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61492a5.680b9761492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61492a5.680b9761492b1</w:t>
      </w:r>
    </w:p>
    <w:p>
      <w:pPr>
        <w:pStyle w:val="PreformattedText"/>
        <w:bidi w:val="0"/>
        <w:spacing w:before="0" w:after="0"/>
        <w:jc w:val="left"/>
        <w:rPr/>
      </w:pPr>
      <w:r>
        <w:rPr/>
        <w:t>Content-Location: file:///C:/680b9761492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7613ce1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icia Maziarz McFarland&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85&lt;/span&gt;&lt;/p&gt;&lt;p class=3D'bio-contact'&gt;F:&lt;span&gt; 617-249-1573&lt;/span&gt;&lt;/p&gt;&lt;p class=3D'bio-contact'&gt;&lt;a href=3D'mailto:amcfarland@ebglaw.com'&gt;&lt;span class=3D'bio-contact'&gt;amcfarlan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licia Maziarz McFarland helps employers resolve their labor and employment disputes. She assists in defending them in cases involving allegations of discrimination and harassment, wage and hour class actions, and unfair competition matters, in federal and state courts and before city, state, and federal government agencies.&lt;/p&gt;  &lt;p class=3D'body-text'&gt;Employers also seek Alicia=E2=80=99s assistance with developing and revising their procedures and policies, including employment policies and employee handbooks. Additionally, Alicia advises employers on compliance with wage and hour laws, harassment and discrimination laws, and employee leave laws and benefits.&lt;/p&gt;  &lt;p class=3D'body-text'&gt;Before joining Epstein Becker Green, Alicia served as an Attorney Fellow with the Northeastern University Office of the General Counsel, a comprehensive two-year fellowship in which she represented the university in multiple litigation and pre-litigation matters involving employees in various departments across the university. While in law school, Alicia worked as a judicial intern to Judge Gorton of the U.S. District Court for the District of Massachusetts.&lt;/p&gt;&lt;p class=3D'body-list-header'&gt;Experience&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uccessfully-enjoined-former-executive-from-soliciting-defense-contractors-employees'&gt;Successfully Enjoined Former Executive from Soliciting Defense Contractor=E2=80=99s Employees&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body-list-header'&gt;Recognition&lt;/p&gt;&lt;ul class=3D'ul-outer'&gt;  &lt;li&gt;&lt;a target=3D"_blank" title=3D"Review the Best Lawyers Methodology" rel=3D"noopener" href=3D"https://www.ebglaw.com/process-bl"&gt;&lt;em&gt;The Best Lawyers in America&lt;/em&gt;&lt;/a&gt;&lt;em&gt;&lt;sup&gt;=C2=A9&lt;/sup&gt;&lt;/em&gt;&lt;em&gt;: &lt;/em&gt;=E2=80=9COnes to Watch=E2=80=9D in &lt;span&gt;Labor and Employment Law =E2=80=93 Management &lt;/span&gt;(2025)&lt;/li&gt;  &lt;/ul&gt;&lt;p class=3D'body-list-header'&gt;Credentials&lt;/p&gt;&lt;p class=3D'subtitle-header'&gt;Education&lt;/p&gt;&lt;ul class=3D'ul-outer'&gt;  &lt;li&gt;Northeastern University School of Law (J.D., 2019)&lt;/li&gt;  &lt;li&gt;University of Massachusetts (B.S., 2016)&lt;/li&gt;  &lt;/ul&gt;&lt;p class=3D'subtitle-header'&gt;Bar Admissions&lt;/p&gt;&lt;ul class=3D'ul-outer'&gt;&lt;li&gt;Massachusetts&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Insights&lt;/p&gt;&lt;p class=3D'title'&gt;&lt;a href=3D'https://www.ebglaw.com/sp_resources-blogpost-massachusetts-high-court-rules-that-franchisees-are-independent-contractors'&gt;Massachusetts High Court Rules That Franchisees Are Independent Contractors&lt;/a&gt;&lt;/p&gt;&lt;p class=3D'itemdate'&gt;&lt;time datetime=3D'2024-10-04'&gt;October 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the-commodity-futures-trading-commission-cracks-down-on-employer-non-disclosure-provisions'&gt;The Commodity Futures Trading Commission Cracks Down on Employer Non-Disclosure Provisions&lt;/a&gt;&lt;/p&gt;&lt;p class=3D'itemdate'&gt;&lt;time datetime=3D'2024-06-25'&gt;June 25, 2024&lt;/time&gt;&lt;/p&gt;&lt;p class=3D'keepwithreset'&gt;&amp;#8203;&lt;/p&gt;&lt;p class=3D'title'&gt;&lt;a href=3D'https://www.ebglaw.com/sp_resources-blogpost-court-of-appeals-for-the-fourth-circuit-rules-that-unreasonable-opposition-dooms-retaliation-claim'&gt;Court of Appeals for the Fourth Circuit Rules That =E2=80=9CUnreasonable Opposition=E2=80=9D Dooms Retaliation Claim&lt;/a&gt;&lt;/p&gt;&lt;p class=3D'itemdate'&gt;&lt;time datetime=3D'2024-06-24'&gt;June 24, 2024&lt;/time&gt;&lt;/p&gt;&lt;p class=3D'keepwithreset'&gt;&amp;#8203;&lt;/p&gt;&lt;p class=3D'title'&gt;&lt;a href=3D'https://www.ebglaw.com/sp_resources-blogpost-eleventh-circuit-ruling-on-causation-standard-a-win-for-employers'&gt;Eleventh Circuit Ruling on Causation Standard a Win for Employers&lt;/a&gt;&lt;/p&gt;&lt;p class=3D'itemdate'&gt;&lt;time datetime=3D'2024-03-18'&gt;March 18, 2024&lt;/time&gt;&lt;/p&gt;&lt;p class=3D'keepwithreset'&gt;&amp;#8203;&lt;/p&gt;&lt;p class=3D'title'&gt;&lt;a href=3D'https://www.ebglaw.com/sp_resources-blogpost-first-circuit-rules-in-favor-of-private-school-in-teachers-ada-suit'&gt;First Circuit Rules in Favor of Private School in Teacher=E2=80=99s ADA Suit&lt;/a&gt;&lt;/p&gt;&lt;p class=3D'itemdate'&gt;&lt;time datetime=3D'2023-11-21'&gt;November 21, 2023&lt;/time&gt;&lt;/p&gt;&lt;p class=3D'keepwithreset'&gt;&amp;#8203;&lt;/p&gt;&lt;p class=3D'title'&gt;&lt;a href=3D'https://www.ebglaw.com/sp_resources-blogpost-the-sec-announces-a-record-breaking-year-for-its-whistleblower-program'&gt;The SEC Announces a Record-Breaking Year for Its Whistleblower Program&lt;/a&gt;&lt;/p&gt;&lt;p class=3D'itemdate'&gt;&lt;time datetime=3D'2023-11-21'&gt;November 21, 2023&lt;/time&gt;&lt;/p&gt;&lt;p class=3D'keepwithreset'&gt;&amp;#8203;&lt;/p&gt;&lt;p class=3D'title'&gt;&lt;a href=3D'https://www.ebglaw.com/sp_resources-blogpost-employers-beware-sec-targets-employment-agreements-under-whistleblower-protection-rules'&gt;Employers Beware: SEC Targets Employment Agreements Under Whistleblower Protection Rules&lt;/a&gt;&lt;/p&gt;&lt;p class=3D'itemdate'&gt;&lt;time datetime=3D'2023-09-20'&gt;September 20, 2023&lt;/time&gt;&lt;/p&gt;&lt;p class=3D'keepwithreset'&gt;&amp;#8203;&lt;/p&gt;&lt;p class=3D'title'&gt;&lt;a href=3D'https://www.ebglaw.com/sp_resources-blogpost-sec-levies-a-six-figure-fine-against-a-private-company-for-language-in-its-separation-agreements-continuing-the-aggressive-enforcement-of-its-whistleblower-program'&gt;SEC Levies a Six Figure Fine Against a Private Company for Language in Its Separation Agreements, Continuing the Aggressive Enforcement of Its Whistleblower Program&lt;/a&gt;&lt;/p&gt;&lt;p class=3D'itemdate'&gt;&lt;time datetime=3D'2023-09-14'&gt;September 14, 2023&lt;/time&gt;&lt;/p&gt;&lt;p class=3D'keepwithreset'&gt;&amp;#8203;&lt;/p&gt;&lt;p class=3D'title'&gt;&lt;a href=3D'https://www.ebglaw.com/sp_resources-blogpost-massachusetts-is-ringing-in-the-new-year-with-pfml-updates'&gt;Massachusetts Is Ringing in the New Year with PFML Updates&lt;/a&gt;&lt;/p&gt;&lt;p class=3D'itemdate'&gt;&lt;time datetime=3D'2022-12-23'&gt;December 23,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61492a5.680b9761492b1</w:t>
      </w:r>
    </w:p>
    <w:p>
      <w:pPr>
        <w:pStyle w:val="PreformattedText"/>
        <w:bidi w:val="0"/>
        <w:spacing w:before="0" w:after="0"/>
        <w:jc w:val="left"/>
        <w:rPr/>
      </w:pPr>
      <w:r>
        <w:rPr/>
        <w:t>Content-Location: file:///C:/680b9761492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4RXhpZgAASUkqAAgAAAARAAABAwABAAAAUwwAAAEBAwABAAAAb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IgEAAAIAAgA</w:t>
      </w:r>
    </w:p>
    <w:p>
      <w:pPr>
        <w:pStyle w:val="PreformattedText"/>
        <w:bidi w:val="0"/>
        <w:spacing w:before="0" w:after="0"/>
        <w:jc w:val="left"/>
        <w:rPr/>
      </w:pPr>
      <w:r>
        <w:rPr/>
        <w:t>CABHaXR0aW5ncyBHbG9iYWwgLSBORTc4MzE2AE5JS09OIENPUlBPUkFUSU9OAE5JS09OIEQ4NTAAgP</w:t>
      </w:r>
    </w:p>
    <w:p>
      <w:pPr>
        <w:pStyle w:val="PreformattedText"/>
        <w:bidi w:val="0"/>
        <w:spacing w:before="0" w:after="0"/>
        <w:jc w:val="left"/>
        <w:rPr/>
      </w:pPr>
      <w:r>
        <w:rPr/>
        <w:t>wKABAnAACA/AoAECcAAEFkb2JlIFBob3Rvc2hvcCAyMi40IChNYWNpbnRvc2gpADIwMjE6MDY6MTcg</w:t>
      </w:r>
    </w:p>
    <w:p>
      <w:pPr>
        <w:pStyle w:val="PreformattedText"/>
        <w:bidi w:val="0"/>
        <w:spacing w:before="0" w:after="0"/>
        <w:jc w:val="left"/>
        <w:rPr/>
      </w:pPr>
      <w:r>
        <w:rPr/>
        <w:t>MDY6Mzk6MzcAR2l0dGluZ3MgUGhvdG9ncmFwaHkAQ29weXJpZ2h0IDIwMjEsIEdpdHRpbmdzAAAALg</w:t>
      </w:r>
    </w:p>
    <w:p>
      <w:pPr>
        <w:pStyle w:val="PreformattedText"/>
        <w:bidi w:val="0"/>
        <w:spacing w:before="0" w:after="0"/>
        <w:jc w:val="left"/>
        <w:rPr/>
      </w:pPr>
      <w:r>
        <w:rPr/>
        <w:t>CaggUAAQAAALoDAACdggUAAQAAAMIDAAAiiAMAAQAAAAEAAAAniAMAAQAAAMgAAAAwiAMAAQAAAAIA</w:t>
      </w:r>
    </w:p>
    <w:p>
      <w:pPr>
        <w:pStyle w:val="PreformattedText"/>
        <w:bidi w:val="0"/>
        <w:spacing w:before="0" w:after="0"/>
        <w:jc w:val="left"/>
        <w:rPr/>
      </w:pPr>
      <w:r>
        <w:rPr/>
        <w:t>AAAyiAQAAQAAAMgAAAAAkAcABAAAADAyMzEDkAIAFAAAAMoDAAAEkAIAFAAAAN4DAAAQkAIABwAAAP</w:t>
      </w:r>
    </w:p>
    <w:p>
      <w:pPr>
        <w:pStyle w:val="PreformattedText"/>
        <w:bidi w:val="0"/>
        <w:spacing w:before="0" w:after="0"/>
        <w:jc w:val="left"/>
        <w:rPr/>
      </w:pPr>
      <w:r>
        <w:rPr/>
        <w:t>IDAAARkAIABwAAAPoDAAASkAIABwAAAAIEAAABkgoAAQAAAAoEAAACkgUAAQAAABIEAAAEkgoAAQAA</w:t>
      </w:r>
    </w:p>
    <w:p>
      <w:pPr>
        <w:pStyle w:val="PreformattedText"/>
        <w:bidi w:val="0"/>
        <w:spacing w:before="0" w:after="0"/>
        <w:jc w:val="left"/>
        <w:rPr/>
      </w:pPr>
      <w:r>
        <w:rPr/>
        <w:t>ABoEAAAFkgUAAQAAACIEAAAHkgMAAQAAAAUAAAAIkgMAAQAAAAoAAAAJkgMAAQAAAA0AAAAKkgUAAQ</w:t>
      </w:r>
    </w:p>
    <w:p>
      <w:pPr>
        <w:pStyle w:val="PreformattedText"/>
        <w:bidi w:val="0"/>
        <w:spacing w:before="0" w:after="0"/>
        <w:jc w:val="left"/>
        <w:rPr/>
      </w:pPr>
      <w:r>
        <w:rPr/>
        <w:t>AAACoEAACQkgIAAwAAADA0AACRkgIAAwAAADA0AACSkgIAAwAAADA0AAABoAMAAQAAAAEAAAACoAQA</w:t>
      </w:r>
    </w:p>
    <w:p>
      <w:pPr>
        <w:pStyle w:val="PreformattedText"/>
        <w:bidi w:val="0"/>
        <w:spacing w:before="0" w:after="0"/>
        <w:jc w:val="left"/>
        <w:rPr/>
      </w:pPr>
      <w:r>
        <w:rPr/>
        <w:t>AQAAAPAEAAADoAQAAQAAAPAEAAAOogUAAQAAADIEAAAPogUAAQAAADoEAAAQogMAAQAAAAMAAAAXog</w:t>
      </w:r>
    </w:p>
    <w:p>
      <w:pPr>
        <w:pStyle w:val="PreformattedText"/>
        <w:bidi w:val="0"/>
        <w:spacing w:before="0" w:after="0"/>
        <w:jc w:val="left"/>
        <w:rPr/>
      </w:pPr>
      <w:r>
        <w:rPr/>
        <w:t>MAAQAAAAIAAAAAowcAAQAAAAMAAAABowcAAQAAAAEAAAACowcACAAAAEIEAAABpAMAAQAAAAAAAAAC</w:t>
      </w:r>
    </w:p>
    <w:p>
      <w:pPr>
        <w:pStyle w:val="PreformattedText"/>
        <w:bidi w:val="0"/>
        <w:spacing w:before="0" w:after="0"/>
        <w:jc w:val="left"/>
        <w:rPr/>
      </w:pPr>
      <w:r>
        <w:rPr/>
        <w:t>pAMAAQAAAAEAAAADpAMAAQAAAAEAAAAFpAMAAQAAAFoAAAAGpAMAAQAAAAAAAAAHpAMAAQAAAAAAAA</w:t>
      </w:r>
    </w:p>
    <w:p>
      <w:pPr>
        <w:pStyle w:val="PreformattedText"/>
        <w:bidi w:val="0"/>
        <w:spacing w:before="0" w:after="0"/>
        <w:jc w:val="left"/>
        <w:rPr/>
      </w:pPr>
      <w:r>
        <w:rPr/>
        <w:t>AIpAMAAQAAAAAAAAAJpAMAAQAAAAAAAAAKpAMAAQAAAAAAAAAMpAMAAQAAAAAAAAAxpAIACAAAAEoE</w:t>
      </w:r>
    </w:p>
    <w:p>
      <w:pPr>
        <w:pStyle w:val="PreformattedText"/>
        <w:bidi w:val="0"/>
        <w:spacing w:before="0" w:after="0"/>
        <w:jc w:val="left"/>
        <w:rPr/>
      </w:pPr>
      <w:r>
        <w:rPr/>
        <w:t>AAAypAUABAAAAFIEAAA0pAIAFAAAAHIEAAAAAAAAAQAAAMgAAABHAAAACgAAADIwMjE6MDY6MTAgMT</w:t>
      </w:r>
    </w:p>
    <w:p>
      <w:pPr>
        <w:pStyle w:val="PreformattedText"/>
        <w:bidi w:val="0"/>
        <w:spacing w:before="0" w:after="0"/>
        <w:jc w:val="left"/>
        <w:rPr/>
      </w:pPr>
      <w:r>
        <w:rPr/>
        <w:t>E6MDk6NDcAMjAyMTowNjoxMCAxMTowOTo0NwAtMDU6MDAAAC0wNTowMAAALTA1OjAwAADQonQAQEIP</w:t>
      </w:r>
    </w:p>
    <w:p>
      <w:pPr>
        <w:pStyle w:val="PreformattedText"/>
        <w:bidi w:val="0"/>
        <w:spacing w:before="0" w:after="0"/>
        <w:jc w:val="left"/>
        <w:rPr/>
      </w:pPr>
      <w:r>
        <w:rPr/>
        <w:t>AFZMVgBAQg8AAAAAAAYAAAAeAAAACgAAAIQDAAAKAAAAjal+BACAAACNqX4EAIAAAAIAAgAAAQECMz</w:t>
      </w:r>
    </w:p>
    <w:p>
      <w:pPr>
        <w:pStyle w:val="PreformattedText"/>
        <w:bidi w:val="0"/>
        <w:spacing w:before="0" w:after="0"/>
        <w:jc w:val="left"/>
        <w:rPr/>
      </w:pPr>
      <w:r>
        <w:rPr/>
        <w:t>AzNzEzOAC8AgAACgAAANAHAAAKAAAAHAAAAAoAAAAcAAAACgAAADcwLjAtMjAwLjAgbW0gZi8yLjgA</w:t>
      </w:r>
    </w:p>
    <w:p>
      <w:pPr>
        <w:pStyle w:val="PreformattedText"/>
        <w:bidi w:val="0"/>
        <w:spacing w:before="0" w:after="0"/>
        <w:jc w:val="left"/>
        <w:rPr/>
      </w:pPr>
      <w:r>
        <w:rPr/>
        <w:t>AAAGAAMBAwABAAAABgAAABoBBQABAAAA1gQAABsBBQABAAAA3gQAACgBAwABAAAAAgAAAAECBAABAA</w:t>
      </w:r>
    </w:p>
    <w:p>
      <w:pPr>
        <w:pStyle w:val="PreformattedText"/>
        <w:bidi w:val="0"/>
        <w:spacing w:before="0" w:after="0"/>
        <w:jc w:val="left"/>
        <w:rPr/>
      </w:pPr>
      <w:r>
        <w:rPr/>
        <w:t>AA5gQAAAICBAABAAAAShUAAAAAAABIAAAAAQAAAEgAAAABAAAA/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O9PCz8ke5aBVHJHuQSjpHvV8DQKjT</w:t>
      </w:r>
    </w:p>
    <w:p>
      <w:pPr>
        <w:pStyle w:val="PreformattedText"/>
        <w:bidi w:val="0"/>
        <w:spacing w:before="0" w:after="0"/>
        <w:jc w:val="left"/>
        <w:rPr/>
      </w:pPr>
      <w:r>
        <w:rPr/>
        <w:t>9JaDWkhNHVdLosGOdwEnMc3kI1ZDTDtErXNIgGUrRWiCE8KQanhFCzWgnXsq+U1rQY7rF+sv136b0B</w:t>
      </w:r>
    </w:p>
    <w:p>
      <w:pPr>
        <w:pStyle w:val="PreformattedText"/>
        <w:bidi w:val="0"/>
        <w:spacing w:before="0" w:after="0"/>
        <w:jc w:val="left"/>
        <w:rPr/>
      </w:pPr>
      <w:r>
        <w:rPr/>
        <w:t>zsStv23qcD9Va6GVz9E5l0O9P977Oz9P/wAT9NcVnfWv6z5zW5ORlHDpafZViD0JP8p0vut2/wAuxN</w:t>
      </w:r>
    </w:p>
    <w:p>
      <w:pPr>
        <w:pStyle w:val="PreformattedText"/>
        <w:bidi w:val="0"/>
        <w:spacing w:before="0" w:after="0"/>
        <w:jc w:val="left"/>
        <w:rPr/>
      </w:pPr>
      <w:r>
        <w:rPr/>
        <w:t>IXxL32wuuAAJ+AWxVjtNQ01Xjjur9VyNs5eQ8NO4RaZn972OYuh6V9cPrFgsrbdaMzHGjWZA3Ej937</w:t>
      </w:r>
    </w:p>
    <w:p>
      <w:pPr>
        <w:pStyle w:val="PreformattedText"/>
        <w:bidi w:val="0"/>
        <w:spacing w:before="0" w:after="0"/>
        <w:jc w:val="left"/>
        <w:rPr/>
      </w:pPr>
      <w:r>
        <w:rPr/>
        <w:t>Sz9bqf8A8b9pTokDdEwZPdmoCwgKZrgKr0nq2J1io5GNLHsIF9D431uPG7b7X1v/AMDc3+cWk9vtUm</w:t>
      </w:r>
    </w:p>
    <w:p>
      <w:pPr>
        <w:pStyle w:val="PreformattedText"/>
        <w:bidi w:val="0"/>
        <w:spacing w:before="0" w:after="0"/>
        <w:jc w:val="left"/>
        <w:rPr/>
      </w:pPr>
      <w:r>
        <w:rPr/>
        <w:t>7E1Y1RA3RNGqLtIGohBIRPHtKrhoJg8Eq1YRtVfRBLpMpYGBoaIhZ1gAe4DgEwisss2bdx2+CC4JmI</w:t>
      </w:r>
    </w:p>
    <w:p>
      <w:pPr>
        <w:pStyle w:val="PreformattedText"/>
        <w:bidi w:val="0"/>
        <w:spacing w:before="0" w:after="0"/>
        <w:jc w:val="left"/>
        <w:rPr/>
      </w:pPr>
      <w:r>
        <w:rPr/>
        <w:t>br8h2f/Q74qjk/SV8qjk/SQCUNJ9602PaG6rMqHvWg0aBCkkpJB4SMShwpsGqVItnC4/6/fW9/RaG9</w:t>
      </w:r>
    </w:p>
    <w:p>
      <w:pPr>
        <w:pStyle w:val="PreformattedText"/>
        <w:bidi w:val="0"/>
        <w:spacing w:before="0" w:after="0"/>
        <w:jc w:val="left"/>
        <w:rPr/>
      </w:pPr>
      <w:r>
        <w:rPr/>
        <w:t>O6e+Op5LNzrBqaKj7W2D/uzd/gP9Gz9N/oV1+TkUYeLdmZBijGrfdcRzsrabH/APRavC7W9Q+sXU78</w:t>
      </w:r>
    </w:p>
    <w:p>
      <w:pPr>
        <w:pStyle w:val="PreformattedText"/>
        <w:bidi w:val="0"/>
        <w:spacing w:before="0" w:after="0"/>
        <w:jc w:val="left"/>
        <w:rPr/>
      </w:pPr>
      <w:r>
        <w:rPr/>
        <w:t>u0/psuw2XPMnbPFTJ/wdFe2mtK6SASaCPpGIczIL3S6XS5xMmT7nPfu+kidRyDflFrRDK/awN7NC7H</w:t>
      </w:r>
    </w:p>
    <w:p>
      <w:pPr>
        <w:pStyle w:val="PreformattedText"/>
        <w:bidi w:val="0"/>
        <w:spacing w:before="0" w:after="0"/>
        <w:jc w:val="left"/>
        <w:rPr/>
      </w:pPr>
      <w:r>
        <w:rPr/>
        <w:t>pv1ax8bH9NhO5zYc4+YgqllfUTKY71cUm5szta4NsH9Tdta/8Azkz3BbOcEgHAxK6nlnqO9Jz9A8w1</w:t>
      </w:r>
    </w:p>
    <w:p>
      <w:pPr>
        <w:pStyle w:val="PreformattedText"/>
        <w:bidi w:val="0"/>
        <w:spacing w:before="0" w:after="0"/>
        <w:jc w:val="left"/>
        <w:rPr/>
      </w:pPr>
      <w:r>
        <w:rPr/>
        <w:t>rv5Lb/5rf/IyPZ/wtS38bEvx3Nxr2+o2w7Q0gw/vtbv99OU1v+Bs/wDZilHxujFrHMymt5AdkBjtpP</w:t>
      </w:r>
    </w:p>
    <w:p>
      <w:pPr>
        <w:pStyle w:val="PreformattedText"/>
        <w:bidi w:val="0"/>
        <w:spacing w:before="0" w:after="0"/>
        <w:jc w:val="left"/>
        <w:rPr/>
      </w:pPr>
      <w:r>
        <w:rPr/>
        <w:t>anquDAuqd+5m0e/wD8M/zasmsdOY+i1ps6cGt9Sp53vx2k/orqrm+3JwN/81az+b/7r5Hq1WK72WcN</w:t>
      </w:r>
    </w:p>
    <w:p>
      <w:pPr>
        <w:pStyle w:val="PreformattedText"/>
        <w:bidi w:val="0"/>
        <w:spacing w:before="0" w:after="0"/>
        <w:jc w:val="left"/>
        <w:rPr/>
      </w:pPr>
      <w:r>
        <w:rPr/>
        <w:t>bpOnvs6Xl15mKd9Y9rmk/SYfp0vJ/Nft/wCs3rvG3VZGOy+k7qrWhzD3g9nfym/ReuEL9tnp2H1GWg</w:t>
      </w:r>
    </w:p>
    <w:p>
      <w:pPr>
        <w:pStyle w:val="PreformattedText"/>
        <w:bidi w:val="0"/>
        <w:spacing w:before="0" w:after="0"/>
        <w:jc w:val="left"/>
        <w:rPr/>
      </w:pPr>
      <w:r>
        <w:rPr/>
        <w:t>muwcOP8r/hP+E/P/42v9J0P1ayy7GvxCZFUW1nyfo9v+cnQlrXdbkjpfZ1qyBYJ4V4NaWxzKy3PhSx</w:t>
      </w:r>
    </w:p>
    <w:p>
      <w:pPr>
        <w:pStyle w:val="PreformattedText"/>
        <w:bidi w:val="0"/>
        <w:spacing w:before="0" w:after="0"/>
        <w:jc w:val="left"/>
        <w:rPr/>
      </w:pPr>
      <w:r>
        <w:rPr/>
        <w:t>7bAfY4jy7J0tVkdG1fhtcPadp/BUTU+vR2uvIWgch+33t+YVG24PdA8U0EgrqBDJo0UHEeKkZDZ8lS</w:t>
      </w:r>
    </w:p>
    <w:p>
      <w:pPr>
        <w:pStyle w:val="PreformattedText"/>
        <w:bidi w:val="0"/>
        <w:spacing w:before="0" w:after="0"/>
        <w:jc w:val="left"/>
        <w:rPr/>
      </w:pPr>
      <w:r>
        <w:rPr/>
        <w:t>ve9rCQEcZ0Ksg1D//R74cKlk8q8BoqeSNUI7LjuWvT/OLRbwFn1fzq0W8BJBWKmxQKmxJTi/X+x9f1</w:t>
      </w:r>
    </w:p>
    <w:p>
      <w:pPr>
        <w:pStyle w:val="PreformattedText"/>
        <w:bidi w:val="0"/>
        <w:spacing w:before="0" w:after="0"/>
        <w:jc w:val="left"/>
        <w:rPr/>
      </w:pPr>
      <w:r>
        <w:rPr/>
        <w:t>L6q6ud3p1tMc7XW0ss/6DlxPQ8QUMqaBrEuPmV6N19jbOgdTY6ttzTiXfo7CQ10Mc73uZD28bvYvLa</w:t>
      </w:r>
    </w:p>
    <w:p>
      <w:pPr>
        <w:pStyle w:val="PreformattedText"/>
        <w:bidi w:val="0"/>
        <w:spacing w:before="0" w:after="0"/>
        <w:jc w:val="left"/>
        <w:rPr/>
      </w:pPr>
      <w:r>
        <w:rPr/>
        <w:t>eq5GKGl92K8iPY8mtx+Gu1MmGbDQJJe6xx7QQr9RB05WB0brFOfU0MG18+5szHhqrj+rX4ryxuI64g</w:t>
      </w:r>
    </w:p>
    <w:p>
      <w:pPr>
        <w:pStyle w:val="PreformattedText"/>
        <w:bidi w:val="0"/>
        <w:spacing w:before="0" w:after="0"/>
        <w:jc w:val="left"/>
        <w:rPr/>
      </w:pPr>
      <w:r>
        <w:rPr/>
        <w:t>8lwY3/OcoabmhFh3H0UWtHqNDiAQHEagHsHLE6jiNxaoMuoYXOZtEurkfpNgO7fS5v8AP0/6P/TV/w</w:t>
      </w:r>
    </w:p>
    <w:p>
      <w:pPr>
        <w:pStyle w:val="PreformattedText"/>
        <w:bidi w:val="0"/>
        <w:spacing w:before="0" w:after="0"/>
        <w:jc w:val="left"/>
        <w:rPr/>
      </w:pPr>
      <w:r>
        <w:rPr/>
        <w:t>A1aw+q52Q6DiVUjwfeDP8AmNO1Te+y8uF1Jq7RuDgR4sexImtlhhxbvH31eiz06Y9B430FhlrT9L9X</w:t>
      </w:r>
    </w:p>
    <w:p>
      <w:pPr>
        <w:pStyle w:val="PreformattedText"/>
        <w:bidi w:val="0"/>
        <w:spacing w:before="0" w:after="0"/>
        <w:jc w:val="left"/>
        <w:rPr/>
      </w:pPr>
      <w:r>
        <w:rPr/>
        <w:t>f7t1H/B7vUx/5v8ASVfpVu/VTLbZktbwCSx3bSwEt/zchj1zfW8fL6Le+3FcH4lh3uof9Aknln+hu/</w:t>
      </w:r>
    </w:p>
    <w:p>
      <w:pPr>
        <w:pStyle w:val="PreformattedText"/>
        <w:bidi w:val="0"/>
        <w:spacing w:before="0" w:after="0"/>
        <w:jc w:val="left"/>
        <w:rPr/>
      </w:pPr>
      <w:r>
        <w:rPr/>
        <w:t>lM+mtP6pV5LspmYajVj5dJtrDiNzSJc3dW07mNs2fot384pARoWvKB1HYPa2UyU+OwtcJR3RG7x1Q2</w:t>
      </w:r>
    </w:p>
    <w:p>
      <w:pPr>
        <w:pStyle w:val="PreformattedText"/>
        <w:bidi w:val="0"/>
        <w:spacing w:before="0" w:after="0"/>
        <w:jc w:val="left"/>
        <w:rPr/>
      </w:pPr>
      <w:r>
        <w:rPr/>
        <w:t>kFSmmAW2XEFiqCsF0oheOFFhBOiZxAmgV/CQLLKxntMeCoZFTjUVquAIVa5g9Mp2MaLch1D/AP/S9A</w:t>
      </w:r>
    </w:p>
    <w:p>
      <w:pPr>
        <w:pStyle w:val="PreformattedText"/>
        <w:bidi w:val="0"/>
        <w:spacing w:before="0" w:after="0"/>
        <w:jc w:val="left"/>
        <w:rPr/>
      </w:pPr>
      <w:r>
        <w:rPr/>
        <w:t>Kp5Q1V0qllHVCGwXS3LXpH6RaI+iFm1H9ItFp9oRQVFTYoFSakho/WV4b9X80THqsbV/25ZXXH+a5e</w:t>
      </w:r>
    </w:p>
    <w:p>
      <w:pPr>
        <w:pStyle w:val="PreformattedText"/>
        <w:bidi w:val="0"/>
        <w:spacing w:before="0" w:after="0"/>
        <w:jc w:val="left"/>
        <w:rPr/>
      </w:pPr>
      <w:r>
        <w:rPr/>
        <w:t>fO+rFRrvD2e3Ij1LQRvhp3N2E/QXZ/Xe70+hsbMerlVCPEND7f8AvjFjMy6hiAuPAUUyQdGzghGUTf</w:t>
      </w:r>
    </w:p>
    <w:p>
      <w:pPr>
        <w:pStyle w:val="PreformattedText"/>
        <w:bidi w:val="0"/>
        <w:spacing w:before="0" w:after="0"/>
        <w:jc w:val="left"/>
        <w:rPr/>
      </w:pPr>
      <w:r>
        <w:rPr/>
        <w:t>dp/VPp1GL1kspG1gr1aY1g6OdHt3/ylufWHpgzG1Xe9zGuAtqaYa5g1LH7ff7vzlQ+rL8d+Zl2Cxvq</w:t>
      </w:r>
    </w:p>
    <w:p>
      <w:pPr>
        <w:pStyle w:val="PreformattedText"/>
        <w:bidi w:val="0"/>
        <w:spacing w:before="0" w:after="0"/>
        <w:jc w:val="left"/>
        <w:rPr/>
      </w:pPr>
      <w:r>
        <w:rPr/>
        <w:t>h3plrjq0fS1W1k9Rpbj72PbZWHbTZW4OAP8AL2/RUZOttiMRwgBwelfU/HrttyGZV2OXW+pSyowKxO</w:t>
      </w:r>
    </w:p>
    <w:p>
      <w:pPr>
        <w:pStyle w:val="PreformattedText"/>
        <w:bidi w:val="0"/>
        <w:spacing w:before="0" w:after="0"/>
        <w:jc w:val="left"/>
        <w:rPr/>
      </w:pPr>
      <w:r>
        <w:rPr/>
        <w:t>70ju9trPzfof6T99dOaRVVJMujU8A+cKGCa3gPkEnhEyXCDJQkSdSmMBHQbOT1DBbl0mK22WNBdUHg</w:t>
      </w:r>
    </w:p>
    <w:p>
      <w:pPr>
        <w:pStyle w:val="PreformattedText"/>
        <w:bidi w:val="0"/>
        <w:spacing w:before="0" w:after="0"/>
        <w:jc w:val="left"/>
        <w:rPr/>
      </w:pPr>
      <w:r>
        <w:rPr/>
        <w:t>xv12btvu2blY6ayq7Kw8uuhuO5+Ga31t4AZv03fSc1tj/aiVeltebHxs9zqx3bqN9ke9tO7/AD7E3S</w:t>
      </w:r>
    </w:p>
    <w:p>
      <w:pPr>
        <w:pStyle w:val="PreformattedText"/>
        <w:bidi w:val="0"/>
        <w:spacing w:before="0" w:after="0"/>
        <w:jc w:val="left"/>
        <w:rPr/>
      </w:pPr>
      <w:r>
        <w:rPr/>
        <w:t>rhdnW3AFra6SxjT2Ac7/q/pJR3CJkCEu8tHckmto8kzGwptAFTfgo7tYVqtB5OddE+bBwEpq+fmplh</w:t>
      </w:r>
    </w:p>
    <w:p>
      <w:pPr>
        <w:pStyle w:val="PreformattedText"/>
        <w:bidi w:val="0"/>
        <w:spacing w:before="0" w:after="0"/>
        <w:jc w:val="left"/>
        <w:rPr/>
      </w:pPr>
      <w:r>
        <w:rPr/>
        <w:t>IJQZ2n4KGGMiZLNOYMQG25wAVe6wbCmbZv0BTGqe6mgNGGZ1f//T9B7KjljVXVTykoigAkmzbTrMWr</w:t>
      </w:r>
    </w:p>
    <w:p>
      <w:pPr>
        <w:pStyle w:val="PreformattedText"/>
        <w:bidi w:val="0"/>
        <w:spacing w:before="0" w:after="0"/>
        <w:jc w:val="left"/>
        <w:rPr/>
      </w:pPr>
      <w:r>
        <w:rPr/>
        <w:t>TafaFkh0XBalZ9gRQzlSBQyVJpQU8l/jFv/RYOMOR6t5/6NTf+i21c5Y7MZ05l1bfVrJ1LYkAf1vzl</w:t>
      </w:r>
    </w:p>
    <w:p>
      <w:pPr>
        <w:pStyle w:val="PreformattedText"/>
        <w:bidi w:val="0"/>
        <w:spacing w:before="0" w:after="0"/>
        <w:jc w:val="left"/>
        <w:rPr/>
      </w:pPr>
      <w:r>
        <w:rPr/>
        <w:t>pfXe03dcdUDpRVXWPiR6rv8Az8s3ByScO7CcdCZb5EFRz3Z8JoEdw6HScOjKH2y3AyXbmtDbm1l493</w:t>
      </w:r>
    </w:p>
    <w:p>
      <w:pPr>
        <w:pStyle w:val="PreformattedText"/>
        <w:bidi w:val="0"/>
        <w:spacing w:before="0" w:after="0"/>
        <w:jc w:val="left"/>
        <w:rPr/>
      </w:pPr>
      <w:r>
        <w:rPr/>
        <w:t>0Gv9Aue3+0unc3HswLKn491db2RY4UuZpDhuJLW/R2OWF0dmXjt261gkGRIIjVsPrLfo/yl02KA+v9</w:t>
      </w:r>
    </w:p>
    <w:p>
      <w:pPr>
        <w:pStyle w:val="PreformattedText"/>
        <w:bidi w:val="0"/>
        <w:spacing w:before="0" w:after="0"/>
        <w:jc w:val="left"/>
        <w:rPr/>
      </w:pPr>
      <w:r>
        <w:rPr/>
        <w:t>KC8yPpOc4aSW/wA45/7yjPC2QCI9Ps1eW6N1S5t7sF4eXMk12PY5gewHbvAsa1b29zh7uVPOxA/JF5</w:t>
      </w:r>
    </w:p>
    <w:p>
      <w:pPr>
        <w:pStyle w:val="PreformattedText"/>
        <w:bidi w:val="0"/>
        <w:spacing w:before="0" w:after="0"/>
        <w:jc w:val="left"/>
        <w:rPr/>
      </w:pPr>
      <w:r>
        <w:rPr/>
        <w:t>jcG7QqeXdZVSW0APyX+ylh43n6Ln/yK/52z/g60w7rwdNUFHoDIy8naRfkuLTaCQfQpAbtP/B/ovZ/</w:t>
      </w:r>
    </w:p>
    <w:p>
      <w:pPr>
        <w:pStyle w:val="PreformattedText"/>
        <w:bidi w:val="0"/>
        <w:spacing w:before="0" w:after="0"/>
        <w:jc w:val="left"/>
        <w:rPr/>
      </w:pPr>
      <w:r>
        <w:rPr/>
        <w:t>wj1qdIq2MuJEOLWg/EhVTW0Vho5eGUtPi1gD7X/9csWjjw1tjhwXNH8U4dGvLWz3der3UMPiP4obmk</w:t>
      </w:r>
    </w:p>
    <w:p>
      <w:pPr>
        <w:pStyle w:val="PreformattedText"/>
        <w:bidi w:val="0"/>
        <w:spacing w:before="0" w:after="0"/>
        <w:jc w:val="left"/>
        <w:rPr/>
      </w:pPr>
      <w:r>
        <w:rPr/>
        <w:t>GUTF/o1X9X+KIWghW4/KPJpnc+aAv9qqvmCVbtY2FUtcA0oiKCWOKZcrJVTD1Mq2UgFHd//9T0BU8p</w:t>
      </w:r>
    </w:p>
    <w:p>
      <w:pPr>
        <w:pStyle w:val="PreformattedText"/>
        <w:bidi w:val="0"/>
        <w:spacing w:before="0" w:after="0"/>
        <w:jc w:val="left"/>
        <w:rPr/>
      </w:pPr>
      <w:r>
        <w:rPr/>
        <w:t>XFTykgpy3OjIC16j+jCxXn9ZatqkfowlaSFynamIUq/pt+ISQ8B14G/rubYPc0ZAZP8AUa5n/fVzV9</w:t>
      </w:r>
    </w:p>
    <w:p>
      <w:pPr>
        <w:pStyle w:val="PreformattedText"/>
        <w:bidi w:val="0"/>
        <w:spacing w:before="0" w:after="0"/>
        <w:jc w:val="left"/>
        <w:rPr/>
      </w:pPr>
      <w:r>
        <w:rPr/>
        <w:t>78PJN+pr/PaOYn6X9ldNX+mzMgO19S19oPx9R/8VmdVwN1GQ+NGME/Ju7/AL+oiWUB6Do/WcLMx2Or</w:t>
      </w:r>
    </w:p>
    <w:p>
      <w:pPr>
        <w:pStyle w:val="PreformattedText"/>
        <w:bidi w:val="0"/>
        <w:spacing w:before="0" w:after="0"/>
        <w:jc w:val="left"/>
        <w:rPr/>
      </w:pPr>
      <w:r>
        <w:rPr/>
        <w:t>sBcQAWg+C2m9RooYNxk9hOq8g6Qx49RoJDpBkGOQunxsea2mwknTknX4phjR0bMcxMRYeuu6r67i2i</w:t>
      </w:r>
    </w:p>
    <w:p>
      <w:pPr>
        <w:pStyle w:val="PreformattedText"/>
        <w:bidi w:val="0"/>
        <w:spacing w:before="0" w:after="0"/>
        <w:jc w:val="left"/>
        <w:rPr/>
      </w:pPr>
      <w:r>
        <w:rPr/>
        <w:t>HH85/5rR/35Vsa4PyyG+5wEOcewP5v/XHbd/8AI/RqsLGY+NLOYmFc6PQaqXXP1cBuPm8/R/6SaB1V</w:t>
      </w:r>
    </w:p>
    <w:p>
      <w:pPr>
        <w:pStyle w:val="PreformattedText"/>
        <w:bidi w:val="0"/>
        <w:spacing w:before="0" w:after="0"/>
        <w:jc w:val="left"/>
        <w:rPr/>
      </w:pPr>
      <w:r>
        <w:rPr/>
        <w:t>OWlNlxBzACZbS0gHxdw8/wCe9aDP6OY/OsOvwhqzMeHOc4mZ2tn5l7v++o2X1BmHgevbPp1MsusA52</w:t>
      </w:r>
    </w:p>
    <w:p>
      <w:pPr>
        <w:pStyle w:val="PreformattedText"/>
        <w:bidi w:val="0"/>
        <w:spacing w:before="0" w:after="0"/>
        <w:jc w:val="left"/>
        <w:rPr/>
      </w:pPr>
      <w:r>
        <w:rPr/>
        <w:t>t97tv8tzW+xLqxy2ejo0prH8kIs6KrXlU3VV30OD6bmNsqeOCx7Q+t3+Y5SFwV4R0aN6srnQ0rKyLx</w:t>
      </w:r>
    </w:p>
    <w:p>
      <w:pPr>
        <w:pStyle w:val="PreformattedText"/>
        <w:bidi w:val="0"/>
        <w:spacing w:before="0" w:after="0"/>
        <w:jc w:val="left"/>
        <w:rPr/>
      </w:pPr>
      <w:r>
        <w:rPr/>
        <w:t>Dgr99gLYWZkVAe5OGgKtyGzgkxPZW3FVsMD00cpkTYXSFF//1e/VPLVxUswwkEuO8/rTfit2n+bCwX</w:t>
      </w:r>
    </w:p>
    <w:p>
      <w:pPr>
        <w:pStyle w:val="PreformattedText"/>
        <w:bidi w:val="0"/>
        <w:spacing w:before="0" w:after="0"/>
        <w:jc w:val="left"/>
        <w:rPr/>
      </w:pPr>
      <w:r>
        <w:rPr/>
        <w:t>n9ab8Vu0H9GE3qVx2DOCTA1J4Co53XujdNs9LLzqa8kkMZjNcLLi93tYz0KfUsZ7/9LsXKf4xPrbfg</w:t>
      </w:r>
    </w:p>
    <w:p>
      <w:pPr>
        <w:pStyle w:val="PreformattedText"/>
        <w:bidi w:val="0"/>
        <w:spacing w:before="0" w:after="0"/>
        <w:jc w:val="left"/>
        <w:rPr/>
      </w:pPr>
      <w:r>
        <w:rPr/>
        <w:t>uHQ+m2mrJcwPzrmGHMa8bqsWt497H21/pr3/AOi9Kv8A0q4f6q4v2n6w4FIHtFzbHfBnuRW+D3eJWa</w:t>
      </w:r>
    </w:p>
    <w:p>
      <w:pPr>
        <w:pStyle w:val="PreformattedText"/>
        <w:bidi w:val="0"/>
        <w:spacing w:before="0" w:after="0"/>
        <w:jc w:val="left"/>
        <w:rPr/>
      </w:pPr>
      <w:r>
        <w:rPr/>
        <w:t>+pCt41aHlw5+jt3IHWw2notrwZ9d7R5x9M/wDRpVrHIs6nlWjiuh333ObH/Q2Kt14G7HxsNogfpHu8</w:t>
      </w:r>
    </w:p>
    <w:p>
      <w:pPr>
        <w:pStyle w:val="PreformattedText"/>
        <w:bidi w:val="0"/>
        <w:spacing w:before="0" w:after="0"/>
        <w:jc w:val="left"/>
        <w:rPr/>
      </w:pPr>
      <w:r>
        <w:rPr/>
        <w:t>gT6TCf8AMtUJLOA8p0rH1qd3e0Aj/Oj/AKldKxrQWsjjVBx+lemabN0ND2+3+S0k/wDUq081i9z2+4</w:t>
      </w:r>
    </w:p>
    <w:p>
      <w:pPr>
        <w:pStyle w:val="PreformattedText"/>
        <w:bidi w:val="0"/>
        <w:spacing w:before="0" w:after="0"/>
        <w:jc w:val="left"/>
        <w:rPr/>
      </w:pPr>
      <w:r>
        <w:rPr/>
        <w:t>AQ3zKF2yiBAY5F+5zagYL3NaPhy5dCf0OEG8Oc3d8N3tZ/mtXLdM/X+ssaz+armD8v0ln/AEl02S7e</w:t>
      </w:r>
    </w:p>
    <w:p>
      <w:pPr>
        <w:pStyle w:val="PreformattedText"/>
        <w:bidi w:val="0"/>
        <w:spacing w:before="0" w:after="0"/>
        <w:jc w:val="left"/>
        <w:rPr/>
      </w:pPr>
      <w:r>
        <w:rPr/>
        <w:t>213ADdB5H2N/6CEtBS27N9kVD3fZdw5c8fwCxPrr1P08QYLD7rgGGNPYyDYf7T/atugAV1A6N3Ek+D</w:t>
      </w:r>
    </w:p>
    <w:p>
      <w:pPr>
        <w:pStyle w:val="PreformattedText"/>
        <w:bidi w:val="0"/>
        <w:spacing w:before="0" w:after="0"/>
        <w:jc w:val="left"/>
        <w:rPr/>
      </w:pPr>
      <w:r>
        <w:rPr/>
        <w:t>WN3O/6pec9a6k/qGfbkcNeSKx4MB9idjjZvssyyoV3eu+qv1/orop6V1gNobUBVj5tbQ2sNH83Xl1V</w:t>
      </w:r>
    </w:p>
    <w:p>
      <w:pPr>
        <w:pStyle w:val="PreformattedText"/>
        <w:bidi w:val="0"/>
        <w:spacing w:before="0" w:after="0"/>
        <w:jc w:val="left"/>
        <w:rPr/>
      </w:pPr>
      <w:r>
        <w:rPr/>
        <w:t>jbVt+j9ppb6f+nr/AMMu09eWte0hzHiWPaQ5rh+8x7Za9v8AVXiDRA0Wh0jrfU+jWbsG7bWTL8Z8up</w:t>
      </w:r>
    </w:p>
    <w:p>
      <w:pPr>
        <w:pStyle w:val="PreformattedText"/>
        <w:bidi w:val="0"/>
        <w:spacing w:before="0" w:after="0"/>
        <w:jc w:val="left"/>
        <w:rPr/>
      </w:pPr>
      <w:r>
        <w:rPr/>
        <w:t>f/AF6Z9rv+Fq9O1W4zrQtUwvZ9dfeTAQ73y0DxWP0T6zdP600V1/q2cB78N5kmPz8Wz2/aK/8Awev8</w:t>
      </w:r>
    </w:p>
    <w:p>
      <w:pPr>
        <w:pStyle w:val="PreformattedText"/>
        <w:bidi w:val="0"/>
        <w:spacing w:before="0" w:after="0"/>
        <w:jc w:val="left"/>
        <w:rPr/>
      </w:pPr>
      <w:r>
        <w:rPr/>
        <w:t>+v8Awi036uaEpyFE+CoR1Hm3sQxWEbcgVHbWpb0MesQnJ8xf/9bvlRzSryo53CAXOJa6Mhp8CrmV13</w:t>
      </w:r>
    </w:p>
    <w:p>
      <w:pPr>
        <w:pStyle w:val="PreformattedText"/>
        <w:bidi w:val="0"/>
        <w:spacing w:before="0" w:after="0"/>
        <w:jc w:val="left"/>
        <w:rPr/>
      </w:pPr>
      <w:r>
        <w:rPr/>
        <w:t>G6b0+7Nv8AdXjMNhZMbiNK6v8Ar1pZUqVwBtC5f6/9Va3Exuk0n3XOGRkR2Y2WY7D/AF7PUt/61Um8</w:t>
      </w:r>
    </w:p>
    <w:p>
      <w:pPr>
        <w:pStyle w:val="PreformattedText"/>
        <w:bidi w:val="0"/>
        <w:spacing w:before="0" w:after="0"/>
        <w:jc w:val="left"/>
        <w:rPr/>
      </w:pPr>
      <w:r>
        <w:rPr/>
        <w:t>XqruvMRw32eMzczJzsq7Nynb8nJsdba7xc47jA/Nb+4um+oeKK7r+p2CG01uDT8tun9py5iiizJvZR</w:t>
      </w:r>
    </w:p>
    <w:p>
      <w:pPr>
        <w:pStyle w:val="PreformattedText"/>
        <w:bidi w:val="0"/>
        <w:spacing w:before="0" w:after="0"/>
        <w:jc w:val="left"/>
        <w:rPr/>
      </w:pPr>
      <w:r>
        <w:rPr/>
        <w:t>UPfYdoHYDxXoGBh14+DXhMIbU2H3v/AJLeN39d3uRmdK7rICzfZvYI9OhznaPy3hzj4Nb7/wDqfSYq</w:t>
      </w:r>
    </w:p>
    <w:p>
      <w:pPr>
        <w:pStyle w:val="PreformattedText"/>
        <w:bidi w:val="0"/>
        <w:spacing w:before="0" w:after="0"/>
        <w:jc w:val="left"/>
        <w:rPr/>
      </w:pPr>
      <w:r>
        <w:rPr/>
        <w:t>WYL8jJOxpLcdlbL4BMF49bc7+q1+z+2rdtjGB1lx9Outhc6fzWQ50H+rV6lj/wDhVt9Pxa8bCqOQzb</w:t>
      </w:r>
    </w:p>
    <w:p>
      <w:pPr>
        <w:pStyle w:val="PreformattedText"/>
        <w:bidi w:val="0"/>
        <w:spacing w:before="0" w:after="0"/>
        <w:jc w:val="left"/>
        <w:rPr/>
      </w:pPr>
      <w:r>
        <w:rPr/>
        <w:t>k2j1rnDR3qWfpXt3D9zd6X/F1KKrZ4miHBYAawJ0CyurZQpjGqM22t3vPhXPpgf1rn+xn/AAfqrquo</w:t>
      </w:r>
    </w:p>
    <w:p>
      <w:pPr>
        <w:pStyle w:val="PreformattedText"/>
        <w:bidi w:val="0"/>
        <w:spacing w:before="0" w:after="0"/>
        <w:jc w:val="left"/>
        <w:rPr/>
      </w:pPr>
      <w:r>
        <w:rPr/>
        <w:t>ZWJg4+RnZbv1fGYHHRpc530fT3Ob9Kx/tYuM6VjX9az3ZOYCPVeMjK2iA1n83i4rP7H6Oln/AF1IQr</w:t>
      </w:r>
    </w:p>
    <w:p>
      <w:pPr>
        <w:pStyle w:val="PreformattedText"/>
        <w:bidi w:val="0"/>
        <w:spacing w:before="0" w:after="0"/>
        <w:jc w:val="left"/>
        <w:rPr/>
      </w:pPr>
      <w:r>
        <w:rPr/>
        <w:t>W188pOgGpei+q3T/s+D9pfpblCGTyK59z/APrjlpZmmE/WXPcAp72sioACAN4HAaNG1t/ktamzB+jp</w:t>
      </w:r>
    </w:p>
    <w:p>
      <w:pPr>
        <w:pStyle w:val="PreformattedText"/>
        <w:bidi w:val="0"/>
        <w:spacing w:before="0" w:after="0"/>
        <w:jc w:val="left"/>
        <w:rPr/>
      </w:pPr>
      <w:r>
        <w:rPr/>
        <w:t>rI9xsa5w89ZTDqVo00cj6w5X2Ho2Ra0w57XUVfG5/pf+eKbV52fH8F1n19yCwYGCDqd17wP5I9Kv/p</w:t>
      </w:r>
    </w:p>
    <w:p>
      <w:pPr>
        <w:pStyle w:val="PreformattedText"/>
        <w:bidi w:val="0"/>
        <w:spacing w:before="0" w:after="0"/>
        <w:jc w:val="left"/>
        <w:rPr/>
      </w:pPr>
      <w:r>
        <w:rPr/>
        <w:t>W3rkjqdvzP9ynxD033YcpuXkyb7te35UQQFAFSCkY2UnQyQWkFpBggjhzXD6Lmr0f6tdZf1bptdtx3</w:t>
      </w:r>
    </w:p>
    <w:p>
      <w:pPr>
        <w:pStyle w:val="PreformattedText"/>
        <w:bidi w:val="0"/>
        <w:spacing w:before="0" w:after="0"/>
        <w:jc w:val="left"/>
        <w:rPr/>
      </w:pPr>
      <w:r>
        <w:rPr/>
        <w:t>ZeO70Mpx/OcAHV36f6eo+/8A4b1V5uun+oFrhnZtM+x9LLCP5TH7P+puTZfKfJdD5h5voQfFYSD0Bz</w:t>
      </w:r>
    </w:p>
    <w:p>
      <w:pPr>
        <w:pStyle w:val="PreformattedText"/>
        <w:bidi w:val="0"/>
        <w:spacing w:before="0" w:after="0"/>
        <w:jc w:val="left"/>
        <w:rPr/>
      </w:pPr>
      <w:r>
        <w:rPr/>
        <w:t>orCiLE/F8gW5fnL//X7yVSz+FascWtkcrLyrrSTI0TbXgNIMNl7Wjlxj715T1zPb1HrGXmM/mrLCKv</w:t>
      </w:r>
    </w:p>
    <w:p>
      <w:pPr>
        <w:pStyle w:val="PreformattedText"/>
        <w:bidi w:val="0"/>
        <w:spacing w:before="0" w:after="0"/>
        <w:jc w:val="left"/>
        <w:rPr/>
      </w:pPr>
      <w:r>
        <w:rPr/>
        <w:t>+LYPRp/8DYvROudTOB0nMym6WNqdXUe/qW/oKyP6m/1P7C806bg2Z2XViVg+8gOd4NH0nIQ+aR+ich</w:t>
      </w:r>
    </w:p>
    <w:p>
      <w:pPr>
        <w:pStyle w:val="PreformattedText"/>
        <w:bidi w:val="0"/>
        <w:spacing w:before="0" w:after="0"/>
        <w:jc w:val="left"/>
        <w:rPr/>
      </w:pPr>
      <w:r>
        <w:rPr/>
        <w:t>0jH6u/9VOmew51jSXW+ykdy2ddv/Gu9q61tTWmHfRrh9p8XcMb/wCRUcDFrqaHNEV1NLKx/V9r3/8A</w:t>
      </w:r>
    </w:p>
    <w:p>
      <w:pPr>
        <w:pStyle w:val="PreformattedText"/>
        <w:bidi w:val="0"/>
        <w:spacing w:before="0" w:after="0"/>
        <w:jc w:val="left"/>
        <w:rPr/>
      </w:pPr>
      <w:r>
        <w:rPr/>
        <w:t>opiD1rOr6dgkuPuILo/ef/5Fjfcmk2V0RQauZkDLzcPpI9zuo5NTLgO1Re227d/1hn/TXadSt5PdxX</w:t>
      </w:r>
    </w:p>
    <w:p>
      <w:pPr>
        <w:pStyle w:val="PreformattedText"/>
        <w:bidi w:val="0"/>
        <w:spacing w:before="0" w:after="0"/>
        <w:jc w:val="left"/>
        <w:rPr/>
      </w:pPr>
      <w:r>
        <w:rPr/>
        <w:t>m31Ldbm/W/GvsO70GX3H47HNB/7cvXY/WbrDel4N2bobGAMx2H865/80P6rNvrWf8AB1pxFUEwOhkX</w:t>
      </w:r>
    </w:p>
    <w:p>
      <w:pPr>
        <w:pStyle w:val="PreformattedText"/>
        <w:bidi w:val="0"/>
        <w:spacing w:before="0" w:after="0"/>
        <w:jc w:val="left"/>
        <w:rPr/>
      </w:pPr>
      <w:r>
        <w:rPr/>
        <w:t>lvrdnP6h1TH+r+L720vFmVHDrYn0z/Jx6/pf8NZ/wa6TomFXjY4DRLK/eX97LCI3/wDouj9yn9L/AI</w:t>
      </w:r>
    </w:p>
    <w:p>
      <w:pPr>
        <w:pStyle w:val="PreformattedText"/>
        <w:bidi w:val="0"/>
        <w:spacing w:before="0" w:after="0"/>
        <w:jc w:val="left"/>
        <w:rPr/>
      </w:pPr>
      <w:r>
        <w:rPr/>
        <w:t>Vcr9Tem2XPu6pk7rDa81VbvpW2E7rnH+Tu/nF3FjT+jwma2OMvI8fzz/ZUeQ9Oyoa+rv8AkxoDfU3E</w:t>
      </w:r>
    </w:p>
    <w:p>
      <w:pPr>
        <w:pStyle w:val="PreformattedText"/>
        <w:bidi w:val="0"/>
        <w:spacing w:before="0" w:after="0"/>
        <w:jc w:val="left"/>
        <w:rPr/>
      </w:pPr>
      <w:r>
        <w:rPr/>
        <w:t>6kj58v8A++qd8OuraeWtdYR8kKra7K2t+gA4Dz0cz+KKB6nUrB2FTQP7Tx/31qjZHzr635Qv6/kHkY</w:t>
      </w:r>
    </w:p>
    <w:p>
      <w:pPr>
        <w:pStyle w:val="PreformattedText"/>
        <w:bidi w:val="0"/>
        <w:spacing w:before="0" w:after="0"/>
        <w:jc w:val="left"/>
        <w:rPr/>
      </w:pPr>
      <w:r>
        <w:rPr/>
        <w:t>zGUNHm0bn/APTesQEjTlx1PxKfNy/tGXbeeb7H2k+TnOLVCt3gPvVuIoANWRskpm6fFTQmqYRQy7Le</w:t>
      </w:r>
    </w:p>
    <w:p>
      <w:pPr>
        <w:pStyle w:val="PreformattedText"/>
        <w:bidi w:val="0"/>
        <w:spacing w:before="0" w:after="0"/>
        <w:jc w:val="left"/>
        <w:rPr/>
      </w:pPr>
      <w:r>
        <w:rPr/>
        <w:t>+oznDrzv3fstm7/Oq2/9JYK3Pqa6OtOjvj2f9VUU2XynyXQ+Yeb6G9/6MBDDlUvyS1oTMy2nlOxfIE</w:t>
      </w:r>
    </w:p>
    <w:p>
      <w:pPr>
        <w:pStyle w:val="PreformattedText"/>
        <w:bidi w:val="0"/>
        <w:spacing w:before="0" w:after="0"/>
        <w:jc w:val="left"/>
        <w:rPr/>
      </w:pPr>
      <w:r>
        <w:rPr/>
        <w:t>ZfmL//0O6Wf1KAwwFelZ/U5LIHJ4TDsvju+efX/NArxMBp1eXZFo8mzTR/0vXS+pfTNmO7Os9r7pDH</w:t>
      </w:r>
    </w:p>
    <w:p>
      <w:pPr>
        <w:pStyle w:val="PreformattedText"/>
        <w:bidi w:val="0"/>
        <w:spacing w:before="0" w:after="0"/>
        <w:jc w:val="left"/>
        <w:rPr/>
      </w:pPr>
      <w:r>
        <w:rPr/>
        <w:t>H82se5z/APNDnrL6s27rn1myWY/uqqd6LbOWtZV+jdb/AGrPUez/AEj3ruMTHrx8WmloAbAaB/IYRu</w:t>
      </w:r>
    </w:p>
    <w:p>
      <w:pPr>
        <w:pStyle w:val="PreformattedText"/>
        <w:bidi w:val="0"/>
        <w:spacing w:before="0" w:after="0"/>
        <w:jc w:val="left"/>
        <w:rPr/>
      </w:pPr>
      <w:r>
        <w:rPr/>
        <w:t>/z7Wtb/wBaegTUQO6RrInto2dgG2sDaGtBLfCf5th/qtXnv1n6oeodUeGH9BR+irA4MfTf/bsXYfWT</w:t>
      </w:r>
    </w:p>
    <w:p>
      <w:pPr>
        <w:pStyle w:val="PreformattedText"/>
        <w:bidi w:val="0"/>
        <w:spacing w:before="0" w:after="0"/>
        <w:jc w:val="left"/>
        <w:rPr/>
      </w:pPr>
      <w:r>
        <w:rPr/>
        <w:t>qI6d0e28GMnJIZXPO6w/+i8djnLzidST31JRxjqqZ6PZf4ucctyM/qTpiqtuOw+Lnn1rI/s1VKj9ac</w:t>
      </w:r>
    </w:p>
    <w:p>
      <w:pPr>
        <w:pStyle w:val="PreformattedText"/>
        <w:bidi w:val="0"/>
        <w:spacing w:before="0" w:after="0"/>
        <w:jc w:val="left"/>
        <w:rPr/>
      </w:pPr>
      <w:r>
        <w:rPr/>
        <w:t>6zrfXKelY7/wBFjuLC4ag2n3Zdv8r7PWz0v+t2f6RXmZ4+r/1Nx21kNzs7dazxD7fd6v8A6DYoq/67</w:t>
      </w:r>
    </w:p>
    <w:p>
      <w:pPr>
        <w:pStyle w:val="PreformattedText"/>
        <w:bidi w:val="0"/>
        <w:spacing w:before="0" w:after="0"/>
        <w:jc w:val="left"/>
        <w:rPr/>
      </w:pPr>
      <w:r>
        <w:rPr/>
        <w:t>6ayfqj09+VklrSWG3R9veuhhD8m0f8JdZ6dNf/XET1Kugj31L3PRaKcfFZexgbj47fSxG/1fp2f535</w:t>
      </w:r>
    </w:p>
    <w:p>
      <w:pPr>
        <w:pStyle w:val="PreformattedText"/>
        <w:bidi w:val="0"/>
        <w:spacing w:before="0" w:after="0"/>
        <w:jc w:val="left"/>
        <w:rPr/>
      </w:pPr>
      <w:r>
        <w:rPr/>
        <w:t>6NRY5jLso6vc2GT23aMH+b71PINZaKmANopaAGdg0e2qr+3+f/ACPUSYw2HGp/Osc65/jsEMZ/nbnW</w:t>
      </w:r>
    </w:p>
    <w:p>
      <w:pPr>
        <w:pStyle w:val="PreformattedText"/>
        <w:bidi w:val="0"/>
        <w:spacing w:before="0" w:after="0"/>
        <w:jc w:val="left"/>
        <w:rPr/>
      </w:pPr>
      <w:r>
        <w:rPr/>
        <w:t>KvI7s0Rskx6Ay/0/3KgT/aJb/BO0bPt2UOWVBo/rMbc//v7ERhDsvLI7PZQ0+dfvs/6Tk2X7Oi9StH</w:t>
      </w:r>
    </w:p>
    <w:p>
      <w:pPr>
        <w:pStyle w:val="PreformattedText"/>
        <w:bidi w:val="0"/>
        <w:spacing w:before="0" w:after="0"/>
        <w:jc w:val="left"/>
        <w:rPr/>
      </w:pPr>
      <w:r>
        <w:rPr/>
        <w:t>J9Z48orDUgNUk6F8TeAXtHbYzT+yjMCEB+kPyH3ABHarTUZhSCZOipcLb+p5jrJJ/7j2flqWIFs/VI</w:t>
      </w:r>
    </w:p>
    <w:p>
      <w:pPr>
        <w:pStyle w:val="PreformattedText"/>
        <w:bidi w:val="0"/>
        <w:spacing w:before="0" w:after="0"/>
        <w:jc w:val="left"/>
        <w:rPr/>
      </w:pPr>
      <w:r>
        <w:rPr/>
        <w:t>/wCVz/4Xs/6qpCWxXR+Yeb2lxa5okKuWMnTRFcAQNUJzXDgpschAql8sYJu3/9n/7SX0UGhvdG9zaG</w:t>
      </w:r>
    </w:p>
    <w:p>
      <w:pPr>
        <w:pStyle w:val="PreformattedText"/>
        <w:bidi w:val="0"/>
        <w:spacing w:before="0" w:after="0"/>
        <w:jc w:val="left"/>
        <w:rPr/>
      </w:pPr>
      <w:r>
        <w:rPr/>
        <w:t>9wIDMuMAA4QklNBAQAAAAAAJgcAVoAAxslRxwBWgADGyVHHAFaAAMbJUccAVoAAxslRxwCAAACAAAc</w:t>
      </w:r>
    </w:p>
    <w:p>
      <w:pPr>
        <w:pStyle w:val="PreformattedText"/>
        <w:bidi w:val="0"/>
        <w:spacing w:before="0" w:after="0"/>
        <w:jc w:val="left"/>
        <w:rPr/>
      </w:pPr>
      <w:r>
        <w:rPr/>
        <w:t>AngAGUdpdHRpbmdzIEdsb2JhbCAtIE5FNzgzMTYcAlAAFEdpdHRpbmdzIFBob3RvZ3JhcGh5HAI3AA</w:t>
      </w:r>
    </w:p>
    <w:p>
      <w:pPr>
        <w:pStyle w:val="PreformattedText"/>
        <w:bidi w:val="0"/>
        <w:spacing w:before="0" w:after="0"/>
        <w:jc w:val="left"/>
        <w:rPr/>
      </w:pPr>
      <w:r>
        <w:rPr/>
        <w:t>gyMDIxMDYxMBwCPAALMTEwOTQ3LTA1MDAcAnQAGENvcHlyaWdodCAyMDIxLCBHaXR0aW5nczhCSU0E</w:t>
      </w:r>
    </w:p>
    <w:p>
      <w:pPr>
        <w:pStyle w:val="PreformattedText"/>
        <w:bidi w:val="0"/>
        <w:spacing w:before="0" w:after="0"/>
        <w:jc w:val="left"/>
        <w:rPr/>
      </w:pPr>
      <w:r>
        <w:rPr/>
        <w:t>JQAAAAAAEG6XAMu7nm1JRrROeXGpsGs4QklNBDoAAAAAAOUAAAAQAAAAAQAAAAAAC3ByaW50T3V0cH</w:t>
      </w:r>
    </w:p>
    <w:p>
      <w:pPr>
        <w:pStyle w:val="PreformattedText"/>
        <w:bidi w:val="0"/>
        <w:spacing w:before="0" w:after="0"/>
        <w:jc w:val="left"/>
        <w:rPr/>
      </w:pPr>
      <w:r>
        <w:rPr/>
        <w:t>V0AAAABQAAAABQc3RTYm9vbAEAAAAASW50ZWVudW0AAAAASW50ZQAAAABDbHJtAAAAD3ByaW50U2l4</w:t>
      </w:r>
    </w:p>
    <w:p>
      <w:pPr>
        <w:pStyle w:val="PreformattedText"/>
        <w:bidi w:val="0"/>
        <w:spacing w:before="0" w:after="0"/>
        <w:jc w:val="left"/>
        <w:rPr/>
      </w:pPr>
      <w:r>
        <w:rPr/>
        <w:t>dGVlbkJpdGJvb2wAAAAAC3ByaW50ZXJOYW1lVEVYVAAAAAEAAAAAAA9wcmludFByb29mU2V0dXBPYm</w:t>
      </w:r>
    </w:p>
    <w:p>
      <w:pPr>
        <w:pStyle w:val="PreformattedText"/>
        <w:bidi w:val="0"/>
        <w:spacing w:before="0" w:after="0"/>
        <w:jc w:val="left"/>
        <w:rPr/>
      </w:pPr>
      <w:r>
        <w:rPr/>
        <w:t>pjAAAADABQAHIAbwBvAGYAIABTAGUAdAB1AHAAAAAAAApwcm9vZlNldHVwAAAAAQAAAABCbHRuZW51</w:t>
      </w:r>
    </w:p>
    <w:p>
      <w:pPr>
        <w:pStyle w:val="PreformattedText"/>
        <w:bidi w:val="0"/>
        <w:spacing w:before="0" w:after="0"/>
        <w:jc w:val="left"/>
        <w:rPr/>
      </w:pPr>
      <w:r>
        <w:rPr/>
        <w:t>bQAAAAxidWlsdGluUHJvb2YAAAAJcHJvb2ZDTVlLADhCSU0EOwAAAAACLQAAABAAAAABAAAAAAAScH</w:t>
      </w:r>
    </w:p>
    <w:p>
      <w:pPr>
        <w:pStyle w:val="PreformattedText"/>
        <w:bidi w:val="0"/>
        <w:spacing w:before="0" w:after="0"/>
        <w:jc w:val="left"/>
        <w:rPr/>
      </w:pPr>
      <w:r>
        <w:rPr/>
        <w:t>JpbnRPdXRwdXRPcHRpb25zAAAAFwAAAABDcHRuYm9vbAAAAAAAQ2xicmJvb2wAAAAAAFJnc01ib29s</w:t>
      </w:r>
    </w:p>
    <w:p>
      <w:pPr>
        <w:pStyle w:val="PreformattedText"/>
        <w:bidi w:val="0"/>
        <w:spacing w:before="0" w:after="0"/>
        <w:jc w:val="left"/>
        <w:rPr/>
      </w:pPr>
      <w:r>
        <w:rPr/>
        <w:t>AAAAAABDcm5DYm9vbAAAAAAAQ250Q2Jvb2wAAAAAAExibHNib29sAAAAAABOZ3R2Ym9vbAAAAAAARW</w:t>
      </w:r>
    </w:p>
    <w:p>
      <w:pPr>
        <w:pStyle w:val="PreformattedText"/>
        <w:bidi w:val="0"/>
        <w:spacing w:before="0" w:after="0"/>
        <w:jc w:val="left"/>
        <w:rPr/>
      </w:pPr>
      <w:r>
        <w:rPr/>
        <w:t>1sRGJvb2wAAAAAAEludHJib29sAAAAAABCY2tnT2JqYwAAAAEAAAAAAABSR0JDAAAAAwAAAABSZCAg</w:t>
      </w:r>
    </w:p>
    <w:p>
      <w:pPr>
        <w:pStyle w:val="PreformattedText"/>
        <w:bidi w:val="0"/>
        <w:spacing w:before="0" w:after="0"/>
        <w:jc w:val="left"/>
        <w:rPr/>
      </w:pPr>
      <w:r>
        <w:rPr/>
        <w:t>ZG91YkBv4AAAAAAAAAAAAEdybiBkb3ViQG/gAAAAAAAAAAAAQmwgIGRvdWJAb+AAAAAAAAAAAABCcm</w:t>
      </w:r>
    </w:p>
    <w:p>
      <w:pPr>
        <w:pStyle w:val="PreformattedText"/>
        <w:bidi w:val="0"/>
        <w:spacing w:before="0" w:after="0"/>
        <w:jc w:val="left"/>
        <w:rPr/>
      </w:pPr>
      <w:r>
        <w:rPr/>
        <w:t>RUVW50RiNSbHQAAAAAAAAAAAAAAABCbGQgVW50RiNSbHQAAAAAAAAAAAAAAABSc2x0VW50RiNQeGxA</w:t>
      </w:r>
    </w:p>
    <w:p>
      <w:pPr>
        <w:pStyle w:val="PreformattedText"/>
        <w:bidi w:val="0"/>
        <w:spacing w:before="0" w:after="0"/>
        <w:jc w:val="left"/>
        <w:rPr/>
      </w:pPr>
      <w:r>
        <w:rPr/>
        <w:t>UgAAAAAAAAAAAAp2ZWN0b3JEYXRhYm9vbAEAAAAAUGdQc2VudW0AAAAAUGdQcwAAAABQZ1BDAAAAAE</w:t>
      </w:r>
    </w:p>
    <w:p>
      <w:pPr>
        <w:pStyle w:val="PreformattedText"/>
        <w:bidi w:val="0"/>
        <w:spacing w:before="0" w:after="0"/>
        <w:jc w:val="left"/>
        <w:rPr/>
      </w:pPr>
      <w:r>
        <w:rPr/>
        <w:t>xlZnRVbnRGI1JsdAAAAAAAAAAAAAAAAFRvcCBVbnRGI1JsdAAAAAAAAAAAAAAAAFNjbCBVbnRGI1By</w:t>
      </w:r>
    </w:p>
    <w:p>
      <w:pPr>
        <w:pStyle w:val="PreformattedText"/>
        <w:bidi w:val="0"/>
        <w:spacing w:before="0" w:after="0"/>
        <w:jc w:val="left"/>
        <w:rPr/>
      </w:pPr>
      <w:r>
        <w:rPr/>
        <w:t>Y0BZAAAAAAAAAAAAEGNyb3BXaGVuUHJpbnRpbmdib29sAAAAAA5jcm9wUmVjdEJvdHRvbWxvbmcAAA</w:t>
      </w:r>
    </w:p>
    <w:p>
      <w:pPr>
        <w:pStyle w:val="PreformattedText"/>
        <w:bidi w:val="0"/>
        <w:spacing w:before="0" w:after="0"/>
        <w:jc w:val="left"/>
        <w:rPr/>
      </w:pPr>
      <w:r>
        <w:rPr/>
        <w:t>AAAAAADGNyb3BSZWN0TGVmdGxvbmcAAAAAAAAADWNyb3BSZWN0UmlnaHRsb25nAAAAAAAAAAtjcm9w</w:t>
      </w:r>
    </w:p>
    <w:p>
      <w:pPr>
        <w:pStyle w:val="PreformattedText"/>
        <w:bidi w:val="0"/>
        <w:spacing w:before="0" w:after="0"/>
        <w:jc w:val="left"/>
        <w:rPr/>
      </w:pPr>
      <w:r>
        <w:rPr/>
        <w:t>UmVjdFRvcGxvbmcAAAAAADhCSU0D7QAAAAAAEABIAAAAAQABAEgAAAABAAE4QklNBCYAAAAAAA4AAA</w:t>
      </w:r>
    </w:p>
    <w:p>
      <w:pPr>
        <w:pStyle w:val="PreformattedText"/>
        <w:bidi w:val="0"/>
        <w:spacing w:before="0" w:after="0"/>
        <w:jc w:val="left"/>
        <w:rPr/>
      </w:pPr>
      <w:r>
        <w:rPr/>
        <w:t>AAAAAAAAAAP4AAADhCSU0D8gAAAAAACgAA////////AAA4QklNBA0AAAAAAAQAAAAeOEJJTQQZAAAA</w:t>
      </w:r>
    </w:p>
    <w:p>
      <w:pPr>
        <w:pStyle w:val="PreformattedText"/>
        <w:bidi w:val="0"/>
        <w:spacing w:before="0" w:after="0"/>
        <w:jc w:val="left"/>
        <w:rPr/>
      </w:pPr>
      <w:r>
        <w:rPr/>
        <w:t>AAAEAAAAHjhCSU0D8wAAAAAACQAAAAAAAAAAAQA4QklNBAoAAAAAAAEBADhCSU0nEAAAAAAACgABAA</w:t>
      </w:r>
    </w:p>
    <w:p>
      <w:pPr>
        <w:pStyle w:val="PreformattedText"/>
        <w:bidi w:val="0"/>
        <w:spacing w:before="0" w:after="0"/>
        <w:jc w:val="left"/>
        <w:rPr/>
      </w:pPr>
      <w:r>
        <w:rPr/>
        <w:t>AAAAAAAAE4QklNA/UAAAAAAEgAL2ZmAAEAbGZmAAYAAAAAAAEAL2ZmAAEAoZmaAAYAAAAAAAEAMgAA</w:t>
      </w:r>
    </w:p>
    <w:p>
      <w:pPr>
        <w:pStyle w:val="PreformattedText"/>
        <w:bidi w:val="0"/>
        <w:spacing w:before="0" w:after="0"/>
        <w:jc w:val="left"/>
        <w:rPr/>
      </w:pPr>
      <w:r>
        <w:rPr/>
        <w:t>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AAAk</w:t>
      </w:r>
    </w:p>
    <w:p>
      <w:pPr>
        <w:pStyle w:val="PreformattedText"/>
        <w:bidi w:val="0"/>
        <w:spacing w:before="0" w:after="0"/>
        <w:jc w:val="left"/>
        <w:rPr/>
      </w:pPr>
      <w:r>
        <w:rPr/>
        <w:t>AAAAJAAAAAADhCSU0EHgAAAAAABAAAAAA4QklNBBoAAAAAA2cAAAAGAAAAAAAAAAAAAATwAAAE8AAA</w:t>
      </w:r>
    </w:p>
    <w:p>
      <w:pPr>
        <w:pStyle w:val="PreformattedText"/>
        <w:bidi w:val="0"/>
        <w:spacing w:before="0" w:after="0"/>
        <w:jc w:val="left"/>
        <w:rPr/>
      </w:pPr>
      <w:r>
        <w:rPr/>
        <w:t>ABkATgBFADcAOAAzADEANgBfAE0AYQB6AGkAYQByAHoAXwBBAGwAaQBjAGkAYQBfADEAMwAAAAEAAA</w:t>
      </w:r>
    </w:p>
    <w:p>
      <w:pPr>
        <w:pStyle w:val="PreformattedText"/>
        <w:bidi w:val="0"/>
        <w:spacing w:before="0" w:after="0"/>
        <w:jc w:val="left"/>
        <w:rPr/>
      </w:pPr>
      <w:r>
        <w:rPr/>
        <w:t>AAAAAAAAAAAAAAAAAAAAAAAQAAAAAAAAAAAAAE8AAABPAAAAAAAAAAAAAAAAAAAAAAAQAAAAAAAAAA</w:t>
      </w:r>
    </w:p>
    <w:p>
      <w:pPr>
        <w:pStyle w:val="PreformattedText"/>
        <w:bidi w:val="0"/>
        <w:spacing w:before="0" w:after="0"/>
        <w:jc w:val="left"/>
        <w:rPr/>
      </w:pPr>
      <w:r>
        <w:rPr/>
        <w:t>AAAAAAAAAAAAAAAQAAAAAQAAAAAAAG51bGwAAAACAAAABmJvdW5kc09iamMAAAABAAAAAAAAUmN0MQ</w:t>
      </w:r>
    </w:p>
    <w:p>
      <w:pPr>
        <w:pStyle w:val="PreformattedText"/>
        <w:bidi w:val="0"/>
        <w:spacing w:before="0" w:after="0"/>
        <w:jc w:val="left"/>
        <w:rPr/>
      </w:pPr>
      <w:r>
        <w:rPr/>
        <w:t>AAAAQAAAAAVG9wIGxvbmcAAAAAAAAAAExlZnRsb25nAAAAAAAAAABCdG9tbG9uZwAABPAAAAAAUmdo</w:t>
      </w:r>
    </w:p>
    <w:p>
      <w:pPr>
        <w:pStyle w:val="PreformattedText"/>
        <w:bidi w:val="0"/>
        <w:spacing w:before="0" w:after="0"/>
        <w:jc w:val="left"/>
        <w:rPr/>
      </w:pPr>
      <w:r>
        <w:rPr/>
        <w:t>dGxvbmcAAATwAAAABnNsaWNlc1ZsTHMAAAABT2JqYwAAAAEAAAAAAAVzbGljZQAAABIAAAAHc2xpY2</w:t>
      </w:r>
    </w:p>
    <w:p>
      <w:pPr>
        <w:pStyle w:val="PreformattedText"/>
        <w:bidi w:val="0"/>
        <w:spacing w:before="0" w:after="0"/>
        <w:jc w:val="left"/>
        <w:rPr/>
      </w:pPr>
      <w:r>
        <w:rPr/>
        <w:t>VJRGxvbmcAAAAAAAAAB2dyb3VwSURsb25nAAAAAAAAAAZvcmlnaW5lbnVtAAAADEVTbGljZU9yaWdp</w:t>
      </w:r>
    </w:p>
    <w:p>
      <w:pPr>
        <w:pStyle w:val="PreformattedText"/>
        <w:bidi w:val="0"/>
        <w:spacing w:before="0" w:after="0"/>
        <w:jc w:val="left"/>
        <w:rPr/>
      </w:pPr>
      <w:r>
        <w:rPr/>
        <w:t>bgAAAA1hdXRvR2VuZXJhdGVkAAAAAFR5cGVlbnVtAAAACkVTbGljZVR5cGUAAAAASW1nIAAAAAZib3</w:t>
      </w:r>
    </w:p>
    <w:p>
      <w:pPr>
        <w:pStyle w:val="PreformattedText"/>
        <w:bidi w:val="0"/>
        <w:spacing w:before="0" w:after="0"/>
        <w:jc w:val="left"/>
        <w:rPr/>
      </w:pPr>
      <w:r>
        <w:rPr/>
        <w:t>VuZHNPYmpjAAAAAQAAAAAAAFJjdDEAAAAEAAAAAFRvcCBsb25nAAAAAAAAAABMZWZ0bG9uZwAAAAAA</w:t>
      </w:r>
    </w:p>
    <w:p>
      <w:pPr>
        <w:pStyle w:val="PreformattedText"/>
        <w:bidi w:val="0"/>
        <w:spacing w:before="0" w:after="0"/>
        <w:jc w:val="left"/>
        <w:rPr/>
      </w:pPr>
      <w:r>
        <w:rPr/>
        <w:t>AAAAQnRvbWxvbmcAAATwAAAAAFJnaHRsb25nAAAE8AAAAAN1cmxURVhUAAAAAQAAAAAAAG51bGxURV</w:t>
      </w:r>
    </w:p>
    <w:p>
      <w:pPr>
        <w:pStyle w:val="PreformattedText"/>
        <w:bidi w:val="0"/>
        <w:spacing w:before="0" w:after="0"/>
        <w:jc w:val="left"/>
        <w:rPr/>
      </w:pPr>
      <w:r>
        <w:rPr/>
        <w:t>hUAAAAAQAAAAAAAE1zZ2VURVhUAAAAAQAAAAAABmFsdFRhZ1RFWFQAAAABAAAAAAAOY2VsbFRleHRJ</w:t>
      </w:r>
    </w:p>
    <w:p>
      <w:pPr>
        <w:pStyle w:val="PreformattedText"/>
        <w:bidi w:val="0"/>
        <w:spacing w:before="0" w:after="0"/>
        <w:jc w:val="left"/>
        <w:rPr/>
      </w:pPr>
      <w:r>
        <w:rPr/>
        <w:t>c0hUTUxib29sAQAAAAhjZWxsVGV4dFRFWFQAAAABAAAAAAAJaG9yekFsaWduZW51bQAAAA9FU2xpY2</w:t>
      </w:r>
    </w:p>
    <w:p>
      <w:pPr>
        <w:pStyle w:val="PreformattedText"/>
        <w:bidi w:val="0"/>
        <w:spacing w:before="0" w:after="0"/>
        <w:jc w:val="left"/>
        <w:rPr/>
      </w:pPr>
      <w:r>
        <w:rPr/>
        <w:t>VIb3J6QWxpZ24AAAAHZGVmYXVsdAAAAAl2ZXJ0QWxpZ25lbnVtAAAAD0VTbGljZVZlcnRBbGlnbgAA</w:t>
      </w:r>
    </w:p>
    <w:p>
      <w:pPr>
        <w:pStyle w:val="PreformattedText"/>
        <w:bidi w:val="0"/>
        <w:spacing w:before="0" w:after="0"/>
        <w:jc w:val="left"/>
        <w:rPr/>
      </w:pPr>
      <w:r>
        <w:rPr/>
        <w:t>AAdkZWZhdWx0AAAAC2JnQ29sb3JUeXBlZW51bQAAABFFU2xpY2VCR0NvbG9yVHlwZQAAAABOb25lAA</w:t>
      </w:r>
    </w:p>
    <w:p>
      <w:pPr>
        <w:pStyle w:val="PreformattedText"/>
        <w:bidi w:val="0"/>
        <w:spacing w:before="0" w:after="0"/>
        <w:jc w:val="left"/>
        <w:rPr/>
      </w:pPr>
      <w:r>
        <w:rPr/>
        <w:t>AACXRvcE91dHNldGxvbmcAAAAAAAAACmxlZnRPdXRzZXRsb25nAAAAAAAAAAxib3R0b21PdXRzZXRs</w:t>
      </w:r>
    </w:p>
    <w:p>
      <w:pPr>
        <w:pStyle w:val="PreformattedText"/>
        <w:bidi w:val="0"/>
        <w:spacing w:before="0" w:after="0"/>
        <w:jc w:val="left"/>
        <w:rPr/>
      </w:pPr>
      <w:r>
        <w:rPr/>
        <w:t>b25nAAAAAAAAAAtyaWdodE91dHNldGxvbmcAAAAAADhCSU0EKAAAAAAADAAAAAI/8AAAAAAAADhCSU</w:t>
      </w:r>
    </w:p>
    <w:p>
      <w:pPr>
        <w:pStyle w:val="PreformattedText"/>
        <w:bidi w:val="0"/>
        <w:spacing w:before="0" w:after="0"/>
        <w:jc w:val="left"/>
        <w:rPr/>
      </w:pPr>
      <w:r>
        <w:rPr/>
        <w:t>0EFAAAAAAABAAAACI4QklNBAwAAAAAFWYAAAABAAAAoAAAAKAAAAHgAAEsAAAAFUoAGAAB/9j/7QAM</w:t>
      </w:r>
    </w:p>
    <w:p>
      <w:pPr>
        <w:pStyle w:val="PreformattedText"/>
        <w:bidi w:val="0"/>
        <w:spacing w:before="0" w:after="0"/>
        <w:jc w:val="left"/>
        <w:rPr/>
      </w:pPr>
      <w:r>
        <w:rPr/>
        <w:t>QWRvYmVfQ00AAf/uAA5BZG9iZQBkgAAAAAH/2wCEAAwICAgJCAwJCQwRCwoLERUPDAwPFRgTExUTEx</w:t>
      </w:r>
    </w:p>
    <w:p>
      <w:pPr>
        <w:pStyle w:val="PreformattedText"/>
        <w:bidi w:val="0"/>
        <w:spacing w:before="0" w:after="0"/>
        <w:jc w:val="left"/>
        <w:rPr/>
      </w:pPr>
      <w:r>
        <w:rPr/>
        <w:t>gRDAwMDAwMEQwMDAwMDAwMDAwMDAwMDAwMDAwMDAwMDAwMDAwBDQsLDQ4NEA4OEBQODg4UFA4ODg4U</w:t>
      </w:r>
    </w:p>
    <w:p>
      <w:pPr>
        <w:pStyle w:val="PreformattedText"/>
        <w:bidi w:val="0"/>
        <w:spacing w:before="0" w:after="0"/>
        <w:jc w:val="left"/>
        <w:rPr/>
      </w:pPr>
      <w:r>
        <w:rPr/>
        <w:t>EQwMDAwMEREMDAwMDAwRDAwMDAwMDAwMDAwMDAwMDAwMDAwMDAwMDAwMDP/AABEIAKAAoAMBIgACEQ</w:t>
      </w:r>
    </w:p>
    <w:p>
      <w:pPr>
        <w:pStyle w:val="PreformattedText"/>
        <w:bidi w:val="0"/>
        <w:spacing w:before="0" w:after="0"/>
        <w:jc w:val="left"/>
        <w:rPr/>
      </w:pPr>
      <w:r>
        <w:rPr/>
        <w:t>EDEQH/3QAEAAr/xAE/AAABBQEBAQEBAQAAAAAAAAADAAECBAUGBwgJCgsBAAEFAQEBAQEBAAAAAAAA</w:t>
      </w:r>
    </w:p>
    <w:p>
      <w:pPr>
        <w:pStyle w:val="PreformattedText"/>
        <w:bidi w:val="0"/>
        <w:spacing w:before="0" w:after="0"/>
        <w:jc w:val="left"/>
        <w:rPr/>
      </w:pPr>
      <w:r>
        <w:rPr/>
        <w:t>AAEAAgMEBQYHCAkKCxAAAQQBAwIEAgUHBggFAwwzAQACEQMEIRIxBUFRYRMicYEyBhSRobFCIyQVUs</w:t>
      </w:r>
    </w:p>
    <w:p>
      <w:pPr>
        <w:pStyle w:val="PreformattedText"/>
        <w:bidi w:val="0"/>
        <w:spacing w:before="0" w:after="0"/>
        <w:jc w:val="left"/>
        <w:rPr/>
      </w:pPr>
      <w:r>
        <w:rPr/>
        <w:t>FiMzRygtFDByWSU/Dh8WNzNRaisoMmRJNUZEXCo3Q2F9JV4mXys4TD03Xj80YnlKSFtJXE1OT0pbXF</w:t>
      </w:r>
    </w:p>
    <w:p>
      <w:pPr>
        <w:pStyle w:val="PreformattedText"/>
        <w:bidi w:val="0"/>
        <w:spacing w:before="0" w:after="0"/>
        <w:jc w:val="left"/>
        <w:rPr/>
      </w:pPr>
      <w:r>
        <w:rPr/>
        <w:t>1eX1VmZ2hpamtsbW5vY3R1dnd4eXp7fH1+f3EQACAgECBAQDBAUGBwcGBTUBAAIRAyExEgRBUWFxIh</w:t>
      </w:r>
    </w:p>
    <w:p>
      <w:pPr>
        <w:pStyle w:val="PreformattedText"/>
        <w:bidi w:val="0"/>
        <w:spacing w:before="0" w:after="0"/>
        <w:jc w:val="left"/>
        <w:rPr/>
      </w:pPr>
      <w:r>
        <w:rPr/>
        <w:t>MFMoGRFKGxQiPBUtHwMyRi4XKCkkNTFWNzNPElBhaisoMHJjXC0kSTVKMXZEVVNnRl4vKzhMPTdePz</w:t>
      </w:r>
    </w:p>
    <w:p>
      <w:pPr>
        <w:pStyle w:val="PreformattedText"/>
        <w:bidi w:val="0"/>
        <w:spacing w:before="0" w:after="0"/>
        <w:jc w:val="left"/>
        <w:rPr/>
      </w:pPr>
      <w:r>
        <w:rPr/>
        <w:t>RpSkhbSVxNTk9KW1xdXl9VZmdoaWprbG1ub2JzdHV2d3h5ent8f/2gAMAwEAAhEDEQA/AO9PCz8ke5</w:t>
      </w:r>
    </w:p>
    <w:p>
      <w:pPr>
        <w:pStyle w:val="PreformattedText"/>
        <w:bidi w:val="0"/>
        <w:spacing w:before="0" w:after="0"/>
        <w:jc w:val="left"/>
        <w:rPr/>
      </w:pPr>
      <w:r>
        <w:rPr/>
        <w:t>aBVHJHuQSjpHvV8DQKjT9JaDWkhNHVdLosGOdwEnMc3kI1ZDTDtErXNIgGUrRWiCE8KQanhFCzWgnX</w:t>
      </w:r>
    </w:p>
    <w:p>
      <w:pPr>
        <w:pStyle w:val="PreformattedText"/>
        <w:bidi w:val="0"/>
        <w:spacing w:before="0" w:after="0"/>
        <w:jc w:val="left"/>
        <w:rPr/>
      </w:pPr>
      <w:r>
        <w:rPr/>
        <w:t>sq+U1rQY7rF+sv136b0BzsStv23qcD9Va6GVz9E5l0O9P977Oz9P/wAT9NcVnfWv6z5zW5ORlHDpaf</w:t>
      </w:r>
    </w:p>
    <w:p>
      <w:pPr>
        <w:pStyle w:val="PreformattedText"/>
        <w:bidi w:val="0"/>
        <w:spacing w:before="0" w:after="0"/>
        <w:jc w:val="left"/>
        <w:rPr/>
      </w:pPr>
      <w:r>
        <w:rPr/>
        <w:t>ZViD0JP8p0vut2/wAuxNIXxL32wuuAAJ+AWxVjtNQ01Xjjur9VyNs5eQ8NO4RaZn972OYuh6V9cPrF</w:t>
      </w:r>
    </w:p>
    <w:p>
      <w:pPr>
        <w:pStyle w:val="PreformattedText"/>
        <w:bidi w:val="0"/>
        <w:spacing w:before="0" w:after="0"/>
        <w:jc w:val="left"/>
        <w:rPr/>
      </w:pPr>
      <w:r>
        <w:rPr/>
        <w:t>gsrbdaMzHGjWZA3Ej937Sz9bqf8A8b9pTokDdEwZPdmoCwgKZrgKr0nq2J1io5GNLHsIF9D431uPG7</w:t>
      </w:r>
    </w:p>
    <w:p>
      <w:pPr>
        <w:pStyle w:val="PreformattedText"/>
        <w:bidi w:val="0"/>
        <w:spacing w:before="0" w:after="0"/>
        <w:jc w:val="left"/>
        <w:rPr/>
      </w:pPr>
      <w:r>
        <w:rPr/>
        <w:t>b7X1v/AMDc3+cWk9vtUm7E1Y1RA3RNGqLtIGohBIRPHtKrhoJg8Eq1YRtVfRBLpMpYGBoaIhZ1gAe4</w:t>
      </w:r>
    </w:p>
    <w:p>
      <w:pPr>
        <w:pStyle w:val="PreformattedText"/>
        <w:bidi w:val="0"/>
        <w:spacing w:before="0" w:after="0"/>
        <w:jc w:val="left"/>
        <w:rPr/>
      </w:pPr>
      <w:r>
        <w:rPr/>
        <w:t>DgEwisss2bdx2+CC4JmIbr8h2f/Q74qjk/SV8qjk/SQCUNJ9602PaG6rMqHvWg0aBCkkpJB4SMShwp</w:t>
      </w:r>
    </w:p>
    <w:p>
      <w:pPr>
        <w:pStyle w:val="PreformattedText"/>
        <w:bidi w:val="0"/>
        <w:spacing w:before="0" w:after="0"/>
        <w:jc w:val="left"/>
        <w:rPr/>
      </w:pPr>
      <w:r>
        <w:rPr/>
        <w:t>sGqVItnC4/6/fW9/RaG9O6e+Op5LNzrBqaKj7W2D/uzd/gP9Gz9N/oV1+TkUYeLdmZBijGrfdcRzsr</w:t>
      </w:r>
    </w:p>
    <w:p>
      <w:pPr>
        <w:pStyle w:val="PreformattedText"/>
        <w:bidi w:val="0"/>
        <w:spacing w:before="0" w:after="0"/>
        <w:jc w:val="left"/>
        <w:rPr/>
      </w:pPr>
      <w:r>
        <w:rPr/>
        <w:t>abH/APRavC7W9Q+sXU78u0/psuw2XPMnbPFTJ/wdFe2mtK6SASaCPpGIczIL3S6XS5xMmT7nPfu+ki</w:t>
      </w:r>
    </w:p>
    <w:p>
      <w:pPr>
        <w:pStyle w:val="PreformattedText"/>
        <w:bidi w:val="0"/>
        <w:spacing w:before="0" w:after="0"/>
        <w:jc w:val="left"/>
        <w:rPr/>
      </w:pPr>
      <w:r>
        <w:rPr/>
        <w:t>dRyDflFrRDK/awN7NC7Hpv1ax8bH9NhO5zYc4+YgqllfUTKY71cUm5szta4NsH9Tdta/8Azkz3BbOc</w:t>
      </w:r>
    </w:p>
    <w:p>
      <w:pPr>
        <w:pStyle w:val="PreformattedText"/>
        <w:bidi w:val="0"/>
        <w:spacing w:before="0" w:after="0"/>
        <w:jc w:val="left"/>
        <w:rPr/>
      </w:pPr>
      <w:r>
        <w:rPr/>
        <w:t>EgHAxK6nlnqO9Jz9A8w1rv5Lb/5rf/IyPZ/wtS38bEvx3Nxr2+o2w7Q0gw/vtbv99OU1v+Bs/wDZil</w:t>
      </w:r>
    </w:p>
    <w:p>
      <w:pPr>
        <w:pStyle w:val="PreformattedText"/>
        <w:bidi w:val="0"/>
        <w:spacing w:before="0" w:after="0"/>
        <w:jc w:val="left"/>
        <w:rPr/>
      </w:pPr>
      <w:r>
        <w:rPr/>
        <w:t>HxujFrHMymt5AdkBjtpPanquDAuqd+5m0e/wD8M/zasmsdOY+i1ps6cGt9Sp53vx2k/orqrm+3JwN/</w:t>
      </w:r>
    </w:p>
    <w:p>
      <w:pPr>
        <w:pStyle w:val="PreformattedText"/>
        <w:bidi w:val="0"/>
        <w:spacing w:before="0" w:after="0"/>
        <w:jc w:val="left"/>
        <w:rPr/>
      </w:pPr>
      <w:r>
        <w:rPr/>
        <w:t>81az+b/7r5Hq1WK72WcNbpOnvs6Xl15mKd9Y9rmk/SYfp0vJ/Nft/wCs3rvG3VZGOy+k7qrWhzD3g9</w:t>
      </w:r>
    </w:p>
    <w:p>
      <w:pPr>
        <w:pStyle w:val="PreformattedText"/>
        <w:bidi w:val="0"/>
        <w:spacing w:before="0" w:after="0"/>
        <w:jc w:val="left"/>
        <w:rPr/>
      </w:pPr>
      <w:r>
        <w:rPr/>
        <w:t>nfym/ReuEL9tnp2H1GWgmuwcOP8r/hP+E/P/42v9J0P1ayy7GvxCZFUW1nyfo9v+cnQlrXdbkjpfZ1</w:t>
      </w:r>
    </w:p>
    <w:p>
      <w:pPr>
        <w:pStyle w:val="PreformattedText"/>
        <w:bidi w:val="0"/>
        <w:spacing w:before="0" w:after="0"/>
        <w:jc w:val="left"/>
        <w:rPr/>
      </w:pPr>
      <w:r>
        <w:rPr/>
        <w:t>qyBYJ4V4NaWxzKy3PhSx7bAfY4jy7J0tVkdG1fhtcPadp/BUTU+vR2uvIWgch+33t+YVG24PdA8U0E</w:t>
      </w:r>
    </w:p>
    <w:p>
      <w:pPr>
        <w:pStyle w:val="PreformattedText"/>
        <w:bidi w:val="0"/>
        <w:spacing w:before="0" w:after="0"/>
        <w:jc w:val="left"/>
        <w:rPr/>
      </w:pPr>
      <w:r>
        <w:rPr/>
        <w:t>grqBDJo0UHEeKkZDZ8lSve9rCQEcZ0Ksg1D//R74cKlk8q8BoqeSNUI7LjuWvT/OLRbwFn1fzq0W8B</w:t>
      </w:r>
    </w:p>
    <w:p>
      <w:pPr>
        <w:pStyle w:val="PreformattedText"/>
        <w:bidi w:val="0"/>
        <w:spacing w:before="0" w:after="0"/>
        <w:jc w:val="left"/>
        <w:rPr/>
      </w:pPr>
      <w:r>
        <w:rPr/>
        <w:t>JBWKmxQKmxJTi/X+x9f1L6q6ud3p1tMc7XW0ss/6DlxPQ8QUMqaBrEuPmV6N19jbOgdTY6ttzTiXfo</w:t>
      </w:r>
    </w:p>
    <w:p>
      <w:pPr>
        <w:pStyle w:val="PreformattedText"/>
        <w:bidi w:val="0"/>
        <w:spacing w:before="0" w:after="0"/>
        <w:jc w:val="left"/>
        <w:rPr/>
      </w:pPr>
      <w:r>
        <w:rPr/>
        <w:t>7CQ10Mc73uZD28bvYvLaeq5GKGl92K8iPY8mtx+Gu1MmGbDQJJe6xx7QQr9RB05WB0brFOfU0MG18+</w:t>
      </w:r>
    </w:p>
    <w:p>
      <w:pPr>
        <w:pStyle w:val="PreformattedText"/>
        <w:bidi w:val="0"/>
        <w:spacing w:before="0" w:after="0"/>
        <w:jc w:val="left"/>
        <w:rPr/>
      </w:pPr>
      <w:r>
        <w:rPr/>
        <w:t>5szHhqrj+rX4ryxuI64g8lwY3/OcoabmhFh3H0UWtHqNDiAQHEagHsHLE6jiNxaoMuoYXOZtEurkfp</w:t>
      </w:r>
    </w:p>
    <w:p>
      <w:pPr>
        <w:pStyle w:val="PreformattedText"/>
        <w:bidi w:val="0"/>
        <w:spacing w:before="0" w:after="0"/>
        <w:jc w:val="left"/>
        <w:rPr/>
      </w:pPr>
      <w:r>
        <w:rPr/>
        <w:t>NgO7fS5v8AP0/6P/TV/wA1aw+q52Q6DiVUjwfeDP8AmNO1Te+y8uF1Jq7RuDgR4sexImtlhhxbvH31</w:t>
      </w:r>
    </w:p>
    <w:p>
      <w:pPr>
        <w:pStyle w:val="PreformattedText"/>
        <w:bidi w:val="0"/>
        <w:spacing w:before="0" w:after="0"/>
        <w:jc w:val="left"/>
        <w:rPr/>
      </w:pPr>
      <w:r>
        <w:rPr/>
        <w:t>eiz06Y9B430FhlrT9L9Xf7t1H/B7vUx/5v8ASVfpVu/VTLbZktbwCSx3bSwEt/zchj1zfW8fL6Le+3</w:t>
      </w:r>
    </w:p>
    <w:p>
      <w:pPr>
        <w:pStyle w:val="PreformattedText"/>
        <w:bidi w:val="0"/>
        <w:spacing w:before="0" w:after="0"/>
        <w:jc w:val="left"/>
        <w:rPr/>
      </w:pPr>
      <w:r>
        <w:rPr/>
        <w:t>FcH4lh3uof9Aknln+hu/lM+mtP6pV5LspmYajVj5dJtrDiNzSJc3dW07mNs2fot384pARoWvKB1HYP</w:t>
      </w:r>
    </w:p>
    <w:p>
      <w:pPr>
        <w:pStyle w:val="PreformattedText"/>
        <w:bidi w:val="0"/>
        <w:spacing w:before="0" w:after="0"/>
        <w:jc w:val="left"/>
        <w:rPr/>
      </w:pPr>
      <w:r>
        <w:rPr/>
        <w:t>a2UyU+OwtcJR3RG7x1Q2kFSmmAW2XEFiqCsF0oheOFFhBOiZxAmgV/CQLLKxntMeCoZFTjUVquAIVa</w:t>
      </w:r>
    </w:p>
    <w:p>
      <w:pPr>
        <w:pStyle w:val="PreformattedText"/>
        <w:bidi w:val="0"/>
        <w:spacing w:before="0" w:after="0"/>
        <w:jc w:val="left"/>
        <w:rPr/>
      </w:pPr>
      <w:r>
        <w:rPr/>
        <w:t>5g9Mp2MaLch1D/AP/S9AKp5Q1V0qllHVCGwXS3LXpH6RaI+iFm1H9ItFp9oRQVFTYoFSakho/WV4b9</w:t>
      </w:r>
    </w:p>
    <w:p>
      <w:pPr>
        <w:pStyle w:val="PreformattedText"/>
        <w:bidi w:val="0"/>
        <w:spacing w:before="0" w:after="0"/>
        <w:jc w:val="left"/>
        <w:rPr/>
      </w:pPr>
      <w:r>
        <w:rPr/>
        <w:t>X80THqsbV/25ZXXH+a5efO+rFRrvD2e3Ij1LQRvhp3N2E/QXZ/Xe70+hsbMerlVCPEND7f8AvjFjMy</w:t>
      </w:r>
    </w:p>
    <w:p>
      <w:pPr>
        <w:pStyle w:val="PreformattedText"/>
        <w:bidi w:val="0"/>
        <w:spacing w:before="0" w:after="0"/>
        <w:jc w:val="left"/>
        <w:rPr/>
      </w:pPr>
      <w:r>
        <w:rPr/>
        <w:t>6hiAuPAUUyQdGzghGUTfdp/VPp1GL1kspG1gr1aY1g6OdHt3/ylufWHpgzG1Xe9zGuAtqaYa5g1LH7</w:t>
      </w:r>
    </w:p>
    <w:p>
      <w:pPr>
        <w:pStyle w:val="PreformattedText"/>
        <w:bidi w:val="0"/>
        <w:spacing w:before="0" w:after="0"/>
        <w:jc w:val="left"/>
        <w:rPr/>
      </w:pPr>
      <w:r>
        <w:rPr/>
        <w:t>ff7vzlQ+rL8d+Zl2Cxvqh3plrjq0fS1W1k9Rpbj72PbZWHbTZW4OAP8AL2/RUZOttiMRwgBwelfU/H</w:t>
      </w:r>
    </w:p>
    <w:p>
      <w:pPr>
        <w:pStyle w:val="PreformattedText"/>
        <w:bidi w:val="0"/>
        <w:spacing w:before="0" w:after="0"/>
        <w:jc w:val="left"/>
        <w:rPr/>
      </w:pPr>
      <w:r>
        <w:rPr/>
        <w:t>rttyGZV2OXW+pSyowKxO70ju9trPzfof6T99dOaRVVJMujU8A+cKGCa3gPkEnhEyXCDJQkSdSmMBHQ</w:t>
      </w:r>
    </w:p>
    <w:p>
      <w:pPr>
        <w:pStyle w:val="PreformattedText"/>
        <w:bidi w:val="0"/>
        <w:spacing w:before="0" w:after="0"/>
        <w:jc w:val="left"/>
        <w:rPr/>
      </w:pPr>
      <w:r>
        <w:rPr/>
        <w:t>bOT1DBbl0mK22WNBdUHgxv12btvu2blY6ayq7Kw8uuhuO5+Ga31t4AZv03fSc1tj/aiVeltebHxs9z</w:t>
      </w:r>
    </w:p>
    <w:p>
      <w:pPr>
        <w:pStyle w:val="PreformattedText"/>
        <w:bidi w:val="0"/>
        <w:spacing w:before="0" w:after="0"/>
        <w:jc w:val="left"/>
        <w:rPr/>
      </w:pPr>
      <w:r>
        <w:rPr/>
        <w:t>qx3bqN9ke9tO7/AD7E3SrhdnW3AFra6SxjT2Ac7/q/pJR3CJkCEu8tHckmto8kzGwptAFTfgo7tYVq</w:t>
      </w:r>
    </w:p>
    <w:p>
      <w:pPr>
        <w:pStyle w:val="PreformattedText"/>
        <w:bidi w:val="0"/>
        <w:spacing w:before="0" w:after="0"/>
        <w:jc w:val="left"/>
        <w:rPr/>
      </w:pPr>
      <w:r>
        <w:rPr/>
        <w:t>tB5OddE+bBwEpq+fmplhIJQZ2n4KGGMiZLNOYMQG25wAVe6wbCmbZv0BTGqe6mgNGGZ1f//T9B7Kjl</w:t>
      </w:r>
    </w:p>
    <w:p>
      <w:pPr>
        <w:pStyle w:val="PreformattedText"/>
        <w:bidi w:val="0"/>
        <w:spacing w:before="0" w:after="0"/>
        <w:jc w:val="left"/>
        <w:rPr/>
      </w:pPr>
      <w:r>
        <w:rPr/>
        <w:t>jVXVTykoigAkmzbTrMWrTafaFkh0XBalZ9gRQzlSBQyVJpQU8l/jFv/RYOMOR6t5/6NTf+i21c5Y7M</w:t>
      </w:r>
    </w:p>
    <w:p>
      <w:pPr>
        <w:pStyle w:val="PreformattedText"/>
        <w:bidi w:val="0"/>
        <w:spacing w:before="0" w:after="0"/>
        <w:jc w:val="left"/>
        <w:rPr/>
      </w:pPr>
      <w:r>
        <w:rPr/>
        <w:t>Z05l1bfVrJ1LYkAf1vzlpfXe03dcdUDpRVXWPiR6rv8Az8s3ByScO7CcdCZb5EFRz3Z8JoEdw6HScO</w:t>
      </w:r>
    </w:p>
    <w:p>
      <w:pPr>
        <w:pStyle w:val="PreformattedText"/>
        <w:bidi w:val="0"/>
        <w:spacing w:before="0" w:after="0"/>
        <w:jc w:val="left"/>
        <w:rPr/>
      </w:pPr>
      <w:r>
        <w:rPr/>
        <w:t>jKH2y3AyXbmtDbm1l4930Gv9Aue3+0unc3HswLKn491db2RY4UuZpDhuJLW/R2OWF0dmXjt261gkGR</w:t>
      </w:r>
    </w:p>
    <w:p>
      <w:pPr>
        <w:pStyle w:val="PreformattedText"/>
        <w:bidi w:val="0"/>
        <w:spacing w:before="0" w:after="0"/>
        <w:jc w:val="left"/>
        <w:rPr/>
      </w:pPr>
      <w:r>
        <w:rPr/>
        <w:t>IIjVsPrLfo/yl02KA+v9KC8yPpOc4aSW/wA45/7yjPC2QCI9Ps1eW6N1S5t7sF4eXMk12PY5gewHbv</w:t>
      </w:r>
    </w:p>
    <w:p>
      <w:pPr>
        <w:pStyle w:val="PreformattedText"/>
        <w:bidi w:val="0"/>
        <w:spacing w:before="0" w:after="0"/>
        <w:jc w:val="left"/>
        <w:rPr/>
      </w:pPr>
      <w:r>
        <w:rPr/>
        <w:t>Asa1b29zh7uVPOxA/JF5jcG7QqeXdZVSW0APyX+ylh43n6Ln/yK/52z/g60w7rwdNUFHoDIy8naRfk</w:t>
      </w:r>
    </w:p>
    <w:p>
      <w:pPr>
        <w:pStyle w:val="PreformattedText"/>
        <w:bidi w:val="0"/>
        <w:spacing w:before="0" w:after="0"/>
        <w:jc w:val="left"/>
        <w:rPr/>
      </w:pPr>
      <w:r>
        <w:rPr/>
        <w:t>uLTaCQfQpAbtP/B/ovZ/wj1qdIq2MuJEOLWg/EhVTW0Vho5eGUtPi1gD7X/9csWjjw1tjhwXNH8U4d</w:t>
      </w:r>
    </w:p>
    <w:p>
      <w:pPr>
        <w:pStyle w:val="PreformattedText"/>
        <w:bidi w:val="0"/>
        <w:spacing w:before="0" w:after="0"/>
        <w:jc w:val="left"/>
        <w:rPr/>
      </w:pPr>
      <w:r>
        <w:rPr/>
        <w:t>GvLWz3der3UMPiP4obmkGUTF/o1X9X+KIWghW4/KPJpnc+aAv9qqvmCVbtY2FUtcA0oiKCWOKZcrJV</w:t>
      </w:r>
    </w:p>
    <w:p>
      <w:pPr>
        <w:pStyle w:val="PreformattedText"/>
        <w:bidi w:val="0"/>
        <w:spacing w:before="0" w:after="0"/>
        <w:jc w:val="left"/>
        <w:rPr/>
      </w:pPr>
      <w:r>
        <w:rPr/>
        <w:t>TD1Mq2UgFHd//9T0BU8pXFTykgpy3OjIC16j+jCxXn9ZatqkfowlaSFynamIUq/pt+ISQ8B14G/rub</w:t>
      </w:r>
    </w:p>
    <w:p>
      <w:pPr>
        <w:pStyle w:val="PreformattedText"/>
        <w:bidi w:val="0"/>
        <w:spacing w:before="0" w:after="0"/>
        <w:jc w:val="left"/>
        <w:rPr/>
      </w:pPr>
      <w:r>
        <w:rPr/>
        <w:t>YPc0ZAZP8AUa5n/fVzV978PJN+pr/PaOYn6X9ldNX+mzMgO19S19oPx9R/8VmdVwN1GQ+NGME/Ju7/</w:t>
      </w:r>
    </w:p>
    <w:p>
      <w:pPr>
        <w:pStyle w:val="PreformattedText"/>
        <w:bidi w:val="0"/>
        <w:spacing w:before="0" w:after="0"/>
        <w:jc w:val="left"/>
        <w:rPr/>
      </w:pPr>
      <w:r>
        <w:rPr/>
        <w:t>AL+oiWUB6Do/WcLMx2OrsBcQAWg+C2m9RooYNxk9hOq8g6Qx49RoJDpBkGOQunxsea2mwknTknX4ph</w:t>
      </w:r>
    </w:p>
    <w:p>
      <w:pPr>
        <w:pStyle w:val="PreformattedText"/>
        <w:bidi w:val="0"/>
        <w:spacing w:before="0" w:after="0"/>
        <w:jc w:val="left"/>
        <w:rPr/>
      </w:pPr>
      <w:r>
        <w:rPr/>
        <w:t>jR0bMcxMRYeuu6r67i2iHH85/5rR/35Vsa4PyyG+5wEOcewP5v/XHbd/8AI/RqsLGY+NLOYmFc6PQa</w:t>
      </w:r>
    </w:p>
    <w:p>
      <w:pPr>
        <w:pStyle w:val="PreformattedText"/>
        <w:bidi w:val="0"/>
        <w:spacing w:before="0" w:after="0"/>
        <w:jc w:val="left"/>
        <w:rPr/>
      </w:pPr>
      <w:r>
        <w:rPr/>
        <w:t>qXXP1cBuPm8/R/6SaB1VOWlNlxBzACZbS0gHxdw8/wCe9aDP6OY/OsOvwhqzMeHOc4mZ2tn5l7v++o</w:t>
      </w:r>
    </w:p>
    <w:p>
      <w:pPr>
        <w:pStyle w:val="PreformattedText"/>
        <w:bidi w:val="0"/>
        <w:spacing w:before="0" w:after="0"/>
        <w:jc w:val="left"/>
        <w:rPr/>
      </w:pPr>
      <w:r>
        <w:rPr/>
        <w:t>2X1BmHgevbPp1MsusA52t97tv8tzW+xLqxy2ejo0prH8kIs6KrXlU3VV30OD6bmNsqeOCx7Q+t3+Y5</w:t>
      </w:r>
    </w:p>
    <w:p>
      <w:pPr>
        <w:pStyle w:val="PreformattedText"/>
        <w:bidi w:val="0"/>
        <w:spacing w:before="0" w:after="0"/>
        <w:jc w:val="left"/>
        <w:rPr/>
      </w:pPr>
      <w:r>
        <w:rPr/>
        <w:t>SFwV4R0aN6srnQ0rKyLxDgr99gLYWZkVAe5OGgKtyGzgkxPZW3FVsMD00cpkTYXSFF//1e/VPLVxUs</w:t>
      </w:r>
    </w:p>
    <w:p>
      <w:pPr>
        <w:pStyle w:val="PreformattedText"/>
        <w:bidi w:val="0"/>
        <w:spacing w:before="0" w:after="0"/>
        <w:jc w:val="left"/>
        <w:rPr/>
      </w:pPr>
      <w:r>
        <w:rPr/>
        <w:t>wwkEuO8/rTfit2n+bCwXn9ab8Vu0H9GE3qVx2DOCTA1J4Co53XujdNs9LLzqa8kkMZjNcLLi93tYz0</w:t>
      </w:r>
    </w:p>
    <w:p>
      <w:pPr>
        <w:pStyle w:val="PreformattedText"/>
        <w:bidi w:val="0"/>
        <w:spacing w:before="0" w:after="0"/>
        <w:jc w:val="left"/>
        <w:rPr/>
      </w:pPr>
      <w:r>
        <w:rPr/>
        <w:t>KfUsZ7/9LsXKf4xPrbfguHQ+m2mrJcwPzrmGHMa8bqsWt497H21/pr3/AOi9Kv8A0q4f6q4v2n6w4F</w:t>
      </w:r>
    </w:p>
    <w:p>
      <w:pPr>
        <w:pStyle w:val="PreformattedText"/>
        <w:bidi w:val="0"/>
        <w:spacing w:before="0" w:after="0"/>
        <w:jc w:val="left"/>
        <w:rPr/>
      </w:pPr>
      <w:r>
        <w:rPr/>
        <w:t>IHtFzbHfBnuRW+D3eJWa+pCt41aHlw5+jt3IHWw2notrwZ9d7R5x9M/wDRpVrHIs6nlWjiuh333ObH</w:t>
      </w:r>
    </w:p>
    <w:p>
      <w:pPr>
        <w:pStyle w:val="PreformattedText"/>
        <w:bidi w:val="0"/>
        <w:spacing w:before="0" w:after="0"/>
        <w:jc w:val="left"/>
        <w:rPr/>
      </w:pPr>
      <w:r>
        <w:rPr/>
        <w:t>/Q2Kt14G7HxsNogfpHu8gT6TCf8AMtUJLOA8p0rH1qd3e0Aj/Oj/AKldKxrQWsjjVBx+lemabN0ND2</w:t>
      </w:r>
    </w:p>
    <w:p>
      <w:pPr>
        <w:pStyle w:val="PreformattedText"/>
        <w:bidi w:val="0"/>
        <w:spacing w:before="0" w:after="0"/>
        <w:jc w:val="left"/>
        <w:rPr/>
      </w:pPr>
      <w:r>
        <w:rPr/>
        <w:t>+3+S0k/wDUq081i9z2+4AQ3zKF2yiBAY5F+5zagYL3NaPhy5dCf0OEG8Oc3d8N3tZ/mtXLdM/X+ssa</w:t>
      </w:r>
    </w:p>
    <w:p>
      <w:pPr>
        <w:pStyle w:val="PreformattedText"/>
        <w:bidi w:val="0"/>
        <w:spacing w:before="0" w:after="0"/>
        <w:jc w:val="left"/>
        <w:rPr/>
      </w:pPr>
      <w:r>
        <w:rPr/>
        <w:t>z+armD8v0ln/AEl02S7e213ADdB5H2N/6CEtBS27N9kVD3fZdw5c8fwCxPrr1P08QYLD7rgGGNPYyD</w:t>
      </w:r>
    </w:p>
    <w:p>
      <w:pPr>
        <w:pStyle w:val="PreformattedText"/>
        <w:bidi w:val="0"/>
        <w:spacing w:before="0" w:after="0"/>
        <w:jc w:val="left"/>
        <w:rPr/>
      </w:pPr>
      <w:r>
        <w:rPr/>
        <w:t>Yf7T/atugAV1A6N3Ek+DWN3O/6pec9a6k/qGfbkcNeSKx4MB9idjjZvssyyoV3eu+qv1/orop6V1gN</w:t>
      </w:r>
    </w:p>
    <w:p>
      <w:pPr>
        <w:pStyle w:val="PreformattedText"/>
        <w:bidi w:val="0"/>
        <w:spacing w:before="0" w:after="0"/>
        <w:jc w:val="left"/>
        <w:rPr/>
      </w:pPr>
      <w:r>
        <w:rPr/>
        <w:t>obUBVj5tbQ2sNH83Xl1VjbVt+j9ppb6f+nr/AMMu09eWte0hzHiWPaQ5rh+8x7Za9v8AVXiDRA0Wh0</w:t>
      </w:r>
    </w:p>
    <w:p>
      <w:pPr>
        <w:pStyle w:val="PreformattedText"/>
        <w:bidi w:val="0"/>
        <w:spacing w:before="0" w:after="0"/>
        <w:jc w:val="left"/>
        <w:rPr/>
      </w:pPr>
      <w:r>
        <w:rPr/>
        <w:t>jrfU+jWbsG7bWTL8Z8upf/AF6Z9rv+Fq9O1W4zrQtUwvZ9dfeTAQ73y0DxWP0T6zdP600V1/q2cB78</w:t>
      </w:r>
    </w:p>
    <w:p>
      <w:pPr>
        <w:pStyle w:val="PreformattedText"/>
        <w:bidi w:val="0"/>
        <w:spacing w:before="0" w:after="0"/>
        <w:jc w:val="left"/>
        <w:rPr/>
      </w:pPr>
      <w:r>
        <w:rPr/>
        <w:t>N5kmPz8Wz2/aK/8Awev8+v8Awi036uaEpyFE+CoR1Hm3sQxWEbcgVHbWpb0MesQnJ8xf/9bvlRzSry</w:t>
      </w:r>
    </w:p>
    <w:p>
      <w:pPr>
        <w:pStyle w:val="PreformattedText"/>
        <w:bidi w:val="0"/>
        <w:spacing w:before="0" w:after="0"/>
        <w:jc w:val="left"/>
        <w:rPr/>
      </w:pPr>
      <w:r>
        <w:rPr/>
        <w:t>o53CAXOJa6Mhp8CrmV13G6b0+7Nv8AdXjMNhZMbiNK6v8Ar1pZUqVwBtC5f6/9Va3Exuk0n3XOGRkR</w:t>
      </w:r>
    </w:p>
    <w:p>
      <w:pPr>
        <w:pStyle w:val="PreformattedText"/>
        <w:bidi w:val="0"/>
        <w:spacing w:before="0" w:after="0"/>
        <w:jc w:val="left"/>
        <w:rPr/>
      </w:pPr>
      <w:r>
        <w:rPr/>
        <w:t>2Y2WY7D/AF7PUt/61Um8XqruvMRw32eMzczJzsq7Nynb8nJsdba7xc47jA/Nb+4um+oeKK7r+p2CG0</w:t>
      </w:r>
    </w:p>
    <w:p>
      <w:pPr>
        <w:pStyle w:val="PreformattedText"/>
        <w:bidi w:val="0"/>
        <w:spacing w:before="0" w:after="0"/>
        <w:jc w:val="left"/>
        <w:rPr/>
      </w:pPr>
      <w:r>
        <w:rPr/>
        <w:t>1uDT8tun9py5iiizJvZRUPfYdoHYDxXoGBh14+DXhMIbU2H3v/AJLeN39d3uRmdK7rICzfZvYI9Ohz</w:t>
      </w:r>
    </w:p>
    <w:p>
      <w:pPr>
        <w:pStyle w:val="PreformattedText"/>
        <w:bidi w:val="0"/>
        <w:spacing w:before="0" w:after="0"/>
        <w:jc w:val="left"/>
        <w:rPr/>
      </w:pPr>
      <w:r>
        <w:rPr/>
        <w:t>naPy3hzj4Nb7/wDqfSYqWYL8jJOxpLcdlbL4BMF49bc7+q1+z+2rdtjGB1lx9Outhc6fzWQ50H+rV6</w:t>
      </w:r>
    </w:p>
    <w:p>
      <w:pPr>
        <w:pStyle w:val="PreformattedText"/>
        <w:bidi w:val="0"/>
        <w:spacing w:before="0" w:after="0"/>
        <w:jc w:val="left"/>
        <w:rPr/>
      </w:pPr>
      <w:r>
        <w:rPr/>
        <w:t>lj/wDhVt9Pxa8bCqOQzbk2j1rnDR3qWfpXt3D9zd6X/F1KKrZ4miHBYAawJ0CyurZQpjGqM22t3vPh</w:t>
      </w:r>
    </w:p>
    <w:p>
      <w:pPr>
        <w:pStyle w:val="PreformattedText"/>
        <w:bidi w:val="0"/>
        <w:spacing w:before="0" w:after="0"/>
        <w:jc w:val="left"/>
        <w:rPr/>
      </w:pPr>
      <w:r>
        <w:rPr/>
        <w:t>XPpgf1rn+xn/AAfqrquoZWJg4+RnZbv1fGYHHRpc530fT3Ob9Kx/tYuM6VjX9az3ZOYCPVeMjK2iA1</w:t>
      </w:r>
    </w:p>
    <w:p>
      <w:pPr>
        <w:pStyle w:val="PreformattedText"/>
        <w:bidi w:val="0"/>
        <w:spacing w:before="0" w:after="0"/>
        <w:jc w:val="left"/>
        <w:rPr/>
      </w:pPr>
      <w:r>
        <w:rPr/>
        <w:t>n83i4rP7H6Oln/AF1IQrW188pOgGpei+q3T/s+D9pfpblCGTyK59z/APrjlpZmmE/WXPcAp72sioAC</w:t>
      </w:r>
    </w:p>
    <w:p>
      <w:pPr>
        <w:pStyle w:val="PreformattedText"/>
        <w:bidi w:val="0"/>
        <w:spacing w:before="0" w:after="0"/>
        <w:jc w:val="left"/>
        <w:rPr/>
      </w:pPr>
      <w:r>
        <w:rPr/>
        <w:t>AN4HAaNG1t/ktamzB+jprI9xsa5w89ZTDqVo00cj6w5X2Ho2Ra0w57XUVfG5/pf+eKbV52fH8F1n19</w:t>
      </w:r>
    </w:p>
    <w:p>
      <w:pPr>
        <w:pStyle w:val="PreformattedText"/>
        <w:bidi w:val="0"/>
        <w:spacing w:before="0" w:after="0"/>
        <w:jc w:val="left"/>
        <w:rPr/>
      </w:pPr>
      <w:r>
        <w:rPr/>
        <w:t>yCwYGCDqd17wP5I9Kv/pW3rkjqdvzP9ynxD033YcpuXkyb7te35UQQFAFSCkY2UnQyQWkFpBggjhzX</w:t>
      </w:r>
    </w:p>
    <w:p>
      <w:pPr>
        <w:pStyle w:val="PreformattedText"/>
        <w:bidi w:val="0"/>
        <w:spacing w:before="0" w:after="0"/>
        <w:jc w:val="left"/>
        <w:rPr/>
      </w:pPr>
      <w:r>
        <w:rPr/>
        <w:t>D6Lmr0f6tdZf1bptdtx3ZeO70Mpx/OcAHV36f6eo+/8A4b1V5uun+oFrhnZtM+x9LLCP5TH7P+puTZ</w:t>
      </w:r>
    </w:p>
    <w:p>
      <w:pPr>
        <w:pStyle w:val="PreformattedText"/>
        <w:bidi w:val="0"/>
        <w:spacing w:before="0" w:after="0"/>
        <w:jc w:val="left"/>
        <w:rPr/>
      </w:pPr>
      <w:r>
        <w:rPr/>
        <w:t>fKfJdD5h5voQfFYSD0BzorCiLE/F8gW5fnL//X7yVSz+FascWtkcrLyrrSTI0TbXgNIMNl7Wjlxj71</w:t>
      </w:r>
    </w:p>
    <w:p>
      <w:pPr>
        <w:pStyle w:val="PreformattedText"/>
        <w:bidi w:val="0"/>
        <w:spacing w:before="0" w:after="0"/>
        <w:jc w:val="left"/>
        <w:rPr/>
      </w:pPr>
      <w:r>
        <w:rPr/>
        <w:t>5T1zPb1HrGXmM/mrLCKv+LYPRp/8DYvROudTOB0nMym6WNqdXUe/qW/oKyP6m/1P7C806bg2Z2XViV</w:t>
      </w:r>
    </w:p>
    <w:p>
      <w:pPr>
        <w:pStyle w:val="PreformattedText"/>
        <w:bidi w:val="0"/>
        <w:spacing w:before="0" w:after="0"/>
        <w:jc w:val="left"/>
        <w:rPr/>
      </w:pPr>
      <w:r>
        <w:rPr/>
        <w:t>g+8gOd4NH0nIQ+aR+ich0jH6u/9VOmew51jSXW+ykdy2ddv/Gu9q61tTWmHfRrh9p8XcMb/wCRUcDF</w:t>
      </w:r>
    </w:p>
    <w:p>
      <w:pPr>
        <w:pStyle w:val="PreformattedText"/>
        <w:bidi w:val="0"/>
        <w:spacing w:before="0" w:after="0"/>
        <w:jc w:val="left"/>
        <w:rPr/>
      </w:pPr>
      <w:r>
        <w:rPr/>
        <w:t>rqaHNEV1NLKx/V9r3/8AopiD1rOr6dgkuPuILo/ef/5Fjfcmk2V0RQauZkDLzcPpI9zuo5NTLgO1Re</w:t>
      </w:r>
    </w:p>
    <w:p>
      <w:pPr>
        <w:pStyle w:val="PreformattedText"/>
        <w:bidi w:val="0"/>
        <w:spacing w:before="0" w:after="0"/>
        <w:jc w:val="left"/>
        <w:rPr/>
      </w:pPr>
      <w:r>
        <w:rPr/>
        <w:t>227d/1hn/TXadSt5PdxXm31Ldbm/W/GvsO70GX3H47HNB/7cvXY/WbrDel4N2bobGAMx2H865/80P6</w:t>
      </w:r>
    </w:p>
    <w:p>
      <w:pPr>
        <w:pStyle w:val="PreformattedText"/>
        <w:bidi w:val="0"/>
        <w:spacing w:before="0" w:after="0"/>
        <w:jc w:val="left"/>
        <w:rPr/>
      </w:pPr>
      <w:r>
        <w:rPr/>
        <w:t>rNvrWf8AB1pxFUEwOhkXlvrdnP6h1TH+r+L720vFmVHDrYn0z/Jx6/pf8NZ/wa6TomFXjY4DRLK/eX</w:t>
      </w:r>
    </w:p>
    <w:p>
      <w:pPr>
        <w:pStyle w:val="PreformattedText"/>
        <w:bidi w:val="0"/>
        <w:spacing w:before="0" w:after="0"/>
        <w:jc w:val="left"/>
        <w:rPr/>
      </w:pPr>
      <w:r>
        <w:rPr/>
        <w:t>97LCI3/wDouj9yn9L/AIVcr9Tem2XPu6pk7rDa81VbvpW2E7rnH+Tu/nF3FjT+jwma2OMvI8fzz/ZU</w:t>
      </w:r>
    </w:p>
    <w:p>
      <w:pPr>
        <w:pStyle w:val="PreformattedText"/>
        <w:bidi w:val="0"/>
        <w:spacing w:before="0" w:after="0"/>
        <w:jc w:val="left"/>
        <w:rPr/>
      </w:pPr>
      <w:r>
        <w:rPr/>
        <w:t>eQ9Oyoa+rv8AkxoDfU3E6kj58v8A++qd8OuraeWtdYR8kKra7K2t+gA4Dz0cz+KKB6nUrB2FTQP7Tx</w:t>
      </w:r>
    </w:p>
    <w:p>
      <w:pPr>
        <w:pStyle w:val="PreformattedText"/>
        <w:bidi w:val="0"/>
        <w:spacing w:before="0" w:after="0"/>
        <w:jc w:val="left"/>
        <w:rPr/>
      </w:pPr>
      <w:r>
        <w:rPr/>
        <w:t>/31qjZHzr635Qv6/kHkYzGUNHm0bn/APTesQEjTlx1PxKfNy/tGXbeeb7H2k+TnOLVCt3gPvVuIoAN</w:t>
      </w:r>
    </w:p>
    <w:p>
      <w:pPr>
        <w:pStyle w:val="PreformattedText"/>
        <w:bidi w:val="0"/>
        <w:spacing w:before="0" w:after="0"/>
        <w:jc w:val="left"/>
        <w:rPr/>
      </w:pPr>
      <w:r>
        <w:rPr/>
        <w:t>WRskpm6fFTQmqYRQy7Le+oznDrzv3fstm7/Oq2/9JYK3Pqa6OtOjvj2f9VUU2XynyXQ+Yeb6G9/6MB</w:t>
      </w:r>
    </w:p>
    <w:p>
      <w:pPr>
        <w:pStyle w:val="PreformattedText"/>
        <w:bidi w:val="0"/>
        <w:spacing w:before="0" w:after="0"/>
        <w:jc w:val="left"/>
        <w:rPr/>
      </w:pPr>
      <w:r>
        <w:rPr/>
        <w:t>DDlUvyS1oTMy2nlOxfIEZfmL//0O6Wf1KAwwFelZ/U5LIHJ4TDsvju+efX/NArxMBp1eXZFo8mzTR/</w:t>
      </w:r>
    </w:p>
    <w:p>
      <w:pPr>
        <w:pStyle w:val="PreformattedText"/>
        <w:bidi w:val="0"/>
        <w:spacing w:before="0" w:after="0"/>
        <w:jc w:val="left"/>
        <w:rPr/>
      </w:pPr>
      <w:r>
        <w:rPr/>
        <w:t>0vXS+pfTNmO7Os9r7pDHH82se5z/APNDnrL6s27rn1myWY/uqqd6LbOWtZV+jdb/AGrPUez/AEj3ru</w:t>
      </w:r>
    </w:p>
    <w:p>
      <w:pPr>
        <w:pStyle w:val="PreformattedText"/>
        <w:bidi w:val="0"/>
        <w:spacing w:before="0" w:after="0"/>
        <w:jc w:val="left"/>
        <w:rPr/>
      </w:pPr>
      <w:r>
        <w:rPr/>
        <w:t>MTHrx8WmloAbAaB/IYRu/z7Wtb/wBaegTUQO6RrInto2dgG2sDaGtBLfCf5th/qtXnv1n6oeodUeGH</w:t>
      </w:r>
    </w:p>
    <w:p>
      <w:pPr>
        <w:pStyle w:val="PreformattedText"/>
        <w:bidi w:val="0"/>
        <w:spacing w:before="0" w:after="0"/>
        <w:jc w:val="left"/>
        <w:rPr/>
      </w:pPr>
      <w:r>
        <w:rPr/>
        <w:t>9BR+irA4MfTf/bsXYfWTqI6d0e28GMnJIZXPO6w/+i8djnLzidST31JRxjqqZ6PZf4ucctyM/qTpiq</w:t>
      </w:r>
    </w:p>
    <w:p>
      <w:pPr>
        <w:pStyle w:val="PreformattedText"/>
        <w:bidi w:val="0"/>
        <w:spacing w:before="0" w:after="0"/>
        <w:jc w:val="left"/>
        <w:rPr/>
      </w:pPr>
      <w:r>
        <w:rPr/>
        <w:t>tuOw+Lnn1rI/s1VKj9ac6zrfXKelY7/wBFjuLC4ag2n3Zdv8r7PWz0v+t2f6RXmZ4+r/1Nx21kNzs7</w:t>
      </w:r>
    </w:p>
    <w:p>
      <w:pPr>
        <w:pStyle w:val="PreformattedText"/>
        <w:bidi w:val="0"/>
        <w:spacing w:before="0" w:after="0"/>
        <w:jc w:val="left"/>
        <w:rPr/>
      </w:pPr>
      <w:r>
        <w:rPr/>
        <w:t>dazxD7fd6v8A6DYoq/676ayfqj09+VklrSWG3R9veuhhD8m0f8JdZ6dNf/XET1Kugj31L3PRaKcfFZ</w:t>
      </w:r>
    </w:p>
    <w:p>
      <w:pPr>
        <w:pStyle w:val="PreformattedText"/>
        <w:bidi w:val="0"/>
        <w:spacing w:before="0" w:after="0"/>
        <w:jc w:val="left"/>
        <w:rPr/>
      </w:pPr>
      <w:r>
        <w:rPr/>
        <w:t>exgbj47fSxG/1fp2f5356NRY5jLso6vc2GT23aMH+b71PINZaKmANopaAGdg0e2qr+3+f/ACPUSYw2</w:t>
      </w:r>
    </w:p>
    <w:p>
      <w:pPr>
        <w:pStyle w:val="PreformattedText"/>
        <w:bidi w:val="0"/>
        <w:spacing w:before="0" w:after="0"/>
        <w:jc w:val="left"/>
        <w:rPr/>
      </w:pPr>
      <w:r>
        <w:rPr/>
        <w:t>HGp/Osc65/jsEMZ/nbnWKvI7s0Rskx6Ay/0/3KgT/aJb/BO0bPt2UOWVBo/rMbc//v7ERhDsvLI7PZ</w:t>
      </w:r>
    </w:p>
    <w:p>
      <w:pPr>
        <w:pStyle w:val="PreformattedText"/>
        <w:bidi w:val="0"/>
        <w:spacing w:before="0" w:after="0"/>
        <w:jc w:val="left"/>
        <w:rPr/>
      </w:pPr>
      <w:r>
        <w:rPr/>
        <w:t>Q0+dfvs/6Tk2X7Oi9StHJ9Z48orDUgNUk6F8TeAXtHbYzT+yjMCEB+kPyH3ABHarTUZhSCZOipcLb+</w:t>
      </w:r>
    </w:p>
    <w:p>
      <w:pPr>
        <w:pStyle w:val="PreformattedText"/>
        <w:bidi w:val="0"/>
        <w:spacing w:before="0" w:after="0"/>
        <w:jc w:val="left"/>
        <w:rPr/>
      </w:pPr>
      <w:r>
        <w:rPr/>
        <w:t>p5jrJJ/7j2flqWIFs/VI/wCVz/4Xs/6qpCWxXR+Yeb2lxa5okKuWMnTRFcAQNUJzXDgpschAql8sYJ</w:t>
      </w:r>
    </w:p>
    <w:p>
      <w:pPr>
        <w:pStyle w:val="PreformattedText"/>
        <w:bidi w:val="0"/>
        <w:spacing w:before="0" w:after="0"/>
        <w:jc w:val="left"/>
        <w:rPr/>
      </w:pPr>
      <w:r>
        <w:rPr/>
        <w:t>u3/9k4QklNBCEAAAAAAFcAAAABAQAAAA8AQQBkAG8AYgBlACAAUABoAG8AdABvAHMAaABvAHAAAAAU</w:t>
      </w:r>
    </w:p>
    <w:p>
      <w:pPr>
        <w:pStyle w:val="PreformattedText"/>
        <w:bidi w:val="0"/>
        <w:spacing w:before="0" w:after="0"/>
        <w:jc w:val="left"/>
        <w:rPr/>
      </w:pPr>
      <w:r>
        <w:rPr/>
        <w:t>AEEAZABvAGIAZQAgAFAAaABvAHQAbwBzAGgAbwBwACAAMgAwADIAMQAAAAEAOEJJTQfQAzR4NQAAAL</w:t>
      </w:r>
    </w:p>
    <w:p>
      <w:pPr>
        <w:pStyle w:val="PreformattedText"/>
        <w:bidi w:val="0"/>
        <w:spacing w:before="0" w:after="0"/>
        <w:jc w:val="left"/>
        <w:rPr/>
      </w:pPr>
      <w:r>
        <w:rPr/>
        <w:t>YABgAAAAAAAAAAAAAAAAAAAAAAAAAAAAAAAAAIAAAAAAAAAAAAAAAAAAAAAAAAAAAAAAAAAAAABAAB</w:t>
      </w:r>
    </w:p>
    <w:p>
      <w:pPr>
        <w:pStyle w:val="PreformattedText"/>
        <w:bidi w:val="0"/>
        <w:spacing w:before="0" w:after="0"/>
        <w:jc w:val="left"/>
        <w:rPr/>
      </w:pPr>
      <w:r>
        <w:rPr/>
        <w:t>AAEAAAAAAAAAAAAAAAAAAAAAAAAAAv//R7QAHZi8//9HtAAdmLz//0e0AB2YvAAC//9HtADiebP//0</w:t>
      </w:r>
    </w:p>
    <w:p>
      <w:pPr>
        <w:pStyle w:val="PreformattedText"/>
        <w:bidi w:val="0"/>
        <w:spacing w:before="0" w:after="0"/>
        <w:jc w:val="left"/>
        <w:rPr/>
      </w:pPr>
      <w:r>
        <w:rPr/>
        <w:t>e0AOJ5s///R7QA4nmzAAIA9Y+yAOJ5swD1j7IA4nmzAPWPsgDiebMAAgD1j7IAHZi8APWPsgAdmLwA</w:t>
      </w:r>
    </w:p>
    <w:p>
      <w:pPr>
        <w:pStyle w:val="PreformattedText"/>
        <w:bidi w:val="0"/>
        <w:spacing w:before="0" w:after="0"/>
        <w:jc w:val="left"/>
        <w:rPr/>
      </w:pPr>
      <w:r>
        <w:rPr/>
        <w:t>9Y+yAB2YvDhCSU0H0QcyMTB4MjUwAAAA0AAGAAAAAAAAAAAAAAAAAAAAAAAAAAAAAAAAAAgAAAAAAA</w:t>
      </w:r>
    </w:p>
    <w:p>
      <w:pPr>
        <w:pStyle w:val="PreformattedText"/>
        <w:bidi w:val="0"/>
        <w:spacing w:before="0" w:after="0"/>
        <w:jc w:val="left"/>
        <w:rPr/>
      </w:pPr>
      <w:r>
        <w:rPr/>
        <w:t>AAAAAAAAAAAAAAAAAAAAAAAAAAAAAFAAAAAQAAAAAAAAAAAAAAAAAAAAAAAAAC///bJACj7cX//9sk</w:t>
      </w:r>
    </w:p>
    <w:p>
      <w:pPr>
        <w:pStyle w:val="PreformattedText"/>
        <w:bidi w:val="0"/>
        <w:spacing w:before="0" w:after="0"/>
        <w:jc w:val="left"/>
        <w:rPr/>
      </w:pPr>
      <w:r>
        <w:rPr/>
        <w:t>AOuxXQBVNG8A66s4AAIAqpRHAOulEwD/7ZIA657uAP/nbQCj4XsAAgD/4UkAXB6FAP/bJAAUYRIA/9</w:t>
      </w:r>
    </w:p>
    <w:p>
      <w:pPr>
        <w:pStyle w:val="PreformattedText"/>
        <w:bidi w:val="0"/>
        <w:spacing w:before="0" w:after="0"/>
        <w:jc w:val="left"/>
        <w:rPr/>
      </w:pPr>
      <w:r>
        <w:rPr/>
        <w:t>T/ABRhEgACAP/O2wAUYRIA/8i2ABRhEgCqe7QAFGESAAIAVSgmABRhEv//2yQAFGES///bJABcJKo4</w:t>
      </w:r>
    </w:p>
    <w:p>
      <w:pPr>
        <w:pStyle w:val="PreformattedText"/>
        <w:bidi w:val="0"/>
        <w:spacing w:before="0" w:after="0"/>
        <w:jc w:val="left"/>
        <w:rPr/>
      </w:pPr>
      <w:r>
        <w:rPr/>
        <w:t>QklNB9ICbGkAAAAAtgAGAAAAAAAAAAAAAAAAAAAAAAAAAAAAAAAAAAgAAAAAAAAAAAAAAAAAAAAAAA</w:t>
      </w:r>
    </w:p>
    <w:p>
      <w:pPr>
        <w:pStyle w:val="PreformattedText"/>
        <w:bidi w:val="0"/>
        <w:spacing w:before="0" w:after="0"/>
        <w:jc w:val="left"/>
        <w:rPr/>
      </w:pPr>
      <w:r>
        <w:rPr/>
        <w:t>AAAAAAAAAAAAAEAAEAAQAAAAAAAAAAAAAAAAAAAAAAAAAC//9aIgALvOP//1oiAAu84///WiIAC7zj</w:t>
      </w:r>
    </w:p>
    <w:p>
      <w:pPr>
        <w:pStyle w:val="PreformattedText"/>
        <w:bidi w:val="0"/>
        <w:spacing w:before="0" w:after="0"/>
        <w:jc w:val="left"/>
        <w:rPr/>
      </w:pPr>
      <w:r>
        <w:rPr/>
        <w:t>AAL//1oiAPRVjf//WiIA9FWN//9aIgD0VY0AAgDn4g0A9FWNAOfiDQD0VY0A5+INAPRVjQACAOfiDQ</w:t>
      </w:r>
    </w:p>
    <w:p>
      <w:pPr>
        <w:pStyle w:val="PreformattedText"/>
        <w:bidi w:val="0"/>
        <w:spacing w:before="0" w:after="0"/>
        <w:jc w:val="left"/>
        <w:rPr/>
      </w:pPr>
      <w:r>
        <w:rPr/>
        <w:t>ALvOMA5+INAAu84wDn4g0AC7zjOEJJTQfTCTEyNjR4MTI2NAAAALYABgAAAAAAAAAAAAAAAAAAAAAA</w:t>
      </w:r>
    </w:p>
    <w:p>
      <w:pPr>
        <w:pStyle w:val="PreformattedText"/>
        <w:bidi w:val="0"/>
        <w:spacing w:before="0" w:after="0"/>
        <w:jc w:val="left"/>
        <w:rPr/>
      </w:pPr>
      <w:r>
        <w:rPr/>
        <w:t>AAAAAAAAAAAIAAAAAAAAAAAAAAAAAAAAAAAAAAAAAAAAAAAABAAAAAEAAAAAAAAAAAAAAAAAAAAAAA</w:t>
      </w:r>
    </w:p>
    <w:p>
      <w:pPr>
        <w:pStyle w:val="PreformattedText"/>
        <w:bidi w:val="0"/>
        <w:spacing w:before="0" w:after="0"/>
        <w:jc w:val="left"/>
        <w:rPr/>
      </w:pPr>
      <w:r>
        <w:rPr/>
        <w:t>AAAgBVUyYAAAAAAAAAAAAAAAAAAAAAAFVTJgACAAAAAACqrNoAAAAAAQAAAABVUyYBAAAAAAIAqqza</w:t>
      </w:r>
    </w:p>
    <w:p>
      <w:pPr>
        <w:pStyle w:val="PreformattedText"/>
        <w:bidi w:val="0"/>
        <w:spacing w:before="0" w:after="0"/>
        <w:jc w:val="left"/>
        <w:rPr/>
      </w:pPr>
      <w:r>
        <w:rPr/>
        <w:t>AQAAAAEAAAABAAAAAQAAAACqrNoAAgEAAAAAVVMmAQAAAAAAAAAAqqzaAAAAADhCSU0LuA1PcmlnaW</w:t>
      </w:r>
    </w:p>
    <w:p>
      <w:pPr>
        <w:pStyle w:val="PreformattedText"/>
        <w:bidi w:val="0"/>
        <w:spacing w:before="0" w:after="0"/>
        <w:jc w:val="left"/>
        <w:rPr/>
      </w:pPr>
      <w:r>
        <w:rPr/>
        <w:t>5EYXRhSVJCAAACMwAAABAAAAABAAAAAAAAbnVsbAAAAAEAAAAVa2V5Um9vdERlc2NyaXB0b3JMaXN0</w:t>
      </w:r>
    </w:p>
    <w:p>
      <w:pPr>
        <w:pStyle w:val="PreformattedText"/>
        <w:bidi w:val="0"/>
        <w:spacing w:before="0" w:after="0"/>
        <w:jc w:val="left"/>
        <w:rPr/>
      </w:pPr>
      <w:r>
        <w:rPr/>
        <w:t>VmxMcwAAAAR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ADhCSU0PoAAAAA</w:t>
      </w:r>
    </w:p>
    <w:p>
      <w:pPr>
        <w:pStyle w:val="PreformattedText"/>
        <w:bidi w:val="0"/>
        <w:spacing w:before="0" w:after="0"/>
        <w:jc w:val="left"/>
        <w:rPr/>
      </w:pPr>
      <w:r>
        <w:rPr/>
        <w:t>ABRG1hbmlJUkZSAAABADhCSU1BbkRzAAAA4AAAABAAAAABAAAAAAAAbnVsbAAAAAMAAAAAQUZTdGxv</w:t>
      </w:r>
    </w:p>
    <w:p>
      <w:pPr>
        <w:pStyle w:val="PreformattedText"/>
        <w:bidi w:val="0"/>
        <w:spacing w:before="0" w:after="0"/>
        <w:jc w:val="left"/>
        <w:rPr/>
      </w:pPr>
      <w:r>
        <w:rPr/>
        <w:t>bmcAAAAAAAAAAEZySW5WbExzAAAAAU9iamMAAAABAAAAAAAAbnVsbAAAAAIAAAAARnJJRGxvbmdPJz</w:t>
      </w:r>
    </w:p>
    <w:p>
      <w:pPr>
        <w:pStyle w:val="PreformattedText"/>
        <w:bidi w:val="0"/>
        <w:spacing w:before="0" w:after="0"/>
        <w:jc w:val="left"/>
        <w:rPr/>
      </w:pPr>
      <w:r>
        <w:rPr/>
        <w:t>sBAAAAAEZyR0Fkb3ViQD4AAAAAAAAAAAAARlN0c1ZsTHMAAAABT2JqYwAAAAEAAAAAAABudWxsAAAA</w:t>
      </w:r>
    </w:p>
    <w:p>
      <w:pPr>
        <w:pStyle w:val="PreformattedText"/>
        <w:bidi w:val="0"/>
        <w:spacing w:before="0" w:after="0"/>
        <w:jc w:val="left"/>
        <w:rPr/>
      </w:pPr>
      <w:r>
        <w:rPr/>
        <w:t>BAAAAABGc0lEbG9uZwAAAAAAAAAAQUZybWxvbmcAAAAAAAAAAEZzRnJWbExzAAAAAWxvbmdPJzsBAA</w:t>
      </w:r>
    </w:p>
    <w:p>
      <w:pPr>
        <w:pStyle w:val="PreformattedText"/>
        <w:bidi w:val="0"/>
        <w:spacing w:before="0" w:after="0"/>
        <w:jc w:val="left"/>
        <w:rPr/>
      </w:pPr>
      <w:r>
        <w:rPr/>
        <w:t>AAAExDbnRsb25nAAAAAAAAOEJJTVJvbGwAAAAIAAAAAAAAAAAEAAAAAAEAAP//////////AAAAAAAA</w:t>
      </w:r>
    </w:p>
    <w:p>
      <w:pPr>
        <w:pStyle w:val="PreformattedText"/>
        <w:bidi w:val="0"/>
        <w:spacing w:before="0" w:after="0"/>
        <w:jc w:val="left"/>
        <w:rPr/>
      </w:pPr>
      <w:r>
        <w:rPr/>
        <w:t>AAAAAAAAAAAAAAAAAAAAAAAAAAAAAAAAAABudGFsAAAAADhCSU0EBgAAAAAABwAIAAAAAQEA/+Erym</w:t>
      </w:r>
    </w:p>
    <w:p>
      <w:pPr>
        <w:pStyle w:val="PreformattedText"/>
        <w:bidi w:val="0"/>
        <w:spacing w:before="0" w:after="0"/>
        <w:jc w:val="left"/>
        <w:rPr/>
      </w:pPr>
      <w:r>
        <w:rPr/>
        <w:t>h0dHA6Ly9ucy5hZG9iZS5jb20veGFwLzEuMC8APD94cGFja2V0IGJlZ2luPSLvu78iIGlkPSJXNU0w</w:t>
      </w:r>
    </w:p>
    <w:p>
      <w:pPr>
        <w:pStyle w:val="PreformattedText"/>
        <w:bidi w:val="0"/>
        <w:spacing w:before="0" w:after="0"/>
        <w:jc w:val="left"/>
        <w:rPr/>
      </w:pPr>
      <w:r>
        <w:rPr/>
        <w:t>TXBDZWhpSHpyZVN6TlRjemtjOWQiPz4gPHg6eG1wbWV0YSB4bWxuczp4PSJhZG9iZTpuczptZXRhLy</w:t>
      </w:r>
    </w:p>
    <w:p>
      <w:pPr>
        <w:pStyle w:val="PreformattedText"/>
        <w:bidi w:val="0"/>
        <w:spacing w:before="0" w:after="0"/>
        <w:jc w:val="left"/>
        <w:rPr/>
      </w:pPr>
      <w:r>
        <w:rPr/>
        <w:t>IgeDp4bXB0az0iQWRvYmUgWE1QIENvcmUgNi4wLWMwMDYgNzkuZGFiYWNiYiwgMjAyMS8wNC8xNC0w</w:t>
      </w:r>
    </w:p>
    <w:p>
      <w:pPr>
        <w:pStyle w:val="PreformattedText"/>
        <w:bidi w:val="0"/>
        <w:spacing w:before="0" w:after="0"/>
        <w:jc w:val="left"/>
        <w:rPr/>
      </w:pPr>
      <w:r>
        <w:rPr/>
        <w:t>MDozOTo0NCAgICAgICAgIj4gPHJkZjpSREYgeG1sbnM6cmRmPSJodHRwOi8vd3d3LnczLm9yZy8xOT</w:t>
      </w:r>
    </w:p>
    <w:p>
      <w:pPr>
        <w:pStyle w:val="PreformattedText"/>
        <w:bidi w:val="0"/>
        <w:spacing w:before="0" w:after="0"/>
        <w:jc w:val="left"/>
        <w:rPr/>
      </w:pPr>
      <w:r>
        <w:rPr/>
        <w:t>k5LzAyLzIyLXJkZi1zeW50YXgtbnMjIj4gPHJkZjpEZXNjcmlwdGlvbiByZGY6YWJvdXQ9IiIgeG1s</w:t>
      </w:r>
    </w:p>
    <w:p>
      <w:pPr>
        <w:pStyle w:val="PreformattedText"/>
        <w:bidi w:val="0"/>
        <w:spacing w:before="0" w:after="0"/>
        <w:jc w:val="left"/>
        <w:rPr/>
      </w:pPr>
      <w:r>
        <w:rPr/>
        <w:t>bnM6eG1wPSJodHRwOi8vbnMuYWRvYmUuY29tL3hhcC8xLjAvIiB4bWxuczphdXg9Imh0dHA6Ly9ucy</w:t>
      </w:r>
    </w:p>
    <w:p>
      <w:pPr>
        <w:pStyle w:val="PreformattedText"/>
        <w:bidi w:val="0"/>
        <w:spacing w:before="0" w:after="0"/>
        <w:jc w:val="left"/>
        <w:rPr/>
      </w:pPr>
      <w:r>
        <w:rPr/>
        <w:t>5hZG9iZS5jb20vZXhpZi8xLjAvYXV4LyIgeG1sbnM6cGhvdG9zaG9wPSJodHRwOi8vbnMuYWRvYmUu</w:t>
      </w:r>
    </w:p>
    <w:p>
      <w:pPr>
        <w:pStyle w:val="PreformattedText"/>
        <w:bidi w:val="0"/>
        <w:spacing w:before="0" w:after="0"/>
        <w:jc w:val="left"/>
        <w:rPr/>
      </w:pPr>
      <w:r>
        <w:rPr/>
        <w:t>Y29tL3Bob3Rvc2hvcC8xLjAvIiB4bWxuczp4bXBNTT0iaHR0cDovL25zLmFkb2JlLmNvbS94YXAvMS</w:t>
      </w:r>
    </w:p>
    <w:p>
      <w:pPr>
        <w:pStyle w:val="PreformattedText"/>
        <w:bidi w:val="0"/>
        <w:spacing w:before="0" w:after="0"/>
        <w:jc w:val="left"/>
        <w:rPr/>
      </w:pPr>
      <w:r>
        <w:rPr/>
        <w:t>4wL21tLyIgeG1sbnM6c3RFdnQ9Imh0dHA6Ly9ucy5hZG9iZS5jb20veGFwLzEuMC9zVHlwZS9SZXNv</w:t>
      </w:r>
    </w:p>
    <w:p>
      <w:pPr>
        <w:pStyle w:val="PreformattedText"/>
        <w:bidi w:val="0"/>
        <w:spacing w:before="0" w:after="0"/>
        <w:jc w:val="left"/>
        <w:rPr/>
      </w:pPr>
      <w:r>
        <w:rPr/>
        <w:t>dXJjZUV2ZW50IyIgeG1sbnM6c3RSZWY9Imh0dHA6Ly9ucy5hZG9iZS5jb20veGFwLzEuMC9zVHlwZS</w:t>
      </w:r>
    </w:p>
    <w:p>
      <w:pPr>
        <w:pStyle w:val="PreformattedText"/>
        <w:bidi w:val="0"/>
        <w:spacing w:before="0" w:after="0"/>
        <w:jc w:val="left"/>
        <w:rPr/>
      </w:pPr>
      <w:r>
        <w:rPr/>
        <w:t>9SZXNvdXJjZVJlZiMiIHhtbG5zOmRjPSJodHRwOi8vcHVybC5vcmcvZGMvZWxlbWVudHMvMS4xLyIg</w:t>
      </w:r>
    </w:p>
    <w:p>
      <w:pPr>
        <w:pStyle w:val="PreformattedText"/>
        <w:bidi w:val="0"/>
        <w:spacing w:before="0" w:after="0"/>
        <w:jc w:val="left"/>
        <w:rPr/>
      </w:pPr>
      <w:r>
        <w:rPr/>
        <w:t>eG1sbnM6Y3JzPSJodHRwOi8vbnMuYWRvYmUuY29tL2NhbWVyYS1yYXctc2V0dGluZ3MvMS4wLyIgeG</w:t>
      </w:r>
    </w:p>
    <w:p>
      <w:pPr>
        <w:pStyle w:val="PreformattedText"/>
        <w:bidi w:val="0"/>
        <w:spacing w:before="0" w:after="0"/>
        <w:jc w:val="left"/>
        <w:rPr/>
      </w:pPr>
      <w:r>
        <w:rPr/>
        <w:t>1sbnM6eG1wUmlnaHRzPSJodHRwOi8vbnMuYWRvYmUuY29tL3hhcC8xLjAvcmlnaHRzLyIgeG1wOkNy</w:t>
      </w:r>
    </w:p>
    <w:p>
      <w:pPr>
        <w:pStyle w:val="PreformattedText"/>
        <w:bidi w:val="0"/>
        <w:spacing w:before="0" w:after="0"/>
        <w:jc w:val="left"/>
        <w:rPr/>
      </w:pPr>
      <w:r>
        <w:rPr/>
        <w:t>ZWF0b3JUb29sPSJBZG9iZSBQaG90b3Nob3AgQ1M2IChXaW5kb3dzKSIgeG1wOkNyZWF0ZURhdGU9Ij</w:t>
      </w:r>
    </w:p>
    <w:p>
      <w:pPr>
        <w:pStyle w:val="PreformattedText"/>
        <w:bidi w:val="0"/>
        <w:spacing w:before="0" w:after="0"/>
        <w:jc w:val="left"/>
        <w:rPr/>
      </w:pPr>
      <w:r>
        <w:rPr/>
        <w:t>IwMjEtMDYtMTBUMTE6MDk6NDciIHhtcDpSYXRpbmc9IjAiIHhtcDpNb2RpZnlEYXRlPSIyMDIxLTA2</w:t>
      </w:r>
    </w:p>
    <w:p>
      <w:pPr>
        <w:pStyle w:val="PreformattedText"/>
        <w:bidi w:val="0"/>
        <w:spacing w:before="0" w:after="0"/>
        <w:jc w:val="left"/>
        <w:rPr/>
      </w:pPr>
      <w:r>
        <w:rPr/>
        <w:t>LTE3VDA2OjM5OjM3LTA1OjAwIiB4bXA6TWV0YWRhdGFEYXRlPSIyMDIxLTA2LTE3VDA2OjM5OjM3LT</w:t>
      </w:r>
    </w:p>
    <w:p>
      <w:pPr>
        <w:pStyle w:val="PreformattedText"/>
        <w:bidi w:val="0"/>
        <w:spacing w:before="0" w:after="0"/>
        <w:jc w:val="left"/>
        <w:rPr/>
      </w:pPr>
      <w:r>
        <w:rPr/>
        <w:t>A1OjAwIiBhdXg6U2VyaWFsTnVtYmVyPSIzMDM3MTM4IiBhdXg6TGVuc0luZm89IjcwMC8xMCAyMDAw</w:t>
      </w:r>
    </w:p>
    <w:p>
      <w:pPr>
        <w:pStyle w:val="PreformattedText"/>
        <w:bidi w:val="0"/>
        <w:spacing w:before="0" w:after="0"/>
        <w:jc w:val="left"/>
        <w:rPr/>
      </w:pPr>
      <w:r>
        <w:rPr/>
        <w:t>LzEwIDI4LzEwIDI4LzEwIiBhdXg6TGVucz0iNzAuMC0yMDAuMCBtbSBmLzIuOCIgYXV4OkxlbnNJRD</w:t>
      </w:r>
    </w:p>
    <w:p>
      <w:pPr>
        <w:pStyle w:val="PreformattedText"/>
        <w:bidi w:val="0"/>
        <w:spacing w:before="0" w:after="0"/>
        <w:jc w:val="left"/>
        <w:rPr/>
      </w:pPr>
      <w:r>
        <w:rPr/>
        <w:t>0iMTY0IiBhdXg6SW1hZ2VOdW1iZXI9IjEzOTIxOSIgYXV4OkFwcHJveGltYXRlRm9jdXNEaXN0YW5j</w:t>
      </w:r>
    </w:p>
    <w:p>
      <w:pPr>
        <w:pStyle w:val="PreformattedText"/>
        <w:bidi w:val="0"/>
        <w:spacing w:before="0" w:after="0"/>
        <w:jc w:val="left"/>
        <w:rPr/>
      </w:pPr>
      <w:r>
        <w:rPr/>
        <w:t>ZT0iMjI0LzEwMCIgcGhvdG9zaG9wOkRhdGVDcmVhdGVkPSIyMDIxLTA2LTEwVDExOjA5OjQ3LjAwNC</w:t>
      </w:r>
    </w:p>
    <w:p>
      <w:pPr>
        <w:pStyle w:val="PreformattedText"/>
        <w:bidi w:val="0"/>
        <w:spacing w:before="0" w:after="0"/>
        <w:jc w:val="left"/>
        <w:rPr/>
      </w:pPr>
      <w:r>
        <w:rPr/>
        <w:t>0wNTowMCIgcGhvdG9zaG9wOkxlZ2FjeUlQVENEaWdlc3Q9IjQ2RkQyQkEzNUIwQTJCMTYxOURCRDc4</w:t>
      </w:r>
    </w:p>
    <w:p>
      <w:pPr>
        <w:pStyle w:val="PreformattedText"/>
        <w:bidi w:val="0"/>
        <w:spacing w:before="0" w:after="0"/>
        <w:jc w:val="left"/>
        <w:rPr/>
      </w:pPr>
      <w:r>
        <w:rPr/>
        <w:t>MkIwMTkwNkQzIiBwaG90b3Nob3A6Q29sb3JNb2RlPSIzIiBwaG90b3Nob3A6SUNDUHJvZmlsZT0ic1</w:t>
      </w:r>
    </w:p>
    <w:p>
      <w:pPr>
        <w:pStyle w:val="PreformattedText"/>
        <w:bidi w:val="0"/>
        <w:spacing w:before="0" w:after="0"/>
        <w:jc w:val="left"/>
        <w:rPr/>
      </w:pPr>
      <w:r>
        <w:rPr/>
        <w:t>JHQiBJRUM2MTk2Ni0yLjEiIHhtcE1NOkRvY3VtZW50SUQ9ImFkb2JlOmRvY2lkOnBob3Rvc2hvcDpm</w:t>
      </w:r>
    </w:p>
    <w:p>
      <w:pPr>
        <w:pStyle w:val="PreformattedText"/>
        <w:bidi w:val="0"/>
        <w:spacing w:before="0" w:after="0"/>
        <w:jc w:val="left"/>
        <w:rPr/>
      </w:pPr>
      <w:r>
        <w:rPr/>
        <w:t>ZDE0NjNiOC1iMmM3LTA5NDAtYjc2Zi0yM2IxMTQyZGRmZmUiIHhtcE1NOk9yaWdpbmFsRG9jdW1lbn</w:t>
      </w:r>
    </w:p>
    <w:p>
      <w:pPr>
        <w:pStyle w:val="PreformattedText"/>
        <w:bidi w:val="0"/>
        <w:spacing w:before="0" w:after="0"/>
        <w:jc w:val="left"/>
        <w:rPr/>
      </w:pPr>
      <w:r>
        <w:rPr/>
        <w:t>RJRD0iM0Q4RTI5RDE1RDUzOUNFM0NFQjQ3NkUyMDE0RTg1QzQiIHhtcE1NOkluc3RhbmNlSUQ9Inht</w:t>
      </w:r>
    </w:p>
    <w:p>
      <w:pPr>
        <w:pStyle w:val="PreformattedText"/>
        <w:bidi w:val="0"/>
        <w:spacing w:before="0" w:after="0"/>
        <w:jc w:val="left"/>
        <w:rPr/>
      </w:pPr>
      <w:r>
        <w:rPr/>
        <w:t>cC5paWQ6YTNkNTIxYzMtZWVjNi00MzkwLTkxNjktMmQxZGVjM2RjODFlIiBkYzpmb3JtYXQ9ImltYW</w:t>
      </w:r>
    </w:p>
    <w:p>
      <w:pPr>
        <w:pStyle w:val="PreformattedText"/>
        <w:bidi w:val="0"/>
        <w:spacing w:before="0" w:after="0"/>
        <w:jc w:val="left"/>
        <w:rPr/>
      </w:pPr>
      <w:r>
        <w:rPr/>
        <w:t>dlL2pwZWciIGNyczpWZXJzaW9uPSIxMy4yIiBjcnM6UHJvY2Vzc1ZlcnNpb249IjExLjAiIGNyczpX</w:t>
      </w:r>
    </w:p>
    <w:p>
      <w:pPr>
        <w:pStyle w:val="PreformattedText"/>
        <w:bidi w:val="0"/>
        <w:spacing w:before="0" w:after="0"/>
        <w:jc w:val="left"/>
        <w:rPr/>
      </w:pPr>
      <w:r>
        <w:rPr/>
        <w:t>aGl0ZUJhbGFuY2U9IkN1c3RvbSIgY3JzOlRlbXBlcmF0dXJlPSI2MjAwIiBjcnM6VGludD0iKzIzIi</w:t>
      </w:r>
    </w:p>
    <w:p>
      <w:pPr>
        <w:pStyle w:val="PreformattedText"/>
        <w:bidi w:val="0"/>
        <w:spacing w:before="0" w:after="0"/>
        <w:jc w:val="left"/>
        <w:rPr/>
      </w:pPr>
      <w:r>
        <w:rPr/>
        <w:t>BjcnM6RXhwb3N1cmUyMDEyPSIwLjAwIiBjcnM6Q29udHJhc3QyMDEyPSIwIiBjcnM6SGlnaGxpZ2h0</w:t>
      </w:r>
    </w:p>
    <w:p>
      <w:pPr>
        <w:pStyle w:val="PreformattedText"/>
        <w:bidi w:val="0"/>
        <w:spacing w:before="0" w:after="0"/>
        <w:jc w:val="left"/>
        <w:rPr/>
      </w:pPr>
      <w:r>
        <w:rPr/>
        <w:t>czIwMTI9IjAiIGNyczpTaGFkb3dzMjAxMj0iKzI0IiBjcnM6V2hpdGVzMjAxMj0iMCIgY3JzOkJsYW</w:t>
      </w:r>
    </w:p>
    <w:p>
      <w:pPr>
        <w:pStyle w:val="PreformattedText"/>
        <w:bidi w:val="0"/>
        <w:spacing w:before="0" w:after="0"/>
        <w:jc w:val="left"/>
        <w:rPr/>
      </w:pPr>
      <w:r>
        <w:rPr/>
        <w:t>NrczIwMTI9IjAiIGNyczpUZXh0dXJlPSIwIiBjcnM6Q2xhcml0eTIwMTI9IjAiIGNyczpEZWhhemU9</w:t>
      </w:r>
    </w:p>
    <w:p>
      <w:pPr>
        <w:pStyle w:val="PreformattedText"/>
        <w:bidi w:val="0"/>
        <w:spacing w:before="0" w:after="0"/>
        <w:jc w:val="left"/>
        <w:rPr/>
      </w:pPr>
      <w:r>
        <w:rPr/>
        <w:t>IjAiIGNyczpWaWJyYW5jZT0iMCIgY3JzOlNhdHVyYXRpb249IjAiIGNyczpQYXJhbWV0cmljU2hhZG</w:t>
      </w:r>
    </w:p>
    <w:p>
      <w:pPr>
        <w:pStyle w:val="PreformattedText"/>
        <w:bidi w:val="0"/>
        <w:spacing w:before="0" w:after="0"/>
        <w:jc w:val="left"/>
        <w:rPr/>
      </w:pPr>
      <w:r>
        <w:rPr/>
        <w:t>93cz0iMCIgY3JzOlBhcmFtZXRyaWNEYXJrcz0iMCIgY3JzOlBhcmFtZXRyaWNMaWdodHM9IjAiIGNy</w:t>
      </w:r>
    </w:p>
    <w:p>
      <w:pPr>
        <w:pStyle w:val="PreformattedText"/>
        <w:bidi w:val="0"/>
        <w:spacing w:before="0" w:after="0"/>
        <w:jc w:val="left"/>
        <w:rPr/>
      </w:pPr>
      <w:r>
        <w:rPr/>
        <w:t>czpQYXJhbWV0cmljSGlnaGxpZ2h0cz0iMCIgY3JzOlBhcmFtZXRyaWNTaGFkb3dTcGxpdD0iMjUiIG</w:t>
      </w:r>
    </w:p>
    <w:p>
      <w:pPr>
        <w:pStyle w:val="PreformattedText"/>
        <w:bidi w:val="0"/>
        <w:spacing w:before="0" w:after="0"/>
        <w:jc w:val="left"/>
        <w:rPr/>
      </w:pPr>
      <w:r>
        <w:rPr/>
        <w:t>NyczpQYXJhbWV0cmljTWlkdG9uZVNwbGl0PSI1MCIgY3JzOlBhcmFtZXRyaWNIaWdobGlnaHRTcGxp</w:t>
      </w:r>
    </w:p>
    <w:p>
      <w:pPr>
        <w:pStyle w:val="PreformattedText"/>
        <w:bidi w:val="0"/>
        <w:spacing w:before="0" w:after="0"/>
        <w:jc w:val="left"/>
        <w:rPr/>
      </w:pPr>
      <w:r>
        <w:rPr/>
        <w:t>dD0iNzUiIGNyczpTaGFycG5lc3M9IjQwIiBjcnM6U2hhcnBlblJhZGl1cz0iKzEuMCIgY3JzOlNoYX</w:t>
      </w:r>
    </w:p>
    <w:p>
      <w:pPr>
        <w:pStyle w:val="PreformattedText"/>
        <w:bidi w:val="0"/>
        <w:spacing w:before="0" w:after="0"/>
        <w:jc w:val="left"/>
        <w:rPr/>
      </w:pPr>
      <w:r>
        <w:rPr/>
        <w:t>JwZW5EZXRhaWw9IjI1IiBjcnM6U2hhcnBlbkVkZ2VNYXNraW5nPSIwIiBjcnM6THVtaW5hbmNlU21v</w:t>
      </w:r>
    </w:p>
    <w:p>
      <w:pPr>
        <w:pStyle w:val="PreformattedText"/>
        <w:bidi w:val="0"/>
        <w:spacing w:before="0" w:after="0"/>
        <w:jc w:val="left"/>
        <w:rPr/>
      </w:pPr>
      <w:r>
        <w:rPr/>
        <w:t>b3RoaW5nPSIwIiBjcnM6Q29sb3JOb2lzZVJlZHVjdGlvbj0iMjUiIGNyczpDb2xvck5vaXNlUmVkdW</w:t>
      </w:r>
    </w:p>
    <w:p>
      <w:pPr>
        <w:pStyle w:val="PreformattedText"/>
        <w:bidi w:val="0"/>
        <w:spacing w:before="0" w:after="0"/>
        <w:jc w:val="left"/>
        <w:rPr/>
      </w:pPr>
      <w:r>
        <w:rPr/>
        <w:t>N0aW9uRGV0YWlsPSI1MCIgY3JzOkNvbG9yTm9pc2VSZWR1Y3Rpb25TbW9vdGhuZXNzPSI1MCIgY3Jz</w:t>
      </w:r>
    </w:p>
    <w:p>
      <w:pPr>
        <w:pStyle w:val="PreformattedText"/>
        <w:bidi w:val="0"/>
        <w:spacing w:before="0" w:after="0"/>
        <w:jc w:val="left"/>
        <w:rPr/>
      </w:pPr>
      <w:r>
        <w:rPr/>
        <w:t>Okh1ZUFkanVzdG1lbnRSZWQ9IjAiIGNyczpIdWVBZGp1c3RtZW50T3JhbmdlPSIwIiBjcnM6SHVlQW</w:t>
      </w:r>
    </w:p>
    <w:p>
      <w:pPr>
        <w:pStyle w:val="PreformattedText"/>
        <w:bidi w:val="0"/>
        <w:spacing w:before="0" w:after="0"/>
        <w:jc w:val="left"/>
        <w:rPr/>
      </w:pPr>
      <w:r>
        <w:rPr/>
        <w:t>RqdXN0bWVudFllbGxvdz0iMCIgY3JzOkh1ZUFkanVzdG1lbnRHcmVlbj0iMCIgY3JzOkh1ZUFkanVz</w:t>
      </w:r>
    </w:p>
    <w:p>
      <w:pPr>
        <w:pStyle w:val="PreformattedText"/>
        <w:bidi w:val="0"/>
        <w:spacing w:before="0" w:after="0"/>
        <w:jc w:val="left"/>
        <w:rPr/>
      </w:pPr>
      <w:r>
        <w:rPr/>
        <w:t>dG1lbnRBcXVhPSIwIiBjcnM6SHVlQWRqdXN0bWVudEJsdWU9IjAiIGNyczpIdWVBZGp1c3RtZW50UH</w:t>
      </w:r>
    </w:p>
    <w:p>
      <w:pPr>
        <w:pStyle w:val="PreformattedText"/>
        <w:bidi w:val="0"/>
        <w:spacing w:before="0" w:after="0"/>
        <w:jc w:val="left"/>
        <w:rPr/>
      </w:pPr>
      <w:r>
        <w:rPr/>
        <w:t>VycGxlPSIwIiBjcnM6SHVlQWRqdXN0bWVudE1hZ2VudGE9IjAiIGNyczpTYXR1cmF0aW9uQWRqdXN0</w:t>
      </w:r>
    </w:p>
    <w:p>
      <w:pPr>
        <w:pStyle w:val="PreformattedText"/>
        <w:bidi w:val="0"/>
        <w:spacing w:before="0" w:after="0"/>
        <w:jc w:val="left"/>
        <w:rPr/>
      </w:pPr>
      <w:r>
        <w:rPr/>
        <w:t>bWVudFJlZD0iMCIgY3JzOlNhdHVyYXRpb25BZGp1c3RtZW50T3JhbmdlPSIwIiBjcnM6U2F0dXJhdG</w:t>
      </w:r>
    </w:p>
    <w:p>
      <w:pPr>
        <w:pStyle w:val="PreformattedText"/>
        <w:bidi w:val="0"/>
        <w:spacing w:before="0" w:after="0"/>
        <w:jc w:val="left"/>
        <w:rPr/>
      </w:pPr>
      <w:r>
        <w:rPr/>
        <w:t>lvbkFkanVzdG1lbnRZZWxsb3c9IjAiIGNyczpTYXR1cmF0aW9uQWRqdXN0bWVudEdyZWVuPSIwIiBj</w:t>
      </w:r>
    </w:p>
    <w:p>
      <w:pPr>
        <w:pStyle w:val="PreformattedText"/>
        <w:bidi w:val="0"/>
        <w:spacing w:before="0" w:after="0"/>
        <w:jc w:val="left"/>
        <w:rPr/>
      </w:pPr>
      <w:r>
        <w:rPr/>
        <w:t>cnM6U2F0dXJhdGlvbkFkanVzdG1lbnRBcXVhPSIwIiBjcnM6U2F0dXJhdGlvbkFkanVzdG1lbnRCbH</w:t>
      </w:r>
    </w:p>
    <w:p>
      <w:pPr>
        <w:pStyle w:val="PreformattedText"/>
        <w:bidi w:val="0"/>
        <w:spacing w:before="0" w:after="0"/>
        <w:jc w:val="left"/>
        <w:rPr/>
      </w:pPr>
      <w:r>
        <w:rPr/>
        <w:t>VlPSIwIiBjcnM6U2F0dXJhdGlvbkFkanVzdG1lbnRQdXJwbGU9IjAiIGNyczpTYXR1cmF0aW9uQWRq</w:t>
      </w:r>
    </w:p>
    <w:p>
      <w:pPr>
        <w:pStyle w:val="PreformattedText"/>
        <w:bidi w:val="0"/>
        <w:spacing w:before="0" w:after="0"/>
        <w:jc w:val="left"/>
        <w:rPr/>
      </w:pPr>
      <w:r>
        <w:rPr/>
        <w:t>dXN0bWVudE1hZ2VudGE9IjAiIGNyczpMdW1pbmFuY2VBZGp1c3RtZW50UmVkPSIwIiBjcnM6THVtaW</w:t>
      </w:r>
    </w:p>
    <w:p>
      <w:pPr>
        <w:pStyle w:val="PreformattedText"/>
        <w:bidi w:val="0"/>
        <w:spacing w:before="0" w:after="0"/>
        <w:jc w:val="left"/>
        <w:rPr/>
      </w:pPr>
      <w:r>
        <w:rPr/>
        <w:t>5hbmNlQWRqdXN0bWVudE9yYW5nZT0iMCIgY3JzOkx1bWluYW5jZUFkanVzdG1lbnRZZWxsb3c9IjAi</w:t>
      </w:r>
    </w:p>
    <w:p>
      <w:pPr>
        <w:pStyle w:val="PreformattedText"/>
        <w:bidi w:val="0"/>
        <w:spacing w:before="0" w:after="0"/>
        <w:jc w:val="left"/>
        <w:rPr/>
      </w:pPr>
      <w:r>
        <w:rPr/>
        <w:t>IGNyczpMdW1pbmFuY2VBZGp1c3RtZW50R3JlZW49IjAiIGNyczpMdW1pbmFuY2VBZGp1c3RtZW50QX</w:t>
      </w:r>
    </w:p>
    <w:p>
      <w:pPr>
        <w:pStyle w:val="PreformattedText"/>
        <w:bidi w:val="0"/>
        <w:spacing w:before="0" w:after="0"/>
        <w:jc w:val="left"/>
        <w:rPr/>
      </w:pPr>
      <w:r>
        <w:rPr/>
        <w:t>F1YT0iMCIgY3JzOkx1bWluYW5jZUFkanVzdG1lbnRCbHVlPSIwIiBjcnM6THVtaW5hbmNlQWRqdXN0</w:t>
      </w:r>
    </w:p>
    <w:p>
      <w:pPr>
        <w:pStyle w:val="PreformattedText"/>
        <w:bidi w:val="0"/>
        <w:spacing w:before="0" w:after="0"/>
        <w:jc w:val="left"/>
        <w:rPr/>
      </w:pPr>
      <w:r>
        <w:rPr/>
        <w:t>bWVudFB1cnBsZT0iMCIgY3JzOkx1bWluYW5jZUFkanVzdG1lbnRNYWdlbnRhPSIwIiBjcnM6U3BsaX</w:t>
      </w:r>
    </w:p>
    <w:p>
      <w:pPr>
        <w:pStyle w:val="PreformattedText"/>
        <w:bidi w:val="0"/>
        <w:spacing w:before="0" w:after="0"/>
        <w:jc w:val="left"/>
        <w:rPr/>
      </w:pPr>
      <w:r>
        <w:rPr/>
        <w:t>RUb25pbmdTaGFkb3dIdWU9IjAiIGNyczpTcGxpdFRvbmluZ1NoYWRvd1NhdHVyYXRpb249IjAiIGNy</w:t>
      </w:r>
    </w:p>
    <w:p>
      <w:pPr>
        <w:pStyle w:val="PreformattedText"/>
        <w:bidi w:val="0"/>
        <w:spacing w:before="0" w:after="0"/>
        <w:jc w:val="left"/>
        <w:rPr/>
      </w:pPr>
      <w:r>
        <w:rPr/>
        <w:t>czpTcGxpdFRvbmluZ0hpZ2hsaWdodEh1ZT0iMCIgY3JzOlNwbGl0VG9uaW5nSGlnaGxpZ2h0U2F0dX</w:t>
      </w:r>
    </w:p>
    <w:p>
      <w:pPr>
        <w:pStyle w:val="PreformattedText"/>
        <w:bidi w:val="0"/>
        <w:spacing w:before="0" w:after="0"/>
        <w:jc w:val="left"/>
        <w:rPr/>
      </w:pPr>
      <w:r>
        <w:rPr/>
        <w:t>JhdGlvbj0iMCIgY3JzOlNwbGl0VG9uaW5nQmFsYW5jZT0iMCIgY3JzOkNvbG9yR3JhZGVNaWR0b25l</w:t>
      </w:r>
    </w:p>
    <w:p>
      <w:pPr>
        <w:pStyle w:val="PreformattedText"/>
        <w:bidi w:val="0"/>
        <w:spacing w:before="0" w:after="0"/>
        <w:jc w:val="left"/>
        <w:rPr/>
      </w:pPr>
      <w:r>
        <w:rPr/>
        <w:t>SHVlPSIwIiBjcnM6Q29sb3JHcmFkZU1pZHRvbmVTYXQ9IjAiIGNyczpDb2xvckdyYWRlU2hhZG93TH</w:t>
      </w:r>
    </w:p>
    <w:p>
      <w:pPr>
        <w:pStyle w:val="PreformattedText"/>
        <w:bidi w:val="0"/>
        <w:spacing w:before="0" w:after="0"/>
        <w:jc w:val="left"/>
        <w:rPr/>
      </w:pPr>
      <w:r>
        <w:rPr/>
        <w:t>VtPSIwIiBjcnM6Q29sb3JHcmFkZU1pZHRvbmVMdW09IjAiIGNyczpDb2xvckdyYWRlSGlnaGxpZ2h0</w:t>
      </w:r>
    </w:p>
    <w:p>
      <w:pPr>
        <w:pStyle w:val="PreformattedText"/>
        <w:bidi w:val="0"/>
        <w:spacing w:before="0" w:after="0"/>
        <w:jc w:val="left"/>
        <w:rPr/>
      </w:pPr>
      <w:r>
        <w:rPr/>
        <w:t>THVtPSIwIiBjcnM6Q29sb3JHcmFkZUJsZW5kaW5nPSI1MCIgY3JzOkNvbG9yR3JhZGVHbG9iYWxIdW</w:t>
      </w:r>
    </w:p>
    <w:p>
      <w:pPr>
        <w:pStyle w:val="PreformattedText"/>
        <w:bidi w:val="0"/>
        <w:spacing w:before="0" w:after="0"/>
        <w:jc w:val="left"/>
        <w:rPr/>
      </w:pPr>
      <w:r>
        <w:rPr/>
        <w:t>U9IjAiIGNyczpDb2xvckdyYWRlR2xvYmFsU2F0PSIwIiBjcnM6Q29sb3JHcmFkZUdsb2JhbEx1bT0i</w:t>
      </w:r>
    </w:p>
    <w:p>
      <w:pPr>
        <w:pStyle w:val="PreformattedText"/>
        <w:bidi w:val="0"/>
        <w:spacing w:before="0" w:after="0"/>
        <w:jc w:val="left"/>
        <w:rPr/>
      </w:pPr>
      <w:r>
        <w:rPr/>
        <w:t>MCIgY3JzOkF1dG9MYXRlcmFsQ0E9IjAiIGNyczpMZW5zUHJvZmlsZUVuYWJsZT0iMCIgY3JzOkxlbn</w:t>
      </w:r>
    </w:p>
    <w:p>
      <w:pPr>
        <w:pStyle w:val="PreformattedText"/>
        <w:bidi w:val="0"/>
        <w:spacing w:before="0" w:after="0"/>
        <w:jc w:val="left"/>
        <w:rPr/>
      </w:pPr>
      <w:r>
        <w:rPr/>
        <w:t>NNYW51YWxEaXN0b3J0aW9uQW1vdW50PSIwIiBjcnM6VmlnbmV0dGVBbW91bnQ9IjAiIGNyczpEZWZy</w:t>
      </w:r>
    </w:p>
    <w:p>
      <w:pPr>
        <w:pStyle w:val="PreformattedText"/>
        <w:bidi w:val="0"/>
        <w:spacing w:before="0" w:after="0"/>
        <w:jc w:val="left"/>
        <w:rPr/>
      </w:pPr>
      <w:r>
        <w:rPr/>
        <w:t>aW5nZVB1cnBsZUFtb3VudD0iMCIgY3JzOkRlZnJpbmdlUHVycGxlSHVlTG89IjMwIiBjcnM6RGVmcm</w:t>
      </w:r>
    </w:p>
    <w:p>
      <w:pPr>
        <w:pStyle w:val="PreformattedText"/>
        <w:bidi w:val="0"/>
        <w:spacing w:before="0" w:after="0"/>
        <w:jc w:val="left"/>
        <w:rPr/>
      </w:pPr>
      <w:r>
        <w:rPr/>
        <w:t>luZ2VQdXJwbGVIdWVIaT0iNzAiIGNyczpEZWZyaW5nZUdyZWVuQW1vdW50PSIwIiBjcnM6RGVmcmlu</w:t>
      </w:r>
    </w:p>
    <w:p>
      <w:pPr>
        <w:pStyle w:val="PreformattedText"/>
        <w:bidi w:val="0"/>
        <w:spacing w:before="0" w:after="0"/>
        <w:jc w:val="left"/>
        <w:rPr/>
      </w:pPr>
      <w:r>
        <w:rPr/>
        <w:t>Z2VHcmVlbkh1ZUxvPSI0MCIgY3JzOkRlZnJpbmdlR3JlZW5IdWVIaT0iNjAiIGNyczpQZXJzcGVjdG</w:t>
      </w:r>
    </w:p>
    <w:p>
      <w:pPr>
        <w:pStyle w:val="PreformattedText"/>
        <w:bidi w:val="0"/>
        <w:spacing w:before="0" w:after="0"/>
        <w:jc w:val="left"/>
        <w:rPr/>
      </w:pPr>
      <w:r>
        <w:rPr/>
        <w:t>l2ZVVwcmlnaHQ9IjAiIGNyczpQZXJzcGVjdGl2ZVZlcnRpY2FsPSIwIiBjcnM6UGVyc3BlY3RpdmVI</w:t>
      </w:r>
    </w:p>
    <w:p>
      <w:pPr>
        <w:pStyle w:val="PreformattedText"/>
        <w:bidi w:val="0"/>
        <w:spacing w:before="0" w:after="0"/>
        <w:jc w:val="left"/>
        <w:rPr/>
      </w:pPr>
      <w:r>
        <w:rPr/>
        <w:t>b3Jpem9udGFsPSIwIiBjcnM6UGVyc3BlY3RpdmVSb3RhdGU9IjAuMCIgY3JzOlBlcnNwZWN0aXZlQX</w:t>
      </w:r>
    </w:p>
    <w:p>
      <w:pPr>
        <w:pStyle w:val="PreformattedText"/>
        <w:bidi w:val="0"/>
        <w:spacing w:before="0" w:after="0"/>
        <w:jc w:val="left"/>
        <w:rPr/>
      </w:pPr>
      <w:r>
        <w:rPr/>
        <w:t>NwZWN0PSIwIiBjcnM6UGVyc3BlY3RpdmVTY2FsZT0iMTAwIiBjcnM6UGVyc3BlY3RpdmVYPSIwLjAw</w:t>
      </w:r>
    </w:p>
    <w:p>
      <w:pPr>
        <w:pStyle w:val="PreformattedText"/>
        <w:bidi w:val="0"/>
        <w:spacing w:before="0" w:after="0"/>
        <w:jc w:val="left"/>
        <w:rPr/>
      </w:pPr>
      <w:r>
        <w:rPr/>
        <w:t>IiBjcnM6UGVyc3BlY3RpdmVZPSIwLjAwIiBjcnM6R3JhaW5BbW91bnQ9IjAiIGNyczpQb3N0Q3JvcF</w:t>
      </w:r>
    </w:p>
    <w:p>
      <w:pPr>
        <w:pStyle w:val="PreformattedText"/>
        <w:bidi w:val="0"/>
        <w:spacing w:before="0" w:after="0"/>
        <w:jc w:val="left"/>
        <w:rPr/>
      </w:pPr>
      <w:r>
        <w:rPr/>
        <w:t>ZpZ25ldHRlQW1vdW50PSIwIiBjcnM6U2hhZG93VGludD0iMCIgY3JzOlJlZEh1ZT0iMCIgY3JzOlJl</w:t>
      </w:r>
    </w:p>
    <w:p>
      <w:pPr>
        <w:pStyle w:val="PreformattedText"/>
        <w:bidi w:val="0"/>
        <w:spacing w:before="0" w:after="0"/>
        <w:jc w:val="left"/>
        <w:rPr/>
      </w:pPr>
      <w:r>
        <w:rPr/>
        <w:t>ZFNhdHVyYXRpb249IjAiIGNyczpHcmVlbkh1ZT0iMCIgY3JzOkdyZWVuU2F0dXJhdGlvbj0iMCIgY3</w:t>
      </w:r>
    </w:p>
    <w:p>
      <w:pPr>
        <w:pStyle w:val="PreformattedText"/>
        <w:bidi w:val="0"/>
        <w:spacing w:before="0" w:after="0"/>
        <w:jc w:val="left"/>
        <w:rPr/>
      </w:pPr>
      <w:r>
        <w:rPr/>
        <w:t>JzOkJsdWVIdWU9IjAiIGNyczpCbHVlU2F0dXJhdGlvbj0iMCIgY3JzOk92ZXJyaWRlTG9va1ZpZ25l</w:t>
      </w:r>
    </w:p>
    <w:p>
      <w:pPr>
        <w:pStyle w:val="PreformattedText"/>
        <w:bidi w:val="0"/>
        <w:spacing w:before="0" w:after="0"/>
        <w:jc w:val="left"/>
        <w:rPr/>
      </w:pPr>
      <w:r>
        <w:rPr/>
        <w:t>dHRlPSJGYWxzZSIgY3JzOlRvbmVDdXJ2ZU5hbWUyMDEyPSJMaW5lYXIiIGNyczpDYW1lcmFQcm9maW</w:t>
      </w:r>
    </w:p>
    <w:p>
      <w:pPr>
        <w:pStyle w:val="PreformattedText"/>
        <w:bidi w:val="0"/>
        <w:spacing w:before="0" w:after="0"/>
        <w:jc w:val="left"/>
        <w:rPr/>
      </w:pPr>
      <w:r>
        <w:rPr/>
        <w:t>xlPSJBZG9iZSBTdGFuZGFyZCIgY3JzOkNhbWVyYVByb2ZpbGVEaWdlc3Q9IjJERTNDOEUzRTdBNjQ1</w:t>
      </w:r>
    </w:p>
    <w:p>
      <w:pPr>
        <w:pStyle w:val="PreformattedText"/>
        <w:bidi w:val="0"/>
        <w:spacing w:before="0" w:after="0"/>
        <w:jc w:val="left"/>
        <w:rPr/>
      </w:pPr>
      <w:r>
        <w:rPr/>
        <w:t>NEQ1MkFERDJGMTEwQTFBREEyIiBjcnM6SGFzU2V0dGluZ3M9IlRydWUiIGNyczpIYXNDcm9wPSJGYW</w:t>
      </w:r>
    </w:p>
    <w:p>
      <w:pPr>
        <w:pStyle w:val="PreformattedText"/>
        <w:bidi w:val="0"/>
        <w:spacing w:before="0" w:after="0"/>
        <w:jc w:val="left"/>
        <w:rPr/>
      </w:pPr>
      <w:r>
        <w:rPr/>
        <w:t>xzZSIgY3JzOkFscmVhZHlBcHBsaWVkPSJUcnVlIiB4bXBSaWdodHM6TWFya2VkPSJUcnVlIj4gPHBo</w:t>
      </w:r>
    </w:p>
    <w:p>
      <w:pPr>
        <w:pStyle w:val="PreformattedText"/>
        <w:bidi w:val="0"/>
        <w:spacing w:before="0" w:after="0"/>
        <w:jc w:val="left"/>
        <w:rPr/>
      </w:pPr>
      <w:r>
        <w:rPr/>
        <w:t>b3Rvc2hvcDpEb2N1bWVudEFuY2VzdG9ycz4gPHJkZjpCYWc+IDxyZGY6bGk+YWRvYmU6ZG9jaWQ6cG</w:t>
      </w:r>
    </w:p>
    <w:p>
      <w:pPr>
        <w:pStyle w:val="PreformattedText"/>
        <w:bidi w:val="0"/>
        <w:spacing w:before="0" w:after="0"/>
        <w:jc w:val="left"/>
        <w:rPr/>
      </w:pPr>
      <w:r>
        <w:rPr/>
        <w:t>hvdG9zaG9wOmI1ODI0ZDJmLWQwYmYtMmM0Yy1hZDdhLWIzMTMyMTQ1YWQ4MzwvcmRmOmxpPiA8L3Jk</w:t>
      </w:r>
    </w:p>
    <w:p>
      <w:pPr>
        <w:pStyle w:val="PreformattedText"/>
        <w:bidi w:val="0"/>
        <w:spacing w:before="0" w:after="0"/>
        <w:jc w:val="left"/>
        <w:rPr/>
      </w:pPr>
      <w:r>
        <w:rPr/>
        <w:t>ZjpCYWc+IDwvcGhvdG9zaG9wOkRvY3VtZW50QW5jZXN0b3JzPiA8eG1wTU06SGlzdG9yeT4gPHJkZj</w:t>
      </w:r>
    </w:p>
    <w:p>
      <w:pPr>
        <w:pStyle w:val="PreformattedText"/>
        <w:bidi w:val="0"/>
        <w:spacing w:before="0" w:after="0"/>
        <w:jc w:val="left"/>
        <w:rPr/>
      </w:pPr>
      <w:r>
        <w:rPr/>
        <w:t>pTZXE+IDxyZGY6bGkgc3RFdnQ6YWN0aW9uPSJzYXZlZCIgc3RFdnQ6aW5zdGFuY2VJRD0ieG1wLmlp</w:t>
      </w:r>
    </w:p>
    <w:p>
      <w:pPr>
        <w:pStyle w:val="PreformattedText"/>
        <w:bidi w:val="0"/>
        <w:spacing w:before="0" w:after="0"/>
        <w:jc w:val="left"/>
        <w:rPr/>
      </w:pPr>
      <w:r>
        <w:rPr/>
        <w:t>ZDo4NjlhNmE5Ni05OTA5LTQyMWQtYmRiMi1mZTlkYjBjNzU0MjMiIHN0RXZ0OndoZW49IjIwMjEtMD</w:t>
      </w:r>
    </w:p>
    <w:p>
      <w:pPr>
        <w:pStyle w:val="PreformattedText"/>
        <w:bidi w:val="0"/>
        <w:spacing w:before="0" w:after="0"/>
        <w:jc w:val="left"/>
        <w:rPr/>
      </w:pPr>
      <w:r>
        <w:rPr/>
        <w:t>YtMTRUMTM6MDA6MzMtMDU6MDAiIHN0RXZ0OnNvZnR3YXJlQWdlbnQ9IkFkb2JlIFBob3Rvc2hvcCBD</w:t>
      </w:r>
    </w:p>
    <w:p>
      <w:pPr>
        <w:pStyle w:val="PreformattedText"/>
        <w:bidi w:val="0"/>
        <w:spacing w:before="0" w:after="0"/>
        <w:jc w:val="left"/>
        <w:rPr/>
      </w:pPr>
      <w:r>
        <w:rPr/>
        <w:t>YW1lcmEgUmF3IDEzLjIgKE1hY2ludG9zaCkiIHN0RXZ0OmNoYW5nZWQ9Ii9tZXRhZGF0YSIvPiA8cm</w:t>
      </w:r>
    </w:p>
    <w:p>
      <w:pPr>
        <w:pStyle w:val="PreformattedText"/>
        <w:bidi w:val="0"/>
        <w:spacing w:before="0" w:after="0"/>
        <w:jc w:val="left"/>
        <w:rPr/>
      </w:pPr>
      <w:r>
        <w:rPr/>
        <w:t>RmOmxpIHN0RXZ0OmFjdGlvbj0iZGVyaXZlZCIgc3RFdnQ6cGFyYW1ldGVycz0iY29udmVydGVkIGZy</w:t>
      </w:r>
    </w:p>
    <w:p>
      <w:pPr>
        <w:pStyle w:val="PreformattedText"/>
        <w:bidi w:val="0"/>
        <w:spacing w:before="0" w:after="0"/>
        <w:jc w:val="left"/>
        <w:rPr/>
      </w:pPr>
      <w:r>
        <w:rPr/>
        <w:t>b20gaW1hZ2UveC1uaWtvbi1uZWYgdG8gaW1hZ2UvdGlmZiIvPiA8cmRmOmxpIHN0RXZ0OmFjdGlvbj</w:t>
      </w:r>
    </w:p>
    <w:p>
      <w:pPr>
        <w:pStyle w:val="PreformattedText"/>
        <w:bidi w:val="0"/>
        <w:spacing w:before="0" w:after="0"/>
        <w:jc w:val="left"/>
        <w:rPr/>
      </w:pPr>
      <w:r>
        <w:rPr/>
        <w:t>0ic2F2ZWQiIHN0RXZ0Omluc3RhbmNlSUQ9InhtcC5paWQ6NzJiYmQzNDEtYzU5Ni00YzM3LWI5ZmYt</w:t>
      </w:r>
    </w:p>
    <w:p>
      <w:pPr>
        <w:pStyle w:val="PreformattedText"/>
        <w:bidi w:val="0"/>
        <w:spacing w:before="0" w:after="0"/>
        <w:jc w:val="left"/>
        <w:rPr/>
      </w:pPr>
      <w:r>
        <w:rPr/>
        <w:t>NDcyYWFmOWMwMzYxIiBzdEV2dDp3aGVuPSIyMDIxLTA2LTE0VDEzOjAwOjUxLTA1OjAwIiBzdEV2dD</w:t>
      </w:r>
    </w:p>
    <w:p>
      <w:pPr>
        <w:pStyle w:val="PreformattedText"/>
        <w:bidi w:val="0"/>
        <w:spacing w:before="0" w:after="0"/>
        <w:jc w:val="left"/>
        <w:rPr/>
      </w:pPr>
      <w:r>
        <w:rPr/>
        <w:t>pzb2Z0d2FyZUFnZW50PSJBZG9iZSBQaG90b3Nob3AgQ2FtZXJhIFJhdyAxMy4yIChNYWNpbnRvc2gp</w:t>
      </w:r>
    </w:p>
    <w:p>
      <w:pPr>
        <w:pStyle w:val="PreformattedText"/>
        <w:bidi w:val="0"/>
        <w:spacing w:before="0" w:after="0"/>
        <w:jc w:val="left"/>
        <w:rPr/>
      </w:pPr>
      <w:r>
        <w:rPr/>
        <w:t>IiBzdEV2dDpjaGFuZ2VkPSIvIi8+IDxyZGY6bGkgc3RFdnQ6YWN0aW9uPSJzYXZlZCIgc3RFdnQ6aW</w:t>
      </w:r>
    </w:p>
    <w:p>
      <w:pPr>
        <w:pStyle w:val="PreformattedText"/>
        <w:bidi w:val="0"/>
        <w:spacing w:before="0" w:after="0"/>
        <w:jc w:val="left"/>
        <w:rPr/>
      </w:pPr>
      <w:r>
        <w:rPr/>
        <w:t>5zdGFuY2VJRD0ieG1wLmlpZDplZGVlNDg5ZS1lNmFjLTQ0MmYtOThlYS0wMGQ0YTdiODA4ZTEiIHN0</w:t>
      </w:r>
    </w:p>
    <w:p>
      <w:pPr>
        <w:pStyle w:val="PreformattedText"/>
        <w:bidi w:val="0"/>
        <w:spacing w:before="0" w:after="0"/>
        <w:jc w:val="left"/>
        <w:rPr/>
      </w:pPr>
      <w:r>
        <w:rPr/>
        <w:t>RXZ0OndoZW49IjIwMjEtMDYtMTRUMTM6MDE6MjQtMDU6MDAiIHN0RXZ0OnNvZnR3YXJlQWdlbnQ9Ik</w:t>
      </w:r>
    </w:p>
    <w:p>
      <w:pPr>
        <w:pStyle w:val="PreformattedText"/>
        <w:bidi w:val="0"/>
        <w:spacing w:before="0" w:after="0"/>
        <w:jc w:val="left"/>
        <w:rPr/>
      </w:pPr>
      <w:r>
        <w:rPr/>
        <w:t>Fkb2JlIFBob3Rvc2hvcCAyMi40IChNYWNpbnRvc2gpIiBzdEV2dDpjaGFuZ2VkPSIvIi8+IDxyZGY6</w:t>
      </w:r>
    </w:p>
    <w:p>
      <w:pPr>
        <w:pStyle w:val="PreformattedText"/>
        <w:bidi w:val="0"/>
        <w:spacing w:before="0" w:after="0"/>
        <w:jc w:val="left"/>
        <w:rPr/>
      </w:pPr>
      <w:r>
        <w:rPr/>
        <w:t>bGkgc3RFdnQ6YWN0aW9uPSJjb252ZXJ0ZWQiIHN0RXZ0OnBhcmFtZXRlcnM9ImZyb20gaW1hZ2UvdG</w:t>
      </w:r>
    </w:p>
    <w:p>
      <w:pPr>
        <w:pStyle w:val="PreformattedText"/>
        <w:bidi w:val="0"/>
        <w:spacing w:before="0" w:after="0"/>
        <w:jc w:val="left"/>
        <w:rPr/>
      </w:pPr>
      <w:r>
        <w:rPr/>
        <w:t>lmZiB0byBpbWFnZS9qcGVnIi8+IDxyZGY6bGkgc3RFdnQ6YWN0aW9uPSJkZXJpdmVkIiBzdEV2dDpw</w:t>
      </w:r>
    </w:p>
    <w:p>
      <w:pPr>
        <w:pStyle w:val="PreformattedText"/>
        <w:bidi w:val="0"/>
        <w:spacing w:before="0" w:after="0"/>
        <w:jc w:val="left"/>
        <w:rPr/>
      </w:pPr>
      <w:r>
        <w:rPr/>
        <w:t>YXJhbWV0ZXJzPSJjb252ZXJ0ZWQgZnJvbSBpbWFnZS90aWZmIHRvIGltYWdlL2pwZWciLz4gPHJkZj</w:t>
      </w:r>
    </w:p>
    <w:p>
      <w:pPr>
        <w:pStyle w:val="PreformattedText"/>
        <w:bidi w:val="0"/>
        <w:spacing w:before="0" w:after="0"/>
        <w:jc w:val="left"/>
        <w:rPr/>
      </w:pPr>
      <w:r>
        <w:rPr/>
        <w:t>psaSBzdEV2dDphY3Rpb249InNhdmVkIiBzdEV2dDppbnN0YW5jZUlEPSJ4bXAuaWlkOjM3MDUxN2Jl</w:t>
      </w:r>
    </w:p>
    <w:p>
      <w:pPr>
        <w:pStyle w:val="PreformattedText"/>
        <w:bidi w:val="0"/>
        <w:spacing w:before="0" w:after="0"/>
        <w:jc w:val="left"/>
        <w:rPr/>
      </w:pPr>
      <w:r>
        <w:rPr/>
        <w:t>LWZhZDgtNGU0ZS05YmE2LTdiNGEzNTU5YmEwMCIgc3RFdnQ6d2hlbj0iMjAyMS0wNi0xNFQxMzowMT</w:t>
      </w:r>
    </w:p>
    <w:p>
      <w:pPr>
        <w:pStyle w:val="PreformattedText"/>
        <w:bidi w:val="0"/>
        <w:spacing w:before="0" w:after="0"/>
        <w:jc w:val="left"/>
        <w:rPr/>
      </w:pPr>
      <w:r>
        <w:rPr/>
        <w:t>oyNC0wNTowMCIgc3RFdnQ6c29mdHdhcmVBZ2VudD0iQWRvYmUgUGhvdG9zaG9wIDIyLjQgKE1hY2lu</w:t>
      </w:r>
    </w:p>
    <w:p>
      <w:pPr>
        <w:pStyle w:val="PreformattedText"/>
        <w:bidi w:val="0"/>
        <w:spacing w:before="0" w:after="0"/>
        <w:jc w:val="left"/>
        <w:rPr/>
      </w:pPr>
      <w:r>
        <w:rPr/>
        <w:t>dG9zaCkiIHN0RXZ0OmNoYW5nZWQ9Ii8iLz4gPHJkZjpsaSBzdEV2dDphY3Rpb249InNhdmVkIiBzdE</w:t>
      </w:r>
    </w:p>
    <w:p>
      <w:pPr>
        <w:pStyle w:val="PreformattedText"/>
        <w:bidi w:val="0"/>
        <w:spacing w:before="0" w:after="0"/>
        <w:jc w:val="left"/>
        <w:rPr/>
      </w:pPr>
      <w:r>
        <w:rPr/>
        <w:t>V2dDppbnN0YW5jZUlEPSJ4bXAuaWlkOjdBRTRDRjQwRDBDREVCMTE5MTY1RDVBNUI0NEQyQjFEIiBz</w:t>
      </w:r>
    </w:p>
    <w:p>
      <w:pPr>
        <w:pStyle w:val="PreformattedText"/>
        <w:bidi w:val="0"/>
        <w:spacing w:before="0" w:after="0"/>
        <w:jc w:val="left"/>
        <w:rPr/>
      </w:pPr>
      <w:r>
        <w:rPr/>
        <w:t>dEV2dDp3aGVuPSIyMDIxLTA2LTE1VDE3OjI0OjE1KzA1OjMwIiBzdEV2dDpzb2Z0d2FyZUFnZW50PS</w:t>
      </w:r>
    </w:p>
    <w:p>
      <w:pPr>
        <w:pStyle w:val="PreformattedText"/>
        <w:bidi w:val="0"/>
        <w:spacing w:before="0" w:after="0"/>
        <w:jc w:val="left"/>
        <w:rPr/>
      </w:pPr>
      <w:r>
        <w:rPr/>
        <w:t>JBZG9iZSBQaG90b3Nob3AgQ1M2IChXaW5kb3dzKSIgc3RFdnQ6Y2hhbmdlZD0iLyIvPiA8cmRmOmxp</w:t>
      </w:r>
    </w:p>
    <w:p>
      <w:pPr>
        <w:pStyle w:val="PreformattedText"/>
        <w:bidi w:val="0"/>
        <w:spacing w:before="0" w:after="0"/>
        <w:jc w:val="left"/>
        <w:rPr/>
      </w:pPr>
      <w:r>
        <w:rPr/>
        <w:t>IHN0RXZ0OmFjdGlvbj0iY29udmVydGVkIiBzdEV2dDpwYXJhbWV0ZXJzPSJmcm9tIGltYWdlL2pwZW</w:t>
      </w:r>
    </w:p>
    <w:p>
      <w:pPr>
        <w:pStyle w:val="PreformattedText"/>
        <w:bidi w:val="0"/>
        <w:spacing w:before="0" w:after="0"/>
        <w:jc w:val="left"/>
        <w:rPr/>
      </w:pPr>
      <w:r>
        <w:rPr/>
        <w:t>cgdG8gYXBwbGljYXRpb24vdm5kLmFkb2JlLnBob3Rvc2hvcCIvPiA8cmRmOmxpIHN0RXZ0OmFjdGlv</w:t>
      </w:r>
    </w:p>
    <w:p>
      <w:pPr>
        <w:pStyle w:val="PreformattedText"/>
        <w:bidi w:val="0"/>
        <w:spacing w:before="0" w:after="0"/>
        <w:jc w:val="left"/>
        <w:rPr/>
      </w:pPr>
      <w:r>
        <w:rPr/>
        <w:t>bj0iZGVyaXZlZCIgc3RFdnQ6cGFyYW1ldGVycz0iY29udmVydGVkIGZyb20gaW1hZ2UvanBlZyB0by</w:t>
      </w:r>
    </w:p>
    <w:p>
      <w:pPr>
        <w:pStyle w:val="PreformattedText"/>
        <w:bidi w:val="0"/>
        <w:spacing w:before="0" w:after="0"/>
        <w:jc w:val="left"/>
        <w:rPr/>
      </w:pPr>
      <w:r>
        <w:rPr/>
        <w:t>BhcHBsaWNhdGlvbi92bmQuYWRvYmUucGhvdG9zaG9wIi8+IDxyZGY6bGkgc3RFdnQ6YWN0aW9uPSJz</w:t>
      </w:r>
    </w:p>
    <w:p>
      <w:pPr>
        <w:pStyle w:val="PreformattedText"/>
        <w:bidi w:val="0"/>
        <w:spacing w:before="0" w:after="0"/>
        <w:jc w:val="left"/>
        <w:rPr/>
      </w:pPr>
      <w:r>
        <w:rPr/>
        <w:t>YXZlZCIgc3RFdnQ6aW5zdGFuY2VJRD0ieG1wLmlpZDo3QkU0Q0Y0MEQwQ0RFQjExOTE2NUQ1QTVCND</w:t>
      </w:r>
    </w:p>
    <w:p>
      <w:pPr>
        <w:pStyle w:val="PreformattedText"/>
        <w:bidi w:val="0"/>
        <w:spacing w:before="0" w:after="0"/>
        <w:jc w:val="left"/>
        <w:rPr/>
      </w:pPr>
      <w:r>
        <w:rPr/>
        <w:t>REMkIxRCIgc3RFdnQ6d2hlbj0iMjAyMS0wNi0xNVQxNzoyNDoxNSswNTozMCIgc3RFdnQ6c29mdHdh</w:t>
      </w:r>
    </w:p>
    <w:p>
      <w:pPr>
        <w:pStyle w:val="PreformattedText"/>
        <w:bidi w:val="0"/>
        <w:spacing w:before="0" w:after="0"/>
        <w:jc w:val="left"/>
        <w:rPr/>
      </w:pPr>
      <w:r>
        <w:rPr/>
        <w:t>cmVBZ2VudD0iQWRvYmUgUGhvdG9zaG9wIENTNiAoV2luZG93cykiIHN0RXZ0OmNoYW5nZWQ9Ii8iLz</w:t>
      </w:r>
    </w:p>
    <w:p>
      <w:pPr>
        <w:pStyle w:val="PreformattedText"/>
        <w:bidi w:val="0"/>
        <w:spacing w:before="0" w:after="0"/>
        <w:jc w:val="left"/>
        <w:rPr/>
      </w:pPr>
      <w:r>
        <w:rPr/>
        <w:t>4gPHJkZjpsaSBzdEV2dDphY3Rpb249InNhdmVkIiBzdEV2dDppbnN0YW5jZUlEPSJ4bXAuaWlkOmQx</w:t>
      </w:r>
    </w:p>
    <w:p>
      <w:pPr>
        <w:pStyle w:val="PreformattedText"/>
        <w:bidi w:val="0"/>
        <w:spacing w:before="0" w:after="0"/>
        <w:jc w:val="left"/>
        <w:rPr/>
      </w:pPr>
      <w:r>
        <w:rPr/>
        <w:t>NDMxMDZhLTRiZDktNDE4MC1hMzZlLTAzMTE5MDYxYjY5NyIgc3RFdnQ6d2hlbj0iMjAyMS0wNi0xN1</w:t>
      </w:r>
    </w:p>
    <w:p>
      <w:pPr>
        <w:pStyle w:val="PreformattedText"/>
        <w:bidi w:val="0"/>
        <w:spacing w:before="0" w:after="0"/>
        <w:jc w:val="left"/>
        <w:rPr/>
      </w:pPr>
      <w:r>
        <w:rPr/>
        <w:t>QwNjozOTozNy0wNTowMCIgc3RFdnQ6c29mdHdhcmVBZ2VudD0iQWRvYmUgUGhvdG9zaG9wIDIyLjQg</w:t>
      </w:r>
    </w:p>
    <w:p>
      <w:pPr>
        <w:pStyle w:val="PreformattedText"/>
        <w:bidi w:val="0"/>
        <w:spacing w:before="0" w:after="0"/>
        <w:jc w:val="left"/>
        <w:rPr/>
      </w:pPr>
      <w:r>
        <w:rPr/>
        <w:t>KE1hY2ludG9zaCkiIHN0RXZ0OmNoYW5nZWQ9Ii8iLz4gPHJkZjpsaSBzdEV2dDphY3Rpb249ImNvbn</w:t>
      </w:r>
    </w:p>
    <w:p>
      <w:pPr>
        <w:pStyle w:val="PreformattedText"/>
        <w:bidi w:val="0"/>
        <w:spacing w:before="0" w:after="0"/>
        <w:jc w:val="left"/>
        <w:rPr/>
      </w:pPr>
      <w:r>
        <w:rPr/>
        <w:t>ZlcnRlZCIgc3RFdnQ6cGFyYW1ldGVycz0iZnJvbSBhcHBsaWNhdGlvbi92bmQuYWRvYmUucGhvdG9z</w:t>
      </w:r>
    </w:p>
    <w:p>
      <w:pPr>
        <w:pStyle w:val="PreformattedText"/>
        <w:bidi w:val="0"/>
        <w:spacing w:before="0" w:after="0"/>
        <w:jc w:val="left"/>
        <w:rPr/>
      </w:pPr>
      <w:r>
        <w:rPr/>
        <w:t>aG9wIHRvIGltYWdlL2pwZWciLz4gPHJkZjpsaSBzdEV2dDphY3Rpb249InNhdmVkIiBzdEV2dDppbn</w:t>
      </w:r>
    </w:p>
    <w:p>
      <w:pPr>
        <w:pStyle w:val="PreformattedText"/>
        <w:bidi w:val="0"/>
        <w:spacing w:before="0" w:after="0"/>
        <w:jc w:val="left"/>
        <w:rPr/>
      </w:pPr>
      <w:r>
        <w:rPr/>
        <w:t>N0YW5jZUlEPSJ4bXAuaWlkOmEzZDUyMWMzLWVlYzYtNDM5MC05MTY5LTJkMWRlYzNkYzgxZSIgc3RF</w:t>
      </w:r>
    </w:p>
    <w:p>
      <w:pPr>
        <w:pStyle w:val="PreformattedText"/>
        <w:bidi w:val="0"/>
        <w:spacing w:before="0" w:after="0"/>
        <w:jc w:val="left"/>
        <w:rPr/>
      </w:pPr>
      <w:r>
        <w:rPr/>
        <w:t>dnQ6d2hlbj0iMjAyMS0wNi0xN1QwNjozOTozNy0wNTowMCIgc3RFdnQ6c29mdHdhcmVBZ2VudD0iQW</w:t>
      </w:r>
    </w:p>
    <w:p>
      <w:pPr>
        <w:pStyle w:val="PreformattedText"/>
        <w:bidi w:val="0"/>
        <w:spacing w:before="0" w:after="0"/>
        <w:jc w:val="left"/>
        <w:rPr/>
      </w:pPr>
      <w:r>
        <w:rPr/>
        <w:t>RvYmUgUGhvdG9zaG9wIDIyLjQgKE1hY2ludG9zaCkiIHN0RXZ0OmNoYW5nZWQ9Ii8iLz4gPC9yZGY6</w:t>
      </w:r>
    </w:p>
    <w:p>
      <w:pPr>
        <w:pStyle w:val="PreformattedText"/>
        <w:bidi w:val="0"/>
        <w:spacing w:before="0" w:after="0"/>
        <w:jc w:val="left"/>
        <w:rPr/>
      </w:pPr>
      <w:r>
        <w:rPr/>
        <w:t>U2VxPiA8L3htcE1NOkhpc3Rvcnk+IDx4bXBNTTpEZXJpdmVkRnJvbSBzdFJlZjppbnN0YW5jZUlEPS</w:t>
      </w:r>
    </w:p>
    <w:p>
      <w:pPr>
        <w:pStyle w:val="PreformattedText"/>
        <w:bidi w:val="0"/>
        <w:spacing w:before="0" w:after="0"/>
        <w:jc w:val="left"/>
        <w:rPr/>
      </w:pPr>
      <w:r>
        <w:rPr/>
        <w:t>J4bXAuaWlkOjdBRTRDRjQwRDBDREVCMTE5MTY1RDVBNUI0NEQyQjFEIiBzdFJlZjpkb2N1bWVudElE</w:t>
      </w:r>
    </w:p>
    <w:p>
      <w:pPr>
        <w:pStyle w:val="PreformattedText"/>
        <w:bidi w:val="0"/>
        <w:spacing w:before="0" w:after="0"/>
        <w:jc w:val="left"/>
        <w:rPr/>
      </w:pPr>
      <w:r>
        <w:rPr/>
        <w:t>PSJhZG9iZTpkb2NpZDpwaG90b3Nob3A6YjU4MjRkMmYtZDBiZi0yYzRjLWFkN2EtYjMxMzIxNDVhZD</w:t>
      </w:r>
    </w:p>
    <w:p>
      <w:pPr>
        <w:pStyle w:val="PreformattedText"/>
        <w:bidi w:val="0"/>
        <w:spacing w:before="0" w:after="0"/>
        <w:jc w:val="left"/>
        <w:rPr/>
      </w:pPr>
      <w:r>
        <w:rPr/>
        <w:t>gzIiBzdFJlZjpvcmlnaW5hbERvY3VtZW50SUQ9IjNEOEUyOUQxNUQ1MzlDRTNDRUI0NzZFMjAxNEU4</w:t>
      </w:r>
    </w:p>
    <w:p>
      <w:pPr>
        <w:pStyle w:val="PreformattedText"/>
        <w:bidi w:val="0"/>
        <w:spacing w:before="0" w:after="0"/>
        <w:jc w:val="left"/>
        <w:rPr/>
      </w:pPr>
      <w:r>
        <w:rPr/>
        <w:t>NUM0Ii8+IDxkYzpyaWdodHM+IDxyZGY6QWx0PiA8cmRmOmxpIHhtbDpsYW5nPSJ4LWRlZmF1bHQiPk</w:t>
      </w:r>
    </w:p>
    <w:p>
      <w:pPr>
        <w:pStyle w:val="PreformattedText"/>
        <w:bidi w:val="0"/>
        <w:spacing w:before="0" w:after="0"/>
        <w:jc w:val="left"/>
        <w:rPr/>
      </w:pPr>
      <w:r>
        <w:rPr/>
        <w:t>NvcHlyaWdodCAyMDIxLCBHaXR0aW5nczwvcmRmOmxpPiA8L3JkZjpBbHQ+IDwvZGM6cmlnaHRzPiA8</w:t>
      </w:r>
    </w:p>
    <w:p>
      <w:pPr>
        <w:pStyle w:val="PreformattedText"/>
        <w:bidi w:val="0"/>
        <w:spacing w:before="0" w:after="0"/>
        <w:jc w:val="left"/>
        <w:rPr/>
      </w:pPr>
      <w:r>
        <w:rPr/>
        <w:t>ZGM6Y3JlYXRvcj4gPHJkZjpTZXE+IDxyZGY6bGk+R2l0dGluZ3MgUGhvdG9ncmFwaHk8L3JkZjpsaT</w:t>
      </w:r>
    </w:p>
    <w:p>
      <w:pPr>
        <w:pStyle w:val="PreformattedText"/>
        <w:bidi w:val="0"/>
        <w:spacing w:before="0" w:after="0"/>
        <w:jc w:val="left"/>
        <w:rPr/>
      </w:pPr>
      <w:r>
        <w:rPr/>
        <w:t>4gPC9yZGY6U2VxPiA8L2RjOmNyZWF0b3I+IDxkYzpkZXNjcmlwdGlvbj4gPHJkZjpBbHQ+IDxyZGY6</w:t>
      </w:r>
    </w:p>
    <w:p>
      <w:pPr>
        <w:pStyle w:val="PreformattedText"/>
        <w:bidi w:val="0"/>
        <w:spacing w:before="0" w:after="0"/>
        <w:jc w:val="left"/>
        <w:rPr/>
      </w:pPr>
      <w:r>
        <w:rPr/>
        <w:t>bGkgeG1sOmxhbmc9IngtZGVmYXVsdCI+R2l0dGluZ3MgR2xvYmFsIC0gTkU3ODMxNjwvcmRmOmxpPi</w:t>
      </w:r>
    </w:p>
    <w:p>
      <w:pPr>
        <w:pStyle w:val="PreformattedText"/>
        <w:bidi w:val="0"/>
        <w:spacing w:before="0" w:after="0"/>
        <w:jc w:val="left"/>
        <w:rPr/>
      </w:pPr>
      <w:r>
        <w:rPr/>
        <w:t>A8L3JkZjpBbHQ+IDwvZGM6ZGVzY3JpcHRpb24+IDxjcnM6VG9uZUN1cnZlUFYyMDEyPiA8cmRmOlNl</w:t>
      </w:r>
    </w:p>
    <w:p>
      <w:pPr>
        <w:pStyle w:val="PreformattedText"/>
        <w:bidi w:val="0"/>
        <w:spacing w:before="0" w:after="0"/>
        <w:jc w:val="left"/>
        <w:rPr/>
      </w:pPr>
      <w:r>
        <w:rPr/>
        <w:t>cT4gPHJkZjpsaT4wLCAwPC9yZGY6bGk+IDxyZGY6bGk+MjU1LCAyNTU8L3JkZjpsaT4gPC9yZGY6U2</w:t>
      </w:r>
    </w:p>
    <w:p>
      <w:pPr>
        <w:pStyle w:val="PreformattedText"/>
        <w:bidi w:val="0"/>
        <w:spacing w:before="0" w:after="0"/>
        <w:jc w:val="left"/>
        <w:rPr/>
      </w:pPr>
      <w:r>
        <w:rPr/>
        <w:t>VxPiA8L2NyczpUb25lQ3VydmVQVjIwMTI+IDxjcnM6VG9uZUN1cnZlUFYyMDEyUmVkPiA8cmRmOlNl</w:t>
      </w:r>
    </w:p>
    <w:p>
      <w:pPr>
        <w:pStyle w:val="PreformattedText"/>
        <w:bidi w:val="0"/>
        <w:spacing w:before="0" w:after="0"/>
        <w:jc w:val="left"/>
        <w:rPr/>
      </w:pPr>
      <w:r>
        <w:rPr/>
        <w:t>cT4gPHJkZjpsaT4wLCAwPC9yZGY6bGk+IDxyZGY6bGk+MjU1LCAyNTU8L3JkZjpsaT4gPC9yZGY6U2</w:t>
      </w:r>
    </w:p>
    <w:p>
      <w:pPr>
        <w:pStyle w:val="PreformattedText"/>
        <w:bidi w:val="0"/>
        <w:spacing w:before="0" w:after="0"/>
        <w:jc w:val="left"/>
        <w:rPr/>
      </w:pPr>
      <w:r>
        <w:rPr/>
        <w:t>VxPiA8L2NyczpUb25lQ3VydmVQVjIwMTJSZWQ+IDxjcnM6VG9uZUN1cnZlUFYyMDEyR3JlZW4+IDxy</w:t>
      </w:r>
    </w:p>
    <w:p>
      <w:pPr>
        <w:pStyle w:val="PreformattedText"/>
        <w:bidi w:val="0"/>
        <w:spacing w:before="0" w:after="0"/>
        <w:jc w:val="left"/>
        <w:rPr/>
      </w:pPr>
      <w:r>
        <w:rPr/>
        <w:t>ZGY6U2VxPiA8cmRmOmxpPjAsIDA8L3JkZjpsaT4gPHJkZjpsaT4yNTUsIDI1NTwvcmRmOmxpPiA8L3</w:t>
      </w:r>
    </w:p>
    <w:p>
      <w:pPr>
        <w:pStyle w:val="PreformattedText"/>
        <w:bidi w:val="0"/>
        <w:spacing w:before="0" w:after="0"/>
        <w:jc w:val="left"/>
        <w:rPr/>
      </w:pPr>
      <w:r>
        <w:rPr/>
        <w:t>JkZjpTZXE+IDwvY3JzOlRvbmVDdXJ2ZVBWMjAxMkdyZWVuPiA8Y3JzOlRvbmVDdXJ2ZVBWMjAxMkJs</w:t>
      </w:r>
    </w:p>
    <w:p>
      <w:pPr>
        <w:pStyle w:val="PreformattedText"/>
        <w:bidi w:val="0"/>
        <w:spacing w:before="0" w:after="0"/>
        <w:jc w:val="left"/>
        <w:rPr/>
      </w:pPr>
      <w:r>
        <w:rPr/>
        <w:t>dWU+IDxyZGY6U2VxPiA8cmRmOmxpPjAsIDA8L3JkZjpsaT4gPHJkZjpsaT4yNTUsIDI1NTwvcmRmOm</w:t>
      </w:r>
    </w:p>
    <w:p>
      <w:pPr>
        <w:pStyle w:val="PreformattedText"/>
        <w:bidi w:val="0"/>
        <w:spacing w:before="0" w:after="0"/>
        <w:jc w:val="left"/>
        <w:rPr/>
      </w:pPr>
      <w:r>
        <w:rPr/>
        <w:t>xpPiA8L3JkZjpTZXE+IDwvY3JzOlRvbmVDdXJ2ZVBWMjAxMkJsdWU+IDxjcnM6TG9vaz4gPHJkZjpE</w:t>
      </w:r>
    </w:p>
    <w:p>
      <w:pPr>
        <w:pStyle w:val="PreformattedText"/>
        <w:bidi w:val="0"/>
        <w:spacing w:before="0" w:after="0"/>
        <w:jc w:val="left"/>
        <w:rPr/>
      </w:pPr>
      <w:r>
        <w:rPr/>
        <w:t>ZXNjcmlwdGlvbiBjcnM6TmFtZT0iQWRvYmUgQ29sb3IiIGNyczpBbW91bnQ9IjEuMDAwMDAwIiBjcn</w:t>
      </w:r>
    </w:p>
    <w:p>
      <w:pPr>
        <w:pStyle w:val="PreformattedText"/>
        <w:bidi w:val="0"/>
        <w:spacing w:before="0" w:after="0"/>
        <w:jc w:val="left"/>
        <w:rPr/>
      </w:pPr>
      <w:r>
        <w:rPr/>
        <w:t>M6VVVJRD0iQjk1MkMyMzExMTFDRDhFMEVDQ0YxNEI4NkJBQTcwNzciIGNyczpTdXBwb3J0c0Ftb3Vu</w:t>
      </w:r>
    </w:p>
    <w:p>
      <w:pPr>
        <w:pStyle w:val="PreformattedText"/>
        <w:bidi w:val="0"/>
        <w:spacing w:before="0" w:after="0"/>
        <w:jc w:val="left"/>
        <w:rPr/>
      </w:pPr>
      <w:r>
        <w:rPr/>
        <w:t>dD0iZmFsc2UiIGNyczpTdXBwb3J0c01vbm9jaHJvbWU9ImZhbHNlIiBjcnM6U3VwcG9ydHNPdXRwdX</w:t>
      </w:r>
    </w:p>
    <w:p>
      <w:pPr>
        <w:pStyle w:val="PreformattedText"/>
        <w:bidi w:val="0"/>
        <w:spacing w:before="0" w:after="0"/>
        <w:jc w:val="left"/>
        <w:rPr/>
      </w:pPr>
      <w:r>
        <w:rPr/>
        <w:t>RSZWZlcnJlZD0iZmFsc2UiIGNyczpDb3B5cmlnaHQ9IsKpIDIwMTggQWRvYmUgU3lzdGVtcywgSW5j</w:t>
      </w:r>
    </w:p>
    <w:p>
      <w:pPr>
        <w:pStyle w:val="PreformattedText"/>
        <w:bidi w:val="0"/>
        <w:spacing w:before="0" w:after="0"/>
        <w:jc w:val="left"/>
        <w:rPr/>
      </w:pPr>
      <w:r>
        <w:rPr/>
        <w:t>LiI+IDxjcnM6R3JvdXA+IDxyZGY6QWx0PiA8cmRmOmxpIHhtbDpsYW5nPSJ4LWRlZmF1bHQiPlByb2</w:t>
      </w:r>
    </w:p>
    <w:p>
      <w:pPr>
        <w:pStyle w:val="PreformattedText"/>
        <w:bidi w:val="0"/>
        <w:spacing w:before="0" w:after="0"/>
        <w:jc w:val="left"/>
        <w:rPr/>
      </w:pPr>
      <w:r>
        <w:rPr/>
        <w:t>ZpbGVzPC9yZGY6bGk+IDwvcmRmOkFsdD4gPC9jcnM6R3JvdXA+IDxjcnM6UGFyYW1ldGVycz4gPHJk</w:t>
      </w:r>
    </w:p>
    <w:p>
      <w:pPr>
        <w:pStyle w:val="PreformattedText"/>
        <w:bidi w:val="0"/>
        <w:spacing w:before="0" w:after="0"/>
        <w:jc w:val="left"/>
        <w:rPr/>
      </w:pPr>
      <w:r>
        <w:rPr/>
        <w:t>ZjpEZXNjcmlwdGlvbiBjcnM6VmVyc2lvbj0iMTMuMiIgY3JzOlByb2Nlc3NWZXJzaW9uPSIxMS4wIi</w:t>
      </w:r>
    </w:p>
    <w:p>
      <w:pPr>
        <w:pStyle w:val="PreformattedText"/>
        <w:bidi w:val="0"/>
        <w:spacing w:before="0" w:after="0"/>
        <w:jc w:val="left"/>
        <w:rPr/>
      </w:pPr>
      <w:r>
        <w:rPr/>
        <w:t>BjcnM6Q29udmVydFRvR3JheXNjYWxlPSJGYWxzZSIgY3JzOkNhbWVyYVByb2ZpbGU9IkFkb2JlIFN0</w:t>
      </w:r>
    </w:p>
    <w:p>
      <w:pPr>
        <w:pStyle w:val="PreformattedText"/>
        <w:bidi w:val="0"/>
        <w:spacing w:before="0" w:after="0"/>
        <w:jc w:val="left"/>
        <w:rPr/>
      </w:pPr>
      <w:r>
        <w:rPr/>
        <w:t>YW5kYXJkIiBjcnM6TG9va1RhYmxlPSJFMTA5NTE0OUZEQjM5RDdBMDU3QkFCMjA4ODM3RTJFMSI+ID</w:t>
      </w:r>
    </w:p>
    <w:p>
      <w:pPr>
        <w:pStyle w:val="PreformattedText"/>
        <w:bidi w:val="0"/>
        <w:spacing w:before="0" w:after="0"/>
        <w:jc w:val="left"/>
        <w:rPr/>
      </w:pPr>
      <w:r>
        <w:rPr/>
        <w:t>xjcnM6VG9uZUN1cnZlUFYyMDEyPiA8cmRmOlNlcT4gPHJkZjpsaT4wLCAwPC9yZGY6bGk+IDxyZGY6</w:t>
      </w:r>
    </w:p>
    <w:p>
      <w:pPr>
        <w:pStyle w:val="PreformattedText"/>
        <w:bidi w:val="0"/>
        <w:spacing w:before="0" w:after="0"/>
        <w:jc w:val="left"/>
        <w:rPr/>
      </w:pPr>
      <w:r>
        <w:rPr/>
        <w:t>bGk+MjIsIDE2PC9yZGY6bGk+IDxyZGY6bGk+NDAsIDM1PC9yZGY6bGk+IDxyZGY6bGk+MTI3LCAxMj</w:t>
      </w:r>
    </w:p>
    <w:p>
      <w:pPr>
        <w:pStyle w:val="PreformattedText"/>
        <w:bidi w:val="0"/>
        <w:spacing w:before="0" w:after="0"/>
        <w:jc w:val="left"/>
        <w:rPr/>
      </w:pPr>
      <w:r>
        <w:rPr/>
        <w:t>c8L3JkZjpsaT4gPHJkZjpsaT4yMjQsIDIzMDwvcmRmOmxpPiA8cmRmOmxpPjI0MCwgMjQ2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I+IDxjcnM6VG9uZUN1cnZlUFYyMDEyUmVkPiA8cmRmOlNlcT4gPHJkZjpsaT4wLCAw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JSZWQ+IDxjcnM6VG9uZUN1cnZlUFYyMDEyR3JlZW4+IDxyZGY6U2VxPiA8cmRmOmxpPjAsIDA8</w:t>
      </w:r>
    </w:p>
    <w:p>
      <w:pPr>
        <w:pStyle w:val="PreformattedText"/>
        <w:bidi w:val="0"/>
        <w:spacing w:before="0" w:after="0"/>
        <w:jc w:val="left"/>
        <w:rPr/>
      </w:pPr>
      <w:r>
        <w:rPr/>
        <w:t>L3JkZjpsaT4gPHJkZjpsaT4yNTUsIDI1NTwvcmRmOmxpPiA8L3JkZjpTZXE+IDwvY3JzOlRvbmVDdX</w:t>
      </w:r>
    </w:p>
    <w:p>
      <w:pPr>
        <w:pStyle w:val="PreformattedText"/>
        <w:bidi w:val="0"/>
        <w:spacing w:before="0" w:after="0"/>
        <w:jc w:val="left"/>
        <w:rPr/>
      </w:pPr>
      <w:r>
        <w:rPr/>
        <w:t>J2ZVBWMjAxMkdyZWVuPiA8Y3JzOlRvbmVDdXJ2ZVBWMjAxMkJsdWU+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kJsdWU+IDwvcmRmOkRlc2NyaXB0aW9uPiA8L2NyczpQYXJhbWV0ZXJzPiA8</w:t>
      </w:r>
    </w:p>
    <w:p>
      <w:pPr>
        <w:pStyle w:val="PreformattedText"/>
        <w:bidi w:val="0"/>
        <w:spacing w:before="0" w:after="0"/>
        <w:jc w:val="left"/>
        <w:rPr/>
      </w:pPr>
      <w:r>
        <w:rPr/>
        <w:t>L3JkZjpEZXNjcmlwdGlvbj4gPC9jcnM6TG9vaz4gPC9yZGY6RGVzY3JpcHRpb24+IDwvcmRmOlJERj</w:t>
      </w:r>
    </w:p>
    <w:p>
      <w:pPr>
        <w:pStyle w:val="PreformattedText"/>
        <w:bidi w:val="0"/>
        <w:spacing w:before="0" w:after="0"/>
        <w:jc w:val="left"/>
        <w:rPr/>
      </w:pPr>
      <w:r>
        <w:rPr/>
        <w:t>4gPC94OnhtcG1ldGE+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PD94cGFja2V0IGVuZD0idyI/Pv/iDFhJQ0NfUFJPRklMRQABAQAADEhMaW</w:t>
      </w:r>
    </w:p>
    <w:p>
      <w:pPr>
        <w:pStyle w:val="PreformattedText"/>
        <w:bidi w:val="0"/>
        <w:spacing w:before="0" w:after="0"/>
        <w:jc w:val="left"/>
        <w:rPr/>
      </w:pPr>
      <w:r>
        <w:rPr/>
        <w:t>5vAhAAAG1udHJSR0IgWFlaIAfOAAIACQAGADEAAGFjc3BNU0ZUAAAAAElFQyBzUkdCAAAAAAAAAAAA</w:t>
      </w:r>
    </w:p>
    <w:p>
      <w:pPr>
        <w:pStyle w:val="PreformattedText"/>
        <w:bidi w:val="0"/>
        <w:spacing w:before="0" w:after="0"/>
        <w:jc w:val="left"/>
        <w:rPr/>
      </w:pPr>
      <w:r>
        <w:rPr/>
        <w:t>AAAAAAD21gABAAAAANMtSFAgIAAAAAAAAAAAAAAAAAAAAAAAAAAAAAAAAAAAAAAAAAAAAAAAAAAAAA</w:t>
      </w:r>
    </w:p>
    <w:p>
      <w:pPr>
        <w:pStyle w:val="PreformattedText"/>
        <w:bidi w:val="0"/>
        <w:spacing w:before="0" w:after="0"/>
        <w:jc w:val="left"/>
        <w:rPr/>
      </w:pPr>
      <w:r>
        <w:rPr/>
        <w:t>AAAAAAAAAAEWNwcnQAAAFQAAAAM2Rlc2MAAAGEAAAAbHd0cHQAAAHwAAAAFGJrcHQAAAIEAAAAFHJY</w:t>
      </w:r>
    </w:p>
    <w:p>
      <w:pPr>
        <w:pStyle w:val="PreformattedText"/>
        <w:bidi w:val="0"/>
        <w:spacing w:before="0" w:after="0"/>
        <w:jc w:val="left"/>
        <w:rPr/>
      </w:pPr>
      <w:r>
        <w:rPr/>
        <w:t>WVoAAAIYAAAAFGdYWVoAAAIsAAAAFGJYWVoAAAJAAAAAFGRtbmQAAAJUAAAAcGRtZGQAAALEAAAAiH</w:t>
      </w:r>
    </w:p>
    <w:p>
      <w:pPr>
        <w:pStyle w:val="PreformattedText"/>
        <w:bidi w:val="0"/>
        <w:spacing w:before="0" w:after="0"/>
        <w:jc w:val="left"/>
        <w:rPr/>
      </w:pPr>
      <w:r>
        <w:rPr/>
        <w:t>Z1ZWQAAANMAAAAhnZpZXcAAAPUAAAAJGx1bWkAAAP4AAAAFG1lYXMAAAQMAAAAJHRlY2gAAAQwAAAA</w:t>
      </w:r>
    </w:p>
    <w:p>
      <w:pPr>
        <w:pStyle w:val="PreformattedText"/>
        <w:bidi w:val="0"/>
        <w:spacing w:before="0" w:after="0"/>
        <w:jc w:val="left"/>
        <w:rPr/>
      </w:pPr>
      <w:r>
        <w:rPr/>
        <w:t>DHJUUkMAAAQ8AAAIDGdUUkMAAAQ8AAAIDGJUUkMAAAQ8AAAIDHRleHQAAAAAQ29weXJpZ2h0IChjKS</w:t>
      </w:r>
    </w:p>
    <w:p>
      <w:pPr>
        <w:pStyle w:val="PreformattedText"/>
        <w:bidi w:val="0"/>
        <w:spacing w:before="0" w:after="0"/>
        <w:jc w:val="left"/>
        <w:rPr/>
      </w:pPr>
      <w:r>
        <w:rPr/>
        <w:t>AxOTk4IEhld2xldHQtUGFja2FyZCBDb21wYW55AABkZXNjAAAAAAAAABJzUkdCIElFQzYxOTY2LTIu</w:t>
      </w:r>
    </w:p>
    <w:p>
      <w:pPr>
        <w:pStyle w:val="PreformattedText"/>
        <w:bidi w:val="0"/>
        <w:spacing w:before="0" w:after="0"/>
        <w:jc w:val="left"/>
        <w:rPr/>
      </w:pPr>
      <w:r>
        <w:rPr/>
        <w:t>MQAAAAAAAAAAAAAAEnNSR0IgSUVDNjE5NjYtMi4xAAAAAAAAAAAAAAAAAAAAAAAAAAAAAAAAAAAAAA</w:t>
      </w:r>
    </w:p>
    <w:p>
      <w:pPr>
        <w:pStyle w:val="PreformattedText"/>
        <w:bidi w:val="0"/>
        <w:spacing w:before="0" w:after="0"/>
        <w:jc w:val="left"/>
        <w:rPr/>
      </w:pPr>
      <w:r>
        <w:rPr/>
        <w:t>AAAAAAAAAAAAAAAAAAAAAAAAAAAABYWVogAAAAAAAA81EAAQAAAAEWzFhZWiAAAAAAAAAAAAAAAAAA</w:t>
      </w:r>
    </w:p>
    <w:p>
      <w:pPr>
        <w:pStyle w:val="PreformattedText"/>
        <w:bidi w:val="0"/>
        <w:spacing w:before="0" w:after="0"/>
        <w:jc w:val="left"/>
        <w:rPr/>
      </w:pPr>
      <w:r>
        <w:rPr/>
        <w:t>AAAAWFlaIAAAAAAAAG+iAAA49QAAA5BYWVogAAAAAAAAYpkAALeFAAAY2lhZWiAAAAAAAAAkoAAAD4</w:t>
      </w:r>
    </w:p>
    <w:p>
      <w:pPr>
        <w:pStyle w:val="PreformattedText"/>
        <w:bidi w:val="0"/>
        <w:spacing w:before="0" w:after="0"/>
        <w:jc w:val="left"/>
        <w:rPr/>
      </w:pPr>
      <w:r>
        <w:rPr/>
        <w:t>QAALbPZGVzYwAAAAAAAAAWSUVDIGh0dHA6Ly93d3cuaWVjLmNoAAAAAAAAAAAAAAAWSUVDIGh0dHA6</w:t>
      </w:r>
    </w:p>
    <w:p>
      <w:pPr>
        <w:pStyle w:val="PreformattedText"/>
        <w:bidi w:val="0"/>
        <w:spacing w:before="0" w:after="0"/>
        <w:jc w:val="left"/>
        <w:rPr/>
      </w:pPr>
      <w:r>
        <w:rPr/>
        <w:t>Ly93d3cuaWVjLmNoAAAAAAAAAAAAAAAAAAAAAAAAAAAAAAAAAAAAAAAAAAAAAAAAAAAAAAAAAAAAAG</w:t>
      </w:r>
    </w:p>
    <w:p>
      <w:pPr>
        <w:pStyle w:val="PreformattedText"/>
        <w:bidi w:val="0"/>
        <w:spacing w:before="0" w:after="0"/>
        <w:jc w:val="left"/>
        <w:rPr/>
      </w:pPr>
      <w:r>
        <w:rPr/>
        <w:t>Rlc2MAAAAAAAAALklFQyA2MTk2Ni0yLjEgRGVmYXVsdCBSR0IgY29sb3VyIHNwYWNlIC0gc1JHQgAA</w:t>
      </w:r>
    </w:p>
    <w:p>
      <w:pPr>
        <w:pStyle w:val="PreformattedText"/>
        <w:bidi w:val="0"/>
        <w:spacing w:before="0" w:after="0"/>
        <w:jc w:val="left"/>
        <w:rPr/>
      </w:pPr>
      <w:r>
        <w:rPr/>
        <w:t>AAAAAAAAAAAALklFQyA2MTk2Ni0yLjEgRGVmYXVsdCBSR0IgY29sb3VyIHNwYWNlIC0gc1JHQgAAAA</w:t>
      </w:r>
    </w:p>
    <w:p>
      <w:pPr>
        <w:pStyle w:val="PreformattedText"/>
        <w:bidi w:val="0"/>
        <w:spacing w:before="0" w:after="0"/>
        <w:jc w:val="left"/>
        <w:rPr/>
      </w:pPr>
      <w:r>
        <w:rPr/>
        <w:t>AAAAAAAAAAAAAAAAAAAAAAAABkZXNjAAAAAAAAACxSZWZlcmVuY2UgVmlld2luZyBDb25kaXRpb24g</w:t>
      </w:r>
    </w:p>
    <w:p>
      <w:pPr>
        <w:pStyle w:val="PreformattedText"/>
        <w:bidi w:val="0"/>
        <w:spacing w:before="0" w:after="0"/>
        <w:jc w:val="left"/>
        <w:rPr/>
      </w:pPr>
      <w:r>
        <w:rPr/>
        <w:t>aW4gSUVDNjE5NjYtMi4xAAAAAAAAAAAAAAAsUmVmZXJlbmNlIFZpZXdpbmcgQ29uZGl0aW9uIGluIE</w:t>
      </w:r>
    </w:p>
    <w:p>
      <w:pPr>
        <w:pStyle w:val="PreformattedText"/>
        <w:bidi w:val="0"/>
        <w:spacing w:before="0" w:after="0"/>
        <w:jc w:val="left"/>
        <w:rPr/>
      </w:pPr>
      <w:r>
        <w:rPr/>
        <w:t>lFQzYxOTY2LTIuMQAAAAAAAAAAAAAAAAAAAAAAAAAAAAAAAAAAdmlldwAAAAAAE6T+ABRfLgAQzxQA</w:t>
      </w:r>
    </w:p>
    <w:p>
      <w:pPr>
        <w:pStyle w:val="PreformattedText"/>
        <w:bidi w:val="0"/>
        <w:spacing w:before="0" w:after="0"/>
        <w:jc w:val="left"/>
        <w:rPr/>
      </w:pPr>
      <w:r>
        <w:rPr/>
        <w:t>A+3MAAQTCwADXJ4AAAABWFlaIAAAAAAATAlWAFAAAABXH+dtZWFzAAAAAAAAAAEAAAAAAAAAAAAAAA</w:t>
      </w:r>
    </w:p>
    <w:p>
      <w:pPr>
        <w:pStyle w:val="PreformattedText"/>
        <w:bidi w:val="0"/>
        <w:spacing w:before="0" w:after="0"/>
        <w:jc w:val="left"/>
        <w:rPr/>
      </w:pPr>
      <w:r>
        <w:rPr/>
        <w:t>AAAAAAAAACjwAAAAJzaWcgAAAAAENSVCBjdXJ2AAAAAAAABAAAAAAFAAoADwAUABkAHgAjACgALQAy</w:t>
      </w:r>
    </w:p>
    <w:p>
      <w:pPr>
        <w:pStyle w:val="PreformattedText"/>
        <w:bidi w:val="0"/>
        <w:spacing w:before="0" w:after="0"/>
        <w:jc w:val="left"/>
        <w:rPr/>
      </w:pPr>
      <w:r>
        <w:rPr/>
        <w:t>ADcAOwBAAEUASgBPAFQAWQBeAGMAaABtAHIAdwB8AIEAhgCLAJAAlQCaAJ8ApACpAK4AsgC3ALwAwQ</w:t>
      </w:r>
    </w:p>
    <w:p>
      <w:pPr>
        <w:pStyle w:val="PreformattedText"/>
        <w:bidi w:val="0"/>
        <w:spacing w:before="0" w:after="0"/>
        <w:jc w:val="left"/>
        <w:rPr/>
      </w:pPr>
      <w:r>
        <w:rPr/>
        <w:t>DGAMsA0ADVANsA4ADlAOsA8AD2APsBAQEHAQ0BEwEZAR8BJQErATIBOAE+AUUBTAFSAVkBYAFnAW4B</w:t>
      </w:r>
    </w:p>
    <w:p>
      <w:pPr>
        <w:pStyle w:val="PreformattedText"/>
        <w:bidi w:val="0"/>
        <w:spacing w:before="0" w:after="0"/>
        <w:jc w:val="left"/>
        <w:rPr/>
      </w:pPr>
      <w:r>
        <w:rPr/>
        <w:t>dQF8AYMBiwGSAZoBoQGpAbEBuQHBAckB0QHZAeEB6QHyAfoCAwIMAhQCHQImAi8COAJBAksCVAJdAm</w:t>
      </w:r>
    </w:p>
    <w:p>
      <w:pPr>
        <w:pStyle w:val="PreformattedText"/>
        <w:bidi w:val="0"/>
        <w:spacing w:before="0" w:after="0"/>
        <w:jc w:val="left"/>
        <w:rPr/>
      </w:pPr>
      <w:r>
        <w:rPr/>
        <w:t>cCcQJ6AoQCjgKYAqICrAK2AsECywLVAuAC6wL1AwADCwMWAyEDLQM4A0MDTwNaA2YDcgN+A4oDlgOi</w:t>
      </w:r>
    </w:p>
    <w:p>
      <w:pPr>
        <w:pStyle w:val="PreformattedText"/>
        <w:bidi w:val="0"/>
        <w:spacing w:before="0" w:after="0"/>
        <w:jc w:val="left"/>
        <w:rPr/>
      </w:pPr>
      <w:r>
        <w:rPr/>
        <w:t>A64DugPHA9MD4APsA/kEBgQTBCAELQQ7BEgEVQRjBHEEfgSMBJoEqAS2BMQE0wThBPAE/gUNBRwFKw</w:t>
      </w:r>
    </w:p>
    <w:p>
      <w:pPr>
        <w:pStyle w:val="PreformattedText"/>
        <w:bidi w:val="0"/>
        <w:spacing w:before="0" w:after="0"/>
        <w:jc w:val="left"/>
        <w:rPr/>
      </w:pPr>
      <w:r>
        <w:rPr/>
        <w:t>U6BUkFWAVnBXcFhgWWBaYFtQXFBdUF5QX2BgYGFgYnBjcGSAZZBmoGewaMBp0GrwbABtEG4wb1BwcH</w:t>
      </w:r>
    </w:p>
    <w:p>
      <w:pPr>
        <w:pStyle w:val="PreformattedText"/>
        <w:bidi w:val="0"/>
        <w:spacing w:before="0" w:after="0"/>
        <w:jc w:val="left"/>
        <w:rPr/>
      </w:pPr>
      <w:r>
        <w:rPr/>
        <w:t>GQcrBz0HTwdhB3QHhgeZB6wHvwfSB+UH+AgLCB8IMghGCFoIbgiCCJYIqgi+CNII5wj7CRAJJQk6CU</w:t>
      </w:r>
    </w:p>
    <w:p>
      <w:pPr>
        <w:pStyle w:val="PreformattedText"/>
        <w:bidi w:val="0"/>
        <w:spacing w:before="0" w:after="0"/>
        <w:jc w:val="left"/>
        <w:rPr/>
      </w:pPr>
      <w:r>
        <w:rPr/>
        <w:t>8JZAl5CY8JpAm6Cc8J5Qn7ChEKJwo9ClQKagqBCpgKrgrFCtwK8wsLCyILOQtRC2kLgAuYC7ALyAvh</w:t>
      </w:r>
    </w:p>
    <w:p>
      <w:pPr>
        <w:pStyle w:val="PreformattedText"/>
        <w:bidi w:val="0"/>
        <w:spacing w:before="0" w:after="0"/>
        <w:jc w:val="left"/>
        <w:rPr/>
      </w:pPr>
      <w:r>
        <w:rPr/>
        <w:t>C/kMEgwqDEMMXAx1DI4MpwzADNkM8w0NDSYNQA1aDXQNjg2pDcMN3g34DhMOLg5JDmQOfw6bDrYO0g</w:t>
      </w:r>
    </w:p>
    <w:p>
      <w:pPr>
        <w:pStyle w:val="PreformattedText"/>
        <w:bidi w:val="0"/>
        <w:spacing w:before="0" w:after="0"/>
        <w:jc w:val="left"/>
        <w:rPr/>
      </w:pPr>
      <w:r>
        <w:rPr/>
        <w:t>7uDwkPJQ9BD14Peg+WD7MPzw/sEAkQJhBDEGEQfhCbELkQ1xD1ERMRMRFPEW0RjBGqEckR6BIHEiYS</w:t>
      </w:r>
    </w:p>
    <w:p>
      <w:pPr>
        <w:pStyle w:val="PreformattedText"/>
        <w:bidi w:val="0"/>
        <w:spacing w:before="0" w:after="0"/>
        <w:jc w:val="left"/>
        <w:rPr/>
      </w:pPr>
      <w:r>
        <w:rPr/>
        <w:t>RRJkEoQSoxLDEuMTAxMjE0MTYxODE6QTxRPlFAYUJxRJFGoUixStFM4U8BUSFTQVVhV4FZsVvRXgFg</w:t>
      </w:r>
    </w:p>
    <w:p>
      <w:pPr>
        <w:pStyle w:val="PreformattedText"/>
        <w:bidi w:val="0"/>
        <w:spacing w:before="0" w:after="0"/>
        <w:jc w:val="left"/>
        <w:rPr/>
      </w:pPr>
      <w:r>
        <w:rPr/>
        <w:t>MWJhZJFmwWjxayFtYW+hcdF0EXZReJF64X0hf3GBsYQBhlGIoYrxjVGPoZIBlFGWsZkRm3Gd0aBBoq</w:t>
      </w:r>
    </w:p>
    <w:p>
      <w:pPr>
        <w:pStyle w:val="PreformattedText"/>
        <w:bidi w:val="0"/>
        <w:spacing w:before="0" w:after="0"/>
        <w:jc w:val="left"/>
        <w:rPr/>
      </w:pPr>
      <w:r>
        <w:rPr/>
        <w:t>GlEadxqeGsUa7BsUGzsbYxuKG7Ib2hwCHCocUhx7HKMczBz1HR4dRx1wHZkdwx3sHhYeQB5qHpQevh</w:t>
      </w:r>
    </w:p>
    <w:p>
      <w:pPr>
        <w:pStyle w:val="PreformattedText"/>
        <w:bidi w:val="0"/>
        <w:spacing w:before="0" w:after="0"/>
        <w:jc w:val="left"/>
        <w:rPr/>
      </w:pPr>
      <w:r>
        <w:rPr/>
        <w:t>7pHxMfPh9pH5Qfvx/qIBUgQSBsIJggxCDwIRwhSCF1IaEhziH7IiciVSKCIq8i3SMKIzgjZiOUI8Ij</w:t>
      </w:r>
    </w:p>
    <w:p>
      <w:pPr>
        <w:pStyle w:val="PreformattedText"/>
        <w:bidi w:val="0"/>
        <w:spacing w:before="0" w:after="0"/>
        <w:jc w:val="left"/>
        <w:rPr/>
      </w:pPr>
      <w:r>
        <w:rPr/>
        <w:t>8CQfJE0kfCSrJNolCSU4JWgllyXHJfcmJyZXJocmtyboJxgnSSd6J6sn3CgNKD8ocSiiKNQpBik4KW</w:t>
      </w:r>
    </w:p>
    <w:p>
      <w:pPr>
        <w:pStyle w:val="PreformattedText"/>
        <w:bidi w:val="0"/>
        <w:spacing w:before="0" w:after="0"/>
        <w:jc w:val="left"/>
        <w:rPr/>
      </w:pPr>
      <w:r>
        <w:rPr/>
        <w:t>spnSnQKgIqNSpoKpsqzysCKzYraSudK9EsBSw5LG4soizXLQwtQS12Last4S4WLkwugi63Lu4vJC9a</w:t>
      </w:r>
    </w:p>
    <w:p>
      <w:pPr>
        <w:pStyle w:val="PreformattedText"/>
        <w:bidi w:val="0"/>
        <w:spacing w:before="0" w:after="0"/>
        <w:jc w:val="left"/>
        <w:rPr/>
      </w:pPr>
      <w:r>
        <w:rPr/>
        <w:t>L5Evxy/+MDUwbDCkMNsxEjFKMYIxujHyMioyYzKbMtQzDTNGM38zuDPxNCs0ZTSeNNg1EzVNNYc1wj</w:t>
      </w:r>
    </w:p>
    <w:p>
      <w:pPr>
        <w:pStyle w:val="PreformattedText"/>
        <w:bidi w:val="0"/>
        <w:spacing w:before="0" w:after="0"/>
        <w:jc w:val="left"/>
        <w:rPr/>
      </w:pPr>
      <w:r>
        <w:rPr/>
        <w:t>X9Njc2cjauNuk3JDdgN5w31zgUOFA4jDjIOQU5Qjl/Obw5+To2OnQ6sjrvOy07azuqO+g8JzxlPKQ8</w:t>
      </w:r>
    </w:p>
    <w:p>
      <w:pPr>
        <w:pStyle w:val="PreformattedText"/>
        <w:bidi w:val="0"/>
        <w:spacing w:before="0" w:after="0"/>
        <w:jc w:val="left"/>
        <w:rPr/>
      </w:pPr>
      <w:r>
        <w:rPr/>
        <w:t>4z0iPWE9oT3gPiA+YD6gPuA/IT9hP6I/4kAjQGRApkDnQSlBakGsQe5CMEJyQrVC90M6Q31DwEQDRE</w:t>
      </w:r>
    </w:p>
    <w:p>
      <w:pPr>
        <w:pStyle w:val="PreformattedText"/>
        <w:bidi w:val="0"/>
        <w:spacing w:before="0" w:after="0"/>
        <w:jc w:val="left"/>
        <w:rPr/>
      </w:pPr>
      <w:r>
        <w:rPr/>
        <w:t>dEikTORRJFVUWaRd5GIkZnRqtG8Ec1R3tHwEgFSEtIkUjXSR1JY0mpSfBKN0p9SsRLDEtTS5pL4kwq</w:t>
      </w:r>
    </w:p>
    <w:p>
      <w:pPr>
        <w:pStyle w:val="PreformattedText"/>
        <w:bidi w:val="0"/>
        <w:spacing w:before="0" w:after="0"/>
        <w:jc w:val="left"/>
        <w:rPr/>
      </w:pPr>
      <w:r>
        <w:rPr/>
        <w:t>THJMuk0CTUpNk03cTiVObk63TwBPSU+TT91QJ1BxULtRBlFQUZtR5lIxUnxSx1MTU19TqlP2VEJUj1</w:t>
      </w:r>
    </w:p>
    <w:p>
      <w:pPr>
        <w:pStyle w:val="PreformattedText"/>
        <w:bidi w:val="0"/>
        <w:spacing w:before="0" w:after="0"/>
        <w:jc w:val="left"/>
        <w:rPr/>
      </w:pPr>
      <w:r>
        <w:rPr/>
        <w:t>TbVShVdVXCVg9WXFapVvdXRFeSV+BYL1h9WMtZGllpWbhaB1pWWqZa9VtFW5Vb5Vw1XIZc1l0nXXhd</w:t>
      </w:r>
    </w:p>
    <w:p>
      <w:pPr>
        <w:pStyle w:val="PreformattedText"/>
        <w:bidi w:val="0"/>
        <w:spacing w:before="0" w:after="0"/>
        <w:jc w:val="left"/>
        <w:rPr/>
      </w:pPr>
      <w:r>
        <w:rPr/>
        <w:t>yV4aXmxevV8PX2Ffs2AFYFdgqmD8YU9homH1YklinGLwY0Njl2PrZEBklGTpZT1lkmXnZj1mkmboZz</w:t>
      </w:r>
    </w:p>
    <w:p>
      <w:pPr>
        <w:pStyle w:val="PreformattedText"/>
        <w:bidi w:val="0"/>
        <w:spacing w:before="0" w:after="0"/>
        <w:jc w:val="left"/>
        <w:rPr/>
      </w:pPr>
      <w:r>
        <w:rPr/>
        <w:t>1nk2fpaD9olmjsaUNpmmnxakhqn2r3a09rp2v/bFdsr20IbWBtuW4SbmtuxG8eb3hv0XArcIZw4HE6</w:t>
      </w:r>
    </w:p>
    <w:p>
      <w:pPr>
        <w:pStyle w:val="PreformattedText"/>
        <w:bidi w:val="0"/>
        <w:spacing w:before="0" w:after="0"/>
        <w:jc w:val="left"/>
        <w:rPr/>
      </w:pPr>
      <w:r>
        <w:rPr/>
        <w:t>cZVx8HJLcqZzAXNdc7h0FHRwdMx1KHWFdeF2Pnabdvh3VnezeBF4bnjMeSp5iXnnekZ6pXsEe2N7wn</w:t>
      </w:r>
    </w:p>
    <w:p>
      <w:pPr>
        <w:pStyle w:val="PreformattedText"/>
        <w:bidi w:val="0"/>
        <w:spacing w:before="0" w:after="0"/>
        <w:jc w:val="left"/>
        <w:rPr/>
      </w:pPr>
      <w:r>
        <w:rPr/>
        <w:t>whfIF84X1BfaF+AX5ifsJ/I3+Ef+WAR4CogQqBa4HNgjCCkoL0g1eDuoQdhICE44VHhauGDoZyhteH</w:t>
      </w:r>
    </w:p>
    <w:p>
      <w:pPr>
        <w:pStyle w:val="PreformattedText"/>
        <w:bidi w:val="0"/>
        <w:spacing w:before="0" w:after="0"/>
        <w:jc w:val="left"/>
        <w:rPr/>
      </w:pPr>
      <w:r>
        <w:rPr/>
        <w:t>O4efiASIaYjOiTOJmYn+imSKyoswi5aL/IxjjMqNMY2Yjf+OZo7OjzaPnpAGkG6Q1pE/kaiSEZJ6ku</w:t>
      </w:r>
    </w:p>
    <w:p>
      <w:pPr>
        <w:pStyle w:val="PreformattedText"/>
        <w:bidi w:val="0"/>
        <w:spacing w:before="0" w:after="0"/>
        <w:jc w:val="left"/>
        <w:rPr/>
      </w:pPr>
      <w:r>
        <w:rPr/>
        <w:t>OTTZO2lCCUipT0lV+VyZY0lp+XCpd1l+CYTJi4mSSZkJn8mmia1ZtCm6+cHJyJnPedZJ3SnkCerp8d</w:t>
      </w:r>
    </w:p>
    <w:p>
      <w:pPr>
        <w:pStyle w:val="PreformattedText"/>
        <w:bidi w:val="0"/>
        <w:spacing w:before="0" w:after="0"/>
        <w:jc w:val="left"/>
        <w:rPr/>
      </w:pPr>
      <w:r>
        <w:rPr/>
        <w:t>n4uf+qBpoNihR6G2oiailqMGo3aj5qRWpMelOKWpphqmi6b9p26n4KhSqMSpN6mpqhyqj6sCq3Wr6a</w:t>
      </w:r>
    </w:p>
    <w:p>
      <w:pPr>
        <w:pStyle w:val="PreformattedText"/>
        <w:bidi w:val="0"/>
        <w:spacing w:before="0" w:after="0"/>
        <w:jc w:val="left"/>
        <w:rPr/>
      </w:pPr>
      <w:r>
        <w:rPr/>
        <w:t>xcrNCtRK24ri2uoa8Wr4uwALB1sOqxYLHWskuywrM4s660JbSctRO1irYBtnm28Ldot+C4WbjRuUq5</w:t>
      </w:r>
    </w:p>
    <w:p>
      <w:pPr>
        <w:pStyle w:val="PreformattedText"/>
        <w:bidi w:val="0"/>
        <w:spacing w:before="0" w:after="0"/>
        <w:jc w:val="left"/>
        <w:rPr/>
      </w:pPr>
      <w:r>
        <w:rPr/>
        <w:t>wro7urW7LrunvCG8m70VvY++Cr6Evv+/er/1wHDA7MFnwePCX8Lbw1jD1MRRxM7FS8XIxkbGw8dBx7</w:t>
      </w:r>
    </w:p>
    <w:p>
      <w:pPr>
        <w:pStyle w:val="PreformattedText"/>
        <w:bidi w:val="0"/>
        <w:spacing w:before="0" w:after="0"/>
        <w:jc w:val="left"/>
        <w:rPr/>
      </w:pPr>
      <w:r>
        <w:rPr/>
        <w:t>/IPci8yTrJuco4yrfLNsu2zDXMtc01zbXONs62zzfPuNA50LrRPNG+0j/SwdNE08bUSdTL1U7V0dZV</w:t>
      </w:r>
    </w:p>
    <w:p>
      <w:pPr>
        <w:pStyle w:val="PreformattedText"/>
        <w:bidi w:val="0"/>
        <w:spacing w:before="0" w:after="0"/>
        <w:jc w:val="left"/>
        <w:rPr/>
      </w:pPr>
      <w:r>
        <w:rPr/>
        <w:t>1tjXXNfg2GTY6Nls2fHadtr724DcBdyK3RDdlt4c3qLfKd+v4DbgveFE4cziU+Lb42Pj6+Rz5PzlhO</w:t>
      </w:r>
    </w:p>
    <w:p>
      <w:pPr>
        <w:pStyle w:val="PreformattedText"/>
        <w:bidi w:val="0"/>
        <w:spacing w:before="0" w:after="0"/>
        <w:jc w:val="left"/>
        <w:rPr/>
      </w:pPr>
      <w:r>
        <w:rPr/>
        <w:t>YN5pbnH+ep6DLovOlG6dDqW+rl63Dr++yG7RHtnO4o7rTvQO/M8Fjw5fFy8f/yjPMZ86f0NPTC9VD1</w:t>
      </w:r>
    </w:p>
    <w:p>
      <w:pPr>
        <w:pStyle w:val="PreformattedText"/>
        <w:bidi w:val="0"/>
        <w:spacing w:before="0" w:after="0"/>
        <w:jc w:val="left"/>
        <w:rPr/>
      </w:pPr>
      <w:r>
        <w:rPr/>
        <w:t>3vZt9vv3ivgZ+Kj5OPnH+lf65/t3/Af8mP0p/br+S/7c/23////uAA5BZG9iZQBkQAAAAAH/2wCEAA</w:t>
      </w:r>
    </w:p>
    <w:p>
      <w:pPr>
        <w:pStyle w:val="PreformattedText"/>
        <w:bidi w:val="0"/>
        <w:spacing w:before="0" w:after="0"/>
        <w:jc w:val="left"/>
        <w:rPr/>
      </w:pPr>
      <w:r>
        <w:rPr/>
        <w:t>EBAQEBAQEBAQEBAQEBAQEBAQEBAQEBAQEBAQEBAQEBAQEBAQEBAQEBAQECAgICAgICAgICAgMDAwMD</w:t>
      </w:r>
    </w:p>
    <w:p>
      <w:pPr>
        <w:pStyle w:val="PreformattedText"/>
        <w:bidi w:val="0"/>
        <w:spacing w:before="0" w:after="0"/>
        <w:jc w:val="left"/>
        <w:rPr/>
      </w:pPr>
      <w:r>
        <w:rPr/>
        <w:t>AwMDAwMBAQEBAQEBAQEBAQICAQICAwMDAwMDAwMDAwMDAwMDAwMDAwMDAwMDAwMDAwMDAwMDAwMDAw</w:t>
      </w:r>
    </w:p>
    <w:p>
      <w:pPr>
        <w:pStyle w:val="PreformattedText"/>
        <w:bidi w:val="0"/>
        <w:spacing w:before="0" w:after="0"/>
        <w:jc w:val="left"/>
        <w:rPr/>
      </w:pPr>
      <w:r>
        <w:rPr/>
        <w:t>MDAwMDAwMDAwMDA//AABEIBPAE8AMBEQACEQEDEQH/3QAEAJ7/xAGiAAAABgIDAQAAAAAAAAAAAAAH</w:t>
      </w:r>
    </w:p>
    <w:p>
      <w:pPr>
        <w:pStyle w:val="PreformattedText"/>
        <w:bidi w:val="0"/>
        <w:spacing w:before="0" w:after="0"/>
        <w:jc w:val="left"/>
        <w:rPr/>
      </w:pPr>
      <w:r>
        <w:rPr/>
        <w:t>CAYFBAkDCgIBAAsBAAAGAwEBAQAAAAAAAAAAAAYFBAMHAggBCQAKCxAAAgEDBAEDAwIDAwMCBgl1AQ</w:t>
      </w:r>
    </w:p>
    <w:p>
      <w:pPr>
        <w:pStyle w:val="PreformattedText"/>
        <w:bidi w:val="0"/>
        <w:spacing w:before="0" w:after="0"/>
        <w:jc w:val="left"/>
        <w:rPr/>
      </w:pPr>
      <w:r>
        <w:rPr/>
        <w:t>IDBBEFEgYhBxMiAAgxFEEyIxUJUUIWYSQzF1JxgRhikSVDobHwJjRyChnB0TUn4VM2gvGSokRUc0VG</w:t>
      </w:r>
    </w:p>
    <w:p>
      <w:pPr>
        <w:pStyle w:val="PreformattedText"/>
        <w:bidi w:val="0"/>
        <w:spacing w:before="0" w:after="0"/>
        <w:jc w:val="left"/>
        <w:rPr/>
      </w:pPr>
      <w:r>
        <w:rPr/>
        <w:t>N0djKFVWVxqywtLi8mSDdJOEZaOzw9PjKThm83UqOTpISUpYWVpnaGlqdnd4eXqFhoeIiYqUlZaXmJ</w:t>
      </w:r>
    </w:p>
    <w:p>
      <w:pPr>
        <w:pStyle w:val="PreformattedText"/>
        <w:bidi w:val="0"/>
        <w:spacing w:before="0" w:after="0"/>
        <w:jc w:val="left"/>
        <w:rPr/>
      </w:pPr>
      <w:r>
        <w:rPr/>
        <w:t>mapKWmp6ipqrS1tre4ubrExcbHyMnK1NXW19jZ2uTl5ufo6er09fb3+Pn6EQACAQMCBAQDBQQEBAYG</w:t>
      </w:r>
    </w:p>
    <w:p>
      <w:pPr>
        <w:pStyle w:val="PreformattedText"/>
        <w:bidi w:val="0"/>
        <w:spacing w:before="0" w:after="0"/>
        <w:jc w:val="left"/>
        <w:rPr/>
      </w:pPr>
      <w:r>
        <w:rPr/>
        <w:t>BW0BAgMRBCESBTEGACITQVEHMmEUcQhCgSORFVKhYhYzCbEkwdFDcvAX4YI0JZJTGGNE8aKyJjUZVD</w:t>
      </w:r>
    </w:p>
    <w:p>
      <w:pPr>
        <w:pStyle w:val="PreformattedText"/>
        <w:bidi w:val="0"/>
        <w:spacing w:before="0" w:after="0"/>
        <w:jc w:val="left"/>
        <w:rPr/>
      </w:pPr>
      <w:r>
        <w:rPr/>
        <w:t>ZFZCcKc4OTRnTC0uLyVWV1VjeEhaOzw9Pj8ykalKS0xNTk9JWltcXV5fUoR1dmOHaGlqa2xtbm9md3</w:t>
      </w:r>
    </w:p>
    <w:p>
      <w:pPr>
        <w:pStyle w:val="PreformattedText"/>
        <w:bidi w:val="0"/>
        <w:spacing w:before="0" w:after="0"/>
        <w:jc w:val="left"/>
        <w:rPr/>
      </w:pPr>
      <w:r>
        <w:rPr/>
        <w:t>h5ent8fX5/dIWGh4iJiouMjY6Pg5SVlpeYmZqbnJ2en5KjpKWmp6ipqqusra6vr/2gAMAwEAAhEDEQ</w:t>
      </w:r>
    </w:p>
    <w:p>
      <w:pPr>
        <w:pStyle w:val="PreformattedText"/>
        <w:bidi w:val="0"/>
        <w:spacing w:before="0" w:after="0"/>
        <w:jc w:val="left"/>
        <w:rPr/>
      </w:pPr>
      <w:r>
        <w:rPr/>
        <w:t>A/ANt8/i/P4+g+n/G/ZP8AZ0YD+fXX0+t+ABcf0/Fj9T791uvXH63v/S30vwfpwLXP+x966911e/1v</w:t>
      </w:r>
    </w:p>
    <w:p>
      <w:pPr>
        <w:pStyle w:val="PreformattedText"/>
        <w:bidi w:val="0"/>
        <w:spacing w:before="0" w:after="0"/>
        <w:jc w:val="left"/>
        <w:rPr/>
      </w:pPr>
      <w:r>
        <w:rPr/>
        <w:t>wPTb6f0+g5vb6j37PXh119Pxfn/kX+8e9de+zrk30FrA2/pz/QAfg393Xqp/l03zf1HJt9CPoLf77j</w:t>
      </w:r>
    </w:p>
    <w:p>
      <w:pPr>
        <w:pStyle w:val="PreformattedText"/>
        <w:bidi w:val="0"/>
        <w:spacing w:before="0" w:after="0"/>
        <w:jc w:val="left"/>
        <w:rPr/>
      </w:pPr>
      <w:r>
        <w:rPr/>
        <w:t>3brx6Zagk34uACBcfk83+vJA92Hl148B0wVX9f6XIv9b3tx9C3+t9Pdx14dJesA54/qePpx9ALWNwe</w:t>
      </w:r>
    </w:p>
    <w:p>
      <w:pPr>
        <w:pStyle w:val="PreformattedText"/>
        <w:bidi w:val="0"/>
        <w:spacing w:before="0" w:after="0"/>
        <w:jc w:val="left"/>
        <w:rPr/>
      </w:pPr>
      <w:r>
        <w:rPr/>
        <w:t>LH3det9JKvHBAAub/Wxtxb/aRyfe+tjz6RlePS1xYcXCn6/4c8k390bj06uek7Lyt/wfoOTyePq1+D</w:t>
      </w:r>
    </w:p>
    <w:p>
      <w:pPr>
        <w:pStyle w:val="PreformattedText"/>
        <w:bidi w:val="0"/>
        <w:spacing w:before="0" w:after="0"/>
        <w:jc w:val="left"/>
        <w:rPr/>
      </w:pPr>
      <w:r>
        <w:rPr/>
        <w:t>a1zb8e906cr0xvxPyPpdCTwR/geLi1/wDYe226sDw6kPb/AFjZr8D1EfUm4I/P49t9WHTe3LW+v0sb</w:t>
      </w:r>
    </w:p>
    <w:p>
      <w:pPr>
        <w:pStyle w:val="PreformattedText"/>
        <w:bidi w:val="0"/>
        <w:spacing w:before="0" w:after="0"/>
        <w:jc w:val="left"/>
        <w:rPr/>
      </w:pPr>
      <w:r>
        <w:rPr/>
        <w:t>WvYk8Af0B/2HtLIOPSqPy6yEHSTb6knjlWYWtYk3/PI9l0nE9GEZwM9Yfo3J40/gfUW+gH9L/T2Xyc</w:t>
      </w:r>
    </w:p>
    <w:p>
      <w:pPr>
        <w:pStyle w:val="PreformattedText"/>
        <w:bidi w:val="0"/>
        <w:spacing w:before="0" w:after="0"/>
        <w:jc w:val="left"/>
        <w:rPr/>
      </w:pPr>
      <w:r>
        <w:rPr/>
        <w:t>ejCPHXX+IWzXUkD+gABUtb8Dnn/efaNhk06WqTT5dTKTggED63BsBcX/V+CLj8fXn3Sla56sxx09KO</w:t>
      </w:r>
    </w:p>
    <w:p>
      <w:pPr>
        <w:pStyle w:val="PreformattedText"/>
        <w:bidi w:val="0"/>
        <w:spacing w:before="0" w:after="0"/>
        <w:jc w:val="left"/>
        <w:rPr/>
      </w:pPr>
      <w:r>
        <w:rPr/>
        <w:t>RxwSLgE+r825sRyL+/IO5a9UYmh+zpTUAJ+v0FiSbfXg8L+W/HszTiOiybGeldS/iwH4JH14P+PNuf</w:t>
      </w:r>
    </w:p>
    <w:p>
      <w:pPr>
        <w:pStyle w:val="PreformattedText"/>
        <w:bidi w:val="0"/>
        <w:spacing w:before="0" w:after="0"/>
        <w:jc w:val="left"/>
        <w:rPr/>
      </w:pPr>
      <w:r>
        <w:rPr/>
        <w:t>a+Losm6VdF+ODewH9eCbG/9OPa1R0hfpTUwGoD68XHH5+nP4vb2+OHSZjSvp0+xCyg/i1xbj8Dn/G5</w:t>
      </w:r>
    </w:p>
    <w:p>
      <w:pPr>
        <w:pStyle w:val="PreformattedText"/>
        <w:bidi w:val="0"/>
        <w:spacing w:before="0" w:after="0"/>
        <w:jc w:val="left"/>
        <w:rPr/>
      </w:pPr>
      <w:r>
        <w:rPr/>
        <w:t>+nu3TfUi1/yLf1/oAPoRwb/19+6917+h+h/Tzaw444vyf8feqZ6917n6WNvx/t/r+CL+/f4et4p119</w:t>
      </w:r>
    </w:p>
    <w:p>
      <w:pPr>
        <w:pStyle w:val="PreformattedText"/>
        <w:bidi w:val="0"/>
        <w:spacing w:before="0" w:after="0"/>
        <w:jc w:val="left"/>
        <w:rPr/>
      </w:pPr>
      <w:r>
        <w:rPr/>
        <w:t>PpwbckXuPpb6C1/fqda+3rrSbj/G9/6n8k/wBB79178+uj/sDz9Rxcf4j/AAvb37r3XH6/4Hj+g/1r</w:t>
      </w:r>
    </w:p>
    <w:p>
      <w:pPr>
        <w:pStyle w:val="PreformattedText"/>
        <w:bidi w:val="0"/>
        <w:spacing w:before="0" w:after="0"/>
        <w:jc w:val="left"/>
        <w:rPr/>
      </w:pPr>
      <w:r>
        <w:rPr/>
        <w:t>E3PI96ofTr3z67tc/wCw5B5PHP1/I49+6914j68fQ2sRb/Ef1/r731vrrjm4/Jv/ALHg2vwSffutdd</w:t>
      </w:r>
    </w:p>
    <w:p>
      <w:pPr>
        <w:pStyle w:val="PreformattedText"/>
        <w:bidi w:val="0"/>
        <w:spacing w:before="0" w:after="0"/>
        <w:jc w:val="left"/>
        <w:rPr/>
      </w:pPr>
      <w:r>
        <w:rPr/>
        <w:t>c/Qf7D6f7wPpYE+/db69bjj8/1tYf4H+t7/wBffj9vXuuvqOB9ePwfxY34/Hv3Xvt66sB+fre1uOP9</w:t>
      </w:r>
    </w:p>
    <w:p>
      <w:pPr>
        <w:pStyle w:val="PreformattedText"/>
        <w:bidi w:val="0"/>
        <w:spacing w:before="0" w:after="0"/>
        <w:jc w:val="left"/>
        <w:rPr/>
      </w:pPr>
      <w:r>
        <w:rPr/>
        <w:t>c/8AE+9db8+PXR4tx9f8dNv6E/429+Hl1759dc/ji34ItYfm31N7D3vrXXVjzwPoPxyAebX/ANj711</w:t>
      </w:r>
    </w:p>
    <w:p>
      <w:pPr>
        <w:pStyle w:val="PreformattedText"/>
        <w:bidi w:val="0"/>
        <w:spacing w:before="0" w:after="0"/>
        <w:jc w:val="left"/>
        <w:rPr/>
      </w:pPr>
      <w:r>
        <w:rPr/>
        <w:t>7r3+J4/F7f8SOT79Trf59eN/xwPxxcnj/X+n+8+99a67A/2Nif9a9rC/8At/fuvV/b14Af7AfTnkj8</w:t>
      </w:r>
    </w:p>
    <w:p>
      <w:pPr>
        <w:pStyle w:val="PreformattedText"/>
        <w:bidi w:val="0"/>
        <w:spacing w:before="0" w:after="0"/>
        <w:jc w:val="left"/>
        <w:rPr/>
      </w:pPr>
      <w:r>
        <w:rPr/>
        <w:t>jj6gk2/2HvfWuFB12P8AetN72sCR9f8Abe9dap1yF/8ADm9hxYf6x/rb6fn377R1vrkAR+bm44/wtw</w:t>
      </w:r>
    </w:p>
    <w:p>
      <w:pPr>
        <w:pStyle w:val="PreformattedText"/>
        <w:bidi w:val="0"/>
        <w:spacing w:before="0" w:after="0"/>
        <w:jc w:val="left"/>
        <w:rPr/>
      </w:pPr>
      <w:r>
        <w:rPr/>
        <w:t>G/1z7t17rmBb/e7/W3FuPr9R70fTrVevf1Jt+Prz+Ppx9B/vHvfWusg+v+Fvp/T37r3Xf/ABA5Nvrx</w:t>
      </w:r>
    </w:p>
    <w:p>
      <w:pPr>
        <w:pStyle w:val="PreformattedText"/>
        <w:bidi w:val="0"/>
        <w:spacing w:before="0" w:after="0"/>
        <w:jc w:val="left"/>
        <w:rPr/>
      </w:pPr>
      <w:r>
        <w:rPr/>
        <w:t>x+Le/der1yHFx+B9T/iBfn8nn37r1euQH+3JF/8AbAnnn6e/de4de+v0Aufrfi4/P+8+/der17/H82</w:t>
      </w:r>
    </w:p>
    <w:p>
      <w:pPr>
        <w:pStyle w:val="PreformattedText"/>
        <w:bidi w:val="0"/>
        <w:spacing w:before="0" w:after="0"/>
        <w:jc w:val="left"/>
        <w:rPr/>
      </w:pPr>
      <w:r>
        <w:rPr/>
        <w:t>tciw/qCB+T/vXvdOvfLrxF+frf6cX+tvoP8T/X37rVeuj/AFP9ef8AD+l/8R/vXvVKfb1uvXvweefq</w:t>
      </w:r>
    </w:p>
    <w:p>
      <w:pPr>
        <w:pStyle w:val="PreformattedText"/>
        <w:bidi w:val="0"/>
        <w:spacing w:before="0" w:after="0"/>
        <w:jc w:val="left"/>
        <w:rPr/>
      </w:pPr>
      <w:r>
        <w:rPr/>
        <w:t>eOLf4f0t711brl/vI/tC39P8T+fderddWNubf8UH4v8A8T/r+69e66P+3JFjb/EcfX+v+9e9db+XXR</w:t>
      </w:r>
    </w:p>
    <w:p>
      <w:pPr>
        <w:pStyle w:val="PreformattedText"/>
        <w:bidi w:val="0"/>
        <w:spacing w:before="0" w:after="0"/>
        <w:jc w:val="left"/>
        <w:rPr/>
      </w:pPr>
      <w:r>
        <w:rPr/>
        <w:t>v/AIfT62H9T6rD8G3vR6369cSLjj+n9PqRb3rrfr1782/xtyeOPpYf8R+D7917j59ZAP6/7D+pF/Xx</w:t>
      </w:r>
    </w:p>
    <w:p>
      <w:pPr>
        <w:pStyle w:val="PreformattedText"/>
        <w:bidi w:val="0"/>
        <w:spacing w:before="0" w:after="0"/>
        <w:jc w:val="left"/>
        <w:rPr/>
      </w:pPr>
      <w:r>
        <w:rPr/>
        <w:t>9Tb37Hr1416wMnIv+frcf4/0v+fr/h7qx6uo6n08Fxew/B4PH+At/X2hlOejCFe2tM9dzQGx4v8AS4</w:t>
      </w:r>
    </w:p>
    <w:p>
      <w:pPr>
        <w:pStyle w:val="PreformattedText"/>
        <w:bidi w:val="0"/>
        <w:spacing w:before="0" w:after="0"/>
        <w:jc w:val="left"/>
        <w:rPr/>
      </w:pPr>
      <w:r>
        <w:rPr/>
        <w:t>/IP4BBH15+vtOx8ulSDPTFUwfjn8/jhT+Lj6m3+PtK+ft6WpjPSYq6flrgr9fqvN+eTf6j2yx4jpTG</w:t>
      </w:r>
    </w:p>
    <w:p>
      <w:pPr>
        <w:pStyle w:val="PreformattedText"/>
        <w:bidi w:val="0"/>
        <w:spacing w:before="0" w:after="0"/>
        <w:jc w:val="left"/>
        <w:rPr/>
      </w:pPr>
      <w:r>
        <w:rPr/>
        <w:t>Tx6ZJ6ci/Fib8aRyAPzxbg+0tKHpWvka9MEtPYkHm5J+nP8Arjjgc/7D6f4+2Xya+XSxDTrqGC178/</w:t>
      </w:r>
    </w:p>
    <w:p>
      <w:pPr>
        <w:pStyle w:val="PreformattedText"/>
        <w:bidi w:val="0"/>
        <w:spacing w:before="0" w:after="0"/>
        <w:jc w:val="left"/>
        <w:rPr/>
      </w:pPr>
      <w:r>
        <w:rPr/>
        <w:t>T+ljz+fyefx7ZcVPy6eU0r69ZJIDp4H+Nh/qgbX5/r/T22RQcPPpxW6SOXpyA9rW/I/Vf83UW+tz70</w:t>
      </w:r>
    </w:p>
    <w:p>
      <w:pPr>
        <w:pStyle w:val="PreformattedText"/>
        <w:bidi w:val="0"/>
        <w:spacing w:before="0" w:after="0"/>
        <w:jc w:val="left"/>
        <w:rPr/>
      </w:pPr>
      <w:r>
        <w:rPr/>
        <w:t>nxA9OavXpESReo3/AK+oL+T+TyeSR7W4x0yW6gSp/U34LXseFAsLcajb37iOvBqnh0nK9TcDg3Y3Ng</w:t>
      </w:r>
    </w:p>
    <w:p>
      <w:pPr>
        <w:pStyle w:val="PreformattedText"/>
        <w:bidi w:val="0"/>
        <w:spacing w:before="0" w:after="0"/>
        <w:jc w:val="left"/>
        <w:rPr/>
      </w:pPr>
      <w:r>
        <w:rPr/>
        <w:t>LkG9z+CSR7og7untWOmCpW4LW+hubWuPzf8hib/n6j2rTptmr0nq1Ba4UfUj6XAb6gWU3DD/evayLi</w:t>
      </w:r>
    </w:p>
    <w:p>
      <w:pPr>
        <w:pStyle w:val="PreformattedText"/>
        <w:bidi w:val="0"/>
        <w:spacing w:before="0" w:after="0"/>
        <w:jc w:val="left"/>
        <w:rPr/>
      </w:pPr>
      <w:r>
        <w:rPr/>
        <w:t>a9JZGJ8+mux4FgR/rfQj+h5P45P5/wBf2+Rxr0yT516nRBRb68/X/AXI0g2BANiP62916oTg9KWgju</w:t>
      </w:r>
    </w:p>
    <w:p>
      <w:pPr>
        <w:pStyle w:val="PreformattedText"/>
        <w:bidi w:val="0"/>
        <w:spacing w:before="0" w:after="0"/>
        <w:jc w:val="left"/>
        <w:rPr/>
      </w:pPr>
      <w:r>
        <w:rPr/>
        <w:t>BbgMQB/UfViQB9VJ9qIVFK+fSCd856W1BT3CkBVPH0tpB+vFubi3+29mKJUA9Fc0gyOlhRUgPNvyBc</w:t>
      </w:r>
    </w:p>
    <w:p>
      <w:pPr>
        <w:pStyle w:val="PreformattedText"/>
        <w:bidi w:val="0"/>
        <w:spacing w:before="0" w:after="0"/>
        <w:jc w:val="left"/>
        <w:rPr/>
      </w:pPr>
      <w:r>
        <w:rPr/>
        <w:t>2HPFvqSLAf7f2uRT0WyvQ8elrjqK5HHBtzY/S4tb6E3J9ro0FB0VSyZIPS3o8fwvFvpYfUf7635PtW</w:t>
      </w:r>
    </w:p>
    <w:p>
      <w:pPr>
        <w:pStyle w:val="PreformattedText"/>
        <w:bidi w:val="0"/>
        <w:spacing w:before="0" w:after="0"/>
        <w:jc w:val="left"/>
        <w:rPr/>
      </w:pPr>
      <w:r>
        <w:rPr/>
        <w:t>i8OkEhFKefTymPBAGn/X+v4sbH+tvaxF8+kTtg16z/AMPsT6f8QLfW9/8AbEe1CrUdJHb0PWCTH/X0</w:t>
      </w:r>
    </w:p>
    <w:p>
      <w:pPr>
        <w:pStyle w:val="PreformattedText"/>
        <w:bidi w:val="0"/>
        <w:spacing w:before="0" w:after="0"/>
        <w:jc w:val="left"/>
        <w:rPr/>
      </w:pPr>
      <w:r>
        <w:rPr/>
        <w:t>/wCNv9iLryPz7tnpsk8T03TY/k8cf0t/S345P092oetV6b5aE82B/PJtcjgfgXvb3sAjj1UnyHTXNR</w:t>
      </w:r>
    </w:p>
    <w:p>
      <w:pPr>
        <w:pStyle w:val="PreformattedText"/>
        <w:bidi w:val="0"/>
        <w:spacing w:before="0" w:after="0"/>
        <w:jc w:val="left"/>
        <w:rPr/>
      </w:pPr>
      <w:r>
        <w:rPr/>
        <w:t>WubWIPHBAt9LfXkEf737coOPn1UnFTx6Yamj0lrKR/ver6jj8WH5976pUipPDps8HqII4B5B4sODcE</w:t>
      </w:r>
    </w:p>
    <w:p>
      <w:pPr>
        <w:pStyle w:val="PreformattedText"/>
        <w:bidi w:val="0"/>
        <w:spacing w:before="0" w:after="0"/>
        <w:jc w:val="left"/>
        <w:rPr/>
      </w:pPr>
      <w:r>
        <w:rPr/>
        <w:t>cEf63+x93oKdUqT1Mhh5Bt9PqLAGxNrn+nHvTdOL06RRcADn8C45P+JuDex+vtpqefTq+vUxI7X/AK</w:t>
      </w:r>
    </w:p>
    <w:p>
      <w:pPr>
        <w:pStyle w:val="PreformattedText"/>
        <w:bidi w:val="0"/>
        <w:spacing w:before="0" w:after="0"/>
        <w:jc w:val="left"/>
        <w:rPr/>
      </w:pPr>
      <w:r>
        <w:rPr/>
        <w:t>2+pP8Aje4HFvp7aPTmc9T0jawAAubHgXv/AMUFxx/j7oePTgFOPUxU+nH4NrAXF/zY34968uvDzFep</w:t>
      </w:r>
    </w:p>
    <w:p>
      <w:pPr>
        <w:pStyle w:val="PreformattedText"/>
        <w:bidi w:val="0"/>
        <w:spacing w:before="0" w:after="0"/>
        <w:jc w:val="left"/>
        <w:rPr/>
      </w:pPr>
      <w:r>
        <w:rPr/>
        <w:t>SJ/sP6WHP14I/p/sfes8etk+XUgJ9fyPpf68/m1rfT/ePeqdeHWQJ+OAb39N+eLgm54H+8+99aI/b1</w:t>
      </w:r>
    </w:p>
    <w:p>
      <w:pPr>
        <w:pStyle w:val="PreformattedText"/>
        <w:bidi w:val="0"/>
        <w:spacing w:before="0" w:after="0"/>
        <w:jc w:val="left"/>
        <w:rPr/>
      </w:pPr>
      <w:r>
        <w:rPr/>
        <w:t>7R/hxe54B+vBNvr7sOqdclX8H/AB/wP+HHH9Of6+/deHHrmE5F7Di1uPx+D/Uavz7r1YDrsqfqwBJ/</w:t>
      </w:r>
    </w:p>
    <w:p>
      <w:pPr>
        <w:pStyle w:val="PreformattedText"/>
        <w:bidi w:val="0"/>
        <w:spacing w:before="0" w:after="0"/>
        <w:jc w:val="left"/>
        <w:rPr/>
      </w:pPr>
      <w:r>
        <w:rPr/>
        <w:t>1h9LAX+v9feqdWx14gg2I5tzf/bf71/rk+606sOu7WFrDn/bccc3/r/sfevPrfXVr/7wDx/xH0II/P</w:t>
      </w:r>
    </w:p>
    <w:p>
      <w:pPr>
        <w:pStyle w:val="PreformattedText"/>
        <w:bidi w:val="0"/>
        <w:spacing w:before="0" w:after="0"/>
        <w:jc w:val="left"/>
        <w:rPr/>
      </w:pPr>
      <w:r>
        <w:rPr/>
        <w:t>vXXqDriQb2+oHFvrY/qIPF7fX/AHj3vrdOuivJ4+l7H625+hAP+9e9de6x6b/RTf8AH4Fl+h+lwP8A</w:t>
      </w:r>
    </w:p>
    <w:p>
      <w:pPr>
        <w:pStyle w:val="PreformattedText"/>
        <w:bidi w:val="0"/>
        <w:spacing w:before="0" w:after="0"/>
        <w:jc w:val="left"/>
        <w:rPr/>
      </w:pPr>
      <w:r>
        <w:rPr/>
        <w:t>H3Xy691kUXtyeOLfW5FvqRa1v6+/f4er+Yx1mRfp9f6k2tbk/j/A+9cerDqWi25+t/p/hbgH/WHPvX</w:t>
      </w:r>
    </w:p>
    <w:p>
      <w:pPr>
        <w:pStyle w:val="PreformattedText"/>
        <w:bidi w:val="0"/>
        <w:spacing w:before="0" w:after="0"/>
        <w:jc w:val="left"/>
        <w:rPr/>
      </w:pPr>
      <w:r>
        <w:rPr/>
        <w:t>W6+nUmNeLm1+Dfn/b/AFFr+9fZw6t+fUpAeOAB+bc/j/Gwvcf63v3W/n1JQHi1rD+ljawtYf4e9f4e</w:t>
      </w:r>
    </w:p>
    <w:p>
      <w:pPr>
        <w:pStyle w:val="PreformattedText"/>
        <w:bidi w:val="0"/>
        <w:spacing w:before="0" w:after="0"/>
        <w:jc w:val="left"/>
        <w:rPr/>
      </w:pPr>
      <w:r>
        <w:rPr/>
        <w:t>tjrOAf8AUj+n4JH+AH+qt791biOsqj/euBbkfTUR+QPdT9vW+uyLg2/P0/w4+v5Pv3p17rwH04v9NN</w:t>
      </w:r>
    </w:p>
    <w:p>
      <w:pPr>
        <w:pStyle w:val="PreformattedText"/>
        <w:bidi w:val="0"/>
        <w:spacing w:before="0" w:after="0"/>
        <w:jc w:val="left"/>
        <w:rPr/>
      </w:pPr>
      <w:r>
        <w:rPr/>
        <w:t>wAP8CCOPeuvdesbfk/8Vt79jr3XVr2+lz9OB9P96P0/wBt791v/D16x/Vb8/U/8TYce/fb1rrq17H6</w:t>
      </w:r>
    </w:p>
    <w:p>
      <w:pPr>
        <w:pStyle w:val="PreformattedText"/>
        <w:bidi w:val="0"/>
        <w:spacing w:before="0" w:after="0"/>
        <w:jc w:val="left"/>
        <w:rPr/>
      </w:pPr>
      <w:r>
        <w:rPr/>
        <w:t>8D/D+vNj9T711odcCOP9jc/1P9L34Hv3W/y6bplIB+nI+gN/9gL/AEHvfl17plqfo1hc/wBOCAQRwR</w:t>
      </w:r>
    </w:p>
    <w:p>
      <w:pPr>
        <w:pStyle w:val="PreformattedText"/>
        <w:bidi w:val="0"/>
        <w:spacing w:before="0" w:after="0"/>
        <w:jc w:val="left"/>
        <w:rPr/>
      </w:pPr>
      <w:r>
        <w:rPr/>
        <w:t>c/q/Htsj9nVx0nqgEn8G3H9bEm344tb/be6dW9PXpnmX6j6W/PF+Pp/hqA91qOrgdQZFP9SCSfryAf</w:t>
      </w:r>
    </w:p>
    <w:p>
      <w:pPr>
        <w:pStyle w:val="PreformattedText"/>
        <w:bidi w:val="0"/>
        <w:spacing w:before="0" w:after="0"/>
        <w:jc w:val="left"/>
        <w:rPr/>
      </w:pPr>
      <w:r>
        <w:rPr/>
        <w:t>7Qt9P9b3Xq32dR2U6jYfU8X/ACBwAR9Tf3Xr2KdeAv8AgC2of4kngn+h4/PvfWuuWn6c25uAfqQL83</w:t>
      </w:r>
    </w:p>
    <w:p>
      <w:pPr>
        <w:pStyle w:val="PreformattedText"/>
        <w:bidi w:val="0"/>
        <w:spacing w:before="0" w:after="0"/>
        <w:jc w:val="left"/>
        <w:rPr/>
      </w:pPr>
      <w:r>
        <w:rPr/>
        <w:t>P0HHuwz1U+eesyoeVFzdSbc3a/JA/p/rf0936qesUo4IvckA3A+hvx/sL+99epnrEouB9OB/Ugj+n1</w:t>
      </w:r>
    </w:p>
    <w:p>
      <w:pPr>
        <w:pStyle w:val="PreformattedText"/>
        <w:bidi w:val="0"/>
        <w:spacing w:before="0" w:after="0"/>
        <w:jc w:val="left"/>
        <w:rPr/>
      </w:pPr>
      <w:r>
        <w:rPr/>
        <w:t>4UE/7H2nlNAelMQqR1liiOo+mwA/SOLfS5/J4B+vsiuW49HtsOHSkx+JnqiNEbE3/pwQTfUSPopW34</w:t>
      </w:r>
    </w:p>
    <w:p>
      <w:pPr>
        <w:pStyle w:val="PreformattedText"/>
        <w:bidi w:val="0"/>
        <w:spacing w:before="0" w:after="0"/>
        <w:jc w:val="left"/>
        <w:rPr/>
      </w:pPr>
      <w:r>
        <w:rPr/>
        <w:t>9ha+uAhIr0J7OAsM8ehExez9RQykgWvZeSTxx/X/D+nsOz3LlSRSnR5DCq8TnoSMdsalcKzwkX55Av</w:t>
      </w:r>
    </w:p>
    <w:p>
      <w:pPr>
        <w:pStyle w:val="PreformattedText"/>
        <w:bidi w:val="0"/>
        <w:spacing w:before="0" w:after="0"/>
        <w:jc w:val="left"/>
        <w:rPr/>
      </w:pPr>
      <w:r>
        <w:rPr/>
        <w:t>/gALAD6fT+vsv8WYtRXPSvTGq5TpVwbKxMS8xhm/qQCB+f8Abe3UFzgmXPTLPEMBMDr0+1aEgKsAX/</w:t>
      </w:r>
    </w:p>
    <w:p>
      <w:pPr>
        <w:pStyle w:val="PreformattedText"/>
        <w:bidi w:val="0"/>
        <w:spacing w:before="0" w:after="0"/>
        <w:jc w:val="left"/>
        <w:rPr/>
      </w:pPr>
      <w:r>
        <w:rPr/>
        <w:t>GwI+t/ayNpkIPiGvSZ/DYGqDpOVm0YvUY2tcGyEEcX+lvqb+zq2vJlABGOi6e1ieprnpDZTAz0wf0m</w:t>
      </w:r>
    </w:p>
    <w:p>
      <w:pPr>
        <w:pStyle w:val="PreformattedText"/>
        <w:bidi w:val="0"/>
        <w:spacing w:before="0" w:after="0"/>
        <w:jc w:val="left"/>
        <w:rPr/>
      </w:pPr>
      <w:r>
        <w:rPr/>
        <w:t>wB/H145v/T/evYnsr1XAJp0HL20Za6RjpGVEJT02tpvcHg/S1/8AYAexPC2oDoKzqVY1GemmTi/AsT</w:t>
      </w:r>
    </w:p>
    <w:p>
      <w:pPr>
        <w:pStyle w:val="PreformattedText"/>
        <w:bidi w:val="0"/>
        <w:spacing w:before="0" w:after="0"/>
        <w:jc w:val="left"/>
        <w:rPr/>
      </w:pPr>
      <w:r>
        <w:rPr/>
        <w:t>b/AABvcL/rW9mSDHRXIRU+nUUg88f1Fz+bn6/05/H9R7c9M9MHz9OsTC1ifSPwbWvfiw+v4/P+Pv3X</w:t>
      </w:r>
    </w:p>
    <w:p>
      <w:pPr>
        <w:pStyle w:val="PreformattedText"/>
        <w:bidi w:val="0"/>
        <w:spacing w:before="0" w:after="0"/>
        <w:jc w:val="left"/>
        <w:rPr/>
      </w:pPr>
      <w:r>
        <w:rPr/>
        <w:t>scPLrGwsTe/BH0sAByLW9RA96PXh1hI4vxYcar3N+bA3/I/1+ffj1avXE8EHi/1Y3PA+gAv+CfdT1s</w:t>
      </w:r>
    </w:p>
    <w:p>
      <w:pPr>
        <w:pStyle w:val="PreformattedText"/>
        <w:bidi w:val="0"/>
        <w:spacing w:before="0" w:after="0"/>
        <w:jc w:val="left"/>
        <w:rPr/>
      </w:pPr>
      <w:r>
        <w:rPr/>
        <w:t>AU6xNz+R/S3544Fvxb+tvfuvEdf//Q23yLf0AP0/PP/EX/AN49k3HowPXXFvqPoeOD9fxf6C3vfp17</w:t>
      </w:r>
    </w:p>
    <w:p>
      <w:pPr>
        <w:pStyle w:val="PreformattedText"/>
        <w:bidi w:val="0"/>
        <w:spacing w:before="0" w:after="0"/>
        <w:jc w:val="left"/>
        <w:rPr/>
      </w:pPr>
      <w:r>
        <w:rPr/>
        <w:t>rq/+8C3+J4/IPvXXuuv9gLW5/wBgf8Pof8R798+t19Ourf7e3HPqNj9T79jr329ef6cWFlsD+Ppb6f</w:t>
      </w:r>
    </w:p>
    <w:p>
      <w:pPr>
        <w:pStyle w:val="PreformattedText"/>
        <w:bidi w:val="0"/>
        <w:spacing w:before="0" w:after="0"/>
        <w:jc w:val="left"/>
        <w:rPr/>
      </w:pPr>
      <w:r>
        <w:rPr/>
        <w:t>UEe7L1rqBN+Tx/rcf6xJN+bH3f8utdM1RexN/pyL/i3+2vf+vu3WuNOmCr+rfj631WH4sP63/p/re7</w:t>
      </w:r>
    </w:p>
    <w:p>
      <w:pPr>
        <w:pStyle w:val="PreformattedText"/>
        <w:bidi w:val="0"/>
        <w:spacing w:before="0" w:after="0"/>
        <w:jc w:val="left"/>
        <w:rPr/>
      </w:pPr>
      <w:r>
        <w:rPr/>
        <w:t>dW8sHpMVlub2vf6m55tf1Ee7jFR1vgOkjW/kc3vxexP+u1+eT7sfLrw6R1cQAebk/p4+oB/PIN+P8O</w:t>
      </w:r>
    </w:p>
    <w:p>
      <w:pPr>
        <w:pStyle w:val="PreformattedText"/>
        <w:bidi w:val="0"/>
        <w:spacing w:before="0" w:after="0"/>
        <w:jc w:val="left"/>
        <w:rPr/>
      </w:pPr>
      <w:r>
        <w:rPr/>
        <w:t>PdG6cQ8ek9KLq3+P4Iva/9AfrdbcH6e7AdX9KcOmB7eZTxdDY3vzqB/BFrE2v7bYdXB4dSH5FuL/UC</w:t>
      </w:r>
    </w:p>
    <w:p>
      <w:pPr>
        <w:pStyle w:val="PreformattedText"/>
        <w:bidi w:val="0"/>
        <w:spacing w:before="0" w:after="0"/>
        <w:jc w:val="left"/>
        <w:rPr/>
      </w:pPr>
      <w:r>
        <w:rPr/>
        <w:t>w4OkDUBe4Fvz9Le2urrjPUFl9RA/p+OGsSFNr8eo/jg+07jj0+nEdcren8XHIv8A2QeDwCCTzb2WyD</w:t>
      </w:r>
    </w:p>
    <w:p>
      <w:pPr>
        <w:pStyle w:val="PreformattedText"/>
        <w:bidi w:val="0"/>
        <w:spacing w:before="0" w:after="0"/>
        <w:jc w:val="left"/>
        <w:rPr/>
      </w:pPr>
      <w:r>
        <w:rPr/>
        <w:t>j6dGUZ4dYxYE+q4/p+bDj6W4t/vPtBJx+XS6M1p10b3/s2/of9a3I/HtE4yeliHHUqk4YAWuT9bki7</w:t>
      </w:r>
    </w:p>
    <w:p>
      <w:pPr>
        <w:pStyle w:val="PreformattedText"/>
        <w:bidi w:val="0"/>
        <w:spacing w:before="0" w:after="0"/>
        <w:jc w:val="left"/>
        <w:rPr/>
      </w:pPr>
      <w:r>
        <w:rPr/>
        <w:t>fn0g/qHF/daYNOnCcdPar6xzexuALEj8+nj8Ef7b35MEdNk4PSooedNit/qSDcXP+HJ59mEQz0XTUP</w:t>
      </w:r>
    </w:p>
    <w:p>
      <w:pPr>
        <w:pStyle w:val="PreformattedText"/>
        <w:bidi w:val="0"/>
        <w:spacing w:before="0" w:after="0"/>
        <w:jc w:val="left"/>
        <w:rPr/>
      </w:pPr>
      <w:r>
        <w:rPr/>
        <w:t>StpAbC+kf4f0INj9frq/23sxiGR0WzdKqhH6fpz+P9f63/AD/tuD7WrSg6QPxp0p6YWtf6HkHn8fQ/</w:t>
      </w:r>
    </w:p>
    <w:p>
      <w:pPr>
        <w:pStyle w:val="PreformattedText"/>
        <w:bidi w:val="0"/>
        <w:spacing w:before="0" w:after="0"/>
        <w:jc w:val="left"/>
        <w:rPr/>
      </w:pPr>
      <w:r>
        <w:rPr/>
        <w:t>64P+x9ujgOmH9enyH6fUfQW/H+3+oBt+Pd+mR8+s9r/4AfT+lvr+fx+P9f3ry63x66/23+JJ5JH0/w</w:t>
      </w:r>
    </w:p>
    <w:p>
      <w:pPr>
        <w:pStyle w:val="PreformattedText"/>
        <w:bidi w:val="0"/>
        <w:spacing w:before="0" w:after="0"/>
        <w:jc w:val="left"/>
        <w:rPr/>
      </w:pPr>
      <w:r>
        <w:rPr/>
        <w:t>Bvb37PXuu7cH6EDkD6f8R+D7116uevfX6G/wDh+QTxwePfut9df7H88Aj+p5+n5BPvxp171r10QfyR</w:t>
      </w:r>
    </w:p>
    <w:p>
      <w:pPr>
        <w:pStyle w:val="PreformattedText"/>
        <w:bidi w:val="0"/>
        <w:spacing w:before="0" w:after="0"/>
        <w:jc w:val="left"/>
        <w:rPr/>
      </w:pPr>
      <w:r>
        <w:rPr/>
        <w:t>9DYkDn+n9ePfutcOvfUc8/8AFfze3JsffuvY4V699bgDi/F+Dxb6fge/U6911YXHH4+t+CB+f6Xv79</w:t>
      </w:r>
    </w:p>
    <w:p>
      <w:pPr>
        <w:pStyle w:val="PreformattedText"/>
        <w:bidi w:val="0"/>
        <w:spacing w:before="0" w:after="0"/>
        <w:jc w:val="left"/>
        <w:rPr/>
      </w:pPr>
      <w:r>
        <w:rPr/>
        <w:t>x69Xrqx/rwP9h9eL/4D3unr1rrq3+tf88EWIPB/wAB79+fW/t69+P94/JseTcj+p/29veut9et+OL/</w:t>
      </w:r>
    </w:p>
    <w:p>
      <w:pPr>
        <w:pStyle w:val="PreformattedText"/>
        <w:bidi w:val="0"/>
        <w:spacing w:before="0" w:after="0"/>
        <w:jc w:val="left"/>
        <w:rPr/>
      </w:pPr>
      <w:r>
        <w:rPr/>
        <w:t>AJ5HH+sf8Ta/vfXq9dWH9f8AAHm1/pyQPoP+J9661Xrja4v9f9cXsSTyCtjp/wAffut9dc8Hg/631P</w:t>
      </w:r>
    </w:p>
    <w:p>
      <w:pPr>
        <w:pStyle w:val="PreformattedText"/>
        <w:bidi w:val="0"/>
        <w:spacing w:before="0" w:after="0"/>
        <w:jc w:val="left"/>
        <w:rPr/>
      </w:pPr>
      <w:r>
        <w:rPr/>
        <w:t>HFz9LC3HvdOtde+vJtyCTYWt/jx/vHvXXuvcWHHH+wF+Lcf72fe6db69YX+v4+l/yf6ccg+/f4evfl</w:t>
      </w:r>
    </w:p>
    <w:p>
      <w:pPr>
        <w:pStyle w:val="PreformattedText"/>
        <w:bidi w:val="0"/>
        <w:spacing w:before="0" w:after="0"/>
        <w:jc w:val="left"/>
        <w:rPr/>
      </w:pPr>
      <w:r>
        <w:rPr/>
        <w:t>11+OD9QLHj6D8j8X59+61j8uu/8AbAfUD+gIFzx/j70c9aNeuRt+LE8/6wuLEG1/r/seffjnrf29cr</w:t>
      </w:r>
    </w:p>
    <w:p>
      <w:pPr>
        <w:pStyle w:val="PreformattedText"/>
        <w:bidi w:val="0"/>
        <w:spacing w:before="0" w:after="0"/>
        <w:jc w:val="left"/>
        <w:rPr/>
      </w:pPr>
      <w:r>
        <w:rPr/>
        <w:t>c2P0sBxbn6/wCxup976113awI4tq/2P9SOfrb37r1fXrnYf4EX5+t+OQB/Tj37Pr17rkB/W3003+v9</w:t>
      </w:r>
    </w:p>
    <w:p>
      <w:pPr>
        <w:pStyle w:val="PreformattedText"/>
        <w:bidi w:val="0"/>
        <w:spacing w:before="0" w:after="0"/>
        <w:jc w:val="left"/>
        <w:rPr/>
      </w:pPr>
      <w:r>
        <w:rPr/>
        <w:t>ebe99awD12B9Prfkf1/1j+P+Ne90+XXvn5dcgLjk/ni1vx/Ugg6feutZ67HIve3Fr2tz/h/r/wBPe+</w:t>
      </w:r>
    </w:p>
    <w:p>
      <w:pPr>
        <w:pStyle w:val="PreformattedText"/>
        <w:bidi w:val="0"/>
        <w:spacing w:before="0" w:after="0"/>
        <w:jc w:val="left"/>
        <w:rPr/>
      </w:pPr>
      <w:r>
        <w:rPr/>
        <w:t>vdcgPoef8AH6gjj6/4E+/cMV69XiPPru3HFrX4/H++P+9+/cetf4Ovc2P0B/2H1P1t/re99e66/Nvx</w:t>
      </w:r>
    </w:p>
    <w:p>
      <w:pPr>
        <w:pStyle w:val="PreformattedText"/>
        <w:bidi w:val="0"/>
        <w:spacing w:before="0" w:after="0"/>
        <w:jc w:val="left"/>
        <w:rPr/>
      </w:pPr>
      <w:r>
        <w:rPr/>
        <w:t>/X83/wB5uPfvLr3XQva/H1t/QrY/4H6e/HrfXfP+A5+o/qef6cnj3Qjq3DrkObfSxv8A77/G/wBPdc</w:t>
      </w:r>
    </w:p>
    <w:p>
      <w:pPr>
        <w:pStyle w:val="PreformattedText"/>
        <w:bidi w:val="0"/>
        <w:spacing w:before="0" w:after="0"/>
        <w:jc w:val="left"/>
        <w:rPr/>
      </w:pPr>
      <w:r>
        <w:rPr/>
        <w:t>9WGade025H9f8AeSfx/j7rj063/g68Rb6fU/73+OP+J96/wdb64lf6Hjni4/H1v+fr71Xr3n1xNvpc</w:t>
      </w:r>
    </w:p>
    <w:p>
      <w:pPr>
        <w:pStyle w:val="PreformattedText"/>
        <w:bidi w:val="0"/>
        <w:spacing w:before="0" w:after="0"/>
        <w:jc w:val="left"/>
        <w:rPr/>
      </w:pPr>
      <w:r>
        <w:rPr/>
        <w:t>cEfX68f1N/ob+/db/LrwU/4C1rX4/Frf0sfeut9Z1BINjz9eRcf7Y/T3rr1OveM3BH15+vN/9cC3I9</w:t>
      </w:r>
    </w:p>
    <w:p>
      <w:pPr>
        <w:pStyle w:val="PreformattedText"/>
        <w:bidi w:val="0"/>
        <w:spacing w:before="0" w:after="0"/>
        <w:jc w:val="left"/>
        <w:rPr/>
      </w:pPr>
      <w:r>
        <w:rPr/>
        <w:t>0bgcdOoPTp6poPSB9PTzzclv8AX/JA9oXJr8+jGOgFPl1zlp734/H9Lcfn/XP9f6e2HI6VRj16Zqmm</w:t>
      </w:r>
    </w:p>
    <w:p>
      <w:pPr>
        <w:pStyle w:val="PreformattedText"/>
        <w:bidi w:val="0"/>
        <w:spacing w:before="0" w:after="0"/>
        <w:jc w:val="left"/>
        <w:rPr/>
      </w:pPr>
      <w:r>
        <w:rPr/>
        <w:t>4/pf88H68cjm/tK5qelainHpPVVJ9TYf65FwCBwR/Q2HHtlqdKEx5cOmGalsL2AAvcf14uBf6gj2ye</w:t>
      </w:r>
    </w:p>
    <w:p>
      <w:pPr>
        <w:pStyle w:val="PreformattedText"/>
        <w:bidi w:val="0"/>
        <w:spacing w:before="0" w:after="0"/>
        <w:jc w:val="left"/>
        <w:rPr/>
      </w:pPr>
      <w:r>
        <w:rPr/>
        <w:t>nwTUAdJuenIY8fk34/xub6rXueB7TdK1YevUZIeT/sbWF/9jfk3H9fdTn7eng3DrI0QAtwfp/r3IsC</w:t>
      </w:r>
    </w:p>
    <w:p>
      <w:pPr>
        <w:pStyle w:val="PreformattedText"/>
        <w:bidi w:val="0"/>
        <w:spacing w:before="0" w:after="0"/>
        <w:jc w:val="left"/>
        <w:rPr/>
      </w:pPr>
      <w:r>
        <w:rPr/>
        <w:t>Lck290YcenFbpJZiMBWNrgfj888WawJsbf7b3RB3fLqzPg+vSCmQB2/F72H1FmNiwt9VA/HtYBjHTR</w:t>
      </w:r>
    </w:p>
    <w:p>
      <w:pPr>
        <w:pStyle w:val="PreformattedText"/>
        <w:bidi w:val="0"/>
        <w:spacing w:before="0" w:after="0"/>
        <w:jc w:val="left"/>
        <w:rPr/>
      </w:pPr>
      <w:r>
        <w:rPr/>
        <w:t>bpqmX68gAk3X8j6WUAcEi3+39+p1sN0m65AWAHBJKixN/621AD6fUWsR7olKnq9aCp6YZ1uvHqN7i4</w:t>
      </w:r>
    </w:p>
    <w:p>
      <w:pPr>
        <w:pStyle w:val="PreformattedText"/>
        <w:bidi w:val="0"/>
        <w:spacing w:before="0" w:after="0"/>
        <w:jc w:val="left"/>
        <w:rPr/>
      </w:pPr>
      <w:r>
        <w:rPr/>
        <w:t>taws3B+l7/U3NvatOmWb1PTBWAWN/qQLA2Ja9iAwA0k2H1H4t7VxjI6YkfBoemi1mtcf2jf/AGm/9R</w:t>
      </w:r>
    </w:p>
    <w:p>
      <w:pPr>
        <w:pStyle w:val="PreformattedText"/>
        <w:bidi w:val="0"/>
        <w:spacing w:before="0" w:after="0"/>
        <w:jc w:val="left"/>
        <w:rPr/>
      </w:pPr>
      <w:r>
        <w:rPr/>
        <w:t>9Bc/j2/wBJ9dep8P6gbDi4CgcWuLXvfhf6+69UZsdK/Fw3sTzyL3Nrj/Vfn+v4tx7VwDj0gnavS/xs</w:t>
      </w:r>
    </w:p>
    <w:p>
      <w:pPr>
        <w:pStyle w:val="PreformattedText"/>
        <w:bidi w:val="0"/>
        <w:spacing w:before="0" w:after="0"/>
        <w:jc w:val="left"/>
        <w:rPr/>
      </w:pPr>
      <w:r>
        <w:rPr/>
        <w:t>Fwv5ufoDyf8AeBcC31+h9m0SYHp0Uytkk9LjH0o9PFwQD/sOQBYW4/3n2ujTIHRZPKMmvS/xVGTp45</w:t>
      </w:r>
    </w:p>
    <w:p>
      <w:pPr>
        <w:pStyle w:val="PreformattedText"/>
        <w:bidi w:val="0"/>
        <w:spacing w:before="0" w:after="0"/>
        <w:jc w:val="left"/>
        <w:rPr/>
      </w:pPr>
      <w:r>
        <w:rPr/>
        <w:t>/PHH+xUfUr+PaxF9OiyRqk56XdJQj6WAN+PpewA/P0J9rkThjHSB29D0+RUP0Fj/rWsLWvp/p9T7Uq</w:t>
      </w:r>
    </w:p>
    <w:p>
      <w:pPr>
        <w:pStyle w:val="PreformattedText"/>
        <w:bidi w:val="0"/>
        <w:spacing w:before="0" w:after="0"/>
        <w:jc w:val="left"/>
        <w:rPr/>
      </w:pPr>
      <w:r>
        <w:rPr/>
        <w:t>Pl0ld+PUkUI5On+n0/Fhx9fqRb/be3VHTBORnqPLQ/Wyj6fkf4/192A6oWHkc9Nc1B/RfoL/AO3P+H</w:t>
      </w:r>
    </w:p>
    <w:p>
      <w:pPr>
        <w:pStyle w:val="PreformattedText"/>
        <w:bidi w:val="0"/>
        <w:spacing w:before="0" w:after="0"/>
        <w:jc w:val="left"/>
        <w:rPr/>
      </w:pPr>
      <w:r>
        <w:rPr/>
        <w:t>593HkOqZ8+myaiA1cWvcH6mx4+tvoPewD17hx6ap6OwsFW9v8AG/H5H9L/AO8e3AB1QnpNVtKB+ASA</w:t>
      </w:r>
    </w:p>
    <w:p>
      <w:pPr>
        <w:pStyle w:val="PreformattedText"/>
        <w:bidi w:val="0"/>
        <w:spacing w:before="0" w:after="0"/>
        <w:jc w:val="left"/>
        <w:rPr/>
      </w:pPr>
      <w:r>
        <w:rPr/>
        <w:t>bk/m1yAfoLX491008uqnJr0wPBpe3HBsb8Wv9BexIB97pjrXr1kii5sR+RYf0/25IsL/AOtb3VurrT</w:t>
      </w:r>
    </w:p>
    <w:p>
      <w:pPr>
        <w:pStyle w:val="PreformattedText"/>
        <w:bidi w:val="0"/>
        <w:spacing w:before="0" w:after="0"/>
        <w:jc w:val="left"/>
        <w:rPr/>
      </w:pPr>
      <w:r>
        <w:rPr/>
        <w:t>gep8UY/NiBf/AX/wAP8be2iK9PL1Mjjt+BfjkG4PNrH8+2zjp5epsUX4uLf155v+P8be6fl1b/AA9T</w:t>
      </w:r>
    </w:p>
    <w:p>
      <w:pPr>
        <w:pStyle w:val="PreformattedText"/>
        <w:bidi w:val="0"/>
        <w:spacing w:before="0" w:after="0"/>
        <w:jc w:val="left"/>
        <w:rPr/>
      </w:pPr>
      <w:r>
        <w:rPr/>
        <w:t>Ej+gta/9OOf6f0Pv3+HrXl1KSMEH/ihtb6fjk3/3j3rr3UhYrDmw/rcD6mwtYcXt716dWBpw6yGL6m</w:t>
      </w:r>
    </w:p>
    <w:p>
      <w:pPr>
        <w:pStyle w:val="PreformattedText"/>
        <w:bidi w:val="0"/>
        <w:spacing w:before="0" w:after="0"/>
        <w:jc w:val="left"/>
        <w:rPr/>
      </w:pPr>
      <w:r>
        <w:rPr/>
        <w:t>1gP9jY3tb88n37rRIPXjHYn63/AB/QfX6/j3vqp68EP9Lfm3H5A+h5sf8AD6+9nrXn13o+o/xN/wAg</w:t>
      </w:r>
    </w:p>
    <w:p>
      <w:pPr>
        <w:pStyle w:val="PreformattedText"/>
        <w:bidi w:val="0"/>
        <w:spacing w:before="0" w:after="0"/>
        <w:jc w:val="left"/>
        <w:rPr/>
      </w:pPr>
      <w:r>
        <w:rPr/>
        <w:t>n8D/ABH+9e9HqwPXtJP14/PIvqP5Bt9CLX/1vdOrV66C8208C9vyCL3/ANYe9dW69a/P5/H15J+g4t</w:t>
      </w:r>
    </w:p>
    <w:p>
      <w:pPr>
        <w:pStyle w:val="PreformattedText"/>
        <w:bidi w:val="0"/>
        <w:spacing w:before="0" w:after="0"/>
        <w:jc w:val="left"/>
        <w:rPr/>
      </w:pPr>
      <w:r>
        <w:rPr/>
        <w:t>e4/p711vrxW31/1v8AC/0AP+vz/sPeqdeHXDT/AK1ySL2/p/r8kD36vVuPn1jI+v0PHAFvqb/n+pt9</w:t>
      </w:r>
    </w:p>
    <w:p>
      <w:pPr>
        <w:pStyle w:val="PreformattedText"/>
        <w:bidi w:val="0"/>
        <w:spacing w:before="0" w:after="0"/>
        <w:jc w:val="left"/>
        <w:rPr/>
      </w:pPr>
      <w:r>
        <w:rPr/>
        <w:t>f6D3unXuurG/4/r/AE/P9f6H/ebe9dez1zRePxyb/S4JN/qPxz/vXvR8utg9SFX/ABvyLkW/p+G/qD</w:t>
      </w:r>
    </w:p>
    <w:p>
      <w:pPr>
        <w:pStyle w:val="PreformattedText"/>
        <w:bidi w:val="0"/>
        <w:spacing w:before="0" w:after="0"/>
        <w:jc w:val="left"/>
        <w:rPr/>
      </w:pPr>
      <w:r>
        <w:rPr/>
        <w:t>7rXqwx9nUpR/rX4H55t9ARe1vev8PW+PUlFP8Ahc8WA/H0F+eD+PfvPHDqw49SVH0/rZv8bWt9PoD/</w:t>
      </w:r>
    </w:p>
    <w:p>
      <w:pPr>
        <w:pStyle w:val="PreformattedText"/>
        <w:bidi w:val="0"/>
        <w:spacing w:before="0" w:after="0"/>
        <w:jc w:val="left"/>
        <w:rPr/>
      </w:pPr>
      <w:r>
        <w:rPr/>
        <w:t>ALH37q1OpSAjiw/B/r9Tbi/1966sM9SFU/7z/sePwfx9fp/vPup62KcB1kA/H+B/wvf68nkf6/vXW/</w:t>
      </w:r>
    </w:p>
    <w:p>
      <w:pPr>
        <w:pStyle w:val="PreformattedText"/>
        <w:bidi w:val="0"/>
        <w:spacing w:before="0" w:after="0"/>
        <w:jc w:val="left"/>
        <w:rPr/>
      </w:pPr>
      <w:r>
        <w:rPr/>
        <w:t>Lr1v8AG1uR/sfpf/X9+PXuuyp/oP8AWvYc/Xn63PvXXuuJH0t9B/U2Nh+P6Xuf9b36nXvn13b/AIrY</w:t>
      </w:r>
    </w:p>
    <w:p>
      <w:pPr>
        <w:pStyle w:val="PreformattedText"/>
        <w:bidi w:val="0"/>
        <w:spacing w:before="0" w:after="0"/>
        <w:jc w:val="left"/>
        <w:rPr/>
      </w:pPr>
      <w:r>
        <w:rPr/>
        <w:t>C9+eP99x7917rrTf8Dkj/Y35sSR/T3quOvevp10R9f8AX/IJB/r+Rwbe/Yx17z6xsBa3+v8AkfTg2v</w:t>
      </w:r>
    </w:p>
    <w:p>
      <w:pPr>
        <w:pStyle w:val="PreformattedText"/>
        <w:bidi w:val="0"/>
        <w:spacing w:before="0" w:after="0"/>
        <w:jc w:val="left"/>
        <w:rPr/>
      </w:pPr>
      <w:r>
        <w:rPr/>
        <w:t>YXP5/w9+631AnHB45+trcEG3PIv9fxx7914dMVSCf6D62Nhe45vf8AHuh8+rDHTDUj/ebgj/Dix/1y</w:t>
      </w:r>
    </w:p>
    <w:p>
      <w:pPr>
        <w:pStyle w:val="PreformattedText"/>
        <w:bidi w:val="0"/>
        <w:spacing w:before="0" w:after="0"/>
        <w:jc w:val="left"/>
        <w:rPr/>
      </w:pPr>
      <w:r>
        <w:rPr/>
        <w:t>f8Ln3Q9WHTRKpJNuf6EDi3+P+t7p04OoLLb+gHJv/T/C5/IHup8+t9YCpve/4/JU/m3q4uB/T3rr1e</w:t>
      </w:r>
    </w:p>
    <w:p>
      <w:pPr>
        <w:pStyle w:val="PreformattedText"/>
        <w:bidi w:val="0"/>
        <w:spacing w:before="0" w:after="0"/>
        <w:jc w:val="left"/>
        <w:rPr/>
      </w:pPr>
      <w:r>
        <w:rPr/>
        <w:t>vBPobC3IJsSP8AeObf6/v3Xuuej6EWseL35+n0N/pb3cdVx1mAsPpzcf63I/25P+9+7Dqp6wTrwf63</w:t>
      </w:r>
    </w:p>
    <w:p>
      <w:pPr>
        <w:pStyle w:val="PreformattedText"/>
        <w:bidi w:val="0"/>
        <w:spacing w:before="0" w:after="0"/>
        <w:jc w:val="left"/>
        <w:rPr/>
      </w:pPr>
      <w:r>
        <w:rPr/>
        <w:t>sCPyx5PHAvYf4W92611wSMkWP5vYf1JHA/PJ9pZzQHpXbAlgelbhcG9U6tIAI7i9r34P1U/W3sK7jc</w:t>
      </w:r>
    </w:p>
    <w:p>
      <w:pPr>
        <w:pStyle w:val="PreformattedText"/>
        <w:bidi w:val="0"/>
        <w:spacing w:before="0" w:after="0"/>
        <w:jc w:val="left"/>
        <w:rPr/>
      </w:pPr>
      <w:r>
        <w:rPr/>
        <w:t>hCVXj0K7C3rQtw6GPE4VYgqRxgG3p0qB/sWP4vbn2Dbpz8bcehZbKAoA6FLEYRIlVnW7Dk3AIX+pFv</w:t>
      </w:r>
    </w:p>
    <w:p>
      <w:pPr>
        <w:pStyle w:val="PreformattedText"/>
        <w:bidi w:val="0"/>
        <w:spacing w:before="0" w:after="0"/>
        <w:jc w:val="left"/>
        <w:rPr/>
      </w:pPr>
      <w:r>
        <w:rPr/>
        <w:t>pwfZS2qQn06W1Cinn0pxHosFFlUfUXtf/YC/I+nu4H7eqE1656QBx+fzc2B/4j28g6aJ69oBABt+OP</w:t>
      </w:r>
    </w:p>
    <w:p>
      <w:pPr>
        <w:pStyle w:val="PreformattedText"/>
        <w:bidi w:val="0"/>
        <w:spacing w:before="0" w:after="0"/>
        <w:jc w:val="left"/>
        <w:rPr/>
      </w:pPr>
      <w:r>
        <w:rPr/>
        <w:t>8AYfn+nPtYowOk7HJPUCppiSeCf6f7D8E/S5J9rIqDpO5rXpMV1IJ0kVxyOfpc2/wv/vfs0i7QGXov</w:t>
      </w:r>
    </w:p>
    <w:p>
      <w:pPr>
        <w:pStyle w:val="PreformattedText"/>
        <w:bidi w:val="0"/>
        <w:spacing w:before="0" w:after="0"/>
        <w:jc w:val="left"/>
        <w:rPr/>
      </w:pPr>
      <w:r>
        <w:rPr/>
        <w:t>l7qgjoINxYvwuWQAAH+lh/X88nn2LdsuNQVW4dBTdLelXHHpATppY3A4IH5/2HI/xPsSRmox0FphRj</w:t>
      </w:r>
    </w:p>
    <w:p>
      <w:pPr>
        <w:pStyle w:val="PreformattedText"/>
        <w:bidi w:val="0"/>
        <w:spacing w:before="0" w:after="0"/>
        <w:jc w:val="left"/>
        <w:rPr/>
      </w:pPr>
      <w:r>
        <w:rPr/>
        <w:t>1DYccfQD8H+n1sOfp7cpnpivl1ib634t9R9Dp/pb8fnj3sZ69jrCwPP545b8An6A25+o/HPvX+Hr1e</w:t>
      </w:r>
    </w:p>
    <w:p>
      <w:pPr>
        <w:pStyle w:val="PreformattedText"/>
        <w:bidi w:val="0"/>
        <w:spacing w:before="0" w:after="0"/>
        <w:jc w:val="left"/>
        <w:rPr/>
      </w:pPr>
      <w:r>
        <w:rPr/>
        <w:t>sTWv9eP8Ofxcr+fx731utOuB/wBhpHHPH4uLfSxF/detg+fWM/gHkXA/xJta5N7AH37rdTTh1//R23</w:t>
      </w:r>
    </w:p>
    <w:p>
      <w:pPr>
        <w:pStyle w:val="PreformattedText"/>
        <w:bidi w:val="0"/>
        <w:spacing w:before="0" w:after="0"/>
        <w:jc w:val="left"/>
        <w:rPr/>
      </w:pPr>
      <w:r>
        <w:rPr/>
        <w:t>z/AI/TkXH4/wBj+fZP0Ydcf8QP8TwLnj6W/wAQPfgOt/b163+vxzz9P9bn8+9Ur1rz4ddfn6G4J/1r</w:t>
      </w:r>
    </w:p>
    <w:p>
      <w:pPr>
        <w:pStyle w:val="PreformattedText"/>
        <w:bidi w:val="0"/>
        <w:spacing w:before="0" w:after="0"/>
        <w:jc w:val="left"/>
        <w:rPr/>
      </w:pPr>
      <w:r>
        <w:rPr/>
        <w:t>f8b/AKe9de643/P+v/rgWF7/AOw974/Z17rsj03H9PxyPpx72OtHpvm/P+H5te4PB/2J/wB4/wBb26</w:t>
      </w:r>
    </w:p>
    <w:p>
      <w:pPr>
        <w:pStyle w:val="PreformattedText"/>
        <w:bidi w:val="0"/>
        <w:spacing w:before="0" w:after="0"/>
        <w:jc w:val="left"/>
        <w:rPr/>
      </w:pPr>
      <w:r>
        <w:rPr/>
        <w:t>OvdNNSPr+eLA/W3+H+v/X34cetdJ6q+hbn6f0/qDyPzb24OveXSYrByb/W3H1NgfobXuQL/i/u3Vq/</w:t>
      </w:r>
    </w:p>
    <w:p>
      <w:pPr>
        <w:pStyle w:val="PreformattedText"/>
        <w:bidi w:val="0"/>
        <w:spacing w:before="0" w:after="0"/>
        <w:jc w:val="left"/>
        <w:rPr/>
      </w:pPr>
      <w:r>
        <w:rPr/>
        <w:t>s6SVb+f+DGw5+o+lzz9f949269npHV4FmHPPP1/p9PoOCB7qfTp6P+fSflBsxvfkA/6/JF/63J/1vf</w:t>
      </w:r>
    </w:p>
    <w:p>
      <w:pPr>
        <w:pStyle w:val="PreformattedText"/>
        <w:bidi w:val="0"/>
        <w:spacing w:before="0" w:after="0"/>
        <w:jc w:val="left"/>
        <w:rPr/>
      </w:pPr>
      <w:r>
        <w:rPr/>
        <w:t>h1f59MMo/fBJtweb/W39mwueL2PurenWq9ZyB/QjT6SebDgfXj6n+g/wB79t9Og9QWWxJP6eD/AL2f</w:t>
      </w:r>
    </w:p>
    <w:p>
      <w:pPr>
        <w:pStyle w:val="PreformattedText"/>
        <w:bidi w:val="0"/>
        <w:spacing w:before="0" w:after="0"/>
        <w:jc w:val="left"/>
        <w:rPr/>
      </w:pPr>
      <w:r>
        <w:rPr/>
        <w:t>oPoP959p5On0PWQ8i9/9ifyCLLwQPwf6n2WyYr0YR+XWOx1m5+p/ULEEfW+r/Uj2gkHz6XJw64lDcr</w:t>
      </w:r>
    </w:p>
    <w:p>
      <w:pPr>
        <w:pStyle w:val="PreformattedText"/>
        <w:bidi w:val="0"/>
        <w:spacing w:before="0" w:after="0"/>
        <w:jc w:val="left"/>
        <w:rPr/>
      </w:pPr>
      <w:r>
        <w:rPr/>
        <w:t>fgcMfodNxY2Jv/AMV9o2GT0tTIHUylX1WtxqNuPpxxxf8A3v6D3Xq5OOnoKbg2B/wuCov9Dfjj/e/e</w:t>
      </w:r>
    </w:p>
    <w:p>
      <w:pPr>
        <w:pStyle w:val="PreformattedText"/>
        <w:bidi w:val="0"/>
        <w:spacing w:before="0" w:after="0"/>
        <w:jc w:val="left"/>
        <w:rPr/>
      </w:pPr>
      <w:r>
        <w:rPr/>
        <w:t>lww6oxwc9KegU8fSxPOo3+g544/PswT5dF0p6VtKv5F72F7/AF/p/WxN/ZhF/LoumODXj0qqID6XP4</w:t>
      </w:r>
    </w:p>
    <w:p>
      <w:pPr>
        <w:pStyle w:val="PreformattedText"/>
        <w:bidi w:val="0"/>
        <w:spacing w:before="0" w:after="0"/>
        <w:jc w:val="left"/>
        <w:rPr/>
      </w:pPr>
      <w:r>
        <w:rPr/>
        <w:t>AsPpb6f7A/4/X2sXy6QNU9KWlsCOLfQX/qebf1sf6e3R0w/p5dPkQ9IHAvdSPyR/Unn6fg+7npr7Op</w:t>
      </w:r>
    </w:p>
    <w:p>
      <w:pPr>
        <w:pStyle w:val="PreformattedText"/>
        <w:bidi w:val="0"/>
        <w:spacing w:before="0" w:after="0"/>
        <w:jc w:val="left"/>
        <w:rPr/>
      </w:pPr>
      <w:r>
        <w:rPr/>
        <w:t>BF/9tbn6WJ4F/p+Pdfz68Pn16x/4rx9bkXv/AEB9762fLro/kfQC31I4A5/2BuP9f3759ax11/sTyD</w:t>
      </w:r>
    </w:p>
    <w:p>
      <w:pPr>
        <w:pStyle w:val="PreformattedText"/>
        <w:bidi w:val="0"/>
        <w:spacing w:before="0" w:after="0"/>
        <w:jc w:val="left"/>
        <w:rPr/>
      </w:pPr>
      <w:r>
        <w:rPr/>
        <w:t>Y25H9R/sT+feut4p10Bx/rf7EgG1r3/wB7/p72ft6313/vfP8Arf1ufzx/vXv3Vf8AB163Nxxcj6X+</w:t>
      </w:r>
    </w:p>
    <w:p>
      <w:pPr>
        <w:pStyle w:val="PreformattedText"/>
        <w:bidi w:val="0"/>
        <w:spacing w:before="0" w:after="0"/>
        <w:jc w:val="left"/>
        <w:rPr/>
      </w:pPr>
      <w:r>
        <w:rPr/>
        <w:t>n9R+P+Ne/cOt9dW/HIH1H45/H1/p9f8AWPv3XuurDm1gRY8fgH8Af0/2Hv329e9Ceurc8cg2FyCB/h</w:t>
      </w:r>
    </w:p>
    <w:p>
      <w:pPr>
        <w:pStyle w:val="PreformattedText"/>
        <w:bidi w:val="0"/>
        <w:spacing w:before="0" w:after="0"/>
        <w:jc w:val="left"/>
        <w:rPr/>
      </w:pPr>
      <w:r>
        <w:rPr/>
        <w:t>cccH8e/der+3r3+B/pyPrc/wCvf68e/da66/H5/ofpbj6cjm/vxp1vro3H+xH1FrG3+v8AXn34U69X</w:t>
      </w:r>
    </w:p>
    <w:p>
      <w:pPr>
        <w:pStyle w:val="PreformattedText"/>
        <w:bidi w:val="0"/>
        <w:spacing w:before="0" w:after="0"/>
        <w:jc w:val="left"/>
        <w:rPr/>
      </w:pPr>
      <w:r>
        <w:rPr/>
        <w:t>r30H1txcn+hP0A+v09++3r1OurA2NuBfi/0/N+CLD/e/fuvefXXPJvyf9hb+pP8AU8f7b3vr3XrD/A</w:t>
      </w:r>
    </w:p>
    <w:p>
      <w:pPr>
        <w:pStyle w:val="PreformattedText"/>
        <w:bidi w:val="0"/>
        <w:spacing w:before="0" w:after="0"/>
        <w:jc w:val="left"/>
        <w:rPr/>
      </w:pPr>
      <w:r>
        <w:rPr/>
        <w:t>Hj6fT8Ec/1/p/xr3rr3XXHH5P+A5BP+H+Pv3Wh9vXv8Da3+x+v9eLH3759b67I/Nv6An/Y2/qffqda</w:t>
      </w:r>
    </w:p>
    <w:p>
      <w:pPr>
        <w:pStyle w:val="PreformattedText"/>
        <w:bidi w:val="0"/>
        <w:spacing w:before="0" w:after="0"/>
        <w:jc w:val="left"/>
        <w:rPr/>
      </w:pPr>
      <w:r>
        <w:rPr/>
        <w:t>699Bzcm35+p44sPz/re/dep1yPH0/wAPp9b/AF+n0t738+vV68BYX5uLj6jm39Pr+Pfj1rrnYX4+ot</w:t>
      </w:r>
    </w:p>
    <w:p>
      <w:pPr>
        <w:pStyle w:val="PreformattedText"/>
        <w:bidi w:val="0"/>
        <w:spacing w:before="0" w:after="0"/>
        <w:jc w:val="left"/>
        <w:rPr/>
      </w:pPr>
      <w:r>
        <w:rPr/>
        <w:t>yRe34va3/Iveh1sfZjrlYfW9rCw503/H4HvfWq+VM9chb/AG/PPHNgLf61ve89e67AF/xb8X+lyPqR</w:t>
      </w:r>
    </w:p>
    <w:p>
      <w:pPr>
        <w:pStyle w:val="PreformattedText"/>
        <w:bidi w:val="0"/>
        <w:spacing w:before="0" w:after="0"/>
        <w:jc w:val="left"/>
        <w:rPr/>
      </w:pPr>
      <w:r>
        <w:rPr/>
        <w:t>9P8AeffuPWuuVjYgXtb6WNjz/ja3+PvfnU9aPDruwH+w+lv8bX/Fzc/09+69Xj1y/wAPp/rfT68f4+</w:t>
      </w:r>
    </w:p>
    <w:p>
      <w:pPr>
        <w:pStyle w:val="PreformattedText"/>
        <w:bidi w:val="0"/>
        <w:spacing w:before="0" w:after="0"/>
        <w:jc w:val="left"/>
        <w:rPr/>
      </w:pPr>
      <w:r>
        <w:rPr/>
        <w:t>/de49e+tz/AF4vyQf6cccD37rfz68fp/jYcc/4fQ/4e/da+3r35/r/AFI+v+A+lgf9f3vHXh5evXX5</w:t>
      </w:r>
    </w:p>
    <w:p>
      <w:pPr>
        <w:pStyle w:val="PreformattedText"/>
        <w:bidi w:val="0"/>
        <w:spacing w:before="0" w:after="0"/>
        <w:jc w:val="left"/>
        <w:rPr/>
      </w:pPr>
      <w:r>
        <w:rPr/>
        <w:t>uQD/AFNub/ge9db8uuxcfX/Y/n/Wt/xP9D7oevD+fWW304+nP14t/Q/1591/wdODrwX6H/WJ/wAfxf</w:t>
      </w:r>
    </w:p>
    <w:p>
      <w:pPr>
        <w:pStyle w:val="PreformattedText"/>
        <w:bidi w:val="0"/>
        <w:spacing w:before="0" w:after="0"/>
        <w:jc w:val="left"/>
        <w:rPr/>
      </w:pPr>
      <w:r>
        <w:rPr/>
        <w:t>j6f0966tQ9cSOf6/T/AFl/p/sL+9db64/njj83P5H+P0t/X3o/Lr3XG39QPrz/AIkD/e/ejTr1M168</w:t>
      </w:r>
    </w:p>
    <w:p>
      <w:pPr>
        <w:pStyle w:val="PreformattedText"/>
        <w:bidi w:val="0"/>
        <w:spacing w:before="0" w:after="0"/>
        <w:jc w:val="left"/>
        <w:rPr/>
      </w:pPr>
      <w:r>
        <w:rPr/>
        <w:t>BwOLn6/gXv8Akg/1HvXp17h1NiS/1FvqSf8AX/2Fvp71606uor1LWHnkci9yeTwB9eRfj20xx08i06</w:t>
      </w:r>
    </w:p>
    <w:p>
      <w:pPr>
        <w:pStyle w:val="PreformattedText"/>
        <w:bidi w:val="0"/>
        <w:spacing w:before="0" w:after="0"/>
        <w:jc w:val="left"/>
        <w:rPr/>
      </w:pPr>
      <w:r>
        <w:rPr/>
        <w:t>eaeOwAsORz/t7g/n6H2ikyT0YR/COszxC30Nv+KD/jXtMw6UofI8emyeG972P+wuSfxfm97H2w3DpS</w:t>
      </w:r>
    </w:p>
    <w:p>
      <w:pPr>
        <w:pStyle w:val="PreformattedText"/>
        <w:bidi w:val="0"/>
        <w:spacing w:before="0" w:after="0"/>
        <w:jc w:val="left"/>
        <w:rPr/>
      </w:pPr>
      <w:r>
        <w:rPr/>
        <w:t>nl6dMtTTgljb8EHj/inAHtM9elKHFOmSopbg8W/xtb+nP+Pto1zTp8Gg+fSTq6bS59JuCTpP04/rfj</w:t>
      </w:r>
    </w:p>
    <w:p>
      <w:pPr>
        <w:pStyle w:val="PreformattedText"/>
        <w:bidi w:val="0"/>
        <w:spacing w:before="0" w:after="0"/>
        <w:jc w:val="left"/>
        <w:rPr/>
      </w:pPr>
      <w:r>
        <w:rPr/>
        <w:t>m3tqg6eBPHpqCWv+Df/Yj+oP8AUm/vVOndXXB1sStrEcC5H5/Gr/E+6EdOB+kdmbeoD+lvqCw/JN/q</w:t>
      </w:r>
    </w:p>
    <w:p>
      <w:pPr>
        <w:pStyle w:val="PreformattedText"/>
        <w:bidi w:val="0"/>
        <w:spacing w:before="0" w:after="0"/>
        <w:jc w:val="left"/>
        <w:rPr/>
      </w:pPr>
      <w:r>
        <w:rPr/>
        <w:t>b2491jXNetlsHpCTLY34H10gG9rH6n6W5/H49qwK48umteemqoUXH0+nPAJt/S972BPvx8+t6uk1XD</w:t>
      </w:r>
    </w:p>
    <w:p>
      <w:pPr>
        <w:pStyle w:val="PreformattedText"/>
        <w:bidi w:val="0"/>
        <w:spacing w:before="0" w:after="0"/>
        <w:jc w:val="left"/>
        <w:rPr/>
      </w:pPr>
      <w:r>
        <w:rPr/>
        <w:t>1LyT/hcji5Bvc8cX9toMnpzVjpgqV4sACCb/64P4udNhx/X8f4+1cYpx6YZ818+k9WqCpPFueLcE/i</w:t>
      </w:r>
    </w:p>
    <w:p>
      <w:pPr>
        <w:pStyle w:val="PreformattedText"/>
        <w:bidi w:val="0"/>
        <w:spacing w:before="0" w:after="0"/>
        <w:jc w:val="left"/>
        <w:rPr/>
      </w:pPr>
      <w:r>
        <w:rPr/>
        <w:t>wNgoA/2HtZGM9JpGx006QT/sQABcfnTps1iLfj6/Xj29SvTGqnU6BfX/AKxJP0sObm/1Fr3/AN6968</w:t>
      </w:r>
    </w:p>
    <w:p>
      <w:pPr>
        <w:pStyle w:val="PreformattedText"/>
        <w:bidi w:val="0"/>
        <w:spacing w:before="0" w:after="0"/>
        <w:jc w:val="left"/>
        <w:rPr/>
      </w:pPr>
      <w:r>
        <w:rPr/>
        <w:t>+qlulziUBC8i/AB4tcfUHUL3AP+8+1luMgdF87Ur0JOLivp45AuT/T6cc21fg2+ns3gU49eie4fjQ4</w:t>
      </w:r>
    </w:p>
    <w:p>
      <w:pPr>
        <w:pStyle w:val="PreformattedText"/>
        <w:bidi w:val="0"/>
        <w:spacing w:before="0" w:after="0"/>
        <w:jc w:val="left"/>
        <w:rPr/>
      </w:pPr>
      <w:r>
        <w:rPr/>
        <w:t>6X2OpxZfT/S4vxa/IH++49mKr0UyOSTnoSsPS2CcfW1x/r/Q8c/T6f09qY1rimekTtpzXHS+pKQW+l</w:t>
      </w:r>
    </w:p>
    <w:p>
      <w:pPr>
        <w:pStyle w:val="PreformattedText"/>
        <w:bidi w:val="0"/>
        <w:spacing w:before="0" w:after="0"/>
        <w:jc w:val="left"/>
        <w:rPr/>
      </w:pPr>
      <w:r>
        <w:rPr/>
        <w:t>rj/jXP9TYfT2vRfXpE7VyB0/Q0Yt9D/j/r/wC25HPt8LSnSVj1KWj+tha1h9Df8fT6D26B8ummOePU</w:t>
      </w:r>
    </w:p>
    <w:p>
      <w:pPr>
        <w:pStyle w:val="PreformattedText"/>
        <w:bidi w:val="0"/>
        <w:spacing w:before="0" w:after="0"/>
        <w:jc w:val="left"/>
        <w:rPr/>
      </w:pPr>
      <w:r>
        <w:rPr/>
        <w:t>aWi54A5H5+tx/T8WPuw9OqH7emyakv8Ajn6/634P+8e96eq1P5dNU1JyRa/+w/1voOPz73Tr1a8emW</w:t>
      </w:r>
    </w:p>
    <w:p>
      <w:pPr>
        <w:pStyle w:val="PreformattedText"/>
        <w:bidi w:val="0"/>
        <w:spacing w:before="0" w:after="0"/>
        <w:jc w:val="left"/>
        <w:rPr/>
      </w:pPr>
      <w:r>
        <w:rPr/>
        <w:t>ppOLW+v+B/H9T/AI+3KEZ6oT0k8jTfXgX5/AF/8OeeB70R1SvDpKywm5sL8E3/AB9b2/oAQbe/UFOr</w:t>
      </w:r>
    </w:p>
    <w:p>
      <w:pPr>
        <w:pStyle w:val="PreformattedText"/>
        <w:bidi w:val="0"/>
        <w:spacing w:before="0" w:after="0"/>
        <w:jc w:val="left"/>
        <w:rPr/>
      </w:pPr>
      <w:r>
        <w:rPr/>
        <w:t>fl1xWK3IBA03ufpf6k3PH1/p9PdSOPr1YdTo4yfxZv8AADn/ABH+N/z7ZbB6fFepccZ4A4A4AA/P5P</w:t>
      </w:r>
    </w:p>
    <w:p>
      <w:pPr>
        <w:pStyle w:val="PreformattedText"/>
        <w:bidi w:val="0"/>
        <w:spacing w:before="0" w:after="0"/>
        <w:jc w:val="left"/>
        <w:rPr/>
      </w:pPr>
      <w:r>
        <w:rPr/>
        <w:t>1t/tvbR6dHl69TI4xa/wBR9Rb/AFvpf66mPuh63XqbHEPoR/trcf7G3vXVsdTUiBP0sT9L/wBfqDf8</w:t>
      </w:r>
    </w:p>
    <w:p>
      <w:pPr>
        <w:pStyle w:val="PreformattedText"/>
        <w:bidi w:val="0"/>
        <w:spacing w:before="0" w:after="0"/>
        <w:jc w:val="left"/>
        <w:rPr/>
      </w:pPr>
      <w:r>
        <w:rPr/>
        <w:t>3+vvWevDhjqQsQt9Lf6/9L8m1ja3vfn1rz+XWXxD6kWFrfU8m3F7f63uvXqdcTFfm/4uPxx9ObfXj/</w:t>
      </w:r>
    </w:p>
    <w:p>
      <w:pPr>
        <w:pStyle w:val="PreformattedText"/>
        <w:bidi w:val="0"/>
        <w:spacing w:before="0" w:after="0"/>
        <w:jc w:val="left"/>
        <w:rPr/>
      </w:pPr>
      <w:r>
        <w:rPr/>
        <w:t>X92/LPWvPrj47/ANfwP62txbn8f7f3vr3XRQfW1uQL/mw+pP4/Hup4/LrY6xlf9uSb2/pxcc/gWtf3</w:t>
      </w:r>
    </w:p>
    <w:p>
      <w:pPr>
        <w:pStyle w:val="PreformattedText"/>
        <w:bidi w:val="0"/>
        <w:spacing w:before="0" w:after="0"/>
        <w:jc w:val="left"/>
        <w:rPr/>
      </w:pPr>
      <w:r>
        <w:rPr/>
        <w:t>Xqw660Xt+fof9a35AN7+6nqw646b3+o/4r9PqARwf6/j37rx64lbX+oB/r/rfn/Y29+631x08jg8W5</w:t>
      </w:r>
    </w:p>
    <w:p>
      <w:pPr>
        <w:pStyle w:val="PreformattedText"/>
        <w:bidi w:val="0"/>
        <w:spacing w:before="0" w:after="0"/>
        <w:jc w:val="left"/>
        <w:rPr/>
      </w:pPr>
      <w:r>
        <w:rPr/>
        <w:t>P1+hJ/xI9662D1wYAHm5/JAuPwP6D+n+39+9evefXC30NvyLA2vz+k/wCt/T37h59e6yKOR/h+Bz/i</w:t>
      </w:r>
    </w:p>
    <w:p>
      <w:pPr>
        <w:pStyle w:val="PreformattedText"/>
        <w:bidi w:val="0"/>
        <w:spacing w:before="0" w:after="0"/>
        <w:jc w:val="left"/>
        <w:rPr/>
      </w:pPr>
      <w:r>
        <w:rPr/>
        <w:t>CxNwB7qevDqQg4A+nFuLW55sQfrwfr+feunOAz1IRR9Lf739fpwL/wC+Pv3p1sYPUtBc8enn8iwIH1</w:t>
      </w:r>
    </w:p>
    <w:p>
      <w:pPr>
        <w:pStyle w:val="PreformattedText"/>
        <w:bidi w:val="0"/>
        <w:spacing w:before="0" w:after="0"/>
        <w:jc w:val="left"/>
        <w:rPr/>
      </w:pPr>
      <w:r>
        <w:rPr/>
        <w:t>PvR6v1LUC/5v8An/iOQLXv+PeurZ6lIP8AHn6/WwAP4+n5PuvWx1nVeB/X6fS972N7fj349br8uu9N</w:t>
      </w:r>
    </w:p>
    <w:p>
      <w:pPr>
        <w:pStyle w:val="PreformattedText"/>
        <w:bidi w:val="0"/>
        <w:spacing w:before="0" w:after="0"/>
        <w:jc w:val="left"/>
        <w:rPr/>
      </w:pPr>
      <w:r>
        <w:rPr/>
        <w:t>7/gf7cAcccC9z79170x13pH0+l7XJ5txY3H+HvXXv8HXdvzY8f48fT8/6/8Atveut8evaf8ADn8Ef1</w:t>
      </w:r>
    </w:p>
    <w:p>
      <w:pPr>
        <w:pStyle w:val="PreformattedText"/>
        <w:bidi w:val="0"/>
        <w:spacing w:before="0" w:after="0"/>
        <w:jc w:val="left"/>
        <w:rPr/>
      </w:pPr>
      <w:r>
        <w:rPr/>
        <w:t>P+t/X37r2eurf8U+p4PNufyfeuJ4db66t/Q/61/wDWsb3+nP59+z1rh5ddW+vPFwPp/vfNh791uvWN</w:t>
      </w:r>
    </w:p>
    <w:p>
      <w:pPr>
        <w:pStyle w:val="PreformattedText"/>
        <w:bidi w:val="0"/>
        <w:spacing w:before="0" w:after="0"/>
        <w:jc w:val="left"/>
        <w:rPr/>
      </w:pPr>
      <w:r>
        <w:rPr/>
        <w:t>gP6X54+osRc8tx79+fXuoFQB6vyTc/X/AG17fX37rw48OmSoX9RF7/UcArYfX+gB/wB490PVumGoUf</w:t>
      </w:r>
    </w:p>
    <w:p>
      <w:pPr>
        <w:pStyle w:val="PreformattedText"/>
        <w:bidi w:val="0"/>
        <w:spacing w:before="0" w:after="0"/>
        <w:jc w:val="left"/>
        <w:rPr/>
      </w:pPr>
      <w:r>
        <w:rPr/>
        <w:t>X+0W4Nzzz9Dz9AeObe6HpwdM8qg3Nrj/al+tvp/Qjn3Q162OJ6hOoA4/N7XPFgfrfjj3X7et06wFQb</w:t>
      </w:r>
    </w:p>
    <w:p>
      <w:pPr>
        <w:pStyle w:val="PreformattedText"/>
        <w:bidi w:val="0"/>
        <w:spacing w:before="0" w:after="0"/>
        <w:jc w:val="left"/>
        <w:rPr/>
      </w:pPr>
      <w:r>
        <w:rPr/>
        <w:t>X/I03B/A/qbWIH596r1unXgpJ/2P0/1X1AI+nB/3j37r1OshW/0PJA45BuDc8jgi5/437sD1U+vXNV</w:t>
      </w:r>
    </w:p>
    <w:p>
      <w:pPr>
        <w:pStyle w:val="PreformattedText"/>
        <w:bidi w:val="0"/>
        <w:spacing w:before="0" w:after="0"/>
        <w:jc w:val="left"/>
        <w:rPr/>
      </w:pPr>
      <w:r>
        <w:rPr/>
        <w:t>+ot9LXH5t9bD6/W3/E+3OqnrDKD9DYEm+r/ev9c3/3n37rXTniqI1M6qQbWBYAEWP9LDnkeyu/l8ND</w:t>
      </w:r>
    </w:p>
    <w:p>
      <w:pPr>
        <w:pStyle w:val="PreformattedText"/>
        <w:bidi w:val="0"/>
        <w:spacing w:before="0" w:after="0"/>
        <w:jc w:val="left"/>
        <w:rPr/>
      </w:pPr>
      <w:r>
        <w:rPr/>
        <w:t>T4ujWwjLuDTHQx4ahWNFKgXYWRbWA/xNrk+wbctlmYcPPoZWq6QoHQrYWgAWNmueR+P6fX/b/wCv7D</w:t>
      </w:r>
    </w:p>
    <w:p>
      <w:pPr>
        <w:pStyle w:val="PreformattedText"/>
        <w:bidi w:val="0"/>
        <w:spacing w:before="0" w:after="0"/>
        <w:jc w:val="left"/>
        <w:rPr/>
      </w:pPr>
      <w:r>
        <w:rPr/>
        <w:t>Nw2sn0r0fQjSuB0vIY1C8cC34/H+35sbe0oFMdXJJOeu7ckfi/9PwfqLX+h/Hvw8+tnh1yK3sPxa/9</w:t>
      </w:r>
    </w:p>
    <w:p>
      <w:pPr>
        <w:pStyle w:val="PreformattedText"/>
        <w:bidi w:val="0"/>
        <w:spacing w:before="0" w:after="0"/>
        <w:jc w:val="left"/>
        <w:rPr/>
      </w:pPr>
      <w:r>
        <w:rPr/>
        <w:t>f8P8LfX28g/Z023nnrlpt+Of6fg/4/4D2qT18uk7cOuRTWpsBwL8/wCH9P8AEe1ijHSdjQ9JutgAYv</w:t>
      </w:r>
    </w:p>
    <w:p>
      <w:pPr>
        <w:pStyle w:val="PreformattedText"/>
        <w:bidi w:val="0"/>
        <w:spacing w:before="0" w:after="0"/>
        <w:jc w:val="left"/>
        <w:rPr/>
      </w:pPr>
      <w:r>
        <w:rPr/>
        <w:t>axvyP6c+zKAnA8ukc2TXz6RG4ccJ4Hb8Ff6XIB/p+QSfZxZyGN19a9FF5EHRq+nQE5OAwSuv0IcgCx</w:t>
      </w:r>
    </w:p>
    <w:p>
      <w:pPr>
        <w:pStyle w:val="PreformattedText"/>
        <w:bidi w:val="0"/>
        <w:spacing w:before="0" w:after="0"/>
        <w:jc w:val="left"/>
        <w:rPr/>
      </w:pPr>
      <w:r>
        <w:rPr/>
        <w:t>txbi3HJHsbW0niID0BruPQ5B9emYgcXPI/2Btbn+g0+1fqekPr6dYm5uRyPzzb6/7SLWN/8Ab+/db+</w:t>
      </w:r>
    </w:p>
    <w:p>
      <w:pPr>
        <w:pStyle w:val="PreformattedText"/>
        <w:bidi w:val="0"/>
        <w:spacing w:before="0" w:after="0"/>
        <w:jc w:val="left"/>
        <w:rPr/>
      </w:pPr>
      <w:r>
        <w:rPr/>
        <w:t>fWG3F/xx/t/oLW/B96695dYiTe3545HItcj/YWHNvfuvf4OsZFv6D68/6/4B/IBHvR62OuBA5+h+p5</w:t>
      </w:r>
    </w:p>
    <w:p>
      <w:pPr>
        <w:pStyle w:val="PreformattedText"/>
        <w:bidi w:val="0"/>
        <w:spacing w:before="0" w:after="0"/>
        <w:jc w:val="left"/>
        <w:rPr/>
      </w:pPr>
      <w:r>
        <w:rPr/>
        <w:t>tY/61rk8fj8+9dW6/9Lbg+vNlF/9sB/r/Q+yfow+zj1xJX6jnn+lubEH/C/v3W+ujz+B/wAV/wCN+9</w:t>
      </w:r>
    </w:p>
    <w:p>
      <w:pPr>
        <w:pStyle w:val="PreformattedText"/>
        <w:bidi w:val="0"/>
        <w:spacing w:before="0" w:after="0"/>
        <w:jc w:val="left"/>
        <w:rPr/>
      </w:pPr>
      <w:r>
        <w:rPr/>
        <w:t>da9PTrjf8Ax45+th9Pzf8Ar7917j11e/0/43/hYH8kH37rdOuzbSLAD6/Q/X/Hn6En3YU6qTXqDNY3</w:t>
      </w:r>
    </w:p>
    <w:p>
      <w:pPr>
        <w:pStyle w:val="PreformattedText"/>
        <w:bidi w:val="0"/>
        <w:spacing w:before="0" w:after="0"/>
        <w:jc w:val="left"/>
        <w:rPr/>
      </w:pPr>
      <w:r>
        <w:rPr/>
        <w:t>NvxYfQfXi1ufqf8Ab+7jHWumio/IH1/wHP0+n+297Gc9eGek/U2sfpwDb68/6/Pq9uDr3E9Jissfra</w:t>
      </w:r>
    </w:p>
    <w:p>
      <w:pPr>
        <w:pStyle w:val="PreformattedText"/>
        <w:bidi w:val="0"/>
        <w:spacing w:before="0" w:after="0"/>
        <w:jc w:val="left"/>
        <w:rPr/>
      </w:pPr>
      <w:r>
        <w:rPr/>
        <w:t>xNh/h/UXFjY+7jrf4uknX2Ooix5uTY/Q/1tzb3sHrfSNrRcMpN+CVNiT9fof6cD/b+9EYHTicemCW1</w:t>
      </w:r>
    </w:p>
    <w:p>
      <w:pPr>
        <w:pStyle w:val="PreformattedText"/>
        <w:bidi w:val="0"/>
        <w:spacing w:before="0" w:after="0"/>
        <w:jc w:val="left"/>
        <w:rPr/>
      </w:pPr>
      <w:r>
        <w:rPr/>
        <w:t>j/X6ED68f1sACefr70vEdOHHTBN/nQNP19JsSb/6/H5/P49+bz61wPUh/wBLWJ9NrWNuLD6f4gDgE8</w:t>
      </w:r>
    </w:p>
    <w:p>
      <w:pPr>
        <w:pStyle w:val="PreformattedText"/>
        <w:bidi w:val="0"/>
        <w:spacing w:before="0" w:after="0"/>
        <w:jc w:val="left"/>
        <w:rPr/>
      </w:pPr>
      <w:r>
        <w:rPr/>
        <w:t>fXn2108OobAXHFrC/J4vc83+nPB/w9p5OHHp6PiOshFxwfr9Rfi4uQtwCOf9t7LJOJ6MY8AdYx9dVi</w:t>
      </w:r>
    </w:p>
    <w:p>
      <w:pPr>
        <w:pStyle w:val="PreformattedText"/>
        <w:bidi w:val="0"/>
        <w:spacing w:before="0" w:after="0"/>
        <w:jc w:val="left"/>
        <w:rPr/>
      </w:pPr>
      <w:r>
        <w:rPr/>
        <w:t>AB9ObC3IH5FwPp9PaGQU6Wp12V5NuDYfRb3HBP8AUjji3+PtG3E9LkwB1LpVOq3H6hc24+oNha/IHu</w:t>
      </w:r>
    </w:p>
    <w:p>
      <w:pPr>
        <w:pStyle w:val="PreformattedText"/>
        <w:bidi w:val="0"/>
        <w:spacing w:before="0" w:after="0"/>
        <w:jc w:val="left"/>
        <w:rPr/>
      </w:pPr>
      <w:r>
        <w:rPr/>
        <w:t>vr1Y8B09qmlk4HB/rbi5Fj9b/X+vHPvS/EOqE9p6UlCtrf6o2vwfr9D9b30/7b2YRHoulwTTpXUtrW</w:t>
      </w:r>
    </w:p>
    <w:p>
      <w:pPr>
        <w:pStyle w:val="PreformattedText"/>
        <w:bidi w:val="0"/>
        <w:spacing w:before="0" w:after="0"/>
        <w:jc w:val="left"/>
        <w:rPr/>
      </w:pPr>
      <w:r>
        <w:rPr/>
        <w:t>uL6QfqeAp+v9Of8AeR7XRjPDovlHHpT0Y+n5+jAX4J+gufoBc/4+1q8ekDDj0pKY3IJP4Bv/ALG54/</w:t>
      </w:r>
    </w:p>
    <w:p>
      <w:pPr>
        <w:pStyle w:val="PreformattedText"/>
        <w:bidi w:val="0"/>
        <w:spacing w:before="0" w:after="0"/>
        <w:jc w:val="left"/>
        <w:rPr/>
      </w:pPr>
      <w:r>
        <w:rPr/>
        <w:t>3w9vLw6YfgOnuEDSL88/UC3Bb8kf4fn3bpr16k/wBOPzbj/WP4t9Peqefl17h5ddf61v8AYC3JP4/p</w:t>
      </w:r>
    </w:p>
    <w:p>
      <w:pPr>
        <w:pStyle w:val="PreformattedText"/>
        <w:bidi w:val="0"/>
        <w:spacing w:before="0" w:after="0"/>
        <w:jc w:val="left"/>
        <w:rPr/>
      </w:pPr>
      <w:r>
        <w:rPr/>
        <w:t>x9Peut9e/obDgfXj6/631Lf7z731r/B17/XHF7ccWtfgX5Hv32de8+uv6/j8H+ov/hbg/wBP6+/db8</w:t>
      </w:r>
    </w:p>
    <w:p>
      <w:pPr>
        <w:pStyle w:val="PreformattedText"/>
        <w:bidi w:val="0"/>
        <w:spacing w:before="0" w:after="0"/>
        <w:jc w:val="left"/>
        <w:rPr/>
      </w:pPr>
      <w:r>
        <w:rPr/>
        <w:t>qDr3+P+H0tbj6fT/H/AA9+6914f7wf+R/7A+/fM9eoPy64/wCFuef9cAkcgC9/9h9ffj1o9dD6/QWP</w:t>
      </w:r>
    </w:p>
    <w:p>
      <w:pPr>
        <w:pStyle w:val="PreformattedText"/>
        <w:bidi w:val="0"/>
        <w:spacing w:before="0" w:after="0"/>
        <w:jc w:val="left"/>
        <w:rPr/>
      </w:pPr>
      <w:r>
        <w:rPr/>
        <w:t>P9R/T/jf49+691762/Nr8/i9/rb+v+H09769176gf4XB+osLi9/wOfeuvHrrjg8W5+n04uCLf1sffu</w:t>
      </w:r>
    </w:p>
    <w:p>
      <w:pPr>
        <w:pStyle w:val="PreformattedText"/>
        <w:bidi w:val="0"/>
        <w:spacing w:before="0" w:after="0"/>
        <w:jc w:val="left"/>
        <w:rPr/>
      </w:pPr>
      <w:r>
        <w:rPr/>
        <w:t>vddWA/2I+h5/2BP9D736de69xfj88gf7H6X/A9++3q3XrW/H+92/oCf8Lf6/vXl1rrq39Rbg3uL3vx</w:t>
      </w:r>
    </w:p>
    <w:p>
      <w:pPr>
        <w:pStyle w:val="PreformattedText"/>
        <w:bidi w:val="0"/>
        <w:spacing w:before="0" w:after="0"/>
        <w:jc w:val="left"/>
        <w:rPr/>
      </w:pPr>
      <w:r>
        <w:rPr/>
        <w:t>a/4IP+29+6911xxawH+9X/2xv/j9Pe/8PWuuh/QDg8n8X/w5+nvXW+PXdvr+bDjgf7xzzz731o9eFr</w:t>
      </w:r>
    </w:p>
    <w:p>
      <w:pPr>
        <w:pStyle w:val="PreformattedText"/>
        <w:bidi w:val="0"/>
        <w:spacing w:before="0" w:after="0"/>
        <w:jc w:val="left"/>
        <w:rPr/>
      </w:pPr>
      <w:r>
        <w:rPr/>
        <w:t>/T+p4F+DYcj6D3oda/wde/pb/itiDzzxYf4+9nr3XY/wBjyfx/Xm/44/w/x9+x17rkRxwCbf4m/Nv9</w:t>
      </w:r>
    </w:p>
    <w:p>
      <w:pPr>
        <w:pStyle w:val="PreformattedText"/>
        <w:bidi w:val="0"/>
        <w:spacing w:before="0" w:after="0"/>
        <w:jc w:val="left"/>
        <w:rPr/>
      </w:pPr>
      <w:r>
        <w:rPr/>
        <w:t>iT7314EY65gcA8f0P4sL8f7cj37r3Xf+2N/of6/kAf4j37j1qvXIW08gC4/3r/WPJ/r73TrXnw65f1</w:t>
      </w:r>
    </w:p>
    <w:p>
      <w:pPr>
        <w:pStyle w:val="PreformattedText"/>
        <w:bidi w:val="0"/>
        <w:spacing w:before="0" w:after="0"/>
        <w:jc w:val="left"/>
        <w:rPr/>
      </w:pPr>
      <w:r>
        <w:rPr/>
        <w:t>55+n5/H+uLX9+6913x9CPwCfzz9L/1597699nHru3AHN/xf/W4HH0B9+616567FuLD62uB/h9Tb/H3</w:t>
      </w:r>
    </w:p>
    <w:p>
      <w:pPr>
        <w:pStyle w:val="PreformattedText"/>
        <w:bidi w:val="0"/>
        <w:spacing w:before="0" w:after="0"/>
        <w:jc w:val="left"/>
        <w:rPr/>
      </w:pPr>
      <w:r>
        <w:rPr/>
        <w:t>7r3Xf9QTyfp+T9D+f8R7117rr6f7Y/U8knki/wDxHvfXq9dfi/8AsD/rfjgcfX377evVp13+R/h9f9</w:t>
      </w:r>
    </w:p>
    <w:p>
      <w:pPr>
        <w:pStyle w:val="PreformattedText"/>
        <w:bidi w:val="0"/>
        <w:spacing w:before="0" w:after="0"/>
        <w:jc w:val="left"/>
        <w:rPr/>
      </w:pPr>
      <w:r>
        <w:rPr/>
        <w:t>t/xX37r3r1yUf7fg/4/wBPdDjq4yfl1mC2A4H4/wAOfyfdT05THXiDzb8AX5/HIBH0JI91639vXC39</w:t>
      </w:r>
    </w:p>
    <w:p>
      <w:pPr>
        <w:pStyle w:val="PreformattedText"/>
        <w:bidi w:val="0"/>
        <w:spacing w:before="0" w:after="0"/>
        <w:jc w:val="left"/>
        <w:rPr/>
      </w:pPr>
      <w:r>
        <w:rPr/>
        <w:t>eT+Tc/8AIrge9dbx1xI/FrA/T/Wt/sQfeuvddccf4D8/73f3XrfHrtADb0/kD+lyP8fpcfj349er8+</w:t>
      </w:r>
    </w:p>
    <w:p>
      <w:pPr>
        <w:pStyle w:val="PreformattedText"/>
        <w:bidi w:val="0"/>
        <w:spacing w:before="0" w:after="0"/>
        <w:jc w:val="left"/>
        <w:rPr/>
      </w:pPr>
      <w:r>
        <w:rPr/>
        <w:t>nanivb/X5/HFjyeD7bJpjp5BXHU9Y7WNvrx9Rxz9P9c+22znp4dOUAHA/NgP8AeObn/iPaN/5dLEPD</w:t>
      </w:r>
    </w:p>
    <w:p>
      <w:pPr>
        <w:pStyle w:val="PreformattedText"/>
        <w:bidi w:val="0"/>
        <w:spacing w:before="0" w:after="0"/>
        <w:jc w:val="left"/>
        <w:rPr/>
      </w:pPr>
      <w:r>
        <w:rPr/>
        <w:t>rMVFhwPyDb+v1+g5t/j7ZbPShDnqHKg54/235+pP/G/bDdKV4DpsmiBBt9fpzezX55t/r+0zjpQnTT</w:t>
      </w:r>
    </w:p>
    <w:p>
      <w:pPr>
        <w:pStyle w:val="PreformattedText"/>
        <w:bidi w:val="0"/>
        <w:spacing w:before="0" w:after="0"/>
        <w:jc w:val="left"/>
        <w:rPr/>
      </w:pPr>
      <w:r>
        <w:rPr/>
        <w:t>PANP0H5H+Fv6f1Htg8OnwTTPHpJV8FiwA/tG9h9L/0+mon23Tup09UkDpLyKFuBb8j/Xt9RzcaT/vH</w:t>
      </w:r>
    </w:p>
    <w:p>
      <w:pPr>
        <w:pStyle w:val="PreformattedText"/>
        <w:bidi w:val="0"/>
        <w:spacing w:before="0" w:after="0"/>
        <w:jc w:val="left"/>
        <w:rPr/>
      </w:pPr>
      <w:r>
        <w:rPr/>
        <w:t>vZHWweoM7aQ31+tiPyBa1/8AED3Ujy8unA3SLyrBy/4uBa/4Nybf64t9PekXPWi3mOkfMtybgH8g34</w:t>
      </w:r>
    </w:p>
    <w:p>
      <w:pPr>
        <w:pStyle w:val="PreformattedText"/>
        <w:bidi w:val="0"/>
        <w:spacing w:before="0" w:after="0"/>
        <w:jc w:val="left"/>
        <w:rPr/>
      </w:pPr>
      <w:r>
        <w:rPr/>
        <w:t>PH1XkkEfX2pA6b1fPponX68jgXaxPqBNj9bngn/Y+9MOthukzkPrYG4ubAfjkab/Tki/8AtvdI+PCn</w:t>
      </w:r>
    </w:p>
    <w:p>
      <w:pPr>
        <w:pStyle w:val="PreformattedText"/>
        <w:bidi w:val="0"/>
        <w:spacing w:before="0" w:after="0"/>
        <w:jc w:val="left"/>
        <w:rPr/>
      </w:pPr>
      <w:r>
        <w:rPr/>
        <w:t>V9WBXphqBdSeBc3IF7gAWPH51gX/AMfauP8An0w5oOmCtuARYDTxc8c2BA/2lbf0PtVGPLpO5NOmjR</w:t>
      </w:r>
    </w:p>
    <w:p>
      <w:pPr>
        <w:pStyle w:val="PreformattedText"/>
        <w:bidi w:val="0"/>
        <w:spacing w:before="0" w:after="0"/>
        <w:jc w:val="left"/>
        <w:rPr/>
      </w:pPr>
      <w:r>
        <w:rPr/>
        <w:t>zbQf1cD+ha3+wLMeB7UY6Y1fPHU6nU61FjzyAo+v8Asbn6t/sf6+6Hjw62SKHpe4dbhSB9eQTcWFh/</w:t>
      </w:r>
    </w:p>
    <w:p>
      <w:pPr>
        <w:pStyle w:val="PreformattedText"/>
        <w:bidi w:val="0"/>
        <w:spacing w:before="0" w:after="0"/>
        <w:jc w:val="left"/>
        <w:rPr/>
      </w:pPr>
      <w:r>
        <w:rPr/>
        <w:t>XgLf+v59roBkdFc7ZNehRxEQOmwuBb8/kcCxP41f19nUIx0SztQ9CPjIAdPH0NgbkgE/UkG5+v8At/</w:t>
      </w:r>
    </w:p>
    <w:p>
      <w:pPr>
        <w:pStyle w:val="PreformattedText"/>
        <w:bidi w:val="0"/>
        <w:spacing w:before="0" w:after="0"/>
        <w:jc w:val="left"/>
        <w:rPr/>
      </w:pPr>
      <w:r>
        <w:rPr/>
        <w:t>ZggOK9FrnjnoUMNTgiMaQDxx/S17D/AG3tXGtKmmT0gkI9cdCHRUwIHp/1uL2/ob/X/kftcgOOkbMa</w:t>
      </w:r>
    </w:p>
    <w:p>
      <w:pPr>
        <w:pStyle w:val="PreformattedText"/>
        <w:bidi w:val="0"/>
        <w:spacing w:before="0" w:after="0"/>
        <w:jc w:val="left"/>
        <w:rPr/>
      </w:pPr>
      <w:r>
        <w:rPr/>
        <w:t>dP0VJe1h/rC4/P5+lvbwHr0w2epQpbA3H5P9fpYj6/1/Pu/VDQdRpaYckAW/1v8AYD/Ye99UPHA6ap</w:t>
      </w:r>
    </w:p>
    <w:p>
      <w:pPr>
        <w:pStyle w:val="PreformattedText"/>
        <w:bidi w:val="0"/>
        <w:spacing w:before="0" w:after="0"/>
        <w:jc w:val="left"/>
        <w:rPr/>
      </w:pPr>
      <w:r>
        <w:rPr/>
        <w:t>qYcjTf6/jm/wDj/h7sOqk+vTTNT/qNubkX4v8A4kAe7AdaHmDw6ZKmnAuP9uObX/1v8B7vTquAekXl</w:t>
      </w:r>
    </w:p>
    <w:p>
      <w:pPr>
        <w:pStyle w:val="PreformattedText"/>
        <w:bidi w:val="0"/>
        <w:spacing w:before="0" w:after="0"/>
        <w:jc w:val="left"/>
        <w:rPr/>
      </w:pPr>
      <w:r>
        <w:rPr/>
        <w:t>Iv1fT6/gC30+ljYgD3SmetHPDj0jpohq+n1JFgBx+ST/AIe99eFfy6xLHf8A1iPpwbC/1txxx7ocdO</w:t>
      </w:r>
    </w:p>
    <w:p>
      <w:pPr>
        <w:pStyle w:val="PreformattedText"/>
        <w:bidi w:val="0"/>
        <w:spacing w:before="0" w:after="0"/>
        <w:jc w:val="left"/>
        <w:rPr/>
      </w:pPr>
      <w:r>
        <w:rPr/>
        <w:t>A9TEj5tbk2A44Nh/t7i3tlun1+zqVHHe3F+D+ORf6XvyB/xHtpvPp0HqbHGDb/AHqx5HAIv9LX+vtv</w:t>
      </w:r>
    </w:p>
    <w:p>
      <w:pPr>
        <w:pStyle w:val="PreformattedText"/>
        <w:bidi w:val="0"/>
        <w:spacing w:before="0" w:after="0"/>
        <w:jc w:val="left"/>
        <w:rPr/>
      </w:pPr>
      <w:r>
        <w:rPr/>
        <w:t>zr1bpwii5H1+hAtb8H68X+n59+p149To4r/S/wBL/wCHF+eRxb3rrw+fUtYr2t9frze9rWB/2/vXXu</w:t>
      </w:r>
    </w:p>
    <w:p>
      <w:pPr>
        <w:pStyle w:val="PreformattedText"/>
        <w:bidi w:val="0"/>
        <w:spacing w:before="0" w:after="0"/>
        <w:jc w:val="left"/>
        <w:rPr/>
      </w:pPr>
      <w:r>
        <w:rPr/>
        <w:t>ufitzYj/Xt9P634t/re/dbP8+uJh+twPxfm3+t/r+7Dqp6xNFf+n/FTzx+B72R1rz6xMn9Prxxa4Fh</w:t>
      </w:r>
    </w:p>
    <w:p>
      <w:pPr>
        <w:pStyle w:val="PreformattedText"/>
        <w:bidi w:val="0"/>
        <w:spacing w:before="0" w:after="0"/>
        <w:jc w:val="left"/>
        <w:rPr/>
      </w:pPr>
      <w:r>
        <w:rPr/>
        <w:t>cW4/P190PVh1gZLf73/ha9/r9LX96639nWMj/Dj/AIm/14/w916tx642+t7EW5t/vA/wB96p1vroLa</w:t>
      </w:r>
    </w:p>
    <w:p>
      <w:pPr>
        <w:pStyle w:val="PreformattedText"/>
        <w:bidi w:val="0"/>
        <w:spacing w:before="0" w:after="0"/>
        <w:jc w:val="left"/>
        <w:rPr/>
      </w:pPr>
      <w:r>
        <w:rPr/>
        <w:t>4Fr/kD/Dmxvxx/h78et9YytrWvcWJ/2NyOOCB/W3vVOPWuuBAv+Bz/AFH5P54/J+n549+631wI/wBY</w:t>
      </w:r>
    </w:p>
    <w:p>
      <w:pPr>
        <w:pStyle w:val="PreformattedText"/>
        <w:bidi w:val="0"/>
        <w:spacing w:before="0" w:after="0"/>
        <w:jc w:val="left"/>
        <w:rPr/>
      </w:pPr>
      <w:r>
        <w:rPr/>
        <w:t>Xvb82H5uf9c+/db6yKDxcfQAWt/seB/S3+t70etjqSgvfj6cH8A/4X/p71TrfWeNb8mx+gHH0/wtY6</w:t>
      </w:r>
    </w:p>
    <w:p>
      <w:pPr>
        <w:pStyle w:val="PreformattedText"/>
        <w:bidi w:val="0"/>
        <w:spacing w:before="0" w:after="0"/>
        <w:jc w:val="left"/>
        <w:rPr/>
      </w:pPr>
      <w:r>
        <w:rPr/>
        <w:t>ffj9vVh6dTEX/fc3H+N/6n/Y8e656uOpSg/wCJHP8AvP8Aj9fp70Or9SkH0tf6fQf0/r/tvevt69x+</w:t>
      </w:r>
    </w:p>
    <w:p>
      <w:pPr>
        <w:pStyle w:val="PreformattedText"/>
        <w:bidi w:val="0"/>
        <w:spacing w:before="0" w:after="0"/>
        <w:jc w:val="left"/>
        <w:rPr/>
      </w:pPr>
      <w:r>
        <w:rPr/>
        <w:t>3rMo/wBif9f8Dm9uCRb3qnVq9ZLH8DkH/C3+uOLe/deHXVvwAf8Ab8j8/wC9+9dbH2467sPzwRp5IN</w:t>
      </w:r>
    </w:p>
    <w:p>
      <w:pPr>
        <w:pStyle w:val="PreformattedText"/>
        <w:bidi w:val="0"/>
        <w:spacing w:before="0" w:after="0"/>
        <w:jc w:val="left"/>
        <w:rPr/>
      </w:pPr>
      <w:r>
        <w:rPr/>
        <w:t>jzz/h9P8Ofevy69161/wAfW9v9b6FiffuvevXVvzaxAufpYfjn8ge/dbx14g8/W54/2B+g/wBj9fz7</w:t>
      </w:r>
    </w:p>
    <w:p>
      <w:pPr>
        <w:pStyle w:val="PreformattedText"/>
        <w:bidi w:val="0"/>
        <w:spacing w:before="0" w:after="0"/>
        <w:jc w:val="left"/>
        <w:rPr/>
      </w:pPr>
      <w:r>
        <w:rPr/>
        <w:t>117gB1wItbjm/PJ54tx/sPeutevp1wYC1vz9QB+bfVTx+Px72OvdN84HP5vccAjj63/r/wAVPv3Xum</w:t>
      </w:r>
    </w:p>
    <w:p>
      <w:pPr>
        <w:pStyle w:val="PreformattedText"/>
        <w:bidi w:val="0"/>
        <w:spacing w:before="0" w:after="0"/>
        <w:jc w:val="left"/>
        <w:rPr/>
      </w:pPr>
      <w:r>
        <w:rPr/>
        <w:t>SoH1PA/USRz/txbgcf7E+2z04o6YZxe5tpP/EG/wDX+vuh6sOOemqVblhb6XNhx/rEn8j3U8OrDHUF</w:t>
      </w:r>
    </w:p>
    <w:p>
      <w:pPr>
        <w:pStyle w:val="PreformattedText"/>
        <w:bidi w:val="0"/>
        <w:spacing w:before="0" w:after="0"/>
        <w:jc w:val="left"/>
        <w:rPr/>
      </w:pPr>
      <w:r>
        <w:rPr/>
        <w:t>1sR+G/1vyORwR+b8e6Hq3l1hKg8Eckfjn6MLjj/H/be/de68F/A/N/6H/Yf4WA97p16vWS3+HNh9Pr</w:t>
      </w:r>
    </w:p>
    <w:p>
      <w:pPr>
        <w:pStyle w:val="PreformattedText"/>
        <w:bidi w:val="0"/>
        <w:spacing w:before="0" w:after="0"/>
        <w:jc w:val="left"/>
        <w:rPr/>
      </w:pPr>
      <w:r>
        <w:rPr/>
        <w:t>+PyfoG/r7sPL06r59cwq/T+l/otrG3IH+I93HVesMq/wBbc2sBcm39Tb66f+J9768Ol/tijuiuUBLk</w:t>
      </w:r>
    </w:p>
    <w:p>
      <w:pPr>
        <w:pStyle w:val="PreformattedText"/>
        <w:bidi w:val="0"/>
        <w:spacing w:before="0" w:after="0"/>
        <w:jc w:val="left"/>
        <w:rPr/>
      </w:pPr>
      <w:r>
        <w:rPr/>
        <w:t>ckWt9fofrwP9h7De4yAyGh4dCXbU0ovbx6FjExKaiJCv6bAccen/AA/1vYWvDSM/b0J7XLjoXaCHxw</w:t>
      </w:r>
    </w:p>
    <w:p>
      <w:pPr>
        <w:pStyle w:val="PreformattedText"/>
        <w:bidi w:val="0"/>
        <w:spacing w:before="0" w:after="0"/>
        <w:jc w:val="left"/>
        <w:rPr/>
      </w:pPr>
      <w:r>
        <w:rPr/>
        <w:t>KdA/qeB9f6C3sPMAWJp0bg4oOnpRewFhwLD8D+tv8Ab+2Dg9b8s9eCj1A/X+v5P+vb+v8AT3WlK+nV</w:t>
      </w:r>
    </w:p>
    <w:p>
      <w:pPr>
        <w:pStyle w:val="PreformattedText"/>
        <w:bidi w:val="0"/>
        <w:spacing w:before="0" w:after="0"/>
        <w:jc w:val="left"/>
        <w:rPr/>
      </w:pPr>
      <w:r>
        <w:rPr/>
        <w:t>ieuBXT/Q8fgcX/r/AK9vbyHPVDx65aCf9f8A25+nF/8AX9rE8j0mbh1zXUOP8Pob/U/1/wBh7Wx8Ke</w:t>
      </w:r>
    </w:p>
    <w:p>
      <w:pPr>
        <w:pStyle w:val="PreformattedText"/>
        <w:bidi w:val="0"/>
        <w:spacing w:before="0" w:after="0"/>
        <w:jc w:val="left"/>
        <w:rPr/>
      </w:pPr>
      <w:r>
        <w:rPr/>
        <w:t>XSZ/tz01VsH67r+oXH1+o5t/hb2thPDpPIMdJasgEkEg5uoIvxyPz9fZpG2kqfPoukXUpB4dAHuqnW</w:t>
      </w:r>
    </w:p>
    <w:p>
      <w:pPr>
        <w:pStyle w:val="PreformattedText"/>
        <w:bidi w:val="0"/>
        <w:spacing w:before="0" w:after="0"/>
        <w:jc w:val="left"/>
        <w:rPr/>
      </w:pPr>
      <w:r>
        <w:rPr/>
        <w:t>GoJ4/tA/j6H/AHjn6exdtchdadA3dYwrV6RTf1v/AI8k8nnj6fj+n09nHRJ1gJ+pNrfS6gD+n+H1H+</w:t>
      </w:r>
    </w:p>
    <w:p>
      <w:pPr>
        <w:pStyle w:val="PreformattedText"/>
        <w:bidi w:val="0"/>
        <w:spacing w:before="0" w:after="0"/>
        <w:jc w:val="left"/>
        <w:rPr/>
      </w:pPr>
      <w:r>
        <w:rPr/>
        <w:t>39763/AIesRABJJ+l7/kAG3JtYE+9fPrXy6wn/AFgR9eDawHH05uL+99e64MOLEA8C3+Fz9R+bcf4e</w:t>
      </w:r>
    </w:p>
    <w:p>
      <w:pPr>
        <w:pStyle w:val="PreformattedText"/>
        <w:bidi w:val="0"/>
        <w:spacing w:before="0" w:after="0"/>
        <w:jc w:val="left"/>
        <w:rPr/>
      </w:pPr>
      <w:r>
        <w:rPr/>
        <w:t>9db6xnlvx+LD+hH0BP8Ah70etjy6/9Pbh/xvcfj8/m5H+vx7J+l4643H+w/245/HAv791vrj9fr9AD</w:t>
      </w:r>
    </w:p>
    <w:p>
      <w:pPr>
        <w:pStyle w:val="PreformattedText"/>
        <w:bidi w:val="0"/>
        <w:spacing w:before="0" w:after="0"/>
        <w:jc w:val="left"/>
        <w:rPr/>
      </w:pPr>
      <w:r>
        <w:rPr/>
        <w:t>fkWBP9LfUe9de664/P+x/P+2/xv/tvfuvHrr/ebj8C4/x9+69w67IuBbn+nIA5PF/6+7Dqp/l1Bl5W</w:t>
      </w:r>
    </w:p>
    <w:p>
      <w:pPr>
        <w:pStyle w:val="PreformattedText"/>
        <w:bidi w:val="0"/>
        <w:spacing w:before="0" w:after="0"/>
        <w:jc w:val="left"/>
        <w:rPr/>
      </w:pPr>
      <w:r>
        <w:rPr/>
        <w:t>/wBb8c/j8n/efr7v59bHAdM9R+fpwSeL24/Ub/kj3Yda6Yar+v5N7X4A45vb/H/Ye79eHSZrAPwDY/</w:t>
      </w:r>
    </w:p>
    <w:p>
      <w:pPr>
        <w:pStyle w:val="PreformattedText"/>
        <w:bidi w:val="0"/>
        <w:spacing w:before="0" w:after="0"/>
        <w:jc w:val="left"/>
        <w:rPr/>
      </w:pPr>
      <w:r>
        <w:rPr/>
        <w:t>4g355Ym3HPHu44deP2dJKuB5B/BsTcf7Ynjkf0/Pu4A69U16SFcDZ1t9bn6kaSeLgAWtb/AG/urUp0</w:t>
      </w:r>
    </w:p>
    <w:p>
      <w:pPr>
        <w:pStyle w:val="PreformattedText"/>
        <w:bidi w:val="0"/>
        <w:spacing w:before="0" w:after="0"/>
        <w:jc w:val="left"/>
        <w:rPr/>
      </w:pPr>
      <w:r>
        <w:rPr/>
        <w:t>6mDnpPSgEMb86dJ+lxx/T6H6e9AcK9OE06YZba1+g4PAH6QL3uOdPHA/1/fn8uqqa1J6zHlSLXJsBd</w:t>
      </w:r>
    </w:p>
    <w:p>
      <w:pPr>
        <w:pStyle w:val="PreformattedText"/>
        <w:bidi w:val="0"/>
        <w:spacing w:before="0" w:after="0"/>
        <w:jc w:val="left"/>
        <w:rPr/>
      </w:pPr>
      <w:r>
        <w:rPr/>
        <w:t>gRcgENYcW4/wCJ9s9PA4r1FYD6n6C4F/qACb8G4ufx/X/be00vSiPjjrmFGjn6AWP9Lf2SCbFwR/rE</w:t>
      </w:r>
    </w:p>
    <w:p>
      <w:pPr>
        <w:pStyle w:val="PreformattedText"/>
        <w:bidi w:val="0"/>
        <w:spacing w:before="0" w:after="0"/>
        <w:jc w:val="left"/>
        <w:rPr/>
      </w:pPr>
      <w:r>
        <w:rPr/>
        <w:t>e0Eg4npfHXA66C2cfU2H5/2oXvybEg8f7H2XzefS6M467sOeTYD6W/xuTxyOf9t7RsOPS1OHUumFm5</w:t>
      </w:r>
    </w:p>
    <w:p>
      <w:pPr>
        <w:pStyle w:val="PreformattedText"/>
        <w:bidi w:val="0"/>
        <w:spacing w:before="0" w:after="0"/>
        <w:jc w:val="left"/>
        <w:rPr/>
      </w:pPr>
      <w:r>
        <w:rPr/>
        <w:t>v+qwt9CPpe4sf9f+p91p1c8B0+KLEfi1iD9SB+Rf6C97/4+9DiOqnh0o6EfSw/1PINyR9Rzfj+ntdF</w:t>
      </w:r>
    </w:p>
    <w:p>
      <w:pPr>
        <w:pStyle w:val="PreformattedText"/>
        <w:bidi w:val="0"/>
        <w:spacing w:before="0" w:after="0"/>
        <w:jc w:val="left"/>
        <w:rPr/>
      </w:pPr>
      <w:r>
        <w:rPr/>
        <w:t>jpBL59KulH9AbD6/kHj+tuLD+v59mEWc9F03DpS0QvpHPIHHFz/W1/rf8/63tWvSBzQH16UtN/Z+hP</w:t>
      </w:r>
    </w:p>
    <w:p>
      <w:pPr>
        <w:pStyle w:val="PreformattedText"/>
        <w:bidi w:val="0"/>
        <w:spacing w:before="0" w:after="0"/>
        <w:jc w:val="left"/>
        <w:rPr/>
      </w:pPr>
      <w:r>
        <w:rPr/>
        <w:t>4F+Pre5/x/p/h7fHy6Tv09xWtf6n83P1445H9B7t039p6kW+p+vBv/ALH6/n6j3rrR67Fv6Dj6/n/X</w:t>
      </w:r>
    </w:p>
    <w:p>
      <w:pPr>
        <w:pStyle w:val="PreformattedText"/>
        <w:bidi w:val="0"/>
        <w:spacing w:before="0" w:after="0"/>
        <w:jc w:val="left"/>
        <w:rPr/>
      </w:pPr>
      <w:r>
        <w:rPr/>
        <w:t>J/qAPfutjriB+R/UAW/3sD+vv2OtfLy68QCPz+Sf99+f9b37h9nXvn178H/EEA/1ueP9b6fX36uR1v</w:t>
      </w:r>
    </w:p>
    <w:p>
      <w:pPr>
        <w:pStyle w:val="PreformattedText"/>
        <w:bidi w:val="0"/>
        <w:spacing w:before="0" w:after="0"/>
        <w:jc w:val="left"/>
        <w:rPr/>
      </w:pPr>
      <w:r>
        <w:rPr/>
        <w:t>z+XXX4BBI5sD/W/wDj9BYcX9+49e8+u7fTgj/Xv9L/AOw/3x9+9eveXXX/ABNvofx9dI/P19+/wde6</w:t>
      </w:r>
    </w:p>
    <w:p>
      <w:pPr>
        <w:pStyle w:val="PreformattedText"/>
        <w:bidi w:val="0"/>
        <w:spacing w:before="0" w:after="0"/>
        <w:jc w:val="left"/>
        <w:rPr/>
      </w:pPr>
      <w:r>
        <w:rPr/>
        <w:t>4n+t72sf9b/Y/wCH09+60OvaQPzx/wAV5/H+vx7914fz69/X+pIIub/0AJ/qffvMdb/Prjb8jgfT+v</w:t>
      </w:r>
    </w:p>
    <w:p>
      <w:pPr>
        <w:pStyle w:val="PreformattedText"/>
        <w:bidi w:val="0"/>
        <w:spacing w:before="0" w:after="0"/>
        <w:jc w:val="left"/>
        <w:rPr/>
      </w:pPr>
      <w:r>
        <w:rPr/>
        <w:t>H1v/re9469T067te/J/pc8/wC3P1969Ot8B8uuj/W3+x+nPH9D/vHv3WuuiBwbf4fS4v8Ajg2H149+</w:t>
      </w:r>
    </w:p>
    <w:p>
      <w:pPr>
        <w:pStyle w:val="PreformattedText"/>
        <w:bidi w:val="0"/>
        <w:spacing w:before="0" w:after="0"/>
        <w:jc w:val="left"/>
        <w:rPr/>
      </w:pPr>
      <w:r>
        <w:rPr/>
        <w:t>6916w/obc8cC3NiOT7117r1vyR+Bfn63H5B+nvfXvX066AH+uB9B+R/S4P8AT/e/fvPr3Hr1vzyf94</w:t>
      </w:r>
    </w:p>
    <w:p>
      <w:pPr>
        <w:pStyle w:val="PreformattedText"/>
        <w:bidi w:val="0"/>
        <w:spacing w:before="0" w:after="0"/>
        <w:jc w:val="left"/>
        <w:rPr/>
      </w:pPr>
      <w:r>
        <w:rPr/>
        <w:t>+vPB5sQP8AePfuvfn16wFiPoLc/T6gfUi/+39+6r8uvW5Jvz/Xj+vHI497+XWuuwD/AFsb8D8jm97f</w:t>
      </w:r>
    </w:p>
    <w:p>
      <w:pPr>
        <w:pStyle w:val="PreformattedText"/>
        <w:bidi w:val="0"/>
        <w:spacing w:before="0" w:after="0"/>
        <w:jc w:val="left"/>
        <w:rPr/>
      </w:pPr>
      <w:r>
        <w:rPr/>
        <w:t>197631zH9TexP+tY/g2H9P8Abe99V+zh1yA5tze9rfQn/YD+nvXXgeB67tx/r8j+nB55/p7316vXfH</w:t>
      </w:r>
    </w:p>
    <w:p>
      <w:pPr>
        <w:pStyle w:val="PreformattedText"/>
        <w:bidi w:val="0"/>
        <w:spacing w:before="0" w:after="0"/>
        <w:jc w:val="left"/>
        <w:rPr/>
      </w:pPr>
      <w:r>
        <w:rPr/>
        <w:t>B5/wAORweb3/F/e+tdcv8Ab/6wJ/2FvyLn37/B17Hn1y/2P1P9fx/h/h73TrefTru1vwRxYX+vHP1A</w:t>
      </w:r>
    </w:p>
    <w:p>
      <w:pPr>
        <w:pStyle w:val="PreformattedText"/>
        <w:bidi w:val="0"/>
        <w:spacing w:before="0" w:after="0"/>
        <w:jc w:val="left"/>
        <w:rPr/>
      </w:pPr>
      <w:r>
        <w:rPr/>
        <w:t>/Hv1AevVweuxx/gPyD9CT9LcW4PvXWvz68fxz/sb2/rz/Q2Pv3Wuvf4kC5+tuRyeT/X8e9/4evddED</w:t>
      </w:r>
    </w:p>
    <w:p>
      <w:pPr>
        <w:pStyle w:val="PreformattedText"/>
        <w:bidi w:val="0"/>
        <w:spacing w:before="0" w:after="0"/>
        <w:jc w:val="left"/>
        <w:rPr/>
      </w:pPr>
      <w:r>
        <w:rPr/>
        <w:t>+jcC45t9B9D/Ue/enXvz69bm/J/P8AvPHAtzx/sffuHW6nHWdB/t/za3pPNyP6Nb/Ye2z/AC6uvWWw</w:t>
      </w:r>
    </w:p>
    <w:p>
      <w:pPr>
        <w:pStyle w:val="PreformattedText"/>
        <w:bidi w:val="0"/>
        <w:spacing w:before="0" w:after="0"/>
        <w:jc w:val="left"/>
        <w:rPr/>
      </w:pPr>
      <w:r>
        <w:rPr/>
        <w:t>I/FuPxwOeR/gDf8A3n3Tq/XVh+Lf7zbji973ube9fb1b8usdjz/rHkixva3+Itx70evfl1x/2A4/1u</w:t>
      </w:r>
    </w:p>
    <w:p>
      <w:pPr>
        <w:pStyle w:val="PreformattedText"/>
        <w:bidi w:val="0"/>
        <w:spacing w:before="0" w:after="0"/>
        <w:jc w:val="left"/>
        <w:rPr/>
      </w:pPr>
      <w:r>
        <w:rPr/>
        <w:t>bj6W+th711vriR/rX/AN6P096Py616dZY1uef62/x4sTe31/4n3U9WUcK9P9JHwPr9f95+nA/xv7ZY</w:t>
      </w:r>
    </w:p>
    <w:p>
      <w:pPr>
        <w:pStyle w:val="PreformattedText"/>
        <w:bidi w:val="0"/>
        <w:spacing w:before="0" w:after="0"/>
        <w:jc w:val="left"/>
        <w:rPr/>
      </w:pPr>
      <w:r>
        <w:rPr/>
        <w:t>9KEoOppQDm31+nNv9sPwOPdDXh08MnrPGLWBNhbn6Bf9fj+o/P8AT2nfz6Up8us3H+w/wt9f6c/j2n</w:t>
      </w:r>
    </w:p>
    <w:p>
      <w:pPr>
        <w:pStyle w:val="PreformattedText"/>
        <w:bidi w:val="0"/>
        <w:spacing w:before="0" w:after="0"/>
        <w:jc w:val="left"/>
        <w:rPr/>
      </w:pPr>
      <w:r>
        <w:rPr/>
        <w:t>PA9Pr1Hksb2/5F/wAb9sN0oU1p1BmUfn/inH1IHPJN/bL9KEP7Om6RQVI4+hFhf/YWBH/Fb+2COnlJ</w:t>
      </w:r>
    </w:p>
    <w:p>
      <w:pPr>
        <w:pStyle w:val="PreformattedText"/>
        <w:bidi w:val="0"/>
        <w:spacing w:before="0" w:after="0"/>
        <w:jc w:val="left"/>
        <w:rPr/>
      </w:pPr>
      <w:r>
        <w:rPr/>
        <w:t>qB0lMgg9QN/1G5PINueRb6W9tHp4MadIesOgtx+Tcn6/1tbgfT8/n3frdemCqm4PIFiCOT9Lni34J/</w:t>
      </w:r>
    </w:p>
    <w:p>
      <w:pPr>
        <w:pStyle w:val="PreformattedText"/>
        <w:bidi w:val="0"/>
        <w:spacing w:before="0" w:after="0"/>
        <w:jc w:val="left"/>
        <w:rPr/>
      </w:pPr>
      <w:r>
        <w:rPr/>
        <w:t>H496K9bViOkfXvrJP+Lf14/wBf6m4H9Pe1Uf5etF+k5MAeL3uf9j/U/wBLj24Pl1WvTVUC7cBh/W1g</w:t>
      </w:r>
    </w:p>
    <w:p>
      <w:pPr>
        <w:pStyle w:val="PreformattedText"/>
        <w:bidi w:val="0"/>
        <w:spacing w:before="0" w:after="0"/>
        <w:jc w:val="left"/>
        <w:rPr/>
      </w:pPr>
      <w:r>
        <w:rPr/>
        <w:t>TpJFzb6Dm/Pur9WB8j0ma/62vq5P9Ta/+qPNv6i3uqDPVicdME9rck2Nxb8/m54+gPHtUnTDt5dMFY</w:t>
      </w:r>
    </w:p>
    <w:p>
      <w:pPr>
        <w:pStyle w:val="PreformattedText"/>
        <w:bidi w:val="0"/>
        <w:spacing w:before="0" w:after="0"/>
        <w:jc w:val="left"/>
        <w:rPr/>
      </w:pPr>
      <w:r>
        <w:rPr/>
        <w:t>Lg3Nzcix+vI+vPBt/jz7VJ0lkanTSBcgcWuCtxbk/U3+ukW+n19vUwemdX7ep9PzIOOfrb9Okr+eT6</w:t>
      </w:r>
    </w:p>
    <w:p>
      <w:pPr>
        <w:pStyle w:val="PreformattedText"/>
        <w:bidi w:val="0"/>
        <w:spacing w:before="0" w:after="0"/>
        <w:jc w:val="left"/>
        <w:rPr/>
      </w:pPr>
      <w:r>
        <w:rPr/>
        <w:t>v95496I68Wwc9L7DAkD83IDH6gtYem1yeP6/T2YW/EevRbcHoV8QvC8Bh9SOCDbgWNz+PZ1bjA6JLh</w:t>
      </w:r>
    </w:p>
    <w:p>
      <w:pPr>
        <w:pStyle w:val="PreformattedText"/>
        <w:bidi w:val="0"/>
        <w:spacing w:before="0" w:after="0"/>
        <w:jc w:val="left"/>
        <w:rPr/>
      </w:pPr>
      <w:r>
        <w:rPr/>
        <w:t>u49CZiV5Q8m1uB+f8AeOB/vN/ZjGOi5z8uhVwsX6eL8g88/T+v5HtZHwqekEhy1OhHoYhxxwbX/P4/</w:t>
      </w:r>
    </w:p>
    <w:p>
      <w:pPr>
        <w:pStyle w:val="PreformattedText"/>
        <w:bidi w:val="0"/>
        <w:spacing w:before="0" w:after="0"/>
        <w:jc w:val="left"/>
        <w:rPr/>
      </w:pPr>
      <w:r>
        <w:rPr/>
        <w:t>31vateAHSRieNelDDECL2H9T/sLDn/W9u9NHqUIRz9Px9TYm45H9LD256Y6oa+XUeWH62H+w/qf9YA</w:t>
      </w:r>
    </w:p>
    <w:p>
      <w:pPr>
        <w:pStyle w:val="PreformattedText"/>
        <w:bidi w:val="0"/>
        <w:spacing w:before="0" w:after="0"/>
        <w:jc w:val="left"/>
        <w:rPr/>
      </w:pPr>
      <w:r>
        <w:rPr/>
        <w:t>e908+q16apqcf4/wBf6c2F7/7D6e7Yrw6qT0zzwAAn+t/9j/sfz7sKenVSfPpPVcXBAFzyLH6H/X+t</w:t>
      </w:r>
    </w:p>
    <w:p>
      <w:pPr>
        <w:pStyle w:val="PreformattedText"/>
        <w:bidi w:val="0"/>
        <w:spacing w:before="0" w:after="0"/>
        <w:jc w:val="left"/>
        <w:rPr/>
      </w:pPr>
      <w:r>
        <w:rPr/>
        <w:t>+Pd6Dqp+3pDZWOxY/T6m9h/vP+290pmvWgeHr0i5owS3HIP5BsP8P9t/vHvxHW/LrEsf45PJA/H1/H</w:t>
      </w:r>
    </w:p>
    <w:p>
      <w:pPr>
        <w:pStyle w:val="PreformattedText"/>
        <w:bidi w:val="0"/>
        <w:spacing w:before="0" w:after="0"/>
        <w:jc w:val="left"/>
        <w:rPr/>
      </w:pPr>
      <w:r>
        <w:rPr/>
        <w:t>+Pts+vV16lpGLm17WFri/+03uDY3PtlulCg9SkjH1/LXNzcAngH/Y29tHp0Hpwijva/wDrfQfT6Ac/</w:t>
      </w:r>
    </w:p>
    <w:p>
      <w:pPr>
        <w:pStyle w:val="PreformattedText"/>
        <w:bidi w:val="0"/>
        <w:spacing w:before="0" w:after="0"/>
        <w:jc w:val="left"/>
        <w:rPr/>
      </w:pPr>
      <w:r>
        <w:rPr/>
        <w:t>gf7f3Th1YZzTPTjFGLC4H0/1h/RSAB9R795dbNfTpxjhFrWPNuf8ALE/m4PvVM9e+fn1JWL/AGk8/U</w:t>
      </w:r>
    </w:p>
    <w:p>
      <w:pPr>
        <w:pStyle w:val="PreformattedText"/>
        <w:bidi w:val="0"/>
        <w:spacing w:before="0" w:after="0"/>
        <w:jc w:val="left"/>
        <w:rPr/>
      </w:pPr>
      <w:r>
        <w:rPr/>
        <w:t>W44/qRz799vXvLrl4v6g3+v+9/8R7117ri0XP+va1/qOPqfqLf0v731o9YTCeOB9f8D9eLn/H3vrXD</w:t>
      </w:r>
    </w:p>
    <w:p>
      <w:pPr>
        <w:pStyle w:val="PreformattedText"/>
        <w:bidi w:val="0"/>
        <w:spacing w:before="0" w:after="0"/>
        <w:jc w:val="left"/>
        <w:rPr/>
      </w:pPr>
      <w:r>
        <w:rPr/>
        <w:t>rC8V/wCv0sD9Qb/j6f0H+v7qeHWwTjqKyW54t/seOB/U82H9fdD1enUdkI/ANieQbHk8X+hPPv1Otj</w:t>
      </w:r>
    </w:p>
    <w:p>
      <w:pPr>
        <w:pStyle w:val="PreformattedText"/>
        <w:bidi w:val="0"/>
        <w:spacing w:before="0" w:after="0"/>
        <w:jc w:val="left"/>
        <w:rPr/>
      </w:pPr>
      <w:r>
        <w:rPr/>
        <w:t>1p1j0/Tj/bHSBfn+nq596631x02sbHj6cgmx/IBFv+Kj3rr359cCLj6cfi54JP9b8+/cOt9Yyo4+vB</w:t>
      </w:r>
    </w:p>
    <w:p>
      <w:pPr>
        <w:pStyle w:val="PreformattedText"/>
        <w:bidi w:val="0"/>
        <w:spacing w:before="0" w:after="0"/>
        <w:jc w:val="left"/>
        <w:rPr/>
      </w:pPr>
      <w:r>
        <w:rPr/>
        <w:t>5v8ATnk8/i1/959669Q9cCBf6/Q3AIuP9iOPz79+XWwOuYUA/i5sSfx/rkj6c/Q+9dbHUhRzc3Ycf1</w:t>
      </w:r>
    </w:p>
    <w:p>
      <w:pPr>
        <w:pStyle w:val="PreformattedText"/>
        <w:bidi w:val="0"/>
        <w:spacing w:before="0" w:after="0"/>
        <w:jc w:val="left"/>
        <w:rPr/>
      </w:pPr>
      <w:r>
        <w:rPr/>
        <w:t>4B/p/sffuvdSk/H1/P4sebAf43F/p/T3ojqw8upiLfj8c3tzz/ALf8k2t7r06OpSC5/wBc3PINrXH1</w:t>
      </w:r>
    </w:p>
    <w:p>
      <w:pPr>
        <w:pStyle w:val="PreformattedText"/>
        <w:bidi w:val="0"/>
        <w:spacing w:before="0" w:after="0"/>
        <w:jc w:val="left"/>
        <w:rPr/>
      </w:pPr>
      <w:r>
        <w:rPr/>
        <w:t>/p/vHvXVqdSlFuP62F7A/wC8fW3+8e69b+fl1lAA/Nr3/wB4/wBbi/P9fex1uv7OuYX/AA/2P14/xH</w:t>
      </w:r>
    </w:p>
    <w:p>
      <w:pPr>
        <w:pStyle w:val="PreformattedText"/>
        <w:bidi w:val="0"/>
        <w:spacing w:before="0" w:after="0"/>
        <w:jc w:val="left"/>
        <w:rPr/>
      </w:pPr>
      <w:r>
        <w:rPr/>
        <w:t>5A/wB59663+XXLSPqePwbEf15/17H/AGPvR6959et9T+D/AIAD/b+9de+3rqw+v+8f6/8AX/jfv1fT</w:t>
      </w:r>
    </w:p>
    <w:p>
      <w:pPr>
        <w:pStyle w:val="PreformattedText"/>
        <w:bidi w:val="0"/>
        <w:spacing w:before="0" w:after="0"/>
        <w:jc w:val="left"/>
        <w:rPr/>
      </w:pPr>
      <w:r>
        <w:rPr/>
        <w:t>r3A9daef6D8D8/7D/H378+t4642/17C9xfm59+49a+fXRH9Tyf8AiR/X8e9dbHWNh9bW+n1H5uOTzb</w:t>
      </w:r>
    </w:p>
    <w:p>
      <w:pPr>
        <w:pStyle w:val="PreformattedText"/>
        <w:bidi w:val="0"/>
        <w:spacing w:before="0" w:after="0"/>
        <w:jc w:val="left"/>
        <w:rPr/>
      </w:pPr>
      <w:r>
        <w:rPr/>
        <w:t>niw9669jpvmH1+n54P1Btx/S1re/dernplqF+v9frb6cn6/wCwB5t/T3Q+vVx/PpinT6j6i3P0HH9O</w:t>
      </w:r>
    </w:p>
    <w:p>
      <w:pPr>
        <w:pStyle w:val="PreformattedText"/>
        <w:bidi w:val="0"/>
        <w:spacing w:before="0" w:after="0"/>
        <w:jc w:val="left"/>
        <w:rPr/>
      </w:pPr>
      <w:r>
        <w:rPr/>
        <w:t>Pov+H591bq48s9NMqhibj6/W314HpN/wAPdD1sceobra9x+ebg8/8GN+Sbce6dW9MdYCpt/UfX8A/Q</w:t>
      </w:r>
    </w:p>
    <w:p>
      <w:pPr>
        <w:pStyle w:val="PreformattedText"/>
        <w:bidi w:val="0"/>
        <w:spacing w:before="0" w:after="0"/>
        <w:jc w:val="left"/>
        <w:rPr/>
      </w:pPr>
      <w:r>
        <w:rPr/>
        <w:t>88fW/v3W8Z68FsAR9Fsbg/S/8AQf43t/r+/de6yBSbXFuDzwR/rcf4/wCt7sOPVD1kCg6eCCTa39Ra</w:t>
      </w:r>
    </w:p>
    <w:p>
      <w:pPr>
        <w:pStyle w:val="PreformattedText"/>
        <w:bidi w:val="0"/>
        <w:spacing w:before="0" w:after="0"/>
        <w:jc w:val="left"/>
        <w:rPr/>
      </w:pPr>
      <w:r>
        <w:rPr/>
        <w:t>1wLG/PHu/Wj1hcAFeALEfkXt/rn9P9bfn3s8OvDHQvbYgHgpm/BCk8f7Tfkfg8+wjeNWSX1r0LrAUS</w:t>
      </w:r>
    </w:p>
    <w:p>
      <w:pPr>
        <w:pStyle w:val="PreformattedText"/>
        <w:bidi w:val="0"/>
        <w:spacing w:before="0" w:after="0"/>
        <w:jc w:val="left"/>
        <w:rPr/>
      </w:pPr>
      <w:r>
        <w:rPr/>
        <w:t>P7OhHwMd62x/F/qOPrcH6fT/ifYe3I6USvmehBZ11EdC9DGBCtr/i17/n88f09kRGDXj0Y1z1IjWyj</w:t>
      </w:r>
    </w:p>
    <w:p>
      <w:pPr>
        <w:pStyle w:val="PreformattedText"/>
        <w:bidi w:val="0"/>
        <w:spacing w:before="0" w:after="0"/>
        <w:jc w:val="left"/>
        <w:rPr/>
      </w:pPr>
      <w:r>
        <w:rPr/>
        <w:t>+oP1PFv9tzx7YIz1evXMrfkf4/71wb/j3qnXq+vXgnH+wB/H+2I/r7dQdUY+fXNY2IFh9Lj8H/fX9q</w:t>
      </w:r>
    </w:p>
    <w:p>
      <w:pPr>
        <w:pStyle w:val="PreformattedText"/>
        <w:bidi w:val="0"/>
        <w:spacing w:before="0" w:after="0"/>
        <w:jc w:val="left"/>
        <w:rPr/>
      </w:pPr>
      <w:r>
        <w:rPr/>
        <w:t>k+XTLnjU9ZNJvyPx+Px+P8fa2OnHpM/TfWR8OeLBSfz+R/S/49q4j/AIemG6SdSLQyW4uOfxbj68fn</w:t>
      </w:r>
    </w:p>
    <w:p>
      <w:pPr>
        <w:pStyle w:val="PreformattedText"/>
        <w:bidi w:val="0"/>
        <w:spacing w:before="0" w:after="0"/>
        <w:jc w:val="left"/>
        <w:rPr/>
      </w:pPr>
      <w:r>
        <w:rPr/>
        <w:t>2aJxWvSB/Pov+8SDUW/xP1/JJIHH1sPz7F20jtJ6Bu7/ABAedekE4H9G1fS4tqC34/wPs7H29EXUc/</w:t>
      </w:r>
    </w:p>
    <w:p>
      <w:pPr>
        <w:pStyle w:val="PreformattedText"/>
        <w:bidi w:val="0"/>
        <w:spacing w:before="0" w:after="0"/>
        <w:jc w:val="left"/>
        <w:rPr/>
      </w:pPr>
      <w:r>
        <w:rPr/>
        <w:t>1H9Px9D/rfk35928+veVOsTAW4HHBt9SeORYfQH/iPdfn17j1iP9b3/Va1hx/S/wBDp9648OvdYm+t</w:t>
      </w:r>
    </w:p>
    <w:p>
      <w:pPr>
        <w:pStyle w:val="PreformattedText"/>
        <w:bidi w:val="0"/>
        <w:spacing w:before="0" w:after="0"/>
        <w:jc w:val="left"/>
        <w:rPr/>
      </w:pPr>
      <w:r>
        <w:rPr/>
        <w:t>ubi4tYlQ31NwB9Pfq9e64X5uASLf8hH/AHn/AG3v3r1sdf/U24ALfXk8W+lrn+n9Pp7J+jD8uuuOPx</w:t>
      </w:r>
    </w:p>
    <w:p>
      <w:pPr>
        <w:pStyle w:val="PreformattedText"/>
        <w:bidi w:val="0"/>
        <w:spacing w:before="0" w:after="0"/>
        <w:jc w:val="left"/>
        <w:rPr/>
      </w:pPr>
      <w:r>
        <w:rPr/>
        <w:t>x/rf8AIR/offuvV66/I/w54sb/AON+Pfuvdcbcf8i5H9f6e9db88ddf1/P++5/1/fuvH7Ouz+m/wCP</w:t>
      </w:r>
    </w:p>
    <w:p>
      <w:pPr>
        <w:pStyle w:val="PreformattedText"/>
        <w:bidi w:val="0"/>
        <w:spacing w:before="0" w:after="0"/>
        <w:jc w:val="left"/>
        <w:rPr/>
      </w:pPr>
      <w:r>
        <w:rPr/>
        <w:t>6XB/wP8Ar+7Dj1T16gzW5P0t9foR+P6ckX/p7c+3r3TRP+SLkEn6E3HF/pzz/re9gZ610w1I+v1/Tb</w:t>
      </w:r>
    </w:p>
    <w:p>
      <w:pPr>
        <w:pStyle w:val="PreformattedText"/>
        <w:bidi w:val="0"/>
        <w:spacing w:before="0" w:after="0"/>
        <w:jc w:val="left"/>
        <w:rPr/>
      </w:pPr>
      <w:r>
        <w:rPr/>
        <w:t>+tv6f617/7D26M9eHp0masCxv/AK9vqQf8LfUe98B1uvz6SlaP1WH+w4P+FyRx7vnrXn0ka1RZgL20</w:t>
      </w:r>
    </w:p>
    <w:p>
      <w:pPr>
        <w:pStyle w:val="PreformattedText"/>
        <w:bidi w:val="0"/>
        <w:spacing w:before="0" w:after="0"/>
        <w:jc w:val="left"/>
        <w:rPr/>
      </w:pPr>
      <w:r>
        <w:rPr/>
        <w:t>/wCH6Qfz9LAW/PurcAR06DkY6Tkw9J4JPNrfkEm1z+Sx/wBt72Bw6sTx9emKZf3Ba/1v/Ztbix/1r8</w:t>
      </w:r>
    </w:p>
    <w:p>
      <w:pPr>
        <w:pStyle w:val="PreformattedText"/>
        <w:bidi w:val="0"/>
        <w:spacing w:before="0" w:after="0"/>
        <w:jc w:val="left"/>
        <w:rPr/>
      </w:pPr>
      <w:r>
        <w:rPr/>
        <w:t>W96bry+fWdh6SQf0hdV/SCOLEW/Va/+t7ZPTi1pnqKw5FrcAgX/wBseL8jg+08nDpTH5dcwthYEADj</w:t>
      </w:r>
    </w:p>
    <w:p>
      <w:pPr>
        <w:pStyle w:val="PreformattedText"/>
        <w:bidi w:val="0"/>
        <w:spacing w:before="0" w:after="0"/>
        <w:jc w:val="left"/>
        <w:rPr/>
      </w:pPr>
      <w:r>
        <w:rPr/>
        <w:t>kH6/S4vccf0HAHsuk8+jCP8An1xFuOLeoG39CPyf8Rb2ilFfPpdH/Lrmw5bSeSAePoCfqNJ+t+fzYc</w:t>
      </w:r>
    </w:p>
    <w:p>
      <w:pPr>
        <w:pStyle w:val="PreformattedText"/>
        <w:bidi w:val="0"/>
        <w:spacing w:before="0" w:after="0"/>
        <w:jc w:val="left"/>
        <w:rPr/>
      </w:pPr>
      <w:r>
        <w:rPr/>
        <w:t>e0TCh6WpwFepVMq67821ENwBYGwtYfq/xv9fdD59OeXT6qH0cnkEG/4IP+wA+n1/HtsceqscdKShT6</w:t>
      </w:r>
    </w:p>
    <w:p>
      <w:pPr>
        <w:pStyle w:val="PreformattedText"/>
        <w:bidi w:val="0"/>
        <w:spacing w:before="0" w:after="0"/>
        <w:jc w:val="left"/>
        <w:rPr/>
      </w:pPr>
      <w:r>
        <w:rPr/>
        <w:t>f4Af1AJHN+D9D+fa+I9IJBk9KulTj82/3vi/P1uAPa+M0+3pDKBn06UtGg9PI+lr/wCJH1Xi1ifz7V</w:t>
      </w:r>
    </w:p>
    <w:p>
      <w:pPr>
        <w:pStyle w:val="PreformattedText"/>
        <w:bidi w:val="0"/>
        <w:spacing w:before="0" w:after="0"/>
        <w:jc w:val="left"/>
        <w:rPr/>
      </w:pPr>
      <w:r>
        <w:rPr/>
        <w:t>g9F7jjjPSigW31H04/1/wf8SV+n+Pt9D0ncY6eohx+QOeDa4+v059ufn00R1I0g3uLAWNuL2P5/r71</w:t>
      </w:r>
    </w:p>
    <w:p>
      <w:pPr>
        <w:pStyle w:val="PreformattedText"/>
        <w:bidi w:val="0"/>
        <w:spacing w:before="0" w:after="0"/>
        <w:jc w:val="left"/>
        <w:rPr/>
      </w:pPr>
      <w:r>
        <w:rPr/>
        <w:t>wPWuvWFxcWPFrngX/wBjwOffv8HXuPXVr2PP1IsRzcfU3/Pv1fXrX2ddWuBa9gb/AJH9OOOb/wC8e9</w:t>
      </w:r>
    </w:p>
    <w:p>
      <w:pPr>
        <w:pStyle w:val="PreformattedText"/>
        <w:bidi w:val="0"/>
        <w:spacing w:before="0" w:after="0"/>
        <w:jc w:val="left"/>
        <w:rPr/>
      </w:pPr>
      <w:r>
        <w:rPr/>
        <w:t>n5jrfy69bnkHkfXgfjn6cEgj3XrfqeuyOOOR+f9hyT/W3/ABPv328etH+XXVv6XP5J/r+Lfi/vf5de</w:t>
      </w:r>
    </w:p>
    <w:p>
      <w:pPr>
        <w:pStyle w:val="PreformattedText"/>
        <w:bidi w:val="0"/>
        <w:spacing w:before="0" w:after="0"/>
        <w:jc w:val="left"/>
        <w:rPr/>
      </w:pPr>
      <w:r>
        <w:rPr/>
        <w:t>67tcXv8A4jm1z9ODb8e9Y61x4ddaTwQT+P8AY3/J+nvfrXh1vrvxHmy/kfS/+wAP09+qBxPXqE+XXP</w:t>
      </w:r>
    </w:p>
    <w:p>
      <w:pPr>
        <w:pStyle w:val="PreformattedText"/>
        <w:bidi w:val="0"/>
        <w:spacing w:before="0" w:after="0"/>
        <w:jc w:val="left"/>
        <w:rPr/>
      </w:pPr>
      <w:r>
        <w:rPr/>
        <w:t>7aQm2k/wCsR/Q8/wBLkf7z7p4i+vVxGx4DrItFMwv4z+R9D/vHupmQYr1YRP6Y6lJi6h7AqFH5v/vP</w:t>
      </w:r>
    </w:p>
    <w:p>
      <w:pPr>
        <w:pStyle w:val="PreformattedText"/>
        <w:bidi w:val="0"/>
        <w:spacing w:before="0" w:after="0"/>
        <w:jc w:val="left"/>
        <w:rPr/>
      </w:pPr>
      <w:r>
        <w:rPr/>
        <w:t>H1N/9a3ts3KA4FenRbseJp1LTAVL2tpsbng3/p7bN2B+E9OC0r59cztuq/wv+Bxc354H4v7r9av8J6</w:t>
      </w:r>
    </w:p>
    <w:p>
      <w:pPr>
        <w:pStyle w:val="PreformattedText"/>
        <w:bidi w:val="0"/>
        <w:spacing w:before="0" w:after="0"/>
        <w:jc w:val="left"/>
        <w:rPr/>
      </w:pPr>
      <w:r>
        <w:rPr/>
        <w:t>99Gf48dRpcHUpbgHj8H+lyfrze3B/HtxbpTxBr1RrYrmvUCShmQ8pcc8D6W+nP+0+3llVuHTDRMPLq</w:t>
      </w:r>
    </w:p>
    <w:p>
      <w:pPr>
        <w:pStyle w:val="PreformattedText"/>
        <w:bidi w:val="0"/>
        <w:spacing w:before="0" w:after="0"/>
        <w:jc w:val="left"/>
        <w:rPr/>
      </w:pPr>
      <w:r>
        <w:rPr/>
        <w:t>I0bC4IYW4H1FxzyfytgOfboI6pSnXRXn82/BPNrj+h4sffvPrXXrf769vx+L8EW9+618h17T9Px/Ug</w:t>
      </w:r>
    </w:p>
    <w:p>
      <w:pPr>
        <w:pStyle w:val="PreformattedText"/>
        <w:bidi w:val="0"/>
        <w:spacing w:before="0" w:after="0"/>
        <w:jc w:val="left"/>
        <w:rPr/>
      </w:pPr>
      <w:r>
        <w:rPr/>
        <w:t>Dj/EfW30sf9t731rruwuTxwbAg/j/Y/T3vrXXKw+g/2H+w/oPyCfe/y69T5467tYW/2I/B/pwb88+9</w:t>
      </w:r>
    </w:p>
    <w:p>
      <w:pPr>
        <w:pStyle w:val="PreformattedText"/>
        <w:bidi w:val="0"/>
        <w:spacing w:before="0" w:after="0"/>
        <w:jc w:val="left"/>
        <w:rPr/>
      </w:pPr>
      <w:r>
        <w:rPr/>
        <w:t>Y616dc7X/BPPH+w5sB+FH+PvfWuvW4PPP+8f1FvwR7369e49d8i173H5/wAG/wAffutU67sLHkgHgn</w:t>
      </w:r>
    </w:p>
    <w:p>
      <w:pPr>
        <w:pStyle w:val="PreformattedText"/>
        <w:bidi w:val="0"/>
        <w:spacing w:before="0" w:after="0"/>
        <w:jc w:val="left"/>
        <w:rPr/>
      </w:pPr>
      <w:r>
        <w:rPr/>
        <w:t>6k8n6fj6/7x73Xr1T1y/H+sb2t9Qbjj+t/949+6313b/A/kEccc/W97m/vf59az16w/wBYA8H8cf4f</w:t>
      </w:r>
    </w:p>
    <w:p>
      <w:pPr>
        <w:pStyle w:val="PreformattedText"/>
        <w:bidi w:val="0"/>
        <w:spacing w:before="0" w:after="0"/>
        <w:jc w:val="left"/>
        <w:rPr/>
      </w:pPr>
      <w:r>
        <w:rPr/>
        <w:t>j37rVfTr1vqLWH1+vI/x/H59669163IJ+v0sPxe4vf6nj3vreOuwOR/sT9LcXIIt/W491Py6359ZkA</w:t>
      </w:r>
    </w:p>
    <w:p>
      <w:pPr>
        <w:pStyle w:val="PreformattedText"/>
        <w:bidi w:val="0"/>
        <w:spacing w:before="0" w:after="0"/>
        <w:jc w:val="left"/>
        <w:rPr/>
      </w:pPr>
      <w:r>
        <w:rPr/>
        <w:t>PP1H+2tf6cfT3Q/Lj1df5dZrf0t9eT/sP6Dm/up6v1xIA+vN+f6n/XFuLW+vvR62OHXAiwJ+t/wP8A</w:t>
      </w:r>
    </w:p>
    <w:p>
      <w:pPr>
        <w:pStyle w:val="PreformattedText"/>
        <w:bidi w:val="0"/>
        <w:spacing w:before="0" w:after="0"/>
        <w:jc w:val="left"/>
        <w:rPr/>
      </w:pPr>
      <w:r>
        <w:rPr/>
        <w:t>H/if97908+t/LrGV/wB44P1t/h/sAfp7917ror/Tn+pP1+vHA/r7917rNAPUOPyL/wCC2+tx9b+23/</w:t>
      </w:r>
    </w:p>
    <w:p>
      <w:pPr>
        <w:pStyle w:val="PreformattedText"/>
        <w:bidi w:val="0"/>
        <w:spacing w:before="0" w:after="0"/>
        <w:jc w:val="left"/>
        <w:rPr/>
      </w:pPr>
      <w:r>
        <w:rPr/>
        <w:t>n04ucdKSlS4F7/AOP0sTf6/n2wa1PShRw6mlR9Bxe3H04F/wDbH3o5PDp0U68tgBbi31H+vyAf9h7Z</w:t>
      </w:r>
    </w:p>
    <w:p>
      <w:pPr>
        <w:pStyle w:val="PreformattedText"/>
        <w:bidi w:val="0"/>
        <w:spacing w:before="0" w:after="0"/>
        <w:jc w:val="left"/>
        <w:rPr/>
      </w:pPr>
      <w:r>
        <w:rPr/>
        <w:t>cdPKTjrxNv8AWuP8PxwOTfg+2GFOn1PWByPzzfj/AAJ/P+tz7TNknpQvl1Dlb6mx4/FwTa30I/BHtl</w:t>
      </w:r>
    </w:p>
    <w:p>
      <w:pPr>
        <w:pStyle w:val="PreformattedText"/>
        <w:bidi w:val="0"/>
        <w:spacing w:before="0" w:after="0"/>
        <w:jc w:val="left"/>
        <w:rPr/>
      </w:pPr>
      <w:r>
        <w:rPr/>
        <w:t>x5dKFPDpulYafx9SLfm1gT9fx/j7apx6dDcD0lsi4Go/UXPH+P5J+nJ/23tkio4dPVA6DrIygMw4Nj</w:t>
      </w:r>
    </w:p>
    <w:p>
      <w:pPr>
        <w:pStyle w:val="PreformattedText"/>
        <w:bidi w:val="0"/>
        <w:spacing w:before="0" w:after="0"/>
        <w:jc w:val="left"/>
        <w:rPr/>
      </w:pPr>
      <w:r>
        <w:rPr/>
        <w:t>bT+L8kWF+Dbi493A6qWp9nSWqZb39X1sLccg/m1+be3KVHDqurz6TdU2q9/8R9fqPyb/AELce/AU69</w:t>
      </w:r>
    </w:p>
    <w:p>
      <w:pPr>
        <w:pStyle w:val="PreformattedText"/>
        <w:bidi w:val="0"/>
        <w:spacing w:before="0" w:after="0"/>
        <w:jc w:val="left"/>
        <w:rPr/>
      </w:pPr>
      <w:r>
        <w:rPr/>
        <w:t>q9D0zzcG9+fTyQABfhT9LMQf8AD3sdbB6a6j68XAAa3Itz+q/0/J/P590bz6cB6S2QYcE3JUk2B4sP</w:t>
      </w:r>
    </w:p>
    <w:p>
      <w:pPr>
        <w:pStyle w:val="PreformattedText"/>
        <w:bidi w:val="0"/>
        <w:spacing w:before="0" w:after="0"/>
        <w:jc w:val="left"/>
        <w:rPr/>
      </w:pPr>
      <w:r>
        <w:rPr/>
        <w:t>qAPrq/x91Qd3VicdMM4JNvSQRx6bXuALcECzD/eR7VL60z0nc9MVWOLHi978cnV9Av8AXn/fH2oj6S</w:t>
      </w:r>
    </w:p>
    <w:p>
      <w:pPr>
        <w:pStyle w:val="PreformattedText"/>
        <w:bidi w:val="0"/>
        <w:spacing w:before="0" w:after="0"/>
        <w:jc w:val="left"/>
        <w:rPr/>
      </w:pPr>
      <w:r>
        <w:rPr/>
        <w:t>yHprsD+QACbgC9uACOOb+1GOmM9TqUeq55Grj1DTe9vr+WIP1/PvXmOvGpFehAwyj0/XkWFvpwPxps</w:t>
      </w:r>
    </w:p>
    <w:p>
      <w:pPr>
        <w:pStyle w:val="PreformattedText"/>
        <w:bidi w:val="0"/>
        <w:spacing w:before="0" w:after="0"/>
        <w:jc w:val="left"/>
        <w:rPr/>
      </w:pPr>
      <w:r>
        <w:rPr/>
        <w:t>b2/2/swthw6Lbg8ehXxC3CiwJ9IIPA4H4twLXF/xf2ewCgA6Ip2rX06FDErwl/pbn+tx/rfgn/efa+</w:t>
      </w:r>
    </w:p>
    <w:p>
      <w:pPr>
        <w:pStyle w:val="PreformattedText"/>
        <w:bidi w:val="0"/>
        <w:spacing w:before="0" w:after="0"/>
        <w:jc w:val="left"/>
        <w:rPr/>
      </w:pPr>
      <w:r>
        <w:rPr/>
        <w:t>Na9InNAadCvhUGmM/1I/HP+x/r/re1cQ8ui+Xz6EehS1ha35/oL/7b6e1igUr0lJr0o4EAH04sLj/W</w:t>
      </w:r>
    </w:p>
    <w:p>
      <w:pPr>
        <w:pStyle w:val="PreformattedText"/>
        <w:bidi w:val="0"/>
        <w:spacing w:before="0" w:after="0"/>
        <w:jc w:val="left"/>
        <w:rPr/>
      </w:pPr>
      <w:r>
        <w:rPr/>
        <w:t>P0J9uD16oc9TRHf/AG3+H+x4+gPu3l1Q46jypcXH+3P5/wBf+h97APVOB6bJo/r/AK/5/H+ufxYe7g</w:t>
      </w:r>
    </w:p>
    <w:p>
      <w:pPr>
        <w:pStyle w:val="PreformattedText"/>
        <w:bidi w:val="0"/>
        <w:spacing w:before="0" w:after="0"/>
        <w:jc w:val="left"/>
        <w:rPr/>
      </w:pPr>
      <w:r>
        <w:rPr/>
        <w:t>HrR6Z54/rexP8Aj+b/AE/w92A9OHVfn0m62Pgg/wC8W4Fvrf6c/wBPdvn1T0HSFysfqNhz+Px/tv8A</w:t>
      </w:r>
    </w:p>
    <w:p>
      <w:pPr>
        <w:pStyle w:val="PreformattedText"/>
        <w:bidi w:val="0"/>
        <w:spacing w:before="0" w:after="0"/>
        <w:jc w:val="left"/>
        <w:rPr/>
      </w:pPr>
      <w:r>
        <w:rPr/>
        <w:t>H/ePeq5+XXjx6REyWa/NtXN/xx9fqD/h78RjqymtfXrEI+QSBzwf+KAnkn/iPbTcD1cHPUpE+nHB54</w:t>
      </w:r>
    </w:p>
    <w:p>
      <w:pPr>
        <w:pStyle w:val="PreformattedText"/>
        <w:bidi w:val="0"/>
        <w:spacing w:before="0" w:after="0"/>
        <w:jc w:val="left"/>
        <w:rPr/>
      </w:pPr>
      <w:r>
        <w:rPr/>
        <w:t>/2P9Bptf2w3TynqZHHfjg3N/8ADgWA/oB/xHts8enh05wRkf65+ot/T/bfX/b+6Hj1fh06wxA2sCR/</w:t>
      </w:r>
    </w:p>
    <w:p>
      <w:pPr>
        <w:pStyle w:val="PreformattedText"/>
        <w:bidi w:val="0"/>
        <w:spacing w:before="0" w:after="0"/>
        <w:jc w:val="left"/>
        <w:rPr/>
      </w:pPr>
      <w:r>
        <w:rPr/>
        <w:t>hxwf+Jv71w49ezjpwSHkC39AP8Ta/wBf6e99e6kiO1/6A/X6f7A/Xj3r59br1yMdh9Lf4X5F+f8AH6</w:t>
      </w:r>
    </w:p>
    <w:p>
      <w:pPr>
        <w:pStyle w:val="PreformattedText"/>
        <w:bidi w:val="0"/>
        <w:spacing w:before="0" w:after="0"/>
        <w:jc w:val="left"/>
        <w:rPr/>
      </w:pPr>
      <w:r>
        <w:rPr/>
        <w:t>3596+XWusbR8/S3NxwPxf/AGFve/XrXWJox9Lf1sP8OOGP59++fXh1Hki+gtwf99bj8f7z7qerD06g</w:t>
      </w:r>
    </w:p>
    <w:p>
      <w:pPr>
        <w:pStyle w:val="PreformattedText"/>
        <w:bidi w:val="0"/>
        <w:spacing w:before="0" w:after="0"/>
        <w:jc w:val="left"/>
        <w:rPr/>
      </w:pPr>
      <w:r>
        <w:rPr/>
        <w:t>yRgXH5PIPHB5Fre6V6v1Ddf6fX6cWv8AXj/C9x/sfeut8eHWIjk3DAEcEXvb88fT/X9+PXuuJFv9YA</w:t>
      </w:r>
    </w:p>
    <w:p>
      <w:pPr>
        <w:pStyle w:val="PreformattedText"/>
        <w:bidi w:val="0"/>
        <w:spacing w:before="0" w:after="0"/>
        <w:jc w:val="left"/>
        <w:rPr/>
      </w:pPr>
      <w:r>
        <w:rPr/>
        <w:t>kAfi/+v+OOfeuvdYiLn+o/p+SbW4/rb3vrfWNhz9L8/kf421fX/Ve9deHXDSAfxx/sfz/T9XvX+Hqw</w:t>
      </w:r>
    </w:p>
    <w:p>
      <w:pPr>
        <w:pStyle w:val="PreformattedText"/>
        <w:bidi w:val="0"/>
        <w:spacing w:before="0" w:after="0"/>
        <w:jc w:val="left"/>
        <w:rPr/>
      </w:pPr>
      <w:r>
        <w:rPr/>
        <w:t>6yKL2/qOP6n/AA+n059+691IUX/wFvr/ALa5P+IJ96PWxwpTPUpF/r/vH1I/3scj3o9WGOpiD6Hnn6</w:t>
      </w:r>
    </w:p>
    <w:p>
      <w:pPr>
        <w:pStyle w:val="PreformattedText"/>
        <w:bidi w:val="0"/>
        <w:spacing w:before="0" w:after="0"/>
        <w:jc w:val="left"/>
        <w:rPr/>
      </w:pPr>
      <w:r>
        <w:rPr/>
        <w:t>WAtyOOAT+PdT1cefUlB9L/ANB/Z4YX/wBjY39+/PrYOOpSD+ovcA/0BB/r/Qn3U9X+3rOF+lhxyB9P</w:t>
      </w:r>
    </w:p>
    <w:p>
      <w:pPr>
        <w:pStyle w:val="PreformattedText"/>
        <w:bidi w:val="0"/>
        <w:spacing w:before="0" w:after="0"/>
        <w:jc w:val="left"/>
        <w:rPr/>
      </w:pPr>
      <w:r>
        <w:rPr/>
        <w:t>9j9Pzb+nv3W+smkH/XuOOPof95v711sdeK/7cfnm4/w/re/0PuvW+ugvIuP6/wC9/jgi4/3n378+tH</w:t>
      </w:r>
    </w:p>
    <w:p>
      <w:pPr>
        <w:pStyle w:val="PreformattedText"/>
        <w:bidi w:val="0"/>
        <w:spacing w:before="0" w:after="0"/>
        <w:jc w:val="left"/>
        <w:rPr/>
      </w:pPr>
      <w:r>
        <w:rPr/>
        <w:t>+fXrf7f/D/AAP1v7917HXVgB9Lfn/HjgXsfqffuvenXRHHH++/Nx9R/wAV9668Pt64W/3kD+luf63/</w:t>
      </w:r>
    </w:p>
    <w:p>
      <w:pPr>
        <w:pStyle w:val="PreformattedText"/>
        <w:bidi w:val="0"/>
        <w:spacing w:before="0" w:after="0"/>
        <w:jc w:val="left"/>
        <w:rPr/>
      </w:pPr>
      <w:r>
        <w:rPr/>
        <w:t>AD791vrgwFje/P1A/r/Zvxf8f7D36nXvM16bpgOeCbG5uOeTzc+/dapxz0y1I5PH9bD/AFvoOPzz/s</w:t>
      </w:r>
    </w:p>
    <w:p>
      <w:pPr>
        <w:pStyle w:val="PreformattedText"/>
        <w:bidi w:val="0"/>
        <w:spacing w:before="0" w:after="0"/>
        <w:jc w:val="left"/>
        <w:rPr/>
      </w:pPr>
      <w:r>
        <w:rPr/>
        <w:t>PbZ6dHTFOLHn88/wDEHi/H+H+PujdWHn01yr9f6gj835/ra3590PVh69QpF+v1Fz9OLjm1v6En3Xq+</w:t>
      </w:r>
    </w:p>
    <w:p>
      <w:pPr>
        <w:pStyle w:val="PreformattedText"/>
        <w:bidi w:val="0"/>
        <w:spacing w:before="0" w:after="0"/>
        <w:jc w:val="left"/>
        <w:rPr/>
      </w:pPr>
      <w:r>
        <w:rPr/>
        <w:t>esBH4/A+v+t9LC1wbe9da9T14Lb8c2sAPz/r/k2/F/fvs691kC/T6j8j6Enj+g+lwP8AePdx1U9Zgo</w:t>
      </w:r>
    </w:p>
    <w:p>
      <w:pPr>
        <w:pStyle w:val="PreformattedText"/>
        <w:bidi w:val="0"/>
        <w:spacing w:before="0" w:after="0"/>
        <w:jc w:val="left"/>
        <w:rPr/>
      </w:pPr>
      <w:r>
        <w:rPr/>
        <w:t>H+t/trg824+l/p7v1XqO9g39QOf8R/T6C9gPe/LrVc9DHtNw9LAOBZQD/xQC35PsH3vbK4Pr0L7Agp</w:t>
      </w:r>
    </w:p>
    <w:p>
      <w:pPr>
        <w:pStyle w:val="PreformattedText"/>
        <w:bidi w:val="0"/>
        <w:spacing w:before="0" w:after="0"/>
        <w:jc w:val="left"/>
        <w:rPr/>
      </w:pPr>
      <w:r>
        <w:rPr/>
        <w:t>GR6dCLh28VcpI4PGr+nN/ZBuIrEPkej+0+M449DDAoeFf9Yf4/61v6eyTjXPS+tD1kUWJ45F+P8Aif</w:t>
      </w:r>
    </w:p>
    <w:p>
      <w:pPr>
        <w:pStyle w:val="PreformattedText"/>
        <w:bidi w:val="0"/>
        <w:spacing w:before="0" w:after="0"/>
        <w:jc w:val="left"/>
        <w:rPr/>
      </w:pPr>
      <w:r>
        <w:rPr/>
        <w:t>8Abc+2Tx6cr59ZNIXkc35/1v8AkXunW68eugo/xH9L/wC9/wBTf26gz1RiR1mFuOGH9LD/AGP59q0o</w:t>
      </w:r>
    </w:p>
    <w:p>
      <w:pPr>
        <w:pStyle w:val="PreformattedText"/>
        <w:bidi w:val="0"/>
        <w:spacing w:before="0" w:after="0"/>
        <w:jc w:val="left"/>
        <w:rPr/>
      </w:pPr>
      <w:r>
        <w:rPr/>
        <w:t>PLpO3XNAl7tc/wDGv68cH2sSgGOk7Vr0z5EsUfSCAeP9cE8kHj2sgALL9vTL8OOadJLIt4KU8XPJNz</w:t>
      </w:r>
    </w:p>
    <w:p>
      <w:pPr>
        <w:pStyle w:val="PreformattedText"/>
        <w:bidi w:val="0"/>
        <w:spacing w:before="0" w:after="0"/>
        <w:jc w:val="left"/>
        <w:rPr/>
      </w:pPr>
      <w:r>
        <w:rPr/>
        <w:t>/XgezKM1YCnSGTtUk9Fw3TUGauc/gELa1wAP1G4+vHsbbXGFhB8z0Bt1k1TEeXSRb68X4JH+H9AeP6</w:t>
      </w:r>
    </w:p>
    <w:p>
      <w:pPr>
        <w:pStyle w:val="PreformattedText"/>
        <w:bidi w:val="0"/>
        <w:spacing w:before="0" w:after="0"/>
        <w:jc w:val="left"/>
        <w:rPr/>
      </w:pPr>
      <w:r>
        <w:rPr/>
        <w:t>D2acOij8usB/Nwbc/wCANuPp/wAU9761+XWA8G1v9e31ufoP8AAPfvLqw8usZ5H9fwD9ePr/ALC5P+</w:t>
      </w:r>
    </w:p>
    <w:p>
      <w:pPr>
        <w:pStyle w:val="PreformattedText"/>
        <w:bidi w:val="0"/>
        <w:spacing w:before="0" w:after="0"/>
        <w:jc w:val="left"/>
        <w:rPr/>
      </w:pPr>
      <w:r>
        <w:rPr/>
        <w:t>w91OOt9Y2HJ/Uf9bg8cC9v+R+9da6xn/WJtx+P8Pp+Tce9db+XX//V23/p/rEfUn8Hjn8H2T9Luuv+</w:t>
      </w:r>
    </w:p>
    <w:p>
      <w:pPr>
        <w:pStyle w:val="PreformattedText"/>
        <w:bidi w:val="0"/>
        <w:spacing w:before="0" w:after="0"/>
        <w:jc w:val="left"/>
        <w:rPr/>
      </w:pPr>
      <w:r>
        <w:rPr/>
        <w:t>J/1+T/Xn8H3vrfXHkm1rHgcC/wCObj8Dn3rr3XVx/Q3+lv8Aibfgke9db68PrY82vxY/7wfof+J9+6</w:t>
      </w:r>
    </w:p>
    <w:p>
      <w:pPr>
        <w:pStyle w:val="PreformattedText"/>
        <w:bidi w:val="0"/>
        <w:spacing w:before="0" w:after="0"/>
        <w:jc w:val="left"/>
        <w:rPr/>
      </w:pPr>
      <w:r>
        <w:rPr/>
        <w:t>0f5dcuNIuPx/vf+0/m3vY61nqDMPryRxb8cC39P+Ke3OtH+XTTOLC/N7i5/wAePxxY+7gdb6YaoAC3</w:t>
      </w:r>
    </w:p>
    <w:p>
      <w:pPr>
        <w:pStyle w:val="PreformattedText"/>
        <w:bidi w:val="0"/>
        <w:spacing w:before="0" w:after="0"/>
        <w:jc w:val="left"/>
        <w:rPr/>
      </w:pPr>
      <w:r>
        <w:rPr/>
        <w:t>Ng31/PJ+tx9Ofbg49V6TdYPrx+nmw5IJ/wCNj3YV690kq0Ahvwb8WuCDxbnnk/kfn3fyHp1YYPHpJ1</w:t>
      </w:r>
    </w:p>
    <w:p>
      <w:pPr>
        <w:pStyle w:val="PreformattedText"/>
        <w:bidi w:val="0"/>
        <w:spacing w:before="0" w:after="0"/>
        <w:jc w:val="left"/>
        <w:rPr/>
      </w:pPr>
      <w:r>
        <w:rPr/>
        <w:t>g4JFyORxe45uTYAekc+65p1dePSakHBFvr/hb6f7CxNh7sOtnz6ZJx+8PoCL2A4P49IA+gsfz+fdG6</w:t>
      </w:r>
    </w:p>
    <w:p>
      <w:pPr>
        <w:pStyle w:val="PreformattedText"/>
        <w:bidi w:val="0"/>
        <w:spacing w:before="0" w:after="0"/>
        <w:jc w:val="left"/>
        <w:rPr/>
      </w:pPr>
      <w:r>
        <w:rPr/>
        <w:t>svWfT9Db6/7D6X5/pY+2enR1GYc/S99V7X+l+fqOPp7Yk6UR8R1z4tzcc2HBFhax1D8G3suk6MIqCn</w:t>
      </w:r>
    </w:p>
    <w:p>
      <w:pPr>
        <w:pStyle w:val="PreformattedText"/>
        <w:bidi w:val="0"/>
        <w:spacing w:before="0" w:after="0"/>
        <w:jc w:val="left"/>
        <w:rPr/>
      </w:pPr>
      <w:r>
        <w:rPr/>
        <w:t>WMWBF+Rfkg/gXvc2H1IsT7RSDj0ujNOu7ckWBuBf8AFx9QLfQf7Dj2ifielanA6nUgBfVpB5+nP1BA</w:t>
      </w:r>
    </w:p>
    <w:p>
      <w:pPr>
        <w:pStyle w:val="PreformattedText"/>
        <w:bidi w:val="0"/>
        <w:spacing w:before="0" w:after="0"/>
        <w:jc w:val="left"/>
        <w:rPr/>
      </w:pPr>
      <w:r>
        <w:rPr/>
        <w:t>IIN7C3tonp4efSjVBZbgX02/1QP5LG/AF+PbQ+LrRGD0oKJbW5udPBHI+vI/HtdHnpDL0q6QfT/W5t</w:t>
      </w:r>
    </w:p>
    <w:p>
      <w:pPr>
        <w:pStyle w:val="PreformattedText"/>
        <w:bidi w:val="0"/>
        <w:spacing w:before="0" w:after="0"/>
        <w:jc w:val="left"/>
        <w:rPr/>
      </w:pPr>
      <w:r>
        <w:rPr/>
        <w:t>Y3/wBiP6W9mCeXRfLwPSko7XH1+hJv9OPqB/h/vPtYp4dIW4HpQQp+bE/S/wDrjn8k8j28vlXpM/Ad</w:t>
      </w:r>
    </w:p>
    <w:p>
      <w:pPr>
        <w:pStyle w:val="PreformattedText"/>
        <w:bidi w:val="0"/>
        <w:spacing w:before="0" w:after="0"/>
        <w:jc w:val="left"/>
        <w:rPr/>
      </w:pPr>
      <w:r>
        <w:rPr/>
        <w:t>PEQFv9b/AA5AuP8AY3Pt49NelepH+N/6/wCHIHH9CdX0/r711rrr8fgkfS5va/4H+396yetdeFjz9R</w:t>
      </w:r>
    </w:p>
    <w:p>
      <w:pPr>
        <w:pStyle w:val="PreformattedText"/>
        <w:bidi w:val="0"/>
        <w:spacing w:before="0" w:after="0"/>
        <w:jc w:val="left"/>
        <w:rPr/>
      </w:pPr>
      <w:r>
        <w:rPr/>
        <w:t>f/AI0OPe+vU67+l+P+K8jgf4X/AN69+63Th10R9Lf7AA2B/JH04/4n3rHDr3XZHH1/HP4t9Ppxfg/W</w:t>
      </w:r>
    </w:p>
    <w:p>
      <w:pPr>
        <w:pStyle w:val="PreformattedText"/>
        <w:bidi w:val="0"/>
        <w:spacing w:before="0" w:after="0"/>
        <w:jc w:val="left"/>
        <w:rPr/>
      </w:pPr>
      <w:r>
        <w:rPr/>
        <w:t>/v3XuvaedJA4PH+v+bf7H36p9evf4OsqRXP5/wAf9c3+h/N/dS1OtgV8upaQAi9rX+tuR/tvqf6e6F</w:t>
      </w:r>
    </w:p>
    <w:p>
      <w:pPr>
        <w:pStyle w:val="PreformattedText"/>
        <w:bidi w:val="0"/>
        <w:spacing w:before="0" w:after="0"/>
        <w:jc w:val="left"/>
        <w:rPr/>
      </w:pPr>
      <w:r>
        <w:rPr/>
        <w:t>s/LpwKPTqbFSgngc8Ajni3/GvbTP69OBAc06dqehBtcf0/A4/Fh/hb2wz8en1j6e4KFfrp+nHI4/1r</w:t>
      </w:r>
    </w:p>
    <w:p>
      <w:pPr>
        <w:pStyle w:val="PreformattedText"/>
        <w:bidi w:val="0"/>
        <w:spacing w:before="0" w:after="0"/>
        <w:jc w:val="left"/>
        <w:rPr/>
      </w:pPr>
      <w:r>
        <w:rPr/>
        <w:t>cX9p2Y149KAlPt6c46BB9UXg3vYf8T+f9b3RjXpwDrP9qiC4QXH+wv78D5HrdPTrgyWuD9P+JH4/r9</w:t>
      </w:r>
    </w:p>
    <w:p>
      <w:pPr>
        <w:pStyle w:val="PreformattedText"/>
        <w:bidi w:val="0"/>
        <w:spacing w:before="0" w:after="0"/>
        <w:jc w:val="left"/>
        <w:rPr/>
      </w:pPr>
      <w:r>
        <w:rPr/>
        <w:t>f9h7tjqny6wPTK4/SB+LfX/YW559+qfy68V49NNRj1N+AbC44sSP6gfjn24rn16bZa8R0nqrHLY+m4</w:t>
      </w:r>
    </w:p>
    <w:p>
      <w:pPr>
        <w:pStyle w:val="PreformattedText"/>
        <w:bidi w:val="0"/>
        <w:spacing w:before="0" w:after="0"/>
        <w:jc w:val="left"/>
        <w:rPr/>
      </w:pPr>
      <w:r>
        <w:rPr/>
        <w:t>F7H+n5IPHHtQrn8+k8kYPHh0wzUhQkj/AB45/TxwPxwfapX6SNGR1DKfTgj+t/wPrx/gPbgNem+uiO</w:t>
      </w:r>
    </w:p>
    <w:p>
      <w:pPr>
        <w:pStyle w:val="PreformattedText"/>
        <w:bidi w:val="0"/>
        <w:spacing w:before="0" w:after="0"/>
        <w:jc w:val="left"/>
        <w:rPr/>
      </w:pPr>
      <w:r>
        <w:rPr/>
        <w:t>fz/wAaH9P9cn3cdV4detzYj/YWH+N+P8P8ffvLr32dcrf43ve5/wBh9Ofp9Pe+tddj+n+sP8Cf6gc2</w:t>
      </w:r>
    </w:p>
    <w:p>
      <w:pPr>
        <w:pStyle w:val="PreformattedText"/>
        <w:bidi w:val="0"/>
        <w:spacing w:before="0" w:after="0"/>
        <w:jc w:val="left"/>
        <w:rPr/>
      </w:pPr>
      <w:r>
        <w:rPr/>
        <w:t>t731qnn13p+nH+xt+L/j/invw68eu7f1J5v9eePxf6A+/dePXPT9L2/2F/rb/W+v+8e99a/w9e0n/Y</w:t>
      </w:r>
    </w:p>
    <w:p>
      <w:pPr>
        <w:pStyle w:val="PreformattedText"/>
        <w:bidi w:val="0"/>
        <w:spacing w:before="0" w:after="0"/>
        <w:jc w:val="left"/>
        <w:rPr/>
      </w:pPr>
      <w:r>
        <w:rPr/>
        <w:t>2t/r2+v+2/r791rrmFv/sD/ja3/ED3vr3Xrf1Fh9Dc8c/gjm4H+HvX59aJ67APBt/j+RYXsLg/QH3v</w:t>
      </w:r>
    </w:p>
    <w:p>
      <w:pPr>
        <w:pStyle w:val="PreformattedText"/>
        <w:bidi w:val="0"/>
        <w:spacing w:before="0" w:after="0"/>
        <w:jc w:val="left"/>
        <w:rPr/>
      </w:pPr>
      <w:r>
        <w:rPr/>
        <w:t>y618uvFbf739frcf7cD+nv3Wz59dAf0+oFuePrf6/wBSfz/T37j59e68ot+Ppz+f9sL34496PW8ny6</w:t>
      </w:r>
    </w:p>
    <w:p>
      <w:pPr>
        <w:pStyle w:val="PreformattedText"/>
        <w:bidi w:val="0"/>
        <w:spacing w:before="0" w:after="0"/>
        <w:jc w:val="left"/>
        <w:rPr/>
      </w:pPr>
      <w:r>
        <w:rPr/>
        <w:t>kxr9Pr/rn6/Tlb/kMf9t7bby6cX08ustrg8c2A/qf9b6C9iP8AW916vj8uuJF7/j+v+3/oRxyOfeut</w:t>
      </w:r>
    </w:p>
    <w:p>
      <w:pPr>
        <w:pStyle w:val="PreformattedText"/>
        <w:bidi w:val="0"/>
        <w:spacing w:before="0" w:after="0"/>
        <w:jc w:val="left"/>
        <w:rPr/>
      </w:pPr>
      <w:r>
        <w:rPr/>
        <w:t>8M9cCP8AihH9ePyPx7qfTrfz64Efgf7G9rG9v9ifeuvU8+uBt+eP8OfyLHn348etjz9Os8K2a9/yP6</w:t>
      </w:r>
    </w:p>
    <w:p>
      <w:pPr>
        <w:pStyle w:val="PreformattedText"/>
        <w:bidi w:val="0"/>
        <w:spacing w:before="0" w:after="0"/>
        <w:jc w:val="left"/>
        <w:rPr/>
      </w:pPr>
      <w:r>
        <w:rPr/>
        <w:t>/7C9r34PttuHTi+fSlo/oP9t/hexHI/obe2Dx+XSheHU0j6cc8cfX/AFhf6kj3XpwdcSB9f6f77/Yc</w:t>
      </w:r>
    </w:p>
    <w:p>
      <w:pPr>
        <w:pStyle w:val="PreformattedText"/>
        <w:bidi w:val="0"/>
        <w:spacing w:before="0" w:after="0"/>
        <w:jc w:val="left"/>
        <w:rPr/>
      </w:pPr>
      <w:r>
        <w:rPr/>
        <w:t>/wBPdD06vWBv+K/Un6/8b9sMOn1PUSQ8G3HH+w/rz9eR+fadhx6eHDHUCVyLm1uP97/xP049tMKjp5</w:t>
      </w:r>
    </w:p>
    <w:p>
      <w:pPr>
        <w:pStyle w:val="PreformattedText"/>
        <w:bidi w:val="0"/>
        <w:spacing w:before="0" w:after="0"/>
        <w:jc w:val="left"/>
        <w:rPr/>
      </w:pPr>
      <w:r>
        <w:rPr/>
        <w:t>a9N0snptbj6cjkfXnn+t/bJFK9O1zXpI5KXhj/AEv+bA/4n/bc+2yOn1Nft6DbJSkkkfW5Bve35/w4</w:t>
      </w:r>
    </w:p>
    <w:p>
      <w:pPr>
        <w:pStyle w:val="PreformattedText"/>
        <w:bidi w:val="0"/>
        <w:spacing w:before="0" w:after="0"/>
        <w:jc w:val="left"/>
        <w:rPr/>
      </w:pPr>
      <w:r>
        <w:rPr/>
        <w:t>It7cVa9NM3SZnf6n63+pvf62sT/hf6+7kUPWgcjPTPPyTyRz9OODxYWP0JJ/1vdPPpwHprl44/P6iB</w:t>
      </w:r>
    </w:p>
    <w:p>
      <w:pPr>
        <w:pStyle w:val="PreformattedText"/>
        <w:bidi w:val="0"/>
        <w:spacing w:before="0" w:after="0"/>
        <w:jc w:val="left"/>
        <w:rPr/>
      </w:pPr>
      <w:r>
        <w:rPr/>
        <w:t>zYng2vxe3+29+p14HppqPr9LEcerngW+tr3vfn+nurDHVwfXpMVttX1/1rfUm/H+vyb3/Pui8eHV2O</w:t>
      </w:r>
    </w:p>
    <w:p>
      <w:pPr>
        <w:pStyle w:val="PreformattedText"/>
        <w:bidi w:val="0"/>
        <w:spacing w:before="0" w:after="0"/>
        <w:jc w:val="left"/>
        <w:rPr/>
      </w:pPr>
      <w:r>
        <w:rPr/>
        <w:t>OmKaw/BIFydX0H+N/q3+9+1SZ6YY9MdSBz9bg83Fr/0aw+n5/wCR+1MYwOkkn29No4Zb/wBAtwD+u1</w:t>
      </w:r>
    </w:p>
    <w:p>
      <w:pPr>
        <w:pStyle w:val="PreformattedText"/>
        <w:bidi w:val="0"/>
        <w:spacing w:before="0" w:after="0"/>
        <w:jc w:val="left"/>
        <w:rPr/>
      </w:pPr>
      <w:r>
        <w:rPr/>
        <w:t>/VwOP9jxx7e6Yr1NplJdSADzpH9Sfybn6gn8fn3qmerVwc9CFhh+kg2H0JtySeLN9Prz7Mbby6K7g5</w:t>
      </w:r>
    </w:p>
    <w:p>
      <w:pPr>
        <w:pStyle w:val="PreformattedText"/>
        <w:bidi w:val="0"/>
        <w:spacing w:before="0" w:after="0"/>
        <w:jc w:val="left"/>
        <w:rPr/>
      </w:pPr>
      <w:r>
        <w:rPr/>
        <w:t>OOhZww9KfU3IN7WsbAqRf6/T2fQDA6IpTn5dCjihwg/qfxfkGx+nHI9mEY4dIZD8WOhbwicR8EW5H1</w:t>
      </w:r>
    </w:p>
    <w:p>
      <w:pPr>
        <w:pStyle w:val="PreformattedText"/>
        <w:bidi w:val="0"/>
        <w:spacing w:before="0" w:after="0"/>
        <w:jc w:val="left"/>
        <w:rPr/>
      </w:pPr>
      <w:r>
        <w:rPr/>
        <w:t>v9fyfzz7VoPMdIZDx6EehThRa35/1jxYD6W9ql/l0mPCvSjhUf0/p/T/X/AN79uUxjqnUzR9T/AMU+</w:t>
      </w:r>
    </w:p>
    <w:p>
      <w:pPr>
        <w:pStyle w:val="PreformattedText"/>
        <w:bidi w:val="0"/>
        <w:spacing w:before="0" w:after="0"/>
        <w:jc w:val="left"/>
        <w:rPr/>
      </w:pPr>
      <w:r>
        <w:rPr/>
        <w:t>v9B/hz731Q9R5Uve3++4+p/JsPdh1U9NsyD/AHv/ABBt/vNh7sMjrXTNUJweLn62+n+I/wBv7uOqHg</w:t>
      </w:r>
    </w:p>
    <w:p>
      <w:pPr>
        <w:pStyle w:val="PreformattedText"/>
        <w:bidi w:val="0"/>
        <w:spacing w:before="0" w:after="0"/>
        <w:jc w:val="left"/>
        <w:rPr/>
      </w:pPr>
      <w:r>
        <w:rPr/>
        <w:t>a9J2sQaSLfj8/Q2/p+Pe88eqeXz6QOWQaj/sf9j/sPeqdeJzXpGTJy3H5H1555tcnkX/3n345HW16w</w:t>
      </w:r>
    </w:p>
    <w:p>
      <w:pPr>
        <w:pStyle w:val="PreformattedText"/>
        <w:bidi w:val="0"/>
        <w:spacing w:before="0" w:after="0"/>
        <w:jc w:val="left"/>
        <w:rPr/>
      </w:pPr>
      <w:r>
        <w:rPr/>
        <w:t>Kg/wHN/6r+Lf0t7bb+fTi9SlT8W/xt9Px9QPzb8+2G6ULxr59TI05A/1v9e5/Ta31Nvx9PbZHn056+</w:t>
      </w:r>
    </w:p>
    <w:p>
      <w:pPr>
        <w:pStyle w:val="PreformattedText"/>
        <w:bidi w:val="0"/>
        <w:spacing w:before="0" w:after="0"/>
        <w:jc w:val="left"/>
        <w:rPr/>
      </w:pPr>
      <w:r>
        <w:rPr/>
        <w:t>vTtAl/qB/sPqRfgn+liPdenOI6eIIh/S9+D9Rbm9j/AIn/AG3uvW+A6cki/wBvxz9P9j/Tj3o4+zrQ</w:t>
      </w:r>
    </w:p>
    <w:p>
      <w:pPr>
        <w:pStyle w:val="PreformattedText"/>
        <w:bidi w:val="0"/>
        <w:spacing w:before="0" w:after="0"/>
        <w:jc w:val="left"/>
        <w:rPr/>
      </w:pPr>
      <w:r>
        <w:rPr/>
        <w:t>znrOIh+bc82/FgL/AE/1vfs9b+fXIRfS4t9Lk/61/wDEaT/t/euvdYjF/Uc8+k35/oG92pjrVKg9Y2</w:t>
      </w:r>
    </w:p>
    <w:p>
      <w:pPr>
        <w:pStyle w:val="PreformattedText"/>
        <w:bidi w:val="0"/>
        <w:spacing w:before="0" w:after="0"/>
        <w:jc w:val="left"/>
        <w:rPr/>
      </w:pPr>
      <w:r>
        <w:rPr/>
        <w:t>i5/IF/ra4F/wDXsTb37rXn1Fkj+vFj/Xk3ueSPdSM9bGem6VQL/Uj6f0N78gC3Nv6+6EdXGR1AkSzW</w:t>
      </w:r>
    </w:p>
    <w:p>
      <w:pPr>
        <w:pStyle w:val="PreformattedText"/>
        <w:bidi w:val="0"/>
        <w:spacing w:before="0" w:after="0"/>
        <w:jc w:val="left"/>
        <w:rPr/>
      </w:pPr>
      <w:r>
        <w:rPr/>
        <w:t>P+P145+vFvz7r1sV6j6ebD6fn6E3IuR/Qcfn3416369cSL/T+hHHAsfxbmx/x96631iI/wBh/Qf64P</w:t>
      </w:r>
    </w:p>
    <w:p>
      <w:pPr>
        <w:pStyle w:val="PreformattedText"/>
        <w:bidi w:val="0"/>
        <w:spacing w:before="0" w:after="0"/>
        <w:jc w:val="left"/>
        <w:rPr/>
      </w:pPr>
      <w:r>
        <w:rPr/>
        <w:t>4+t/8AH3sde6wsB/vFuPxY88D6WB9+691xIsbf1N7iw+nFvxwfeqdeB6yKLEf4n6/n8i3+At+fevt6</w:t>
      </w:r>
    </w:p>
    <w:p>
      <w:pPr>
        <w:pStyle w:val="PreformattedText"/>
        <w:bidi w:val="0"/>
        <w:spacing w:before="0" w:after="0"/>
        <w:jc w:val="left"/>
        <w:rPr/>
      </w:pPr>
      <w:r>
        <w:rPr/>
        <w:t>t6dSUH5+trWH+JHpt/Qk/n3r062OpKDkWBN+T/jYfQ/0HPv3VhTqbGPp/X+v5+n1HB590PVhw6kotv</w:t>
      </w:r>
    </w:p>
    <w:p>
      <w:pPr>
        <w:pStyle w:val="PreformattedText"/>
        <w:bidi w:val="0"/>
        <w:spacing w:before="0" w:after="0"/>
        <w:jc w:val="left"/>
        <w:rPr/>
      </w:pPr>
      <w:r>
        <w:rPr/>
        <w:t>oD9b8XsSfoOPwPz791bqSi2+v545/H+PFjz70erjqSF/4jn6fgcDj+n49162OBr1zC/wC35JP0P9OA</w:t>
      </w:r>
    </w:p>
    <w:p>
      <w:pPr>
        <w:pStyle w:val="PreformattedText"/>
        <w:bidi w:val="0"/>
        <w:spacing w:before="0" w:after="0"/>
        <w:jc w:val="left"/>
        <w:rPr/>
      </w:pPr>
      <w:r>
        <w:rPr/>
        <w:t>fpwfeut+eevFR9SDxf8AP1H0INhfke9fn1vr1v8AeSB9OR/j/j7917rrT9bgXNrW4v8Aj6/0H+29+6</w:t>
      </w:r>
    </w:p>
    <w:p>
      <w:pPr>
        <w:pStyle w:val="PreformattedText"/>
        <w:bidi w:val="0"/>
        <w:spacing w:before="0" w:after="0"/>
        <w:jc w:val="left"/>
        <w:rPr/>
      </w:pPr>
      <w:r>
        <w:rPr/>
        <w:t>9Trorz+LXJve/+FgPpc+9f4etdcSPrxb/C/N/z/X3rrx64lef6i1+fww+nH49+691wYX/x5v8A1FwL</w:t>
      </w:r>
    </w:p>
    <w:p>
      <w:pPr>
        <w:pStyle w:val="PreformattedText"/>
        <w:bidi w:val="0"/>
        <w:spacing w:before="0" w:after="0"/>
        <w:jc w:val="left"/>
        <w:rPr/>
      </w:pPr>
      <w:r>
        <w:rPr/>
        <w:t>EH6Wvf8A1vfuvdNswsLc8/kni30t/iSPe/8AB1sU6ZqgfX/Di5uDY/S17W0+2zx6v0xTryfr/Q8g3t</w:t>
      </w:r>
    </w:p>
    <w:p>
      <w:pPr>
        <w:pStyle w:val="PreformattedText"/>
        <w:bidi w:val="0"/>
        <w:spacing w:before="0" w:after="0"/>
        <w:jc w:val="left"/>
        <w:rPr/>
      </w:pPr>
      <w:r>
        <w:rPr/>
        <w:t>+fpwf9591PVh6dNcy3BB/H54ub2/x4HH0+vts9ODqE4+twCCeR9f8AEEtbhefdOrAdYCoPP9CSf9cC</w:t>
      </w:r>
    </w:p>
    <w:p>
      <w:pPr>
        <w:pStyle w:val="PreformattedText"/>
        <w:bidi w:val="0"/>
        <w:spacing w:before="0" w:after="0"/>
        <w:jc w:val="left"/>
        <w:rPr/>
      </w:pPr>
      <w:r>
        <w:rPr/>
        <w:t>xB/pe319+69T5568EINrjm1wBcXt+P68D37161TrJpN724BJA/o3H+9n8+7D160R1yA+tuOOOPz/AE</w:t>
      </w:r>
    </w:p>
    <w:p>
      <w:pPr>
        <w:pStyle w:val="PreformattedText"/>
        <w:bidi w:val="0"/>
        <w:spacing w:before="0" w:after="0"/>
        <w:jc w:val="left"/>
        <w:rPr/>
      </w:pPr>
      <w:r>
        <w:rPr/>
        <w:t>P9b+3B8uqceI6wSDm341Hm5+p+trj6L731r7ehG2dVBbRs3IYAX4FrC9j+Bx7DG7IA5YefQm2pwUUE</w:t>
      </w:r>
    </w:p>
    <w:p>
      <w:pPr>
        <w:pStyle w:val="PreformattedText"/>
        <w:bidi w:val="0"/>
        <w:spacing w:before="0" w:after="0"/>
        <w:jc w:val="left"/>
        <w:rPr/>
      </w:pPr>
      <w:r>
        <w:rPr/>
        <w:t>5HQuUrDXGy/QlWH1FiOSPyfYauBqRh0J4MMCOhbxE8ckCAtcgAfi4H+PP59h4drEN0YsMAjp1ZACHH</w:t>
      </w:r>
    </w:p>
    <w:p>
      <w:pPr>
        <w:pStyle w:val="PreformattedText"/>
        <w:bidi w:val="0"/>
        <w:spacing w:before="0" w:after="0"/>
        <w:jc w:val="left"/>
        <w:rPr/>
      </w:pPr>
      <w:r>
        <w:rPr/>
        <w:t>1PB44I4t70yjiOvBsGp6yIBb+v0P0/F/wP6e9KKdaY1p1lVVuOOB/vd+OfbqgY6ozHzPWTQfoRx+Lc</w:t>
      </w:r>
    </w:p>
    <w:p>
      <w:pPr>
        <w:pStyle w:val="PreformattedText"/>
        <w:bidi w:val="0"/>
        <w:spacing w:before="0" w:after="0"/>
        <w:jc w:val="left"/>
        <w:rPr/>
      </w:pPr>
      <w:r>
        <w:rPr/>
        <w:t>E8fn2qUcOmCR69dE6VP4PI/rz/xT2qX06aIqek1kGf6ahwb/AO+B9rbcVbh0xJw6Dvc1cYqdgXCgC9</w:t>
      </w:r>
    </w:p>
    <w:p>
      <w:pPr>
        <w:pStyle w:val="PreformattedText"/>
        <w:bidi w:val="0"/>
        <w:spacing w:before="0" w:after="0"/>
        <w:jc w:val="left"/>
        <w:rPr/>
      </w:pPr>
      <w:r>
        <w:rPr/>
        <w:t>hwL24/w9m9ogeQCleiy7fShqadF1ychlnkcm4JJNzyxueR+QQP9h7HdsuiMADoAXTl5WJPTQ/5/H+3</w:t>
      </w:r>
    </w:p>
    <w:p>
      <w:pPr>
        <w:pStyle w:val="PreformattedText"/>
        <w:bidi w:val="0"/>
        <w:spacing w:before="0" w:after="0"/>
        <w:jc w:val="left"/>
        <w:rPr/>
      </w:pPr>
      <w:r>
        <w:rPr/>
        <w:t>JFvx/Uj/AFvar/B0k/PrCQLfX8m55IA/xvf6H3rr32cesJ/2Jv8AU/QAj8f63v3W+sLG9za3+P1uPz</w:t>
      </w:r>
    </w:p>
    <w:p>
      <w:pPr>
        <w:pStyle w:val="PreformattedText"/>
        <w:bidi w:val="0"/>
        <w:spacing w:before="0" w:after="0"/>
        <w:jc w:val="left"/>
        <w:rPr/>
      </w:pPr>
      <w:r>
        <w:rPr/>
        <w:t>pHFwPz+PfsdbHXA/Xkf7f63/Fv9vx7r1sdcDa/Gr63tYcf8jPuvz69j16//9bbgN7gf6/05v8A43+n</w:t>
      </w:r>
    </w:p>
    <w:p>
      <w:pPr>
        <w:pStyle w:val="PreformattedText"/>
        <w:bidi w:val="0"/>
        <w:spacing w:before="0" w:after="0"/>
        <w:jc w:val="left"/>
        <w:rPr/>
      </w:pPr>
      <w:r>
        <w:rPr/>
        <w:t>H+29k9Ol3XXH+vz/ALyPyL/n8D37r3XH/H6D6fTi1zfjn8/7f37rfXH+v1/4mx5AP59+698vPr1/9f</w:t>
      </w:r>
    </w:p>
    <w:p>
      <w:pPr>
        <w:pStyle w:val="PreformattedText"/>
        <w:bidi w:val="0"/>
        <w:spacing w:before="0" w:after="0"/>
        <w:jc w:val="left"/>
        <w:rPr/>
      </w:pPr>
      <w:r>
        <w:rPr/>
        <w:t>6c/wCw/wB5sAPeuvdcvqP6Ef8AFOLfT6+7jqp49Q5rc2AuD/T6gf4ccg+7069001HF7/65/P8AsT/i</w:t>
      </w:r>
    </w:p>
    <w:p>
      <w:pPr>
        <w:pStyle w:val="PreformattedText"/>
        <w:bidi w:val="0"/>
        <w:spacing w:before="0" w:after="0"/>
        <w:jc w:val="left"/>
        <w:rPr/>
      </w:pPr>
      <w:r>
        <w:rPr/>
        <w:t>Pdx17zPp0xVV+f8AYi//ABQHg+9/LrR6TdYByLgWPFz9L3/2AN/bg690la0cEWP0+v8AvBNjb0k/n2</w:t>
      </w:r>
    </w:p>
    <w:p>
      <w:pPr>
        <w:pStyle w:val="PreformattedText"/>
        <w:bidi w:val="0"/>
        <w:spacing w:before="0" w:after="0"/>
        <w:jc w:val="left"/>
        <w:rPr/>
      </w:pPr>
      <w:r>
        <w:rPr/>
        <w:t>4OHW65HSRrr+oEfg8i9xe/H1HJt+P6e6nh1dTnpOSXN+TdgTwPwp4/wv8A4c+/D+fV8Z6ZJwda/ixI</w:t>
      </w:r>
    </w:p>
    <w:p>
      <w:pPr>
        <w:pStyle w:val="PreformattedText"/>
        <w:bidi w:val="0"/>
        <w:spacing w:before="0" w:after="0"/>
        <w:jc w:val="left"/>
        <w:rPr/>
      </w:pPr>
      <w:r>
        <w:rPr/>
        <w:t>H0uP6gn6kXPurDrY6zabr9QvCCw4U/0/xv6eP8PbZ6dHz6iv+rn6n/XLFT9bi1ls3tPJ59Px9eA9Ng</w:t>
      </w:r>
    </w:p>
    <w:p>
      <w:pPr>
        <w:pStyle w:val="PreformattedText"/>
        <w:bidi w:val="0"/>
        <w:spacing w:before="0" w:after="0"/>
        <w:jc w:val="left"/>
        <w:rPr/>
      </w:pPr>
      <w:r>
        <w:rPr/>
        <w:t>PqBfi1ja4bk/X/AA9lslc9GMfl10T6hYg+oC1/V9OODcfT8e0T+fS1OuuCT/rD6fgf2T9D9L8/4e0b</w:t>
      </w:r>
    </w:p>
    <w:p>
      <w:pPr>
        <w:pStyle w:val="PreformattedText"/>
        <w:bidi w:val="0"/>
        <w:spacing w:before="0" w:after="0"/>
        <w:jc w:val="left"/>
        <w:rPr/>
      </w:pPr>
      <w:r>
        <w:rPr/>
        <w:t>8cdLE4dOdELuT9SGAA5sNXJNuOAL/wCt7Tsf2dPrw6UKg6QT9QLg3t/r34ta3tvFR6dbPn0/UK/p/q</w:t>
      </w:r>
    </w:p>
    <w:p>
      <w:pPr>
        <w:pStyle w:val="PreformattedText"/>
        <w:bidi w:val="0"/>
        <w:spacing w:before="0" w:after="0"/>
        <w:jc w:val="left"/>
        <w:rPr/>
      </w:pPr>
      <w:r>
        <w:rPr/>
        <w:t>Rb6cC/Bva/AP8ArHn2vi48ekEvE9Kql4AAubAgXH0H9L/W/Hswj6LZelJR34+v9D9LD8Wb+t/zb2sX</w:t>
      </w:r>
    </w:p>
    <w:p>
      <w:pPr>
        <w:pStyle w:val="PreformattedText"/>
        <w:bidi w:val="0"/>
        <w:spacing w:before="0" w:after="0"/>
        <w:jc w:val="left"/>
        <w:rPr/>
      </w:pPr>
      <w:r>
        <w:rPr/>
        <w:t>h0ifz6UUA5Fz9B/hz/gb2H1Pt5ekr9O8V7Djn8A/X/Ac/wBfbv8Ag6aPy6zXP1sPySePr+bf4D37rX</w:t>
      </w:r>
    </w:p>
    <w:p>
      <w:pPr>
        <w:pStyle w:val="PreformattedText"/>
        <w:bidi w:val="0"/>
        <w:spacing w:before="0" w:after="0"/>
        <w:jc w:val="left"/>
        <w:rPr/>
      </w:pPr>
      <w:r>
        <w:rPr/>
        <w:t>r13/Q/i9wBxa/196+zrXXuf6H6m6/n8cgcH6fTn3vreOvWP+I/xv8AUH6c/i5P59+8uvde+nANhb6H</w:t>
      </w:r>
    </w:p>
    <w:p>
      <w:pPr>
        <w:pStyle w:val="PreformattedText"/>
        <w:bidi w:val="0"/>
        <w:spacing w:before="0" w:after="0"/>
        <w:jc w:val="left"/>
        <w:rPr/>
      </w:pPr>
      <w:r>
        <w:rPr/>
        <w:t>j6kfUfgXPup/l17z65Af4/639B/QEG5/1vr7916nr1kVbkX/AD+PqSL8n6XJv70T1YA+uOpkaWH5v+</w:t>
      </w:r>
    </w:p>
    <w:p>
      <w:pPr>
        <w:pStyle w:val="PreformattedText"/>
        <w:bidi w:val="0"/>
        <w:spacing w:before="0" w:after="0"/>
        <w:jc w:val="left"/>
        <w:rPr/>
      </w:pPr>
      <w:r>
        <w:rPr/>
        <w:t>eLf9LWPuh6uBjqcif4AkAX/wBc/i545B/2Hts+fTooenOCI/kf0t/j/gbfj2y5Hl06g/Z0+U0PIFv8</w:t>
      </w:r>
    </w:p>
    <w:p>
      <w:pPr>
        <w:pStyle w:val="PreformattedText"/>
        <w:bidi w:val="0"/>
        <w:spacing w:before="0" w:after="0"/>
        <w:jc w:val="left"/>
        <w:rPr/>
      </w:pPr>
      <w:r>
        <w:rPr/>
        <w:t>b34vb/b+2GbHShB09xRf7b6/T8fg/wCt/vPtnp0dTlT+h/2PFz/rfkcH3WvVuumQnn/eP8PoOP8AYe</w:t>
      </w:r>
    </w:p>
    <w:p>
      <w:pPr>
        <w:pStyle w:val="PreformattedText"/>
        <w:bidi w:val="0"/>
        <w:spacing w:before="0" w:after="0"/>
        <w:jc w:val="left"/>
        <w:rPr/>
      </w:pPr>
      <w:r>
        <w:rPr/>
        <w:t>/dep1geI/1v/ibf7Hj6/T3YHqtOo5Ug2HA5/qf9t/X3v8APr3n1hkQsL3vyRxzf/Y2AI97HWiCQace</w:t>
      </w:r>
    </w:p>
    <w:p>
      <w:pPr>
        <w:pStyle w:val="PreformattedText"/>
        <w:bidi w:val="0"/>
        <w:spacing w:before="0" w:after="0"/>
        <w:jc w:val="left"/>
        <w:rPr/>
      </w:pPr>
      <w:r>
        <w:rPr/>
        <w:t>miphNj9QLcWH+x+lvx+PbqnpogU6TtVTNc/i9uPx/rD/AF7/AOvz7UK3SZkqD0wVERBN/wCn+P0/pz</w:t>
      </w:r>
    </w:p>
    <w:p>
      <w:pPr>
        <w:pStyle w:val="PreformattedText"/>
        <w:bidi w:val="0"/>
        <w:spacing w:before="0" w:after="0"/>
        <w:jc w:val="left"/>
        <w:rPr/>
      </w:pPr>
      <w:r>
        <w:rPr/>
        <w:t>fjj8+1SGuekzLSvUTm/wDsBe9vrY2t/vr+3fKnTJ66t9f9tyObW+tv8CfdvTrWSBQ465W/1+Pof6n+</w:t>
      </w:r>
    </w:p>
    <w:p>
      <w:pPr>
        <w:pStyle w:val="PreformattedText"/>
        <w:bidi w:val="0"/>
        <w:spacing w:before="0" w:after="0"/>
        <w:jc w:val="left"/>
        <w:rPr/>
      </w:pPr>
      <w:r>
        <w:rPr/>
        <w:t>vP8AxHHv3WuPXK31BBNja39L88f4j377OvGnXduOfx+T/h9CPfq8etf4euWm/P8AiPr+P8bf63vY61</w:t>
      </w:r>
    </w:p>
    <w:p>
      <w:pPr>
        <w:pStyle w:val="PreformattedText"/>
        <w:bidi w:val="0"/>
        <w:spacing w:before="0" w:after="0"/>
        <w:jc w:val="left"/>
        <w:rPr/>
      </w:pPr>
      <w:r>
        <w:rPr/>
        <w:t>12B/sBa35H04PP5vb3sda+zrlp4/x/AN+Cf6/7fj8e/de4dd2P0t+CCfqb/wBRfj/ivvY6913ax/1v</w:t>
      </w:r>
    </w:p>
    <w:p>
      <w:pPr>
        <w:pStyle w:val="PreformattedText"/>
        <w:bidi w:val="0"/>
        <w:spacing w:before="0" w:after="0"/>
        <w:jc w:val="left"/>
        <w:rPr/>
      </w:pPr>
      <w:r>
        <w:rPr/>
        <w:t>p/xJtz/sT791qnl1ytb/ABuRzzax/pe/4+nvw69nr1vp9fryeDfn/iPp/re98T1rPAdcbf8AED+pI5</w:t>
      </w:r>
    </w:p>
    <w:p>
      <w:pPr>
        <w:pStyle w:val="PreformattedText"/>
        <w:bidi w:val="0"/>
        <w:spacing w:before="0" w:after="0"/>
        <w:jc w:val="left"/>
        <w:rPr/>
      </w:pPr>
      <w:r>
        <w:rPr/>
        <w:t>v/AK4Fvfietj065aTxfm1+T9ObcACwPHvR9evV+fWVB/X6D6hv6/U8f19tt/PpwdZrfS/5+ht/sLW+</w:t>
      </w:r>
    </w:p>
    <w:p>
      <w:pPr>
        <w:pStyle w:val="PreformattedText"/>
        <w:bidi w:val="0"/>
        <w:spacing w:before="0" w:after="0"/>
        <w:jc w:val="left"/>
        <w:rPr/>
      </w:pPr>
      <w:r>
        <w:rPr/>
        <w:t>lj/vHun2dODrxH0+oHP545/3nn3U9br6dcCG5A/NgTx+fp/xr/D3Xrf59YmH0+v9TY24tY2t9Bf34d</w:t>
      </w:r>
    </w:p>
    <w:p>
      <w:pPr>
        <w:pStyle w:val="PreformattedText"/>
        <w:bidi w:val="0"/>
        <w:spacing w:before="0" w:after="0"/>
        <w:jc w:val="left"/>
        <w:rPr/>
      </w:pPr>
      <w:r>
        <w:rPr/>
        <w:t>bPXD/eL8G4/r/xT349ex1khNiPx9P8eP8AerD3Q9XU/PpR0jHj6/X6G39Lf6xFvbLcT0+hx8+nDg8/</w:t>
      </w:r>
    </w:p>
    <w:p>
      <w:pPr>
        <w:pStyle w:val="PreformattedText"/>
        <w:bidi w:val="0"/>
        <w:spacing w:before="0" w:after="0"/>
        <w:jc w:val="left"/>
        <w:rPr/>
      </w:pPr>
      <w:r>
        <w:rPr/>
        <w:t>1+lvwP8AXP05904dOjy64H6WA/ra/JB+tx/vfttvnw6dU56jv/xX/WA/rcX4HtpunlPn1BlPB/P/AB</w:t>
      </w:r>
    </w:p>
    <w:p>
      <w:pPr>
        <w:pStyle w:val="PreformattedText"/>
        <w:bidi w:val="0"/>
        <w:spacing w:before="0" w:after="0"/>
        <w:jc w:val="left"/>
        <w:rPr/>
      </w:pPr>
      <w:r>
        <w:rPr/>
        <w:t>Jvx/vvx7YYZ6fU/t6a6hj/AFP5BPJuL2PAN+Pz7aPn04OmidwF+ot+De3+x5Jv/rfj23SvTg416RuT</w:t>
      </w:r>
    </w:p>
    <w:p>
      <w:pPr>
        <w:pStyle w:val="PreformattedText"/>
        <w:bidi w:val="0"/>
        <w:spacing w:before="0" w:after="0"/>
        <w:jc w:val="left"/>
        <w:rPr/>
      </w:pPr>
      <w:r>
        <w:rPr/>
        <w:t>m/UfzYkXtY3HBPNre2iK9PBqfb0Hde92PP8AXV+eb/S5t/tvr7fVf2dNls08umCUm97D8lh9ByPqpI</w:t>
      </w:r>
    </w:p>
    <w:p>
      <w:pPr>
        <w:pStyle w:val="PreformattedText"/>
        <w:bidi w:val="0"/>
        <w:spacing w:before="0" w:after="0"/>
        <w:jc w:val="left"/>
        <w:rPr/>
      </w:pPr>
      <w:r>
        <w:rPr/>
        <w:t>/V70wHXgemucm55sbcD6X+l7i/0ABv7pTPVwemuU8Gxv8AUte4AvYgj8/Tkfke/EU+zq1emipcAt/r</w:t>
      </w:r>
    </w:p>
    <w:p>
      <w:pPr>
        <w:pStyle w:val="PreformattedText"/>
        <w:bidi w:val="0"/>
        <w:spacing w:before="0" w:after="0"/>
        <w:jc w:val="left"/>
        <w:rPr/>
      </w:pPr>
      <w:r>
        <w:rPr/>
        <w:t>E2+jX/4jV9b/AE/r7oeHy6sD0lK6Tkso9SA6k/RICR9QTcPybcfX8e6Cler1qOmaeRVAIWRyONKLqf</w:t>
      </w:r>
    </w:p>
    <w:p>
      <w:pPr>
        <w:pStyle w:val="PreformattedText"/>
        <w:bidi w:val="0"/>
        <w:spacing w:before="0" w:after="0"/>
        <w:jc w:val="left"/>
        <w:rPr/>
      </w:pPr>
      <w:r>
        <w:rPr/>
        <w:t>V9QhVmXSwuLk249qE9OmJD6dMs7s4volT1ElZQodL2sD6iDrvx9be1cdKdJHNfLpv+jKB9SGAubaWA</w:t>
      </w:r>
    </w:p>
    <w:p>
      <w:pPr>
        <w:pStyle w:val="PreformattedText"/>
        <w:bidi w:val="0"/>
        <w:spacing w:before="0" w:after="0"/>
        <w:jc w:val="left"/>
        <w:rPr/>
      </w:pPr>
      <w:r>
        <w:rPr/>
        <w:t>P9Tf6/8AG/bv2dNV6n0361I1XP50lWNuABbmw/Nvz7qOI69XBrw6EHCsAFJIAJsDc8/QDSVUhbDj/D</w:t>
      </w:r>
    </w:p>
    <w:p>
      <w:pPr>
        <w:pStyle w:val="PreformattedText"/>
        <w:bidi w:val="0"/>
        <w:spacing w:before="0" w:after="0"/>
        <w:jc w:val="left"/>
        <w:rPr/>
      </w:pPr>
      <w:r>
        <w:rPr/>
        <w:t>2ZW/8APosuTgnoXcKt1T/YH8cX54I4ubcexBDwHRFJk9ChigPTbm9r3/xP5v8ARvZhGMdIJTkdC5hB</w:t>
      </w:r>
    </w:p>
    <w:p>
      <w:pPr>
        <w:pStyle w:val="PreformattedText"/>
        <w:bidi w:val="0"/>
        <w:spacing w:before="0" w:after="0"/>
        <w:jc w:val="left"/>
        <w:rPr/>
      </w:pPr>
      <w:r>
        <w:rPr/>
        <w:t>+jn6GwY3/P8Ah/h7VRjgOkTkdCRQqTYW4PN/9YC/F/aocB0nJ6UkK8fT6/7c/wCxvb3cdNnqZpJF/w</w:t>
      </w:r>
    </w:p>
    <w:p>
      <w:pPr>
        <w:pStyle w:val="PreformattedText"/>
        <w:bidi w:val="0"/>
        <w:spacing w:before="0" w:after="0"/>
        <w:jc w:val="left"/>
        <w:rPr/>
      </w:pPr>
      <w:r>
        <w:rPr/>
        <w:t>DfX/w/17+7daHp1hlXg/6/9B/sf8Gt78OPWumyZTyfoPp/T/Y/n6/093+zqteHTPOpAI/xP9D9eOfw</w:t>
      </w:r>
    </w:p>
    <w:p>
      <w:pPr>
        <w:pStyle w:val="PreformattedText"/>
        <w:bidi w:val="0"/>
        <w:spacing w:before="0" w:after="0"/>
        <w:jc w:val="left"/>
        <w:rPr/>
      </w:pPr>
      <w:r>
        <w:rPr/>
        <w:t>Db3cDqgI6TtYoA4vwOR9Px9b8/T3bqh4dIHKqSW+tufxbjn6fn3X161Xz6RkyjUf6Xv+bD8W/HIH9f</w:t>
      </w:r>
    </w:p>
    <w:p>
      <w:pPr>
        <w:pStyle w:val="PreformattedText"/>
        <w:bidi w:val="0"/>
        <w:spacing w:before="0" w:after="0"/>
        <w:jc w:val="left"/>
        <w:rPr/>
      </w:pPr>
      <w:r>
        <w:rPr/>
        <w:t>fiOrDqOq/4Akcn+o/H9B6v+K+2W6dWn5dSUU/0uB9Pp9AP6k/j/ePbTefT4PU6FeF+h5t/sLX+lvSD</w:t>
      </w:r>
    </w:p>
    <w:p>
      <w:pPr>
        <w:pStyle w:val="PreformattedText"/>
        <w:bidi w:val="0"/>
        <w:spacing w:before="0" w:after="0"/>
        <w:jc w:val="left"/>
        <w:rPr/>
      </w:pPr>
      <w:r>
        <w:rPr/>
        <w:t>a/to5NenQPLp6p47ab8Wve4/w+tv8fdc9b+Xl09QR3seLH6f6/8AU/14964eXWwa9OUcZAub/wCwsQ</w:t>
      </w:r>
    </w:p>
    <w:p>
      <w:pPr>
        <w:pStyle w:val="PreformattedText"/>
        <w:bidi w:val="0"/>
        <w:spacing w:before="0" w:after="0"/>
        <w:jc w:val="left"/>
        <w:rPr/>
      </w:pPr>
      <w:r>
        <w:rPr/>
        <w:t>D/AIgW+v8AX37HW+HWYRWH0+v+35/21vevy698z1yaP68H/e/9b/Cw96695/PrG0f+APB+n+HNx/sT</w:t>
      </w:r>
    </w:p>
    <w:p>
      <w:pPr>
        <w:pStyle w:val="PreformattedText"/>
        <w:bidi w:val="0"/>
        <w:spacing w:before="0" w:after="0"/>
        <w:jc w:val="left"/>
        <w:rPr/>
      </w:pPr>
      <w:r>
        <w:rPr/>
        <w:t>z731UnPWEpx/aP8Ajxz/AK/vZHXuocqcG4/V9fr/ALe3590PVh8+m2Vfx+bfm9v6Ac2+n+Huh8+rg9</w:t>
      </w:r>
    </w:p>
    <w:p>
      <w:pPr>
        <w:pStyle w:val="PreformattedText"/>
        <w:bidi w:val="0"/>
        <w:spacing w:before="0" w:after="0"/>
        <w:jc w:val="left"/>
        <w:rPr/>
      </w:pPr>
      <w:r>
        <w:rPr/>
        <w:t>Nsi/Ug/wCAvbg/kkXuOf8AePdft6t1FKn/AB4/3j8n/kXv3Xq+nWI/05t9DY/kfT6XN/z/AE9++zr3</w:t>
      </w:r>
    </w:p>
    <w:p>
      <w:pPr>
        <w:pStyle w:val="PreformattedText"/>
        <w:bidi w:val="0"/>
        <w:spacing w:before="0" w:after="0"/>
        <w:jc w:val="left"/>
        <w:rPr/>
      </w:pPr>
      <w:r>
        <w:rPr/>
        <w:t>WIj6fQfW1vzz/Qc259+691jI4vYE/i17H+oHN7X9+691wt/Q3/qLcH+o+l7/APE+/db6yrcWFrXvf6</w:t>
      </w:r>
    </w:p>
    <w:p>
      <w:pPr>
        <w:pStyle w:val="PreformattedText"/>
        <w:bidi w:val="0"/>
        <w:spacing w:before="0" w:after="0"/>
        <w:jc w:val="left"/>
        <w:rPr/>
      </w:pPr>
      <w:r>
        <w:rPr/>
        <w:t>fX8fg2H+HvR4db6koG/N/wb8C/H1t9OPevPrfUqNR9OTc3J4/PPH9b/wDE+9H16uOpkYvwf6344/x4</w:t>
      </w:r>
    </w:p>
    <w:p>
      <w:pPr>
        <w:pStyle w:val="PreformattedText"/>
        <w:bidi w:val="0"/>
        <w:spacing w:before="0" w:after="0"/>
        <w:jc w:val="left"/>
        <w:rPr/>
      </w:pPr>
      <w:r>
        <w:rPr/>
        <w:t>Nri9vdD1ccepaL+Dcf7A3H0/25/x96B8+r9SVU3A+lrfn6f4e/evXvzz1nAtxzf6EAXH9Sf9f3rq32</w:t>
      </w:r>
    </w:p>
    <w:p>
      <w:pPr>
        <w:pStyle w:val="PreformattedText"/>
        <w:bidi w:val="0"/>
        <w:spacing w:before="0" w:after="0"/>
        <w:jc w:val="left"/>
        <w:rPr/>
      </w:pPr>
      <w:r>
        <w:rPr/>
        <w:t>9c7X/P+xH9kH6f05N/det/n14i/wBP6X+luf8AY+9db69Ygf7yR9fre1v9b3vr3XRHHIJtYAfQf6xJ</w:t>
      </w:r>
    </w:p>
    <w:p>
      <w:pPr>
        <w:pStyle w:val="PreformattedText"/>
        <w:bidi w:val="0"/>
        <w:spacing w:before="0" w:after="0"/>
        <w:jc w:val="left"/>
        <w:rPr/>
      </w:pPr>
      <w:r>
        <w:rPr/>
        <w:t>/s2Pup63ngOvEf7Dm3P+2/H0N/fvn1qny64Wt9ePpe3J4+nIHv3Xv8HXH6D/AG4/qPyfofx7114efW</w:t>
      </w:r>
    </w:p>
    <w:p>
      <w:pPr>
        <w:pStyle w:val="PreformattedText"/>
        <w:bidi w:val="0"/>
        <w:spacing w:before="0" w:after="0"/>
        <w:jc w:val="left"/>
        <w:rPr/>
      </w:pPr>
      <w:r>
        <w:rPr/>
        <w:t>NgSPx/h/rH8m1j791unTfUD8kk8cf6w/p/hb37hXrwHy6Zagc/0+tzf/eBfkCw/wBj7oerCvTFOOSf</w:t>
      </w:r>
    </w:p>
    <w:p>
      <w:pPr>
        <w:pStyle w:val="PreformattedText"/>
        <w:bidi w:val="0"/>
        <w:spacing w:before="0" w:after="0"/>
        <w:jc w:val="left"/>
        <w:rPr/>
      </w:pPr>
      <w:r>
        <w:rPr/>
        <w:t>68W+n05t/hc+6nh1ceXTXIOTb6f14vf63H4/H+w9tnq46hMPryLEE25t9bAWFjx7qerfYOsJBB/24B</w:t>
      </w:r>
    </w:p>
    <w:p>
      <w:pPr>
        <w:pStyle w:val="PreformattedText"/>
        <w:bidi w:val="0"/>
        <w:spacing w:before="0" w:after="0"/>
        <w:jc w:val="left"/>
        <w:rPr/>
      </w:pPr>
      <w:r>
        <w:rPr/>
        <w:t>Fhx+P68c/6/vX+Hr1evC54+n9QQOP8Tbmx96/Lr1OuwP8AbcfQ83/F2PJFvp/U+7j7eqk9ZLCxvpBF</w:t>
      </w:r>
    </w:p>
    <w:p>
      <w:pPr>
        <w:pStyle w:val="PreformattedText"/>
        <w:bidi w:val="0"/>
        <w:spacing w:before="0" w:after="0"/>
        <w:jc w:val="left"/>
        <w:rPr/>
      </w:pPr>
      <w:r>
        <w:rPr/>
        <w:t>+QBx/sDfj259vVPLHUdxyLXIAP5PIJ5B1Wsbc397PDrQ49OeMqnpZEdWK2a5/HB/NjYX9lV9EsgIIz</w:t>
      </w:r>
    </w:p>
    <w:p>
      <w:pPr>
        <w:pStyle w:val="PreformattedText"/>
        <w:bidi w:val="0"/>
        <w:spacing w:before="0" w:after="0"/>
        <w:jc w:val="left"/>
        <w:rPr/>
      </w:pPr>
      <w:r>
        <w:rPr/>
        <w:t>To0snMbBq4r0Nu38pBUxqC1zZfq3P4H+s3+w+vsFXavExVuHQys5RIqkHy6FLD1ohZVLXDEWYH/W+n</w:t>
      </w:r>
    </w:p>
    <w:p>
      <w:pPr>
        <w:pStyle w:val="PreformattedText"/>
        <w:bidi w:val="0"/>
        <w:spacing w:before="0" w:after="0"/>
        <w:jc w:val="left"/>
        <w:rPr/>
      </w:pPr>
      <w:r>
        <w:rPr/>
        <w:t>9R/X2H7pKnxEOR0cxkEUPQhQus6Agi9hf/E/nn8X9to4YHOeqEFSOu/GQTY2t/tj/rH8+7UI61UYx1</w:t>
      </w:r>
    </w:p>
    <w:p>
      <w:pPr>
        <w:pStyle w:val="PreformattedText"/>
        <w:bidi w:val="0"/>
        <w:spacing w:before="0" w:after="0"/>
        <w:jc w:val="left"/>
        <w:rPr/>
      </w:pPr>
      <w:r>
        <w:rPr/>
        <w:t>0C44N78k2B+vtxQeqtQ8OuZkNvr9Pr9D9P+Ne1Knpoj9leoFRVWBsP9b/bfn/E+1CDUcHptgQOkhk6</w:t>
      </w:r>
    </w:p>
    <w:p>
      <w:pPr>
        <w:pStyle w:val="PreformattedText"/>
        <w:bidi w:val="0"/>
        <w:spacing w:before="0" w:after="0"/>
        <w:jc w:val="left"/>
        <w:rPr/>
      </w:pPr>
      <w:r>
        <w:rPr/>
        <w:t>8Qq7u6hubDi4/oPr7MYRUqFFT0klNAzHh0B+5809WzRKxK3/ANfV+P8AbC3+x9i7a7XQfEYeXQT3O6</w:t>
      </w:r>
    </w:p>
    <w:p>
      <w:pPr>
        <w:pStyle w:val="PreformattedText"/>
        <w:bidi w:val="0"/>
        <w:spacing w:before="0" w:after="0"/>
        <w:jc w:val="left"/>
        <w:rPr/>
      </w:pPr>
      <w:r>
        <w:rPr/>
        <w:t>Lgopx0GczXdiSeD9BwbH/E/gj/AF/YnQUUDoLSZY9Q2PP0+v8AS1hY/UH/AA9ueXHprrC/H5J/oP8A</w:t>
      </w:r>
    </w:p>
    <w:p>
      <w:pPr>
        <w:pStyle w:val="PreformattedText"/>
        <w:bidi w:val="0"/>
        <w:spacing w:before="0" w:after="0"/>
        <w:jc w:val="left"/>
        <w:rPr/>
      </w:pPr>
      <w:r>
        <w:rPr/>
        <w:t>b/W35v8A7z7114H5dYTfgXP6RY/QcfW4+g/x9+611iP04/4ni3AP+sfej1v06xMSf9gSfqLkfm5/P+</w:t>
      </w:r>
    </w:p>
    <w:p>
      <w:pPr>
        <w:pStyle w:val="PreformattedText"/>
        <w:bidi w:val="0"/>
        <w:spacing w:before="0" w:after="0"/>
        <w:jc w:val="left"/>
        <w:rPr/>
      </w:pPr>
      <w:r>
        <w:rPr/>
        <w:t>H4596pw6t1jJufrcDni9zf8kfT6fj37h9nWuv/19uD/Yj/AIj6/Tj6H2UeWOlvXEk/73/XkD+g+n+v</w:t>
      </w:r>
    </w:p>
    <w:p>
      <w:pPr>
        <w:pStyle w:val="PreformattedText"/>
        <w:bidi w:val="0"/>
        <w:spacing w:before="0" w:after="0"/>
        <w:jc w:val="left"/>
        <w:rPr/>
      </w:pPr>
      <w:r>
        <w:rPr/>
        <w:t>71TrY4ddE825/Fxa3+sf9b3unW+uv9t/vXJvxe/4t/re/Hr3XVwP8efx+Cf9b62Pv3XvL59cvqoHJ+</w:t>
      </w:r>
    </w:p>
    <w:p>
      <w:pPr>
        <w:pStyle w:val="PreformattedText"/>
        <w:bidi w:val="0"/>
        <w:spacing w:before="0" w:after="0"/>
        <w:jc w:val="left"/>
        <w:rPr/>
      </w:pPr>
      <w:r>
        <w:rPr/>
        <w:t>p/2P8Ar/j3ZfPrRweokt7/ANeP9gP8Rxzx7v1Xgemuf/WX6f6/B1Xsfpa/+292GKU635dMdSPrf6Le</w:t>
      </w:r>
    </w:p>
    <w:p>
      <w:pPr>
        <w:pStyle w:val="PreformattedText"/>
        <w:bidi w:val="0"/>
        <w:spacing w:before="0" w:after="0"/>
        <w:jc w:val="left"/>
        <w:rPr/>
      </w:pPr>
      <w:r>
        <w:rPr/>
        <w:t>3F7X4/17kj3cevl1UdJqsBsb2/J4+pI/3ofT3brZ4dJWtH6vrxf/AHkc/j6e3B/PrXSSrB9blf7X1B</w:t>
      </w:r>
    </w:p>
    <w:p>
      <w:pPr>
        <w:pStyle w:val="PreformattedText"/>
        <w:bidi w:val="0"/>
        <w:spacing w:before="0" w:after="0"/>
        <w:jc w:val="left"/>
        <w:rPr/>
      </w:pPr>
      <w:r>
        <w:rPr/>
        <w:t>vp/BW39ffjw6upzTpNuODew/rcC4J/3gavr/j78OnSePTJUcOOL6WvcWBA+hHP1Cn6/wBR7qw68uft</w:t>
      </w:r>
    </w:p>
    <w:p>
      <w:pPr>
        <w:pStyle w:val="PreformattedText"/>
        <w:bidi w:val="0"/>
        <w:spacing w:before="0" w:after="0"/>
        <w:jc w:val="left"/>
        <w:rPr/>
      </w:pPr>
      <w:r>
        <w:rPr/>
        <w:t>6y2uovb6Dm5H0/1vwbf6/tk9PVp5Y6iOSrfW3LHm4H1+osLX/wCK+2HHT6cB12CdOnj9INuAwNySB+</w:t>
      </w:r>
    </w:p>
    <w:p>
      <w:pPr>
        <w:pStyle w:val="PreformattedText"/>
        <w:bidi w:val="0"/>
        <w:spacing w:before="0" w:after="0"/>
        <w:jc w:val="left"/>
        <w:rPr/>
      </w:pPr>
      <w:r>
        <w:rPr/>
        <w:t>Ppz7LJfPoxj4Drgbhr8HkWtYNexFwf8Pz7QuOlsZr1ka5Y2P8AZ4AsPp/aFxqN/wCvtI/E9K16d6Rb</w:t>
      </w:r>
    </w:p>
    <w:p>
      <w:pPr>
        <w:pStyle w:val="PreformattedText"/>
        <w:bidi w:val="0"/>
        <w:spacing w:before="0" w:after="0"/>
        <w:jc w:val="left"/>
        <w:rPr/>
      </w:pPr>
      <w:r>
        <w:rPr/>
        <w:t>EfQXIYgD68Cw/wAOPx7Stk9KqYr0+AEqv4t/XkML3/rcf4c+6efVcfl0+UN/QTyCove1+eObX1A/71</w:t>
      </w:r>
    </w:p>
    <w:p>
      <w:pPr>
        <w:pStyle w:val="PreformattedText"/>
        <w:bidi w:val="0"/>
        <w:spacing w:before="0" w:after="0"/>
        <w:jc w:val="left"/>
        <w:rPr/>
      </w:pPr>
      <w:r>
        <w:rPr/>
        <w:t>7XxeXSGXzPSqpbixP9B9Ba/FhwfoCP9v7XxeXRdL0o6P6Lfn6c2/H4Fvqv+v8Aj2tXgOkT+fSkg+ii</w:t>
      </w:r>
    </w:p>
    <w:p>
      <w:pPr>
        <w:pStyle w:val="PreformattedText"/>
        <w:bidi w:val="0"/>
        <w:spacing w:before="0" w:after="0"/>
        <w:jc w:val="left"/>
        <w:rPr/>
      </w:pPr>
      <w:r>
        <w:rPr/>
        <w:t>/wDS1wOPryOOf9f26p6TP07xDj+n+82/17f19vDpg9Zf6/Tjj+trj88C59+9Oq9eH0/A/wAbcgfnj8</w:t>
      </w:r>
    </w:p>
    <w:p>
      <w:pPr>
        <w:pStyle w:val="PreformattedText"/>
        <w:bidi w:val="0"/>
        <w:spacing w:before="0" w:after="0"/>
        <w:jc w:val="left"/>
        <w:rPr/>
      </w:pPr>
      <w:r>
        <w:rPr/>
        <w:t>n8+9/OnWuvf1/2w455vbm30P8At+feurDr1r/Tm3FiTf8Awv799nXq9ciP8R/T/X/1zx9Qfeut/Z1z</w:t>
      </w:r>
    </w:p>
    <w:p>
      <w:pPr>
        <w:pStyle w:val="PreformattedText"/>
        <w:bidi w:val="0"/>
        <w:spacing w:before="0" w:after="0"/>
        <w:jc w:val="left"/>
        <w:rPr/>
      </w:pPr>
      <w:r>
        <w:rPr/>
        <w:t>Ufi/1+v54F7c2vYf63vx68OpKL9Ppcknj63B5F7fQ391Jr051OjS/wDTk2tb8gj/AKF9tk+XVx1OhS</w:t>
      </w:r>
    </w:p>
    <w:p>
      <w:pPr>
        <w:pStyle w:val="PreformattedText"/>
        <w:bidi w:val="0"/>
        <w:spacing w:before="0" w:after="0"/>
        <w:jc w:val="left"/>
        <w:rPr/>
      </w:pPr>
      <w:r>
        <w:rPr/>
        <w:t>xFvxz9B+Pz/S3P+ufbTN1cdPNPEPwOLf7A/wCFv8be2C3SlRUdP9PEODb8D6D6/wBefpx7Zbz6eA6d</w:t>
      </w:r>
    </w:p>
    <w:p>
      <w:pPr>
        <w:pStyle w:val="PreformattedText"/>
        <w:bidi w:val="0"/>
        <w:spacing w:before="0" w:after="0"/>
        <w:jc w:val="left"/>
        <w:rPr/>
      </w:pPr>
      <w:r>
        <w:rPr/>
        <w:t>40FvwOPz+PyLC39fbR9OnKeVOs4Uf15A/p/sAb296635dd2Fhbng/gf1/wB5PvXWvt6xEL9fxx+Dx/</w:t>
      </w:r>
    </w:p>
    <w:p>
      <w:pPr>
        <w:pStyle w:val="PreformattedText"/>
        <w:bidi w:val="0"/>
        <w:spacing w:before="0" w:after="0"/>
        <w:jc w:val="left"/>
        <w:rPr/>
      </w:pPr>
      <w:r>
        <w:rPr/>
        <w:t>Q/6/PvfDrfUdgBzb/Af4/1/wAefdhk9VPWAgf7a/145tf+luL+79a8vn1CmS4P+3/4n/W492HVGHy6</w:t>
      </w:r>
    </w:p>
    <w:p>
      <w:pPr>
        <w:pStyle w:val="PreformattedText"/>
        <w:bidi w:val="0"/>
        <w:spacing w:before="0" w:after="0"/>
        <w:jc w:val="left"/>
        <w:rPr/>
      </w:pPr>
      <w:r>
        <w:rPr/>
        <w:t>YaqEHVYfi972H+Nh+Pby8OPTD+dOk3VQ/XgW/wALH/WAve/09qUbpI48z0zOhDHj6/X6fQm/AP8AX2</w:t>
      </w:r>
    </w:p>
    <w:p>
      <w:pPr>
        <w:pStyle w:val="PreformattedText"/>
        <w:bidi w:val="0"/>
        <w:spacing w:before="0" w:after="0"/>
        <w:jc w:val="left"/>
        <w:rPr/>
      </w:pPr>
      <w:r>
        <w:rPr/>
        <w:t>pBB8+k564W+tuP8Pxxwf8AY+79V67A/wBbi/4/p/h/S3vfWuNeuYF7cH+l/wDG/P8AvHvXr148Ouwv</w:t>
      </w:r>
    </w:p>
    <w:p>
      <w:pPr>
        <w:pStyle w:val="PreformattedText"/>
        <w:bidi w:val="0"/>
        <w:spacing w:before="0" w:after="0"/>
        <w:jc w:val="left"/>
        <w:rPr/>
      </w:pPr>
      <w:r>
        <w:rPr/>
        <w:t>9eLAH8fj/eT/AL1731rrnp4PH+8fTn/b/wCx/p73175dcrfQ/j/D6f7C3+8+99a670/m/P8AvI/PBP</w:t>
      </w:r>
    </w:p>
    <w:p>
      <w:pPr>
        <w:pStyle w:val="PreformattedText"/>
        <w:bidi w:val="0"/>
        <w:spacing w:before="0" w:after="0"/>
        <w:jc w:val="left"/>
        <w:rPr/>
      </w:pPr>
      <w:r>
        <w:rPr/>
        <w:t>v2OvV65BfoL3HPH/E3Njf37h9vWuuWn8Hnj6/k/wCtb/X9+6313pP9Df8AANrf0+nP0H+Hv3n1o9dB</w:t>
      </w:r>
    </w:p>
    <w:p>
      <w:pPr>
        <w:pStyle w:val="PreformattedText"/>
        <w:bidi w:val="0"/>
        <w:spacing w:before="0" w:after="0"/>
        <w:jc w:val="left"/>
        <w:rPr/>
      </w:pPr>
      <w:r>
        <w:rPr/>
        <w:t>RbgX5N+ACL834H19760PWnXen/e/9gD/AFN+Rx9ffq9ex11p+n5/rcC39Ob/AI/w9662PXrIgt/jb8</w:t>
      </w:r>
    </w:p>
    <w:p>
      <w:pPr>
        <w:pStyle w:val="PreformattedText"/>
        <w:bidi w:val="0"/>
        <w:spacing w:before="0" w:after="0"/>
        <w:jc w:val="left"/>
        <w:rPr/>
      </w:pPr>
      <w:r>
        <w:rPr/>
        <w:t>n/AAItaw4A91bPVx/PrPb6/wCuOf8AH6j63sbfX+vts9X6608f4/gcf7Afjnj3rq/+DrGRfn/Dj/b/</w:t>
      </w:r>
    </w:p>
    <w:p>
      <w:pPr>
        <w:pStyle w:val="PreformattedText"/>
        <w:bidi w:val="0"/>
        <w:spacing w:before="0" w:after="0"/>
        <w:jc w:val="left"/>
        <w:rPr/>
      </w:pPr>
      <w:r>
        <w:rPr/>
        <w:t>AEFhxz/sPdT1vyzw64Ecfj/X/oT+D/rn3r0698usZH+P1H1/p9Li49+8uHXuuUYN+OBe39LD6WJP9f</w:t>
      </w:r>
    </w:p>
    <w:p>
      <w:pPr>
        <w:pStyle w:val="PreformattedText"/>
        <w:bidi w:val="0"/>
        <w:spacing w:before="0" w:after="0"/>
        <w:jc w:val="left"/>
        <w:rPr/>
      </w:pPr>
      <w:r>
        <w:rPr/>
        <w:t>dT1seXTzSt9CPxcfQmw/Fv6kj20wr06rUPTmp4vcWsfrfn/D8fT22f59Pg9dk/k244/p/rj6e6MOnV</w:t>
      </w:r>
    </w:p>
    <w:p>
      <w:pPr>
        <w:pStyle w:val="PreformattedText"/>
        <w:bidi w:val="0"/>
        <w:spacing w:before="0" w:after="0"/>
        <w:jc w:val="left"/>
        <w:rPr/>
      </w:pPr>
      <w:r>
        <w:rPr/>
        <w:t>49RpG+v0+vPP+xuCf9649skdPqem+Y/X/H6/QcX/ANbiw9tEdOr9vTPUuAL3+nI/P+tx+Lj2yf5dOg</w:t>
      </w:r>
    </w:p>
    <w:p>
      <w:pPr>
        <w:pStyle w:val="PreformattedText"/>
        <w:bidi w:val="0"/>
        <w:spacing w:before="0" w:after="0"/>
        <w:jc w:val="left"/>
        <w:rPr/>
      </w:pPr>
      <w:r>
        <w:rPr/>
        <w:t>46YamVVQ82HJBsLfS9+fxb/be6Zrjpw8OkBk6+n9f78K+u3rcDSzghF5/tOPoPddPVqinHPSEyFbSR</w:t>
      </w:r>
    </w:p>
    <w:p>
      <w:pPr>
        <w:pStyle w:val="PreformattedText"/>
        <w:bidi w:val="0"/>
        <w:spacing w:before="0" w:after="0"/>
        <w:jc w:val="left"/>
        <w:rPr/>
      </w:pPr>
      <w:r>
        <w:rPr/>
        <w:t>B5qisoqaNSA0lTUwU8X5GlpJpEjVj/r3N/bwGB02W+fSclz+3QZA259rxSIvmZJtx4OCREIv5mjqK9</w:t>
      </w:r>
    </w:p>
    <w:p>
      <w:pPr>
        <w:pStyle w:val="PreformattedText"/>
        <w:bidi w:val="0"/>
        <w:spacing w:before="0" w:after="0"/>
        <w:jc w:val="left"/>
        <w:rPr/>
      </w:pPr>
      <w:r>
        <w:rPr/>
        <w:t>JPFx+q1iBx9PdGHnTq6kfxDqF/EsdVCSSjyGKr4oU8ss2PydDW08MeoAO1RRyTxAEtz6r/AOw90pjq</w:t>
      </w:r>
    </w:p>
    <w:p>
      <w:pPr>
        <w:pStyle w:val="PreformattedText"/>
        <w:bidi w:val="0"/>
        <w:spacing w:before="0" w:after="0"/>
        <w:jc w:val="left"/>
        <w:rPr/>
      </w:pPr>
      <w:r>
        <w:rPr/>
        <w:t>+oeRB6ZKnNUHkjpkq4pKqp9NNDHqYTmxKgVBDQBG/JZhx9Obe9FfPqwP7ekD2RuGt2/tXJZOkgjrJo</w:t>
      </w:r>
    </w:p>
    <w:p>
      <w:pPr>
        <w:pStyle w:val="PreformattedText"/>
        <w:bidi w:val="0"/>
        <w:spacing w:before="0" w:after="0"/>
        <w:jc w:val="left"/>
        <w:rPr/>
      </w:pPr>
      <w:r>
        <w:rPr/>
        <w:t>1jWnq6QGtjpKtaiLxeaGl80klNcMkjKbJf1Ae6ha4PVq0FR0DmX7gX+HR7nkwFS+GpKuLGyrSVUK7g</w:t>
      </w:r>
    </w:p>
    <w:p>
      <w:pPr>
        <w:pStyle w:val="PreformattedText"/>
        <w:bidi w:val="0"/>
        <w:spacing w:before="0" w:after="0"/>
        <w:jc w:val="left"/>
        <w:rPr/>
      </w:pPr>
      <w:r>
        <w:rPr/>
        <w:t>psn6f4qafGVDolfFGWsjKeIgWPPvSx5pXPXjJitOmc/Izpz7rH0tXvCLD1eUt9jRZijnx8+Ud1YSfZ</w:t>
      </w:r>
    </w:p>
    <w:p>
      <w:pPr>
        <w:pStyle w:val="PreformattedText"/>
        <w:bidi w:val="0"/>
        <w:spacing w:before="0" w:after="0"/>
        <w:jc w:val="left"/>
        <w:rPr/>
      </w:pPr>
      <w:r>
        <w:rPr/>
        <w:t>a1MNbPSCJjOYXcRKLtYW9vpG3pjpl5AcA9Lzce6Nu7dxJzmZzdDSYsaJI6oOKr7hZUEkQpIqbXNOZE</w:t>
      </w:r>
    </w:p>
    <w:p>
      <w:pPr>
        <w:pStyle w:val="PreformattedText"/>
        <w:bidi w:val="0"/>
        <w:spacing w:before="0" w:after="0"/>
        <w:jc w:val="left"/>
        <w:rPr/>
      </w:pPr>
      <w:r>
        <w:rPr/>
        <w:t>9QIHpU3Nh7UoOmH6LBv35mdG7Apamprt5YMLTAvUV2QqmoMHSoql2j+7kjeurq1iNCQwwtqfi9ufbo</w:t>
      </w:r>
    </w:p>
    <w:p>
      <w:pPr>
        <w:pStyle w:val="PreformattedText"/>
        <w:bidi w:val="0"/>
        <w:spacing w:before="0" w:after="0"/>
        <w:jc w:val="left"/>
        <w:rPr/>
      </w:pPr>
      <w:r>
        <w:rPr/>
        <w:t>Unpkn59Edy/wDOF6+p66KSj2Pm8Lt6byfZbj3B96KXJLEzL9zRUmLo6ioGLk/szSmG3Oo8W978JvLP</w:t>
      </w:r>
    </w:p>
    <w:p>
      <w:pPr>
        <w:pStyle w:val="PreformattedText"/>
        <w:bidi w:val="0"/>
        <w:spacing w:before="0" w:after="0"/>
        <w:jc w:val="left"/>
        <w:rPr/>
      </w:pPr>
      <w:r>
        <w:rPr/>
        <w:t>WtYoRTpU4H+clsqgkokrsbs3Ky5eoSmwdFi8rXTVVbqQus0dRaGkhQgaf8oZQGNib+1kTiPPSOaPWD</w:t>
      </w:r>
    </w:p>
    <w:p>
      <w:pPr>
        <w:pStyle w:val="PreformattedText"/>
        <w:bidi w:val="0"/>
        <w:spacing w:before="0" w:after="0"/>
        <w:jc w:val="left"/>
        <w:rPr/>
      </w:pPr>
      <w:r>
        <w:rPr/>
        <w:t>5dHP2R/NS6aeCkqt74Wp62xTUS1FXuXcVXFJt+OtvGDjFloJJ6iKrdpFVLxlGa/Ps0hvoh2vgf4Oim</w:t>
      </w:r>
    </w:p>
    <w:p>
      <w:pPr>
        <w:pStyle w:val="PreformattedText"/>
        <w:bidi w:val="0"/>
        <w:spacing w:before="0" w:after="0"/>
        <w:jc w:val="left"/>
        <w:rPr/>
      </w:pPr>
      <w:r>
        <w:rPr/>
        <w:t>SzY5Rq1PR9+o/mr8U+06OnrNp97dcyeaqloEWt3HQ4+I1lOyrPTrU1rU8SOHb0iTxl+dOq3s3t7q2m</w:t>
      </w:r>
    </w:p>
    <w:p>
      <w:pPr>
        <w:pStyle w:val="PreformattedText"/>
        <w:bidi w:val="0"/>
        <w:spacing w:before="0" w:after="0"/>
        <w:jc w:val="left"/>
        <w:rPr/>
      </w:pPr>
      <w:r>
        <w:rPr/>
        <w:t>H6cyk/b0Vz2lzEe+Fh+XVgGBCyU9NUQyw1NNUxrLT1dJNFU0dTEwDLLS1VO8sE8bjkMrFSPZlH5dFU</w:t>
      </w:r>
    </w:p>
    <w:p>
      <w:pPr>
        <w:pStyle w:val="PreformattedText"/>
        <w:bidi w:val="0"/>
        <w:spacing w:before="0" w:after="0"/>
        <w:jc w:val="left"/>
        <w:rPr/>
      </w:pPr>
      <w:r>
        <w:rPr/>
        <w:t>nE9CTQr+m/4/p+SfqP8AG3tSP59J26UcCjj+p/re30/29/dh1o+nU1V/2/HP0ub/AJ/ofdutHrBIPz</w:t>
      </w:r>
    </w:p>
    <w:p>
      <w:pPr>
        <w:pStyle w:val="PreformattedText"/>
        <w:bidi w:val="0"/>
        <w:spacing w:before="0" w:after="0"/>
        <w:jc w:val="left"/>
        <w:rPr/>
      </w:pPr>
      <w:r>
        <w:rPr/>
        <w:t>/xH5HH+9e9jqh8/XptmU/8VtYn/XPu3HquBx6Zp1te1vz/ALx+Px7uPLqh6T1Ytr/1+v05/BIH5PB9</w:t>
      </w:r>
    </w:p>
    <w:p>
      <w:pPr>
        <w:pStyle w:val="PreformattedText"/>
        <w:bidi w:val="0"/>
        <w:spacing w:before="0" w:after="0"/>
        <w:jc w:val="left"/>
        <w:rPr/>
      </w:pPr>
      <w:r>
        <w:rPr/>
        <w:t>361x6QOWX1N/seOPzzwQL8f737qPPqp446RlQt2IuLgkX545P5HBNuLe/HrY49YFW5P0/wCNfgn+pH</w:t>
      </w:r>
    </w:p>
    <w:p>
      <w:pPr>
        <w:pStyle w:val="PreformattedText"/>
        <w:bidi w:val="0"/>
        <w:spacing w:before="0" w:after="0"/>
        <w:jc w:val="left"/>
        <w:rPr/>
      </w:pPr>
      <w:r>
        <w:rPr/>
        <w:t>+39tN/Lp5R5dSUUA2P9L8ern/G/wBG/PtO3menlHn1PhQ3Fx9frx9bnn+n1HtpvPp4dPlMn0P+tx/r</w:t>
      </w:r>
    </w:p>
    <w:p>
      <w:pPr>
        <w:pStyle w:val="PreformattedText"/>
        <w:bidi w:val="0"/>
        <w:spacing w:before="0" w:after="0"/>
        <w:jc w:val="left"/>
        <w:rPr/>
      </w:pPr>
      <w:r>
        <w:rPr/>
        <w:t>D/bm3uo6369PcCDgfXjng2tyLi3+9+/edetgdOkcfANjcDn8f8Uve3+v72eHW+PWfx/T6fS/+H1/P9</w:t>
      </w:r>
    </w:p>
    <w:p>
      <w:pPr>
        <w:pStyle w:val="PreformattedText"/>
        <w:bidi w:val="0"/>
        <w:spacing w:before="0" w:after="0"/>
        <w:jc w:val="left"/>
        <w:rPr/>
      </w:pPr>
      <w:r>
        <w:rPr/>
        <w:t>D7159a4ddlAL8cf8Rxbj6ce/dezTrGU+vH5/PF/wCv+x9+p+3rX+DrAyWvx+L/ANbD+n05B9+8j17q</w:t>
      </w:r>
    </w:p>
    <w:p>
      <w:pPr>
        <w:pStyle w:val="PreformattedText"/>
        <w:bidi w:val="0"/>
        <w:spacing w:before="0" w:after="0"/>
        <w:jc w:val="left"/>
        <w:rPr/>
      </w:pPr>
      <w:r>
        <w:rPr/>
        <w:t>DMn1/wCJ4t9Pr/jb8+6dXHp00zgf1sARyP8AYH8C5H+Hup86cOrDj01Sqefp9QSeP9ZRb3Tq/wCfUU</w:t>
      </w:r>
    </w:p>
    <w:p>
      <w:pPr>
        <w:pStyle w:val="PreformattedText"/>
        <w:bidi w:val="0"/>
        <w:spacing w:before="0" w:after="0"/>
        <w:jc w:val="left"/>
        <w:rPr/>
      </w:pPr>
      <w:r>
        <w:rPr/>
        <w:t>qb/j+n0sOT9R/rH37/AA9Vz1iZbHjj6f1vb+nP159+r1v16xMv+AP45vYEfUk/T/Y+/db4dYm/3gi/</w:t>
      </w:r>
    </w:p>
    <w:p>
      <w:pPr>
        <w:pStyle w:val="PreformattedText"/>
        <w:bidi w:val="0"/>
        <w:spacing w:before="0" w:after="0"/>
        <w:jc w:val="left"/>
        <w:rPr/>
      </w:pPr>
      <w:r>
        <w:rPr/>
        <w:t>IAAP1/2x9+611xtz9P8AW4/1ifwLge/Y691zQf8AEcgW4/Nrj6+9Hqwzw6lILn6fgkf69/8AerD3Wv</w:t>
      </w:r>
    </w:p>
    <w:p>
      <w:pPr>
        <w:pStyle w:val="PreformattedText"/>
        <w:bidi w:val="0"/>
        <w:spacing w:before="0" w:after="0"/>
        <w:jc w:val="left"/>
        <w:rPr/>
      </w:pPr>
      <w:r>
        <w:rPr/>
        <w:t>Vvy6loLfkW0/n6Wv8Am9zx71x6sOpiAccjm5B/2/5/x/3n3o+fVx1LUfi3J/41f/AXt7p1bqUo/wBb</w:t>
      </w:r>
    </w:p>
    <w:p>
      <w:pPr>
        <w:pStyle w:val="PreformattedText"/>
        <w:bidi w:val="0"/>
        <w:spacing w:before="0" w:after="0"/>
        <w:jc w:val="left"/>
        <w:rPr/>
      </w:pPr>
      <w:r>
        <w:rPr/>
        <w:t>/G54/wBuffutj5DrOq/T/Yk8/n8C31F/9v79Xqw656eOf8TfTc2/2HH0+nvXW/s66tfi/wDh/Xg/7z</w:t>
      </w:r>
    </w:p>
    <w:p>
      <w:pPr>
        <w:pStyle w:val="PreformattedText"/>
        <w:bidi w:val="0"/>
        <w:spacing w:before="0" w:after="0"/>
        <w:jc w:val="left"/>
        <w:rPr/>
      </w:pPr>
      <w:r>
        <w:rPr/>
        <w:t>f/AIr71177Ourf7D+nFwBzfjkWsPfq9b+zr3PH+xt/h+Bf8/n6e9de642F/wDW4sOPp+D/AE9+PXh1</w:t>
      </w:r>
    </w:p>
    <w:p>
      <w:pPr>
        <w:pStyle w:val="PreformattedText"/>
        <w:bidi w:val="0"/>
        <w:spacing w:before="0" w:after="0"/>
        <w:jc w:val="left"/>
        <w:rPr/>
      </w:pPr>
      <w:r>
        <w:rPr/>
        <w:t>0VP1/wBe/wDvhzyf949169Xj1xPI/wB4PHH4I/2x9+8+vdcGHB5t/vY+n1/17+/de6bpxa9vxe5/N7</w:t>
      </w:r>
    </w:p>
    <w:p>
      <w:pPr>
        <w:pStyle w:val="PreformattedText"/>
        <w:bidi w:val="0"/>
        <w:spacing w:before="0" w:after="0"/>
        <w:jc w:val="left"/>
        <w:rPr/>
      </w:pPr>
      <w:r>
        <w:rPr/>
        <w:t>/7cX9+62OmWoF7/jmw4+l7/QAH6+6Hq/D7emKcf1+mo2v+OOeLEEn/ABN/dG6t/h6a5V+v9SLEfm35</w:t>
      </w:r>
    </w:p>
    <w:p>
      <w:pPr>
        <w:pStyle w:val="PreformattedText"/>
        <w:bidi w:val="0"/>
        <w:spacing w:before="0" w:after="0"/>
        <w:jc w:val="left"/>
        <w:rPr/>
      </w:pPr>
      <w:r>
        <w:rPr/>
        <w:t>/wBj/j7b8urjqI4uTb/Dn68/0HHJX8e616tnqMVsbcD/AB/2NjybkN71175deAsbE25twOFH0AB+tj</w:t>
      </w:r>
    </w:p>
    <w:p>
      <w:pPr>
        <w:pStyle w:val="PreformattedText"/>
        <w:bidi w:val="0"/>
        <w:spacing w:before="0" w:after="0"/>
        <w:jc w:val="left"/>
        <w:rPr/>
      </w:pPr>
      <w:r>
        <w:rPr/>
        <w:t>f8e9061/h65hef6E3BH9CLAFf98T7sOtceuVvzf/A/QEX4+nPN/wDbe7jqvnXqPMObem1wD9SPzbnk</w:t>
      </w:r>
    </w:p>
    <w:p>
      <w:pPr>
        <w:pStyle w:val="PreformattedText"/>
        <w:bidi w:val="0"/>
        <w:spacing w:before="0" w:after="0"/>
        <w:jc w:val="left"/>
        <w:rPr/>
      </w:pPr>
      <w:r>
        <w:rPr/>
        <w:t>/j3vrQ49c045IseSeB9OBbn6/T8+0Vx9vS63pjpQ4nJTUcoZWNjp+vqH1taw+pA+lvYc3CBZRQjoSW</w:t>
      </w:r>
    </w:p>
    <w:p>
      <w:pPr>
        <w:pStyle w:val="PreformattedText"/>
        <w:bidi w:val="0"/>
        <w:spacing w:before="0" w:after="0"/>
        <w:jc w:val="left"/>
        <w:rPr/>
      </w:pPr>
      <w:r>
        <w:rPr/>
        <w:t>UpQjoYMJuOGZUDsFdbcEgnj8i/9R9fYNuopImOKjoT27iRR0KWJziqFAbXHbg3uRf+v5PsrLrlgaNX</w:t>
      </w:r>
    </w:p>
    <w:p>
      <w:pPr>
        <w:pStyle w:val="PreformattedText"/>
        <w:bidi w:val="0"/>
        <w:spacing w:before="0" w:after="0"/>
        <w:jc w:val="left"/>
        <w:rPr/>
      </w:pPr>
      <w:r>
        <w:rPr/>
        <w:t>pWyVHy6W9PXQzLwyk2/2P+3vzf28lyhADMAek7wspqAepP1ANwAPrzz/AK39T7VCWI07x0yVbOOm6o</w:t>
      </w:r>
    </w:p>
    <w:p>
      <w:pPr>
        <w:pStyle w:val="PreformattedText"/>
        <w:bidi w:val="0"/>
        <w:spacing w:before="0" w:after="0"/>
        <w:jc w:val="left"/>
        <w:rPr/>
      </w:pPr>
      <w:r>
        <w:rPr/>
        <w:t>mC3AI+lueP+J593WVCfi63ob06S+QyMMEbF5h9DwCL3/PHtZEdZ0oKnpmQaQSx6CDcGdM5dY2sv6fr</w:t>
      </w:r>
    </w:p>
    <w:p>
      <w:pPr>
        <w:pStyle w:val="PreformattedText"/>
        <w:bidi w:val="0"/>
        <w:spacing w:before="0" w:after="0"/>
        <w:jc w:val="left"/>
        <w:rPr/>
      </w:pPr>
      <w:r>
        <w:rPr/>
        <w:t>z/sSfoOb+xPt1oao7jPQdv7oUZUPQb1krOSSb/k/X8XuLcEcH2LrdQoAA6CVwxLEnpPy/VuTzcAf1t</w:t>
      </w:r>
    </w:p>
    <w:p>
      <w:pPr>
        <w:pStyle w:val="PreformattedText"/>
        <w:bidi w:val="0"/>
        <w:spacing w:before="0" w:after="0"/>
        <w:jc w:val="left"/>
        <w:rPr/>
      </w:pPr>
      <w:r>
        <w:rPr/>
        <w:t>/j+LezRaUHRU/xHqOT/wAUtbm55J/wuPdum+ozD6jjn6D6LcfQkD8ke/de64N+bcm9vxz+Qbf0F729</w:t>
      </w:r>
    </w:p>
    <w:p>
      <w:pPr>
        <w:pStyle w:val="PreformattedText"/>
        <w:bidi w:val="0"/>
        <w:spacing w:before="0" w:after="0"/>
        <w:jc w:val="left"/>
        <w:rPr/>
      </w:pPr>
      <w:r>
        <w:rPr/>
        <w:t>669w+zrCST9T9f6/n/er2/3r3rr3p1jIseL/ANePrfm5H5Iv/sPesenVq9YiLgc2H9eWsPre44N/fv</w:t>
      </w:r>
    </w:p>
    <w:p>
      <w:pPr>
        <w:pStyle w:val="PreformattedText"/>
        <w:bidi w:val="0"/>
        <w:spacing w:before="0" w:after="0"/>
        <w:jc w:val="left"/>
        <w:rPr/>
      </w:pPr>
      <w:r>
        <w:rPr/>
        <w:t>PrfX//0NuA/n/erCxH5+n59lH5dLuuj9OeP9j9OL8/1Pv3Xuuj+Oef62/Fvqb29+4V69+fXVubf1H1</w:t>
      </w:r>
    </w:p>
    <w:p>
      <w:pPr>
        <w:pStyle w:val="PreformattedText"/>
        <w:bidi w:val="0"/>
        <w:spacing w:before="0" w:after="0"/>
        <w:jc w:val="left"/>
        <w:rPr/>
      </w:pPr>
      <w:r>
        <w:rPr/>
        <w:t>/wACf94sePe/n14eZ66sf8Of8QPpe3+2v7r1vrkB6T/Tjg/n/kZ/23uw60eo0o4J/wBfm/Abm4/N7e</w:t>
      </w:r>
    </w:p>
    <w:p>
      <w:pPr>
        <w:pStyle w:val="PreformattedText"/>
        <w:bidi w:val="0"/>
        <w:spacing w:before="0" w:after="0"/>
        <w:jc w:val="left"/>
        <w:rPr/>
      </w:pPr>
      <w:r>
        <w:rPr/>
        <w:t>7/AODqnDponFh+P688f0v/ALC/HtzrfHA6ZKlRzyCDwLf63I44v7uOtcCek7VDhv8AG9+eP625ub29</w:t>
      </w:r>
    </w:p>
    <w:p>
      <w:pPr>
        <w:pStyle w:val="PreformattedText"/>
        <w:bidi w:val="0"/>
        <w:spacing w:before="0" w:after="0"/>
        <w:jc w:val="left"/>
        <w:rPr/>
      </w:pPr>
      <w:r>
        <w:rPr/>
        <w:t>2HHr3r0lawCxHA4BB5+o/wBb/D3emetD06SVYOWNwbXJFufyQb3sfrz/AE97by6uvHpNSA8gfXkmxJ</w:t>
      </w:r>
    </w:p>
    <w:p>
      <w:pPr>
        <w:pStyle w:val="PreformattedText"/>
        <w:bidi w:val="0"/>
        <w:spacing w:before="0" w:after="0"/>
        <w:jc w:val="left"/>
        <w:rPr/>
      </w:pPr>
      <w:r>
        <w:rPr/>
        <w:t>a4JJH4Ogf196HTp6ZKkfuXN73uT9CbW50/8FP090fqy46yD9Fv9p9IuOB/X/Um9/8AX9tkdXB8+ozm</w:t>
      </w:r>
    </w:p>
    <w:p>
      <w:pPr>
        <w:pStyle w:val="PreformattedText"/>
        <w:bidi w:val="0"/>
        <w:spacing w:before="0" w:after="0"/>
        <w:jc w:val="left"/>
        <w:rPr/>
      </w:pPr>
      <w:r>
        <w:rPr/>
        <w:t>x/PBbnVb6Dg2v+DcD2w/ShPLrq3oIuAbk3/Ivzz/AEuRz7LJMknpfGTjrGSLg8/1uBb6WuCLXIP4/H</w:t>
      </w:r>
    </w:p>
    <w:p>
      <w:pPr>
        <w:pStyle w:val="PreformattedText"/>
        <w:bidi w:val="0"/>
        <w:spacing w:before="0" w:after="0"/>
        <w:jc w:val="left"/>
        <w:rPr/>
      </w:pPr>
      <w:r>
        <w:rPr/>
        <w:t>tE48ul0Z4enXMg6iTYm1r3HFuSB9AAL/T8f4+0TefS1ft6e6Ucj/EL9TbkC9gByLAfX2mHE+nSquB0</w:t>
      </w:r>
    </w:p>
    <w:p>
      <w:pPr>
        <w:pStyle w:val="PreformattedText"/>
        <w:bidi w:val="0"/>
        <w:spacing w:before="0" w:after="0"/>
        <w:jc w:val="left"/>
        <w:rPr/>
      </w:pPr>
      <w:r>
        <w:rPr/>
        <w:t>9C1l/Bta9wPp/S/+HulM9UPn0+UVwFvz9AOB/vHPIt9fa+IYUdIZfOnSppeNPN7Dg/T6CxIP4tb6e1</w:t>
      </w:r>
    </w:p>
    <w:p>
      <w:pPr>
        <w:pStyle w:val="PreformattedText"/>
        <w:bidi w:val="0"/>
        <w:spacing w:before="0" w:after="0"/>
        <w:jc w:val="left"/>
        <w:rPr/>
      </w:pPr>
      <w:r>
        <w:rPr/>
        <w:t>8fRdKcdKSj4sL34H44HF7i/IJH59rF6QtxNOlHAL2/xP8AWx5+nH1BP19vJ0w3z6d4rkcWA44/1/x+</w:t>
      </w:r>
    </w:p>
    <w:p>
      <w:pPr>
        <w:pStyle w:val="PreformattedText"/>
        <w:bidi w:val="0"/>
        <w:spacing w:before="0" w:after="0"/>
        <w:jc w:val="left"/>
        <w:rPr/>
      </w:pPr>
      <w:r>
        <w:rPr/>
        <w:t>Lk/7z7coOmD1lt9PrY3tewJJHu3VT16314B+psRYfWxJ/N/futU69b/ADi9gb/T8/wC3PvXVh8+uQ4</w:t>
      </w:r>
    </w:p>
    <w:p>
      <w:pPr>
        <w:pStyle w:val="PreformattedText"/>
        <w:bidi w:val="0"/>
        <w:spacing w:before="0" w:after="0"/>
        <w:jc w:val="left"/>
        <w:rPr/>
      </w:pPr>
      <w:r>
        <w:rPr/>
        <w:t>FuDxx/SxPNz/j791rjjrwH44t+Px/sLA/p9663TrIn9m1vr/S/0/JH4HvR6sOpsS8j+twf6f4gfni5</w:t>
      </w:r>
    </w:p>
    <w:p>
      <w:pPr>
        <w:pStyle w:val="PreformattedText"/>
        <w:bidi w:val="0"/>
        <w:spacing w:before="0" w:after="0"/>
        <w:jc w:val="left"/>
        <w:rPr/>
      </w:pPr>
      <w:r>
        <w:rPr/>
        <w:t>90PTg6cI14H0PI/I4/x+vH+x9tnq46nwqDbgXBF/zpH+3tce2mzXp0Dp8pk/I+nH+++n1J/23tOePS</w:t>
      </w:r>
    </w:p>
    <w:p>
      <w:pPr>
        <w:pStyle w:val="PreformattedText"/>
        <w:bidi w:val="0"/>
        <w:spacing w:before="0" w:after="0"/>
        <w:jc w:val="left"/>
        <w:rPr/>
      </w:pPr>
      <w:r>
        <w:rPr/>
        <w:t>hOn+nRuLngDVxb/evzx7ZY8R06OnRF4/1/z/j/AIj/AFvdOnB59ZNIP5/pb/W/pb/E+9Hrf+Dr3jBN</w:t>
      </w:r>
    </w:p>
    <w:p>
      <w:pPr>
        <w:pStyle w:val="PreformattedText"/>
        <w:bidi w:val="0"/>
        <w:spacing w:before="0" w:after="0"/>
        <w:jc w:val="left"/>
        <w:rPr/>
      </w:pPr>
      <w:r>
        <w:rPr/>
        <w:t>geeTbjm/496698+uDIP6/wCw/wAb/wBfe69a/wAHWAqLk8D8/Q8/0/2Nz7sOtdYCnN7AX+p5P++493</w:t>
      </w:r>
    </w:p>
    <w:p>
      <w:pPr>
        <w:pStyle w:val="PreformattedText"/>
        <w:bidi w:val="0"/>
        <w:spacing w:before="0" w:after="0"/>
        <w:jc w:val="left"/>
        <w:rPr/>
      </w:pPr>
      <w:r>
        <w:rPr/>
        <w:t>HWuHHqNKFKm4A55H1v+bC/5Puw6o1emWpVebc/7Ygn/e/8Pbq9MuRTpN1aAE8fk3/oPpz/AEuL/wCx</w:t>
      </w:r>
    </w:p>
    <w:p>
      <w:pPr>
        <w:pStyle w:val="PreformattedText"/>
        <w:bidi w:val="0"/>
        <w:spacing w:before="0" w:after="0"/>
        <w:jc w:val="left"/>
        <w:rPr/>
      </w:pPr>
      <w:r>
        <w:rPr/>
        <w:t>9qU6TP6+XTBOtmNrfX8fi/0/wuB+PalM9JW6j6bfn88cf4m/+P1t7d49N/n1yC2+vP8AQcX/ANv+LX</w:t>
      </w:r>
    </w:p>
    <w:p>
      <w:pPr>
        <w:pStyle w:val="PreformattedText"/>
        <w:bidi w:val="0"/>
        <w:spacing w:before="0" w:after="0"/>
        <w:jc w:val="left"/>
        <w:rPr/>
      </w:pPr>
      <w:r>
        <w:rPr/>
        <w:t>t/j791XrkF4/1+Lj/eL8ce/db9OuQX/C34v/j/AL3q9769nrmF/rYgc/1uPpY/1W/vfWvLrsL/AF54</w:t>
      </w:r>
    </w:p>
    <w:p>
      <w:pPr>
        <w:pStyle w:val="PreformattedText"/>
        <w:bidi w:val="0"/>
        <w:spacing w:before="0" w:after="0"/>
        <w:jc w:val="left"/>
        <w:rPr/>
      </w:pPr>
      <w:r>
        <w:rPr/>
        <w:t>PN/r/vFv+N+/daPXPTci/wDvHN7mw/H0976113p+vA4P+uAB+f8AX596PXuuWj8/S/1/41/rD6e9/n</w:t>
      </w:r>
    </w:p>
    <w:p>
      <w:pPr>
        <w:pStyle w:val="PreformattedText"/>
        <w:bidi w:val="0"/>
        <w:spacing w:before="0" w:after="0"/>
        <w:jc w:val="left"/>
        <w:rPr/>
      </w:pPr>
      <w:r>
        <w:rPr/>
        <w:t>1vrvQOf8D9OeOP9v791rrvT/xB/wBj/Tj6A29+69/h69osSfpxyePp/r/09+68K069pA+tuLn68WB/</w:t>
      </w:r>
    </w:p>
    <w:p>
      <w:pPr>
        <w:pStyle w:val="PreformattedText"/>
        <w:bidi w:val="0"/>
        <w:spacing w:before="0" w:after="0"/>
        <w:jc w:val="left"/>
        <w:rPr/>
      </w:pPr>
      <w:r>
        <w:rPr/>
        <w:t>r/h7914dcgvPNr/U35+o5Nxx/sPdSfl1cdcwCf8AYfS/HH5F+PbeOPVx17SeDxz/ALC4NzxaxNv959</w:t>
      </w:r>
    </w:p>
    <w:p>
      <w:pPr>
        <w:pStyle w:val="PreformattedText"/>
        <w:bidi w:val="0"/>
        <w:spacing w:before="0" w:after="0"/>
        <w:jc w:val="left"/>
        <w:rPr/>
      </w:pPr>
      <w:r>
        <w:rPr/>
        <w:t>66sOB64leeT+Be/wBfwDx+eD7r8ut+nWIj/jX54HF/xb3rPW/8HXC30+hv/vH0/H0sPx7169e64AEW</w:t>
      </w:r>
    </w:p>
    <w:p>
      <w:pPr>
        <w:pStyle w:val="PreformattedText"/>
        <w:bidi w:val="0"/>
        <w:spacing w:before="0" w:after="0"/>
        <w:jc w:val="left"/>
        <w:rPr/>
      </w:pPr>
      <w:r>
        <w:rPr/>
        <w:t>P5/HP1/p9P6+/HrwpWvTlTt+n+lwb/72QD9Le6EdWB6cUe9gf68eq/0+vP49tsOlCNw6y6x+OeOD9T</w:t>
      </w:r>
    </w:p>
    <w:p>
      <w:pPr>
        <w:pStyle w:val="PreformattedText"/>
        <w:bidi w:val="0"/>
        <w:spacing w:before="0" w:after="0"/>
        <w:jc w:val="left"/>
        <w:rPr/>
      </w:pPr>
      <w:r>
        <w:rPr/>
        <w:t>Ykgkni59tN8x0+DjqNK9gf1f64tcW/PPH09tkdPK3n0y1NRpBIe34US+kkm9tJA1En/WJ9sEV+zp1e</w:t>
      </w:r>
    </w:p>
    <w:p>
      <w:pPr>
        <w:pStyle w:val="PreformattedText"/>
        <w:bidi w:val="0"/>
        <w:spacing w:before="0" w:after="0"/>
        <w:jc w:val="left"/>
        <w:rPr/>
      </w:pPr>
      <w:r>
        <w:rPr/>
        <w:t>HSfqKp3mEAAhmYF1gkGuqlAH60iUlFRf8ST/AFt7oV6cBOekTuHOUmMR0qmq55DJ4GoqSNJKkFmVWk</w:t>
      </w:r>
    </w:p>
    <w:p>
      <w:pPr>
        <w:pStyle w:val="PreformattedText"/>
        <w:bidi w:val="0"/>
        <w:spacing w:before="0" w:after="0"/>
        <w:jc w:val="left"/>
        <w:rPr/>
      </w:pPr>
      <w:r>
        <w:rPr/>
        <w:t>nRWTwopNrFgxP4PuoSo62XpjovfZXZVDsbb2U3x2JvDanUmxcLAazJZfd9TRUyQU2vw6chla+ZaClm</w:t>
      </w:r>
    </w:p>
    <w:p>
      <w:pPr>
        <w:pStyle w:val="PreformattedText"/>
        <w:bidi w:val="0"/>
        <w:spacing w:before="0" w:after="0"/>
        <w:jc w:val="left"/>
        <w:rPr/>
      </w:pPr>
      <w:r>
        <w:rPr/>
        <w:t>mYhYkgWSaV2CoCfeworw6qX0jWxAXrWW+aX84XpsVWa2f0sKzf8AFVyS0v8AecU8dXElTDXhsjko61</w:t>
      </w:r>
    </w:p>
    <w:p>
      <w:pPr>
        <w:pStyle w:val="PreformattedText"/>
        <w:bidi w:val="0"/>
        <w:spacing w:before="0" w:after="0"/>
        <w:jc w:val="left"/>
        <w:rPr/>
      </w:pPr>
      <w:r>
        <w:rPr/>
        <w:t>nhx2MjoFgCxU4NZWzxSh1WLgF8RnjwA6L5btWOmMVHVIfcXyk7I7n3EueyO6aplo6SGPDJBSZLFVdL</w:t>
      </w:r>
    </w:p>
    <w:p>
      <w:pPr>
        <w:pStyle w:val="PreformattedText"/>
        <w:bidi w:val="0"/>
        <w:spacing w:before="0" w:after="0"/>
        <w:jc w:val="left"/>
        <w:rPr/>
      </w:pPr>
      <w:r>
        <w:rPr/>
        <w:t>SU+RNVM/3MimsrRXCTxz3ZNEfpVQvt4R04jpli0mSx6TGO+Q3yG61jSTqbvntLZe24MnX5SHCbX3Bn</w:t>
      </w:r>
    </w:p>
    <w:p>
      <w:pPr>
        <w:pStyle w:val="PreformattedText"/>
        <w:bidi w:val="0"/>
        <w:spacing w:before="0" w:after="0"/>
        <w:jc w:val="left"/>
        <w:rPr/>
      </w:pPr>
      <w:r>
        <w:rPr/>
        <w:t>aLDYHLVk6Jk1hoMvV5OqnpZGcFPumKkNYLxf3vw0NNa1PW1LpQo5A6MDsT+YL8yn3BjI8j8h937hgi</w:t>
      </w:r>
    </w:p>
    <w:p>
      <w:pPr>
        <w:pStyle w:val="PreformattedText"/>
        <w:bidi w:val="0"/>
        <w:spacing w:before="0" w:after="0"/>
        <w:jc w:val="left"/>
        <w:rPr/>
      </w:pPr>
      <w:r>
        <w:rPr/>
        <w:t>jSojTcCeemr4IcfUEQVcFCKT7vTUoGYqwOoEOAbA2W2iZgumnHp9biVfxknoVKz55fJHIbY3JQ0uSp</w:t>
      </w:r>
    </w:p>
    <w:p>
      <w:pPr>
        <w:pStyle w:val="PreformattedText"/>
        <w:bidi w:val="0"/>
        <w:spacing w:before="0" w:after="0"/>
        <w:jc w:val="left"/>
        <w:rPr/>
      </w:pPr>
      <w:r>
        <w:rPr/>
        <w:t>sJk974/EYPcmZ27X5TF1kdOs8dTV5DD0kldWU+LydSvplyFKzIROCyBhYNG3RWA/w9OiWbSSCPn09d</w:t>
      </w:r>
    </w:p>
    <w:p>
      <w:pPr>
        <w:pStyle w:val="PreformattedText"/>
        <w:bidi w:val="0"/>
        <w:spacing w:before="0" w:after="0"/>
        <w:jc w:val="left"/>
        <w:rPr/>
      </w:pPr>
      <w:r>
        <w:rPr/>
        <w:t>afMzs7akhp8nPFVbTORrJ5KDIz5TObk+wmlhpq2qpMtWVRlNHUUEZjYFI2MspYc3PujQjiB3f6vLrR</w:t>
      </w:r>
    </w:p>
    <w:p>
      <w:pPr>
        <w:pStyle w:val="PreformattedText"/>
        <w:bidi w:val="0"/>
        <w:spacing w:before="0" w:after="0"/>
        <w:jc w:val="left"/>
        <w:rPr/>
      </w:pPr>
      <w:r>
        <w:rPr/>
        <w:t>upUBqtR1A7N+SO9N5bewuNws1VtbDY/PVWWw+GKUdc+3cXGXhWfBZWSIVtHNVTN45UZgtTTpZtVyff</w:t>
      </w:r>
    </w:p>
    <w:p>
      <w:pPr>
        <w:pStyle w:val="PreformattedText"/>
        <w:bidi w:val="0"/>
        <w:spacing w:before="0" w:after="0"/>
        <w:jc w:val="left"/>
        <w:rPr/>
      </w:pPr>
      <w:r>
        <w:rPr/>
        <w:t>gAvHLHpJJeSk0Efb/l6767+YXa2xdpx7ZyJ/0kY6jTIxbOkz+ayGOnw0uRDVFTQVzUBMubxK1ba41l</w:t>
      </w:r>
    </w:p>
    <w:p>
      <w:pPr>
        <w:pStyle w:val="PreformattedText"/>
        <w:bidi w:val="0"/>
        <w:spacing w:before="0" w:after="0"/>
        <w:jc w:val="left"/>
        <w:rPr/>
      </w:pPr>
      <w:r>
        <w:rPr/>
        <w:t>ZZIkHiVivA3gk+XTiXLle70/1HoqnYXcncHYuTjr97S0dDHQvUVNNQbboBDjKKoEl2qaShyNLUz1Eq</w:t>
      </w:r>
    </w:p>
    <w:p>
      <w:pPr>
        <w:pStyle w:val="PreformattedText"/>
        <w:bidi w:val="0"/>
        <w:spacing w:before="0" w:after="0"/>
        <w:jc w:val="left"/>
        <w:rPr/>
      </w:pPr>
      <w:r>
        <w:rPr/>
        <w:t>2VWDkhEBs1iSbFR5N04swfI6b13vuzJL91mMxNuRxj0gkeU+KKsoo6hZY6Z46BXpaWhp5AHVCvjDj6</w:t>
      </w:r>
    </w:p>
    <w:p>
      <w:pPr>
        <w:pStyle w:val="PreformattedText"/>
        <w:bidi w:val="0"/>
        <w:spacing w:before="0" w:after="0"/>
        <w:jc w:val="left"/>
        <w:rPr/>
      </w:pPr>
      <w:r>
        <w:rPr/>
        <w:t>H6e60I4VHVvFYmukHqNHHsvJ1dTBWYaTD1FWI3kjjhXH0ktY7GY1MeRonjSZKsi5idVQ2+i/T34Syq</w:t>
      </w:r>
    </w:p>
    <w:p>
      <w:pPr>
        <w:pStyle w:val="PreformattedText"/>
        <w:bidi w:val="0"/>
        <w:spacing w:before="0" w:after="0"/>
        <w:jc w:val="left"/>
        <w:rPr/>
      </w:pPr>
      <w:r>
        <w:rPr/>
        <w:t>tKgqOmzR2JJ0n+XWc7TrqWeaoospV0NObzVCblo6yfDzRKTGZ4qunWtxpKDSyuyK9+L8e/a1YZWnzG</w:t>
      </w:r>
    </w:p>
    <w:p>
      <w:pPr>
        <w:pStyle w:val="PreformattedText"/>
        <w:bidi w:val="0"/>
        <w:spacing w:before="0" w:after="0"/>
        <w:jc w:val="left"/>
        <w:rPr/>
      </w:pPr>
      <w:r>
        <w:rPr/>
        <w:t>T/AJ+qkSJSgqPXp32/WZzamTqaxaOmerkhRZKzB5KCWaZGYAzNSkTUmRoJacECCrp6iIX4AB90oQQ0</w:t>
      </w:r>
    </w:p>
    <w:p>
      <w:pPr>
        <w:pStyle w:val="PreformattedText"/>
        <w:bidi w:val="0"/>
        <w:spacing w:before="0" w:after="0"/>
        <w:jc w:val="left"/>
        <w:rPr/>
      </w:pPr>
      <w:r>
        <w:rPr/>
        <w:t>Zz1fxW4OuP216uD+Nf8AN77X6hw2L6+xteeuqeigpIaDK4PERbixMs+PZZFO4+v9xVcm3f4blKeEw1</w:t>
      </w:r>
    </w:p>
    <w:p>
      <w:pPr>
        <w:pStyle w:val="PreformattedText"/>
        <w:bidi w:val="0"/>
        <w:spacing w:before="0" w:after="0"/>
        <w:jc w:val="left"/>
        <w:rPr/>
      </w:pPr>
      <w:r>
        <w:rPr/>
        <w:t>aYyekkGoSRBSNHs3tt5urdVVoz4f8AEBX+R4/l0V3O1w3BaRT3+jY/mP8AL1sL/Hf+eh8M+xI8Dtfu</w:t>
      </w:r>
    </w:p>
    <w:p>
      <w:pPr>
        <w:pStyle w:val="PreformattedText"/>
        <w:bidi w:val="0"/>
        <w:spacing w:before="0" w:after="0"/>
        <w:jc w:val="left"/>
        <w:rPr/>
      </w:pPr>
      <w:r>
        <w:rPr/>
        <w:t>LN7k6Q7UyNVQYamxmd2hlqjaG88rV+KGnrtoZ/FfxKhoKXKVUmiGjyUsM6MQus3A9iW136wnADOVk4</w:t>
      </w:r>
    </w:p>
    <w:p>
      <w:pPr>
        <w:pStyle w:val="PreformattedText"/>
        <w:bidi w:val="0"/>
        <w:spacing w:before="0" w:after="0"/>
        <w:jc w:val="left"/>
        <w:rPr/>
      </w:pPr>
      <w:r>
        <w:rPr/>
        <w:t>ZBofs40+w9EFzs15BVlQNH8jw+3/P1bz1j3T1L27BPL11v7CZ+ppalqKtwlTJLgt0UVYieVqep23nI</w:t>
      </w:r>
    </w:p>
    <w:p>
      <w:pPr>
        <w:pStyle w:val="PreformattedText"/>
        <w:bidi w:val="0"/>
        <w:spacing w:before="0" w:after="0"/>
        <w:jc w:val="left"/>
        <w:rPr/>
      </w:pPr>
      <w:r>
        <w:rPr/>
        <w:t>8fmA5j5DRxSIw+h9nEc0Uv8AZuCf5/s6LJIpI6a4yB+0dC+8MkTeOaN4pV5ZJFZHsw/1LAFb+3emvs</w:t>
      </w:r>
    </w:p>
    <w:p>
      <w:pPr>
        <w:pStyle w:val="PreformattedText"/>
        <w:bidi w:val="0"/>
        <w:spacing w:before="0" w:after="0"/>
        <w:jc w:val="left"/>
        <w:rPr/>
      </w:pPr>
      <w:r>
        <w:rPr/>
        <w:t>6jyD6n8fT+osP62/3r3sZ6qemyZfr/AE+pN/p/xT3cdUI6aKhRzfn6/j6/64t/T/be7jqh8/XpOViW</w:t>
      </w:r>
    </w:p>
    <w:p>
      <w:pPr>
        <w:pStyle w:val="PreformattedText"/>
        <w:bidi w:val="0"/>
        <w:spacing w:before="0" w:after="0"/>
        <w:jc w:val="left"/>
        <w:rPr/>
      </w:pPr>
      <w:r>
        <w:rPr/>
        <w:t>vzxb/Dg/g/049udVrQ/PpBZZbsxuPofxyOPz/T3T06r59I6ZOSRf6n6fS1/6fXk+9N1ZR1GVefwf8e</w:t>
      </w:r>
    </w:p>
    <w:p>
      <w:pPr>
        <w:pStyle w:val="PreformattedText"/>
        <w:bidi w:val="0"/>
        <w:spacing w:before="0" w:after="0"/>
        <w:jc w:val="left"/>
        <w:rPr/>
      </w:pPr>
      <w:r>
        <w:rPr/>
        <w:t>P9bn8Ae2j08vUpV444H54/w45/On2wen16nQLc2uf6/wBLn+o+v+sfbR6cHT7Tpf8AoLkcc3+n1/ws</w:t>
      </w:r>
    </w:p>
    <w:p>
      <w:pPr>
        <w:pStyle w:val="PreformattedText"/>
        <w:bidi w:val="0"/>
        <w:spacing w:before="0" w:after="0"/>
        <w:jc w:val="left"/>
        <w:rPr/>
      </w:pPr>
      <w:r>
        <w:rPr/>
        <w:t>T/rn3THViD+XT9TpwLi5+tr/ANfoeb/X3bqwwOnZI725P+Bvz/tv6X9+HWupHj+vFz+T9SLf7x+Ofe</w:t>
      </w:r>
    </w:p>
    <w:p>
      <w:pPr>
        <w:pStyle w:val="PreformattedText"/>
        <w:bidi w:val="0"/>
        <w:spacing w:before="0" w:after="0"/>
        <w:jc w:val="left"/>
        <w:rPr/>
      </w:pPr>
      <w:r>
        <w:rPr/>
        <w:t>h8ut/4OuzFf+h4P/FR798uvY6wtH/hz/jyDyf8OT/T8e/da6wPHx+eDxybX/2P5t731r5HpvnQcm31</w:t>
      </w:r>
    </w:p>
    <w:p>
      <w:pPr>
        <w:pStyle w:val="PreformattedText"/>
        <w:bidi w:val="0"/>
        <w:spacing w:before="0" w:after="0"/>
        <w:jc w:val="left"/>
        <w:rPr/>
      </w:pPr>
      <w:r>
        <w:rPr/>
        <w:t>4/2/4sfwT7bPVh0yzr9bf70b2v8AQD8n/e/dT1cV6aJlvfi30NyfqP8ADm4t9D7pTqwPUN1+v+9XsD</w:t>
      </w:r>
    </w:p>
    <w:p>
      <w:pPr>
        <w:pStyle w:val="PreformattedText"/>
        <w:bidi w:val="0"/>
        <w:spacing w:before="0" w:after="0"/>
        <w:jc w:val="left"/>
        <w:rPr/>
      </w:pPr>
      <w:r>
        <w:rPr/>
        <w:t>+eL+/dep1jYXseT/Uf69hz/re/db6xsPr/AEN/rybW/Nh79x61nrAwHIt/sLXAP1+l/wDD37PWuHXG</w:t>
      </w:r>
    </w:p>
    <w:p>
      <w:pPr>
        <w:pStyle w:val="PreformattedText"/>
        <w:bidi w:val="0"/>
        <w:spacing w:before="0" w:after="0"/>
        <w:jc w:val="left"/>
        <w:rPr/>
      </w:pPr>
      <w:r>
        <w:rPr/>
        <w:t>31H05IIv9fyPr9LH37rYp5dZkX6f7xzYn6/U/wBb+9Hqw6kxg/14NiLEfpH+P1PPupHWx1MjX/X+v+</w:t>
      </w:r>
    </w:p>
    <w:p>
      <w:pPr>
        <w:pStyle w:val="PreformattedText"/>
        <w:bidi w:val="0"/>
        <w:spacing w:before="0" w:after="0"/>
        <w:jc w:val="left"/>
        <w:rPr/>
      </w:pPr>
      <w:r>
        <w:rPr/>
        <w:t>PPFrge9cKdOAdS0BsALfjkf2v9c2+i291PVxQdTEU/15twP8P6G/N/eqdWHUpV+n1tb8f48/Q3v711</w:t>
      </w:r>
    </w:p>
    <w:p>
      <w:pPr>
        <w:pStyle w:val="PreformattedText"/>
        <w:bidi w:val="0"/>
        <w:spacing w:before="0" w:after="0"/>
        <w:jc w:val="left"/>
        <w:rPr/>
      </w:pPr>
      <w:r>
        <w:rPr/>
        <w:t>sdZwvPNrj8f8a/F7/X3rrefy652/H5NvoeAL/Uf1HFvdet9dED6/j/kQvcfgD3v06917SRa9r8m30/</w:t>
      </w:r>
    </w:p>
    <w:p>
      <w:pPr>
        <w:pStyle w:val="PreformattedText"/>
        <w:bidi w:val="0"/>
        <w:spacing w:before="0" w:after="0"/>
        <w:jc w:val="left"/>
        <w:rPr/>
      </w:pPr>
      <w:r>
        <w:rPr/>
        <w:t>3n/X96PW6564FT+eLjj/Yf7fn3r5dex17Tf6fgAfj8/X+nH+Pv3Xh5dcLH8E/nkm9v+K3/AN496631</w:t>
      </w:r>
    </w:p>
    <w:p>
      <w:pPr>
        <w:pStyle w:val="PreformattedText"/>
        <w:bidi w:val="0"/>
        <w:spacing w:before="0" w:after="0"/>
        <w:jc w:val="left"/>
        <w:rPr/>
      </w:pPr>
      <w:r>
        <w:rPr/>
        <w:t>1b625Fhx+LHnj6e/da8+sZX8fX+p/oBe4b825+tvfvXrwzTpunH1sf8AD/kX9T/vXvx62Omaf/Yi4v</w:t>
      </w:r>
    </w:p>
    <w:p>
      <w:pPr>
        <w:pStyle w:val="PreformattedText"/>
        <w:bidi w:val="0"/>
        <w:spacing w:before="0" w:after="0"/>
        <w:jc w:val="left"/>
        <w:rPr/>
      </w:pPr>
      <w:r>
        <w:rPr/>
        <w:t>8AXnj/AB4F7e6Hq9OmOcA3F/q3NuDc/kfQ3PujdXFOmuRbk3sCDyPp/j6Tbj/Y+2zw6uPXz6hOvFx/</w:t>
      </w:r>
    </w:p>
    <w:p>
      <w:pPr>
        <w:pStyle w:val="PreformattedText"/>
        <w:bidi w:val="0"/>
        <w:spacing w:before="0" w:after="0"/>
        <w:jc w:val="left"/>
        <w:rPr/>
      </w:pPr>
      <w:r>
        <w:rPr/>
        <w:t>r/T/AGH0/oT7p1f/AAdYSORbSeL8A24+guPp71Xr1OB6425H5H0HJ5/J+thYDn/H3vrVOuyPyByRe5</w:t>
      </w:r>
    </w:p>
    <w:p>
      <w:pPr>
        <w:pStyle w:val="PreformattedText"/>
        <w:bidi w:val="0"/>
        <w:spacing w:before="0" w:after="0"/>
        <w:jc w:val="left"/>
        <w:rPr/>
      </w:pPr>
      <w:r>
        <w:rPr/>
        <w:t>Nvof8AYjkc+7D+XVT1zsOfob/gH8taxAP49udNnqPKo44BJFuPxY88/m1ub+7daHGvXaiwJuPqLnkh</w:t>
      </w:r>
    </w:p>
    <w:p>
      <w:pPr>
        <w:pStyle w:val="PreformattedText"/>
        <w:bidi w:val="0"/>
        <w:spacing w:before="0" w:after="0"/>
        <w:jc w:val="left"/>
        <w:rPr/>
      </w:pPr>
      <w:r>
        <w:rPr/>
        <w:t>voTcfgg/8b9oZ/Ppfb5oepMHDXBtyOL3tfnn/C/59kd1wPr0e2xyK9P9LM8ZU3KkWN+bgfi39P8AW/</w:t>
      </w:r>
    </w:p>
    <w:p>
      <w:pPr>
        <w:pStyle w:val="PreformattedText"/>
        <w:bidi w:val="0"/>
        <w:spacing w:before="0" w:after="0"/>
        <w:jc w:val="left"/>
        <w:rPr/>
      </w:pPr>
      <w:r>
        <w:rPr/>
        <w:t>N/YaulBqOhFASMjpUUeaqodISZwbgfqIA/oPqf6eyWW3jbOgdGMcrDz6UdNurIxcCoPFj+o/Uf05/3</w:t>
      </w:r>
    </w:p>
    <w:p>
      <w:pPr>
        <w:pStyle w:val="PreformattedText"/>
        <w:bidi w:val="0"/>
        <w:spacing w:before="0" w:after="0"/>
        <w:jc w:val="left"/>
        <w:rPr/>
      </w:pPr>
      <w:r>
        <w:rPr/>
        <w:t>j2x9HExyOnjMR9nTum8smQP8of6fS555P0H4HPPt9Nui9M9MPcsOsMu6K+S4M7WJ/wBV9B9Tz/U/j2</w:t>
      </w:r>
    </w:p>
    <w:p>
      <w:pPr>
        <w:pStyle w:val="PreformattedText"/>
        <w:bidi w:val="0"/>
        <w:spacing w:before="0" w:after="0"/>
        <w:jc w:val="left"/>
        <w:rPr/>
      </w:pPr>
      <w:r>
        <w:rPr/>
        <w:t>ZwWEYA6RS3T0ND0zVWRmnHqkZuC1r/AENjwb/W/s7trdVwB0UzysQe7pMVTl/yCDcXJvf6cfQH2IrV</w:t>
      </w:r>
    </w:p>
    <w:p>
      <w:pPr>
        <w:pStyle w:val="PreformattedText"/>
        <w:bidi w:val="0"/>
        <w:spacing w:before="0" w:after="0"/>
        <w:jc w:val="left"/>
        <w:rPr/>
      </w:pPr>
      <w:r>
        <w:rPr/>
        <w:t>eGM9B+6OD0zVH+qv+L8H+nFz9RqFvZxEOiWbpml/tf65t+T/AFuT/QezFa0HRW/E9RmBN7H+lv8AX+</w:t>
      </w:r>
    </w:p>
    <w:p>
      <w:pPr>
        <w:pStyle w:val="PreformattedText"/>
        <w:bidi w:val="0"/>
        <w:spacing w:before="0" w:after="0"/>
        <w:jc w:val="left"/>
        <w:rPr/>
      </w:pPr>
      <w:r>
        <w:rPr/>
        <w:t>t+OP8AY/X3fy6pkdYCOfqRa3H9T/Uk/W5J9+611iNybCxIBP1twOf94B/1veurDrFzc3W/J/NxY/77</w:t>
      </w:r>
    </w:p>
    <w:p>
      <w:pPr>
        <w:pStyle w:val="PreformattedText"/>
        <w:bidi w:val="0"/>
        <w:spacing w:before="0" w:after="0"/>
        <w:jc w:val="left"/>
        <w:rPr/>
      </w:pPr>
      <w:r>
        <w:rPr/>
        <w:t>6+/HrWfz6xH6ci/FuPrb62/rcg+9evVh1wNuORe4+hJAFjxxb6W/3j3o56969f/R24uP9aw4/pb62+</w:t>
      </w:r>
    </w:p>
    <w:p>
      <w:pPr>
        <w:pStyle w:val="PreformattedText"/>
        <w:bidi w:val="0"/>
        <w:spacing w:before="0" w:after="0"/>
        <w:jc w:val="left"/>
        <w:rPr/>
      </w:pPr>
      <w:r>
        <w:rPr/>
        <w:t>vso6XcR1xI/wBiPyPp/gePfqevHrXr1xsf8f8AX+p+n6Rfi4t9Le99e8+uiP8AD6fm4Nv6C/8Avre9</w:t>
      </w:r>
    </w:p>
    <w:p>
      <w:pPr>
        <w:pStyle w:val="PreformattedText"/>
        <w:bidi w:val="0"/>
        <w:spacing w:before="0" w:after="0"/>
        <w:jc w:val="left"/>
        <w:rPr/>
      </w:pPr>
      <w:r>
        <w:rPr/>
        <w:t>db+Y68LfQfX+v0PF78f1Hv3XuuY+l/xc/wCAtYfT8g3/ANt72P59aNfPqLL/AIHkfQmw4/JAvzb3cZ</w:t>
      </w:r>
    </w:p>
    <w:p>
      <w:pPr>
        <w:pStyle w:val="PreformattedText"/>
        <w:bidi w:val="0"/>
        <w:spacing w:before="0" w:after="0"/>
        <w:jc w:val="left"/>
        <w:rPr/>
      </w:pPr>
      <w:r>
        <w:rPr/>
        <w:t>6r/g6ap+b8W+lrHi9+Df8AHP8Ar+3B17AFa9MdSPrYj68fT6X/AMTYW9ujr3EHPSeqx9f6jn+vJ/21</w:t>
      </w:r>
    </w:p>
    <w:p>
      <w:pPr>
        <w:pStyle w:val="PreformattedText"/>
        <w:bidi w:val="0"/>
        <w:spacing w:before="0" w:after="0"/>
        <w:jc w:val="left"/>
        <w:rPr/>
      </w:pPr>
      <w:r>
        <w:rPr/>
        <w:t>re9gZ61npKVqn1WHIv8A8FFhwByBf251oGvSUrQbHkngXtxc/QW+v9fr7qcjp1ekzJySB9b/AE5555</w:t>
      </w:r>
    </w:p>
    <w:p>
      <w:pPr>
        <w:pStyle w:val="PreformattedText"/>
        <w:bidi w:val="0"/>
        <w:spacing w:before="0" w:after="0"/>
        <w:jc w:val="left"/>
        <w:rPr/>
      </w:pPr>
      <w:r>
        <w:rPr/>
        <w:t>4P44+n/Fffqfs6vXpjqgA4sATqJA5t/sTf+v8Axq/vTCvXuHDrnf0jk6TyfwTYn6jg8+2j04p9eosi</w:t>
      </w:r>
    </w:p>
    <w:p>
      <w:pPr>
        <w:pStyle w:val="PreformattedText"/>
        <w:bidi w:val="0"/>
        <w:spacing w:before="0" w:after="0"/>
        <w:jc w:val="left"/>
        <w:rPr/>
      </w:pPr>
      <w:r>
        <w:rPr/>
        <w:t>3IB5HJt+LjldQ4JHPHth+lCcR15B6QW5/F7aeLfWx4JP9PZdJivS5PLrCR6gSOQym3FuObk/W/tC4w</w:t>
      </w:r>
    </w:p>
    <w:p>
      <w:pPr>
        <w:pStyle w:val="PreformattedText"/>
        <w:bidi w:val="0"/>
        <w:spacing w:before="0" w:after="0"/>
        <w:jc w:val="left"/>
        <w:rPr/>
      </w:pPr>
      <w:r>
        <w:rPr/>
        <w:t>elyHh1k/tC/wDQ8avzybkfjUOR7RN5+vS1TUdPFKQQh44RQR+eLDkHg8fi/tPTJ6UjgOn0cBfpxwR/</w:t>
      </w:r>
    </w:p>
    <w:p>
      <w:pPr>
        <w:pStyle w:val="PreformattedText"/>
        <w:bidi w:val="0"/>
        <w:spacing w:before="0" w:after="0"/>
        <w:jc w:val="left"/>
        <w:rPr/>
      </w:pPr>
      <w:r>
        <w:rPr/>
        <w:t>0KOPzY/61/dDx6rXienuhvxwRYDkWHNrn6ci3tbF0im8+lXTc255uCPp9B9eP9j/ALD2ujxTpBLw6U</w:t>
      </w:r>
    </w:p>
    <w:p>
      <w:pPr>
        <w:pStyle w:val="PreformattedText"/>
        <w:bidi w:val="0"/>
        <w:spacing w:before="0" w:after="0"/>
        <w:jc w:val="left"/>
        <w:rPr/>
      </w:pPr>
      <w:r>
        <w:rPr/>
        <w:t>dGPp+OfxY88fUcEA+1q8OHRex6UcFrKRfkcXt/ifz+D7dXyx0w2eniMcD/AJN5+vHAuBYH25003z6y</w:t>
      </w:r>
    </w:p>
    <w:p>
      <w:pPr>
        <w:pStyle w:val="PreformattedText"/>
        <w:bidi w:val="0"/>
        <w:spacing w:before="0" w:after="0"/>
        <w:jc w:val="left"/>
        <w:rPr/>
      </w:pPr>
      <w:r>
        <w:rPr/>
        <w:t>fX/fccfi5H6v+K+7dV67t/sLfj8n/W/r/vfvXy6317n8f0Nxfhj+Pxbk+/fb1rrv/bc/X/XvY3v/AE</w:t>
      </w:r>
    </w:p>
    <w:p>
      <w:pPr>
        <w:pStyle w:val="PreformattedText"/>
        <w:bidi w:val="0"/>
        <w:spacing w:before="0" w:after="0"/>
        <w:jc w:val="left"/>
        <w:rPr/>
      </w:pPr>
      <w:r>
        <w:rPr/>
        <w:t>PvfXuuQvzb8D6fXj/b/T3r8ut+vWRAL3P4/raw/P8Ahfn3U9bB6nRAWv8AS/6vp9OP95H9PdG6cHTh</w:t>
      </w:r>
    </w:p>
    <w:p>
      <w:pPr>
        <w:pStyle w:val="PreformattedText"/>
        <w:bidi w:val="0"/>
        <w:spacing w:before="0" w:after="0"/>
        <w:jc w:val="left"/>
        <w:rPr/>
      </w:pPr>
      <w:r>
        <w:rPr/>
        <w:t>GPp/rck/0/2H6jz7aPTo6nRWH9P9v/vF/wDW9ttw6cXp/pR9D/T/AA/B5/3ge2G6fU9KCnH0vb6cC/</w:t>
      </w:r>
    </w:p>
    <w:p>
      <w:pPr>
        <w:pStyle w:val="PreformattedText"/>
        <w:bidi w:val="0"/>
        <w:spacing w:before="0" w:after="0"/>
        <w:jc w:val="left"/>
        <w:rPr/>
      </w:pPr>
      <w:r>
        <w:rPr/>
        <w:t>B/1v6/X2ww6eBr06xqTY8f0F+fx9Pzx7ocdOdZdP8Arfg/Tix/p716db69oFrf4fUf8U+ot7916vXF</w:t>
      </w:r>
    </w:p>
    <w:p>
      <w:pPr>
        <w:pStyle w:val="PreformattedText"/>
        <w:bidi w:val="0"/>
        <w:spacing w:before="0" w:after="0"/>
        <w:jc w:val="left"/>
        <w:rPr/>
      </w:pPr>
      <w:r>
        <w:rPr/>
        <w:t>kH+H+PP+9/6x9+oetfnjrCy/04+vP9D/AK3149+FetdRmU/1At9OeDYf71ce7jrWM9QpVNjY/UX+o/</w:t>
      </w:r>
    </w:p>
    <w:p>
      <w:pPr>
        <w:pStyle w:val="PreformattedText"/>
        <w:bidi w:val="0"/>
        <w:spacing w:before="0" w:after="0"/>
        <w:jc w:val="left"/>
        <w:rPr/>
      </w:pPr>
      <w:r>
        <w:rPr/>
        <w:t>1/x/r8+7g9UPDplqRwwuCOf6W/3j/D28vTL9JyqF7/AEv/ALwB+B/X6ce1KjNekr9MFQvNuD/xT8AX</w:t>
      </w:r>
    </w:p>
    <w:p>
      <w:pPr>
        <w:pStyle w:val="PreformattedText"/>
        <w:bidi w:val="0"/>
        <w:spacing w:before="0" w:after="0"/>
        <w:jc w:val="left"/>
        <w:rPr/>
      </w:pPr>
      <w:r>
        <w:rPr/>
        <w:t>4sPalOkzceo4F+Pz+ebcDkf7b/b+79UP8uuWnn6AD8/kD/Yf7D3b59V6yaf96+oHP9OR/X37rf5465</w:t>
      </w:r>
    </w:p>
    <w:p>
      <w:pPr>
        <w:pStyle w:val="PreformattedText"/>
        <w:bidi w:val="0"/>
        <w:spacing w:before="0" w:after="0"/>
        <w:jc w:val="left"/>
        <w:rPr/>
      </w:pPr>
      <w:r>
        <w:rPr/>
        <w:t>Bfrb6/7D6Dj6n839+6rTrmEFuP8ePofpc/7C/vfr16nXPQeOP6f0/PJ/w+g9+x17y+XXei3B/2Fz+b</w:t>
      </w:r>
    </w:p>
    <w:p>
      <w:pPr>
        <w:pStyle w:val="PreformattedText"/>
        <w:bidi w:val="0"/>
        <w:spacing w:before="0" w:after="0"/>
        <w:jc w:val="left"/>
        <w:rPr/>
      </w:pPr>
      <w:r>
        <w:rPr/>
        <w:t>f7yPe6+nWiOueg8gXBN+Pp/hz+QPfuvU67Cfn6/mxP8AsCLfg+/de6708fQW/pYfX+nNjYf7A+/dep</w:t>
      </w:r>
    </w:p>
    <w:p>
      <w:pPr>
        <w:pStyle w:val="PreformattedText"/>
        <w:bidi w:val="0"/>
        <w:spacing w:before="0" w:after="0"/>
        <w:jc w:val="left"/>
        <w:rPr/>
      </w:pPr>
      <w:r>
        <w:rPr/>
        <w:t>Trspa30+n9Prfm34sL+/dap11o+nFiP9fn/WP4PvfXuvaLH6f05tb/ABNhzf37rY67t/rkE/Qj/eT/</w:t>
      </w:r>
    </w:p>
    <w:p>
      <w:pPr>
        <w:pStyle w:val="PreformattedText"/>
        <w:bidi w:val="0"/>
        <w:spacing w:before="0" w:after="0"/>
        <w:jc w:val="left"/>
        <w:rPr/>
      </w:pPr>
      <w:r>
        <w:rPr/>
        <w:t>AI/7z7oerDrlbnm45H1+tgD/AE+pHuvV/wA+uiL83B/PPItc8Wte3utPl1v8usZH+8c/04/437qet9</w:t>
      </w:r>
    </w:p>
    <w:p>
      <w:pPr>
        <w:pStyle w:val="PreformattedText"/>
        <w:bidi w:val="0"/>
        <w:spacing w:before="0" w:after="0"/>
        <w:jc w:val="left"/>
        <w:rPr/>
      </w:pPr>
      <w:r>
        <w:rPr/>
        <w:t>Yzc34+v+9/ji/F/furDrCfp/hf6fWxB/P1uOP9h7117riBY/S34/H0v/hwQffutV6mRmwDE2HP5H45</w:t>
      </w:r>
    </w:p>
    <w:p>
      <w:pPr>
        <w:pStyle w:val="PreformattedText"/>
        <w:bidi w:val="0"/>
        <w:spacing w:before="0" w:after="0"/>
        <w:jc w:val="left"/>
        <w:rPr/>
      </w:pPr>
      <w:r>
        <w:rPr/>
        <w:t>P5/p7117qQkjH1WCr+NQtcc2JH1ufx7qVr06p656pG4jIJP9kISDb6254AH5PA9ssuOnlbpG5ze+Cw</w:t>
      </w:r>
    </w:p>
    <w:p>
      <w:pPr>
        <w:pStyle w:val="PreformattedText"/>
        <w:bidi w:val="0"/>
        <w:spacing w:before="0" w:after="0"/>
        <w:jc w:val="left"/>
        <w:rPr/>
      </w:pPr>
      <w:r>
        <w:rPr/>
        <w:t>dS9JkszjcbUJE07tkJgkMcek3lYJJ9wYkA5bSB+AfbZWuBw6fVvn0Vjtj5b9abDw+RyWK3Dt3eFZiS</w:t>
      </w:r>
    </w:p>
    <w:p>
      <w:pPr>
        <w:pStyle w:val="PreformattedText"/>
        <w:bidi w:val="0"/>
        <w:spacing w:before="0" w:after="0"/>
        <w:jc w:val="left"/>
        <w:rPr/>
      </w:pPr>
      <w:r>
        <w:rPr/>
        <w:t>v8YqYNw4yhxGGQR+VkiXITUeMqs68YISklq4FjYgyyX49t6M9OiQdUq97fz9/irtGqr9q4bAdndpZO</w:t>
      </w:r>
    </w:p>
    <w:p>
      <w:pPr>
        <w:pStyle w:val="PreformattedText"/>
        <w:bidi w:val="0"/>
        <w:spacing w:before="0" w:after="0"/>
        <w:jc w:val="left"/>
        <w:rPr/>
      </w:pPr>
      <w:r>
        <w:rPr/>
        <w:t>CNVzUGCyuD/hdLWF6iGrwKZjAyvTYzKUd1eSqhrK6AhtKHUp91KH5V694o49Vfb0/nz94VYm/0K9Fd</w:t>
      </w:r>
    </w:p>
    <w:p>
      <w:pPr>
        <w:pStyle w:val="PreformattedText"/>
        <w:bidi w:val="0"/>
        <w:spacing w:before="0" w:after="0"/>
        <w:jc w:val="left"/>
        <w:rPr/>
      </w:pPr>
      <w:r>
        <w:rPr/>
        <w:t>QdTTY/E1WJ2tujctXu/fO5sIZp9VPuGfH1mSgw2cyxpv84taJoTJz9LL72E+eOm2lbiuOqm/kP8ALb</w:t>
      </w:r>
    </w:p>
    <w:p>
      <w:pPr>
        <w:pStyle w:val="PreformattedText"/>
        <w:bidi w:val="0"/>
        <w:spacing w:before="0" w:after="0"/>
        <w:jc w:val="left"/>
        <w:rPr/>
      </w:pPr>
      <w:r>
        <w:rPr/>
        <w:t>5VfLPJ0df8jO/t09tUuOkkqcdtau+325sbFTBfEJcTsbb1Ji9vw1bJxHM0Uk6X9Lg3vYKBwHSZ9cnx</w:t>
      </w:r>
    </w:p>
    <w:p>
      <w:pPr>
        <w:pStyle w:val="PreformattedText"/>
        <w:bidi w:val="0"/>
        <w:spacing w:before="0" w:after="0"/>
        <w:jc w:val="left"/>
        <w:rPr/>
      </w:pPr>
      <w:r>
        <w:rPr/>
        <w:t>PX/V6dF7pacQQ/aPDLLj5zDJ4mdZpqWaMMjTwvF43WBYZLcgKQgB+hHu4B+XTYFMU7enugwyLJAY/J</w:t>
      </w:r>
    </w:p>
    <w:p>
      <w:pPr>
        <w:pStyle w:val="PreformattedText"/>
        <w:bidi w:val="0"/>
        <w:spacing w:before="0" w:after="0"/>
        <w:jc w:val="left"/>
        <w:rPr/>
      </w:pPr>
      <w:r>
        <w:rPr/>
        <w:t>MEfXBPA8jKUBDlNMZOh3I4ZfUBfgi492qBTpQqA9KqPCQyyVFZSRVCZIT1n3eIfUIslTIFaolpZma7</w:t>
      </w:r>
    </w:p>
    <w:p>
      <w:pPr>
        <w:pStyle w:val="PreformattedText"/>
        <w:bidi w:val="0"/>
        <w:spacing w:before="0" w:after="0"/>
        <w:jc w:val="left"/>
        <w:rPr/>
      </w:pPr>
      <w:r>
        <w:rPr/>
        <w:t>VUcDBipDEvbTxce91p5Z9enRGoyOn7EYikx2WxuSLCfHxVMclPUUIEJqfv6SSnZJE/REIhJ+8lvQdS</w:t>
      </w:r>
    </w:p>
    <w:p>
      <w:pPr>
        <w:pStyle w:val="PreformattedText"/>
        <w:bidi w:val="0"/>
        <w:spacing w:before="0" w:after="0"/>
        <w:jc w:val="left"/>
        <w:rPr/>
      </w:pPr>
      <w:r>
        <w:rPr/>
        <w:t>n020+YnivGnVljGMdKWKTLz/ZU1FBFFKtItD5FTTFMKaAR1VQ9U5ZDqgiCSDUApVZLce2h/pundIpw</w:t>
      </w:r>
    </w:p>
    <w:p>
      <w:pPr>
        <w:pStyle w:val="PreformattedText"/>
        <w:bidi w:val="0"/>
        <w:spacing w:before="0" w:after="0"/>
        <w:jc w:val="left"/>
        <w:rPr/>
      </w:pPr>
      <w:r>
        <w:rPr/>
        <w:t>67gxWRqJq6asnFPU0NfT0NDHLV0PmWhZAuRycMbznzQCnkSGnXQxeQPpB039+GnOR024B4celoMFNE</w:t>
      </w:r>
    </w:p>
    <w:p>
      <w:pPr>
        <w:pStyle w:val="PreformattedText"/>
        <w:bidi w:val="0"/>
        <w:spacing w:before="0" w:after="0"/>
        <w:jc w:val="left"/>
        <w:rPr/>
      </w:pPr>
      <w:r>
        <w:rPr/>
        <w:t>TLLKKVvEZ4MVTZajrsiioqrBHkS06RRzpGjMWlkCQ8qFupvQ6fJhXpKUqSTX9nSUranOLVzyYMYqCp</w:t>
      </w:r>
    </w:p>
    <w:p>
      <w:pPr>
        <w:pStyle w:val="PreformattedText"/>
        <w:bidi w:val="0"/>
        <w:spacing w:before="0" w:after="0"/>
        <w:jc w:val="left"/>
        <w:rPr/>
      </w:pPr>
      <w:r>
        <w:rPr/>
        <w:t>jvHIck0VVM5m9aBpaJwy2jIKizly3v2lSBViPs/2evNGTwOPn01VW5cyZFp87t6sLRSIklZQxTVVAj</w:t>
      </w:r>
    </w:p>
    <w:p>
      <w:pPr>
        <w:pStyle w:val="PreformattedText"/>
        <w:bidi w:val="0"/>
        <w:spacing w:before="0" w:after="0"/>
        <w:jc w:val="left"/>
        <w:rPr/>
      </w:pPr>
      <w:r>
        <w:rPr/>
        <w:t>vZY2ipZIxNErFblEB1f2vfhE1KhgR+zryRKlAFoPl1lpKHGyRyNSZCCmlijlNRkofK81ZFMysFlwy0</w:t>
      </w:r>
    </w:p>
    <w:p>
      <w:pPr>
        <w:pStyle w:val="PreformattedText"/>
        <w:bidi w:val="0"/>
        <w:spacing w:before="0" w:after="0"/>
        <w:jc w:val="left"/>
        <w:rPr/>
      </w:pPr>
      <w:r>
        <w:rPr/>
        <w:t>8k0RjdypKDRY34t73UClQa9PCJcUJ6yRZnNJUVGPnpMTW0iCJIXSjngmnjPASKOqjjeaS1gw9P8Aqr</w:t>
      </w:r>
    </w:p>
    <w:p>
      <w:pPr>
        <w:pStyle w:val="PreformattedText"/>
        <w:bidi w:val="0"/>
        <w:spacing w:before="0" w:after="0"/>
        <w:jc w:val="left"/>
        <w:rPr/>
      </w:pPr>
      <w:r>
        <w:rPr/>
        <w:t>j22VBzrPVhGPOvQgYZ6+lX7mgNdjIqtC6xGGuo4Y5Yk1TQNBMphLBQOZVdWBB/PvRTgTn59OKAMKM9</w:t>
      </w:r>
    </w:p>
    <w:p>
      <w:pPr>
        <w:pStyle w:val="PreformattedText"/>
        <w:bidi w:val="0"/>
        <w:spacing w:before="0" w:after="0"/>
        <w:jc w:val="left"/>
        <w:rPr/>
      </w:pPr>
      <w:r>
        <w:rPr/>
        <w:t>KGmqcJDK43Ji67CmWMvBlsTjoJ8g88vMc1UkAp3MkZGqPwWQnkIx9+Z5ARp7x6V6sEX8QIPU+PB01e</w:t>
      </w:r>
    </w:p>
    <w:p>
      <w:pPr>
        <w:pStyle w:val="PreformattedText"/>
        <w:bidi w:val="0"/>
        <w:spacing w:before="0" w:after="0"/>
        <w:jc w:val="left"/>
        <w:rPr/>
      </w:pPr>
      <w:r>
        <w:rPr/>
        <w:t>opaXcce4seatKmloslSSYnLZPUQXi/yiOKimUWP7lQkJ4/Wzce/GVQchl+3IH+bq4hBIzU9Oi4yopp</w:t>
      </w:r>
    </w:p>
    <w:p>
      <w:pPr>
        <w:pStyle w:val="PreformattedText"/>
        <w:bidi w:val="0"/>
        <w:spacing w:before="0" w:after="0"/>
        <w:jc w:val="left"/>
        <w:rPr/>
      </w:pPr>
      <w:r>
        <w:rPr/>
        <w:t>pIZP26bxJDV4TK0B8Mi1B0x0jUkk5SrDy2dJ6SZGDLcqSAfe6q/d+L1HXtDKWBHb6EdPuI3v2jsbI0</w:t>
      </w:r>
    </w:p>
    <w:p>
      <w:pPr>
        <w:pStyle w:val="PreformattedText"/>
        <w:bidi w:val="0"/>
        <w:spacing w:before="0" w:after="0"/>
        <w:jc w:val="left"/>
        <w:rPr/>
      </w:pPr>
      <w:r>
        <w:rPr/>
        <w:t>Gb2R2H2JtLL0FTFUYuoj3pm/47h3pyvi/heRyE1bDU0ayR/tRTI9gbX+o92WeeIqUlIoeIJ/1DpJJb</w:t>
      </w:r>
    </w:p>
    <w:p>
      <w:pPr>
        <w:pStyle w:val="PreformattedText"/>
        <w:bidi w:val="0"/>
        <w:spacing w:before="0" w:after="0"/>
        <w:jc w:val="left"/>
        <w:rPr/>
      </w:pPr>
      <w:r>
        <w:rPr/>
        <w:t>28gKmIVPlTqzz4x/zvfnB0VJDgN671l7u2rEtRFHtrsTAUs+QppXvL5cdumkH31LWM5uWlDUjC66UH</w:t>
      </w:r>
    </w:p>
    <w:p>
      <w:pPr>
        <w:pStyle w:val="PreformattedText"/>
        <w:bidi w:val="0"/>
        <w:spacing w:before="0" w:after="0"/>
        <w:jc w:val="left"/>
        <w:rPr/>
      </w:pPr>
      <w:r>
        <w:rPr/>
        <w:t>0NrfmC9gPf3g+tP8PHonuNmtJeC+HJ8uHWxt8P/wCdh8Pfk/S47bnYWZl+MHcEn2FDU7T7brKKn2Ru</w:t>
      </w:r>
    </w:p>
    <w:p>
      <w:pPr>
        <w:pStyle w:val="PreformattedText"/>
        <w:bidi w:val="0"/>
        <w:spacing w:before="0" w:after="0"/>
        <w:jc w:val="left"/>
        <w:rPr/>
      </w:pPr>
      <w:r>
        <w:rPr/>
        <w:t>TLVRMUbbH7MomfblX95IusUdaaOeFXAOoc+xNYb7a3na3ZL6Ejz9DwI/nmlPPogvdmurXuQeJD5FfL</w:t>
      </w:r>
    </w:p>
    <w:p>
      <w:pPr>
        <w:pStyle w:val="PreformattedText"/>
        <w:bidi w:val="0"/>
        <w:spacing w:before="0" w:after="0"/>
        <w:jc w:val="left"/>
        <w:rPr/>
      </w:pPr>
      <w:r>
        <w:rPr/>
        <w:t>5EdW7VEDiGGoGl6epjjnpauF456OqglUPDPR1kLSU9XBMjBleNmRlNwSPZ6hBAIOOiYniOmOcfX6/m</w:t>
      </w:r>
    </w:p>
    <w:p>
      <w:pPr>
        <w:pStyle w:val="PreformattedText"/>
        <w:bidi w:val="0"/>
        <w:spacing w:before="0" w:after="0"/>
        <w:jc w:val="left"/>
        <w:rPr/>
      </w:pPr>
      <w:r>
        <w:rPr/>
        <w:t>3H0/x/417dHVD0naxRY2/pa3HI+nH592HE9UPz6QWUHLf6/0P5IBt+m59160PMdI2ZLnTza9yf6fXg</w:t>
      </w:r>
    </w:p>
    <w:p>
      <w:pPr>
        <w:pStyle w:val="PreformattedText"/>
        <w:bidi w:val="0"/>
        <w:spacing w:before="0" w:after="0"/>
        <w:jc w:val="left"/>
        <w:rPr/>
      </w:pPr>
      <w:r>
        <w:rPr/>
        <w:t>fgke/Nwr1YdYVXngAE2P8Avvpc8+2W8+nl6konH0t/r/7ySBwBb8fX2wxp0oUVA6cIF/PHDXA4F783</w:t>
      </w:r>
    </w:p>
    <w:p>
      <w:pPr>
        <w:pStyle w:val="PreformattedText"/>
        <w:bidi w:val="0"/>
        <w:spacing w:before="0" w:after="0"/>
        <w:jc w:val="left"/>
        <w:rPr/>
      </w:pPr>
      <w:r>
        <w:rPr/>
        <w:t>/Ptk9XoR0+0ygWBuLXv/AMRc/wCufdfU9OU+XT/TrYD+n9f+DfX/AB97Hn1rHTtGv0P5N/8AeOPxyT</w:t>
      </w:r>
    </w:p>
    <w:p>
      <w:pPr>
        <w:pStyle w:val="PreformattedText"/>
        <w:bidi w:val="0"/>
        <w:spacing w:before="0" w:after="0"/>
        <w:jc w:val="left"/>
        <w:rPr/>
      </w:pPr>
      <w:r>
        <w:rPr/>
        <w:t>+Pfh59b8z1JCfj/eT+AP8AD6E+/de68UuBx/r83/3rn8e/DrX5Z6wOo/AH1/wH+397691GkTj6f7fj</w:t>
      </w:r>
    </w:p>
    <w:p>
      <w:pPr>
        <w:pStyle w:val="PreformattedText"/>
        <w:bidi w:val="0"/>
        <w:spacing w:before="0" w:after="0"/>
        <w:jc w:val="left"/>
        <w:rPr/>
      </w:pPr>
      <w:r>
        <w:rPr/>
        <w:t>6f8AE396/wAPVfz6bZ1Nvzf/AHvm30P1t7qcdODh0yzqPVf6gE/05H+9j22ePVumiZeeQACb8/XkX5</w:t>
      </w:r>
    </w:p>
    <w:p>
      <w:pPr>
        <w:pStyle w:val="PreformattedText"/>
        <w:bidi w:val="0"/>
        <w:spacing w:before="0" w:after="0"/>
        <w:jc w:val="left"/>
        <w:rPr/>
      </w:pPr>
      <w:r>
        <w:rPr/>
        <w:t>P44+v4969erDqHyP6X+o+gIt/Qcj8e/de+XWJlJB5/2PN7fXg/6/v3XusRW5/xtx9Px/jf8+/de8us</w:t>
      </w:r>
    </w:p>
    <w:p>
      <w:pPr>
        <w:pStyle w:val="PreformattedText"/>
        <w:bidi w:val="0"/>
        <w:spacing w:before="0" w:after="0"/>
        <w:jc w:val="left"/>
        <w:rPr/>
      </w:pPr>
      <w:r>
        <w:rPr/>
        <w:t>JH5/xt9Lf69h+ePeqVp1rh9nXADnkjg/77/XHv3Wx5dZlHI/A/I4P+Nx9B9Pz711scepSC/0sSB/S/</w:t>
      </w:r>
    </w:p>
    <w:p>
      <w:pPr>
        <w:pStyle w:val="PreformattedText"/>
        <w:bidi w:val="0"/>
        <w:spacing w:before="0" w:after="0"/>
        <w:jc w:val="left"/>
        <w:rPr/>
      </w:pPr>
      <w:r>
        <w:rPr/>
        <w:t>F/95966uPs6moL/jkWP+uDx+TYHj3Tq46lov0tzf8Ap+Ofx9OD70ftx1cdTEU/7AEn6W/23JNveurd</w:t>
      </w:r>
    </w:p>
    <w:p>
      <w:pPr>
        <w:pStyle w:val="PreformattedText"/>
        <w:bidi w:val="0"/>
        <w:spacing w:before="0" w:after="0"/>
        <w:jc w:val="left"/>
        <w:rPr/>
      </w:pPr>
      <w:r>
        <w:rPr/>
        <w:t>SVF72H+N7/7cn/D3rqwz1nUW/p/h9Pz/AK3+8D3o9Wz+fXPSf8B+Db+t/wDivuvWuvFf+I4/1/8AX/</w:t>
      </w:r>
    </w:p>
    <w:p>
      <w:pPr>
        <w:pStyle w:val="PreformattedText"/>
        <w:bidi w:val="0"/>
        <w:spacing w:before="0" w:after="0"/>
        <w:jc w:val="left"/>
        <w:rPr/>
      </w:pPr>
      <w:r>
        <w:rPr/>
        <w:t>J97696enXG3+t/j9OQfp/tvr71+XWwOurf0t+bWt9f9j/X/D3o/Pr3DHXEj88X54P4B54/H196639n</w:t>
      </w:r>
    </w:p>
    <w:p>
      <w:pPr>
        <w:pStyle w:val="PreformattedText"/>
        <w:bidi w:val="0"/>
        <w:spacing w:before="0" w:after="0"/>
        <w:jc w:val="left"/>
        <w:rPr/>
      </w:pPr>
      <w:r>
        <w:rPr/>
        <w:t>XG3Nvrz/AMjH1sffutdcSv1BHPNz9eCeD9ePfuvehr1jcX/r/X/WH4BP0Hv3W+m+ccH+v+J+n1H4+t</w:t>
      </w:r>
    </w:p>
    <w:p>
      <w:pPr>
        <w:pStyle w:val="PreformattedText"/>
        <w:bidi w:val="0"/>
        <w:spacing w:before="0" w:after="0"/>
        <w:jc w:val="left"/>
        <w:rPr/>
      </w:pPr>
      <w:r>
        <w:rPr/>
        <w:t>vfj1vz6ZalfqbC/wCR/S3At/VSPdPXq3TJOCb2A+v+3sbk3vzf6+6Hq46a5ALn+n0sDY/43P8AsP8A</w:t>
      </w:r>
    </w:p>
    <w:p>
      <w:pPr>
        <w:pStyle w:val="PreformattedText"/>
        <w:bidi w:val="0"/>
        <w:spacing w:before="0" w:after="0"/>
        <w:jc w:val="left"/>
        <w:rPr/>
      </w:pPr>
      <w:r>
        <w:rPr/>
        <w:t>ePbZ+fTg6hMP6kGxHNuL/Qf4g29169wx1gI/1j/j9efpa44t711b8+urfT8/0I5tfk8H+vvw6rx67s</w:t>
      </w:r>
    </w:p>
    <w:p>
      <w:pPr>
        <w:pStyle w:val="PreformattedText"/>
        <w:bidi w:val="0"/>
        <w:spacing w:before="0" w:after="0"/>
        <w:jc w:val="left"/>
        <w:rPr/>
      </w:pPr>
      <w:r>
        <w:rPr/>
        <w:t>T+fqQf8SBa3P1sB7uOHDrRHXO345Nja44v+AP6gge7f4em+o0o5t/yLi9gCOLH/e/dvLrw8uuYH0tY</w:t>
      </w:r>
    </w:p>
    <w:p>
      <w:pPr>
        <w:pStyle w:val="PreformattedText"/>
        <w:bidi w:val="0"/>
        <w:spacing w:before="0" w:after="0"/>
        <w:jc w:val="left"/>
        <w:rPr/>
      </w:pPr>
      <w:r>
        <w:rPr/>
        <w:t>N/tyeOb/AOAHtDP59GFuPXrPCov/AK5tYkWH5+g+o/w/Pskuzjo8tRn8+nSK4N/pzcA/1H1FvqfYbu</w:t>
      </w:r>
    </w:p>
    <w:p>
      <w:pPr>
        <w:pStyle w:val="PreformattedText"/>
        <w:bidi w:val="0"/>
        <w:spacing w:before="0" w:after="0"/>
        <w:jc w:val="left"/>
        <w:rPr/>
      </w:pPr>
      <w:r>
        <w:rPr/>
        <w:t>B0IIOFOnCIkD/iL88kD8G3NvZc/HpcnDqWj2vcfk/0Pq+n4/PH+Puo6uR5dTY5CLf1/P1sbD+l72I9</w:t>
      </w:r>
    </w:p>
    <w:p>
      <w:pPr>
        <w:pStyle w:val="PreformattedText"/>
        <w:bidi w:val="0"/>
        <w:spacing w:before="0" w:after="0"/>
        <w:jc w:val="left"/>
        <w:rPr/>
      </w:pPr>
      <w:r>
        <w:rPr/>
        <w:t>rIhnpNJmvUpWP0v+Dbn6fT8nm/8At/ZhEOkEhx15mJU/ni9vp+eDfi3+29mkIyOi2bgemqfm5J/Vx/</w:t>
      </w:r>
    </w:p>
    <w:p>
      <w:pPr>
        <w:pStyle w:val="PreformattedText"/>
        <w:bidi w:val="0"/>
        <w:spacing w:before="0" w:after="0"/>
        <w:jc w:val="left"/>
        <w:rPr/>
      </w:pPr>
      <w:r>
        <w:rPr/>
        <w:t>TkG/8Ajb6ezy24jokuTg9Ns1/9vx9ByP8AWN7C3s1i6Jpvs6Z5bhiCPz/T/e/639mK5UdFb8T1GYXN</w:t>
      </w:r>
    </w:p>
    <w:p>
      <w:pPr>
        <w:pStyle w:val="PreformattedText"/>
        <w:bidi w:val="0"/>
        <w:spacing w:before="0" w:after="0"/>
        <w:jc w:val="left"/>
        <w:rPr/>
      </w:pPr>
      <w:r>
        <w:rPr/>
        <w:t>/oDxzzY/m/8AT+nvfVfPh1gYEgDjgn68/T/VWuLj37r2RXrCwDXHBAsAb2+n0+n+vf3vrY6xEc3tbn</w:t>
      </w:r>
    </w:p>
    <w:p>
      <w:pPr>
        <w:pStyle w:val="PreformattedText"/>
        <w:bidi w:val="0"/>
        <w:spacing w:before="0" w:after="0"/>
        <w:jc w:val="left"/>
        <w:rPr/>
      </w:pPr>
      <w:r>
        <w:rPr/>
        <w:t>ix5Jtb/Xtc/wC9+9de6xG/B4PBItwOT9T9L/4D8e9dbB64HgcHi1yfx+L8Hm4t+feut9f/0tuIj/Yf</w:t>
      </w:r>
    </w:p>
    <w:p>
      <w:pPr>
        <w:pStyle w:val="PreformattedText"/>
        <w:bidi w:val="0"/>
        <w:spacing w:before="0" w:after="0"/>
        <w:jc w:val="left"/>
        <w:rPr/>
      </w:pPr>
      <w:r>
        <w:rPr/>
        <w:t>Tiw/2AA/1/ZT0tz+XXuT9Qfrc8g/6/8AXmx596/Pr35ddW+nB4P+vxb63/F7+/V8utdceeQBz9f9db</w:t>
      </w:r>
    </w:p>
    <w:p>
      <w:pPr>
        <w:pStyle w:val="PreformattedText"/>
        <w:bidi w:val="0"/>
        <w:spacing w:before="0" w:after="0"/>
        <w:jc w:val="left"/>
        <w:rPr/>
      </w:pPr>
      <w:r>
        <w:rPr/>
        <w:t>f7zf8A3r37rfXVub35+lv68WsLfQce/der6dcgDYk2Njf6fSw5/wBf3YU60f59R5Re39SOL2v+b3BN</w:t>
      </w:r>
    </w:p>
    <w:p>
      <w:pPr>
        <w:pStyle w:val="PreformattedText"/>
        <w:bidi w:val="0"/>
        <w:spacing w:before="0" w:after="0"/>
        <w:jc w:val="left"/>
        <w:rPr/>
      </w:pPr>
      <w:r>
        <w:rPr/>
        <w:t>+fd+HWj01VA4P4P/ABT8/n24vWh0yVI4+l/qR+PqLH/X593GevH7ek5WAaTY/wCx+lm/qD/T/X59uD</w:t>
      </w:r>
    </w:p>
    <w:p>
      <w:pPr>
        <w:pStyle w:val="PreformattedText"/>
        <w:bidi w:val="0"/>
        <w:spacing w:before="0" w:after="0"/>
        <w:jc w:val="left"/>
        <w:rPr/>
      </w:pPr>
      <w:r>
        <w:rPr/>
        <w:t>rXSXrByQRweP8AW/r9L/Qf63vdevAdJGs/tG39eOSePrexAJt/rD3o8OnV8uk3KCSfrzyAQFtc8f4g</w:t>
      </w:r>
    </w:p>
    <w:p>
      <w:pPr>
        <w:pStyle w:val="PreformattedText"/>
        <w:bidi w:val="0"/>
        <w:spacing w:before="0" w:after="0"/>
        <w:jc w:val="left"/>
        <w:rPr/>
      </w:pPr>
      <w:r>
        <w:rPr/>
        <w:t>D/bX97HDq3r0w1a+rkg8/pH14twL2GoEce/N16ueuduDe/05B5+vJAH0v/X+ntkjpxc06iyg3IBt6i</w:t>
      </w:r>
    </w:p>
    <w:p>
      <w:pPr>
        <w:pStyle w:val="PreformattedText"/>
        <w:bidi w:val="0"/>
        <w:spacing w:before="0" w:after="0"/>
        <w:jc w:val="left"/>
        <w:rPr/>
      </w:pPr>
      <w:r>
        <w:rPr/>
        <w:t>C34H0HN7cX/wBsPbD+fT6eR66Uahf6f7D6W/AJ4Nif98PZfKOPS6M8K9YWPII+gNgQbWH+F/8AD2hb</w:t>
      </w:r>
    </w:p>
    <w:p>
      <w:pPr>
        <w:pStyle w:val="PreformattedText"/>
        <w:bidi w:val="0"/>
        <w:spacing w:before="0" w:after="0"/>
        <w:jc w:val="left"/>
        <w:rPr/>
      </w:pPr>
      <w:r>
        <w:rPr/>
        <w:t>h0tTy65EkEWva3P0udNhzzxY/n2jccelqHh07UbX4PIBHBIBB+lv9hfj6e04Hd0pB7elCvIQD6XsPp</w:t>
      </w:r>
    </w:p>
    <w:p>
      <w:pPr>
        <w:pStyle w:val="PreformattedText"/>
        <w:bidi w:val="0"/>
        <w:spacing w:before="0" w:after="0"/>
        <w:jc w:val="left"/>
        <w:rPr/>
      </w:pPr>
      <w:r>
        <w:rPr/>
        <w:t>zfgH639R/HtumeteXT3RC3P9Ljjg/4W/IJ/wBv7WR+QPSSXzHSrpb2S/8AgfpYcj6afrf/AFz7XR+X</w:t>
      </w:r>
    </w:p>
    <w:p>
      <w:pPr>
        <w:pStyle w:val="PreformattedText"/>
        <w:bidi w:val="0"/>
        <w:spacing w:before="0" w:after="0"/>
        <w:jc w:val="left"/>
        <w:rPr/>
      </w:pPr>
      <w:r>
        <w:rPr/>
        <w:t>RfKcEdKKkB4JBuCb/j6n62H0uRz/AIe1i8Oi9/t6UdOLafxdueeL/U/gkg+3gOmTx6eI/oeRb/eTa3</w:t>
      </w:r>
    </w:p>
    <w:p>
      <w:pPr>
        <w:pStyle w:val="PreformattedText"/>
        <w:bidi w:val="0"/>
        <w:spacing w:before="0" w:after="0"/>
        <w:jc w:val="left"/>
        <w:rPr/>
      </w:pPr>
      <w:r>
        <w:rPr/>
        <w:t>H/ACL24PLppj1m/wBhax/3scgW+nv3VPI567FvqLW/x4H+P9Tce/f4et9dAEm31J/Fv6fjn+t788+9</w:t>
      </w:r>
    </w:p>
    <w:p>
      <w:pPr>
        <w:pStyle w:val="PreformattedText"/>
        <w:bidi w:val="0"/>
        <w:spacing w:before="0" w:after="0"/>
        <w:jc w:val="left"/>
        <w:rPr/>
      </w:pPr>
      <w:r>
        <w:rPr/>
        <w:t>9a/w9d/6/wCCfp/xP++v711v7euf/EfX/jVr3A/r7917rIOOTaw5vwRY/wCH+BHvXWx1LiJGn/ioP+</w:t>
      </w:r>
    </w:p>
    <w:p>
      <w:pPr>
        <w:pStyle w:val="PreformattedText"/>
        <w:bidi w:val="0"/>
        <w:spacing w:before="0" w:after="0"/>
        <w:jc w:val="left"/>
        <w:rPr/>
      </w:pPr>
      <w:r>
        <w:rPr/>
        <w:t>Nz/U+6N04vThEfp/T8/wBTf8/X+v8AsPbTZ6dXqdGTcH88f65va/Puh6upNenqlYi34/Nrf7wPr+Pb</w:t>
      </w:r>
    </w:p>
    <w:p>
      <w:pPr>
        <w:pStyle w:val="PreformattedText"/>
        <w:bidi w:val="0"/>
        <w:spacing w:before="0" w:after="0"/>
        <w:jc w:val="left"/>
        <w:rPr/>
      </w:pPr>
      <w:r>
        <w:rPr/>
        <w:t>D8elCn546UlMxPHP4/w/pc/4ge2G6eU9PMQJAtxf/G/P9fbVOnAR1J8bEfqNuf6Dn8j8fX3qhHW6+v</w:t>
      </w:r>
    </w:p>
    <w:p>
      <w:pPr>
        <w:pStyle w:val="PreformattedText"/>
        <w:bidi w:val="0"/>
        <w:spacing w:before="0" w:after="0"/>
        <w:jc w:val="left"/>
        <w:rPr/>
      </w:pPr>
      <w:r>
        <w:rPr/>
        <w:t>XvG3+q+hH1/wCK+/AVx17rplJ+pU/7x/rf6w9+z64691GcHkauR/T+v5/2492A61jqI3+v9Pp/jb+g</w:t>
      </w:r>
    </w:p>
    <w:p>
      <w:pPr>
        <w:pStyle w:val="PreformattedText"/>
        <w:bidi w:val="0"/>
        <w:spacing w:before="0" w:after="0"/>
        <w:jc w:val="left"/>
        <w:rPr/>
      </w:pPr>
      <w:r>
        <w:rPr/>
        <w:t>v9QPduqefUKfi/OoAc8f7z/r293HAdVqKV6Yqprf0/NvoL/8jv7fQeXTDnHScqT9f9c2Btc/6/8AU2</w:t>
      </w:r>
    </w:p>
    <w:p>
      <w:pPr>
        <w:pStyle w:val="PreformattedText"/>
        <w:bidi w:val="0"/>
        <w:spacing w:before="0" w:after="0"/>
        <w:jc w:val="left"/>
        <w:rPr/>
      </w:pPr>
      <w:r>
        <w:rPr/>
        <w:t>9qFHSVjx6ZJeWvc/4D83PFvaleHSZuNesek3+p45/AP5/wNufd/Xqp4dc9J4txzbi/A/1uLe9V611k</w:t>
      </w:r>
    </w:p>
    <w:p>
      <w:pPr>
        <w:pStyle w:val="PreformattedText"/>
        <w:bidi w:val="0"/>
        <w:spacing w:before="0" w:after="0"/>
        <w:jc w:val="left"/>
        <w:rPr/>
      </w:pPr>
      <w:r>
        <w:rPr/>
        <w:t>Cn68X/33+3Hvdet59esip9QL82+n9fpf6Ee/f4Ot0/Z1y08f4fi304P+9+99a656fx/X+lv63N7WHv</w:t>
      </w:r>
    </w:p>
    <w:p>
      <w:pPr>
        <w:pStyle w:val="PreformattedText"/>
        <w:bidi w:val="0"/>
        <w:spacing w:before="0" w:after="0"/>
        <w:jc w:val="left"/>
        <w:rPr/>
      </w:pPr>
      <w:r>
        <w:rPr/>
        <w:t>3XuuWnkfW345/4n37rWeu9HP8AXj8/65+v/FPe69ap1y0H/iP6G/8AxP19+HWwOuwn+Fv6/n6fUWP+</w:t>
      </w:r>
    </w:p>
    <w:p>
      <w:pPr>
        <w:pStyle w:val="PreformattedText"/>
        <w:bidi w:val="0"/>
        <w:spacing w:before="0" w:after="0"/>
        <w:jc w:val="left"/>
        <w:rPr/>
      </w:pPr>
      <w:r>
        <w:rPr/>
        <w:t>t+fe/KnXj6ddab/7C/PJP04tb/X9+6r/AIevaSfzzwOePr+P9ce/Z6917T/rjn/XFv8Akfv3XuvBf9</w:t>
      </w:r>
    </w:p>
    <w:p>
      <w:pPr>
        <w:pStyle w:val="PreformattedText"/>
        <w:bidi w:val="0"/>
        <w:spacing w:before="0" w:after="0"/>
        <w:jc w:val="left"/>
        <w:rPr/>
      </w:pPr>
      <w:r>
        <w:rPr/>
        <w:t>e/1N7fT/jV/dT1Yde08fTj6n/Ej+o/1/dfXq3+HriRb/E3Nv8AY88H6jj3rrfWNhc/6/8Asfz9f8Le</w:t>
      </w:r>
    </w:p>
    <w:p>
      <w:pPr>
        <w:pStyle w:val="PreformattedText"/>
        <w:bidi w:val="0"/>
        <w:spacing w:before="0" w:after="0"/>
        <w:jc w:val="left"/>
        <w:rPr/>
      </w:pPr>
      <w:r>
        <w:rPr/>
        <w:t>9fl1b/B1hI/4j+l7fj6/Xn6+6nzx14U6xEcf6wNh+R+L/wCA96+zrf29cLW5/wACfrz/ALxxe/8At/</w:t>
      </w:r>
    </w:p>
    <w:p>
      <w:pPr>
        <w:pStyle w:val="PreformattedText"/>
        <w:bidi w:val="0"/>
        <w:spacing w:before="0" w:after="0"/>
        <w:jc w:val="left"/>
        <w:rPr/>
      </w:pPr>
      <w:r>
        <w:rPr/>
        <w:t>fuvYNR1IUEkXFyBewHA5ACD+h/J9+pnr32dcZKgIDZXKgHU4XUNV+IokUl5pmP4HA/J96PDqw6Lr8i</w:t>
      </w:r>
    </w:p>
    <w:p>
      <w:pPr>
        <w:pStyle w:val="PreformattedText"/>
        <w:bidi w:val="0"/>
        <w:spacing w:before="0" w:after="0"/>
        <w:jc w:val="left"/>
        <w:rPr/>
      </w:pPr>
      <w:r>
        <w:rPr/>
        <w:t>O9OpOiNh5zefeG9INp7XxlKtVWwVeViwNJHE4dqOLIZmaWmpKFq4RudLSkuFKortYGjU8z04OtWj5z</w:t>
      </w:r>
    </w:p>
    <w:p>
      <w:pPr>
        <w:pStyle w:val="PreformattedText"/>
        <w:bidi w:val="0"/>
        <w:spacing w:before="0" w:after="0"/>
        <w:jc w:val="left"/>
        <w:rPr/>
      </w:pPr>
      <w:r>
        <w:rPr/>
        <w:t>/zutsZCOg2l8cI9rdY9e5nCpn6ftevk/jXZm6MZULPDiqLr/atPLUZ/amKrWRpGyuYejqZ4GUpBGro</w:t>
      </w:r>
    </w:p>
    <w:p>
      <w:pPr>
        <w:pStyle w:val="PreformattedText"/>
        <w:bidi w:val="0"/>
        <w:spacing w:before="0" w:after="0"/>
        <w:jc w:val="left"/>
        <w:rPr/>
      </w:pPr>
      <w:r>
        <w:rPr/>
        <w:t>fbRbNApPTy0plutZ/tjs6n7sq5ancWdzUkUmSrcrkPJmd1zY3NS1Fmo0rNp1tdNs7GtjApbzwwS1lV</w:t>
      </w:r>
    </w:p>
    <w:p>
      <w:pPr>
        <w:pStyle w:val="PreformattedText"/>
        <w:bidi w:val="0"/>
        <w:spacing w:before="0" w:after="0"/>
        <w:jc w:val="left"/>
        <w:rPr/>
      </w:pPr>
      <w:r>
        <w:rPr/>
        <w:t>NI0k07m1tanwNHWwEJ4noMqalxDL4qd5ZdOkQ6aqIiO19VkaZeNJ4ACge6VI8urdvkOlTRR09Eq1dH</w:t>
      </w:r>
    </w:p>
    <w:p>
      <w:pPr>
        <w:pStyle w:val="PreformattedText"/>
        <w:bidi w:val="0"/>
        <w:spacing w:before="0" w:after="0"/>
        <w:jc w:val="left"/>
        <w:rPr/>
      </w:pPr>
      <w:r>
        <w:rPr/>
        <w:t>PHPHCCzLPPIK6GNwU8f29RJJE8UrfRVOlhxx9ffjnHn1RsDHDqbNVpTpFWQYyOagkL/by1bxpJHKjK</w:t>
      </w:r>
    </w:p>
    <w:p>
      <w:pPr>
        <w:pStyle w:val="PreformattedText"/>
        <w:bidi w:val="0"/>
        <w:spacing w:before="0" w:after="0"/>
        <w:jc w:val="left"/>
        <w:rPr/>
      </w:pPr>
      <w:r>
        <w:rPr/>
        <w:t>ZaHy07yRhoHIeNmDsykEfQ+9AH1615A07T0ocNQwZjK0VJGhhmqWpJgyV8c8bLK0lpzMUglh8SXBV7</w:t>
      </w:r>
    </w:p>
    <w:p>
      <w:pPr>
        <w:pStyle w:val="PreformattedText"/>
        <w:bidi w:val="0"/>
        <w:spacing w:before="0" w:after="0"/>
        <w:jc w:val="left"/>
        <w:rPr/>
      </w:pPr>
      <w:r>
        <w:rPr/>
        <w:t>o49QJII9uKpZlUHj1sAfi4dKSmw+Ux0c+Rpl+5p4zC1XHGGR40mqGijopViCyUdQs4JjZ0KyI3BsQf</w:t>
      </w:r>
    </w:p>
    <w:p>
      <w:pPr>
        <w:pStyle w:val="PreformattedText"/>
        <w:bidi w:val="0"/>
        <w:spacing w:before="0" w:after="0"/>
        <w:jc w:val="left"/>
        <w:rPr/>
      </w:pPr>
      <w:r>
        <w:rPr/>
        <w:t>emSlAfPp1UNda5Fc9C3gtsyZ4pSyyRU9FiKqOirMpX2pGw1YbVcs/3R1SViVKOyqsTO6GIoQF96oFF</w:t>
      </w:r>
    </w:p>
    <w:p>
      <w:pPr>
        <w:pStyle w:val="PreformattedText"/>
        <w:bidi w:val="0"/>
        <w:spacing w:before="0" w:after="0"/>
        <w:jc w:val="left"/>
        <w:rPr/>
      </w:pPr>
      <w:r>
        <w:rPr/>
        <w:t>SKjpSgHA9KfIUGIqcnWV+MqKHEYySWnpIWq4JpJ3hxhMVHkKKgpongGcrI2eSpAuZdV2YXB90kkDFv</w:t>
      </w:r>
    </w:p>
    <w:p>
      <w:pPr>
        <w:pStyle w:val="PreformattedText"/>
        <w:bidi w:val="0"/>
        <w:spacing w:before="0" w:after="0"/>
        <w:jc w:val="left"/>
        <w:rPr/>
      </w:pPr>
      <w:r>
        <w:rPr/>
        <w:t>L/AFcOrABRxz/l+XUTKUWzKqmGKGWgqVqfNMagyHGVkctOkKyVL00FS6KjWuyh7yJ6Wubj2zWnlnpy</w:t>
      </w:r>
    </w:p>
    <w:p>
      <w:pPr>
        <w:pStyle w:val="PreformattedText"/>
        <w:bidi w:val="0"/>
        <w:spacing w:before="0" w:after="0"/>
        <w:jc w:val="left"/>
        <w:rPr/>
      </w:pPr>
      <w:r>
        <w:rPr/>
        <w:t>qtTVT9vTFU0u0qZoZJNeQqVaN466Kmy8DyGJPDDKKiCWaijaZbMgu3isBYH3706aLDu869KeNduVVJ</w:t>
      </w:r>
    </w:p>
    <w:p>
      <w:pPr>
        <w:pStyle w:val="PreformattedText"/>
        <w:bidi w:val="0"/>
        <w:spacing w:before="0" w:after="0"/>
        <w:jc w:val="left"/>
        <w:rPr/>
      </w:pPr>
      <w:r>
        <w:rPr/>
        <w:t>HTS0+Yp1+0ZQKLXWUzx3ZTTeEUkSGr1tqUyOFUk/U3JuGXyXPTRDk8Rp6ZchjqiCBv4fi8jWJEFSJ5</w:t>
      </w:r>
    </w:p>
    <w:p>
      <w:pPr>
        <w:pStyle w:val="PreformattedText"/>
        <w:bidi w:val="0"/>
        <w:spacing w:before="0" w:after="0"/>
        <w:jc w:val="left"/>
        <w:rPr/>
      </w:pPr>
      <w:r>
        <w:rPr/>
        <w:t>sBHVsVULZmlh8rGoU/1jH5/p7sKt8HH7ethfXpKT5Tcg00sOIqqqiqNKvLhqeuxORlMeiMtJEUp6Wo</w:t>
      </w:r>
    </w:p>
    <w:p>
      <w:pPr>
        <w:pStyle w:val="PreformattedText"/>
        <w:bidi w:val="0"/>
        <w:spacing w:before="0" w:after="0"/>
        <w:jc w:val="left"/>
        <w:rPr/>
      </w:pPr>
      <w:r>
        <w:rPr/>
        <w:t>aJmAOk2dvpyD788bLQutD8+vBRXA69KZwr08tPmXDeiObKYuOrpUq4QVlo3yYp4pooZQxZ/CjGNreo</w:t>
      </w:r>
    </w:p>
    <w:p>
      <w:pPr>
        <w:pStyle w:val="PreformattedText"/>
        <w:bidi w:val="0"/>
        <w:spacing w:before="0" w:after="0"/>
        <w:jc w:val="left"/>
        <w:rPr/>
      </w:pPr>
      <w:r>
        <w:rPr/>
        <w:t>+9aScqV/b17zp1gjxEEySxVOzo6eCeMQyZbC1NRWVtIoj8mqCvSpatibWdQAiUE/UW968RgRWhHoad</w:t>
      </w:r>
    </w:p>
    <w:p>
      <w:pPr>
        <w:pStyle w:val="PreformattedText"/>
        <w:bidi w:val="0"/>
        <w:spacing w:before="0" w:after="0"/>
        <w:jc w:val="left"/>
        <w:rPr/>
      </w:pPr>
      <w:r>
        <w:rPr/>
        <w:t>XpqyFp1lo9qbnFTTVW1N/Z6eDWfLjMnlnaWqcEM2Mp0zUUlNUSTBA1kk9Kgggmw97JtWFHgCt6io/P</w:t>
      </w:r>
    </w:p>
    <w:p>
      <w:pPr>
        <w:pStyle w:val="PreformattedText"/>
        <w:bidi w:val="0"/>
        <w:spacing w:before="0" w:after="0"/>
        <w:jc w:val="left"/>
        <w:rPr/>
      </w:pPr>
      <w:r>
        <w:rPr/>
        <w:t>B6oFIPa5r1Ik3V2btiVmyuASsoozBHUVNPjK2jkWZGLwyxT4+TyQ1NPdg5EVwwF/exAjGkcpY0+R/w</w:t>
      </w:r>
    </w:p>
    <w:p>
      <w:pPr>
        <w:pStyle w:val="PreformattedText"/>
        <w:bidi w:val="0"/>
        <w:spacing w:before="0" w:after="0"/>
        <w:jc w:val="left"/>
        <w:rPr/>
      </w:pPr>
      <w:r>
        <w:rPr/>
        <w:t>A3+HqxaYH4cfZ0r8H23tncMsrS0WOGQenZZWqjJPP5Y20yeVHij+4miC+tZYllIuQ3tMySIdNCP8H8</w:t>
      </w:r>
    </w:p>
    <w:p>
      <w:pPr>
        <w:pStyle w:val="PreformattedText"/>
        <w:bidi w:val="0"/>
        <w:spacing w:before="0" w:after="0"/>
        <w:jc w:val="left"/>
        <w:rPr/>
      </w:pPr>
      <w:r>
        <w:rPr/>
        <w:t>/wDZ6cSUEDND0KmH3dRwRUpqqKpeiqXV4KKVpK3BzwqbGWmkeOogpHKCzRBqaZOLcc+2GWRSSoH2jB</w:t>
      </w:r>
    </w:p>
    <w:p>
      <w:pPr>
        <w:pStyle w:val="PreformattedText"/>
        <w:bidi w:val="0"/>
        <w:spacing w:before="0" w:after="0"/>
        <w:jc w:val="left"/>
        <w:rPr/>
      </w:pPr>
      <w:r>
        <w:rPr/>
        <w:t>r9nSlaHTqFR0M0NJgty7dEM1HTVUlT5moaiAy4+toKkTBRFPl9LUdYadrBI547xq1y9j71Hc6SVLV9</w:t>
      </w:r>
    </w:p>
    <w:p>
      <w:pPr>
        <w:pStyle w:val="PreformattedText"/>
        <w:bidi w:val="0"/>
        <w:spacing w:before="0" w:after="0"/>
        <w:jc w:val="left"/>
        <w:rPr/>
      </w:pPr>
      <w:r>
        <w:rPr/>
        <w:t>Qf8ADTiOtNBqGtePQf5rrHd+LjkqMNXUuYp5StPkcTWyJBljIsLfswU1aTFWvTcsr0FQZLfWMA29q1</w:t>
      </w:r>
    </w:p>
    <w:p>
      <w:pPr>
        <w:pStyle w:val="PreformattedText"/>
        <w:bidi w:val="0"/>
        <w:spacing w:before="0" w:after="0"/>
        <w:jc w:val="left"/>
        <w:rPr/>
      </w:pPr>
      <w:r>
        <w:rPr/>
        <w:t>8GY1ifPpwr9h4fl0jeJqmq9MX96nwuIqNr5TH5bMbVyFJLicrtefH0uVp0gqpRVlGgzVLDlqKWmqLS</w:t>
      </w:r>
    </w:p>
    <w:p>
      <w:pPr>
        <w:pStyle w:val="PreformattedText"/>
        <w:bidi w:val="0"/>
        <w:spacing w:before="0" w:after="0"/>
        <w:jc w:val="left"/>
        <w:rPr/>
      </w:pPr>
      <w:r>
        <w:rPr/>
        <w:t>xLdjG3qRypPvRSUHsNGHzp0wYmQh4lPzHVgnxO+fnyX+NxxJ6T7s3ZluusdDBRy9P9iblrtw7aTGMz</w:t>
      </w:r>
    </w:p>
    <w:p>
      <w:pPr>
        <w:pStyle w:val="PreformattedText"/>
        <w:bidi w:val="0"/>
        <w:spacing w:before="0" w:after="0"/>
        <w:jc w:val="left"/>
        <w:rPr/>
      </w:pPr>
      <w:r>
        <w:rPr/>
        <w:t>yF9of3niy1DjjpCrDASEVbovjAv7MrLf722KRuSqjyOf8AY6QXO22d6T4kIVz+ICn7aZ/PrYd+LH88</w:t>
      </w:r>
    </w:p>
    <w:p>
      <w:pPr>
        <w:pStyle w:val="PreformattedText"/>
        <w:bidi w:val="0"/>
        <w:spacing w:before="0" w:after="0"/>
        <w:jc w:val="left"/>
        <w:rPr/>
      </w:pPr>
      <w:r>
        <w:rPr/>
        <w:t>boDt6abafyIxFd8fd5UkaOu5qnGZmt6/ycJJiFRlfDTVVbtdpqhdCzRGuoJXYBWjFvYzst8gmAExCn</w:t>
      </w:r>
    </w:p>
    <w:p>
      <w:pPr>
        <w:pStyle w:val="PreformattedText"/>
        <w:bidi w:val="0"/>
        <w:spacing w:before="0" w:after="0"/>
        <w:jc w:val="left"/>
        <w:rPr/>
      </w:pPr>
      <w:r>
        <w:rPr/>
        <w:t>18j/s+Xp8+g1e7Bdw99uPEj9MV/wBn/D1cx9xT5HHY7LY6ohr8TmaKnyWJyVJIs9Dk8fVwpUUlZSVM</w:t>
      </w:r>
    </w:p>
    <w:p>
      <w:pPr>
        <w:pStyle w:val="PreformattedText"/>
        <w:bidi w:val="0"/>
        <w:spacing w:before="0" w:after="0"/>
        <w:jc w:val="left"/>
        <w:rPr/>
      </w:pPr>
      <w:r>
        <w:rPr/>
        <w:t>ZaKaGWCQMCD6b2YBgQD4EMAwNQeg8woSpFCOkRlF9T/j/Cw+o/2HHv3VRk9I+ZeSDf8AP9ABb8f05/</w:t>
      </w:r>
    </w:p>
    <w:p>
      <w:pPr>
        <w:pStyle w:val="PreformattedText"/>
        <w:bidi w:val="0"/>
        <w:spacing w:before="0" w:after="0"/>
        <w:jc w:val="left"/>
        <w:rPr/>
      </w:pPr>
      <w:r>
        <w:rPr/>
        <w:t>3ge9N1dePDrAq/6/HJH5uTxf8Ax59ssPTp1fkM9S40v+B/rHgG/wBf6f737YbHShOp8C/Q/Un+trfX</w:t>
      </w:r>
    </w:p>
    <w:p>
      <w:pPr>
        <w:pStyle w:val="PreformattedText"/>
        <w:bidi w:val="0"/>
        <w:spacing w:before="0" w:after="0"/>
        <w:jc w:val="left"/>
        <w:rPr/>
      </w:pPr>
      <w:r>
        <w:rPr/>
        <w:t>n/Y/j2yeJ6dHl0/Uynjg8f1/qbcW/px7rjHVvLp/p14/21/99+eT739vXqY6dkXheD/rf6//ABs+/e</w:t>
      </w:r>
    </w:p>
    <w:p>
      <w:pPr>
        <w:pStyle w:val="PreformattedText"/>
        <w:bidi w:val="0"/>
        <w:spacing w:before="0" w:after="0"/>
        <w:jc w:val="left"/>
        <w:rPr/>
      </w:pPr>
      <w:r>
        <w:rPr/>
        <w:t>vXvt6khOeR/hb+pI5/2/8AxHvXr178+vFfp+P9hc/7CwH59769TrA4t/X6X/x+v0N7kH3sDrR446iS</w:t>
      </w:r>
    </w:p>
    <w:p>
      <w:pPr>
        <w:pStyle w:val="PreformattedText"/>
        <w:bidi w:val="0"/>
        <w:spacing w:before="0" w:after="0"/>
        <w:jc w:val="left"/>
        <w:rPr/>
      </w:pPr>
      <w:r>
        <w:rPr/>
        <w:t>Lbj6c3+tx/xu/v3zPVccR02zg8/n/W/oBzYX4Huh/l055dMdQv6uPzyOef6AX5/PumB1vpnmHJ/P9f</w:t>
      </w:r>
    </w:p>
    <w:p>
      <w:pPr>
        <w:pStyle w:val="PreformattedText"/>
        <w:bidi w:val="0"/>
        <w:spacing w:before="0" w:after="0"/>
        <w:jc w:val="left"/>
        <w:rPr/>
      </w:pPr>
      <w:r>
        <w:rPr/>
        <w:t>wRx/xJHuvW/t6hlT+eedX0vxxzz/T+vveOrdcGX/Dm9rW/J45596HWusJHP+vwP8fx9P8AH6W9+69X</w:t>
      </w:r>
    </w:p>
    <w:p>
      <w:pPr>
        <w:pStyle w:val="PreformattedText"/>
        <w:bidi w:val="0"/>
        <w:spacing w:before="0" w:after="0"/>
        <w:jc w:val="left"/>
        <w:rPr/>
      </w:pPr>
      <w:r>
        <w:rPr/>
        <w:t>PWAqeBwP6nngDg8D+l/e8VJ69XriB9Prz9CP9twB9CfevXrf2dZlU/0tf/Y3B/1P+PHuvW+pSXtcWs</w:t>
      </w:r>
    </w:p>
    <w:p>
      <w:pPr>
        <w:pStyle w:val="PreformattedText"/>
        <w:bidi w:val="0"/>
        <w:spacing w:before="0" w:after="0"/>
        <w:jc w:val="left"/>
        <w:rPr/>
      </w:pPr>
      <w:r>
        <w:rPr/>
        <w:t>OefoL35/qfeurjh1MjW30v+OP9T+eOLfX/AGP9fdT9nVwepqDn8n8/7Dj/AF7i3uvVx1LROPoLk8/7</w:t>
      </w:r>
    </w:p>
    <w:p>
      <w:pPr>
        <w:pStyle w:val="PreformattedText"/>
        <w:bidi w:val="0"/>
        <w:spacing w:before="0" w:after="0"/>
        <w:jc w:val="left"/>
        <w:rPr/>
      </w:pPr>
      <w:r>
        <w:rPr/>
        <w:t>E8c/0/1vdT1fyHUpR+b/AJ4H9D/T/g1xb3rrYr1IAP8AT+p5H+A/w4t/vHvX2dW+fl13p+nH0/3v/W</w:t>
      </w:r>
    </w:p>
    <w:p>
      <w:pPr>
        <w:pStyle w:val="PreformattedText"/>
        <w:bidi w:val="0"/>
        <w:spacing w:before="0" w:after="0"/>
        <w:jc w:val="left"/>
        <w:rPr/>
      </w:pPr>
      <w:r>
        <w:rPr/>
        <w:t>/Nx71w69Xz69b/AFx9CPzY/Qcfiw9+4Y60OuJHP5vyDcXJsf6A2966tnrjY8fT/D/bC4v791rzNeHX</w:t>
      </w:r>
    </w:p>
    <w:p>
      <w:pPr>
        <w:pStyle w:val="PreformattedText"/>
        <w:bidi w:val="0"/>
        <w:spacing w:before="0" w:after="0"/>
        <w:jc w:val="left"/>
        <w:rPr/>
      </w:pPr>
      <w:r>
        <w:rPr/>
        <w:t>Wm1zb6Wva30FuB/U2966969cLEf9DW+gFuf9e3v3W+uJX/D6c/8AE2P4Nr/4+/cOvcesT2AP1sfwCP</w:t>
      </w:r>
    </w:p>
    <w:p>
      <w:pPr>
        <w:pStyle w:val="PreformattedText"/>
        <w:bidi w:val="0"/>
        <w:spacing w:before="0" w:after="0"/>
        <w:jc w:val="left"/>
        <w:rPr/>
      </w:pPr>
      <w:r>
        <w:rPr/>
        <w:t>zz9SOb+/de6bpvxe4PI+pPFrkf64J9+PWxx6ZqgfW35JFh+fx/Xn3Q9W6ZJ1FvoST+fpYfjjj6f7z7</w:t>
      </w:r>
    </w:p>
    <w:p>
      <w:pPr>
        <w:pStyle w:val="PreformattedText"/>
        <w:bidi w:val="0"/>
        <w:spacing w:before="0" w:after="0"/>
        <w:jc w:val="left"/>
        <w:rPr/>
      </w:pPr>
      <w:r>
        <w:rPr/>
        <w:t>oerj5nprkFz/AMR/h+Of8fbZ6vTPURuLn8c/pFjcH+huPTf3Q9W6wEW5+n5IsL8fX0i349663QDPXQ</w:t>
      </w:r>
    </w:p>
    <w:p>
      <w:pPr>
        <w:pStyle w:val="PreformattedText"/>
        <w:bidi w:val="0"/>
        <w:spacing w:before="0" w:after="0"/>
        <w:jc w:val="left"/>
        <w:rPr/>
      </w:pPr>
      <w:r>
        <w:rPr/>
        <w:t>W3J4ABsL3H+uP+JJ97HWj/AC69ptcD+g+gufzfk/S3u46r69ZLfm345tb/AFI1fn68+79UJr1ElU3F</w:t>
      </w:r>
    </w:p>
    <w:p>
      <w:pPr>
        <w:pStyle w:val="PreformattedText"/>
        <w:bidi w:val="0"/>
        <w:spacing w:before="0" w:after="0"/>
        <w:jc w:val="left"/>
        <w:rPr/>
      </w:pPr>
      <w:r>
        <w:rPr/>
        <w:t>7Xv/AEv9fp/S497PDrQoeHWRFsALD8/4gADmx+p9op/Powtzw6zxLZgeb/nmx5N1A+umwHshuzg+nR</w:t>
      </w:r>
    </w:p>
    <w:p>
      <w:pPr>
        <w:pStyle w:val="PreformattedText"/>
        <w:bidi w:val="0"/>
        <w:spacing w:before="0" w:after="0"/>
        <w:jc w:val="left"/>
        <w:rPr/>
      </w:pPr>
      <w:r>
        <w:rPr/>
        <w:t>/aj4T05xg8X5seD+LkG9rf4f1/r7Dtx6dH0I6lxj/YAEWFha/55/NvZew/Z0uXqShH4/Fj/t7aSLfn</w:t>
      </w:r>
    </w:p>
    <w:p>
      <w:pPr>
        <w:pStyle w:val="PreformattedText"/>
        <w:bidi w:val="0"/>
        <w:spacing w:before="0" w:after="0"/>
        <w:jc w:val="left"/>
        <w:rPr/>
      </w:pPr>
      <w:r>
        <w:rPr/>
        <w:t>/e/egOtmvUyNr2+ov/X/AH31PtXEKEdJpPP06lJ/jfiwt/S4tyfoPZjGOi+Tz6y824uLjg/7yR9eOf</w:t>
      </w:r>
    </w:p>
    <w:p>
      <w:pPr>
        <w:pStyle w:val="PreformattedText"/>
        <w:bidi w:val="0"/>
        <w:spacing w:before="0" w:after="0"/>
        <w:jc w:val="left"/>
        <w:rPr/>
      </w:pPr>
      <w:r>
        <w:rPr/>
        <w:t>ZnCOHRbKeI6bJhz/Q/0B45sf6cW9nltw6JbrptnF7cD+l7/Wx5uR+Tb6f09msfRNKMk9M8i8n8D8D8</w:t>
      </w:r>
    </w:p>
    <w:p>
      <w:pPr>
        <w:pStyle w:val="PreformattedText"/>
        <w:bidi w:val="0"/>
        <w:spacing w:before="0" w:after="0"/>
        <w:jc w:val="left"/>
        <w:rPr/>
      </w:pPr>
      <w:r>
        <w:rPr/>
        <w:t>8m9hfi9vZkmQOix+J6jMLA/0uf0/U/1sfrx72Qeq46wsObXN/wA/Ti3JANvx/j71Tr3p6dYmBPPJ4/</w:t>
      </w:r>
    </w:p>
    <w:p>
      <w:pPr>
        <w:pStyle w:val="PreformattedText"/>
        <w:bidi w:val="0"/>
        <w:spacing w:before="0" w:after="0"/>
        <w:jc w:val="left"/>
        <w:rPr/>
      </w:pPr>
      <w:r>
        <w:rPr/>
        <w:t>2/4/3ke9evXgc9YSP8Prxzzfnj/gtvyPfuvHrEV/pb6k2uD/r/AO88e/fl1sdcSLC3IAJuP8foP9gL</w:t>
      </w:r>
    </w:p>
    <w:p>
      <w:pPr>
        <w:pStyle w:val="PreformattedText"/>
        <w:bidi w:val="0"/>
        <w:spacing w:before="0" w:after="0"/>
        <w:jc w:val="left"/>
        <w:rPr/>
      </w:pPr>
      <w:r>
        <w:rPr/>
        <w:t>8/j3rrfX/9PbkI/Nv6n/AB45v/j9PZT/AIelvXE/7G5+v1/3v+tx7917rr6cf04t+Lni/wCP6+9de+</w:t>
      </w:r>
    </w:p>
    <w:p>
      <w:pPr>
        <w:pStyle w:val="PreformattedText"/>
        <w:bidi w:val="0"/>
        <w:spacing w:before="0" w:after="0"/>
        <w:jc w:val="left"/>
        <w:rPr/>
      </w:pPr>
      <w:r>
        <w:rPr/>
        <w:t>3rri1v6EC4/wB4t9Pfvn17rqxv/Sw5/P8Ar8/nj3s+fXvs65/2TyRz+Pzb/e/r72p60eo0oNuLXN/x</w:t>
      </w:r>
    </w:p>
    <w:p>
      <w:pPr>
        <w:pStyle w:val="PreformattedText"/>
        <w:bidi w:val="0"/>
        <w:spacing w:before="0" w:after="0"/>
        <w:jc w:val="left"/>
        <w:rPr/>
      </w:pPr>
      <w:r>
        <w:rPr/>
        <w:t>/rWP0txbn/H3frVfXh01zf4ci1+SOATzyf8AH/e/dhXrXTJU/kcf4H/Gxtc/2fbgPn16oPScqxwT/t</w:t>
      </w:r>
    </w:p>
    <w:p>
      <w:pPr>
        <w:pStyle w:val="PreformattedText"/>
        <w:bidi w:val="0"/>
        <w:spacing w:before="0" w:after="0"/>
        <w:jc w:val="left"/>
        <w:rPr/>
      </w:pPr>
      <w:r>
        <w:rPr/>
        <w:t>zbm3+A5H1/r7cHWj5HpLVvOs/UkXP9Tx9R+bj3frw416SlYDz+AOBxYD8AHgi6k/X3psD59OIf29Jm</w:t>
      </w:r>
    </w:p>
    <w:p>
      <w:pPr>
        <w:pStyle w:val="PreformattedText"/>
        <w:bidi w:val="0"/>
        <w:spacing w:before="0" w:after="0"/>
        <w:jc w:val="left"/>
        <w:rPr/>
      </w:pPr>
      <w:r>
        <w:rPr/>
        <w:t>T9TmwNiQbD8/gi97c/U/T34eXVz8+mKqtcW4Gofnkaf68aRyOf6+/N5deHl13zpJseQCRb+puSCfr9</w:t>
      </w:r>
    </w:p>
    <w:p>
      <w:pPr>
        <w:pStyle w:val="PreformattedText"/>
        <w:bidi w:val="0"/>
        <w:spacing w:before="0" w:after="0"/>
        <w:jc w:val="left"/>
        <w:rPr/>
      </w:pPr>
      <w:r>
        <w:rPr/>
        <w:t>PbR6uDSnUWX/Gw/skfix5uTc/S3+39sP0oQ9cVPH0J9JI/oNIsbi/Jt7QSeh6WoTjrAy3Nvqf8R9Bx</w:t>
      </w:r>
    </w:p>
    <w:p>
      <w:pPr>
        <w:pStyle w:val="PreformattedText"/>
        <w:bidi w:val="0"/>
        <w:spacing w:before="0" w:after="0"/>
        <w:jc w:val="left"/>
        <w:rPr/>
      </w:pPr>
      <w:r>
        <w:rPr/>
        <w:t>xY/gDj/X9oH4dLUOeuTf4gfQEGxv/QFh+bD6j+vtKw6Vqep9G1mFyBwADz9OLE3HP9D7YIoengelQn</w:t>
      </w:r>
    </w:p>
    <w:p>
      <w:pPr>
        <w:pStyle w:val="PreformattedText"/>
        <w:bidi w:val="0"/>
        <w:spacing w:before="0" w:after="0"/>
        <w:jc w:val="left"/>
        <w:rPr/>
      </w:pPr>
      <w:r>
        <w:rPr/>
        <w:t>IBuQv15t+RYmx/3x9s0z1YHj0+UQto4sbW/rYfi5+l/wDivtZH5dJZTxz0qaXjSL8fnn/WIN/qRb2t</w:t>
      </w:r>
    </w:p>
    <w:p>
      <w:pPr>
        <w:pStyle w:val="PreformattedText"/>
        <w:bidi w:val="0"/>
        <w:spacing w:before="0" w:after="0"/>
        <w:jc w:val="left"/>
        <w:rPr/>
      </w:pPr>
      <w:r>
        <w:rPr/>
        <w:t>iGei+WpHHpSUgsQNVr8GxtyL8/k+1ieQ6RPx6UUH9k83HB/p+b3/AAD+fb6/y6Tt07xEkf61gP6/4G</w:t>
      </w:r>
    </w:p>
    <w:p>
      <w:pPr>
        <w:pStyle w:val="PreformattedText"/>
        <w:bidi w:val="0"/>
        <w:spacing w:before="0" w:after="0"/>
        <w:jc w:val="left"/>
        <w:rPr/>
      </w:pPr>
      <w:r>
        <w:rPr/>
        <w:t>34P+9+79NN8+s9vwQfz/vF+bXNyffvPqvXfP1NvVwQTwfwAfr/AE9+6913a4/FrWP+Fj9Pxfj37z63</w:t>
      </w:r>
    </w:p>
    <w:p>
      <w:pPr>
        <w:pStyle w:val="PreformattedText"/>
        <w:bidi w:val="0"/>
        <w:spacing w:before="0" w:after="0"/>
        <w:jc w:val="left"/>
        <w:rPr/>
      </w:pPr>
      <w:r>
        <w:rPr/>
        <w:t>x65AfSx4t/vVxb/YD+nvX28evdcgrXBANuP9b/D8fQe9V9et09OuViPoPof9iST+b8WPv1fTrdD5jq</w:t>
      </w:r>
    </w:p>
    <w:p>
      <w:pPr>
        <w:pStyle w:val="PreformattedText"/>
        <w:bidi w:val="0"/>
        <w:spacing w:before="0" w:after="0"/>
        <w:jc w:val="left"/>
        <w:rPr/>
      </w:pPr>
      <w:r>
        <w:rPr/>
        <w:t>RGT+eLfQ34v/X/AFx9Le6n162MdTo2PH+At/Tkcj6H6/n238unFNOnCNxxz/QW4/2/9PV7owPTgNOn</w:t>
      </w:r>
    </w:p>
    <w:p>
      <w:pPr>
        <w:pStyle w:val="PreformattedText"/>
        <w:bidi w:val="0"/>
        <w:spacing w:before="0" w:after="0"/>
        <w:jc w:val="left"/>
        <w:rPr/>
      </w:pPr>
      <w:r>
        <w:rPr/>
        <w:t>SnmAt6uCf+J+v+Nx/re2XXz6eV6UHSgpZQAOT/Qn/W+g+v0JPtOwNen1NaHp/gmHB5vYD/Xvz/r39t</w:t>
      </w:r>
    </w:p>
    <w:p>
      <w:pPr>
        <w:pStyle w:val="PreformattedText"/>
        <w:bidi w:val="0"/>
        <w:spacing w:before="0" w:after="0"/>
        <w:jc w:val="left"/>
        <w:rPr/>
      </w:pPr>
      <w:r>
        <w:rPr/>
        <w:t>6TnPToIP2dT1e451f7D6f1tb/ifddPW69c9YH4A5H5v+ef8PfivXqjrgzJc/T+oPP4P/FfeqH063Uc</w:t>
      </w:r>
    </w:p>
    <w:p>
      <w:pPr>
        <w:pStyle w:val="PreformattedText"/>
        <w:bidi w:val="0"/>
        <w:spacing w:before="0" w:after="0"/>
        <w:jc w:val="left"/>
        <w:rPr/>
      </w:pPr>
      <w:r>
        <w:rPr/>
        <w:t>eoj+NgT+Pxzx/je39PdwD1UkevUZ/GBybf4/7D8i/wDh7uOqmn59Nk7L9SR/U8/X+nHu4+zqjMB556</w:t>
      </w:r>
    </w:p>
    <w:p>
      <w:pPr>
        <w:pStyle w:val="PreformattedText"/>
        <w:bidi w:val="0"/>
        <w:spacing w:before="0" w:after="0"/>
        <w:jc w:val="left"/>
        <w:rPr/>
      </w:pPr>
      <w:r>
        <w:rPr/>
        <w:t>T9VKovzb6/m/45P1+t/b6jpM7ChzjpO1Mv15v+LfX/AIp7UovSV2HTaSSb8WPPI+p/r9b2P/E+3gPL</w:t>
      </w:r>
    </w:p>
    <w:p>
      <w:pPr>
        <w:pStyle w:val="PreformattedText"/>
        <w:bidi w:val="0"/>
        <w:spacing w:before="0" w:after="0"/>
        <w:jc w:val="left"/>
        <w:rPr/>
      </w:pPr>
      <w:r>
        <w:rPr/>
        <w:t>pnrsDm39OefqbfW9vqL+7fLrWOsir/hz9bD+l73v/T/W969fTr3z6yqn1+lj9T+bg/QH3qvW6dZAvA</w:t>
      </w:r>
    </w:p>
    <w:p>
      <w:pPr>
        <w:pStyle w:val="PreformattedText"/>
        <w:bidi w:val="0"/>
        <w:spacing w:before="0" w:after="0"/>
        <w:jc w:val="left"/>
        <w:rPr/>
      </w:pPr>
      <w:r>
        <w:rPr/>
        <w:t>FjYf7x9LW+hHvfr1s9cwn+34P+wBve/wDX37qvXML/AIcXv/sf8eL/AOt731sivXIL/sfqDf6Xte1j</w:t>
      </w:r>
    </w:p>
    <w:p>
      <w:pPr>
        <w:pStyle w:val="PreformattedText"/>
        <w:bidi w:val="0"/>
        <w:spacing w:before="0" w:after="0"/>
        <w:jc w:val="left"/>
        <w:rPr/>
      </w:pPr>
      <w:r>
        <w:rPr/>
        <w:t>yALe9+XWqU68FNv9Y/Ug/wBPqbD36vl1rru34/3i3+++g9+699vXen/b8AHn/b3H1t/T3vrR69b6Wt</w:t>
      </w:r>
    </w:p>
    <w:p>
      <w:pPr>
        <w:pStyle w:val="PreformattedText"/>
        <w:bidi w:val="0"/>
        <w:spacing w:before="0" w:after="0"/>
        <w:jc w:val="left"/>
        <w:rPr/>
      </w:pPr>
      <w:r>
        <w:rPr/>
        <w:t>9f9f8A2I/31x7317/B11a3P4t9Qf6Dn/WuP969+699nDr1uBe9vx+T/vfvR691xtx/W545vYD63+h+</w:t>
      </w:r>
    </w:p>
    <w:p>
      <w:pPr>
        <w:pStyle w:val="PreformattedText"/>
        <w:bidi w:val="0"/>
        <w:spacing w:before="0" w:after="0"/>
        <w:jc w:val="left"/>
        <w:rPr/>
      </w:pPr>
      <w:r>
        <w:rPr/>
        <w:t>vvXWx11+Rx/hb/H8fWwJ96Pn1YdcCDY/6wvfi35+v0W/uvWx1iYW/oBYj/DkfU/T8e9Z8ut+vWIj+n</w:t>
      </w:r>
    </w:p>
    <w:p>
      <w:pPr>
        <w:pStyle w:val="PreformattedText"/>
        <w:bidi w:val="0"/>
        <w:spacing w:before="0" w:after="0"/>
        <w:jc w:val="left"/>
        <w:rPr/>
      </w:pPr>
      <w:r>
        <w:rPr/>
        <w:t>5JP5I+n096PW+sRF+f96tz/rf4n/kfvQ6159Ym5YAcE8sf6KP96JPA9+63/g6xV9dRYvG1uTylXT4/</w:t>
      </w:r>
    </w:p>
    <w:p>
      <w:pPr>
        <w:pStyle w:val="PreformattedText"/>
        <w:bidi w:val="0"/>
        <w:spacing w:before="0" w:after="0"/>
        <w:jc w:val="left"/>
        <w:rPr/>
      </w:pPr>
      <w:r>
        <w:rPr/>
        <w:t>FY+nkqMlX1cyUtNS06KWYyVErJHEAo5Ykf4e/f4OvV/Z1r1/zIP5/nx7+Jn8a6q6Fq6bvT5ES4mupo</w:t>
      </w:r>
    </w:p>
    <w:p>
      <w:pPr>
        <w:pStyle w:val="PreformattedText"/>
        <w:bidi w:val="0"/>
        <w:spacing w:before="0" w:after="0"/>
        <w:jc w:val="left"/>
        <w:rPr/>
      </w:pPr>
      <w:r>
        <w:rPr/>
        <w:t>cftWqpa7bPXWWeHTj8fuSvDNQ0VcuoS1ZZpZoIv0RM5GnenFThfX/Vx/1eXWxXgMk+nWj/APJX5TfI</w:t>
      </w:r>
    </w:p>
    <w:p>
      <w:pPr>
        <w:pStyle w:val="PreformattedText"/>
        <w:bidi w:val="0"/>
        <w:spacing w:before="0" w:after="0"/>
        <w:jc w:val="left"/>
        <w:rPr/>
      </w:pPr>
      <w:r>
        <w:rPr/>
        <w:t>35hdg5HfnefYWb3ZXV1QJ8ZtjIZzIS7A2nGjyyRw7Z25UVD09ZNSyyu/31VG84YjSbKtmzIgBp8P8z</w:t>
      </w:r>
    </w:p>
    <w:p>
      <w:pPr>
        <w:pStyle w:val="PreformattedText"/>
        <w:bidi w:val="0"/>
        <w:spacing w:before="0" w:after="0"/>
        <w:jc w:val="left"/>
        <w:rPr/>
      </w:pPr>
      <w:r>
        <w:rPr/>
        <w:t>9vp6UH516dCMSKjP8AL/Z+2nQGY3bFGkrSV0tbNPK5kqJYp44EeVret6motqMhtq03NvbJkNMAAdPB</w:t>
      </w:r>
    </w:p>
    <w:p>
      <w:pPr>
        <w:pStyle w:val="PreformattedText"/>
        <w:bidi w:val="0"/>
        <w:spacing w:before="0" w:after="0"/>
        <w:jc w:val="left"/>
        <w:rPr/>
      </w:pPr>
      <w:r>
        <w:rPr/>
        <w:t>PU9CFT0GJp4ozUQ+RWAEimqZ2VI7mNfMFAFr2NgTbnn21qauOHTlFUcM9K2kxu3ayIB4EmAN4ZKSsv</w:t>
      </w:r>
    </w:p>
    <w:p>
      <w:pPr>
        <w:pStyle w:val="PreformattedText"/>
        <w:bidi w:val="0"/>
        <w:spacing w:before="0" w:after="0"/>
        <w:jc w:val="left"/>
        <w:rPr/>
      </w:pPr>
      <w:r>
        <w:rPr/>
        <w:t>8AS5skxALyMSP9a309+qeJOet4pXpxp9uRRSIaWStp9UehBPolS7q5lAZ4yph8aEFXAW/BIv72B1vw</w:t>
      </w:r>
    </w:p>
    <w:p>
      <w:pPr>
        <w:pStyle w:val="PreformattedText"/>
        <w:bidi w:val="0"/>
        <w:spacing w:before="0" w:after="0"/>
        <w:jc w:val="left"/>
        <w:rPr/>
      </w:pPr>
      <w:r>
        <w:rPr/>
        <w:t>waca9Kek2w/hq6mgqVqMbG4GWwbQxmcw+BImq6OkVWikBjKkaWDLos1xZvewBmvW/CNa+X+rh0stu7</w:t>
      </w:r>
    </w:p>
    <w:p>
      <w:pPr>
        <w:pStyle w:val="PreformattedText"/>
        <w:bidi w:val="0"/>
        <w:spacing w:before="0" w:after="0"/>
        <w:jc w:val="left"/>
        <w:rPr/>
      </w:pPr>
      <w:r>
        <w:rPr/>
        <w:t>M/hO4tvSVqLQ46nqsPkGyrs1Rj1xGRmgWN435k+2rmqEaPU1td1uHW7XLFKOPiHp69WWEE5p0J9RXU</w:t>
      </w:r>
    </w:p>
    <w:p>
      <w:pPr>
        <w:pStyle w:val="PreformattedText"/>
        <w:bidi w:val="0"/>
        <w:spacing w:before="0" w:after="0"/>
        <w:jc w:val="left"/>
        <w:rPr/>
      </w:pPr>
      <w:r>
        <w:rPr/>
        <w:t>O23okqKaXVBRzUk8YkEgybpJWUlLODEolaGSnkjMplUrC4Hjsz29pnkatelqxjTjh0lM/vmDEy0/2W</w:t>
      </w:r>
    </w:p>
    <w:p>
      <w:pPr>
        <w:pStyle w:val="PreformattedText"/>
        <w:bidi w:val="0"/>
        <w:spacing w:before="0" w:after="0"/>
        <w:jc w:val="left"/>
        <w:rPr/>
      </w:pPr>
      <w:r>
        <w:rPr/>
        <w:t>Qx9C0FPV09TSt93LJNDWK0ckU1FAklRPVZQyOJ47K3jcBmX3TW7ntrw62QiHNOk3Fu+GtoaaWoy2Uh</w:t>
      </w:r>
    </w:p>
    <w:p>
      <w:pPr>
        <w:pStyle w:val="PreformattedText"/>
        <w:bidi w:val="0"/>
        <w:spacing w:before="0" w:after="0"/>
        <w:jc w:val="left"/>
        <w:rPr/>
      </w:pPr>
      <w:r>
        <w:rPr/>
        <w:t>xbzTUVO8kIpKapq4wszU6NVTrE9TTtwSgGkAKTwffiCCQRnphmH4RQdSIZsHLHoElc9YQJGZEjqbHx</w:t>
      </w:r>
    </w:p>
    <w:p>
      <w:pPr>
        <w:pStyle w:val="PreformattedText"/>
        <w:bidi w:val="0"/>
        <w:spacing w:before="0" w:after="0"/>
        <w:jc w:val="left"/>
        <w:rPr/>
      </w:pPr>
      <w:r>
        <w:rPr/>
        <w:t>lGK/bVTq5dSLrawH0HvwzjpsleobVeHoYo1nyNTSNBrgc5XF5OOlEckgLRQ1VBH9spLPe8ykjkcj3Y</w:t>
      </w:r>
    </w:p>
    <w:p>
      <w:pPr>
        <w:pStyle w:val="PreformattedText"/>
        <w:bidi w:val="0"/>
        <w:spacing w:before="0" w:after="0"/>
        <w:jc w:val="left"/>
        <w:rPr/>
      </w:pPr>
      <w:r>
        <w:rPr/>
        <w:t>K/ktR+XWtQ6achi55kSpwmWyeOUxaaeo2luGuno43V9KtWYdJTPTwspPIhYqTyCPbgWtNQBr8s9a0a</w:t>
      </w:r>
    </w:p>
    <w:p>
      <w:pPr>
        <w:pStyle w:val="PreformattedText"/>
        <w:bidi w:val="0"/>
        <w:spacing w:before="0" w:after="0"/>
        <w:jc w:val="left"/>
        <w:rPr/>
      </w:pPr>
      <w:r>
        <w:rPr/>
        <w:t>h2sQekjT7l7Z2zkKN6fOboMUEy1NMKjIUddHUvGxK1NNGwgSd2vcgjyJ/qbj3c20TCoWh9QT02PEX4</w:t>
      </w:r>
    </w:p>
    <w:p>
      <w:pPr>
        <w:pStyle w:val="PreformattedText"/>
        <w:bidi w:val="0"/>
        <w:spacing w:before="0" w:after="0"/>
        <w:jc w:val="left"/>
        <w:rPr/>
      </w:pPr>
      <w:r>
        <w:rPr/>
        <w:t>ieljB3xvGeOOg3I9dk6KFZ2eZEoclVeaSUlTPSSmGalIA0N4wpK8g6uS20JUECSo9P8AZ634lDwJP2</w:t>
      </w:r>
    </w:p>
    <w:p>
      <w:pPr>
        <w:pStyle w:val="PreformattedText"/>
        <w:bidi w:val="0"/>
        <w:spacing w:before="0" w:after="0"/>
        <w:jc w:val="left"/>
        <w:rPr/>
      </w:pPr>
      <w:r>
        <w:rPr/>
        <w:t>9POK7Q2tJJJU5XHz0HpamqKvb9DXVFBVa4jxV4aatJ+6dVGoFQSbkXt7odYGEqaegr+XTgbGen7Ets</w:t>
      </w:r>
    </w:p>
    <w:p>
      <w:pPr>
        <w:pStyle w:val="PreformattedText"/>
        <w:bidi w:val="0"/>
        <w:spacing w:before="0" w:after="0"/>
        <w:jc w:val="left"/>
        <w:rPr/>
      </w:pPr>
      <w:r>
        <w:rPr/>
        <w:t>jdck0m2c5s6vlgSFkanz1TtiqiqpH0JTVseRMZp6xnYAKSYri2q1/bbuyg+KCoHqKf6h08hgYai4H5</w:t>
      </w:r>
    </w:p>
    <w:p>
      <w:pPr>
        <w:pStyle w:val="PreformattedText"/>
        <w:bidi w:val="0"/>
        <w:spacing w:before="0" w:after="0"/>
        <w:jc w:val="left"/>
        <w:rPr/>
      </w:pPr>
      <w:r>
        <w:rPr/>
        <w:t>9LPI7Nr8W/h3LgMnhpaoJFj6vKAVNDW1ps0dGmexsbYueaoEd0KSA/gm/Pu8Y8aNpYiHiHEqagfb6f</w:t>
      </w:r>
    </w:p>
    <w:p>
      <w:pPr>
        <w:pStyle w:val="PreformattedText"/>
        <w:bidi w:val="0"/>
        <w:spacing w:before="0" w:after="0"/>
        <w:jc w:val="left"/>
        <w:rPr/>
      </w:pPr>
      <w:r>
        <w:rPr/>
        <w:t>n08ABSgH+HpwpMnmKRZIqSPKNVyUFNfE5ZTU4mvhmbSXgrUjn1CIIQjGONzpAMtx7oV4Y69Q0Onj0n</w:t>
      </w:r>
    </w:p>
    <w:p>
      <w:pPr>
        <w:pStyle w:val="PreformattedText"/>
        <w:bidi w:val="0"/>
        <w:spacing w:before="0" w:after="0"/>
        <w:jc w:val="left"/>
        <w:rPr/>
      </w:pPr>
      <w:r>
        <w:rPr/>
        <w:t>cztfbe55IabI4zG5GtZHkxlQZDHLFLHIY7UmexdXS5CmqonbSokkkVGADC1x7usjxn7RwIr/h6qUDC</w:t>
      </w:r>
    </w:p>
    <w:p>
      <w:pPr>
        <w:pStyle w:val="PreformattedText"/>
        <w:bidi w:val="0"/>
        <w:spacing w:before="0" w:after="0"/>
        <w:jc w:val="left"/>
        <w:rPr/>
      </w:pPr>
      <w:r>
        <w:rPr/>
        <w:t>pA1dSaTbM9BQzSUz7igo6hU81Nms3DkMfWSU7iGUQVH2VNWtV0ky31RszoRckj61OhjUIoPy60sejg</w:t>
      </w:r>
    </w:p>
    <w:p>
      <w:pPr>
        <w:pStyle w:val="PreformattedText"/>
        <w:bidi w:val="0"/>
        <w:spacing w:before="0" w:after="0"/>
        <w:jc w:val="left"/>
        <w:rPr/>
      </w:pPr>
      <w:r>
        <w:rPr/>
        <w:t>x/ydTv73bw2HNS1mTTPUe366Vjic5RBMtiJ2hUCtiyIWNKg1cahTPTTK7hHBF1YENvarIDIiBnXjmh</w:t>
      </w:r>
    </w:p>
    <w:p>
      <w:pPr>
        <w:pStyle w:val="PreformattedText"/>
        <w:bidi w:val="0"/>
        <w:spacing w:before="0" w:after="0"/>
        <w:jc w:val="left"/>
        <w:rPr/>
      </w:pPr>
      <w:r>
        <w:rPr/>
        <w:t>H/F9OrJIldROiuPMf5+jTdf95bTy0EVNNPTbbp5pqUnITUf99ur56+Fg+jdmD8jZzaiz1bL/AJRSSB</w:t>
      </w:r>
    </w:p>
    <w:p>
      <w:pPr>
        <w:pStyle w:val="PreformattedText"/>
        <w:bidi w:val="0"/>
        <w:spacing w:before="0" w:after="0"/>
        <w:jc w:val="left"/>
        <w:rPr/>
      </w:pPr>
      <w:r>
        <w:rPr/>
        <w:t>olPPpBHtKFdHqwYAea/GPSqnDfPp1pNQIJGn/Vx6MHmtubZ7Bp0rK2kwu2MlNFFJHk4K6benXmbRDK</w:t>
      </w:r>
    </w:p>
    <w:p>
      <w:pPr>
        <w:pStyle w:val="PreformattedText"/>
        <w:bidi w:val="0"/>
        <w:spacing w:before="0" w:after="0"/>
        <w:jc w:val="left"/>
        <w:rPr/>
      </w:pPr>
      <w:r>
        <w:rPr/>
        <w:t>1Q2Iz1Kr5TAox5hEimOBvQ2gC/tXHOuRMdSE/Egof9sp/n0wYnADJkU4dANvfqTcGAq0nehrVpK7HP</w:t>
      </w:r>
    </w:p>
    <w:p>
      <w:pPr>
        <w:pStyle w:val="PreformattedText"/>
        <w:bidi w:val="0"/>
        <w:spacing w:before="0" w:after="0"/>
        <w:jc w:val="left"/>
        <w:rPr/>
      </w:pPr>
      <w:r>
        <w:rPr/>
        <w:t>X4LcO1hjsiuQjpJ4zNE1Vj0mxGTofKAXhqUilsAVJufd2XX3RuHT/B9vmD1Xw0bONXSPG90pamgxva</w:t>
      </w:r>
    </w:p>
    <w:p>
      <w:pPr>
        <w:pStyle w:val="PreformattedText"/>
        <w:bidi w:val="0"/>
        <w:spacing w:before="0" w:after="0"/>
        <w:jc w:val="left"/>
        <w:rPr/>
      </w:pPr>
      <w:r>
        <w:rPr/>
        <w:t>IylHDXVCwbQ3xtpnhqcdWwyxyRRNSVXnoBLSzqBJSB1uCQq/T22rzW7B0Vnj8wOI+deveCWHkT5A+f</w:t>
      </w:r>
    </w:p>
    <w:p>
      <w:pPr>
        <w:pStyle w:val="PreformattedText"/>
        <w:bidi w:val="0"/>
        <w:spacing w:before="0" w:after="0"/>
        <w:jc w:val="left"/>
        <w:rPr/>
      </w:pPr>
      <w:r>
        <w:rPr/>
        <w:t>Vvfw0/mT9y/FDJRwdhffd09CZOohoMj2HtbIZLJ0uChaQyU65rY8rJT4euwsUrF5aVaSV72fyC/sT7</w:t>
      </w:r>
    </w:p>
    <w:p>
      <w:pPr>
        <w:pStyle w:val="PreformattedText"/>
        <w:bidi w:val="0"/>
        <w:spacing w:before="0" w:after="0"/>
        <w:jc w:val="left"/>
        <w:rPr/>
      </w:pPr>
      <w:r>
        <w:rPr/>
        <w:t>Zv5hIqS9uePkw+1eGPUdB7cdhhvBqhAjuPQ8P28c/Oo62i+pO9uo/kdsag7G6X31hN/7UrleOTIYV5</w:t>
      </w:r>
    </w:p>
    <w:p>
      <w:pPr>
        <w:pStyle w:val="PreformattedText"/>
        <w:bidi w:val="0"/>
        <w:spacing w:before="0" w:after="0"/>
        <w:jc w:val="left"/>
        <w:rPr/>
      </w:pPr>
      <w:r>
        <w:rPr/>
        <w:t>0koK6nIStx2TxlZFBksXWUk/DRzxq1iCLggkbW91Bdx+LbSh0+X+UeXQDurS5spTBdQlJB6/yIPmPs</w:t>
      </w:r>
    </w:p>
    <w:p>
      <w:pPr>
        <w:pStyle w:val="PreformattedText"/>
        <w:bidi w:val="0"/>
        <w:spacing w:before="0" w:after="0"/>
        <w:jc w:val="left"/>
        <w:rPr/>
      </w:pPr>
      <w:r>
        <w:rPr/>
        <w:t>6V0wFz/iTfg8/n/WP+w9vN00vWJVN/8ADg83/wBsfzp9tN06OIp1KjW3+sfyByQARz9QP969sNx6Ur</w:t>
      </w:r>
    </w:p>
    <w:p>
      <w:pPr>
        <w:pStyle w:val="PreformattedText"/>
        <w:bidi w:val="0"/>
        <w:spacing w:before="0" w:after="0"/>
        <w:jc w:val="left"/>
        <w:rPr/>
      </w:pPr>
      <w:r>
        <w:rPr/>
        <w:t>9vThCn0uBwbX/pz+T/AIH2wenVHT7Tpci4/wAOP9e9/wDX/PvXDreB0/06/T6fX6/i/wDvHNj78Ovd</w:t>
      </w:r>
    </w:p>
    <w:p>
      <w:pPr>
        <w:pStyle w:val="PreformattedText"/>
        <w:bidi w:val="0"/>
        <w:spacing w:before="0" w:after="0"/>
        <w:jc w:val="left"/>
        <w:rPr/>
      </w:pPr>
      <w:r>
        <w:rPr/>
        <w:t>Osa8cj8AXPI5/wBT/T/W97636HqUF+lx/vj/AEvbj3r5de66K8cX5H+P1P8Axoe/daPWBwT+f+K/8U</w:t>
      </w:r>
    </w:p>
    <w:p>
      <w:pPr>
        <w:pStyle w:val="PreformattedText"/>
        <w:bidi w:val="0"/>
        <w:spacing w:before="0" w:after="0"/>
        <w:jc w:val="left"/>
        <w:rPr/>
      </w:pPr>
      <w:r>
        <w:rPr/>
        <w:t>+nu35dVIPUR1+v+vc/jjg2IP1/1vfq9ep02VA+v+N/pe9v8OOBf3Q+XVumOdf1D82/oT/jq+v+H+x9</w:t>
      </w:r>
    </w:p>
    <w:p>
      <w:pPr>
        <w:pStyle w:val="PreformattedText"/>
        <w:bidi w:val="0"/>
        <w:spacing w:before="0" w:after="0"/>
        <w:jc w:val="left"/>
        <w:rPr/>
      </w:pPr>
      <w:r>
        <w:rPr/>
        <w:t>tnq46Zphyfrz/QEE/QWPvXD7Ovf4eohX/AfUH8WPF7f63+297r1vrEVP+x/JINvr9Lf7H37z69XrCw</w:t>
      </w:r>
    </w:p>
    <w:p>
      <w:pPr>
        <w:pStyle w:val="PreformattedText"/>
        <w:bidi w:val="0"/>
        <w:spacing w:before="0" w:after="0"/>
        <w:jc w:val="left"/>
        <w:rPr/>
      </w:pPr>
      <w:r>
        <w:rPr/>
        <w:t>/w/Jtf6jj6W9+4Y68c9YWH+tf8G/5H4vx9B71nrXXHSeByP8Px/gD/AK59+631mUcC9/6WH54H+2sP</w:t>
      </w:r>
    </w:p>
    <w:p>
      <w:pPr>
        <w:pStyle w:val="PreformattedText"/>
        <w:bidi w:val="0"/>
        <w:spacing w:before="0" w:after="0"/>
        <w:jc w:val="left"/>
        <w:rPr/>
      </w:pPr>
      <w:r>
        <w:rPr/>
        <w:t>dT1cdS1vfn8/T6D8cWH9Pdfs6sP59TIx/Tm30/FvwRe5/wCN+/H7ergdTEAFja5/2PJ/1v6XHulenP</w:t>
      </w:r>
    </w:p>
    <w:p>
      <w:pPr>
        <w:pStyle w:val="PreformattedText"/>
        <w:bidi w:val="0"/>
        <w:spacing w:before="0" w:after="0"/>
        <w:jc w:val="left"/>
        <w:rPr/>
      </w:pPr>
      <w:r>
        <w:rPr/>
        <w:t>OnUxB/h+b8cggcWvyL+6Hq3HqSo/H0H4/4n/bH37qw6zqD/t/8fV/gOf8AX5HvXWx1yI/B/H4Fr2/q</w:t>
      </w:r>
    </w:p>
    <w:p>
      <w:pPr>
        <w:pStyle w:val="PreformattedText"/>
        <w:bidi w:val="0"/>
        <w:spacing w:before="0" w:after="0"/>
        <w:jc w:val="left"/>
        <w:rPr/>
      </w:pPr>
      <w:r>
        <w:rPr/>
        <w:t>LED3rr3z8uuNv9Yn6cc/X62B/PvX+Dr3XRBvb6/gfi35uePrb37rfXD8f7yCL8W51c/7z711rz64n/</w:t>
      </w:r>
    </w:p>
    <w:p>
      <w:pPr>
        <w:pStyle w:val="PreformattedText"/>
        <w:bidi w:val="0"/>
        <w:spacing w:before="0" w:after="0"/>
        <w:jc w:val="left"/>
        <w:rPr/>
      </w:pPr>
      <w:r>
        <w:rPr/>
        <w:t>G3H+HJ/N783966359dfi/0/wBf8m30+l+R7917z64EX/ra4sPyP9f6fQfX37r3WBuAeBb/AGP9eD/t</w:t>
      </w:r>
    </w:p>
    <w:p>
      <w:pPr>
        <w:pStyle w:val="PreformattedText"/>
        <w:bidi w:val="0"/>
        <w:spacing w:before="0" w:after="0"/>
        <w:jc w:val="left"/>
        <w:rPr/>
      </w:pPr>
      <w:r>
        <w:rPr/>
        <w:t>/e/TOevdN8x/2PIv+R/iST/tvej1sccdMtR+eR9COfrY8/UfUe6Hq4PDpknP+P8AvH0H05H0vf3Q9W</w:t>
      </w:r>
    </w:p>
    <w:p>
      <w:pPr>
        <w:pStyle w:val="PreformattedText"/>
        <w:bidi w:val="0"/>
        <w:spacing w:before="0" w:after="0"/>
        <w:jc w:val="left"/>
        <w:rPr/>
      </w:pPr>
      <w:r>
        <w:rPr/>
        <w:t>HTZKf6A888W/rYEc/8Ut7ofPq/UNvqeRbgg3uLMSDcW5uDz7oerdYb8H6/0N/ze4F/6/4f4e9dbr11</w:t>
      </w:r>
    </w:p>
    <w:p>
      <w:pPr>
        <w:pStyle w:val="PreformattedText"/>
        <w:bidi w:val="0"/>
        <w:spacing w:before="0" w:after="0"/>
        <w:jc w:val="left"/>
        <w:rPr/>
      </w:pPr>
      <w:r>
        <w:rPr/>
        <w:t>+R/vV/yfyf8ADn3sdarU9e4vxcWPI/p/xq30/wBv7uOq16yH8gD6fX+luOOL/jk+7jqhPz6iSX1C39</w:t>
      </w:r>
    </w:p>
    <w:p>
      <w:pPr>
        <w:pStyle w:val="PreformattedText"/>
        <w:bidi w:val="0"/>
        <w:spacing w:before="0" w:after="0"/>
        <w:jc w:val="left"/>
        <w:rPr/>
      </w:pPr>
      <w:r>
        <w:rPr/>
        <w:t>fre9uP94H+8+7Hh8utDjXrKn0v9L24B/wt9R9f8faGfgRXowtuPWeO4sRzpP0Fxb6C4sCP8fZBdCur</w:t>
      </w:r>
    </w:p>
    <w:p>
      <w:pPr>
        <w:pStyle w:val="PreformattedText"/>
        <w:bidi w:val="0"/>
        <w:spacing w:before="0" w:after="0"/>
        <w:jc w:val="left"/>
        <w:rPr/>
      </w:pPr>
      <w:r>
        <w:rPr/>
        <w:t>oQW1Bp6cUIvx9foLccn82/xv+PYdn8+j6HgK8OpCkf8AEXPAIFvoORqP9faA9LV+zqQrccc/0/Frj8</w:t>
      </w:r>
    </w:p>
    <w:p>
      <w:pPr>
        <w:pStyle w:val="PreformattedText"/>
        <w:bidi w:val="0"/>
        <w:spacing w:before="0" w:after="0"/>
        <w:jc w:val="left"/>
        <w:rPr/>
      </w:pPr>
      <w:r>
        <w:rPr/>
        <w:t>f14PvwNetHqZEeOCAbW/P0P0H+x9q4hw6TScOpi34+pH0vfgH6j6/nj2ZRDpBJ59Z/xfg3FwRfkjj8</w:t>
      </w:r>
    </w:p>
    <w:p>
      <w:pPr>
        <w:pStyle w:val="PreformattedText"/>
        <w:bidi w:val="0"/>
        <w:spacing w:before="0" w:after="0"/>
        <w:jc w:val="left"/>
        <w:rPr/>
      </w:pPr>
      <w:r>
        <w:rPr/>
        <w:t>fgn2ZxjA6LZTk9N8v1NhxyCQb3Uf6/4Hs6txQDoluSc9Ns4vfj/Yf0+tv8fp+fZtF0TTefTPIDzcC/</w:t>
      </w:r>
    </w:p>
    <w:p>
      <w:pPr>
        <w:pStyle w:val="PreformattedText"/>
        <w:bidi w:val="0"/>
        <w:spacing w:before="0" w:after="0"/>
        <w:jc w:val="left"/>
        <w:rPr/>
      </w:pPr>
      <w:r>
        <w:rPr/>
        <w:t>HP555IF/qTf2Yr5dFrHJ6jFbfQWt+bm9vyQBxf3v16qOsLrybHkji3IP0+g/Nx/vfv3XusRW1zYfm1</w:t>
      </w:r>
    </w:p>
    <w:p>
      <w:pPr>
        <w:pStyle w:val="PreformattedText"/>
        <w:bidi w:val="0"/>
        <w:spacing w:before="0" w:after="0"/>
        <w:jc w:val="left"/>
        <w:rPr/>
      </w:pPr>
      <w:r>
        <w:rPr/>
        <w:t>rAX/ACOeSD/tx78etfLrEV/I/Jv+bA/mx/w/2PvWOvHrEQOL/X8H6Lx9b/QA+6/Z1YdcSDcjg3IHA+</w:t>
      </w:r>
    </w:p>
    <w:p>
      <w:pPr>
        <w:pStyle w:val="PreformattedText"/>
        <w:bidi w:val="0"/>
        <w:spacing w:before="0" w:after="0"/>
        <w:jc w:val="left"/>
        <w:rPr/>
      </w:pPr>
      <w:r>
        <w:rPr/>
        <w:t>n+w/pe3v3W6Yz1/9TblIA4/r/vFjf/AHn/AHn2VdLuPl143vb6fXjgD/AX/Av70evddFfpa/JP0/PH</w:t>
      </w:r>
    </w:p>
    <w:p>
      <w:pPr>
        <w:pStyle w:val="PreformattedText"/>
        <w:bidi w:val="0"/>
        <w:spacing w:before="0" w:after="0"/>
        <w:jc w:val="left"/>
        <w:rPr/>
      </w:pPr>
      <w:r>
        <w:rPr/>
        <w:t>+9e/da/Lrif9ifr/ALAfj/Ek2/2Pv3XuvD/X/wAPx9LX/PF/fj17/B12Dx+eDe/Fr/0/wt72OtHqNK</w:t>
      </w:r>
    </w:p>
    <w:p>
      <w:pPr>
        <w:pStyle w:val="PreformattedText"/>
        <w:bidi w:val="0"/>
        <w:spacing w:before="0" w:after="0"/>
        <w:jc w:val="left"/>
        <w:rPr/>
      </w:pPr>
      <w:r>
        <w:rPr/>
        <w:t>f8D/S/4/P4P4N/d161Xprmvza5+v8Atj/h+SLc/wC8+7de6ZaoW1XH1NxxYfXi5/p7cHl1rz6TlXez</w:t>
      </w:r>
    </w:p>
    <w:p>
      <w:pPr>
        <w:pStyle w:val="PreformattedText"/>
        <w:bidi w:val="0"/>
        <w:spacing w:before="0" w:after="0"/>
        <w:jc w:val="left"/>
        <w:rPr/>
      </w:pPr>
      <w:r>
        <w:rPr/>
        <w:t>fXjgf0/J/HOoAce7r1oj59JesAFxzYAgEfkfQD/Dn/W9ujr3nw6SVYDZj+k8jSPoP66fyQbe6nq6eV</w:t>
      </w:r>
    </w:p>
    <w:p>
      <w:pPr>
        <w:pStyle w:val="PreformattedText"/>
        <w:bidi w:val="0"/>
        <w:spacing w:before="0" w:after="0"/>
        <w:jc w:val="left"/>
        <w:rPr/>
      </w:pPr>
      <w:r>
        <w:rPr/>
        <w:t>OkxLYFhwP6kG4sT/tzz/sefexwHVvM14dMlUAGNifqAVaxtY/RuOeT/sPfm4DranOevC3jH5BJ5vZh</w:t>
      </w:r>
    </w:p>
    <w:p>
      <w:pPr>
        <w:pStyle w:val="PreformattedText"/>
        <w:bidi w:val="0"/>
        <w:spacing w:before="0" w:after="0"/>
        <w:jc w:val="left"/>
        <w:rPr/>
      </w:pPr>
      <w:r>
        <w:rPr/>
        <w:t>+Obc/jj2yerjqLIPrxxx/wAhWt6ivFrn8+2pBivT0Zz1iU8G1yfoR/X/ABAP+9+y+QcelyeQ6wta9j</w:t>
      </w:r>
    </w:p>
    <w:p>
      <w:pPr>
        <w:pStyle w:val="PreformattedText"/>
        <w:bidi w:val="0"/>
        <w:spacing w:before="0" w:after="0"/>
        <w:jc w:val="left"/>
        <w:rPr/>
      </w:pPr>
      <w:r>
        <w:rPr/>
        <w:t>9bg2UfS3PHP1/x/HtC4OR0sQ+vXP6sLccWPF7kc3H+v/T6n2kbpYnDqXTW1KAPwLEj6C9hZb3+vtqh</w:t>
      </w:r>
    </w:p>
    <w:p>
      <w:pPr>
        <w:pStyle w:val="PreformattedText"/>
        <w:bidi w:val="0"/>
        <w:spacing w:before="0" w:after="0"/>
        <w:jc w:val="left"/>
        <w:rPr/>
      </w:pPr>
      <w:r>
        <w:rPr/>
        <w:t>J6dFadKiJhoQ/wBCRe/0b+pP4vbj2wRQnqwPz6UFDza1xxc2/pa9gP8AG/19q4xw6TycD0rKQiyEEX</w:t>
      </w:r>
    </w:p>
    <w:p>
      <w:pPr>
        <w:pStyle w:val="PreformattedText"/>
        <w:bidi w:val="0"/>
        <w:spacing w:before="0" w:after="0"/>
        <w:jc w:val="left"/>
        <w:rPr/>
      </w:pPr>
      <w:r>
        <w:rPr/>
        <w:t>I5Fx+P6X/w9rY+PSCT59KKjH5F+eP8bfi9/wA3HtWvl0ifz6UcHIUD6X+n04/rfkG3+29vKekzcenm</w:t>
      </w:r>
    </w:p>
    <w:p>
      <w:pPr>
        <w:pStyle w:val="PreformattedText"/>
        <w:bidi w:val="0"/>
        <w:spacing w:before="0" w:after="0"/>
        <w:jc w:val="left"/>
        <w:rPr/>
      </w:pPr>
      <w:r>
        <w:rPr/>
        <w:t>BLj6f0JufyOb3v7t1QjgOp6wDkkE88j6Hgfgfj6+6kmvXtPn1JSmU2uP9cg8AD83P/Ix7rqPr1cID1</w:t>
      </w:r>
    </w:p>
    <w:p>
      <w:pPr>
        <w:pStyle w:val="PreformattedText"/>
        <w:bidi w:val="0"/>
        <w:spacing w:before="0" w:after="0"/>
        <w:jc w:val="left"/>
        <w:rPr/>
      </w:pPr>
      <w:r>
        <w:rPr/>
        <w:t>JShRv7JBNv+KW/1x7oZD5HpwRg+XUtceo+ifQgAG31+l/x7bLn16uEHWdaVE+qIRz/AGb/AO9e9E18</w:t>
      </w:r>
    </w:p>
    <w:p>
      <w:pPr>
        <w:pStyle w:val="PreformattedText"/>
        <w:bidi w:val="0"/>
        <w:spacing w:before="0" w:after="0"/>
        <w:jc w:val="left"/>
        <w:rPr/>
      </w:pPr>
      <w:r>
        <w:rPr/>
        <w:t>+t08x13ojIsYlB/1h9f6H+h97A61+WOsT0sbX9IH9LcWA/x/1hx7sKjz6oQB5dYDBp+nFgbcHn/D+v</w:t>
      </w:r>
    </w:p>
    <w:p>
      <w:pPr>
        <w:pStyle w:val="PreformattedText"/>
        <w:bidi w:val="0"/>
        <w:spacing w:before="0" w:after="0"/>
        <w:jc w:val="left"/>
        <w:rPr/>
      </w:pPr>
      <w:r>
        <w:rPr/>
        <w:t>8Aj/X3YHr1B12upfx9OCP9Yfj/AG/v2OvDqXHLY3P4+t/x/QX5N7+6la1HVg1OnWnqbG2q1iP1G3+9</w:t>
      </w:r>
    </w:p>
    <w:p>
      <w:pPr>
        <w:pStyle w:val="PreformattedText"/>
        <w:bidi w:val="0"/>
        <w:spacing w:before="0" w:after="0"/>
        <w:jc w:val="left"/>
        <w:rPr/>
      </w:pPr>
      <w:r>
        <w:rPr/>
        <w:t>f63tlk+XTiPXz6f6arvb9wfW3+AP+P5/1/bLKRXHShWJPHp7hnB/t/6/9L/77/be26dOA/PqUWDCwv</w:t>
      </w:r>
    </w:p>
    <w:p>
      <w:pPr>
        <w:pStyle w:val="PreformattedText"/>
        <w:bidi w:val="0"/>
        <w:spacing w:before="0" w:after="0"/>
        <w:jc w:val="left"/>
        <w:rPr/>
      </w:pPr>
      <w:r>
        <w:rPr/>
        <w:t>8A7a3/ACP36nn16vz6wtpJ4DEf1H1HP9PoRb3sA061Xj1Hk0i5Ibgf1tzx+PdutVpjpvnmVbnm4/PP</w:t>
      </w:r>
    </w:p>
    <w:p>
      <w:pPr>
        <w:pStyle w:val="PreformattedText"/>
        <w:bidi w:val="0"/>
        <w:spacing w:before="0" w:after="0"/>
        <w:jc w:val="left"/>
        <w:rPr/>
      </w:pPr>
      <w:r>
        <w:rPr/>
        <w:t>H4tz9be9gYFOPVWamAOmGqqwNXP0/A/25v7eVeHp0nkagBpjpOVNXe4B/qR+Rb/o23tSkdc9JWfjTp</w:t>
      </w:r>
    </w:p>
    <w:p>
      <w:pPr>
        <w:pStyle w:val="PreformattedText"/>
        <w:bidi w:val="0"/>
        <w:spacing w:before="0" w:after="0"/>
        <w:jc w:val="left"/>
        <w:rPr/>
      </w:pPr>
      <w:r>
        <w:rPr/>
        <w:t>qZmc35ueb/AFtf/int8Cn2dM1rx67UD8f4X+h/HAH+sfe6da6yqtv9gP8AYcf7C5Nvr7917rKF/wBf</w:t>
      </w:r>
    </w:p>
    <w:p>
      <w:pPr>
        <w:pStyle w:val="PreformattedText"/>
        <w:bidi w:val="0"/>
        <w:spacing w:before="0" w:after="0"/>
        <w:jc w:val="left"/>
        <w:rPr/>
      </w:pPr>
      <w:r>
        <w:rPr/>
        <w:t>6j88/wCA/re9vfvTrY/n1lCi/wDtj/xQ88cX/HvWKV691lCj+h/p+P8AfW9763+XXNVH+P8Ahb8f4X</w:t>
      </w:r>
    </w:p>
    <w:p>
      <w:pPr>
        <w:pStyle w:val="PreformattedText"/>
        <w:bidi w:val="0"/>
        <w:spacing w:before="0" w:after="0"/>
        <w:jc w:val="left"/>
        <w:rPr/>
      </w:pPr>
      <w:r>
        <w:rPr/>
        <w:t>/oR79178s9cgn9bXFrW+n9b/4e/de+fXdrm9v+Jt/xU+99V670/T/WPHNvfuvdet/vfP8AW17Wv/vX</w:t>
      </w:r>
    </w:p>
    <w:p>
      <w:pPr>
        <w:pStyle w:val="PreformattedText"/>
        <w:bidi w:val="0"/>
        <w:spacing w:before="0" w:after="0"/>
        <w:jc w:val="left"/>
        <w:rPr/>
      </w:pPr>
      <w:r>
        <w:rPr/>
        <w:t>9fe/XrWPXrxFhY3/ABzcC39CP9b6e9jr3Hz69b/D8j6/4fU8/U+99e8+uOkfX/bX4+v04t9L+/U60e</w:t>
      </w:r>
    </w:p>
    <w:p>
      <w:pPr>
        <w:pStyle w:val="PreformattedText"/>
        <w:bidi w:val="0"/>
        <w:spacing w:before="0" w:after="0"/>
        <w:jc w:val="left"/>
        <w:rPr/>
      </w:pPr>
      <w:r>
        <w:rPr/>
        <w:t>vFb/64PJIHN/qR+PfuvcOuFgL/ANP9691PVv8AD10R/wAa/p/T3r8+t/n1jIH+wA4uBz9bD6C/0+vu</w:t>
      </w:r>
    </w:p>
    <w:p>
      <w:pPr>
        <w:pStyle w:val="PreformattedText"/>
        <w:bidi w:val="0"/>
        <w:spacing w:before="0" w:after="0"/>
        <w:jc w:val="left"/>
        <w:rPr/>
      </w:pPr>
      <w:r>
        <w:rPr/>
        <w:t>p62PXrG//EDj6/nkn6X/AOI9663w6wm39D9b/wCv+eBe1x70fPrwr1gYi4AuTzwBqPH9bfSw9+p1se</w:t>
      </w:r>
    </w:p>
    <w:p>
      <w:pPr>
        <w:pStyle w:val="PreformattedText"/>
        <w:bidi w:val="0"/>
        <w:spacing w:before="0" w:after="0"/>
        <w:jc w:val="left"/>
        <w:rPr/>
      </w:pPr>
      <w:r>
        <w:rPr/>
        <w:t>vRf+9Pkd1b8ftp7h3p2Nu3DbXwO26AVubzeVqB/CcJBIpajGUmibUr5Cb0pFGWl0gta3uv29eAJ4da</w:t>
      </w:r>
    </w:p>
    <w:p>
      <w:pPr>
        <w:pStyle w:val="PreformattedText"/>
        <w:bidi w:val="0"/>
        <w:spacing w:before="0" w:after="0"/>
        <w:jc w:val="left"/>
        <w:rPr/>
      </w:pPr>
      <w:r>
        <w:rPr/>
        <w:t>Nf8AM7/njdl/K2t3P1H8fs5uXbnRlZM9I2584IcPW7qpEhaOrO0do4xYJMXgpJCXStzVRVTyBVlEK3</w:t>
      </w:r>
    </w:p>
    <w:p>
      <w:pPr>
        <w:pStyle w:val="PreformattedText"/>
        <w:bidi w:val="0"/>
        <w:spacing w:before="0" w:after="0"/>
        <w:jc w:val="left"/>
        <w:rPr/>
      </w:pPr>
      <w:r>
        <w:rPr/>
        <w:t>CjRZQONT8vL7T/AJB1dUPEj/V/q9etfqipKSkSeFKgpTyszVdUrn+IZOWVzLKtZkagGoWleU6m0qZJ</w:t>
      </w:r>
    </w:p>
    <w:p>
      <w:pPr>
        <w:pStyle w:val="PreformattedText"/>
        <w:bidi w:val="0"/>
        <w:spacing w:before="0" w:after="0"/>
        <w:jc w:val="left"/>
        <w:rPr/>
      </w:pPr>
      <w:r>
        <w:rPr/>
        <w:t>zy/4AbY1yeP+D8unRQdKGBKVlAoUhiilZR4w0OqPUReOWpqpVlkjP9m5Ngfpf20fmenO3gB0qJJIsX</w:t>
      </w:r>
    </w:p>
    <w:p>
      <w:pPr>
        <w:pStyle w:val="PreformattedText"/>
        <w:bidi w:val="0"/>
        <w:spacing w:before="0" w:after="0"/>
        <w:jc w:val="left"/>
        <w:rPr/>
      </w:pPr>
      <w:r>
        <w:rPr/>
        <w:t>A0lZDSPKgNOsmRlgLxVUYEniLxxzQuQjh47sdS/T6e60LDB6vXrqjy1FVN63xZd5Flf7cOzOgj5jkd</w:t>
      </w:r>
    </w:p>
    <w:p>
      <w:pPr>
        <w:pStyle w:val="PreformattedText"/>
        <w:bidi w:val="0"/>
        <w:spacing w:before="0" w:after="0"/>
        <w:jc w:val="left"/>
        <w:rPr/>
      </w:pPr>
      <w:r>
        <w:rPr/>
        <w:t>WjK05t6gOb+9EMvrTq+DUmlOhCxssVSIYqSloaaLxh31xmppKtl5AiM0iNRSNJewJU34BPuumpqTjr</w:t>
      </w:r>
    </w:p>
    <w:p>
      <w:pPr>
        <w:pStyle w:val="PreformattedText"/>
        <w:bidi w:val="0"/>
        <w:spacing w:before="0" w:after="0"/>
        <w:jc w:val="left"/>
        <w:rPr/>
      </w:pPr>
      <w:r>
        <w:rPr/>
        <w:t>YHClOhd2t444kE9DUOsJCMZKZKihYeUIIg9T+7TVMEx9WqUOQQLMPfmDUx5dPKCDn16GTBbRySVVPX</w:t>
      </w:r>
    </w:p>
    <w:p>
      <w:pPr>
        <w:pStyle w:val="PreformattedText"/>
        <w:bidi w:val="0"/>
        <w:spacing w:before="0" w:after="0"/>
        <w:jc w:val="left"/>
        <w:rPr/>
      </w:pPr>
      <w:r>
        <w:rPr/>
        <w:t>mjqIFqaiI01fjYPJV0KFTAYavFxRmd4GhcxGUAwTKSDZlW/qPQd3SlI8ioxXj0I1JsLISpksetBAmJ</w:t>
      </w:r>
    </w:p>
    <w:p>
      <w:pPr>
        <w:pStyle w:val="PreformattedText"/>
        <w:bidi w:val="0"/>
        <w:spacing w:before="0" w:after="0"/>
        <w:jc w:val="left"/>
        <w:rPr/>
      </w:pPr>
      <w:r>
        <w:rPr/>
        <w:t>yeMpI8TRqHd9v19Hky2XkpiXZKvbMng1mAFZIHnDJpKEe6M5rWp6VrbmhFBnh0BG6NhvQVc+Pmnz+Q</w:t>
      </w:r>
    </w:p>
    <w:p>
      <w:pPr>
        <w:pStyle w:val="PreformattedText"/>
        <w:bidi w:val="0"/>
        <w:spacing w:before="0" w:after="0"/>
        <w:jc w:val="left"/>
        <w:rPr/>
      </w:pPr>
      <w:r>
        <w:rPr/>
        <w:t>8DSJkxjpJKOFJHrIlXCNlyxf+HVUbKz6WaZ3jYKuv3RaA1H8+m5AwJUnhxp0FT0eFxFSGhx2Iqa+Gp</w:t>
      </w:r>
    </w:p>
    <w:p>
      <w:pPr>
        <w:pStyle w:val="PreformattedText"/>
        <w:bidi w:val="0"/>
        <w:spacing w:before="0" w:after="0"/>
        <w:jc w:val="left"/>
        <w:rPr/>
      </w:pPr>
      <w:r>
        <w:rPr/>
        <w:t>LVNPOZaaKimlUzuz/fTrNU/byDQquikjlgTx7uGbNGp0lfQMU7um3J1FDnGEmZwm3M1BHBJSwNJmX8</w:t>
      </w:r>
    </w:p>
    <w:p>
      <w:pPr>
        <w:pStyle w:val="PreformattedText"/>
        <w:bidi w:val="0"/>
        <w:spacing w:before="0" w:after="0"/>
        <w:jc w:val="left"/>
        <w:rPr/>
      </w:pPr>
      <w:r>
        <w:rPr/>
        <w:t>UUQB8aRx0qUtLSRQvZgioNRH+Pu4LoDRzQ/LpgitKqKDqDS7SoquGFotkLUqs4RqnbmVgkn8Kg+Mxh</w:t>
      </w:r>
    </w:p>
    <w:p>
      <w:pPr>
        <w:pStyle w:val="PreformattedText"/>
        <w:bidi w:val="0"/>
        <w:spacing w:before="0" w:after="0"/>
        <w:jc w:val="left"/>
        <w:rPr/>
      </w:pPr>
      <w:r>
        <w:rPr/>
        <w:t>q8TqgC2ICgD8H34S5+MfnjpvQDjSOlLitvzD72Khze8NoOZAdGRhzGVwXh06UoK5R90FmZbkTASKRx</w:t>
      </w:r>
    </w:p>
    <w:p>
      <w:pPr>
        <w:pStyle w:val="PreformattedText"/>
        <w:bidi w:val="0"/>
        <w:spacing w:before="0" w:after="0"/>
        <w:jc w:val="left"/>
        <w:rPr/>
      </w:pPr>
      <w:r>
        <w:rPr/>
        <w:t>ZfdlZWPegOMaf9Q62EPl1Jx1FuLFzTtV47C5rHkRTS1NNH4o5VuoWojjphS1ocKNTJ4yebEG/u1QQN</w:t>
      </w:r>
    </w:p>
    <w:p>
      <w:pPr>
        <w:pStyle w:val="PreformattedText"/>
        <w:bidi w:val="0"/>
        <w:spacing w:before="0" w:after="0"/>
        <w:jc w:val="left"/>
        <w:rPr/>
      </w:pPr>
      <w:r>
        <w:rPr/>
        <w:t>J/b1ZQRU9ZTuPEpUPGIRPDWFpayCsonc0UyyGMCISg6aYKNPMSSIB72NXEjPV+nmPbu0N0x+SXbFDk</w:t>
      </w:r>
    </w:p>
    <w:p>
      <w:pPr>
        <w:pStyle w:val="PreformattedText"/>
        <w:bidi w:val="0"/>
        <w:spacing w:before="0" w:after="0"/>
        <w:jc w:val="left"/>
        <w:rPr/>
      </w:pPr>
      <w:r>
        <w:rPr/>
        <w:t>62sgZZZtvZF4chH4kD/eUVLaOux32sSgky3WbV/aHHvTSumDTT8x/l68I0c5TPSKj6uliqvutn7jq8</w:t>
      </w:r>
    </w:p>
    <w:p>
      <w:pPr>
        <w:pStyle w:val="PreformattedText"/>
        <w:bidi w:val="0"/>
        <w:spacing w:before="0" w:after="0"/>
        <w:jc w:val="left"/>
        <w:rPr/>
      </w:pPr>
      <w:r>
        <w:rPr/>
        <w:t>tPrm8lHWYtZslA0QX7ikniop9FaYA3IWneZzcqCePezJExA8Mqftx1UQkdyPUdMtNsij3BkMpRy4bG</w:t>
      </w:r>
    </w:p>
    <w:p>
      <w:pPr>
        <w:pStyle w:val="PreformattedText"/>
        <w:bidi w:val="0"/>
        <w:spacing w:before="0" w:after="0"/>
        <w:jc w:val="left"/>
        <w:rPr/>
      </w:pPr>
      <w:r>
        <w:rPr/>
        <w:t>VuUpYKqKuoca8VFXz08Llq96Klqvsq55oV9ctNPG0xUnQCRp93aUx6QZO3yrw/y9V8MOTVe7pU7Yoe</w:t>
      </w:r>
    </w:p>
    <w:p>
      <w:pPr>
        <w:pStyle w:val="PreformattedText"/>
        <w:bidi w:val="0"/>
        <w:spacing w:before="0" w:after="0"/>
        <w:jc w:val="left"/>
        <w:rPr/>
      </w:pPr>
      <w:r>
        <w:rPr/>
        <w:t>wdkU6YnqjsLdOw4cvNprNtZWplzuwshDcSQzZrb2fp5sdSlHsGkNNEV1WLD6+08lvaTsZZYdE38cZK</w:t>
      </w:r>
    </w:p>
    <w:p>
      <w:pPr>
        <w:pStyle w:val="PreformattedText"/>
        <w:bidi w:val="0"/>
        <w:spacing w:before="0" w:after="0"/>
        <w:jc w:val="left"/>
        <w:rPr/>
      </w:pPr>
      <w:r>
        <w:rPr/>
        <w:t>N+enB/MHrywgU8Nyrfy/Z0N+w+ysVRZEYv5BdZ5HZgmfwSdl9QS1SUjM4X/coNhNlFko5VIEqtipY2</w:t>
      </w:r>
    </w:p>
    <w:p>
      <w:pPr>
        <w:pStyle w:val="PreformattedText"/>
        <w:bidi w:val="0"/>
        <w:spacing w:before="0" w:after="0"/>
        <w:jc w:val="left"/>
        <w:rPr/>
      </w:pPr>
      <w:r>
        <w:rPr/>
        <w:t>fVdI3F1KR0urasiMtzBXCmiSD/AG1NLY9QCelqMfDo6VceY8/y6Mhu/pjM722pH2Bsncm3u9etoKjz</w:t>
      </w:r>
    </w:p>
    <w:p>
      <w:pPr>
        <w:pStyle w:val="PreformattedText"/>
        <w:bidi w:val="0"/>
        <w:spacing w:before="0" w:after="0"/>
        <w:jc w:val="left"/>
        <w:rPr/>
      </w:pPr>
      <w:r>
        <w:rPr/>
        <w:t>Vm8scMbi980FDSqi0+G3Xk8fSU646aNbhUzVHDUpMAGZrC+raS2uiyWzssijMT1DKfkDkj5rUenTxU</w:t>
      </w:r>
    </w:p>
    <w:p>
      <w:pPr>
        <w:pStyle w:val="PreformattedText"/>
        <w:bidi w:val="0"/>
        <w:spacing w:before="0" w:after="0"/>
        <w:jc w:val="left"/>
        <w:rPr/>
      </w:pPr>
      <w:r>
        <w:rPr/>
        <w:t>dtDWo/P7P+L6DheuK2gXHjHVWbpYsowL9bb4wj4fJ+WINGZ8XUVc0mydwemW8r0tVSVAI/cjQgH2pW</w:t>
      </w:r>
    </w:p>
    <w:p>
      <w:pPr>
        <w:pStyle w:val="PreformattedText"/>
        <w:bidi w:val="0"/>
        <w:spacing w:before="0" w:after="0"/>
        <w:jc w:val="left"/>
        <w:rPr/>
      </w:pPr>
      <w:r>
        <w:rPr/>
        <w:t>M6atEyOBk4K/tGR9hHVCGHl1HXNZTbVdPh8pspq3CVxU1VHM9aRG9OWpY5Y9uVkLyFaYzBZBqlZEJO</w:t>
      </w:r>
    </w:p>
    <w:p>
      <w:pPr>
        <w:pStyle w:val="PreformattedText"/>
        <w:bidi w:val="0"/>
        <w:spacing w:before="0" w:after="0"/>
        <w:jc w:val="left"/>
        <w:rPr/>
      </w:pPr>
      <w:r>
        <w:rPr/>
        <w:t>pkUH3TQ9PEhYeJ5f8AFjrVWHxA0/1eXTrD1zs3NJUZrr+opsLuirp6mhkx6RpLItZbimFRT1C01QYq</w:t>
      </w:r>
    </w:p>
    <w:p>
      <w:pPr>
        <w:pStyle w:val="PreformattedText"/>
        <w:bidi w:val="0"/>
        <w:spacing w:before="0" w:after="0"/>
        <w:jc w:val="left"/>
        <w:rPr/>
      </w:pPr>
      <w:r>
        <w:rPr/>
        <w:t>c2VaqNtfHAHuyzNIwFwCH9f8vVVB7qca/wCqvSYwG7u2up8jMk8UTQU0rQTwY7wUlG0GhHeHLYCSSC</w:t>
      </w:r>
    </w:p>
    <w:p>
      <w:pPr>
        <w:pStyle w:val="PreformattedText"/>
        <w:bidi w:val="0"/>
        <w:spacing w:before="0" w:after="0"/>
        <w:jc w:val="left"/>
        <w:rPr/>
      </w:pPr>
      <w:r>
        <w:rPr/>
        <w:t>ln8uksayklhnVuBcce2prUU1xygyDNT/n8x8j1tSRWv7R/m6Nn1b33t7eslRjsTk59nZuSnq5FwlVV</w:t>
      </w:r>
    </w:p>
    <w:p>
      <w:pPr>
        <w:pStyle w:val="PreformattedText"/>
        <w:bidi w:val="0"/>
        <w:spacing w:before="0" w:after="0"/>
        <w:jc w:val="left"/>
        <w:rPr/>
      </w:pPr>
      <w:r>
        <w:rPr/>
        <w:t>ibBZd5wBVQ4isZQlJ92b64pYlkBGlg4N/aTVJEwM6aG9QcH0r6Hq50sMefmOnXJU+OydPXvUY5MU4j</w:t>
      </w:r>
    </w:p>
    <w:p>
      <w:pPr>
        <w:pStyle w:val="PreformattedText"/>
        <w:bidi w:val="0"/>
        <w:spacing w:before="0" w:after="0"/>
        <w:jc w:val="left"/>
        <w:rPr/>
      </w:pPr>
      <w:r>
        <w:rPr/>
        <w:t>anrmniE2JWZzb7OuowskdO8zyDTLIdQZgInC2UKVerFeEgHkeP+cdWJKD9Vu3oGqnbW9thyQbuweey</w:t>
      </w:r>
    </w:p>
    <w:p>
      <w:pPr>
        <w:pStyle w:val="PreformattedText"/>
        <w:bidi w:val="0"/>
        <w:spacing w:before="0" w:after="0"/>
        <w:jc w:val="left"/>
        <w:rPr/>
      </w:pPr>
      <w:r>
        <w:rPr/>
        <w:t>eFxjeaqlomp6nKU74/S8k1LJPEZHqfXGQIa6BpoyT5B41DnRiQtrUESD04H8urtGHWte0ft/b/k6Mb</w:t>
      </w:r>
    </w:p>
    <w:p>
      <w:pPr>
        <w:pStyle w:val="PreformattedText"/>
        <w:bidi w:val="0"/>
        <w:spacing w:before="0" w:after="0"/>
        <w:jc w:val="left"/>
        <w:rPr/>
      </w:pPr>
      <w:r>
        <w:rPr/>
        <w:t>8VPkpu/pXcmM3X1nX5faVdV5dshltv4HcUWO2dvGWaySVNDSP97i6LPTRXVVAWGpK6XU2UhbZ7jNZS</w:t>
      </w:r>
    </w:p>
    <w:p>
      <w:pPr>
        <w:pStyle w:val="PreformattedText"/>
        <w:bidi w:val="0"/>
        <w:spacing w:before="0" w:after="0"/>
        <w:jc w:val="left"/>
        <w:rPr/>
      </w:pPr>
      <w:r>
        <w:rPr/>
        <w:t>ho2IzkA0/wBR+3j0WXm3xX0RjmQEUwSKkfb8vs4dbcXxt+Vmx++NoYLJ0mbFZk6xjjq6WfGviZ6Lcc</w:t>
      </w:r>
    </w:p>
    <w:p>
      <w:pPr>
        <w:pStyle w:val="PreformattedText"/>
        <w:bidi w:val="0"/>
        <w:spacing w:before="0" w:after="0"/>
        <w:jc w:val="left"/>
        <w:rPr/>
      </w:pPr>
      <w:r>
        <w:rPr/>
        <w:t>MQmq9uZmkK+GizVMjahbSk6+uMsvPuRrLcoL2JGV6tw9KH0Pof9Q6jq/2uewmdHjoBnjXHqD5jo2aA</w:t>
      </w:r>
    </w:p>
    <w:p>
      <w:pPr>
        <w:pStyle w:val="PreformattedText"/>
        <w:bidi w:val="0"/>
        <w:spacing w:before="0" w:after="0"/>
        <w:jc w:val="left"/>
        <w:rPr/>
      </w:pPr>
      <w:r>
        <w:rPr/>
        <w:t>GxBDD6Agg3Nwb3/1v6G3tYfl0hXy6mIo5vfg3BA/qf6X+hHtOx6UDpwhXnm/FuLC9z/vYAHto049Oj</w:t>
      </w:r>
    </w:p>
    <w:p>
      <w:pPr>
        <w:pStyle w:val="PreformattedText"/>
        <w:bidi w:val="0"/>
        <w:spacing w:before="0" w:after="0"/>
        <w:jc w:val="left"/>
        <w:rPr/>
      </w:pPr>
      <w:r>
        <w:rPr/>
        <w:t>06fqdRx+Rx9Prf/euP6/190+fW+n2mX6Xvz/vH5AHPPHvf2de9enaNf9cX/wBb6W5Fz+fe69b9epIW</w:t>
      </w:r>
    </w:p>
    <w:p>
      <w:pPr>
        <w:pStyle w:val="PreformattedText"/>
        <w:bidi w:val="0"/>
        <w:spacing w:before="0" w:after="0"/>
        <w:jc w:val="left"/>
        <w:rPr/>
      </w:pPr>
      <w:r>
        <w:rPr/>
        <w:t>/Ivz+Pr9T9ebe9HrXXFhcf0vx/t7i9z+R7359e+w9YHHJ4/P+H+uP9jbn3sdUPUSQD/Hi/8AvB+v+v</w:t>
      </w:r>
    </w:p>
    <w:p>
      <w:pPr>
        <w:pStyle w:val="PreformattedText"/>
        <w:bidi w:val="0"/>
        <w:spacing w:before="0" w:after="0"/>
        <w:jc w:val="left"/>
        <w:rPr/>
      </w:pPr>
      <w:r>
        <w:rPr/>
        <w:t>7369e6aqgfU3/qOf8Ab2P9PdOrDpjqFFv9Y2/xv9f9f6+6Hj1Yevn0zyqLkE/0H+P9f9bkf7z711Y4</w:t>
      </w:r>
    </w:p>
    <w:p>
      <w:pPr>
        <w:pStyle w:val="PreformattedText"/>
        <w:bidi w:val="0"/>
        <w:spacing w:before="0" w:after="0"/>
        <w:jc w:val="left"/>
        <w:rPr/>
      </w:pPr>
      <w:r>
        <w:rPr/>
        <w:t>p1EYA2v+Sfp9T+Lcf09+611hIJ5+n9LD+vJNvrwf9v79jHXq8esBFgb3HB4Fvpbj635/Pv3HrRPWIr</w:t>
      </w:r>
    </w:p>
    <w:p>
      <w:pPr>
        <w:pStyle w:val="PreformattedText"/>
        <w:bidi w:val="0"/>
        <w:spacing w:before="0" w:after="0"/>
        <w:jc w:val="left"/>
        <w:rPr/>
      </w:pPr>
      <w:r>
        <w:rPr/>
        <w:t>/gSf8AXAH+AH55/p711v8ALriAePr9bE/k/wBORY/j3s8Ot9Z1F+LH/H/Af1P0/HupPVhmnr1KQXtx</w:t>
      </w:r>
    </w:p>
    <w:p>
      <w:pPr>
        <w:pStyle w:val="PreformattedText"/>
        <w:bidi w:val="0"/>
        <w:spacing w:before="0" w:after="0"/>
        <w:jc w:val="left"/>
        <w:rPr/>
      </w:pPr>
      <w:r>
        <w:rPr/>
        <w:t>cX+v+P8AxPuvHq4x1OjQn/kY+n1uLf0vz7oSOHTqjh1OSN/6EfjgX4v+D+PdKj16sB+zqUiEX9JA/F</w:t>
      </w:r>
    </w:p>
    <w:p>
      <w:pPr>
        <w:pStyle w:val="PreformattedText"/>
        <w:bidi w:val="0"/>
        <w:spacing w:before="0" w:after="0"/>
        <w:jc w:val="left"/>
        <w:rPr/>
      </w:pPr>
      <w:r>
        <w:rPr/>
        <w:t>r2/wAePqR71g9XA6kKv0+v+BP4/wAB/XV78et/ljrLYf63AH+wv/j/AF9662Plw67Nrn/kf+sP9Y+9</w:t>
      </w:r>
    </w:p>
    <w:p>
      <w:pPr>
        <w:pStyle w:val="PreformattedText"/>
        <w:bidi w:val="0"/>
        <w:spacing w:before="0" w:after="0"/>
        <w:jc w:val="left"/>
        <w:rPr/>
      </w:pPr>
      <w:r>
        <w:rPr/>
        <w:t>f4et9cD/ALb6fn6f7H+vvVevDriQBewv+Lc25v8AT8m/v3p17rGx/r9R+LcAX4N/6C/vXXuuJb+n1u</w:t>
      </w:r>
    </w:p>
    <w:p>
      <w:pPr>
        <w:pStyle w:val="PreformattedText"/>
        <w:bidi w:val="0"/>
        <w:spacing w:before="0" w:after="0"/>
        <w:jc w:val="left"/>
        <w:rPr/>
      </w:pPr>
      <w:r>
        <w:rPr/>
        <w:t>f8L25I/wALe/fLrfXBmAvz/hzx9bn37r3WIvyfrccG/wBbWt+OOffsde6wtILcEX5sPr9OL/i9/fuv</w:t>
      </w:r>
    </w:p>
    <w:p>
      <w:pPr>
        <w:pStyle w:val="PreformattedText"/>
        <w:bidi w:val="0"/>
        <w:spacing w:before="0" w:after="0"/>
        <w:jc w:val="left"/>
        <w:rPr/>
      </w:pPr>
      <w:r>
        <w:rPr/>
        <w:t>U6a55gOQTx+Bzb8kD37qwH7OmOomHPN7fT8/jgW/JN/bbDy6tnPTHNNe1ieORwBcj6c35/1vdDjqyi</w:t>
      </w:r>
    </w:p>
    <w:p>
      <w:pPr>
        <w:pStyle w:val="PreformattedText"/>
        <w:bidi w:val="0"/>
        <w:spacing w:before="0" w:after="0"/>
        <w:jc w:val="left"/>
        <w:rPr/>
      </w:pPr>
      <w:r>
        <w:rPr/>
        <w:t>tT59N0kn1+p5P9fTYf0/J906vpp1HLAjgcD+n0/ra39T718+t9Y9V7D/Y/7xbg2/x+v+HvVOvE9e/B</w:t>
      </w:r>
    </w:p>
    <w:p>
      <w:pPr>
        <w:pStyle w:val="PreformattedText"/>
        <w:bidi w:val="0"/>
        <w:spacing w:before="0" w:after="0"/>
        <w:jc w:val="left"/>
        <w:rPr/>
      </w:pPr>
      <w:r>
        <w:rPr/>
        <w:t>/p+LH8/6/wBeD9ffhXqpPXd/9cD68AcG9rf4/T3cdVr1yv8A6/I1f0uDx/tr+7jqhPUVz6gfr+Rck/</w:t>
      </w:r>
    </w:p>
    <w:p>
      <w:pPr>
        <w:pStyle w:val="PreformattedText"/>
        <w:bidi w:val="0"/>
        <w:spacing w:before="0" w:after="0"/>
        <w:jc w:val="left"/>
        <w:rPr/>
      </w:pPr>
      <w:r>
        <w:rPr/>
        <w:t>n/AAH9fp+be9nrw6yqeP8AbfSw5/pYC1re0M/mOjG38qdSIvqBf+uofi39Ta1/8B7Irocej628up8X</w:t>
      </w:r>
    </w:p>
    <w:p>
      <w:pPr>
        <w:pStyle w:val="PreformattedText"/>
        <w:bidi w:val="0"/>
        <w:spacing w:before="0" w:after="0"/>
        <w:jc w:val="left"/>
        <w:rPr/>
      </w:pPr>
      <w:r>
        <w:rPr/>
        <w:t>45tz9Pyfr9OeDb2G7j4iOhBB8I6krcjjkX5Frgi49P8AXgi3tC3HPS1epCr9Ln6Xvweb/wBePx/T8e</w:t>
      </w:r>
    </w:p>
    <w:p>
      <w:pPr>
        <w:pStyle w:val="PreformattedText"/>
        <w:bidi w:val="0"/>
        <w:spacing w:before="0" w:after="0"/>
        <w:jc w:val="left"/>
        <w:rPr/>
      </w:pPr>
      <w:r>
        <w:rPr/>
        <w:t>/DPHrR4dTUvxex+v0FyeOb/wCuPayHj0kkoepqDjm4+vI/2BFvxe3syjGB0hk8+s31F/8AAcj6W/P+</w:t>
      </w:r>
    </w:p>
    <w:p>
      <w:pPr>
        <w:pStyle w:val="PreformattedText"/>
        <w:bidi w:val="0"/>
        <w:spacing w:before="0" w:after="0"/>
        <w:jc w:val="left"/>
        <w:rPr/>
      </w:pPr>
      <w:r>
        <w:rPr/>
        <w:t>GoW9mcI4dFkvn59QJhyb82AB/rYE/Tk8A+zu38uiS5NB03zm3P1FuDz/AI8/8gj2aQjI6KJj59NDi1</w:t>
      </w:r>
    </w:p>
    <w:p>
      <w:pPr>
        <w:pStyle w:val="PreformattedText"/>
        <w:bidi w:val="0"/>
        <w:spacing w:before="0" w:after="0"/>
        <w:jc w:val="left"/>
        <w:rPr/>
      </w:pPr>
      <w:r>
        <w:rPr/>
        <w:t>/qLj88n+o4H49mI4dFj+fUdvpYEkg3P+2+h/xPvdOvDHWFlF/zzYi9v9h+nm39P8PfuvH59Y2H04Bs</w:t>
      </w:r>
    </w:p>
    <w:p>
      <w:pPr>
        <w:pStyle w:val="PreformattedText"/>
        <w:bidi w:val="0"/>
        <w:spacing w:before="0" w:after="0"/>
        <w:jc w:val="left"/>
        <w:rPr/>
      </w:pPr>
      <w:r>
        <w:rPr/>
        <w:t>f9cWH+8X9+PWusRUnixtYfX/AA5uLcj3WnW/8HWMj88gD6m30ubi1/rf8+/de64Fef8AA/Tnn88j8W</w:t>
      </w:r>
    </w:p>
    <w:p>
      <w:pPr>
        <w:pStyle w:val="PreformattedText"/>
        <w:bidi w:val="0"/>
        <w:spacing w:before="0" w:after="0"/>
        <w:jc w:val="left"/>
        <w:rPr/>
      </w:pPr>
      <w:r>
        <w:rPr/>
        <w:t>/3n3rqw9ev/9XboIH+x/pxex+t7n2VdLuurG4/P+FrX/HP5+n196p17ro2/wBhwb/n+n+3A9++XXgO</w:t>
      </w:r>
    </w:p>
    <w:p>
      <w:pPr>
        <w:pStyle w:val="PreformattedText"/>
        <w:bidi w:val="0"/>
        <w:spacing w:before="0" w:after="0"/>
        <w:jc w:val="left"/>
        <w:rPr/>
      </w:pPr>
      <w:r>
        <w:rPr/>
        <w:t>uBH9eef6c/1+n5974da69+T/AE/qf6/8Sb8e9H+fXvWnHrw+hv8A6/8ASx/r9fex14jh1glF/wCv9P</w:t>
      </w:r>
    </w:p>
    <w:p>
      <w:pPr>
        <w:pStyle w:val="PreformattedText"/>
        <w:bidi w:val="0"/>
        <w:spacing w:before="0" w:after="0"/>
        <w:jc w:val="left"/>
        <w:rPr/>
      </w:pPr>
      <w:r>
        <w:rPr/>
        <w:t>68/wBL/wBLj3fh1r1PTVPYcE/73f6WP+PHu49etHgemSoA+lzxx/hb/Xvb6+3OtenScq/z9ARfgXuP</w:t>
      </w:r>
    </w:p>
    <w:p>
      <w:pPr>
        <w:pStyle w:val="PreformattedText"/>
        <w:bidi w:val="0"/>
        <w:spacing w:before="0" w:after="0"/>
        <w:jc w:val="left"/>
        <w:rPr/>
      </w:pPr>
      <w:r>
        <w:rPr/>
        <w:t>68Ei/wDh7uOtVr0l623q+v8At7j+o+lvof8Abe7jrXSTrbWP4+n0/NyfoDextz72R1cY6TEosx/H1v</w:t>
      </w:r>
    </w:p>
    <w:p>
      <w:pPr>
        <w:pStyle w:val="PreformattedText"/>
        <w:bidi w:val="0"/>
        <w:spacing w:before="0" w:after="0"/>
        <w:jc w:val="left"/>
        <w:rPr/>
      </w:pPr>
      <w:r>
        <w:rPr/>
        <w:t>psP+CkE3v/AIfnn37qx49MdVYGw/xsPqtwePrawJ/HvTcOrCvXa/5sXI/JJsbm5J454At/vPto9XHU</w:t>
      </w:r>
    </w:p>
    <w:p>
      <w:pPr>
        <w:pStyle w:val="PreformattedText"/>
        <w:bidi w:val="0"/>
        <w:spacing w:before="0" w:after="0"/>
        <w:jc w:val="left"/>
        <w:rPr/>
      </w:pPr>
      <w:r>
        <w:rPr/>
        <w:t>WTkkfU8cixv9eRbkWN/9h7aelM9OJj7esRIt+WH0Nh9BwSfqSTf6e0Mo4jz6XR+XWJvwOOCCALi3+D</w:t>
      </w:r>
    </w:p>
    <w:p>
      <w:pPr>
        <w:pStyle w:val="PreformattedText"/>
        <w:bidi w:val="0"/>
        <w:spacing w:before="0" w:after="0"/>
        <w:jc w:val="left"/>
        <w:rPr/>
      </w:pPr>
      <w:r>
        <w:rPr/>
        <w:t>X/AD+faCQcelsf8+u+bjgAgXN/pYk6Tc3F2FvaRxnpWhHUuAeoE8EgKfyf6lePpa3tug6fHDpSx/pW</w:t>
      </w:r>
    </w:p>
    <w:p>
      <w:pPr>
        <w:pStyle w:val="PreformattedText"/>
        <w:bidi w:val="0"/>
        <w:spacing w:before="0" w:after="0"/>
        <w:jc w:val="left"/>
        <w:rPr/>
      </w:pPr>
      <w:r>
        <w:rPr/>
        <w:t>55Fh9bkMwBtwfqB9fbTDPWs56fsf9FP6hf6kX5/PI+vA/wBh7UxjhnpM5p0rqQ/oH+AN7D83sf8AG4</w:t>
      </w:r>
    </w:p>
    <w:p>
      <w:pPr>
        <w:pStyle w:val="PreformattedText"/>
        <w:bidi w:val="0"/>
        <w:spacing w:before="0" w:after="0"/>
        <w:jc w:val="left"/>
        <w:rPr/>
      </w:pPr>
      <w:r>
        <w:rPr/>
        <w:t>Nv969rIx506RykcOlNRWNuP9YAEG/+B5J9qV4dIX49KemUWH1vf82AuR9L/wBCOPbgPDpk9P8AAo/w</w:t>
      </w:r>
    </w:p>
    <w:p>
      <w:pPr>
        <w:pStyle w:val="PreformattedText"/>
        <w:bidi w:val="0"/>
        <w:spacing w:before="0" w:after="0"/>
        <w:jc w:val="left"/>
        <w:rPr/>
      </w:pPr>
      <w:r>
        <w:rPr/>
        <w:t>4/p9RyPoP9b/AGPu3VOnSNR6R9bDj6fn83H5b3QnpwdT4k5/w/rwebfT/jfujcOnF+fTiiAfQX/A4t</w:t>
      </w:r>
    </w:p>
    <w:p>
      <w:pPr>
        <w:pStyle w:val="PreformattedText"/>
        <w:bidi w:val="0"/>
        <w:spacing w:before="0" w:after="0"/>
        <w:jc w:val="left"/>
        <w:rPr/>
      </w:pPr>
      <w:r>
        <w:rPr/>
        <w:t>yf6f09tf4erj7epFgFHBH1/H+xA9+x1vFesLc8fQ/8R/U/77j3sda4/Z1gYDn/AG1vx9f8eQTf3YdV</w:t>
      </w:r>
    </w:p>
    <w:p>
      <w:pPr>
        <w:pStyle w:val="PreformattedText"/>
        <w:bidi w:val="0"/>
        <w:spacing w:before="0" w:after="0"/>
        <w:jc w:val="left"/>
        <w:rPr/>
      </w:pPr>
      <w:r>
        <w:rPr/>
        <w:t>PWPjmw/297/jn83Ue99VPHro2IJuLj/W5N7ce98evVx1Ffj6H+tgP9t/vHv3+Dqleo/nVP1E8m3+BH</w:t>
      </w:r>
    </w:p>
    <w:p>
      <w:pPr>
        <w:pStyle w:val="PreformattedText"/>
        <w:bidi w:val="0"/>
        <w:spacing w:before="0" w:after="0"/>
        <w:jc w:val="left"/>
        <w:rPr/>
      </w:pPr>
      <w:r>
        <w:rPr/>
        <w:t>45PNjb3ah8uqlus6VsAtcn+gt+P6Hj/W96KsRgdOBx59To8qkfIXV/r/8AGh+P9v7YaNjitOrLLTyr</w:t>
      </w:r>
    </w:p>
    <w:p>
      <w:pPr>
        <w:pStyle w:val="PreformattedText"/>
        <w:bidi w:val="0"/>
        <w:spacing w:before="0" w:after="0"/>
        <w:jc w:val="left"/>
        <w:rPr/>
      </w:pPr>
      <w:r>
        <w:rPr/>
        <w:t>1Pj3DotaFj+QBf6/T/efbTW8h/0QdOiYenUtd1Fbf5M1v7P0t+fqL/q/w9t/Sy+UvVvqV/h68d4WHM</w:t>
      </w:r>
    </w:p>
    <w:p>
      <w:pPr>
        <w:pStyle w:val="PreformattedText"/>
        <w:bidi w:val="0"/>
        <w:spacing w:before="0" w:after="0"/>
        <w:jc w:val="left"/>
        <w:rPr/>
      </w:pPr>
      <w:r>
        <w:rPr/>
        <w:t>HAuRb/AG35/r7sLSY/6Lnrxukr8HUOXdjtcrGBz9D+fpYj6fQ+3RZyk5kx0210v8HTVPn6iT6AKD+O</w:t>
      </w:r>
    </w:p>
    <w:p>
      <w:pPr>
        <w:pStyle w:val="PreformattedText"/>
        <w:bidi w:val="0"/>
        <w:spacing w:before="0" w:after="0"/>
        <w:jc w:val="left"/>
        <w:rPr/>
      </w:pPr>
      <w:r>
        <w:rPr/>
        <w:t>bgfW/P59vpZimWNek7XJyAMdNctdPKeXIDX/AOR8fTk8+1KQovlnpppmbicDqPcm5Y3Jt+Rz/rcfQn</w:t>
      </w:r>
    </w:p>
    <w:p>
      <w:pPr>
        <w:pStyle w:val="PreformattedText"/>
        <w:bidi w:val="0"/>
        <w:spacing w:before="0" w:after="0"/>
        <w:jc w:val="left"/>
        <w:rPr/>
      </w:pPr>
      <w:r>
        <w:rPr/>
        <w:t>25QYoMdN1Oa9ZAPxbjj/bG/Ataw9+x1vrKo+n5H1+nF/zbn6n3o9e9fXrMqj/EfX/eT/qv9f3o1691</w:t>
      </w:r>
    </w:p>
    <w:p>
      <w:pPr>
        <w:pStyle w:val="PreformattedText"/>
        <w:bidi w:val="0"/>
        <w:spacing w:before="0" w:after="0"/>
        <w:jc w:val="left"/>
        <w:rPr/>
      </w:pPr>
      <w:r>
        <w:rPr/>
        <w:t>mUfk/wCxH9P9f8D3rPW+syjj/b3Fv8fx9Pr791vrmq3A/r+bfS5IH5/3n3716359cwv+B+lxb6n/AF</w:t>
      </w:r>
    </w:p>
    <w:p>
      <w:pPr>
        <w:pStyle w:val="PreformattedText"/>
        <w:bidi w:val="0"/>
        <w:spacing w:before="0" w:after="0"/>
        <w:jc w:val="left"/>
        <w:rPr/>
      </w:pPr>
      <w:r>
        <w:rPr/>
        <w:t>wOAOPe/wA+vfLrnYf7G/0PH15496611ytbn/XHA/x/2HN/949+61+XXWn6/wBR+Przf62/p7t9p69w</w:t>
      </w:r>
    </w:p>
    <w:p>
      <w:pPr>
        <w:pStyle w:val="PreformattedText"/>
        <w:bidi w:val="0"/>
        <w:spacing w:before="0" w:after="0"/>
        <w:jc w:val="left"/>
        <w:rPr/>
      </w:pPr>
      <w:r>
        <w:rPr/>
        <w:t>+zr1uf8Ab/Uf7YW/1v8AW9+/PrRp59df7EAf0H+sQf8AeB7t1rrr/WuDzyPwD/jzx7917gOuJsP999</w:t>
      </w:r>
    </w:p>
    <w:p>
      <w:pPr>
        <w:pStyle w:val="PreformattedText"/>
        <w:bidi w:val="0"/>
        <w:spacing w:before="0" w:after="0"/>
        <w:jc w:val="left"/>
        <w:rPr/>
      </w:pPr>
      <w:r>
        <w:rPr/>
        <w:t>L/APFT731X166t+OePqL/7Dk+/de+3riR/sbf1uLc2/wAeAPr7qerdcOOfpY/4/wBP95t78et9Y2/P</w:t>
      </w:r>
    </w:p>
    <w:p>
      <w:pPr>
        <w:pStyle w:val="PreformattedText"/>
        <w:bidi w:val="0"/>
        <w:spacing w:before="0" w:after="0"/>
        <w:jc w:val="left"/>
        <w:rPr/>
      </w:pPr>
      <w:r>
        <w:rPr/>
        <w:t>++BH/Fb+6+XWx1gax+l78m/4t/W/9R/h71nHW/t6juTrWManZwXSJL6iB+pvydNzbm1/8feqdb6q2/</w:t>
      </w:r>
    </w:p>
    <w:p>
      <w:pPr>
        <w:pStyle w:val="PreformattedText"/>
        <w:bidi w:val="0"/>
        <w:spacing w:before="0" w:after="0"/>
        <w:jc w:val="left"/>
        <w:rPr/>
      </w:pPr>
      <w:r>
        <w:rPr/>
        <w:t>mNfzTfjx/L82XVf3yq17E7YykcsW0unNs5SOlqKyviUa23hl6d5JsbR0/kWSSlVTKy2DAAk+6sQPt6</w:t>
      </w:r>
    </w:p>
    <w:p>
      <w:pPr>
        <w:pStyle w:val="PreformattedText"/>
        <w:bidi w:val="0"/>
        <w:spacing w:before="0" w:after="0"/>
        <w:jc w:val="left"/>
        <w:rPr/>
      </w:pPr>
      <w:r>
        <w:rPr/>
        <w:t>sBXr5+XzE+bfyZ+c+7MluPs3PPg9jVeercvgOscLVVlFsbCzVbqPuGxjSpU7nywijVVnq00QD0xIqe</w:t>
      </w:r>
    </w:p>
    <w:p>
      <w:pPr>
        <w:pStyle w:val="PreformattedText"/>
        <w:bidi w:val="0"/>
        <w:spacing w:before="0" w:after="0"/>
        <w:jc w:val="left"/>
        <w:rPr/>
      </w:pPr>
      <w:r>
        <w:rPr/>
        <w:t>2yyA56cCk8OieHDtS+UDIxtNMpSsq5SZKtxHYvTUlPGsnipojbVbhyOeBb3Qv5acdWCerdZoMbTpC8</w:t>
      </w:r>
    </w:p>
    <w:p>
      <w:pPr>
        <w:pStyle w:val="PreformattedText"/>
        <w:bidi w:val="0"/>
        <w:spacing w:before="0" w:after="0"/>
        <w:jc w:val="left"/>
        <w:rPr/>
      </w:pPr>
      <w:r>
        <w:rPr/>
        <w:t>nmkhjjAZq3IQCCGRmBOkLO6tbSL/AKPz+PdS1Twz8unAvzx8+ptHBQVgdHhqsjJG7eOeKl0UCKq+hz</w:t>
      </w:r>
    </w:p>
    <w:p>
      <w:pPr>
        <w:pStyle w:val="PreformattedText"/>
        <w:bidi w:val="0"/>
        <w:spacing w:before="0" w:after="0"/>
        <w:jc w:val="left"/>
        <w:rPr/>
      </w:pPr>
      <w:r>
        <w:rPr/>
        <w:t>UMgZVBtbhtXHvx1L8urqoPQi4aKJkp6afb1EcfLIqOsq19PWNawhyNO7JJDaklJUk+llJW30I1niG4</w:t>
      </w:r>
    </w:p>
    <w:p>
      <w:pPr>
        <w:pStyle w:val="PreformattedText"/>
        <w:bidi w:val="0"/>
        <w:spacing w:before="0" w:after="0"/>
        <w:jc w:val="left"/>
        <w:rPr/>
      </w:pPr>
      <w:r>
        <w:rPr/>
        <w:t>dPAcBpx0vMRtwRT1FHVYjxlEWRp4h/EcbXQ1IvTTUUFG71LUToeXVSVJJ+oPvXH7OrohPFc9Lii2VT</w:t>
      </w:r>
    </w:p>
    <w:p>
      <w:pPr>
        <w:pStyle w:val="PreformattedText"/>
        <w:bidi w:val="0"/>
        <w:spacing w:before="0" w:after="0"/>
        <w:jc w:val="left"/>
        <w:rPr/>
      </w:pPr>
      <w:r>
        <w:rPr/>
        <w:t>QxU0qUtLJBLzJFjql6x4llBHikjlSHIBbRNqjZllAAYK1/ftQOKfy6uITgjofNu4aSsgOThxs1cjwx</w:t>
      </w:r>
    </w:p>
    <w:p>
      <w:pPr>
        <w:pStyle w:val="PreformattedText"/>
        <w:bidi w:val="0"/>
        <w:spacing w:before="0" w:after="0"/>
        <w:jc w:val="left"/>
        <w:rPr/>
      </w:pPr>
      <w:r>
        <w:rPr/>
        <w:t>U+SpcdVa58lQY9VR5EEcCxVFfjAqzS08sLTEJqUtpZlbLDFeliRE0IHRodn7f21uiHbkED1ONlxORl</w:t>
      </w:r>
    </w:p>
    <w:p>
      <w:pPr>
        <w:pStyle w:val="PreformattedText"/>
        <w:bidi w:val="0"/>
        <w:spacing w:before="0" w:after="0"/>
        <w:jc w:val="left"/>
        <w:rPr/>
      </w:pPr>
      <w:r>
        <w:rPr/>
        <w:t>wNJualrpqavj++mE9PWUTGRaV8drjj8sCEtDNdCt9JLQOo6SO09LkjHn0ssw0+0MG1HLQ5jIZgZLJU</w:t>
      </w:r>
    </w:p>
    <w:p>
      <w:pPr>
        <w:pStyle w:val="PreformattedText"/>
        <w:bidi w:val="0"/>
        <w:spacing w:before="0" w:after="0"/>
        <w:jc w:val="left"/>
        <w:rPr/>
      </w:pPr>
      <w:r>
        <w:rPr/>
        <w:t>eUzBoI8VSVlVWTCY2jrp4qipiNIlL5YYYf8AK6tkZinjcNYxGo4Z+eenSVRBxqeq/d55tcxkKg1Yx+</w:t>
      </w:r>
    </w:p>
    <w:p>
      <w:pPr>
        <w:pStyle w:val="PreformattedText"/>
        <w:bidi w:val="0"/>
        <w:spacing w:before="0" w:after="0"/>
        <w:jc w:val="left"/>
        <w:rPr/>
      </w:pPr>
      <w:r>
        <w:rPr/>
        <w:t>24KCQJFS0FdWZIwV9FIVaukCkVtVlq+smkapqJyreXgJGlvemFMHLdF8jVyaDoCdxT0cVSsuQqc68y</w:t>
      </w:r>
    </w:p>
    <w:p>
      <w:pPr>
        <w:pStyle w:val="PreformattedText"/>
        <w:bidi w:val="0"/>
        <w:spacing w:before="0" w:after="0"/>
        <w:jc w:val="left"/>
        <w:rPr/>
      </w:pPr>
      <w:r>
        <w:rPr/>
        <w:t>RSRxs+OpUNUzzl6iWpqII66OV9ROjyOTYAGw93TFQFr9h6RO2a1J6T9XLt7JQhBn6+rqJCIloKrF5O</w:t>
      </w:r>
    </w:p>
    <w:p>
      <w:pPr>
        <w:pStyle w:val="PreformattedText"/>
        <w:bidi w:val="0"/>
        <w:spacing w:before="0" w:after="0"/>
        <w:jc w:val="left"/>
        <w:rPr/>
      </w:pPr>
      <w:r>
        <w:rPr/>
        <w:t>nML61RZRUYyuSPWEFrGEKoPIvb24Nf8H+DppmQ+eevUmy4530DdE8M4kSKkWGrgqIxE+oSxaMh9tVo</w:t>
      </w:r>
    </w:p>
    <w:p>
      <w:pPr>
        <w:pStyle w:val="PreformattedText"/>
        <w:bidi w:val="0"/>
        <w:spacing w:before="0" w:after="0"/>
        <w:jc w:val="left"/>
        <w:rPr/>
      </w:pPr>
      <w:r>
        <w:rPr/>
        <w:t>yAWUGN7/ANb+9lYyO6P+XTY4/F0radt84GKjWDKy1tGpWejeGTJUtRB9spHpWGeog8boNTlzEoH0/P</w:t>
      </w:r>
    </w:p>
    <w:p>
      <w:pPr>
        <w:pStyle w:val="PreformattedText"/>
        <w:bidi w:val="0"/>
        <w:spacing w:before="0" w:after="0"/>
        <w:jc w:val="left"/>
        <w:rPr/>
      </w:pPr>
      <w:r>
        <w:rPr/>
        <w:t>uhhQjt49OLqrQ8OlPQ7yypZ6eoysrejyvjq0UktM8r6T91Q1JipqmenF7XB0avyTz7oYz5ftz05Uga</w:t>
      </w:r>
    </w:p>
    <w:p>
      <w:pPr>
        <w:pStyle w:val="PreformattedText"/>
        <w:bidi w:val="0"/>
        <w:spacing w:before="0" w:after="0"/>
        <w:jc w:val="left"/>
        <w:rPr/>
      </w:pPr>
      <w:r>
        <w:rPr/>
        <w:t>a46UNbuChmjFPmtrVORjpponpsnioYJshTzziNTVS4+s8Mxiq4vQ5SQhxY2vz70viqRpbPofT/B15m</w:t>
      </w:r>
    </w:p>
    <w:p>
      <w:pPr>
        <w:pStyle w:val="PreformattedText"/>
        <w:bidi w:val="0"/>
        <w:spacing w:before="0" w:after="0"/>
        <w:jc w:val="left"/>
        <w:rPr/>
      </w:pPr>
      <w:r>
        <w:rPr/>
        <w:t>BUKyfs6dodu7U3KEq9qVNRFVSM0ktLRVbSZCgnXT5HrcZkJosxEgJI8dO/oH+HPvfjMv8AaqP9X8ur</w:t>
      </w:r>
    </w:p>
    <w:p>
      <w:pPr>
        <w:pStyle w:val="PreformattedText"/>
        <w:bidi w:val="0"/>
        <w:spacing w:before="0" w:after="0"/>
        <w:jc w:val="left"/>
        <w:rPr/>
      </w:pPr>
      <w:r>
        <w:rPr/>
        <w:t>rGrCqEk/6vLp9q9obuxcKzVdVhcpFj3pwWqKOtxppmlYfY1FVFWU6CbzxPZg7swcfqBHOjpYEqTX/V</w:t>
      </w:r>
    </w:p>
    <w:p>
      <w:pPr>
        <w:pStyle w:val="PreformattedText"/>
        <w:bidi w:val="0"/>
        <w:spacing w:before="0" w:after="0"/>
        <w:jc w:val="left"/>
        <w:rPr/>
      </w:pPr>
      <w:r>
        <w:rPr/>
        <w:t>w6vVkHdlenLO0G1NxCKl3tsLNO80MJizGIkTKVOOp4WjFLW4vJ0clRloJ4ZCWRXmljNtNlHIohmBCx</w:t>
      </w:r>
    </w:p>
    <w:p>
      <w:pPr>
        <w:pStyle w:val="PreformattedText"/>
        <w:bidi w:val="0"/>
        <w:spacing w:before="0" w:after="0"/>
        <w:jc w:val="left"/>
        <w:rPr/>
      </w:pPr>
      <w:r>
        <w:rPr/>
        <w:t>gN8vX8unWMbCjKKev+z1gTY26IMO1ft3L03Zm2KKFJqj+NO1NvDEwO0gNLlUv9/LTRxC/mYWDWDE2B</w:t>
      </w:r>
    </w:p>
    <w:p>
      <w:pPr>
        <w:pStyle w:val="PreformattedText"/>
        <w:bidi w:val="0"/>
        <w:spacing w:before="0" w:after="0"/>
        <w:jc w:val="left"/>
        <w:rPr/>
      </w:pPr>
      <w:r>
        <w:rPr/>
        <w:t>93WRKBWBRuFPL8umDC1SysCP59O+Gi29X4ZKTJYGqyeELJBHBnP9xUmIrQoFZBit5qA8NQvpK00iJK</w:t>
      </w:r>
    </w:p>
    <w:p>
      <w:pPr>
        <w:pStyle w:val="PreformattedText"/>
        <w:bidi w:val="0"/>
        <w:spacing w:before="0" w:after="0"/>
        <w:jc w:val="left"/>
        <w:rPr/>
      </w:pPr>
      <w:r>
        <w:rPr/>
        <w:t>y+oQyKSfd+4nUiD8+B+0f5R15Dimogn+X+r06FnrfZuao9zT5LpHcmS2t2TiqFpMttOLI0eG3pPFJC</w:t>
      </w:r>
    </w:p>
    <w:p>
      <w:pPr>
        <w:pStyle w:val="PreformattedText"/>
        <w:bidi w:val="0"/>
        <w:spacing w:before="0" w:after="0"/>
        <w:jc w:val="left"/>
        <w:rPr/>
      </w:pPr>
      <w:r>
        <w:rPr/>
        <w:t>8stG+3p0hwHZ+KEGnw0zK89QshHgbg+2p4racxLd6YpB8LGoFf6L8VP206uCSKjuI9OPRotg945Cpj</w:t>
      </w:r>
    </w:p>
    <w:p>
      <w:pPr>
        <w:pStyle w:val="PreformattedText"/>
        <w:bidi w:val="0"/>
        <w:spacing w:before="0" w:after="0"/>
        <w:jc w:val="left"/>
        <w:rPr/>
      </w:pPr>
      <w:r>
        <w:rPr/>
        <w:t>MfYdfhdrZSCqmxv94/7hnN9Q7vmqFX+Lbe7o6gqJBmdiblqbmL+L4mKJoGTTLF42F9vBcWxIkMr8CH</w:t>
      </w:r>
    </w:p>
    <w:p>
      <w:pPr>
        <w:pStyle w:val="PreformattedText"/>
        <w:bidi w:val="0"/>
        <w:spacing w:before="0" w:after="0"/>
        <w:jc w:val="left"/>
        <w:rPr/>
      </w:pPr>
      <w:r>
        <w:rPr/>
        <w:t>BHip6YPbKh8xx8wevK4Ir4hBJ/1Ajp03zszaNBIc5PKmzcJkaX+I0uBxCzbt6lzr1FUwqqzr7dOAef</w:t>
      </w:r>
    </w:p>
    <w:p>
      <w:pPr>
        <w:pStyle w:val="PreformattedText"/>
        <w:bidi w:val="0"/>
        <w:spacing w:before="0" w:after="0"/>
        <w:jc w:val="left"/>
        <w:rPr/>
      </w:pPr>
      <w:r>
        <w:rPr/>
        <w:t>MbfrKBGsKaAs6KwWWli0sTdGWWLxFQyHgXX1/pJih/Z+fVyxWrfh/wBXDoANw9Rbox5yO4cZS1dfDh</w:t>
      </w:r>
    </w:p>
    <w:p>
      <w:pPr>
        <w:pStyle w:val="PreformattedText"/>
        <w:bidi w:val="0"/>
        <w:spacing w:before="0" w:after="0"/>
        <w:jc w:val="left"/>
        <w:rPr/>
      </w:pPr>
      <w:r>
        <w:rPr/>
        <w:t>8klPBvja+TZ2TG5al+5prhFV81T+M6Gpq6ljnQLovaxKYgHUNVR6Hj+zpyimjDPTLQZuGaaLaXbO3s</w:t>
      </w:r>
    </w:p>
    <w:p>
      <w:pPr>
        <w:pStyle w:val="PreformattedText"/>
        <w:bidi w:val="0"/>
        <w:spacing w:before="0" w:after="0"/>
        <w:jc w:val="left"/>
        <w:rPr/>
      </w:pPr>
      <w:r>
        <w:rPr/>
        <w:t>gYTEf4b2ft/Hs1PJE8LK1NVUqF8VXyqqgz0UwhnUg6UJBHvyNLBkJ4ltXORqH2efWmjalVPf8+BHy6</w:t>
      </w:r>
    </w:p>
    <w:p>
      <w:pPr>
        <w:pStyle w:val="PreformattedText"/>
        <w:bidi w:val="0"/>
        <w:spacing w:before="0" w:after="0"/>
        <w:jc w:val="left"/>
        <w:rPr/>
      </w:pPr>
      <w:r>
        <w:rPr/>
        <w:t>YtxdBUFNTtumilxtXRFRVUG4dv1i/wwSeQPEdw4+N/vdsZRowpKyKsOogK68e36wzqaOGB9eI+0dNq</w:t>
      </w:r>
    </w:p>
    <w:p>
      <w:pPr>
        <w:pStyle w:val="PreformattedText"/>
        <w:bidi w:val="0"/>
        <w:spacing w:before="0" w:after="0"/>
        <w:jc w:val="left"/>
        <w:rPr/>
      </w:pPr>
      <w:r>
        <w:rPr/>
        <w:t>2liFUDOelxtLO52hrabB50xVdTW49o6DP0UkcmUr/FGJmoMriq2WOi3WiQkM0Tv9149LJrA4SNFo0g</w:t>
      </w:r>
    </w:p>
    <w:p>
      <w:pPr>
        <w:pStyle w:val="PreformattedText"/>
        <w:bidi w:val="0"/>
        <w:spacing w:before="0" w:after="0"/>
        <w:jc w:val="left"/>
        <w:rPr/>
      </w:pPr>
      <w:r>
        <w:rPr/>
        <w:t>CsY4Dhp/0p8vsOOlAINdXE8fn0IVLU1VDFQGh3NFFQZfREFjL5XC/xYGU09LDFWrR1WOrjInjmwuRE</w:t>
      </w:r>
    </w:p>
    <w:p>
      <w:pPr>
        <w:pStyle w:val="PreformattedText"/>
        <w:bidi w:val="0"/>
        <w:spacing w:before="0" w:after="0"/>
        <w:jc w:val="left"/>
        <w:rPr/>
      </w:pPr>
      <w:r>
        <w:rPr/>
        <w:t>NZErE0szWRS4ukZNSoFK0oR/ph/lFQem6GLKV014H/COgdl66q5s7U1e1jj9qb2yMlRVZTYsUE1dtv</w:t>
      </w:r>
    </w:p>
    <w:p>
      <w:pPr>
        <w:pStyle w:val="PreformattedText"/>
        <w:bidi w:val="0"/>
        <w:spacing w:before="0" w:after="0"/>
        <w:jc w:val="left"/>
        <w:rPr/>
      </w:pPr>
      <w:r>
        <w:rPr/>
        <w:t>ds4QyBtryO0MFc1Wt2emAhrYnBDamsA2QuEuHqxPaw+E+gP8J+3B6dXI1QjjxHRpPiZ83uwfjd2FU1</w:t>
      </w:r>
    </w:p>
    <w:p>
      <w:pPr>
        <w:pStyle w:val="PreformattedText"/>
        <w:bidi w:val="0"/>
        <w:spacing w:before="0" w:after="0"/>
        <w:jc w:val="left"/>
        <w:rPr/>
      </w:pPr>
      <w:r>
        <w:rPr/>
        <w:t>VfHR/b1EdJQ7n2luh6qPbW4qKmvT0VNXZNUOSxcuKYEUuWkiNXjJ2CVSy0rFlUWt7d7TN4yjVF+JfU</w:t>
      </w:r>
    </w:p>
    <w:p>
      <w:pPr>
        <w:pStyle w:val="PreformattedText"/>
        <w:bidi w:val="0"/>
        <w:spacing w:before="0" w:after="0"/>
        <w:jc w:val="left"/>
        <w:rPr/>
      </w:pPr>
      <w:r>
        <w:rPr/>
        <w:t>fZ6jyIz6dIrzb7fcoTbzHS4yrAZU/L1HqD1t39AdzU/eux8P2F1rNhavCV1HSy5DBT5VJK/FVLR6p8</w:t>
      </w:r>
    </w:p>
    <w:p>
      <w:pPr>
        <w:pStyle w:val="PreformattedText"/>
        <w:bidi w:val="0"/>
        <w:spacing w:before="0" w:after="0"/>
        <w:jc w:val="left"/>
        <w:rPr/>
      </w:pPr>
      <w:r>
        <w:rPr/>
        <w:t>XkGQSwmpSQFYquAmlqFAZSVPEiWN+m4W63FsQVIyPTqOb6yawneCeuuuDTB+zoyuGy8eTV45qOrxeS</w:t>
      </w:r>
    </w:p>
    <w:p>
      <w:pPr>
        <w:pStyle w:val="PreformattedText"/>
        <w:bidi w:val="0"/>
        <w:spacing w:before="0" w:after="0"/>
        <w:jc w:val="left"/>
        <w:rPr/>
      </w:pPr>
      <w:r>
        <w:rPr/>
        <w:t>gNqvFZAItTDclBIjoTFVUr29EiEhvaquoEUo3SbTTNaj1HSpgT/Xvx/T6XtwP+R+2iTXq/rTp9pk4/</w:t>
      </w:r>
    </w:p>
    <w:p>
      <w:pPr>
        <w:pStyle w:val="PreformattedText"/>
        <w:bidi w:val="0"/>
        <w:spacing w:before="0" w:after="0"/>
        <w:jc w:val="left"/>
        <w:rPr/>
      </w:pPr>
      <w:r>
        <w:rPr/>
        <w:t>23ItzyPoP9b3qvW+n2nXgX/x4+h+t7/Qe9jr3Tqimw/2H0P+888gce9+fHr3r1I0i3F+Ppf+n5/wHv</w:t>
      </w:r>
    </w:p>
    <w:p>
      <w:pPr>
        <w:pStyle w:val="PreformattedText"/>
        <w:bidi w:val="0"/>
        <w:spacing w:before="0" w:after="0"/>
        <w:jc w:val="left"/>
        <w:rPr/>
      </w:pPr>
      <w:r>
        <w:rPr/>
        <w:t>VevfMdeI/1+Pza/H4/2J9+/Lr3UWRbXA5/23H+x/3v3YeXVOOOocg/rf8A1jyLX/P9L+9nrXl02VA5</w:t>
      </w:r>
    </w:p>
    <w:p>
      <w:pPr>
        <w:pStyle w:val="PreformattedText"/>
        <w:bidi w:val="0"/>
        <w:spacing w:before="0" w:after="0"/>
        <w:jc w:val="left"/>
        <w:rPr/>
      </w:pPr>
      <w:r>
        <w:rPr/>
        <w:t>PI/23AB/B/oSfdD1scOmOcfUm4/2HH+H+P8Axr3Ujq3DplmH4ubf1/2Fr25I91HV+ojD68nn6/4j+v</w:t>
      </w:r>
    </w:p>
    <w:p>
      <w:pPr>
        <w:pStyle w:val="PreformattedText"/>
        <w:bidi w:val="0"/>
        <w:spacing w:before="0" w:after="0"/>
        <w:jc w:val="left"/>
        <w:rPr/>
      </w:pPr>
      <w:r>
        <w:rPr/>
        <w:t>8AQED+vHvfWuA6wt/j/r8f42tyTbj37rXWFha/0uPqb8Dm1zbg+/dePr1iYC1vz+Ln6fX/AF/9v711</w:t>
      </w:r>
    </w:p>
    <w:p>
      <w:pPr>
        <w:pStyle w:val="PreformattedText"/>
        <w:bidi w:val="0"/>
        <w:spacing w:before="0" w:after="0"/>
        <w:jc w:val="left"/>
        <w:rPr/>
      </w:pPr>
      <w:r>
        <w:rPr/>
        <w:t>v7OuIAva/P5t9eTa34uTb/be9enW6/t6kIv9eCb2/wBibfX6/j3U9WA6daalZyLi/wBLcf73/re2Hk</w:t>
      </w:r>
    </w:p>
    <w:p>
      <w:pPr>
        <w:pStyle w:val="PreformattedText"/>
        <w:bidi w:val="0"/>
        <w:spacing w:before="0" w:after="0"/>
        <w:jc w:val="left"/>
        <w:rPr/>
      </w:pPr>
      <w:r>
        <w:rPr/>
        <w:t>A4HpSiVoT0oKWgvY/8nf1vzxz9T7Ts54dKUQenT7DjFsOL/wCH0ufwTx9facygGnn0oWHqZ/CAQfSP</w:t>
      </w:r>
    </w:p>
    <w:p>
      <w:pPr>
        <w:pStyle w:val="PreformattedText"/>
        <w:bidi w:val="0"/>
        <w:spacing w:before="0" w:after="0"/>
        <w:jc w:val="left"/>
        <w:rPr/>
      </w:pPr>
      <w:r>
        <w:rPr/>
        <w:t>wOOD9L/i4908Y+XV/p1OKdYJMLIvKC5te3/FL82Pu4uR+I9Va2bNOmuWmkhNmUixI4uf62JP9Le1Ky</w:t>
      </w:r>
    </w:p>
    <w:p>
      <w:pPr>
        <w:pStyle w:val="PreformattedText"/>
        <w:bidi w:val="0"/>
        <w:spacing w:before="0" w:after="0"/>
        <w:jc w:val="left"/>
        <w:rPr/>
      </w:pPr>
      <w:r>
        <w:rPr/>
        <w:t>K2a9MNGyGjDqKxA/P9Pxze31Nz9B7vXqhHUdpAP9v+f6/1I/r/AE9761SnWJpAD+DyR/j9LHk/7z7r</w:t>
      </w:r>
    </w:p>
    <w:p>
      <w:pPr>
        <w:pStyle w:val="PreformattedText"/>
        <w:bidi w:val="0"/>
        <w:spacing w:before="0" w:after="0"/>
        <w:jc w:val="left"/>
        <w:rPr/>
      </w:pPr>
      <w:r>
        <w:rPr/>
        <w:t>XrdOHWEzADjkA/7AX5v9fz79Xh1un7OsLTDj/H8fXn68f8V9+r1unWBplPNz/qSR9ePpzyDz71Xz68</w:t>
      </w:r>
    </w:p>
    <w:p>
      <w:pPr>
        <w:pStyle w:val="PreformattedText"/>
        <w:bidi w:val="0"/>
        <w:spacing w:before="0" w:after="0"/>
        <w:jc w:val="left"/>
        <w:rPr/>
      </w:pPr>
      <w:r>
        <w:rPr/>
        <w:t>B1gaov+bn/AHv8W/31veq/s691Hee6mxPAPH54P5/3n/be/V69TppqJ/qL/wBL8f6/II/H9feq9bA6</w:t>
      </w:r>
    </w:p>
    <w:p>
      <w:pPr>
        <w:pStyle w:val="PreformattedText"/>
        <w:bidi w:val="0"/>
        <w:spacing w:before="0" w:after="0"/>
        <w:jc w:val="left"/>
        <w:rPr/>
      </w:pPr>
      <w:r>
        <w:rPr/>
        <w:t>Zp5b3JP+9nn8f7A/7ce6E+vV6fPpmmk+vP0uD9PyLnT9SLD/AGA9tk+XTijqA8p+twSbC/0B/It/j/</w:t>
      </w:r>
    </w:p>
    <w:p>
      <w:pPr>
        <w:pStyle w:val="PreformattedText"/>
        <w:bidi w:val="0"/>
        <w:spacing w:before="0" w:after="0"/>
        <w:jc w:val="left"/>
        <w:rPr/>
      </w:pPr>
      <w:r>
        <w:rPr/>
        <w:t>r/AF90r8+rnHWHy3P15v8AS1gf6A24/wCI9+r1WnXYbUPrxb6j/Dgi178e9jrR456zA3+t7ngAixsR</w:t>
      </w:r>
    </w:p>
    <w:p>
      <w:pPr>
        <w:pStyle w:val="PreformattedText"/>
        <w:bidi w:val="0"/>
        <w:spacing w:before="0" w:after="0"/>
        <w:jc w:val="left"/>
        <w:rPr/>
      </w:pPr>
      <w:r>
        <w:rPr/>
        <w:t>yR/sD/tvdh1Q9ZOOLX+t+PwAPqP9j72Oqnr31t/X66T/AIf4m1uP9t7uOq9R5PqPV9CCCTb8fk/1Pv</w:t>
      </w:r>
    </w:p>
    <w:p>
      <w:pPr>
        <w:pStyle w:val="PreformattedText"/>
        <w:bidi w:val="0"/>
        <w:spacing w:before="0" w:after="0"/>
        <w:jc w:val="left"/>
        <w:rPr/>
      </w:pPr>
      <w:r>
        <w:rPr/>
        <w:t>fl14Z/LrIPp/T/AGH145/1uPp7Qz+dejC38qces8Q9X0AH+I/2xNrHj/kXsju/hPR/bcR1PjNgOb/Q</w:t>
      </w:r>
    </w:p>
    <w:p>
      <w:pPr>
        <w:pStyle w:val="PreformattedText"/>
        <w:bidi w:val="0"/>
        <w:spacing w:before="0" w:after="0"/>
        <w:jc w:val="left"/>
        <w:rPr/>
      </w:pPr>
      <w:r>
        <w:rPr/>
        <w:t>fW3IJ+v9Bx7Dk47jTo/g+GnU1BxxwL3v+ByOP63PtA3HpavAHqWgH9f8fr/T6G9/+N+9L/PrzcOpsV</w:t>
      </w:r>
    </w:p>
    <w:p>
      <w:pPr>
        <w:pStyle w:val="PreformattedText"/>
        <w:bidi w:val="0"/>
        <w:spacing w:before="0" w:after="0"/>
        <w:jc w:val="left"/>
        <w:rPr/>
      </w:pPr>
      <w:r>
        <w:rPr/>
        <w:t>wP8Ob3Fvrbn/G49rYvLpJJmvUxFH4sf94/1j/jyPZlFw6QSHPWTjTb+vP+t9bm/At7NIRw6LJvPPTd</w:t>
      </w:r>
    </w:p>
    <w:p>
      <w:pPr>
        <w:pStyle w:val="PreformattedText"/>
        <w:bidi w:val="0"/>
        <w:spacing w:before="0" w:after="0"/>
        <w:jc w:val="left"/>
        <w:rPr/>
      </w:pPr>
      <w:r>
        <w:rPr/>
        <w:t>Lxccfn/bnjn/AIm/s7txWnp0RXJ44z03Si/A/PJv9L/j8f1/5F7NoR0UTZHTdIACbki3+w/1yBz+fa</w:t>
      </w:r>
    </w:p>
    <w:p>
      <w:pPr>
        <w:pStyle w:val="PreformattedText"/>
        <w:bidi w:val="0"/>
        <w:spacing w:before="0" w:after="0"/>
        <w:jc w:val="left"/>
        <w:rPr/>
      </w:pPr>
      <w:r>
        <w:rPr/>
        <w:t>4cOi58HqMVH0+v1P0s3H1/1gPz7t1rPWIrwSDb+h+n144H5/4j3rz631iK8m3++uPxa/vXXvl59Yzy</w:t>
      </w:r>
    </w:p>
    <w:p>
      <w:pPr>
        <w:pStyle w:val="PreformattedText"/>
        <w:bidi w:val="0"/>
        <w:spacing w:before="0" w:after="0"/>
        <w:jc w:val="left"/>
        <w:rPr/>
      </w:pPr>
      <w:r>
        <w:rPr/>
        <w:t>LXBFvze/4tb+tv8AH8e9UpU9b6xlf6cfngXNvxb+l/6+9de6xkXF72+ptcA/6zf14/HvdOrenX//1t</w:t>
      </w:r>
    </w:p>
    <w:p>
      <w:pPr>
        <w:pStyle w:val="PreformattedText"/>
        <w:bidi w:val="0"/>
        <w:spacing w:before="0" w:after="0"/>
        <w:jc w:val="left"/>
        <w:rPr/>
      </w:pPr>
      <w:r>
        <w:rPr/>
        <w:t>uu31H9Obccf4k8fn/efZT0u8uuP4+htzx9Px+Pz9fe+vU643+v9QSR+bAD/X4Pv3n1rrjb8f0Nj/qu</w:t>
      </w:r>
    </w:p>
    <w:p>
      <w:pPr>
        <w:pStyle w:val="PreformattedText"/>
        <w:bidi w:val="0"/>
        <w:spacing w:before="0" w:after="0"/>
        <w:jc w:val="left"/>
        <w:rPr/>
      </w:pPr>
      <w:r>
        <w:rPr/>
        <w:t>bm9v8ffutefXD/iRe/FjzYW/pYe9db65gXBH+IFuPpfkf4XP9Pdh17qPJb/C1/8AYcD6H/er+7+XVe</w:t>
      </w:r>
    </w:p>
    <w:p>
      <w:pPr>
        <w:pStyle w:val="PreformattedText"/>
        <w:bidi w:val="0"/>
        <w:spacing w:before="0" w:after="0"/>
        <w:jc w:val="left"/>
        <w:rPr/>
      </w:pPr>
      <w:r>
        <w:rPr/>
        <w:t>muc3FyT9Pr+SPx/tvdxjr3r0x1PAb6cDSPpz+fpbmwP159uDy6r0nawmzc/X6Hg/Xi5/PNrf192A69</w:t>
      </w:r>
    </w:p>
    <w:p>
      <w:pPr>
        <w:pStyle w:val="PreformattedText"/>
        <w:bidi w:val="0"/>
        <w:spacing w:before="0" w:after="0"/>
        <w:jc w:val="left"/>
        <w:rPr/>
      </w:pPr>
      <w:r>
        <w:rPr/>
        <w:t>6dJasvyR/rrf+t7+ocf093HAda8+klWDjj+p/r+oXNufqSf9497PDq9c9Jma2o8aiCxHBta97j+oF+</w:t>
      </w:r>
    </w:p>
    <w:p>
      <w:pPr>
        <w:pStyle w:val="PreformattedText"/>
        <w:bidi w:val="0"/>
        <w:spacing w:before="0" w:after="0"/>
        <w:jc w:val="left"/>
        <w:rPr/>
      </w:pPr>
      <w:r>
        <w:rPr/>
        <w:t>f8T78OrVr0xVVx9bmx+oNrL9efrwo/17+9MK9brTry30kg2uOfpxdRzb/Uj+l7+6EdXBxTqPLYWP8A</w:t>
      </w:r>
    </w:p>
    <w:p>
      <w:pPr>
        <w:pStyle w:val="PreformattedText"/>
        <w:bidi w:val="0"/>
        <w:spacing w:before="0" w:after="0"/>
        <w:jc w:val="left"/>
        <w:rPr/>
      </w:pPr>
      <w:r>
        <w:rPr/>
        <w:t>S3+v6foeLWJ/P9fad+nUya9YxqAfgHluTb1cE6gRzcD2jkHGvS2MjHUd7EgXueCxBtcaeR/sR7RSDB</w:t>
      </w:r>
    </w:p>
    <w:p>
      <w:pPr>
        <w:pStyle w:val="PreformattedText"/>
        <w:bidi w:val="0"/>
        <w:spacing w:before="0" w:after="0"/>
        <w:jc w:val="left"/>
        <w:rPr/>
      </w:pPr>
      <w:r>
        <w:rPr/>
        <w:t>6WJ1ysSVv/AMGVgRYGxX6X0kD/AHr2jfpWnUynJBHBt/Um4+v9PrYjn6+2hx6frinn0okvoHBH4sLc</w:t>
      </w:r>
    </w:p>
    <w:p>
      <w:pPr>
        <w:pStyle w:val="PreformattedText"/>
        <w:bidi w:val="0"/>
        <w:spacing w:before="0" w:after="0"/>
        <w:jc w:val="left"/>
        <w:rPr/>
      </w:pPr>
      <w:r>
        <w:rPr/>
        <w:t>3/1rfX/evbZGT1odPtDxbm97X/oCBZjwOL39qoxgdJpTx6V1F/T8fS30tY3A/rzx/j7Vr0ik+3pW0S</w:t>
      </w:r>
    </w:p>
    <w:p>
      <w:pPr>
        <w:pStyle w:val="PreformattedText"/>
        <w:bidi w:val="0"/>
        <w:spacing w:before="0" w:after="0"/>
        <w:jc w:val="left"/>
        <w:rPr/>
      </w:pPr>
      <w:r>
        <w:rPr/>
        <w:t>3Itfni34uObabfQW9qF8ukhHSqpkOkf7Dji/0/wH593HTbdP8ATKSB+Ra9rC/+3P4/w97Pn1TjXp2i</w:t>
      </w:r>
    </w:p>
    <w:p>
      <w:pPr>
        <w:pStyle w:val="PreformattedText"/>
        <w:bidi w:val="0"/>
        <w:spacing w:before="0" w:after="0"/>
        <w:jc w:val="left"/>
        <w:rPr/>
      </w:pPr>
      <w:r>
        <w:rPr/>
        <w:t>j4A/2Iv/AEP9P8fbZPy6sPn04xR/Tn/bfSx/p/QD3XVx6dp1ORP8T9P+Ng/4f63tsk9XFacOudvSP9</w:t>
      </w:r>
    </w:p>
    <w:p>
      <w:pPr>
        <w:pStyle w:val="PreformattedText"/>
        <w:bidi w:val="0"/>
        <w:spacing w:before="0" w:after="0"/>
        <w:jc w:val="left"/>
        <w:rPr/>
      </w:pPr>
      <w:r>
        <w:rPr/>
        <w:t>e/4Nx+OL/7b3rrZz1wK/4c/U2ve31vf/W97619vWFkB/BvwLXAPHIP+v8A7z7sK9VPUZl5tbn68f7Y</w:t>
      </w:r>
    </w:p>
    <w:p>
      <w:pPr>
        <w:pStyle w:val="PreformattedText"/>
        <w:bidi w:val="0"/>
        <w:spacing w:before="0" w:after="0"/>
        <w:jc w:val="left"/>
        <w:rPr/>
      </w:pPr>
      <w:r>
        <w:rPr/>
        <w:t>/wBObD3YcOqkcOuNj/T68/T8fgD/AA979K9V9QOuDx3BP5/3uw4+nHI+vvfE9bK1z59QJKcE30/kgW</w:t>
      </w:r>
    </w:p>
    <w:p>
      <w:pPr>
        <w:pStyle w:val="PreformattedText"/>
        <w:bidi w:val="0"/>
        <w:spacing w:before="0" w:after="0"/>
        <w:jc w:val="left"/>
        <w:rPr/>
      </w:pPr>
      <w:r>
        <w:rPr/>
        <w:t>/4p/j7sDTpsjz64pABYEDgfnn6fS5/1/e69aA6lJCv9P6/gcH/AHvj3og9Wp+3rL4+BpA5/wBax/1z</w:t>
      </w:r>
    </w:p>
    <w:p>
      <w:pPr>
        <w:pStyle w:val="PreformattedText"/>
        <w:bidi w:val="0"/>
        <w:spacing w:before="0" w:after="0"/>
        <w:jc w:val="left"/>
        <w:rPr/>
      </w:pPr>
      <w:r>
        <w:rPr/>
        <w:t>/h71T5db66K3P9Lf4fQc/wCwF/exTr1T1haIN9QL8j/bHjn62P8AvPvflw6qRXHl1EeAAcXH0B4Fxz</w:t>
      </w:r>
    </w:p>
    <w:p>
      <w:pPr>
        <w:pStyle w:val="PreformattedText"/>
        <w:bidi w:val="0"/>
        <w:spacing w:before="0" w:after="0"/>
        <w:jc w:val="left"/>
        <w:rPr/>
      </w:pPr>
      <w:r>
        <w:rPr/>
        <w:t>9efwfbgJ6bK+nUVomHH15N/rcc3t/h/X24DXpog9ceRfkD6cn6/Xi9v6j3sdapw65gXJN+L2v/ALDk</w:t>
      </w:r>
    </w:p>
    <w:p>
      <w:pPr>
        <w:pStyle w:val="PreformattedText"/>
        <w:bidi w:val="0"/>
        <w:spacing w:before="0" w:after="0"/>
        <w:jc w:val="left"/>
        <w:rPr/>
      </w:pPr>
      <w:r>
        <w:rPr/>
        <w:t>fT6X/wBfn37r359ZhwPze3+8cDj/AA59+69+fWUAfn/iv+t/vP8At/ej1brOqm1+bgXuBf8Ax+v9R7</w:t>
      </w:r>
    </w:p>
    <w:p>
      <w:pPr>
        <w:pStyle w:val="PreformattedText"/>
        <w:bidi w:val="0"/>
        <w:spacing w:before="0" w:after="0"/>
        <w:jc w:val="left"/>
        <w:rPr/>
      </w:pPr>
      <w:r>
        <w:rPr/>
        <w:t>rnj14fz6zhfzyP6n/oq39OffurU6zAEX/H5/25A/1rge9edevenWQLb8fT/io4H5/Hv329b652IHN+</w:t>
      </w:r>
    </w:p>
    <w:p>
      <w:pPr>
        <w:pStyle w:val="PreformattedText"/>
        <w:bidi w:val="0"/>
        <w:spacing w:before="0" w:after="0"/>
        <w:jc w:val="left"/>
        <w:rPr/>
      </w:pPr>
      <w:r>
        <w:rPr/>
        <w:t>bHi/9Lfj6m3v2Ovfn1yt/j9fz/T/AFv629+r17ru3+wIH+8n8c/Tn3r/AAdaz11b/b8/05vze/JH+t</w:t>
      </w:r>
    </w:p>
    <w:p>
      <w:pPr>
        <w:pStyle w:val="PreformattedText"/>
        <w:bidi w:val="0"/>
        <w:spacing w:before="0" w:after="0"/>
        <w:jc w:val="left"/>
        <w:rPr/>
      </w:pPr>
      <w:r>
        <w:rPr/>
        <w:t>zx7t/g68euvp/xNuT/AK9vduqfZ1wI+nH1uP8AYf09761x66P5/H4B+vA+pF/8fe+vcOuPPH+w/wAP</w:t>
      </w:r>
    </w:p>
    <w:p>
      <w:pPr>
        <w:pStyle w:val="PreformattedText"/>
        <w:bidi w:val="0"/>
        <w:spacing w:before="0" w:after="0"/>
        <w:jc w:val="left"/>
        <w:rPr/>
      </w:pPr>
      <w:r>
        <w:rPr/>
        <w:t>of6+/da66/xP+8G9/wDE/wCN/ez148euHN/99ew/J+t+feiOtjz6xmx/4i3+Hv1Ot9YjxyTx9T/j9b</w:t>
      </w:r>
    </w:p>
    <w:p>
      <w:pPr>
        <w:pStyle w:val="PreformattedText"/>
        <w:bidi w:val="0"/>
        <w:spacing w:before="0" w:after="0"/>
        <w:jc w:val="left"/>
        <w:rPr/>
      </w:pPr>
      <w:r>
        <w:rPr/>
        <w:t>f14918uvV6jsWbUIyVCgs7lRaNANTSEsRHGFH9piAPr7qPn1uuetXr+bR/P/68+NuS3j8Zvi+jb77o</w:t>
      </w:r>
    </w:p>
    <w:p>
      <w:pPr>
        <w:pStyle w:val="PreformattedText"/>
        <w:bidi w:val="0"/>
        <w:spacing w:before="0" w:after="0"/>
        <w:jc w:val="left"/>
        <w:rPr/>
      </w:pPr>
      <w:r>
        <w:rPr/>
        <w:t>x61GO3b2LiczSybb2Lm40aKbASSwiSSvydGZQ06xv6XUKLWPurE+Qz1cA8etIzfHanY3bW6MjvXsTc</w:t>
      </w:r>
    </w:p>
    <w:p>
      <w:pPr>
        <w:pStyle w:val="PreformattedText"/>
        <w:bidi w:val="0"/>
        <w:spacing w:before="0" w:after="0"/>
        <w:jc w:val="left"/>
        <w:rPr/>
      </w:pPr>
      <w:r>
        <w:rPr/>
        <w:t>GW3Bn8zU1NfWVNXUz1NfUGunaokdZaqR1xtFJK30Wwa36WPPtggDJarfPgOnanAHSPlqnp3RquoWWe</w:t>
      </w:r>
    </w:p>
    <w:p>
      <w:pPr>
        <w:pStyle w:val="PreformattedText"/>
        <w:bidi w:val="0"/>
        <w:spacing w:before="0" w:after="0"/>
        <w:jc w:val="left"/>
        <w:rPr/>
      </w:pPr>
      <w:r>
        <w:rPr/>
        <w:t>X/M0sDsqoLW5a7VU4X6GwVSLnj3UCvwjreeBx10c9DBE5pqeTWjLCkjmWOzcX8axK8jMZPodTGw+g9</w:t>
      </w:r>
    </w:p>
    <w:p>
      <w:pPr>
        <w:pStyle w:val="PreformattedText"/>
        <w:bidi w:val="0"/>
        <w:spacing w:before="0" w:after="0"/>
        <w:jc w:val="left"/>
        <w:rPr/>
      </w:pPr>
      <w:r>
        <w:rPr/>
        <w:t>78Ik5OOrg0FPPrNBn6lZGJpEkYaj5ZYJHpTO6BEJeqLS1BP5sLD/X968L5/wCfpxHP8PS0xmYy9ZGR</w:t>
      </w:r>
    </w:p>
    <w:p>
      <w:pPr>
        <w:pStyle w:val="PreformattedText"/>
        <w:bidi w:val="0"/>
        <w:spacing w:before="0" w:after="0"/>
        <w:jc w:val="left"/>
        <w:rPr/>
      </w:pPr>
      <w:r>
        <w:rPr/>
        <w:t>kJshXUwCyTUdDiYqegg0+iAyAovliUcseLjke22QfhAr8z06HY8QSPkOhb2/kVqRFLTxZr7dCKeoqf</w:t>
      </w:r>
    </w:p>
    <w:p>
      <w:pPr>
        <w:pStyle w:val="PreformattedText"/>
        <w:bidi w:val="0"/>
        <w:spacing w:before="0" w:after="0"/>
        <w:jc w:val="left"/>
        <w:rPr/>
      </w:pPr>
      <w:r>
        <w:rPr/>
        <w:t>FV4+jo0kQReCaMSyxCnkF9BuV1WBsL+9eGQa0FenVetKVp0YPbmBoc1RYuKhw82Yko1q2ppKZpa6up</w:t>
      </w:r>
    </w:p>
    <w:p>
      <w:pPr>
        <w:pStyle w:val="PreformattedText"/>
        <w:bidi w:val="0"/>
        <w:spacing w:before="0" w:after="0"/>
        <w:jc w:val="left"/>
        <w:rPr/>
      </w:pPr>
      <w:r>
        <w:rPr/>
        <w:t>EP7pSrCOs1OaaYtIuhlCxu1iR9KOWB446VxoD8z0Om0NrVdFloWxkGPhlEtEwxOXnimj3JDURmSSho</w:t>
      </w:r>
    </w:p>
    <w:p>
      <w:pPr>
        <w:pStyle w:val="PreformattedText"/>
        <w:bidi w:val="0"/>
        <w:spacing w:before="0" w:after="0"/>
        <w:jc w:val="left"/>
        <w:rPr/>
      </w:pPr>
      <w:r>
        <w:rPr/>
        <w:t>K2ojKmrtA7JTztoRuA2ogjRcaRnJ9PLpbHEammPt8/s6HnZ/UcOcqTRJLVYbMxVFJLt+dGbH0FNlI6</w:t>
      </w:r>
    </w:p>
    <w:p>
      <w:pPr>
        <w:pStyle w:val="PreformattedText"/>
        <w:bidi w:val="0"/>
        <w:spacing w:before="0" w:after="0"/>
        <w:jc w:val="left"/>
        <w:rPr/>
      </w:pPr>
      <w:r>
        <w:rPr/>
        <w:t>/wDi2Lo8zJ5I3jo8jC01NHV1AVEnATyayNTRNK6j0vihJP8ASxT5Hp63LuvbuECxYCqwlOKfJvkMXU</w:t>
      </w:r>
    </w:p>
    <w:p>
      <w:pPr>
        <w:pStyle w:val="PreformattedText"/>
        <w:bidi w:val="0"/>
        <w:spacing w:before="0" w:after="0"/>
        <w:jc w:val="left"/>
        <w:rPr/>
      </w:pPr>
      <w:r>
        <w:rPr/>
        <w:t>Upmiy0opZI4DmqFZoWoabLT16aYKiXQjQIrkhbk61L+I0FOqTSDuIFc9FG3nvDfVXX5KSsy8q17mtr</w:t>
      </w:r>
    </w:p>
    <w:p>
      <w:pPr>
        <w:pStyle w:val="PreformattedText"/>
        <w:bidi w:val="0"/>
        <w:spacing w:before="0" w:after="0"/>
        <w:jc w:val="left"/>
        <w:rPr/>
      </w:pPr>
      <w:r>
        <w:rPr/>
        <w:t>nq83vmqr4Y8tPMKiTKquNgosfFJUXDxqrSl3OpbcH3XXApJJVR8q5/aekDiSupcfn0XDOTZ3IPSNJJ</w:t>
      </w:r>
    </w:p>
    <w:p>
      <w:pPr>
        <w:pStyle w:val="PreformattedText"/>
        <w:bidi w:val="0"/>
        <w:spacing w:before="0" w:after="0"/>
        <w:jc w:val="left"/>
        <w:rPr/>
      </w:pPr>
      <w:r>
        <w:rPr/>
        <w:t>tTKU8cRC4ygq6GpqDpLhxlcjV1tLXVlwS6vLcOWAJNvd/FjPBjX9nSRtZ40p0HlTS1pUwUgyeMusjx</w:t>
      </w:r>
    </w:p>
    <w:p>
      <w:pPr>
        <w:pStyle w:val="PreformattedText"/>
        <w:bidi w:val="0"/>
        <w:spacing w:before="0" w:after="0"/>
        <w:jc w:val="left"/>
        <w:rPr/>
      </w:pPr>
      <w:r>
        <w:rPr/>
        <w:t>0tFWUUJiaNjZPtK6FFaC5uRHUPrbm9j7cR1r3AE9MlWoCKjprlxW5cfSSyirirJI52Lx11BJQ5BaZo</w:t>
      </w:r>
    </w:p>
    <w:p>
      <w:pPr>
        <w:pStyle w:val="PreformattedText"/>
        <w:bidi w:val="0"/>
        <w:spacing w:before="0" w:after="0"/>
        <w:jc w:val="left"/>
        <w:rPr/>
      </w:pPr>
      <w:r>
        <w:rPr/>
        <w:t>fQZKqOSagqGZ/SQGUEm+r3fxIy3Cn51HTTLIM4J/Z0x1NfuGjWFMxW7jw9LrkSRqzFUuaxmqojBVjF</w:t>
      </w:r>
    </w:p>
    <w:p>
      <w:pPr>
        <w:pStyle w:val="PreformattedText"/>
        <w:bidi w:val="0"/>
        <w:spacing w:before="0" w:after="0"/>
        <w:jc w:val="left"/>
        <w:rPr/>
      </w:pPr>
      <w:r>
        <w:rPr/>
        <w:t>VUslOixoyuFWS5vw9vbgANSqg/YaHpokr8TFfyr0rsLu7smhgjf+EYnsDE06GJWwtTXbbz0UH0QnHk</w:t>
      </w:r>
    </w:p>
    <w:p>
      <w:pPr>
        <w:pStyle w:val="PreformattedText"/>
        <w:bidi w:val="0"/>
        <w:spacing w:before="0" w:after="0"/>
        <w:jc w:val="left"/>
        <w:rPr/>
      </w:pPr>
      <w:r>
        <w:rPr/>
        <w:t>VGuFfq8assTfkWN/fgin4JtJ9HAP7CKdaUzfEAH+zB6ccbu/r3PVMcW54Kza84WooRjM6lbj6HyTPY</w:t>
      </w:r>
    </w:p>
    <w:p>
      <w:pPr>
        <w:pStyle w:val="PreformattedText"/>
        <w:bidi w:val="0"/>
        <w:spacing w:before="0" w:after="0"/>
        <w:jc w:val="left"/>
        <w:rPr/>
      </w:pPr>
      <w:r>
        <w:rPr/>
        <w:t>1kOfoRWRRT0VTYCKRBC3AYj6+76ZYx3Rah6g1H7OPTodX+Kqt8/8/SqyGI3NtuGKv2rmocpT1CRRVF</w:t>
      </w:r>
    </w:p>
    <w:p>
      <w:pPr>
        <w:pStyle w:val="PreformattedText"/>
        <w:bidi w:val="0"/>
        <w:spacing w:before="0" w:after="0"/>
        <w:jc w:val="left"/>
        <w:rPr/>
      </w:pPr>
      <w:r>
        <w:rPr/>
        <w:t>JuBIq7EtGgaMGk3FiXnpqml0mzeSNWUkKTx7pricUB0/P/AGD05odAChB+3h1JxtUWamG6dlTUM1S8</w:t>
      </w:r>
    </w:p>
    <w:p>
      <w:pPr>
        <w:pStyle w:val="PreformattedText"/>
        <w:bidi w:val="0"/>
        <w:spacing w:before="0" w:after="0"/>
        <w:jc w:val="left"/>
        <w:rPr/>
      </w:pPr>
      <w:r>
        <w:rPr/>
        <w:t>ogz2NqoGSnqY1RGqaDLUs8kc8UVv2w6obHSzAc+6eG5HbMrDzH+x1epABdadDxi8tvHGxzVuPTG9g7</w:t>
      </w:r>
    </w:p>
    <w:p>
      <w:pPr>
        <w:pStyle w:val="PreformattedText"/>
        <w:bidi w:val="0"/>
        <w:spacing w:before="0" w:after="0"/>
        <w:jc w:val="left"/>
        <w:rPr/>
      </w:pPr>
      <w:r>
        <w:rPr/>
        <w:t>bpUhnqNv7hlleop6dr/tNNStNW0lRUIbJUAyQ6xdlB+tDa9hZGKyeXmP2dbEtCATqX59LPH5PZ2Ulb</w:t>
      </w:r>
    </w:p>
    <w:p>
      <w:pPr>
        <w:pStyle w:val="PreformattedText"/>
        <w:bidi w:val="0"/>
        <w:spacing w:before="0" w:after="0"/>
        <w:jc w:val="left"/>
        <w:rPr/>
      </w:pPr>
      <w:r>
        <w:rPr/>
        <w:t>MbMy+5Ot93RGOX+6+58Z/EsLWa1CV0S5DDyUVG8RA0xT0X2lUXFpASbe9jV4VLq1FfJkP+Q5/I/ker</w:t>
      </w:r>
    </w:p>
    <w:p>
      <w:pPr>
        <w:pStyle w:val="PreformattedText"/>
        <w:bidi w:val="0"/>
        <w:spacing w:before="0" w:after="0"/>
        <w:jc w:val="left"/>
        <w:rPr/>
      </w:pPr>
      <w:r>
        <w:rPr/>
        <w:t>6koBq+0f5umXEbipoJajH7hx0OAqo8iZ/74UsmVmxdQ007U6rW5cQU+4duxmIhFmnjZdRtOjpz7qVH</w:t>
      </w:r>
    </w:p>
    <w:p>
      <w:pPr>
        <w:pStyle w:val="PreformattedText"/>
        <w:bidi w:val="0"/>
        <w:spacing w:before="0" w:after="0"/>
        <w:jc w:val="left"/>
        <w:rPr/>
      </w:pPr>
      <w:r>
        <w:rPr/>
        <w:t>wg6lPlQVH5f5j1YGg4U/n0K8dDgM9LE2YkGNrZKSNH3pHFBW4XLwUMUuqHe2OxMj4veNAGK/b18Sea</w:t>
      </w:r>
    </w:p>
    <w:p>
      <w:pPr>
        <w:pStyle w:val="PreformattedText"/>
        <w:bidi w:val="0"/>
        <w:spacing w:before="0" w:after="0"/>
        <w:jc w:val="left"/>
        <w:rPr/>
      </w:pPr>
      <w:r>
        <w:rPr/>
        <w:t>E2EkafUJyWjoUFV9PMf6X0+zp8BXNXwfX/ADjz+3rJVUmS2/JQ1O68Lj89g8bFHHhM1gfHla3GRRma</w:t>
      </w:r>
    </w:p>
    <w:p>
      <w:pPr>
        <w:pStyle w:val="PreformattedText"/>
        <w:bidi w:val="0"/>
        <w:spacing w:before="0" w:after="0"/>
        <w:jc w:val="left"/>
        <w:rPr/>
      </w:pPr>
      <w:r>
        <w:rPr/>
        <w:t>elOA3QlM9eIqVLSmirzUQwelCYrhve0nEqtEDqHmrf5jw+0dVMDJV6YPmMj/AFevRuMRVbT7p2pUVW</w:t>
      </w:r>
    </w:p>
    <w:p>
      <w:pPr>
        <w:pStyle w:val="PreformattedText"/>
        <w:bidi w:val="0"/>
        <w:spacing w:before="0" w:after="0"/>
        <w:jc w:val="left"/>
        <w:rPr/>
      </w:pPr>
      <w:r>
        <w:rPr/>
        <w:t>YMe8osJi44cjvpMcuK7Ew8CoYfBvPCPLUVr0dMJPt2eplrKQxBZIKuIXX27BI0beBFXwvwxvkgf0SP</w:t>
      </w:r>
    </w:p>
    <w:p>
      <w:pPr>
        <w:pStyle w:val="PreformattedText"/>
        <w:bidi w:val="0"/>
        <w:spacing w:before="0" w:after="0"/>
        <w:jc w:val="left"/>
        <w:rPr/>
      </w:pPr>
      <w:r>
        <w:rPr/>
        <w:t>L0p5Yp00w1LV+I8+oG2Nn9t9MUUua6pqcB2X13uUyS53rne8Kbn643hZhEtBk6Kn8VVtjfiBSaXJ08</w:t>
      </w:r>
    </w:p>
    <w:p>
      <w:pPr>
        <w:pStyle w:val="PreformattedText"/>
        <w:bidi w:val="0"/>
        <w:spacing w:before="0" w:after="0"/>
        <w:jc w:val="left"/>
        <w:rPr/>
      </w:pPr>
      <w:r>
        <w:rPr/>
        <w:t>lJOdIQzuwUM4qmWcPZTmC+GKgVr/RdTh0+3+XVXpo1A0U+Y66w9F1n3VTVmO6Pyld0b8hqWtnrK/or</w:t>
      </w:r>
    </w:p>
    <w:p>
      <w:pPr>
        <w:pStyle w:val="PreformattedText"/>
        <w:bidi w:val="0"/>
        <w:spacing w:before="0" w:after="0"/>
        <w:jc w:val="left"/>
        <w:rPr/>
      </w:pPr>
      <w:r>
        <w:rPr/>
        <w:t>fm4ZKqDcdMkPjqf7ibmrlgfcMmmNkgpslD52h/yeUMbOLPNGGMO626QXBOJFB8In5/77r5CtAeGOtR</w:t>
      </w:r>
    </w:p>
    <w:p>
      <w:pPr>
        <w:pStyle w:val="PreformattedText"/>
        <w:bidi w:val="0"/>
        <w:spacing w:before="0" w:after="0"/>
        <w:jc w:val="left"/>
        <w:rPr/>
      </w:pPr>
      <w:r>
        <w:rPr/>
        <w:t>+JqCg1PkR6dAFmNwVdNRV+3uwNqDbGYOZGEnapppH2/lKvWAybkp66pjqcZl4Y2ZozUMrkJogldgiF</w:t>
      </w:r>
    </w:p>
    <w:p>
      <w:pPr>
        <w:pStyle w:val="PreformattedText"/>
        <w:bidi w:val="0"/>
        <w:spacing w:before="0" w:after="0"/>
        <w:jc w:val="left"/>
        <w:rPr/>
      </w:pPr>
      <w:r>
        <w:rPr/>
        <w:t>qS2nhkdXUBhn509fmD6jpSJUTSZDVDgHy/2OmzObXzPVST7jxNduCXC1NMsdXKlSM1gYaIu6z11TOt</w:t>
      </w:r>
    </w:p>
    <w:p>
      <w:pPr>
        <w:pStyle w:val="PreformattedText"/>
        <w:bidi w:val="0"/>
        <w:spacing w:before="0" w:after="0"/>
        <w:jc w:val="left"/>
        <w:rPr/>
      </w:pPr>
      <w:r>
        <w:rPr/>
        <w:t>MmRmxkKFVPmhYkveaNLX9pQq1LRKA3nT/N0/IikBiST/k/zdCPt47f7GoqSbHPgqGtq4KQSUVC4q9t</w:t>
      </w:r>
    </w:p>
    <w:p>
      <w:pPr>
        <w:pStyle w:val="PreformattedText"/>
        <w:bidi w:val="0"/>
        <w:spacing w:before="0" w:after="0"/>
        <w:jc w:val="left"/>
        <w:rPr/>
      </w:pPr>
      <w:r>
        <w:rPr/>
        <w:t>7kkp3d9cDxnxUuYJdihiMcptqQMQbXWbUaE0Pz6aVSKHinr1BzwznXdcKrOYXI7k2rk8ekmVhrKeWv</w:t>
      </w:r>
    </w:p>
    <w:p>
      <w:pPr>
        <w:pStyle w:val="PreformattedText"/>
        <w:bidi w:val="0"/>
        <w:spacing w:before="0" w:after="0"/>
        <w:jc w:val="left"/>
        <w:rPr/>
      </w:pPr>
      <w:r>
        <w:rPr/>
        <w:t>ngxqtLRVUGWMMck25KCOeFCkjn7mnkRW1r72UkFHt+I/D/AJv8o4dWCtTz6ENcJhqrby7n27K25tj1</w:t>
      </w:r>
    </w:p>
    <w:p>
      <w:pPr>
        <w:pStyle w:val="PreformattedText"/>
        <w:bidi w:val="0"/>
        <w:spacing w:before="0" w:after="0"/>
        <w:jc w:val="left"/>
        <w:rPr/>
      </w:pPr>
      <w:r>
        <w:rPr/>
        <w:t>KxVtThaqpNTnNnJMojTJYyuil/iFXhHdgRVxMuSxs6gSak4LWqOZSEUCTgyHg3+b7P2dbTVXUAVPHp</w:t>
      </w:r>
    </w:p>
    <w:p>
      <w:pPr>
        <w:pStyle w:val="PreformattedText"/>
        <w:bidi w:val="0"/>
        <w:spacing w:before="0" w:after="0"/>
        <w:jc w:val="left"/>
        <w:rPr/>
      </w:pPr>
      <w:r>
        <w:rPr/>
        <w:t>MZjY8G8qZJMs1dkqWOamjo94WgTcmKrKkaMdid9qv7dV56f0UuQCtS1SkCTQzEBmOMxB2QnwhkqTXT</w:t>
      </w:r>
    </w:p>
    <w:p>
      <w:pPr>
        <w:pStyle w:val="PreformattedText"/>
        <w:bidi w:val="0"/>
        <w:spacing w:before="0" w:after="0"/>
        <w:jc w:val="left"/>
        <w:rPr/>
      </w:pPr>
      <w:r>
        <w:rPr/>
        <w:t>9h8/8nStpfF0B0Ak9R59Cf8AEj5bb++BnbVBH5K3Ndc1+VjTJYih8+Qospt0z68rHtqDyxx0eXodLv</w:t>
      </w:r>
    </w:p>
    <w:p>
      <w:pPr>
        <w:pStyle w:val="PreformattedText"/>
        <w:bidi w:val="0"/>
        <w:spacing w:before="0" w:after="0"/>
        <w:jc w:val="left"/>
        <w:rPr/>
      </w:pPr>
      <w:r>
        <w:rPr/>
        <w:t>VYKXxqzKz0jJNoWQx2+9lsJ0uIGHgk9y+XzP2/Z0Ubtt8d/AYGj/V/C3z9P9jrdJ6s7Q697x2RgOxu</w:t>
      </w:r>
    </w:p>
    <w:p>
      <w:pPr>
        <w:pStyle w:val="PreformattedText"/>
        <w:bidi w:val="0"/>
        <w:spacing w:before="0" w:after="0"/>
        <w:jc w:val="left"/>
        <w:rPr/>
      </w:pPr>
      <w:r>
        <w:rPr/>
        <w:t>uc7jtwbezmNo8ljsjjqqOsNPDkYUqI4ROgBdBcowIXTIjI6rIrKJDguYbuITRNVT+0dRtLbzWsjRSq</w:t>
      </w:r>
    </w:p>
    <w:p>
      <w:pPr>
        <w:pStyle w:val="PreformattedText"/>
        <w:bidi w:val="0"/>
        <w:spacing w:before="0" w:after="0"/>
        <w:jc w:val="left"/>
        <w:rPr/>
      </w:pPr>
      <w:r>
        <w:rPr/>
        <w:t>QwP7ehZpwwFn/UDY2+jWHB5JsSD7seqgVGOn6mWwB55tb/AHw/rf3r1HV+n2BTxxf6XPHHH+w59+B6</w:t>
      </w:r>
    </w:p>
    <w:p>
      <w:pPr>
        <w:pStyle w:val="PreformattedText"/>
        <w:bidi w:val="0"/>
        <w:spacing w:before="0" w:after="0"/>
        <w:jc w:val="left"/>
        <w:rPr/>
      </w:pPr>
      <w:r>
        <w:rPr/>
        <w:t>0enRF4B4P0H4J5+oPvda9a/wdSAD9OeL2/A/2/8AUe/Y69x68y8m35+nP/EfT34da9K9RHX8W/Nv6c</w:t>
      </w:r>
    </w:p>
    <w:p>
      <w:pPr>
        <w:pStyle w:val="PreformattedText"/>
        <w:bidi w:val="0"/>
        <w:spacing w:before="0" w:after="0"/>
        <w:jc w:val="left"/>
        <w:rPr/>
      </w:pPr>
      <w:r>
        <w:rPr/>
        <w:t>f7D6Ee7j16qeocgvf6j8/S/P8AiL8/4e/Hqo6aqgc/69/9uB/sL+69WHp59MdQPrx9L34+lzcXv/gf</w:t>
      </w:r>
    </w:p>
    <w:p>
      <w:pPr>
        <w:pStyle w:val="PreformattedText"/>
        <w:bidi w:val="0"/>
        <w:spacing w:before="0" w:after="0"/>
        <w:jc w:val="left"/>
        <w:rPr/>
      </w:pPr>
      <w:r>
        <w:rPr/>
        <w:t>dTnq2M9Ms17nix/x5FrC/P8Aj7r1v0p1Eb6/Q3v9b8gf0/OoX97x1rz6wsCPx/vXJ/Fhxe/59768Os</w:t>
      </w:r>
    </w:p>
    <w:p>
      <w:pPr>
        <w:pStyle w:val="PreformattedText"/>
        <w:bidi w:val="0"/>
        <w:spacing w:before="0" w:after="0"/>
        <w:jc w:val="left"/>
        <w:rPr/>
      </w:pPr>
      <w:r>
        <w:rPr/>
        <w:t>JB/P8AsObk2F+Li1x79140pw6xEG/I/oeD/Q/61muPeuPW+HXQHPP+sPoBb/Yfn3o9e6d6KlLkErxb</w:t>
      </w:r>
    </w:p>
    <w:p>
      <w:pPr>
        <w:pStyle w:val="PreformattedText"/>
        <w:bidi w:val="0"/>
        <w:spacing w:before="0" w:after="0"/>
        <w:jc w:val="left"/>
        <w:rPr/>
      </w:pPr>
      <w:r>
        <w:rPr/>
        <w:t>/Y/7c8c+00r0wOlMSVNelZR0fKnTwbf0vx/jbn2jdulyIfTpS09Jx9B/X/H/AA59pmk9D0rjiOCeny</w:t>
      </w:r>
    </w:p>
    <w:p>
      <w:pPr>
        <w:pStyle w:val="PreformattedText"/>
        <w:bidi w:val="0"/>
        <w:spacing w:before="0" w:after="0"/>
        <w:jc w:val="left"/>
        <w:rPr/>
      </w:pPr>
      <w:r>
        <w:rPr/>
        <w:t>GmAAsLgW/B+vH1/JPtOXNeOelIQU6dIoBYcD/bcf4X/rf22X+fTqp1NFMjWBH1+n9ebX5/oR9PbJcj</w:t>
      </w:r>
    </w:p>
    <w:p>
      <w:pPr>
        <w:pStyle w:val="PreformattedText"/>
        <w:bidi w:val="0"/>
        <w:spacing w:before="0" w:after="0"/>
        <w:jc w:val="left"/>
        <w:rPr/>
      </w:pPr>
      <w:r>
        <w:rPr/>
        <w:t>z6c8MdQ6vERSqfSOeOB+R9LX44v70szLkdWMKuKU6Rlft9hr8akE3PH1Gnjjj/e/auO+YAVz0kksgT</w:t>
      </w:r>
    </w:p>
    <w:p>
      <w:pPr>
        <w:pStyle w:val="PreformattedText"/>
        <w:bidi w:val="0"/>
        <w:spacing w:before="0" w:after="0"/>
        <w:jc w:val="left"/>
        <w:rPr/>
      </w:pPr>
      <w:r>
        <w:rPr/>
        <w:t>UY6SNXQVUJN1/1iAedP44/Ptal1G1M0PSR7WRPw1HTLIxU83B/x+tv8D9AAD7e1V6TlSMHB6jNKebH</w:t>
      </w:r>
    </w:p>
    <w:p>
      <w:pPr>
        <w:pStyle w:val="PreformattedText"/>
        <w:bidi w:val="0"/>
        <w:spacing w:before="0" w:after="0"/>
        <w:jc w:val="left"/>
        <w:rPr/>
      </w:pPr>
      <w:r>
        <w:rPr/>
        <w:t>iwH1/wBf/EA3+h9+r1vScdYWlt/X8/4H+v8AyDf3qvXqenWAyEgC5/2JP5Nzx+bH88e/V+fXqdYS/P</w:t>
      </w:r>
    </w:p>
    <w:p>
      <w:pPr>
        <w:pStyle w:val="PreformattedText"/>
        <w:bidi w:val="0"/>
        <w:spacing w:before="0" w:after="0"/>
        <w:jc w:val="left"/>
        <w:rPr/>
      </w:pPr>
      <w:r>
        <w:rPr/>
        <w:t>Nieebn/e/6n8n3qvXgP29RZJOPqbX55/2HP4t79XrdOmyaT6i5A/IJP0/pfn6W9+r1unl00Tyk6hz+</w:t>
      </w:r>
    </w:p>
    <w:p>
      <w:pPr>
        <w:pStyle w:val="PreformattedText"/>
        <w:bidi w:val="0"/>
        <w:spacing w:before="0" w:after="0"/>
        <w:jc w:val="left"/>
        <w:rPr/>
      </w:pPr>
      <w:r>
        <w:rPr/>
        <w:t>R/S9+eCeeR7oTSvVwK9Ms0vJP0+qtYWNvyD7bYny6sB8uoLygkW+hFr3sP8AD/GwH9PdK9XpjrEZL/</w:t>
      </w:r>
    </w:p>
    <w:p>
      <w:pPr>
        <w:pStyle w:val="PreformattedText"/>
        <w:bidi w:val="0"/>
        <w:spacing w:before="0" w:after="0"/>
        <w:jc w:val="left"/>
        <w:rPr/>
      </w:pPr>
      <w:r>
        <w:rPr/>
        <w:t>Q/Tjj/AA/p/Ui/vYI61Tz6zJKdV7/W3IAtxx+fpa/u4PVKU6mRseAOeB/sB9bk8W4926bOes3+tzfk</w:t>
      </w:r>
    </w:p>
    <w:p>
      <w:pPr>
        <w:pStyle w:val="PreformattedText"/>
        <w:bidi w:val="0"/>
        <w:spacing w:before="0" w:after="0"/>
        <w:jc w:val="left"/>
        <w:rPr/>
      </w:pPr>
      <w:r>
        <w:rPr/>
        <w:t>WI/wIIsOSfd+tH5dcyD9Lcc3H4BsSf8AYEj3bqnz6iubEWPN+eQAL3Njf9RJ/Hvfl1sdZAbi1rfn1c</w:t>
      </w:r>
    </w:p>
    <w:p>
      <w:pPr>
        <w:pStyle w:val="PreformattedText"/>
        <w:bidi w:val="0"/>
        <w:spacing w:before="0" w:after="0"/>
        <w:jc w:val="left"/>
        <w:rPr/>
      </w:pPr>
      <w:r>
        <w:rPr/>
        <w:t>8/4Ac3uP8AYe0VxWh6W2/xDrPFYfg/X6/m17245/4p7IbrgR0Ibapp69OUX1BYgkAjjknjk88/65t9</w:t>
      </w:r>
    </w:p>
    <w:p>
      <w:pPr>
        <w:pStyle w:val="PreformattedText"/>
        <w:bidi w:val="0"/>
        <w:spacing w:before="0" w:after="0"/>
        <w:jc w:val="left"/>
        <w:rPr/>
      </w:pPr>
      <w:r>
        <w:rPr/>
        <w:t>PYcn49H8PADqZGbKR/T6N/UcXIP1vzz7Qtx6Wrw6lp/sbH8WH9OAT/QE/wCxJ9+Uf4etE9To7kXN7A</w:t>
      </w:r>
    </w:p>
    <w:p>
      <w:pPr>
        <w:pStyle w:val="PreformattedText"/>
        <w:bidi w:val="0"/>
        <w:spacing w:before="0" w:after="0"/>
        <w:jc w:val="left"/>
        <w:rPr/>
      </w:pPr>
      <w:r>
        <w:rPr/>
        <w:t>Wsb24H9Lixv/tva6IZHSSU9S1BsPz/AIfk/Q/X/W9mMXRfL5065vwt/wA/6/Av+bf73/X2aQDh0WTm</w:t>
      </w:r>
    </w:p>
    <w:p>
      <w:pPr>
        <w:pStyle w:val="PreformattedText"/>
        <w:bidi w:val="0"/>
        <w:spacing w:before="0" w:after="0"/>
        <w:jc w:val="left"/>
        <w:rPr/>
      </w:pPr>
      <w:r>
        <w:rPr/>
        <w:t>ladQJQTfiw/1/wDYkfm4/wB49nluMDohuePTdPxe30/p/vHP459msIr0VTGnl03uvJ5P05/1/p/QXP</w:t>
      </w:r>
    </w:p>
    <w:p>
      <w:pPr>
        <w:pStyle w:val="PreformattedText"/>
        <w:bidi w:val="0"/>
        <w:spacing w:before="0" w:after="0"/>
        <w:jc w:val="left"/>
        <w:rPr/>
      </w:pPr>
      <w:r>
        <w:rPr/>
        <w:t>PtcvSB+JPn1gI/29za/wBf975t731ThXrGRf8AIt9D+OT/AEvYXH149663/g6wn6cf0It/qrEXJP0B</w:t>
      </w:r>
    </w:p>
    <w:p>
      <w:pPr>
        <w:pStyle w:val="PreformattedText"/>
        <w:bidi w:val="0"/>
        <w:spacing w:before="0" w:after="0"/>
        <w:jc w:val="left"/>
        <w:rPr/>
      </w:pPr>
      <w:r>
        <w:rPr/>
        <w:t>vz71Tr1esZBH+PI/tG315LfWwv78et+nXDT+LWvfk3t/S1uP9t7r1YdYyPrxexN/6X+p4Avqvz79+e</w:t>
      </w:r>
    </w:p>
    <w:p>
      <w:pPr>
        <w:pStyle w:val="PreformattedText"/>
        <w:bidi w:val="0"/>
        <w:spacing w:before="0" w:after="0"/>
        <w:jc w:val="left"/>
        <w:rPr/>
      </w:pPr>
      <w:r>
        <w:rPr/>
        <w:t>OvV6//19uz+nH5/H5P45H+HsqPS759dfj/AFib/wBB/vRuPfutdcT9Pp/rD8fW3+8/T377OvdcD9SO</w:t>
      </w:r>
    </w:p>
    <w:p>
      <w:pPr>
        <w:pStyle w:val="PreformattedText"/>
        <w:bidi w:val="0"/>
        <w:spacing w:before="0" w:after="0"/>
        <w:jc w:val="left"/>
        <w:rPr/>
      </w:pPr>
      <w:r>
        <w:rPr/>
        <w:t>P8fxz+Bcfj37r3n1wNjfn6/UC3I/Nr/i3v3Xuuf4b8gXuP8Aifz/ALb34cRXrx6jynj6f0B+n9B9Ae</w:t>
      </w:r>
    </w:p>
    <w:p>
      <w:pPr>
        <w:pStyle w:val="PreformattedText"/>
        <w:bidi w:val="0"/>
        <w:spacing w:before="0" w:after="0"/>
        <w:jc w:val="left"/>
        <w:rPr/>
      </w:pPr>
      <w:r>
        <w:rPr/>
        <w:t>efr7cHVOmuo/17fgm17/0A5uf9h7uKde6ZKk8Hji9rci/+AP1/2HtwdVPljpOVZve3P+HGoXuOb8G/</w:t>
      </w:r>
    </w:p>
    <w:p>
      <w:pPr>
        <w:pStyle w:val="PreformattedText"/>
        <w:bidi w:val="0"/>
        <w:spacing w:before="0" w:after="0"/>
        <w:jc w:val="left"/>
        <w:rPr/>
      </w:pPr>
      <w:r>
        <w:rPr/>
        <w:t>uy+fp140x69Jas+pNjzyLfTmw+v9Bb8+3KUHWvPh0kqwmx545uR+SG5A/H+35976sOkxObu1yD9Sfp</w:t>
      </w:r>
    </w:p>
    <w:p>
      <w:pPr>
        <w:pStyle w:val="PreformattedText"/>
        <w:bidi w:val="0"/>
        <w:spacing w:before="0" w:after="0"/>
        <w:jc w:val="left"/>
        <w:rPr/>
      </w:pPr>
      <w:r>
        <w:rPr/>
        <w:t>e31C/n+nvYFOnKdMdUef8AXBNh9SB6i31sDb/YH6e9MMdeFa064qbqCOSTa/1vYDkA2sbH22et14+n</w:t>
      </w:r>
    </w:p>
    <w:p>
      <w:pPr>
        <w:pStyle w:val="PreformattedText"/>
        <w:bidi w:val="0"/>
        <w:spacing w:before="0" w:after="0"/>
        <w:jc w:val="left"/>
        <w:rPr/>
      </w:pPr>
      <w:r>
        <w:rPr/>
        <w:t>WCQ3P9Tx9LWC/i5Fj9eLnge2XB6dQ56wD+pJAP8AhxzbULfQaj/t/aKTzr0vj4DrE3H0IXkEf0uPoB</w:t>
      </w:r>
    </w:p>
    <w:p>
      <w:pPr>
        <w:pStyle w:val="PreformattedText"/>
        <w:bidi w:val="0"/>
        <w:spacing w:before="0" w:after="0"/>
        <w:jc w:val="left"/>
        <w:rPr/>
      </w:pPr>
      <w:r>
        <w:rPr/>
        <w:t>cajb6e0Mnn6dLErjrmDZo7cfQXJA4P1v8A05+n09o36Vr8uptN9RyPofUbn/W5vxb+ntrNenScdKGP</w:t>
      </w:r>
    </w:p>
    <w:p>
      <w:pPr>
        <w:pStyle w:val="PreformattedText"/>
        <w:bidi w:val="0"/>
        <w:spacing w:before="0" w:after="0"/>
        <w:jc w:val="left"/>
        <w:rPr/>
      </w:pPr>
      <w:r>
        <w:rPr/>
        <w:t>hBb/AHm1/p9Sb3J/x/HutKt1oHj090DG4ueOCQ1geRYL+Ta3+29qk8uk71qelhQ39IJNz9Rfn/YH8g</w:t>
      </w:r>
    </w:p>
    <w:p>
      <w:pPr>
        <w:pStyle w:val="PreformattedText"/>
        <w:bidi w:val="0"/>
        <w:spacing w:before="0" w:after="0"/>
        <w:jc w:val="left"/>
        <w:rPr/>
      </w:pPr>
      <w:r>
        <w:rPr/>
        <w:t>/QH/D2pXy6Rv5/LpX0Ita5+n9OePb46THpW0oBtewv9LDgW+oB+p4+vuy8em26UNOvAvwLC/8AQG/0</w:t>
      </w:r>
    </w:p>
    <w:p>
      <w:pPr>
        <w:pStyle w:val="PreformattedText"/>
        <w:bidi w:val="0"/>
        <w:spacing w:before="0" w:after="0"/>
        <w:jc w:val="left"/>
        <w:rPr/>
      </w:pPr>
      <w:r>
        <w:rPr/>
        <w:t>/P1/x+vvx6oB07xL/U/UXsPx/W1/9b3Q9XHn6dOUQH9f6f61/pzb20fPpwdS1Fgf99/sL+9fPpz/AA</w:t>
      </w:r>
    </w:p>
    <w:p>
      <w:pPr>
        <w:pStyle w:val="PreformattedText"/>
        <w:bidi w:val="0"/>
        <w:spacing w:before="0" w:after="0"/>
        <w:jc w:val="left"/>
        <w:rPr/>
      </w:pPr>
      <w:r>
        <w:rPr/>
        <w:t>9cSTa5/wB5H0/1wOfevPr3XEk/77/eRb8+7dV6xMW/oOB+P6n8jm5HvY6qfl1hKkG/A/xt9b/W97ni</w:t>
      </w:r>
    </w:p>
    <w:p>
      <w:pPr>
        <w:pStyle w:val="PreformattedText"/>
        <w:bidi w:val="0"/>
        <w:spacing w:before="0" w:after="0"/>
        <w:jc w:val="left"/>
        <w:rPr/>
      </w:pPr>
      <w:r>
        <w:rPr/>
        <w:t>3u1etfI9cAhAP+++v/FPe69ep8uuYQ/m39b/ANfxxzx7116ladY3jsf9f+oB/P8AvY9760V6wFLG/w</w:t>
      </w:r>
    </w:p>
    <w:p>
      <w:pPr>
        <w:pStyle w:val="PreformattedText"/>
        <w:bidi w:val="0"/>
        <w:spacing w:before="0" w:after="0"/>
        <w:jc w:val="left"/>
        <w:rPr/>
      </w:pPr>
      <w:r>
        <w:rPr/>
        <w:t>Bf9e1vp/rckj3cZyOq0z14Hkggf0+n5/Fvz9eD7sade67H+t/sTb62/wB5968uvddkX/1z+PqB/Xg+</w:t>
      </w:r>
    </w:p>
    <w:p>
      <w:pPr>
        <w:pStyle w:val="PreformattedText"/>
        <w:bidi w:val="0"/>
        <w:spacing w:before="0" w:after="0"/>
        <w:jc w:val="left"/>
        <w:rPr/>
      </w:pPr>
      <w:r>
        <w:rPr/>
        <w:t>/da+XXG39AT/AMU/4qL+91/Z1qn7OsbL/T/bAfUG3A/wHvdeHVSOoskd734/3n/DgcH6e7huGOqEdR</w:t>
      </w:r>
    </w:p>
    <w:p>
      <w:pPr>
        <w:pStyle w:val="PreformattedText"/>
        <w:bidi w:val="0"/>
        <w:spacing w:before="0" w:after="0"/>
        <w:jc w:val="left"/>
        <w:rPr/>
      </w:pPr>
      <w:r>
        <w:rPr/>
        <w:t>GSx4+n5uBYW+p/1x7cr8umyOugCCBb/fW/N/6fn3sZ619nDrKv9LDk/n62/p/re/de6zoPp9Lm/wDr</w:t>
      </w:r>
    </w:p>
    <w:p>
      <w:pPr>
        <w:pStyle w:val="PreformattedText"/>
        <w:bidi w:val="0"/>
        <w:spacing w:before="0" w:after="0"/>
        <w:jc w:val="left"/>
        <w:rPr/>
      </w:pPr>
      <w:r>
        <w:rPr/>
        <w:t>f7H8/X3U9b9eswFv6j+n0P5+nPHB/PvXWx1IUfS9vrYj/eOR/X3r8+rAdZQB/r/Qc/g/jge9dbPl1l</w:t>
      </w:r>
    </w:p>
    <w:p>
      <w:pPr>
        <w:pStyle w:val="PreformattedText"/>
        <w:bidi w:val="0"/>
        <w:spacing w:before="0" w:after="0"/>
        <w:jc w:val="left"/>
        <w:rPr/>
      </w:pPr>
      <w:r>
        <w:rPr/>
        <w:t>Fxcg/Qm/5NiPz+OB7916nXMD/Yf42/wvYf0Hv1evU69awH+txf6D8fW3097+3rXXj/AF/2HN/yb2/P</w:t>
      </w:r>
    </w:p>
    <w:p>
      <w:pPr>
        <w:pStyle w:val="PreformattedText"/>
        <w:bidi w:val="0"/>
        <w:spacing w:before="0" w:after="0"/>
        <w:jc w:val="left"/>
        <w:rPr/>
      </w:pPr>
      <w:r>
        <w:rPr/>
        <w:t>J59+6169dfki31J/AuLHj6/0/p/T3vrR8uuB/FuPwCfpx+Tz6fdq9UPXH/EfTi9/yPzcHj/Y+99e64</w:t>
      </w:r>
    </w:p>
    <w:p>
      <w:pPr>
        <w:pStyle w:val="PreformattedText"/>
        <w:bidi w:val="0"/>
        <w:spacing w:before="0" w:after="0"/>
        <w:jc w:val="left"/>
        <w:rPr/>
      </w:pPr>
      <w:r>
        <w:rPr/>
        <w:t>n/AAtfi5Jt/j9f6e7DrXn1xJ+n1sL/AF/r/vNyffqdax1x/wCNG355/wB49+49e9OuB/41awH15v8A</w:t>
      </w:r>
    </w:p>
    <w:p>
      <w:pPr>
        <w:pStyle w:val="PreformattedText"/>
        <w:bidi w:val="0"/>
        <w:spacing w:before="0" w:after="0"/>
        <w:jc w:val="left"/>
        <w:rPr/>
      </w:pPr>
      <w:r>
        <w:rPr/>
        <w:t>nn3unW68c9Y2P0+v9QP8L82/Fje3uvW616i1E8FLBUVlTKlPT0kE9TUzyukcUUNPE800jvIyoqxxIS</w:t>
      </w:r>
    </w:p>
    <w:p>
      <w:pPr>
        <w:pStyle w:val="PreformattedText"/>
        <w:bidi w:val="0"/>
        <w:spacing w:before="0" w:after="0"/>
        <w:jc w:val="left"/>
        <w:rPr/>
      </w:pPr>
      <w:r>
        <w:rPr/>
        <w:t>SxAAHNhz70R8+tfZ1pd/zqf59UG6odxfEH4F74lyFE09XiO7O+NsxmHHQ08UbQVmxeu8/UtClXXx1F</w:t>
      </w:r>
    </w:p>
    <w:p>
      <w:pPr>
        <w:pStyle w:val="PreformattedText"/>
        <w:bidi w:val="0"/>
        <w:spacing w:before="0" w:after="0"/>
        <w:jc w:val="left"/>
        <w:rPr/>
      </w:pPr>
      <w:r>
        <w:rPr/>
        <w:t>xXZiPVSR6fHTeVwXFHOkDV5/6v2f6h69OotetRBKOCgafIZFzVVtVLLXNXZWqqKyWqq6mQyyVle9Qz</w:t>
      </w:r>
    </w:p>
    <w:p>
      <w:pPr>
        <w:pStyle w:val="PreformattedText"/>
        <w:bidi w:val="0"/>
        <w:spacing w:before="0" w:after="0"/>
        <w:jc w:val="left"/>
        <w:rPr/>
      </w:pPr>
      <w:r>
        <w:rPr/>
        <w:t>12UrZpSWs4XyE63v8AT2wWLHH+r/N07QDprqMhPWSqlLLJOWkGueRVghScWDIEUhGkU2s5JsP6fT34</w:t>
      </w:r>
    </w:p>
    <w:p>
      <w:pPr>
        <w:pStyle w:val="PreformattedText"/>
        <w:bidi w:val="0"/>
        <w:spacing w:before="0" w:after="0"/>
        <w:jc w:val="left"/>
        <w:rPr/>
      </w:pPr>
      <w:r>
        <w:rPr/>
        <w:t>IACT1smvDpzgbHwyGnNZ562ddc1NiY4XKFbhxV19SHCsLEvc6LH6/j3UhmFdNF+f+bq4pwrn5dT6Le</w:t>
      </w:r>
    </w:p>
    <w:p>
      <w:pPr>
        <w:pStyle w:val="PreformattedText"/>
        <w:bidi w:val="0"/>
        <w:spacing w:before="0" w:after="0"/>
        <w:jc w:val="left"/>
        <w:rPr/>
      </w:pPr>
      <w:r>
        <w:rPr/>
        <w:t>2CwzJFjtvQ5OrR5dc7y1dRM4KsjRNWsGuhLXtTxr9eD+ffvClbJag6usiJ+Gp6WeL3buKqkjqP7mYW</w:t>
      </w:r>
    </w:p>
    <w:p>
      <w:pPr>
        <w:pStyle w:val="PreformattedText"/>
        <w:bidi w:val="0"/>
        <w:spacing w:before="0" w:after="0"/>
        <w:jc w:val="left"/>
        <w:rPr/>
      </w:pPr>
      <w:r>
        <w:rPr/>
        <w:t>NKaDxL4sITUUqErYTVdZXllVgQLkajf8e6GNQP7Y/t/2OnBI7H4QOhExlNlaqpX7/CwYyyrJN9hmKB</w:t>
      </w:r>
    </w:p>
    <w:p>
      <w:pPr>
        <w:pStyle w:val="PreformattedText"/>
        <w:bidi w:val="0"/>
        <w:spacing w:before="0" w:after="0"/>
        <w:jc w:val="left"/>
        <w:rPr/>
      </w:pPr>
      <w:r>
        <w:rPr/>
        <w:t>5EgZNYM1NXY0RxIpYWUOSf9gPbekDGqv5H/P0+upjQ4Hy6Gfa2AqpaF8jJjayqx9PMHqJqPwrRyopI</w:t>
      </w:r>
    </w:p>
    <w:p>
      <w:pPr>
        <w:pStyle w:val="PreformattedText"/>
        <w:bidi w:val="0"/>
        <w:spacing w:before="0" w:after="0"/>
        <w:jc w:val="left"/>
        <w:rPr/>
      </w:pPr>
      <w:r>
        <w:rPr/>
        <w:t>jFatLG1NVTQqLj0jkX/UOdkUFcV6UxqpHDowGzcBNU1cTYKsho46sCbG1NG8bRVlAyF6usx2RpZYmi</w:t>
      </w:r>
    </w:p>
    <w:p>
      <w:pPr>
        <w:pStyle w:val="PreformattedText"/>
        <w:bidi w:val="0"/>
        <w:spacing w:before="0" w:after="0"/>
        <w:jc w:val="left"/>
        <w:rPr/>
      </w:pPr>
      <w:r>
        <w:rPr/>
        <w:t>r8cpfyU2pKjSCqxNyvtmoYUYdK0jIqeH+r/D0YLbODx9ZXYrE7g0T4vKY96bN0gSpegqp57w4/deFm</w:t>
      </w:r>
    </w:p>
    <w:p>
      <w:pPr>
        <w:pStyle w:val="PreformattedText"/>
        <w:bidi w:val="0"/>
        <w:spacing w:before="0" w:after="0"/>
        <w:jc w:val="left"/>
        <w:rPr/>
      </w:pPr>
      <w:r>
        <w:rPr/>
        <w:t>jCVWNozX+JKxoBqpXkEzIiHV70gAJYeXSxPKvA9DL3BjszhtsNTY3L5Og+0xlbhRmJF+8zuUwtRio5</w:t>
      </w:r>
    </w:p>
    <w:p>
      <w:pPr>
        <w:pStyle w:val="PreformattedText"/>
        <w:bidi w:val="0"/>
        <w:spacing w:before="0" w:after="0"/>
        <w:jc w:val="left"/>
        <w:rPr/>
      </w:pPr>
      <w:r>
        <w:rPr/>
        <w:t>8lhqajP+S5OLbdPzNlXSTzyhWiAeW/t5VQk6hX5cP59OyPIVwxApT8vTohO48PjsbSzRYiv3K8lVQu</w:t>
      </w:r>
    </w:p>
    <w:p>
      <w:pPr>
        <w:pStyle w:val="PreformattedText"/>
        <w:bidi w:val="0"/>
        <w:spacing w:before="0" w:after="0"/>
        <w:jc w:val="left"/>
        <w:rPr/>
      </w:pPr>
      <w:r>
        <w:rPr/>
        <w:t>9LT5zN5OerqIqWnpsdHQ1sSYuKH7yiX1PAJhDSo6ISWJ90kChh+mo/n/AJek2lQmC1T5EnotGR2tl6</w:t>
      </w:r>
    </w:p>
    <w:p>
      <w:pPr>
        <w:pStyle w:val="PreformattedText"/>
        <w:bidi w:val="0"/>
        <w:spacing w:before="0" w:after="0"/>
        <w:jc w:val="left"/>
        <w:rPr/>
      </w:pPr>
      <w:r>
        <w:rPr/>
        <w:t>+mkaWTb9TSUyVMNZWSeSOaSXSi08c0xmeWYSg6YmSIPYHVc29ttQEAMOkxQsKGnQU5LGLSJGazbFJI</w:t>
      </w:r>
    </w:p>
    <w:p>
      <w:pPr>
        <w:pStyle w:val="PreformattedText"/>
        <w:bidi w:val="0"/>
        <w:spacing w:before="0" w:after="0"/>
        <w:jc w:val="left"/>
        <w:rPr/>
      </w:pPr>
      <w:r>
        <w:rPr/>
        <w:t>0euEx0dXlsdUmNPSr1JH3dPKzWJUmL/N21AE29uiuQGr9oH8ukbrTiufz6iQ7joqERxyUmRopkJVI1</w:t>
      </w:r>
    </w:p>
    <w:p>
      <w:pPr>
        <w:pStyle w:val="PreformattedText"/>
        <w:bidi w:val="0"/>
        <w:spacing w:before="0" w:after="0"/>
        <w:jc w:val="left"/>
        <w:rPr/>
      </w:pPr>
      <w:r>
        <w:rPr/>
        <w:t>kpqyKPxsBKIjK2OZhKoAUKx+guPx78YyTWop+z/P0zr+Wel3h907URZWrc3BQ1lY6M/wDFaGvo4omW</w:t>
      </w:r>
    </w:p>
    <w:p>
      <w:pPr>
        <w:pStyle w:val="PreformattedText"/>
        <w:bidi w:val="0"/>
        <w:spacing w:before="0" w:after="0"/>
        <w:jc w:val="left"/>
        <w:rPr/>
      </w:pPr>
      <w:r>
        <w:rPr/>
        <w:t>zxuS8NTjqfUpsSsjo31IHuhieuFJHqM9OLKi11cT0t4aWnqER9r5jDTRsjtVUX39NksUsFTGZCr0cj</w:t>
      </w:r>
    </w:p>
    <w:p>
      <w:pPr>
        <w:pStyle w:val="PreformattedText"/>
        <w:bidi w:val="0"/>
        <w:spacing w:before="0" w:after="0"/>
        <w:jc w:val="left"/>
        <w:rPr/>
      </w:pPr>
      <w:r>
        <w:rPr/>
        <w:t>12lpHYkONNmIWw/Fxo8yVP59eqGBpTr1TsLbaz09TV0mR2VkUoxURZLZ1VWPTSSuhSnaSjE9TjzJLJ</w:t>
      </w:r>
    </w:p>
    <w:p>
      <w:pPr>
        <w:pStyle w:val="PreformattedText"/>
        <w:bidi w:val="0"/>
        <w:spacing w:before="0" w:after="0"/>
        <w:jc w:val="left"/>
        <w:rPr/>
      </w:pPr>
      <w:r>
        <w:rPr/>
        <w:t>Z5iHhY3It7vqahDqJB5ev7eteHGaY0n1H+bpgymxN2VVPaajxvY9HFBJJJT0Ago9y0tHIAZZ/wCGZL</w:t>
      </w:r>
    </w:p>
    <w:p>
      <w:pPr>
        <w:pStyle w:val="PreformattedText"/>
        <w:bidi w:val="0"/>
        <w:spacing w:before="0" w:after="0"/>
        <w:jc w:val="left"/>
        <w:rPr/>
      </w:pPr>
      <w:r>
        <w:rPr/>
        <w:t>wCpaBhpJgn1s54U+9wmOpCSaGHrgH5V4daMLrQ0DD+fQf4vG1GOqK0bAzVdiq6kmVH2fu5qingEwV3</w:t>
      </w:r>
    </w:p>
    <w:p>
      <w:pPr>
        <w:pStyle w:val="PreformattedText"/>
        <w:bidi w:val="0"/>
        <w:spacing w:before="0" w:after="0"/>
        <w:jc w:val="left"/>
        <w:rPr/>
      </w:pPr>
      <w:r>
        <w:rPr/>
        <w:t>lM1FmGiSGpmHCDyReoahIb+7zKagXENK/iH+xjpgCmoRsQ3oeH8+H5dLfa/Y82JqqnG5nEVG2MrUEQ</w:t>
      </w:r>
    </w:p>
    <w:p>
      <w:pPr>
        <w:pStyle w:val="PreformattedText"/>
        <w:bidi w:val="0"/>
        <w:spacing w:before="0" w:after="0"/>
        <w:jc w:val="left"/>
        <w:rPr/>
      </w:pPr>
      <w:r>
        <w:rPr/>
        <w:t>VBmoJmxVczizJW0UyuIISAQKiMOhBuJPz7TGF0yj1+wiv+r/UelCyUwy0P7R+zob8RufbOqgq6563Z</w:t>
      </w:r>
    </w:p>
    <w:p>
      <w:pPr>
        <w:pStyle w:val="PreformattedText"/>
        <w:bidi w:val="0"/>
        <w:spacing w:before="0" w:after="0"/>
        <w:jc w:val="left"/>
        <w:rPr/>
      </w:pPr>
      <w:r>
        <w:rPr/>
        <w:t>r0LSwpuLbVRUVmGqIX0Wmq8Sr1aVjA8v45IpChbSfoPfhcyp2ugkj/Y3+z094Mbgsvaf2j/Y6FOrNP</w:t>
      </w:r>
    </w:p>
    <w:p>
      <w:pPr>
        <w:pStyle w:val="PreformattedText"/>
        <w:bidi w:val="0"/>
        <w:spacing w:before="0" w:after="0"/>
        <w:jc w:val="left"/>
        <w:rPr/>
      </w:pPr>
      <w:r>
        <w:rPr/>
        <w:t>HgxlNwtkMhsmslX7HtXY0UWdxOI0JriG6tuMqPT0tSWAlSoNFVU4H+ce9/amOWKZXNuviBR3LWki/a</w:t>
      </w:r>
    </w:p>
    <w:p>
      <w:pPr>
        <w:pStyle w:val="PreformattedText"/>
        <w:bidi w:val="0"/>
        <w:spacing w:before="0" w:after="0"/>
        <w:jc w:val="left"/>
        <w:rPr/>
      </w:pPr>
      <w:r>
        <w:rPr/>
        <w:t>p4j8iPn0ysbqcqf9Xz6TtTkhSUFTklxEW69uramq937by9fW4eN440eCqy2PUHde1BHERIJn+6pfGu</w:t>
      </w:r>
    </w:p>
    <w:p>
      <w:pPr>
        <w:pStyle w:val="PreformattedText"/>
        <w:bidi w:val="0"/>
        <w:spacing w:before="0" w:after="0"/>
        <w:jc w:val="left"/>
        <w:rPr/>
      </w:pPr>
      <w:r>
        <w:rPr/>
        <w:t>jzSJwEzIr1aJlrStD2tT7PP8ulCtT4vX/V/q4dLLB1/wDC2p6rb9fS4uqq43mxdZRtDUY/JSzRlKmC</w:t>
      </w:r>
    </w:p>
    <w:p>
      <w:pPr>
        <w:pStyle w:val="PreformattedText"/>
        <w:bidi w:val="0"/>
        <w:spacing w:before="0" w:after="0"/>
        <w:jc w:val="left"/>
        <w:rPr/>
      </w:pPr>
      <w:r>
        <w:rPr/>
        <w:t>uomifA5mhELWcwGnqULhgx5Htg0Iof8AZ6cGM06FfCbg2jk8zH9tuKk6lzUpH8bgz9BlpOqtw5Z2Za</w:t>
      </w:r>
    </w:p>
    <w:p>
      <w:pPr>
        <w:pStyle w:val="PreformattedText"/>
        <w:bidi w:val="0"/>
        <w:spacing w:before="0" w:after="0"/>
        <w:jc w:val="left"/>
        <w:rPr/>
      </w:pPr>
      <w:r>
        <w:rPr/>
        <w:t>tqwL5zhocjEsWqypZTeJ3N19+ma30frxtgU1KKsPnQZNOnYw6N4i8PTyP2j59CDt1KfZ26hkMVBluv</w:t>
      </w:r>
    </w:p>
    <w:p>
      <w:pPr>
        <w:pStyle w:val="PreformattedText"/>
        <w:bidi w:val="0"/>
        <w:spacing w:before="0" w:after="0"/>
        <w:jc w:val="left"/>
        <w:rPr/>
      </w:pPr>
      <w:r>
        <w:rPr/>
        <w:t>+1oqSSs2tPSZuGibLQyx+WJNh5KqE2z+zdtZOF3X+F1p1ywhhG6yAx+25F0Rwm4Aa3f4ZBWnoO4Zja</w:t>
      </w:r>
    </w:p>
    <w:p>
      <w:pPr>
        <w:pStyle w:val="PreformattedText"/>
        <w:bidi w:val="0"/>
        <w:spacing w:before="0" w:after="0"/>
        <w:jc w:val="left"/>
        <w:rPr/>
      </w:pPr>
      <w:r>
        <w:rPr/>
        <w:t>vrT59a/tdZjSn8v2eo6NF1j2ltOvr5pTlsV1hvFpFgzn2+PylN1fn8ox0um6qOIDM9IbonMjU9XUyQ</w:t>
      </w:r>
    </w:p>
    <w:p>
      <w:pPr>
        <w:pStyle w:val="PreformattedText"/>
        <w:bidi w:val="0"/>
        <w:spacing w:before="0" w:after="0"/>
        <w:jc w:val="left"/>
        <w:rPr/>
      </w:pPr>
      <w:r>
        <w:rPr/>
        <w:t>VWEkJjSWyFZQ941Si3eskYDilQP6aj4x/STPnTph0YKW01HmP8/z6F/tLq9Nx1GPjfZ2Lod9170NbS</w:t>
      </w:r>
    </w:p>
    <w:p>
      <w:pPr>
        <w:pStyle w:val="PreformattedText"/>
        <w:bidi w:val="0"/>
        <w:spacing w:before="0" w:after="0"/>
        <w:jc w:val="left"/>
        <w:rPr/>
      </w:pPr>
      <w:r>
        <w:rPr/>
        <w:t>bVzWKxVRU7toIVaoNZsPsGOX7aj3FFSwrItG8oWqprSUs0rHT7WeGZIwGk1RN8LA1jP9Fh6+n7Dnpt</w:t>
      </w:r>
    </w:p>
    <w:p>
      <w:pPr>
        <w:pStyle w:val="PreformattedText"/>
        <w:bidi w:val="0"/>
        <w:spacing w:before="0" w:after="0"/>
        <w:jc w:val="left"/>
        <w:rPr/>
      </w:pPr>
      <w:r>
        <w:rPr/>
        <w:t>Hc0wNH+DpGUdTtjuGrreru2cRuCj3z+/h8DHW4enTtPKYOniFS+Io48qlJgO56WigWSWbAVVXTZlYE</w:t>
      </w:r>
    </w:p>
    <w:p>
      <w:pPr>
        <w:pStyle w:val="PreformattedText"/>
        <w:bidi w:val="0"/>
        <w:spacing w:before="0" w:after="0"/>
        <w:jc w:val="left"/>
        <w:rPr/>
      </w:pPr>
      <w:r>
        <w:rPr/>
        <w:t>YQMW0Fkpkm2/SkqVtfIFqKD6K5whPkG7T8unSFIZStSeArx/ydE/7E6i3p05WVkuzN4PVbSzGQmpto</w:t>
      </w:r>
    </w:p>
    <w:p>
      <w:pPr>
        <w:pStyle w:val="PreformattedText"/>
        <w:bidi w:val="0"/>
        <w:spacing w:before="0" w:after="0"/>
        <w:jc w:val="left"/>
        <w:rPr/>
      </w:pPr>
      <w:r>
        <w:rPr/>
        <w:t>5OoTJ5DZlaI7CqwE1DuSOLNYyqq8cdRweY+3y9JzJRTVMYMZekgguI5GQskh4kCjKfLUoJA+0VU+te</w:t>
      </w:r>
    </w:p>
    <w:p>
      <w:pPr>
        <w:pStyle w:val="PreformattedText"/>
        <w:bidi w:val="0"/>
        <w:spacing w:before="0" w:after="0"/>
        <w:jc w:val="left"/>
        <w:rPr/>
      </w:pPr>
      <w:r>
        <w:rPr/>
        <w:t>rqWtwCBWPzHH8q/wCToI9v7X+9qq2s61kyW0t5RIJ8t11kxRtja9InL11TtiOdqaPMqJf3BTI0eShj</w:t>
      </w:r>
    </w:p>
    <w:p>
      <w:pPr>
        <w:pStyle w:val="PreformattedText"/>
        <w:bidi w:val="0"/>
        <w:spacing w:before="0" w:after="0"/>
        <w:jc w:val="left"/>
        <w:rPr/>
      </w:pPr>
      <w:r>
        <w:rPr/>
        <w:t>GoamX2WyeGjCK4ASXgr17X+w/hP24Pl0qCGQFoz2HyHH7KdDh153hDNj32x2B93jqqGoMANW33MeuO</w:t>
      </w:r>
    </w:p>
    <w:p>
      <w:pPr>
        <w:pStyle w:val="PreformattedText"/>
        <w:bidi w:val="0"/>
        <w:spacing w:before="0" w:after="0"/>
        <w:jc w:val="left"/>
        <w:rPr/>
      </w:pPr>
      <w:r>
        <w:rPr/>
        <w:t>Y0ywQ5Orihlo6mpdj4auoApZW/YrQpCze22Z4SrZJ8iPL5n1H8x1tMghqimOpu4tj7q6sydRvPrSSg</w:t>
      </w:r>
    </w:p>
    <w:p>
      <w:pPr>
        <w:pStyle w:val="PreformattedText"/>
        <w:bidi w:val="0"/>
        <w:spacing w:before="0" w:after="0"/>
        <w:jc w:val="left"/>
        <w:rPr/>
      </w:pPr>
      <w:r>
        <w:rPr/>
        <w:t>y21qusfNZHb1UyUlJl2/TUPjJQkn939z08coWspZB4ZVb6SoyOVAIu+5T4d4OB8m+35/4etFKHj2dC</w:t>
      </w:r>
    </w:p>
    <w:p>
      <w:pPr>
        <w:pStyle w:val="PreformattedText"/>
        <w:bidi w:val="0"/>
        <w:spacing w:before="0" w:after="0"/>
        <w:jc w:val="left"/>
        <w:rPr/>
      </w:pPr>
      <w:r>
        <w:rPr/>
        <w:t>psfN4jetLjty7KQYzMKKqgyW0Zm8lBR5F3efJ7AzWJqgKvxVsI+5oA/wC266hC17J7aLF+yUhLgHJ4</w:t>
      </w:r>
    </w:p>
    <w:p>
      <w:pPr>
        <w:pStyle w:val="PreformattedText"/>
        <w:bidi w:val="0"/>
        <w:spacing w:before="0" w:after="0"/>
        <w:jc w:val="left"/>
        <w:rPr/>
      </w:pPr>
      <w:r>
        <w:rPr/>
        <w:t>fn9h68Cag/h6Vua662pvfCT5Gvw70eMrJqGnfbYDS1eHrQTStj56xlSoWnIuaHIPaWdAsFR+4qsaHx</w:t>
      </w:r>
    </w:p>
    <w:p>
      <w:pPr>
        <w:pStyle w:val="PreformattedText"/>
        <w:bidi w:val="0"/>
        <w:spacing w:before="0" w:after="0"/>
        <w:jc w:val="left"/>
        <w:rPr/>
      </w:pPr>
      <w:r>
        <w:rPr/>
        <w:t>IG1MP1eB9D/sH+XSoMjgRlqilehR+EXyM3l8CO8KbY+TqJsz0FvrcVHSVAkqHi/u5U5+ojjSfKUsiS</w:t>
      </w:r>
    </w:p>
    <w:p>
      <w:pPr>
        <w:pStyle w:val="PreformattedText"/>
        <w:bidi w:val="0"/>
        <w:spacing w:before="0" w:after="0"/>
        <w:jc w:val="left"/>
        <w:rPr/>
      </w:pPr>
      <w:r>
        <w:rPr/>
        <w:t>wbXzGTZVjpHYpRV1WDBN4ppEb2e7Zem2kWRG/Qb4hT4fX7RXgfI8cHoOb3touojIv9so/wB69K+hH8</w:t>
      </w:r>
    </w:p>
    <w:p>
      <w:pPr>
        <w:pStyle w:val="PreformattedText"/>
        <w:bidi w:val="0"/>
        <w:spacing w:before="0" w:after="0"/>
        <w:jc w:val="left"/>
        <w:rPr/>
      </w:pPr>
      <w:r>
        <w:rPr/>
        <w:t>+twPbmaxG58Ni9xbfrYslhMzRw5DGV0P6ZqadVeMOly0U8YOmSNrOjAqbEexsrq6h0NVPQAKFCysO4</w:t>
      </w:r>
    </w:p>
    <w:p>
      <w:pPr>
        <w:pStyle w:val="PreformattedText"/>
        <w:bidi w:val="0"/>
        <w:spacing w:before="0" w:after="0"/>
        <w:jc w:val="left"/>
        <w:rPr/>
      </w:pPr>
      <w:r>
        <w:rPr/>
        <w:t>dLGnH0tz/gPz/rf4e9+dT17/AAdPdOLWIH1tzb/Ynk/097HXj06xj6D68Af778e9+XWvt4dZgLn/AF</w:t>
      </w:r>
    </w:p>
    <w:p>
      <w:pPr>
        <w:pStyle w:val="PreformattedText"/>
        <w:bidi w:val="0"/>
        <w:spacing w:before="0" w:after="0"/>
        <w:jc w:val="left"/>
        <w:rPr/>
      </w:pPr>
      <w:r>
        <w:rPr/>
        <w:t>7/AOH+NvfuvddMptcWv/vuf9t78OtHqK4/3r/bni9yOeQPr7t1Q9QpB/vHH5J/r/r2926r01VI+v8A</w:t>
      </w:r>
    </w:p>
    <w:p>
      <w:pPr>
        <w:pStyle w:val="PreformattedText"/>
        <w:bidi w:val="0"/>
        <w:spacing w:before="0" w:after="0"/>
        <w:jc w:val="left"/>
        <w:rPr/>
      </w:pPr>
      <w:r>
        <w:rPr/>
        <w:t>h/X/AIng+oe68etjyp0xVHN+D/r8W/xvzyf949tmvTnpjpmlB5v+Px+P6j+nPP8AsPevTrXUI/XkXH</w:t>
      </w:r>
    </w:p>
    <w:p>
      <w:pPr>
        <w:pStyle w:val="PreformattedText"/>
        <w:bidi w:val="0"/>
        <w:spacing w:before="0" w:after="0"/>
        <w:jc w:val="left"/>
        <w:rPr/>
      </w:pPr>
      <w:r>
        <w:rPr/>
        <w:t>5Fzb/EX5t73TGOvfn1iYW/5F9eebcc+9+fXvt6wnngni/+tf8AII/rZvfuvcesJH1/xueeCP6/T+oH</w:t>
      </w:r>
    </w:p>
    <w:p>
      <w:pPr>
        <w:pStyle w:val="PreformattedText"/>
        <w:bidi w:val="0"/>
        <w:spacing w:before="0" w:after="0"/>
        <w:jc w:val="left"/>
        <w:rPr/>
      </w:pPr>
      <w:r>
        <w:rPr/>
        <w:t>v3XvPHWWBC8gABtcGwHAHA+n5I/4j225AFeroCTjpX4+nFhxa1j/ALH+vHsvkboyjXhjpX0cAFuLf0</w:t>
      </w:r>
    </w:p>
    <w:p>
      <w:pPr>
        <w:pStyle w:val="PreformattedText"/>
        <w:bidi w:val="0"/>
        <w:spacing w:before="0" w:after="0"/>
        <w:jc w:val="left"/>
        <w:rPr/>
      </w:pPr>
      <w:r>
        <w:rPr/>
        <w:t>/2J+nA/B9o3PS2NelDBD/wX8f1/wBv/T/b+0rPnpYq8D07xQ/1H/EcW/rb6W/r7ZZ/Pp5V/Z1PSH8/</w:t>
      </w:r>
    </w:p>
    <w:p>
      <w:pPr>
        <w:pStyle w:val="PreformattedText"/>
        <w:bidi w:val="0"/>
        <w:spacing w:before="0" w:after="0"/>
        <w:jc w:val="left"/>
        <w:rPr/>
      </w:pPr>
      <w:r>
        <w:rPr/>
        <w:t>0/w/3gW+vtkv6dOhOHUxIzx/xT/ebj+n9PbWrPToHUpYQR9B9OR9f8bc3HujN1YLTqFPSK17gf6xHP</w:t>
      </w:r>
    </w:p>
    <w:p>
      <w:pPr>
        <w:pStyle w:val="PreformattedText"/>
        <w:bidi w:val="0"/>
        <w:spacing w:before="0" w:after="0"/>
        <w:jc w:val="left"/>
        <w:rPr/>
      </w:pPr>
      <w:r>
        <w:rPr/>
        <w:t>PAP9fddfz6tSvSfq8SkgN1v+Ppcnk/j3YOR14xqeI6RmQ24jBiqf1+lrkk/wCtyQfamO7kUjOOk72s</w:t>
      </w:r>
    </w:p>
    <w:p>
      <w:pPr>
        <w:pStyle w:val="PreformattedText"/>
        <w:bidi w:val="0"/>
        <w:spacing w:before="0" w:after="0"/>
        <w:jc w:val="left"/>
        <w:rPr/>
      </w:pPr>
      <w:r>
        <w:rPr/>
        <w:t>b1qOkVW4OogJKqzAX45sL8i/9SfaxL4GusdIXsiPg4dJqaKWJirqy8m/BuAPrYkW+vtYsquO1h0kaJ</w:t>
      </w:r>
    </w:p>
    <w:p>
      <w:pPr>
        <w:pStyle w:val="PreformattedText"/>
        <w:bidi w:val="0"/>
        <w:spacing w:before="0" w:after="0"/>
        <w:jc w:val="left"/>
        <w:rPr/>
      </w:pPr>
      <w:r>
        <w:rPr/>
        <w:t>0NGHUNn/1uTzyRz/sf6n3Yt1XT1HZ+B9RcWtbg/kAe/V69p6iSTHnm/wDhxb+n+w/4r79Xr1OmmeQ3</w:t>
      </w:r>
    </w:p>
    <w:p>
      <w:pPr>
        <w:pStyle w:val="PreformattedText"/>
        <w:bidi w:val="0"/>
        <w:spacing w:before="0" w:after="0"/>
        <w:jc w:val="left"/>
        <w:rPr/>
      </w:pPr>
      <w:r>
        <w:rPr/>
        <w:t>/wB5+pP+2NrXNv8AY+91I61T5dM9RIbNyfr/AE5I4sSv6vqLe6E149XAyPTpnml+vPI+lrWIH9Qb2H</w:t>
      </w:r>
    </w:p>
    <w:p>
      <w:pPr>
        <w:pStyle w:val="PreformattedText"/>
        <w:bidi w:val="0"/>
        <w:spacing w:before="0" w:after="0"/>
        <w:jc w:val="left"/>
        <w:rPr/>
      </w:pPr>
      <w:r>
        <w:rPr/>
        <w:t>+Ptosa06dUdQnltc3P/IX0B5+g/tf63uter6R1w8vI5+luCb/X+pANrHn34daK9ZYpCLXP1/s8D6/0</w:t>
      </w:r>
    </w:p>
    <w:p>
      <w:pPr>
        <w:pStyle w:val="PreformattedText"/>
        <w:bidi w:val="0"/>
        <w:spacing w:before="0" w:after="0"/>
        <w:jc w:val="left"/>
        <w:rPr/>
      </w:pPr>
      <w:r>
        <w:rPr/>
        <w:t>/B/w9uKfLplvTpzhY3/F/rfiwLfQH+tx+fbo8umj1NUiw/NubX/1rkMPyTx+Pbg6bPGleuR+n+J+o4</w:t>
      </w:r>
    </w:p>
    <w:p>
      <w:pPr>
        <w:pStyle w:val="PreformattedText"/>
        <w:bidi w:val="0"/>
        <w:spacing w:before="0" w:after="0"/>
        <w:jc w:val="left"/>
        <w:rPr/>
      </w:pPr>
      <w:r>
        <w:rPr/>
        <w:t>vyPyefwfex1r16iubMt/r/ALHn68X/AMfdjwz1sY65ryOD9ef8dP8ATjj/AF/aG44dLrcZHUuK5HNh</w:t>
      </w:r>
    </w:p>
    <w:p>
      <w:pPr>
        <w:pStyle w:val="PreformattedText"/>
        <w:bidi w:val="0"/>
        <w:spacing w:before="0" w:after="0"/>
        <w:jc w:val="left"/>
        <w:rPr/>
      </w:pPr>
      <w:r>
        <w:rPr/>
        <w:t>ccC/4J+nP49kN359CC08unCL6i/F7/U2/TyPp+fYbn8/To/gGB1OXmxNrk/kk/4ji3II/wB59oTk9L</w:t>
      </w:r>
    </w:p>
    <w:p>
      <w:pPr>
        <w:pStyle w:val="PreformattedText"/>
        <w:bidi w:val="0"/>
        <w:spacing w:before="0" w:after="0"/>
        <w:jc w:val="left"/>
        <w:rPr/>
      </w:pPr>
      <w:r>
        <w:rPr/>
        <w:t>Rgcepa35uQB9f6Wv8Age7qM9VPn1NiB/3i/wDjf/H/AH3HtdFwPSOQjqYp/px/sBe4/JJ+vsxi8qdI</w:t>
      </w:r>
    </w:p>
    <w:p>
      <w:pPr>
        <w:pStyle w:val="PreformattedText"/>
        <w:bidi w:val="0"/>
        <w:spacing w:before="0" w:after="0"/>
        <w:jc w:val="left"/>
        <w:rPr/>
      </w:pPr>
      <w:r>
        <w:rPr/>
        <w:t>Jf59ZG/R/sDf8/i/1tf2aQ8R0Vzk0PTfIPr/AFP1+v8Avdvp+fZ5AMdEdycjpunt9L3J/oOLfnn6EA</w:t>
      </w:r>
    </w:p>
    <w:p>
      <w:pPr>
        <w:pStyle w:val="PreformattedText"/>
        <w:bidi w:val="0"/>
        <w:spacing w:before="0" w:after="0"/>
        <w:jc w:val="left"/>
        <w:rPr/>
      </w:pPr>
      <w:r>
        <w:rPr/>
        <w:t>/T2awjHRROeoTqb/j82/29/wDYEf19rRTpA3HrARwRyf8AX+h55vcf7z78etD1p1iZfp+T/iTYC9rf</w:t>
      </w:r>
    </w:p>
    <w:p>
      <w:pPr>
        <w:pStyle w:val="PreformattedText"/>
        <w:bidi w:val="0"/>
        <w:spacing w:before="0" w:after="0"/>
        <w:jc w:val="left"/>
        <w:rPr/>
      </w:pPr>
      <w:r>
        <w:rPr/>
        <w:t>0vx7917rGQR/r3vewH+tyfrx/vHvXWx1iI+trWv9Pzb63t/Q/j/H3unW6dcdNufz/iL/AF5/2BI906</w:t>
      </w:r>
    </w:p>
    <w:p>
      <w:pPr>
        <w:pStyle w:val="PreformattedText"/>
        <w:bidi w:val="0"/>
        <w:spacing w:before="0" w:after="0"/>
        <w:jc w:val="left"/>
        <w:rPr/>
      </w:pPr>
      <w:r>
        <w:rPr/>
        <w:t>2OsZAH9LAfUXF/8CfwT/t/fqde6//Q27j/AMiP9P8AD6fX2U9La9ceLcc8/wBP6Hnn/ivvfp17z64m</w:t>
      </w:r>
    </w:p>
    <w:p>
      <w:pPr>
        <w:pStyle w:val="PreformattedText"/>
        <w:bidi w:val="0"/>
        <w:spacing w:before="0" w:after="0"/>
        <w:jc w:val="left"/>
        <w:rPr/>
      </w:pPr>
      <w:r>
        <w:rPr/>
        <w:t>4H+2t9P68/0PA976159cDc3+nN/+R29663nrifpf6C3+xHP+98e/da67H0It/rj6gg/j6/7H3Ydb9e</w:t>
      </w:r>
    </w:p>
    <w:p>
      <w:pPr>
        <w:pStyle w:val="PreformattedText"/>
        <w:bidi w:val="0"/>
        <w:spacing w:before="0" w:after="0"/>
        <w:jc w:val="left"/>
        <w:rPr/>
      </w:pPr>
      <w:r>
        <w:rPr/>
        <w:t>sEvPJ+v0Nhx9fqD+D7sOqny6a5/oSeT9bEAfnkf7C319uDy68OmSp5Jv8AQ34/rzcH/X5+v593HVTk</w:t>
      </w:r>
    </w:p>
    <w:p>
      <w:pPr>
        <w:pStyle w:val="PreformattedText"/>
        <w:bidi w:val="0"/>
        <w:spacing w:before="0" w:after="0"/>
        <w:jc w:val="left"/>
        <w:rPr/>
      </w:pPr>
      <w:r>
        <w:rPr/>
        <w:t>5HScq/ow+tiBwBY/4E8D6f7z7uOq+fSXrBYm9vzwRyTY35H5t9T7v17zr0kq03DDgnVyLAAmwtcAcg</w:t>
      </w:r>
    </w:p>
    <w:p>
      <w:pPr>
        <w:pStyle w:val="PreformattedText"/>
        <w:bidi w:val="0"/>
        <w:spacing w:before="0" w:after="0"/>
        <w:jc w:val="left"/>
        <w:rPr/>
      </w:pPr>
      <w:r>
        <w:rPr/>
        <w:t>g+7Dqw9ektMLsx4AvfURxf9P8Asbfj34eXVwfLpjqtV7E/14sABz9G/r/T+nvzZHXq566U+gkAFTf6</w:t>
      </w:r>
    </w:p>
    <w:p>
      <w:pPr>
        <w:pStyle w:val="PreformattedText"/>
        <w:bidi w:val="0"/>
        <w:spacing w:before="0" w:after="0"/>
        <w:jc w:val="left"/>
        <w:rPr/>
      </w:pPr>
      <w:r>
        <w:rPr/>
        <w:t>g8C3I4+pBHto/Z16p6jSc2vYAC1ybD+h5HP5sfr9fbbn5dPJx6xfTVc8cn6WHI4P+J/N/ZfL59Lo+o</w:t>
      </w:r>
    </w:p>
    <w:p>
      <w:pPr>
        <w:pStyle w:val="PreformattedText"/>
        <w:bidi w:val="0"/>
        <w:spacing w:before="0" w:after="0"/>
        <w:jc w:val="left"/>
        <w:rPr/>
      </w:pPr>
      <w:r>
        <w:rPr/>
        <w:t>7te3Pq9NiADYW5AUc3P+29o34dLUNOuYPK/wBeP6cj6Ac/U2/H49pHHHpWhGOp0P1BIN7m5/p9bGx4</w:t>
      </w:r>
    </w:p>
    <w:p>
      <w:pPr>
        <w:pStyle w:val="PreformattedText"/>
        <w:bidi w:val="0"/>
        <w:spacing w:before="0" w:after="0"/>
        <w:jc w:val="left"/>
        <w:rPr/>
      </w:pPr>
      <w:r>
        <w:rPr/>
        <w:t>sbfT20OJB6dPDpQR/wCbFueQbDm17+m/10j+n591OT1UdPdAbaT/AInm9hwPwSfqQf8AY+304fLpl+</w:t>
      </w:r>
    </w:p>
    <w:p>
      <w:pPr>
        <w:pStyle w:val="PreformattedText"/>
        <w:bidi w:val="0"/>
        <w:spacing w:before="0" w:after="0"/>
        <w:jc w:val="left"/>
        <w:rPr/>
      </w:pPr>
      <w:r>
        <w:rPr/>
        <w:t>J6WVDf0mwvqHA+gJFr2/qRb2qXI6RP59K+gsSvP5HF7Xsf969vip6Tt0r6W50i3I4I+lh9f9sfex00</w:t>
      </w:r>
    </w:p>
    <w:p>
      <w:pPr>
        <w:pStyle w:val="PreformattedText"/>
        <w:bidi w:val="0"/>
        <w:spacing w:before="0" w:after="0"/>
        <w:jc w:val="left"/>
        <w:rPr/>
      </w:pPr>
      <w:r>
        <w:rPr/>
        <w:t>2CD0oqYcL/vBvYc/Wx97PDrQP7eniH8njgf697f7x/xX3Q+fV+nOMf63+t+T9P6e2j06BjqTbj6/4X</w:t>
      </w:r>
    </w:p>
    <w:p>
      <w:pPr>
        <w:pStyle w:val="PreformattedText"/>
        <w:bidi w:val="0"/>
        <w:spacing w:before="0" w:after="0"/>
        <w:jc w:val="left"/>
        <w:rPr/>
      </w:pPr>
      <w:r>
        <w:rPr/>
        <w:t>sSR+eL+69WHXZH1AI/B+lzcf0P+H9PfuvY6xkHn/D8/wBCfob+/dV+3rgygH8/UH8jm34/PPu3Wj1h</w:t>
      </w:r>
    </w:p>
    <w:p>
      <w:pPr>
        <w:pStyle w:val="PreformattedText"/>
        <w:bidi w:val="0"/>
        <w:spacing w:before="0" w:after="0"/>
        <w:jc w:val="left"/>
        <w:rPr/>
      </w:pPr>
      <w:r>
        <w:rPr/>
        <w:t>IH9TweDa/P8AxT3brXXC30I4P0sByBzz/QA3974de6yKv9B/vF7iwH+39+4fb17rpl4HB/N7/UD6c8</w:t>
      </w:r>
    </w:p>
    <w:p>
      <w:pPr>
        <w:pStyle w:val="PreformattedText"/>
        <w:bidi w:val="0"/>
        <w:spacing w:before="0" w:after="0"/>
        <w:jc w:val="left"/>
        <w:rPr/>
      </w:pPr>
      <w:r>
        <w:rPr/>
        <w:t>fk+/Dr3URxYf0P1H+B/wAfxce7jqh6x/65P+A/tW/wt+Qfdqn069+XXMfT+p4vx9Pra45sLfT3o9a6</w:t>
      </w:r>
    </w:p>
    <w:p>
      <w:pPr>
        <w:pStyle w:val="PreformattedText"/>
        <w:bidi w:val="0"/>
        <w:spacing w:before="0" w:after="0"/>
        <w:jc w:val="left"/>
        <w:rPr/>
      </w:pPr>
      <w:r>
        <w:rPr/>
        <w:t>74/I/I/3r8fi4Pv3Xjnj12QPpY2/J4/5GFJ9+611wNjzYgfm/wDvje3u32daPWFlP5A+pP4/2/8AUe</w:t>
      </w:r>
    </w:p>
    <w:p>
      <w:pPr>
        <w:pStyle w:val="PreformattedText"/>
        <w:bidi w:val="0"/>
        <w:spacing w:before="0" w:after="0"/>
        <w:jc w:val="left"/>
        <w:rPr/>
      </w:pPr>
      <w:r>
        <w:rPr/>
        <w:t>7Dqh6iSJ/gOOeR+bf1A/H+29uDpsjqOV/1+Of+Ke79U65qB9Lm30/wN+bf0A96PXupAH5/3g/kj/ee</w:t>
      </w:r>
    </w:p>
    <w:p>
      <w:pPr>
        <w:pStyle w:val="PreformattedText"/>
        <w:bidi w:val="0"/>
        <w:spacing w:before="0" w:after="0"/>
        <w:jc w:val="left"/>
        <w:rPr/>
      </w:pPr>
      <w:r>
        <w:rPr/>
        <w:t>feutjHWdbn/G314/H15v/wAT715jq329ZgPp/T6c/wCvx+eAP95966sOsygH62FieLW+h/H0uPofeq</w:t>
      </w:r>
    </w:p>
    <w:p>
      <w:pPr>
        <w:pStyle w:val="PreformattedText"/>
        <w:bidi w:val="0"/>
        <w:spacing w:before="0" w:after="0"/>
        <w:jc w:val="left"/>
        <w:rPr/>
      </w:pPr>
      <w:r>
        <w:rPr/>
        <w:t>9e/wAPWUD/AG34IHIJ/qLG3v3W/t67/F/pa9/+J/H49669x67t9B/rfT6WIN+fxwfdq9VPXRtb8fX6</w:t>
      </w:r>
    </w:p>
    <w:p>
      <w:pPr>
        <w:pStyle w:val="PreformattedText"/>
        <w:bidi w:val="0"/>
        <w:spacing w:before="0" w:after="0"/>
        <w:jc w:val="left"/>
        <w:rPr/>
      </w:pPr>
      <w:r>
        <w:rPr/>
        <w:t>C4/Fvzz7959a6x8XB4v9b8fS31P+t7t1ry6434P9P9hwP8B72B+3qh64Enn8W5vb/iPqCfd6dVr1xN</w:t>
      </w:r>
    </w:p>
    <w:p>
      <w:pPr>
        <w:pStyle w:val="PreformattedText"/>
        <w:bidi w:val="0"/>
        <w:spacing w:before="0" w:after="0"/>
        <w:jc w:val="left"/>
        <w:rPr/>
      </w:pPr>
      <w:r>
        <w:rPr/>
        <w:t>/xa1/975tyD9P6e9jrRPn1wP8ArA3v9L/j+nFwbe99erx64k3/ABwQPr9f8P8AWsOePfqde9euDE82</w:t>
      </w:r>
    </w:p>
    <w:p>
      <w:pPr>
        <w:pStyle w:val="PreformattedText"/>
        <w:bidi w:val="0"/>
        <w:spacing w:before="0" w:after="0"/>
        <w:jc w:val="left"/>
        <w:rPr/>
      </w:pPr>
      <w:r>
        <w:rPr/>
        <w:t>H045HH/Ire9enXscOk3uXctHtnHPWz0mRy9SwcUGFxEKT5PLVQRnWmpvM8VLSRWX92pmdYKeO7u1gf</w:t>
      </w:r>
    </w:p>
    <w:p>
      <w:pPr>
        <w:pStyle w:val="PreformattedText"/>
        <w:bidi w:val="0"/>
        <w:spacing w:before="0" w:after="0"/>
        <w:jc w:val="left"/>
        <w:rPr/>
      </w:pPr>
      <w:r>
        <w:rPr/>
        <w:t>evSvWwetF/+dt/Om3/ANwT71+G/Q25qGl2NBlafH9r726tzUlZTZOuxru9Z1nsrd+LaJs1i6GqtBm8</w:t>
      </w:r>
    </w:p>
    <w:p>
      <w:pPr>
        <w:pStyle w:val="PreformattedText"/>
        <w:bidi w:val="0"/>
        <w:spacing w:before="0" w:after="0"/>
        <w:jc w:val="left"/>
        <w:rPr/>
      </w:pPr>
      <w:r>
        <w:rPr/>
        <w:t>60yw1sqSU9JB4gZGZMg8v9j/AGenkSmSOtYWClqKOkp/JSwJHTxKcdhMePHQwuxOmrydQQr1LBjdI1</w:t>
      </w:r>
    </w:p>
    <w:p>
      <w:pPr>
        <w:pStyle w:val="PreformattedText"/>
        <w:bidi w:val="0"/>
        <w:spacing w:before="0" w:after="0"/>
        <w:jc w:val="left"/>
        <w:rPr/>
      </w:pPr>
      <w:r>
        <w:rPr/>
        <w:t>4Lcnge0xYMTnPmT/k6eoR5UHSfq3lnqGSqmNZXMSoWCzU8Y03u0g/Uy/k20qRz7eUACoFB1rrFHQ1V</w:t>
      </w:r>
    </w:p>
    <w:p>
      <w:pPr>
        <w:pStyle w:val="PreformattedText"/>
        <w:bidi w:val="0"/>
        <w:spacing w:before="0" w:after="0"/>
        <w:jc w:val="left"/>
        <w:rPr/>
      </w:pPr>
      <w:r>
        <w:rPr/>
        <w:t>THJPUV0WOx0DaKmpdxoRT+iGKOME1tZOB6IotRY3LFVBPu1VBAAq3+r9g62Frkmg6cf4XGsQR6PI0+</w:t>
      </w:r>
    </w:p>
    <w:p>
      <w:pPr>
        <w:pStyle w:val="PreformattedText"/>
        <w:bidi w:val="0"/>
        <w:spacing w:before="0" w:after="0"/>
        <w:jc w:val="left"/>
        <w:rPr/>
      </w:pPr>
      <w:r>
        <w:rPr/>
        <w:t>NYo3hqFFG9WxQSRVNQTaprdUdiq2ECA8f1901NWpI1ft/4rq9B5Vp0rcY8NHEv8OWKhl8msNEA7Iqq</w:t>
      </w:r>
    </w:p>
    <w:p>
      <w:pPr>
        <w:pStyle w:val="PreformattedText"/>
        <w:bidi w:val="0"/>
        <w:spacing w:before="0" w:after="0"/>
        <w:jc w:val="left"/>
        <w:rPr/>
      </w:pPr>
      <w:r>
        <w:rPr/>
        <w:t>GdDM6PIZSCQCF0g/k8e2TVj3GvTq0AxSvS7w9DHVDyw5eWSpSaNzCkEUml5SGXySVdZFNKkYJ1alC/</w:t>
      </w:r>
    </w:p>
    <w:p>
      <w:pPr>
        <w:pStyle w:val="PreformattedText"/>
        <w:bidi w:val="0"/>
        <w:spacing w:before="0" w:after="0"/>
        <w:jc w:val="left"/>
        <w:rPr/>
      </w:pPr>
      <w:r>
        <w:rPr/>
        <w:t>T3XT/RA6dArQ16GvbVHV/eQ1D5iSathjhjqlaOklnp41vqiWvpqSupWBRVTUS19XB4N/UIJXFR5g9P</w:t>
      </w:r>
    </w:p>
    <w:p>
      <w:pPr>
        <w:pStyle w:val="PreformattedText"/>
        <w:bidi w:val="0"/>
        <w:spacing w:before="0" w:after="0"/>
        <w:jc w:val="left"/>
        <w:rPr/>
      </w:pPr>
      <w:r>
        <w:rPr/>
        <w:t>qFOQCejMYOCKHxt95i8zC9ItW6xwU1QlJj5EKR0+XqsJHQVEdRSHjQ0JZrXLAfRh6ngxJ/1evS+NVA</w:t>
      </w:r>
    </w:p>
    <w:p>
      <w:pPr>
        <w:pStyle w:val="PreformattedText"/>
        <w:bidi w:val="0"/>
        <w:spacing w:before="0" w:after="0"/>
        <w:jc w:val="left"/>
        <w:rPr/>
      </w:pPr>
      <w:r>
        <w:rPr/>
        <w:t>r0YfauxqHeGLkhlpKmnqKhGrsnNTpT0c2YydAy1MSY3K0sKTUtTDSFJmWeMxySLpcxkljQAY15r0ZQ</w:t>
      </w:r>
    </w:p>
    <w:p>
      <w:pPr>
        <w:pStyle w:val="PreformattedText"/>
        <w:bidi w:val="0"/>
        <w:spacing w:before="0" w:after="0"/>
        <w:jc w:val="left"/>
        <w:rPr/>
      </w:pPr>
      <w:r>
        <w:rPr/>
        <w:t>oHwoFejg7X68xu1Nm/xTfeRMck7RjH0cFNNkc7WKsKvS7gwkRp5lnqcriRPQTlzFAXkKzNZQ3t4NCo</w:t>
      </w:r>
    </w:p>
    <w:p>
      <w:pPr>
        <w:pStyle w:val="PreformattedText"/>
        <w:bidi w:val="0"/>
        <w:spacing w:before="0" w:after="0"/>
        <w:jc w:val="left"/>
        <w:rPr/>
      </w:pPr>
      <w:r>
        <w:rPr/>
        <w:t>0jLfsH7TSnSgwsi6icfz6KB3J3NSbprMbgcBtXL7lahw9BTtBNk6ikiZKFvJisa9PiKCpraybDRLB9</w:t>
      </w:r>
    </w:p>
    <w:p>
      <w:pPr>
        <w:pStyle w:val="PreformattedText"/>
        <w:bidi w:val="0"/>
        <w:spacing w:before="0" w:after="0"/>
        <w:jc w:val="left"/>
        <w:rPr/>
      </w:pPr>
      <w:r>
        <w:rPr/>
        <w:t>1XTVsIq/ChWNENjpWcntjWnqT/sgD5dJGevaiknojm5twb+k+7p1wAwmKmkgp5aip25V5HJV7xSs8E</w:t>
      </w:r>
    </w:p>
    <w:p>
      <w:pPr>
        <w:pStyle w:val="PreformattedText"/>
        <w:bidi w:val="0"/>
        <w:spacing w:before="0" w:after="0"/>
        <w:jc w:val="left"/>
        <w:rPr/>
      </w:pPr>
      <w:r>
        <w:rPr/>
        <w:t>dVlq8vDRxeNbyLCsbMAskhYHUfNG1AzP8AkCKf5+kbtOO3gPsyeglzWUo0zVUxw9JJOBM06rTu7+Fo</w:t>
      </w:r>
    </w:p>
    <w:p>
      <w:pPr>
        <w:pStyle w:val="PreformattedText"/>
        <w:bidi w:val="0"/>
        <w:spacing w:before="0" w:after="0"/>
        <w:jc w:val="left"/>
        <w:rPr/>
      </w:pPr>
      <w:r>
        <w:rPr/>
        <w:t>yJy1T9lDNUaJmZmk/SpVdPpAJZqRQV8+mZDQlqZp0jI5ypE1JUNQoZmSilNS1dE7c+bzAvUSKypYFI</w:t>
      </w:r>
    </w:p>
    <w:p>
      <w:pPr>
        <w:pStyle w:val="PreformattedText"/>
        <w:bidi w:val="0"/>
        <w:spacing w:before="0" w:after="0"/>
        <w:jc w:val="left"/>
        <w:rPr/>
      </w:pPr>
      <w:r>
        <w:rPr/>
        <w:t>1u17k39ugjIpnpKag/F1GqsTXwK0ooaetpWiFSxpvBDNAzy38rJT1FNUrKrEkqUY2sfrx7upVjhs9N</w:t>
      </w:r>
    </w:p>
    <w:p>
      <w:pPr>
        <w:pStyle w:val="PreformattedText"/>
        <w:bidi w:val="0"/>
        <w:spacing w:before="0" w:after="0"/>
        <w:jc w:val="left"/>
        <w:rPr/>
      </w:pPr>
      <w:r>
        <w:rPr/>
        <w:t>kEfMdJ77arV5KupxuWp11BA2PkpaqoZGf9qrNJPHR1U1C5BJN2cfn29jgCCfnjps140P+HpcbezWLn</w:t>
      </w:r>
    </w:p>
    <w:p>
      <w:pPr>
        <w:pStyle w:val="PreformattedText"/>
        <w:bidi w:val="0"/>
        <w:spacing w:before="0" w:after="0"/>
        <w:jc w:val="left"/>
        <w:rPr/>
      </w:pPr>
      <w:r>
        <w:rPr/>
        <w:t>kWnA27katB42SFjt3K0sYJZ5nFTHCPKdJ1qSRf88g+2JAR5GnzFR/Lq6OCKDSW/YehawtZVULLJt7c</w:t>
      </w:r>
    </w:p>
    <w:p>
      <w:pPr>
        <w:pStyle w:val="PreformattedText"/>
        <w:bidi w:val="0"/>
        <w:spacing w:before="0" w:after="0"/>
        <w:jc w:val="left"/>
        <w:rPr/>
      </w:pPr>
      <w:r>
        <w:rPr/>
        <w:t>1ZSyyBI6OizlTSSRSNMjM6Y6uqNJeKdyQVEzm34I9thsEFf2dOiuCDx6VEG689E9TVZfaWNqq6JIlp</w:t>
      </w:r>
    </w:p>
    <w:p>
      <w:pPr>
        <w:pStyle w:val="PreformattedText"/>
        <w:bidi w:val="0"/>
        <w:spacing w:before="0" w:after="0"/>
        <w:jc w:val="left"/>
        <w:rPr/>
      </w:pPr>
      <w:r>
        <w:rPr/>
        <w:t>KjDUdTRVAVY2LvVT0cH3AIY6lMtLJGwNi3Ab37RX4Za/b05rYU7QenQZPrjshzQb5pZMZWxCCA5Wog</w:t>
      </w:r>
    </w:p>
    <w:p>
      <w:pPr>
        <w:pStyle w:val="PreformattedText"/>
        <w:bidi w:val="0"/>
        <w:spacing w:before="0" w:after="0"/>
        <w:jc w:val="left"/>
        <w:rPr/>
      </w:pPr>
      <w:r>
        <w:rPr/>
        <w:t>RmpX9SCSPJ04MkDDUq+s2sP+QRtpbm0yykx+n+xxHVqQTdrYPr/m6x7j6YzmBoTHRE702vJK1VQQVZ</w:t>
      </w:r>
    </w:p>
    <w:p>
      <w:pPr>
        <w:pStyle w:val="PreformattedText"/>
        <w:bidi w:val="0"/>
        <w:spacing w:before="0" w:after="0"/>
        <w:jc w:val="left"/>
        <w:rPr/>
      </w:pPr>
      <w:r>
        <w:rPr/>
        <w:t>R61abQ+upw2XphPEauONDpMTx+niQENcWS6t5jVRofrzWrotQdSdA7QUcmAy0kXnlijmjjhqMfUH7M</w:t>
      </w:r>
    </w:p>
    <w:p>
      <w:pPr>
        <w:pStyle w:val="PreformattedText"/>
        <w:bidi w:val="0"/>
        <w:spacing w:before="0" w:after="0"/>
        <w:jc w:val="left"/>
        <w:rPr/>
      </w:pPr>
      <w:r>
        <w:rPr/>
        <w:t>inDhaVMnTIrQvEPwwAbm+sjn240Yplc9NDUreh6FrDSZnBVy5baFdksJk44pkq1x+QSjqMxS8CoppI</w:t>
      </w:r>
    </w:p>
    <w:p>
      <w:pPr>
        <w:pStyle w:val="PreformattedText"/>
        <w:bidi w:val="0"/>
        <w:spacing w:before="0" w:after="0"/>
        <w:jc w:val="left"/>
        <w:rPr/>
      </w:pPr>
      <w:r>
        <w:rPr/>
        <w:t>kc0GdotUul4HjDaGAMbWJ9omVG0sQNQOD5j7CMjp8MCaUND+zpU0u4cfl5oaiDDrsjd8WuGV9khMXS</w:t>
      </w:r>
    </w:p>
    <w:p>
      <w:pPr>
        <w:pStyle w:val="PreformattedText"/>
        <w:bidi w:val="0"/>
        <w:spacing w:before="0" w:after="0"/>
        <w:jc w:val="left"/>
        <w:rPr/>
      </w:pPr>
      <w:r>
        <w:rPr/>
        <w:t>ZCsl1PMlZtCVY6EVEnLzJQ/bNK7H/JyDf3qWSVzqmcO/8R+Knzpx+3pRHGpAAFOpuKXcGGoqjKy43B</w:t>
      </w:r>
    </w:p>
    <w:p>
      <w:pPr>
        <w:pStyle w:val="PreformattedText"/>
        <w:bidi w:val="0"/>
        <w:spacing w:before="0" w:after="0"/>
        <w:jc w:val="left"/>
        <w:rPr/>
      </w:pPr>
      <w:r>
        <w:rPr/>
        <w:t>PhK+p+0r6+CJqnZmVlSWMtQV9lgyPW+7lHNJUyRJG09wG40nQlDUFSWHEef2/MfZ1poWX8/Py/2D0M</w:t>
      </w:r>
    </w:p>
    <w:p>
      <w:pPr>
        <w:pStyle w:val="PreformattedText"/>
        <w:bidi w:val="0"/>
        <w:spacing w:before="0" w:after="0"/>
        <w:jc w:val="left"/>
        <w:rPr/>
      </w:pPr>
      <w:r>
        <w:rPr/>
        <w:t>WLixOdNTRYKiyWVp6WlnmyOyt0x00fYGBo8hEY4clhGjnEG+8X46YulVQFw2gh41Y2NwPFBZSE9Knj</w:t>
      </w:r>
    </w:p>
    <w:p>
      <w:pPr>
        <w:pStyle w:val="PreformattedText"/>
        <w:bidi w:val="0"/>
        <w:spacing w:before="0" w:after="0"/>
        <w:jc w:val="left"/>
        <w:rPr/>
      </w:pPr>
      <w:r>
        <w:rPr/>
        <w:t>9h/wAhoevRuYnCzLpb+R6GDaO6KSvwFB19maUdjbKK1LUmGmyzrJR1OJqWyBqMFTHTVUNdTxCSZYqe</w:t>
      </w:r>
    </w:p>
    <w:p>
      <w:pPr>
        <w:pStyle w:val="PreformattedText"/>
        <w:bidi w:val="0"/>
        <w:spacing w:before="0" w:after="0"/>
        <w:jc w:val="left"/>
        <w:rPr/>
      </w:pPr>
      <w:r>
        <w:rPr/>
        <w:t>aILKGZRExKFqJjAXKU7hkHga+o4V+dOnZFD6WB7q+XSizdTDS0FHm55c9m9o0Mck2P7U2nJHV9q9e0</w:t>
      </w:r>
    </w:p>
    <w:p>
      <w:pPr>
        <w:pStyle w:val="PreformattedText"/>
        <w:bidi w:val="0"/>
        <w:spacing w:before="0" w:after="0"/>
        <w:jc w:val="left"/>
        <w:rPr/>
      </w:pPr>
      <w:r>
        <w:rPr/>
        <w:t>WR004XsCkcl917NqAiDzEzywaE1lwb+/GMGMpENS1B8MnIPrEeNf6Net6yAxcHVTiPL7f8/RnOvPkT</w:t>
      </w:r>
    </w:p>
    <w:p>
      <w:pPr>
        <w:pStyle w:val="PreformattedText"/>
        <w:bidi w:val="0"/>
        <w:spacing w:before="0" w:after="0"/>
        <w:jc w:val="left"/>
        <w:rPr/>
      </w:pPr>
      <w:r>
        <w:rPr/>
        <w:t>leuabZ2wO/4do7l6l3XorOue1tuV8cewf4zHaTGZfA5URVNJsHP5MP8A5XQziHFTVaurRxtezI8azM</w:t>
      </w:r>
    </w:p>
    <w:p>
      <w:pPr>
        <w:pStyle w:val="PreformattedText"/>
        <w:bidi w:val="0"/>
        <w:spacing w:before="0" w:after="0"/>
        <w:jc w:val="left"/>
        <w:rPr/>
      </w:pPr>
      <w:r>
        <w:rPr/>
        <w:t>lxZytLak/qKQdS0/iUZBH8YH29NSRKQCPipg+TdHo3f1JsTvzZNRuTC1VPuOLGTU5gyAqKaCWgy0Sp</w:t>
      </w:r>
    </w:p>
    <w:p>
      <w:pPr>
        <w:pStyle w:val="PreformattedText"/>
        <w:bidi w:val="0"/>
        <w:spacing w:before="0" w:after="0"/>
        <w:jc w:val="left"/>
        <w:rPr/>
      </w:pPr>
      <w:r>
        <w:rPr/>
        <w:t>VYh88gnqq3Z2XpcomqnlaWWnidkkpqgwyFVW291DeaghBAFWQmpofUeY+Y/w9MgeFRWBFf5noiG4N1</w:t>
      </w:r>
    </w:p>
    <w:p>
      <w:pPr>
        <w:pStyle w:val="PreformattedText"/>
        <w:bidi w:val="0"/>
        <w:spacing w:before="0" w:after="0"/>
        <w:jc w:val="left"/>
        <w:rPr/>
      </w:pPr>
      <w:r>
        <w:rPr/>
        <w:t>do/FTcmRwve+Dq+4Oj91xPt3NbpytAc5k9rY+SubKR0na8CxySz4vDJkH+yySAVCRkaKhggtSSzuYN</w:t>
      </w:r>
    </w:p>
    <w:p>
      <w:pPr>
        <w:pStyle w:val="PreformattedText"/>
        <w:bidi w:val="0"/>
        <w:spacing w:before="0" w:after="0"/>
        <w:jc w:val="left"/>
        <w:rPr/>
      </w:pPr>
      <w:r>
        <w:rPr/>
        <w:t>VztBLqoq0f4gPPT/ABL8uHTtaIjIR4vpX/D69Se1Pj5sbIbYxe9OnKw7w2BlaKgy2FT+KE5zbcM0sj</w:t>
      </w:r>
    </w:p>
    <w:p>
      <w:pPr>
        <w:pStyle w:val="PreformattedText"/>
        <w:bidi w:val="0"/>
        <w:spacing w:before="0" w:after="0"/>
        <w:jc w:val="left"/>
        <w:rPr/>
      </w:pPr>
      <w:r>
        <w:rPr/>
        <w:t>4k1e5ITPLMIaoSri8yzedQq09VqUFPfo7u13KJisPEd6EYB4Gg4j7OI6cj8aNkIIWSuKH/AC9F4rOu</w:t>
      </w:r>
    </w:p>
    <w:p>
      <w:pPr>
        <w:pStyle w:val="PreformattedText"/>
        <w:bidi w:val="0"/>
        <w:spacing w:before="0" w:after="0"/>
        <w:jc w:val="left"/>
        <w:rPr/>
      </w:pPr>
      <w:r>
        <w:rPr/>
        <w:t>nz1MardUdRVVg+7xmP3hT0D02bhqqULSz7X3jgFVTQbrpZLOKdr0uVhuYWLMAU3hrbqBGSY68Dkj/Y</w:t>
      </w:r>
    </w:p>
    <w:p>
      <w:pPr>
        <w:pStyle w:val="PreformattedText"/>
        <w:bidi w:val="0"/>
        <w:spacing w:before="0" w:after="0"/>
        <w:jc w:val="left"/>
        <w:rPr/>
      </w:pPr>
      <w:r>
        <w:rPr/>
        <w:t>9OlhYysdYGunTfsLtnN9cVtHtneVGz4Cjjjx9VV08ctTBV7bLPFS123UeJquqioiATQMv39AAWgMiC</w:t>
      </w:r>
    </w:p>
    <w:p>
      <w:pPr>
        <w:pStyle w:val="PreformattedText"/>
        <w:bidi w:val="0"/>
        <w:spacing w:before="0" w:after="0"/>
        <w:jc w:val="left"/>
        <w:rPr/>
      </w:pPr>
      <w:r>
        <w:rPr/>
        <w:t>SmajJxkjJI4086+ny/wdJ3V9QDrgDH+f/OOh33t0/g85Q4LtzobL0dVuzJ4lKxMSxjp9v78wxjaSTB</w:t>
      </w:r>
    </w:p>
    <w:p>
      <w:pPr>
        <w:pStyle w:val="PreformattedText"/>
        <w:bidi w:val="0"/>
        <w:spacing w:before="0" w:after="0"/>
        <w:jc w:val="left"/>
        <w:rPr/>
      </w:pPr>
      <w:r>
        <w:rPr/>
        <w:t>160kjxUuSjkhZ6aUaY3YF6Zo3R4VVCaG/jjD1SdfhY8QfMP/q+3qhBSvmK+XQldUdoyb7x9ThavHQY</w:t>
      </w:r>
    </w:p>
    <w:p>
      <w:pPr>
        <w:pStyle w:val="PreformattedText"/>
        <w:bidi w:val="0"/>
        <w:spacing w:before="0" w:after="0"/>
        <w:jc w:val="left"/>
        <w:rPr/>
      </w:pPr>
      <w:r>
        <w:rPr/>
        <w:t>XelLFLjKvB5dI6WTK5CnhiGb2Zm52tGNxMoSox1RIPtMsjMrukwUlgM6FrW8NGB7T5U/6BPkfLh05p</w:t>
      </w:r>
    </w:p>
    <w:p>
      <w:pPr>
        <w:pStyle w:val="PreformattedText"/>
        <w:bidi w:val="0"/>
        <w:spacing w:before="0" w:after="0"/>
        <w:jc w:val="left"/>
        <w:rPr/>
      </w:pPr>
      <w:r>
        <w:rPr/>
        <w:t>jDB1P/ABfz6z7s2jWV2Gy2SzIau2xlqCro6Xc88AqM/sRpquI1u2N5xmT77dvX+PngjcrUr97hSokE</w:t>
      </w:r>
    </w:p>
    <w:p>
      <w:pPr>
        <w:pStyle w:val="PreformattedText"/>
        <w:bidi w:val="0"/>
        <w:spacing w:before="0" w:after="0"/>
        <w:jc w:val="left"/>
        <w:rPr/>
      </w:pPr>
      <w:r>
        <w:rPr/>
        <w:t>hjQOjSxy2ju0TVhrlSeB9V9D8uB6f/TnUAkBuB88f5R/MdWgfy2flzuHY+5Mz0v2vW1lXiKp8csdTP</w:t>
      </w:r>
    </w:p>
    <w:p>
      <w:pPr>
        <w:pStyle w:val="PreformattedText"/>
        <w:bidi w:val="0"/>
        <w:spacing w:before="0" w:after="0"/>
        <w:jc w:val="left"/>
        <w:rPr/>
      </w:pPr>
      <w:r>
        <w:rPr/>
        <w:t>VpkxhNxpSxr5cVkGjpRlcXmceYZaYcTVMLC4M6EyizZNzMlYZX1Eio+Y9QP8I6B2/bPoH1MCjSOIH+</w:t>
      </w:r>
    </w:p>
    <w:p>
      <w:pPr>
        <w:pStyle w:val="PreformattedText"/>
        <w:bidi w:val="0"/>
        <w:spacing w:before="0" w:after="0"/>
        <w:jc w:val="left"/>
        <w:rPr/>
      </w:pPr>
      <w:r>
        <w:rPr/>
        <w:t>r+fWwph8jj8vR0+QxddR5GiqoxLT1VJKJYpY24R1Bs6WH1DAEH/H2KFYMKg46CRUrxHSppxyOP8AWs</w:t>
      </w:r>
    </w:p>
    <w:p>
      <w:pPr>
        <w:pStyle w:val="PreformattedText"/>
        <w:bidi w:val="0"/>
        <w:spacing w:before="0" w:after="0"/>
        <w:jc w:val="left"/>
        <w:rPr/>
      </w:pPr>
      <w:r>
        <w:rPr/>
        <w:t>P8ObX/AK3926p06ILW+n+sPoPoLL/vvr735de6zgE/X6nj6f1/H19+PXqdcWAFyBawtcjji/14+nv3</w:t>
      </w:r>
    </w:p>
    <w:p>
      <w:pPr>
        <w:pStyle w:val="PreformattedText"/>
        <w:bidi w:val="0"/>
        <w:spacing w:before="0" w:after="0"/>
        <w:jc w:val="left"/>
        <w:rPr/>
      </w:pPr>
      <w:r>
        <w:rPr/>
        <w:t>29a+zqI4+vH++P0IP+x93HTZ6gyfS34+vF/r+b/S3Pvfr1Ummemmo/P9Pzx+P+Rn3XqwoT0w1F/95H</w:t>
      </w:r>
    </w:p>
    <w:p>
      <w:pPr>
        <w:pStyle w:val="PreformattedText"/>
        <w:bidi w:val="0"/>
        <w:spacing w:before="0" w:after="0"/>
        <w:jc w:val="left"/>
        <w:rPr/>
      </w:pPr>
      <w:r>
        <w:rPr/>
        <w:t>+v9OLkcWF/dSerfn0zTH62AH0tcf1+v9Pofz7117qGx/p+L/i9rWNj/hx731759YWI/wBv9P8Ain+v</w:t>
      </w:r>
    </w:p>
    <w:p>
      <w:pPr>
        <w:pStyle w:val="PreformattedText"/>
        <w:bidi w:val="0"/>
        <w:spacing w:before="0" w:after="0"/>
        <w:jc w:val="left"/>
        <w:rPr/>
      </w:pPr>
      <w:r>
        <w:rPr/>
        <w:t>+f8AX97p1o9YD9bn8cck/T+v/IXv3Wx8uuBP9Tf8fgG31H+I96PXunKgjDMD9b/7YWJva/1v7SzNxH</w:t>
      </w:r>
    </w:p>
    <w:p>
      <w:pPr>
        <w:pStyle w:val="PreformattedText"/>
        <w:bidi w:val="0"/>
        <w:spacing w:before="0" w:after="0"/>
        <w:jc w:val="left"/>
        <w:rPr/>
      </w:pPr>
      <w:r>
        <w:rPr/>
        <w:t>SmEVNelrj4uBwLfm9/9cg/ni3tBIejGMH06VlJGDpuDf8Aw4/xH0P09o3bJ6XRrwHT/Ahtxa/F/wDe</w:t>
      </w:r>
    </w:p>
    <w:p>
      <w:pPr>
        <w:pStyle w:val="PreformattedText"/>
        <w:bidi w:val="0"/>
        <w:spacing w:before="0" w:after="0"/>
        <w:jc w:val="left"/>
        <w:rPr/>
      </w:pPr>
      <w:r>
        <w:rPr/>
        <w:t>b/X/AHw9pHbj0rReHTpGtvpwCR/seLe07Gp6fUcPXpwiQH/X4v8A8b9tFungOpqJ/QA/4/7G39P8Pb</w:t>
      </w:r>
    </w:p>
    <w:p>
      <w:pPr>
        <w:pStyle w:val="PreformattedText"/>
        <w:bidi w:val="0"/>
        <w:spacing w:before="0" w:after="0"/>
        <w:jc w:val="left"/>
        <w:rPr/>
      </w:pPr>
      <w:r>
        <w:rPr/>
        <w:t>ZbPV9PUtYv6AH6/m3J/wBb3Qt1vrHJD/vP+83/AD7rq8+rD08uoEsP9QD/AL1b8ce9ax1enTXPSg39</w:t>
      </w:r>
    </w:p>
    <w:p>
      <w:pPr>
        <w:pStyle w:val="PreformattedText"/>
        <w:bidi w:val="0"/>
        <w:spacing w:before="0" w:after="0"/>
        <w:jc w:val="left"/>
        <w:rPr/>
      </w:pPr>
      <w:r>
        <w:rPr/>
        <w:t>I/235P8AxJ971H169p6ZarGo4IKD/X+v15v/AIm/ver59a0jpKV+34pQfQp+p+l+T+Bf+vu6zsvn1R</w:t>
      </w:r>
    </w:p>
    <w:p>
      <w:pPr>
        <w:pStyle w:val="PreformattedText"/>
        <w:bidi w:val="0"/>
        <w:spacing w:before="0" w:after="0"/>
        <w:jc w:val="left"/>
        <w:rPr/>
      </w:pPr>
      <w:r>
        <w:rPr/>
        <w:t>okbBGekLkNsuupogV4v9LWJ/NvqAB/tvayK+ZaBsjpJLYq2RTpIVuOqqcm6MQOfp+m34sSTz7XJdxv</w:t>
      </w:r>
    </w:p>
    <w:p>
      <w:pPr>
        <w:pStyle w:val="PreformattedText"/>
        <w:bidi w:val="0"/>
        <w:spacing w:before="0" w:after="0"/>
        <w:jc w:val="left"/>
        <w:rPr/>
      </w:pPr>
      <w:r>
        <w:rPr/>
        <w:t>50PSKW0dBgVHSbncpqBFj+fzz9T+LHj/AG3t7xATx6Z8IjiM9M80vNrj6j8fTi30/JFvp+Pdtf7Ota</w:t>
      </w:r>
    </w:p>
    <w:p>
      <w:pPr>
        <w:pStyle w:val="PreformattedText"/>
        <w:bidi w:val="0"/>
        <w:spacing w:before="0" w:after="0"/>
        <w:jc w:val="left"/>
        <w:rPr/>
      </w:pPr>
      <w:r>
        <w:rPr/>
        <w:t>D+fTRPKOTx9LnVybE8/wBLf4e9FvMHrYWmKdM00pv9WvzbgCwH0+tuebce2yc56cAxw6hNKTexsTbj</w:t>
      </w:r>
    </w:p>
    <w:p>
      <w:pPr>
        <w:pStyle w:val="PreformattedText"/>
        <w:bidi w:val="0"/>
        <w:spacing w:before="0" w:after="0"/>
        <w:jc w:val="left"/>
        <w:rPr/>
      </w:pPr>
      <w:r>
        <w:rPr/>
        <w:t>n6cfj+pI5901dWp+zroSk/W4DWvbj1WsRYm4/wBb8j3sHrRFBXqRFJf88C9jxYqODcC35PtwHI6Ybz</w:t>
      </w:r>
    </w:p>
    <w:p>
      <w:pPr>
        <w:pStyle w:val="PreformattedText"/>
        <w:bidi w:val="0"/>
        <w:spacing w:before="0" w:after="0"/>
        <w:jc w:val="left"/>
        <w:rPr/>
      </w:pPr>
      <w:r>
        <w:rPr/>
        <w:t>6dad/p/hc3JNrcc8fj+ntQvl0w1OnVDcfi5H0/xHA/wIH+8+3PTpo/y65H8gAD6D6AAEj+tzbn8+7D</w:t>
      </w:r>
    </w:p>
    <w:p>
      <w:pPr>
        <w:pStyle w:val="PreformattedText"/>
        <w:bidi w:val="0"/>
        <w:spacing w:before="0" w:after="0"/>
        <w:jc w:val="left"/>
        <w:rPr/>
      </w:pPr>
      <w:r>
        <w:rPr/>
        <w:t>r3r6dRnN2sf6/Tjk8gf0+h97OB15ePWRf97tcixt+bE/n6e0Fx0YW+R1LhP0vY35/wBh+L25+vshuv</w:t>
      </w:r>
    </w:p>
    <w:p>
      <w:pPr>
        <w:pStyle w:val="PreformattedText"/>
        <w:bidi w:val="0"/>
        <w:spacing w:before="0" w:after="0"/>
        <w:jc w:val="left"/>
        <w:rPr/>
      </w:pPr>
      <w:r>
        <w:rPr/>
        <w:t>Po/tfl05Q/Xj8cD+thz9SOfUP9Y+w5ccT0fw8B1NQL/hpvx/QWN7E3vwfaI+leldajjnqYgPBsLAj6</w:t>
      </w:r>
    </w:p>
    <w:p>
      <w:pPr>
        <w:pStyle w:val="PreformattedText"/>
        <w:bidi w:val="0"/>
        <w:spacing w:before="0" w:after="0"/>
        <w:jc w:val="left"/>
        <w:rPr/>
      </w:pPr>
      <w:r>
        <w:rPr/>
        <w:t>8kfkFvyR+Lf192XiOqtXqdEOb2/IJ5HH1sQPwf8Aifa6Hhx6SScOpi8fQXv/AF+v9Lg8839mcI6QSn</w:t>
      </w:r>
    </w:p>
    <w:p>
      <w:pPr>
        <w:pStyle w:val="PreformattedText"/>
        <w:bidi w:val="0"/>
        <w:spacing w:before="0" w:after="0"/>
        <w:jc w:val="left"/>
        <w:rPr/>
      </w:pPr>
      <w:r>
        <w:rPr/>
        <w:t>rIwuD/AIX/ADc/7D/G/wDtvZpCKEdFM34um+Uf72L/ANRx+fyR/T2eW/CvRHcHI9Om+f682N+f8OPr</w:t>
      </w:r>
    </w:p>
    <w:p>
      <w:pPr>
        <w:pStyle w:val="PreformattedText"/>
        <w:bidi w:val="0"/>
        <w:spacing w:before="0" w:after="0"/>
        <w:jc w:val="left"/>
        <w:rPr/>
      </w:pPr>
      <w:r>
        <w:rPr/>
        <w:t>/sOL+zWAY6KZuoLj+n1/PH9b2sB/vf09rB0hPHrEw+o5/wB5+o/LE/Xkce/enXvn1hYfi3PP1544sb</w:t>
      </w:r>
    </w:p>
    <w:p>
      <w:pPr>
        <w:pStyle w:val="PreformattedText"/>
        <w:bidi w:val="0"/>
        <w:spacing w:before="0" w:after="0"/>
        <w:jc w:val="left"/>
        <w:rPr/>
      </w:pPr>
      <w:r>
        <w:rPr/>
        <w:t>/1B/Pv3WusRH5txe30+o+o+v15H+t70et9cCDYkci/+Avxf6G/P+9e/HrY64EA/SwPNvSeb/i344/2</w:t>
      </w:r>
    </w:p>
    <w:p>
      <w:pPr>
        <w:pStyle w:val="PreformattedText"/>
        <w:bidi w:val="0"/>
        <w:spacing w:before="0" w:after="0"/>
        <w:jc w:val="left"/>
        <w:rPr/>
      </w:pPr>
      <w:r>
        <w:rPr/>
        <w:t>HvVM9b8uuDLz+L35uPrxdj/wb349a9fTr//R28Df/DnkE/m49lXDpZwPXE3v/trC/wCT/tvpb37rfp</w:t>
      </w:r>
    </w:p>
    <w:p>
      <w:pPr>
        <w:pStyle w:val="PreformattedText"/>
        <w:bidi w:val="0"/>
        <w:spacing w:before="0" w:after="0"/>
        <w:jc w:val="left"/>
        <w:rPr/>
      </w:pPr>
      <w:r>
        <w:rPr/>
        <w:t>1wIt+Rbj+gJB4It+Pe+vdcDf8A1yB/vgPp/r+/daPXRH+82H1vx9SffutdeUfq/wBjf/Ycf4/k8e99</w:t>
      </w:r>
    </w:p>
    <w:p>
      <w:pPr>
        <w:pStyle w:val="PreformattedText"/>
        <w:bidi w:val="0"/>
        <w:spacing w:before="0" w:after="0"/>
        <w:jc w:val="left"/>
        <w:rPr/>
      </w:pPr>
      <w:r>
        <w:rPr/>
        <w:t>e/w9R5f+J+ntxeHWjSvTZOOP98b/AJ+n+HuwHXvOvTJU/m3P1I55AA5H+x/23u6+XWjjpO1YJBF1Is</w:t>
      </w:r>
    </w:p>
    <w:p>
      <w:pPr>
        <w:pStyle w:val="PreformattedText"/>
        <w:bidi w:val="0"/>
        <w:spacing w:before="0" w:after="0"/>
        <w:jc w:val="left"/>
        <w:rPr/>
      </w:pPr>
      <w:r>
        <w:rPr/>
        <w:t>fqDa3+P+v7cHVa56S9YDzbjg8k/W1xb/D/AGP492FOveXSQqx9efTYn6/n63A+o/rx7t69W8qdJece</w:t>
      </w:r>
    </w:p>
    <w:p>
      <w:pPr>
        <w:pStyle w:val="PreformattedText"/>
        <w:bidi w:val="0"/>
        <w:spacing w:before="0" w:after="0"/>
        <w:jc w:val="left"/>
        <w:rPr/>
      </w:pPr>
      <w:r>
        <w:rPr/>
        <w:t>prX/ANifrY/0A/r78P59XFOmWr+v9ATyOPqLXuRw1vej1qmesSH06h/j/QD/AAHBtZvr7bPWx6dYJC</w:t>
      </w:r>
    </w:p>
    <w:p>
      <w:pPr>
        <w:pStyle w:val="PreformattedText"/>
        <w:bidi w:val="0"/>
        <w:spacing w:before="0" w:after="0"/>
        <w:jc w:val="left"/>
        <w:rPr/>
      </w:pPr>
      <w:r>
        <w:rPr/>
        <w:t>OfzwDze7cgXNvwo/H9Pbbjp5PLqNcgk/QAkEc34vcki5K/8R7QScSOl0Zx1gfji1/x/tJH1DWAFrf1</w:t>
      </w:r>
    </w:p>
    <w:p>
      <w:pPr>
        <w:pStyle w:val="PreformattedText"/>
        <w:bidi w:val="0"/>
        <w:spacing w:before="0" w:after="0"/>
        <w:jc w:val="left"/>
        <w:rPr/>
      </w:pPr>
      <w:r>
        <w:rPr/>
        <w:t>/r7RuOlaHGOuwf08gg/Un6jnkG9zzb2mccelSHPTlT2JAF+Bz/aP0JPH5v7Y8+lANV6f4f0LY2/ST/</w:t>
      </w:r>
    </w:p>
    <w:p>
      <w:pPr>
        <w:pStyle w:val="PreformattedText"/>
        <w:bidi w:val="0"/>
        <w:spacing w:before="0" w:after="0"/>
        <w:jc w:val="left"/>
        <w:rPr/>
      </w:pPr>
      <w:r>
        <w:rPr/>
        <w:t>U2Avc8ccf7b3UjPVPKnT3QHkHgfVfzY83/AKXt7UIOHTDnJ6WNEOB/r/7yTYEj8E/0+vtSv29JHOel</w:t>
      </w:r>
    </w:p>
    <w:p>
      <w:pPr>
        <w:pStyle w:val="PreformattedText"/>
        <w:bidi w:val="0"/>
        <w:spacing w:before="0" w:after="0"/>
        <w:jc w:val="left"/>
        <w:rPr/>
      </w:pPr>
      <w:r>
        <w:rPr/>
        <w:t>hQH6X4/P04/NrC9wbjn839vgY6Sk9K+l+i8Hji17D6/X/Age7Dptvl0oqZhYC9x/xqwH+P19+I+XWg</w:t>
      </w:r>
    </w:p>
    <w:p>
      <w:pPr>
        <w:pStyle w:val="PreformattedText"/>
        <w:bidi w:val="0"/>
        <w:spacing w:before="0" w:after="0"/>
        <w:jc w:val="left"/>
        <w:rPr/>
      </w:pPr>
      <w:r>
        <w:rPr/>
        <w:t>cdPETfQcXv/vXH+x90I6uOnSIiw4B+hP8Ar/Qn/H/X9tHz6eB6mqRbj/W5/wB6HvXy6t5de4/rb6W/</w:t>
      </w:r>
    </w:p>
    <w:p>
      <w:pPr>
        <w:pStyle w:val="PreformattedText"/>
        <w:bidi w:val="0"/>
        <w:spacing w:before="0" w:after="0"/>
        <w:jc w:val="left"/>
        <w:rPr/>
      </w:pPr>
      <w:r>
        <w:rPr/>
        <w:t>3nn3X063w8uujb6BrED/AB+l/wAf43/2/u1Oq+fWI2P+HFvpe35A/p791rhjrGf62Fhf/XH1uP8Aef</w:t>
      </w:r>
    </w:p>
    <w:p>
      <w:pPr>
        <w:pStyle w:val="PreformattedText"/>
        <w:bidi w:val="0"/>
        <w:spacing w:before="0" w:after="0"/>
        <w:jc w:val="left"/>
        <w:rPr/>
      </w:pPr>
      <w:r>
        <w:rPr/>
        <w:t>e+tU648cAj6D/iP9j7t+XVesgHB/Nv9h9RwPeut9cH/wBbkf4/m/5I4uL+9dePUGQ88f8AFB9bf09u</w:t>
      </w:r>
    </w:p>
    <w:p>
      <w:pPr>
        <w:pStyle w:val="PreformattedText"/>
        <w:bidi w:val="0"/>
        <w:spacing w:before="0" w:after="0"/>
        <w:jc w:val="left"/>
        <w:rPr/>
      </w:pPr>
      <w:r>
        <w:rPr/>
        <w:t>jqh6xgf8UuP6Dj+vvfWvXrsXsLfQfi/+9/0+h9+69+fWQA/0/HHP0vbm9/fuvY/LrvT/AKx/pbjm/F</w:t>
      </w:r>
    </w:p>
    <w:p>
      <w:pPr>
        <w:pStyle w:val="PreformattedText"/>
        <w:bidi w:val="0"/>
        <w:spacing w:before="0" w:after="0"/>
        <w:jc w:val="left"/>
        <w:rPr/>
      </w:pPr>
      <w:r>
        <w:rPr/>
        <w:t>z/AK/1/wB4976911pDfn/WP5+hvf8AHv3DrR4dYmW/+P8Ah+Da3H193HVTjPUZ1H4N/wDH8f1J/rb3</w:t>
      </w:r>
    </w:p>
    <w:p>
      <w:pPr>
        <w:pStyle w:val="PreformattedText"/>
        <w:bidi w:val="0"/>
        <w:spacing w:before="0" w:after="0"/>
        <w:jc w:val="left"/>
        <w:rPr/>
      </w:pPr>
      <w:r>
        <w:rPr/>
        <w:t>sdNkdRmQXv8AX/iP8f8AHn24D1QjrwH+25H1Nvz/ALYg+9/PrXp6dZ1Btf8Apf8AH+x+v0t70etjrM</w:t>
      </w:r>
    </w:p>
    <w:p>
      <w:pPr>
        <w:pStyle w:val="PreformattedText"/>
        <w:bidi w:val="0"/>
        <w:spacing w:before="0" w:after="0"/>
        <w:jc w:val="left"/>
        <w:rPr/>
      </w:pPr>
      <w:r>
        <w:rPr/>
        <w:t>o4H9Pp9bk35N7+9HrfWdQf8OPpe30/xB+g966tw+3rOo5/3on/AIm/JAPuvWx1kA+thf6W5+vN7fSw</w:t>
      </w:r>
    </w:p>
    <w:p>
      <w:pPr>
        <w:pStyle w:val="PreformattedText"/>
        <w:bidi w:val="0"/>
        <w:spacing w:before="0" w:after="0"/>
        <w:jc w:val="left"/>
        <w:rPr/>
      </w:pPr>
      <w:r>
        <w:rPr/>
        <w:t>+nv2evfn1ytb/C1/9vxf/Y8+/daqTXr1vp+D+f8AH6fXj3vr1OuBHNhfgG3+A/A/2H1Pvfr6dV/wdY</w:t>
      </w:r>
    </w:p>
    <w:p>
      <w:pPr>
        <w:pStyle w:val="PreformattedText"/>
        <w:bidi w:val="0"/>
        <w:spacing w:before="0" w:after="0"/>
        <w:jc w:val="left"/>
        <w:rPr/>
      </w:pPr>
      <w:r>
        <w:rPr/>
        <w:t>z/AMT+Pp/h/h7v1U9YzxzwP8LWJ/p/t/dqdVP2dcDc/wCv/Un+l/pyf+Re7cOq/Lrgfzz9bf4cf8bP</w:t>
      </w:r>
    </w:p>
    <w:p>
      <w:pPr>
        <w:pStyle w:val="PreformattedText"/>
        <w:bidi w:val="0"/>
        <w:spacing w:before="0" w:after="0"/>
        <w:jc w:val="left"/>
        <w:rPr/>
      </w:pPr>
      <w:r>
        <w:rPr/>
        <w:t>+8+7U60euJ+v+NuT9Ppb6/i9vfqdV64f7H6C/wCf9j/jf3ugz16vDqBWVtLQU1bkK+pgoMdiqCpyeX</w:t>
      </w:r>
    </w:p>
    <w:p>
      <w:pPr>
        <w:pStyle w:val="PreformattedText"/>
        <w:bidi w:val="0"/>
        <w:spacing w:before="0" w:after="0"/>
        <w:jc w:val="left"/>
        <w:rPr/>
      </w:pPr>
      <w:r>
        <w:rPr/>
        <w:t>ydZMsOPxGOpImnnq6yV9MYjiiUsxP+A5JA91I8z14elOtHH+df/O7ru8GzvxR+GO6srtbqeP7/ABHd</w:t>
      </w:r>
    </w:p>
    <w:p>
      <w:pPr>
        <w:pStyle w:val="PreformattedText"/>
        <w:bidi w:val="0"/>
        <w:spacing w:before="0" w:after="0"/>
        <w:jc w:val="left"/>
        <w:rPr/>
      </w:pPr>
      <w:r>
        <w:rPr/>
        <w:t>Xf2Or5aHcHZbRSS0tV1v19UUcqVGG2lNymWqEYTVpUQXjhDI6aSZeAy3p/n+Xy8/PGCojjaoatB/q/</w:t>
      </w:r>
    </w:p>
    <w:p>
      <w:pPr>
        <w:pStyle w:val="PreformattedText"/>
        <w:bidi w:val="0"/>
        <w:spacing w:before="0" w:after="0"/>
        <w:jc w:val="left"/>
        <w:rPr/>
      </w:pPr>
      <w:r>
        <w:rPr/>
        <w:t>1f4PXrVnhrIMZS6adTHRxKob7mQIJqh9WmMpEIo400D9ESoqryfr7TaST/AJun6+h6TtTNXZd5Xk1S</w:t>
      </w:r>
    </w:p>
    <w:p>
      <w:pPr>
        <w:pStyle w:val="PreformattedText"/>
        <w:bidi w:val="0"/>
        <w:spacing w:before="0" w:after="0"/>
        <w:jc w:val="left"/>
        <w:rPr/>
      </w:pPr>
      <w:r>
        <w:rPr/>
        <w:t>M2olJLU0McEaBUkKQ/uCJYx6F9CWtc+3QAlD1rJJ64UceMeQ3mir46WMSVtRpVMJjQb+OJEOlMhkZG</w:t>
      </w:r>
    </w:p>
    <w:p>
      <w:pPr>
        <w:pStyle w:val="PreformattedText"/>
        <w:bidi w:val="0"/>
        <w:spacing w:before="0" w:after="0"/>
        <w:jc w:val="left"/>
        <w:rPr/>
      </w:pPr>
      <w:r>
        <w:rPr/>
        <w:t>ACRHyDVyRZSfeyXA4Ur+0/5h1saa8a/wCDqYMjV1UorMVRqRSr4oq1k1Q0ynmVxV1euEVMhHqmADi1</w:t>
      </w:r>
    </w:p>
    <w:p>
      <w:pPr>
        <w:pStyle w:val="PreformattedText"/>
        <w:bidi w:val="0"/>
        <w:spacing w:before="0" w:after="0"/>
        <w:jc w:val="left"/>
        <w:rPr/>
      </w:pPr>
      <w:r>
        <w:rPr/>
        <w:t>lAFh79Sgox62W/hHTpBSVuaNPHka3I1tRGwWI42mmlEVO7F46erqqlSn2oYko49S3NrjgaOlakKAPn</w:t>
      </w:r>
    </w:p>
    <w:p>
      <w:pPr>
        <w:pStyle w:val="PreformattedText"/>
        <w:bidi w:val="0"/>
        <w:spacing w:before="0" w:after="0"/>
        <w:jc w:val="left"/>
        <w:rPr/>
      </w:pPr>
      <w:r>
        <w:rPr/>
        <w:t>1sAkCpP5dCritoUMASOow0+Vlmh1LUJXU1HAtrskb5Uv8Ad1psDfxxIPxc29t665DAD/V5dKVj9RXo</w:t>
      </w:r>
    </w:p>
    <w:p>
      <w:pPr>
        <w:pStyle w:val="PreformattedText"/>
        <w:bidi w:val="0"/>
        <w:spacing w:before="0" w:after="0"/>
        <w:jc w:val="left"/>
        <w:rPr/>
      </w:pPr>
      <w:r>
        <w:rPr/>
        <w:t>V9u7XkgRqimw9LhpI41jaWY4/IUyecnxyTLk4hVyaSAHYFwpYfT6e9MVp3Mfyx0ojUgkqKfPobcRsA</w:t>
      </w:r>
    </w:p>
    <w:p>
      <w:pPr>
        <w:pStyle w:val="PreformattedText"/>
        <w:bidi w:val="0"/>
        <w:spacing w:before="0" w:after="0"/>
        <w:jc w:val="left"/>
        <w:rPr/>
      </w:pPr>
      <w:r>
        <w:rPr/>
        <w:t>S0MWQhihAJpqfIL/C6OCWnYEyeankpXopa6Gs5EckaSCE+lgbD20ZBpPGnStYySM/bjoX9t0OEgijq</w:t>
      </w:r>
    </w:p>
    <w:p>
      <w:pPr>
        <w:pStyle w:val="PreformattedText"/>
        <w:bidi w:val="0"/>
        <w:spacing w:before="0" w:after="0"/>
        <w:jc w:val="left"/>
        <w:rPr/>
      </w:pPr>
      <w:r>
        <w:rPr/>
        <w:t>cRDuWtr6bQcjtqCCnyeSeBGaR63E1rQip/h8cR1NA+o6WdSCAB7ZLFiNI4dLYlNeFejeYKfK4Kk2Zm</w:t>
      </w:r>
    </w:p>
    <w:p>
      <w:pPr>
        <w:pStyle w:val="PreformattedText"/>
        <w:bidi w:val="0"/>
        <w:spacing w:before="0" w:after="0"/>
        <w:jc w:val="left"/>
        <w:rPr/>
      </w:pPr>
      <w:r>
        <w:rPr/>
        <w:t>tvx0GQxdJlvvpsVW1UdFn6hXpZaiqyYroCaKv+4R40o8jAXggnQ0099SgWMRkeuqjdGCMIgjgVp5ef</w:t>
      </w:r>
    </w:p>
    <w:p>
      <w:pPr>
        <w:pStyle w:val="PreformattedText"/>
        <w:bidi w:val="0"/>
        <w:spacing w:before="0" w:after="0"/>
        <w:jc w:val="left"/>
        <w:rPr/>
      </w:pPr>
      <w:r>
        <w:rPr/>
        <w:t>XLuWRd4l8vmshkqXE5mjoJxtKoyGSxkOPwDmaTBzZvbePkozHW5Kfz1TwyzSU6B1VF1HSHB4KCjBTJ</w:t>
      </w:r>
    </w:p>
    <w:p>
      <w:pPr>
        <w:pStyle w:val="PreformattedText"/>
        <w:bidi w:val="0"/>
        <w:spacing w:before="0" w:after="0"/>
        <w:jc w:val="left"/>
        <w:rPr/>
      </w:pPr>
      <w:r>
        <w:rPr/>
        <w:t>58D/hx01NJ4pJOF9Pl9nRFMriN01bbhO19r0dbt+ppZP4aRJu1I6rHRxzVJl8GMmfIwMZIWKipdyLA</w:t>
      </w:r>
    </w:p>
    <w:p>
      <w:pPr>
        <w:pStyle w:val="PreformattedText"/>
        <w:bidi w:val="0"/>
        <w:spacing w:before="0" w:after="0"/>
        <w:jc w:val="left"/>
        <w:rPr/>
      </w:pPr>
      <w:r>
        <w:rPr/>
        <w:t>RjTe1dKO1TKnDhjH7TTpKNXdpTt/PPRXMvubfdJL9udxx4DxvP56CtzG4Faq8Ca48fFS1zZNIZJoVW</w:t>
      </w:r>
    </w:p>
    <w:p>
      <w:pPr>
        <w:pStyle w:val="PreformattedText"/>
        <w:bidi w:val="0"/>
        <w:spacing w:before="0" w:after="0"/>
        <w:jc w:val="left"/>
        <w:rPr/>
      </w:pPr>
      <w:r>
        <w:rPr/>
        <w:t>NUkVZmjYBjpsRQRRHip/YOkbvLjIAHrX9nSByeeyVSlPVVWKhoJfFTvDVYycx0jtHfTBUiaMTlD6gf</w:t>
      </w:r>
    </w:p>
    <w:p>
      <w:pPr>
        <w:pStyle w:val="PreformattedText"/>
        <w:bidi w:val="0"/>
        <w:spacing w:before="0" w:after="0"/>
        <w:jc w:val="left"/>
        <w:rPr/>
      </w:pPr>
      <w:r>
        <w:rPr/>
        <w:t>3QhYaTxb35YxX4qj58eqPI+CyjHSKyL11b5rQw0qzzrNBBNSTx09MVP7oom/d8KTv+vxhlP49vKEFA</w:t>
      </w:r>
    </w:p>
    <w:p>
      <w:pPr>
        <w:pStyle w:val="PreformattedText"/>
        <w:bidi w:val="0"/>
        <w:spacing w:before="0" w:after="0"/>
        <w:jc w:val="left"/>
        <w:rPr/>
      </w:pPr>
      <w:r>
        <w:rPr/>
        <w:t>1T/h6SuWYsQKV6xUI33SSA4KD7lKfxySRUNXNWxHkHyTQVK1dNDKS1gphUm3I9ulICKsxB/Z/m6a/V</w:t>
      </w:r>
    </w:p>
    <w:p>
      <w:pPr>
        <w:pStyle w:val="PreformattedText"/>
        <w:bidi w:val="0"/>
        <w:spacing w:before="0" w:after="0"/>
        <w:jc w:val="left"/>
        <w:rPr/>
      </w:pPr>
      <w:r>
        <w:rPr/>
        <w:t>B7Rj/V69Kin7BaNxT7j2zQTSWVaqjrInwNU8iMGeqhyeHSXGRtGfrrgQgEXPF/bXgOtPCkx6/F/I56</w:t>
      </w:r>
    </w:p>
    <w:p>
      <w:pPr>
        <w:pStyle w:val="PreformattedText"/>
        <w:bidi w:val="0"/>
        <w:spacing w:before="0" w:after="0"/>
        <w:jc w:val="left"/>
        <w:rPr/>
      </w:pPr>
      <w:r>
        <w:rPr/>
        <w:t>uJ6Ckkdftx/MY6E7H47pfed3mx+59l5+qBaKshWm3XgJ40HkCVeQx8sdcZ0cA6ljBKCxNz7q1xcxKo</w:t>
      </w:r>
    </w:p>
    <w:p>
      <w:pPr>
        <w:pStyle w:val="PreformattedText"/>
        <w:bidi w:val="0"/>
        <w:spacing w:before="0" w:after="0"/>
        <w:jc w:val="left"/>
        <w:rPr/>
      </w:pPr>
      <w:r>
        <w:rPr/>
        <w:t>eFWp/CdP8j1dY7eSpaqg+fH+Y6UFT1XuegoJanaxx2/sOTDV1s+x8opylIJELRfxfbGSgq6d2S+p4p</w:t>
      </w:r>
    </w:p>
    <w:p>
      <w:pPr>
        <w:pStyle w:val="PreformattedText"/>
        <w:bidi w:val="0"/>
        <w:spacing w:before="0" w:after="0"/>
        <w:jc w:val="left"/>
        <w:rPr/>
      </w:pPr>
      <w:r>
        <w:rPr/>
        <w:t>qVHjX/AHaP1e6pNDIygvSU+RFPyB/zdXNtIo/Toy/I/wCT/J17D7ryWO8WPyGPny9NRSvVS0+MgWg3</w:t>
      </w:r>
    </w:p>
    <w:p>
      <w:pPr>
        <w:pStyle w:val="PreformattedText"/>
        <w:bidi w:val="0"/>
        <w:spacing w:before="0" w:after="0"/>
        <w:jc w:val="left"/>
        <w:rPr/>
      </w:pPr>
      <w:r>
        <w:rPr/>
        <w:t>li4IgEeUbXr6+COsTUfQcVXOxQH9u9h7caA4owDHybgfsalPyPWlldO0xk0/I/sPH8ul7O3XXYUNDP</w:t>
      </w:r>
    </w:p>
    <w:p>
      <w:pPr>
        <w:pStyle w:val="PreformattedText"/>
        <w:bidi w:val="0"/>
        <w:spacing w:before="0" w:after="0"/>
        <w:jc w:val="left"/>
        <w:rPr/>
      </w:pPr>
      <w:r>
        <w:rPr/>
        <w:t>8Ax/Lybgg1wPVYvG1prsVGqMynKUFVEM5wyafDUU9XqUM19HPtovJGWDxlkp5mh/I8P59XAhlA0tR/</w:t>
      </w:r>
    </w:p>
    <w:p>
      <w:pPr>
        <w:pStyle w:val="PreformattedText"/>
        <w:bidi w:val="0"/>
        <w:spacing w:before="0" w:after="0"/>
        <w:jc w:val="left"/>
        <w:rPr/>
      </w:pPr>
      <w:r>
        <w:rPr/>
        <w:t>l/lHUnGDduxKfXi91vmcXLIsslRtzH5Knnp2EemmlrsFNImLeZIUsTC1LUgD0g+2pEtZh2o6sfJqfy</w:t>
      </w:r>
    </w:p>
    <w:p>
      <w:pPr>
        <w:pStyle w:val="PreformattedText"/>
        <w:bidi w:val="0"/>
        <w:spacing w:before="0" w:after="0"/>
        <w:jc w:val="left"/>
        <w:rPr/>
      </w:pPr>
      <w:r>
        <w:rPr/>
        <w:t>Iz+3p5fGh/HqHy/wAo6E/Ez7b7Owon3lt7be4YVqKgjdW1Kqrxuao6uIIapa6jtHk8TWorASRzwKZC</w:t>
      </w:r>
    </w:p>
    <w:p>
      <w:pPr>
        <w:pStyle w:val="PreformattedText"/>
        <w:bidi w:val="0"/>
        <w:spacing w:before="0" w:after="0"/>
        <w:jc w:val="left"/>
        <w:rPr/>
      </w:pPr>
      <w:r>
        <w:rPr/>
        <w:t>QUEn5rHLNbERK2pQMK4r/P8AwU6UBI7hSzAaj6Y/l5dJWs6yzWDlkyWxsjXbw2jT1EyT0VQad9z7UK</w:t>
      </w:r>
    </w:p>
    <w:p>
      <w:pPr>
        <w:pStyle w:val="PreformattedText"/>
        <w:bidi w:val="0"/>
        <w:spacing w:before="0" w:after="0"/>
        <w:jc w:val="left"/>
        <w:rPr/>
      </w:pPr>
      <w:r>
        <w:rPr/>
        <w:t>gSypkMODrzuE0MYjUUocBbiWOBhcLFENwDSiT/AMJwT9n+qv29JmjaH4s+nTTVDG5mClqsdCuVxkkI</w:t>
      </w:r>
    </w:p>
    <w:p>
      <w:pPr>
        <w:pStyle w:val="PreformattedText"/>
        <w:bidi w:val="0"/>
        <w:spacing w:before="0" w:after="0"/>
        <w:jc w:val="left"/>
        <w:rPr/>
      </w:pPr>
      <w:r>
        <w:rPr/>
        <w:t>lxbJVTpNSTeURy0MOUJGQxuRp6lbJDUloWQq0clw3thkphlIbq6SEZU46VW0t21UH3GIzeSSuoaqqi</w:t>
      </w:r>
    </w:p>
    <w:p>
      <w:pPr>
        <w:pStyle w:val="PreformattedText"/>
        <w:bidi w:val="0"/>
        <w:spacing w:before="0" w:after="0"/>
        <w:jc w:val="left"/>
        <w:rPr/>
      </w:pPr>
      <w:r>
        <w:rPr/>
        <w:t>x2Y3FW0kdVXYynEn+UY7snbEcAXcmOp6aMHyxo8rXDgMw5LpYdBLjVjNBx/wBqfXoxhl1UDUI9f846</w:t>
      </w:r>
    </w:p>
    <w:p>
      <w:pPr>
        <w:pStyle w:val="PreformattedText"/>
        <w:bidi w:val="0"/>
        <w:spacing w:before="0" w:after="0"/>
        <w:jc w:val="left"/>
        <w:rPr/>
      </w:pPr>
      <w:r>
        <w:rPr/>
        <w:t>Hlus8BnKDAU9BLTR4WSoq6jaFIufahxjZnz08JqOot/MRV7LzE91miwuQmNPIgMLJETcsrdFKsa0Jo</w:t>
      </w:r>
    </w:p>
    <w:p>
      <w:pPr>
        <w:pStyle w:val="PreformattedText"/>
        <w:bidi w:val="0"/>
        <w:spacing w:before="0" w:after="0"/>
        <w:jc w:val="left"/>
        <w:rPr/>
      </w:pPr>
      <w:r>
        <w:rPr/>
        <w:t>TTH+3Xy+bDpS8EU40kVX0/yg+X2dcMhX53YlTjcpumlNQm2q+LDVHYWGwcuEzZqixSGDtjAQhKrH7m</w:t>
      </w:r>
    </w:p>
    <w:p>
      <w:pPr>
        <w:pStyle w:val="PreformattedText"/>
        <w:bidi w:val="0"/>
        <w:spacing w:before="0" w:after="0"/>
        <w:jc w:val="left"/>
        <w:rPr/>
      </w:pPr>
      <w:r>
        <w:rPr/>
        <w:t>xVx/uUogsddGqSXkZj7XGYSKK+QwME6R6U4j0rnpHLDJEagEr6+Y+R6HijoCsSby62y9HarSCvjpaW</w:t>
      </w:r>
    </w:p>
    <w:p>
      <w:pPr>
        <w:pStyle w:val="PreformattedText"/>
        <w:bidi w:val="0"/>
        <w:spacing w:before="0" w:after="0"/>
        <w:jc w:val="left"/>
        <w:rPr/>
      </w:pPr>
      <w:r>
        <w:rPr/>
        <w:t>rFTtrKZOuRopZlaGCWjhNcn7slLURiBPIv3CAlJFpUSR1jr/l/2D1VTkajTqBtDd2JoIc3Sz4Slpqf</w:t>
      </w:r>
    </w:p>
    <w:p>
      <w:pPr>
        <w:pStyle w:val="PreformattedText"/>
        <w:bidi w:val="0"/>
        <w:spacing w:before="0" w:after="0"/>
        <w:jc w:val="left"/>
        <w:rPr/>
      </w:pPr>
      <w:r>
        <w:rPr/>
        <w:t>TUwb06k35TTw7Q3rSzSSLlTR1EEMybZy0qTPLHVLHJSCcJrUKwc6aSZD40VVu/JuIp6OK1YHh69WCF</w:t>
      </w:r>
    </w:p>
    <w:p>
      <w:pPr>
        <w:pStyle w:val="PreformattedText"/>
        <w:bidi w:val="0"/>
        <w:spacing w:before="0" w:after="0"/>
        <w:jc w:val="left"/>
        <w:rPr/>
      </w:pPr>
      <w:r>
        <w:rPr/>
        <w:t>XrgqMgfPoZOpNzZzobLVO9Pj3Jnsz1MlB4Nx7TyEc2T7B63WugDy7W3HiZamph3XhhTLqp6di1PVUj</w:t>
      </w:r>
    </w:p>
    <w:p>
      <w:pPr>
        <w:pStyle w:val="PreformattedText"/>
        <w:bidi w:val="0"/>
        <w:spacing w:before="0" w:after="0"/>
        <w:jc w:val="left"/>
        <w:rPr/>
      </w:pPr>
      <w:r>
        <w:rPr/>
        <w:t>FqefVpATyxpeyia1XwL8GpjBFCfMxN6H0OPIjpxlBVFkQFSMUxp9f9Xn1ZVs7f8A1n37tzGQbdxmHr</w:t>
      </w:r>
    </w:p>
    <w:p>
      <w:pPr>
        <w:pStyle w:val="PreformattedText"/>
        <w:bidi w:val="0"/>
        <w:spacing w:before="0" w:after="0"/>
        <w:jc w:val="left"/>
        <w:rPr/>
      </w:pPr>
      <w:r>
        <w:rPr/>
        <w:t>J61JKGu288keSx32mUH2WXx+FwtYajcGS2jl6msH3uDqTKaeaHXCKaeIszttuk4mTS3h3anJ4EnyNO</w:t>
      </w:r>
    </w:p>
    <w:p>
      <w:pPr>
        <w:pStyle w:val="PreformattedText"/>
        <w:bidi w:val="0"/>
        <w:spacing w:before="0" w:after="0"/>
        <w:jc w:val="left"/>
        <w:rPr/>
      </w:pPr>
      <w:r>
        <w:rPr/>
        <w:t>APkQMEcekxtQqmtSKY+X2dEu3J072Z8Scnme5vjPT1+4OpMTkK6n7t+N2R825sftXD1B+2zO4djz12</w:t>
      </w:r>
    </w:p>
    <w:p>
      <w:pPr>
        <w:pStyle w:val="PreformattedText"/>
        <w:bidi w:val="0"/>
        <w:spacing w:before="0" w:after="0"/>
        <w:jc w:val="left"/>
        <w:rPr/>
      </w:pPr>
      <w:r>
        <w:rPr/>
        <w:t>h81sLPRPIzwPClVhqjxiSNwocmE9km7j6uypb79HUlVNEnA81Xyb+JPPip8uvI4gAWWpU/CTxH29CZ</w:t>
      </w:r>
    </w:p>
    <w:p>
      <w:pPr>
        <w:pStyle w:val="PreformattedText"/>
        <w:bidi w:val="0"/>
        <w:spacing w:before="0" w:after="0"/>
        <w:jc w:val="left"/>
        <w:rPr/>
      </w:pPr>
      <w:r>
        <w:rPr/>
        <w:t>goet+3sHV9z9G1OKzWAyFHDQ5fDZdpKitfGAKq7e3ti5nWogzG1AskS1UI+9poFhq42kERCoIJ/qpJ</w:t>
      </w:r>
    </w:p>
    <w:p>
      <w:pPr>
        <w:pStyle w:val="PreformattedText"/>
        <w:bidi w:val="0"/>
        <w:spacing w:before="0" w:after="0"/>
        <w:jc w:val="left"/>
        <w:rPr/>
      </w:pPr>
      <w:r>
        <w:rPr/>
        <w:t>I2Bju1wykUIPoR6HyPA9PE6KM/wHI+zpFbx6JxM8WKoslh8lkIM4ayKmzNTMlPW0lfUJ91SU/3QGg7</w:t>
      </w:r>
    </w:p>
    <w:p>
      <w:pPr>
        <w:pStyle w:val="PreformattedText"/>
        <w:bidi w:val="0"/>
        <w:spacing w:before="0" w:after="0"/>
        <w:jc w:val="left"/>
        <w:rPr/>
      </w:pPr>
      <w:r>
        <w:rPr/>
        <w:t>lpJrS/dIFXKwprVfNrDakLWr1ZQqfirw/wBXp6dKA8dyjBWqRw/z9FT6/wB0bm+Pu6anH5Nxk+sshu</w:t>
      </w:r>
    </w:p>
    <w:p>
      <w:pPr>
        <w:pStyle w:val="PreformattedText"/>
        <w:bidi w:val="0"/>
        <w:spacing w:before="0" w:after="0"/>
        <w:jc w:val="left"/>
        <w:rPr/>
      </w:pPr>
      <w:r>
        <w:rPr/>
        <w:t>DJ4nK19PjpY48JmfGKvLQUeNQSVGIyNXEqVWQxrItNklUV9EY6qKeOS80JIEtvWpyBgn5E/wCAMOPA</w:t>
      </w:r>
    </w:p>
    <w:p>
      <w:pPr>
        <w:pStyle w:val="PreformattedText"/>
        <w:bidi w:val="0"/>
        <w:spacing w:before="0" w:after="0"/>
        <w:jc w:val="left"/>
        <w:rPr/>
      </w:pPr>
      <w:r>
        <w:rPr/>
        <w:t>+XSNlVJCzDjhqf6uPy8/t6Mh2b1/S9t0g7R6pr6LGduDE09Zk8NNU01Pt/elJj43lxlTip6ctHfK4d</w:t>
      </w:r>
    </w:p>
    <w:p>
      <w:pPr>
        <w:pStyle w:val="PreformattedText"/>
        <w:bidi w:val="0"/>
        <w:spacing w:before="0" w:after="0"/>
        <w:jc w:val="left"/>
        <w:rPr/>
      </w:pPr>
      <w:r>
        <w:rPr/>
        <w:t>iIKy/ijkUK+gcJWGaO6pa3jBJlBCPxz6N6Zx080IVdcY1IRkeo9f2dPPTXaz9iUJoq+kmod44yX+G7</w:t>
      </w:r>
    </w:p>
    <w:p>
      <w:pPr>
        <w:pStyle w:val="PreformattedText"/>
        <w:bidi w:val="0"/>
        <w:spacing w:before="0" w:after="0"/>
        <w:jc w:val="left"/>
        <w:rPr/>
      </w:pPr>
      <w:r>
        <w:rPr/>
        <w:t>pxctIktWuYpIDTZRazGziVRnkVb1PlUmeNjJ+4jPr8PFV2t7lf1U/wBQp6inDqgQLpeM1zx6et07Wy</w:t>
      </w:r>
    </w:p>
    <w:p>
      <w:pPr>
        <w:pStyle w:val="PreformattedText"/>
        <w:bidi w:val="0"/>
        <w:spacing w:before="0" w:after="0"/>
        <w:jc w:val="left"/>
        <w:rPr/>
      </w:pPr>
      <w:r>
        <w:rPr/>
        <w:t>O0K+n3TsrKVmCOJrsVRtHSipyj7ZrVP3WL2/FS1HkafZuaSQVOHWZy9KPNjRKBHSOEzs2sNG1JFNcY</w:t>
      </w:r>
    </w:p>
    <w:p>
      <w:pPr>
        <w:pStyle w:val="PreformattedText"/>
        <w:bidi w:val="0"/>
        <w:spacing w:before="0" w:after="0"/>
        <w:jc w:val="left"/>
        <w:rPr/>
      </w:pPr>
      <w:r>
        <w:rPr/>
        <w:t>ofUf5R6/I9K9KTRuHjqCKEdbG3wS+QGI7b2LQJR6YM/QU9PTZujrq6GtqpMyUeOrmNRFokkgzDUz1N</w:t>
      </w:r>
    </w:p>
    <w:p>
      <w:pPr>
        <w:pStyle w:val="PreformattedText"/>
        <w:bidi w:val="0"/>
        <w:spacing w:before="0" w:after="0"/>
        <w:jc w:val="left"/>
        <w:rPr/>
      </w:pPr>
      <w:r>
        <w:rPr/>
        <w:t>K2hfLHquomjlUD7aL9byEf7+GDXiT/AJ+o33nb2s5mHGI5FPT5fL/L1ZPTepAbWJtwfwf7Qbjix4v7</w:t>
      </w:r>
    </w:p>
    <w:p>
      <w:pPr>
        <w:pStyle w:val="PreformattedText"/>
        <w:bidi w:val="0"/>
        <w:spacing w:before="0" w:after="0"/>
        <w:jc w:val="left"/>
        <w:rPr/>
      </w:pPr>
      <w:r>
        <w:rPr/>
        <w:t>POiIinTtGOL/AFvxa/P1v9f8Pe+vcOPWcD8cX/4rax/1r+9V8+vU6xspt/t/8ef6f4Xt72OtHqHIL3</w:t>
      </w:r>
    </w:p>
    <w:p>
      <w:pPr>
        <w:pStyle w:val="PreformattedText"/>
        <w:bidi w:val="0"/>
        <w:spacing w:before="0" w:after="0"/>
        <w:jc w:val="left"/>
        <w:rPr/>
      </w:pPr>
      <w:r>
        <w:rPr/>
        <w:t>Nrf65BuQPyfpx7cHl02f5dQZQbEW/2P9T+fqf6f7f3vz6qemaovdv9c/7b6f0t7qfs6sMDpgqL8/kc</w:t>
      </w:r>
    </w:p>
    <w:p>
      <w:pPr>
        <w:pStyle w:val="PreformattedText"/>
        <w:bidi w:val="0"/>
        <w:spacing w:before="0" w:after="0"/>
        <w:jc w:val="left"/>
        <w:rPr/>
      </w:pPr>
      <w:r>
        <w:rPr/>
        <w:t>f0A/2P1uL+6nrwzw6ZZSSTyPp+f9ubH3rrfn1DY2Fhfn+tv94H9be7evXusLkXsDYc2/P9m35/Pv3W</w:t>
      </w:r>
    </w:p>
    <w:p>
      <w:pPr>
        <w:pStyle w:val="PreformattedText"/>
        <w:bidi w:val="0"/>
        <w:spacing w:before="0" w:after="0"/>
        <w:jc w:val="left"/>
        <w:rPr/>
      </w:pPr>
      <w:r>
        <w:rPr/>
        <w:t>vt6wk2/pY8Xt/UCw4/qRz7917hnrEW/wB7tax+h/F7fS/+PvR69x6UOOAsn5/3r6fgj6C3tDKTqPS+</w:t>
      </w:r>
    </w:p>
    <w:p>
      <w:pPr>
        <w:pStyle w:val="PreformattedText"/>
        <w:bidi w:val="0"/>
        <w:spacing w:before="0" w:after="0"/>
        <w:jc w:val="left"/>
        <w:rPr/>
      </w:pPr>
      <w:r>
        <w:rPr/>
        <w:t>Be0dLegUEDj+hv8A7z/r29oJfPoxiA6VdMv0I+v0P9P9Yn+g9oXanHpei1p09wAcf1tyf94P+t7Sue</w:t>
      </w:r>
    </w:p>
    <w:p>
      <w:pPr>
        <w:pStyle w:val="PreformattedText"/>
        <w:bidi w:val="0"/>
        <w:spacing w:before="0" w:after="0"/>
        <w:jc w:val="left"/>
        <w:rPr/>
      </w:pPr>
      <w:r>
        <w:rPr/>
        <w:t>laD5dOsS3t9OR9D/rXtx7TMxHn0+FwOnCOP6fn6W/2P0vx7aLfs6cA9Op0aEAE2+n4/wB6H+ufdK56</w:t>
      </w:r>
    </w:p>
    <w:p>
      <w:pPr>
        <w:pStyle w:val="PreformattedText"/>
        <w:bidi w:val="0"/>
        <w:spacing w:before="0" w:after="0"/>
        <w:jc w:val="left"/>
        <w:rPr/>
      </w:pPr>
      <w:r>
        <w:rPr/>
        <w:t>tTqWi35t/wAa/wBb3Qny69Trtk+vH+8j/eP9ce6E+vVgOojx/wCH+w/H9P8Abf4e66qdXA6hvBf6cj</w:t>
      </w:r>
    </w:p>
    <w:p>
      <w:pPr>
        <w:pStyle w:val="PreformattedText"/>
        <w:bidi w:val="0"/>
        <w:spacing w:before="0" w:after="0"/>
        <w:jc w:val="left"/>
        <w:rPr/>
      </w:pPr>
      <w:r>
        <w:rPr/>
        <w:t>nn/ffT8e/as9Wp1Alg5+l7X5A+n+3Hvwb169QHptlptV+P68/7Cw/2P/Ee9hvTrdPLy6Z56FWH6Rfn</w:t>
      </w:r>
    </w:p>
    <w:p>
      <w:pPr>
        <w:pStyle w:val="PreformattedText"/>
        <w:bidi w:val="0"/>
        <w:spacing w:before="0" w:after="0"/>
        <w:jc w:val="left"/>
        <w:rPr/>
      </w:pPr>
      <w:r>
        <w:rPr/>
        <w:t>8Xt/jz9fe9XW9Pyz0nK7DRSCxUf0AtYA/wBf8f8AD37WRWnWtCnyFeg/yu1YpAxVbEg/T/Y/j8f737</w:t>
      </w:r>
    </w:p>
    <w:p>
      <w:pPr>
        <w:pStyle w:val="PreformattedText"/>
        <w:bidi w:val="0"/>
        <w:spacing w:before="0" w:after="0"/>
        <w:jc w:val="left"/>
        <w:rPr/>
      </w:pPr>
      <w:r>
        <w:rPr/>
        <w:t>cW6kjIq3VGtkcGq9BrlNtVMGoohIBYhQOf6C5F/wA/6/tfFuAbDjpE9gVJ8M56QldTVEBYSIy8Em4I</w:t>
      </w:r>
    </w:p>
    <w:p>
      <w:pPr>
        <w:pStyle w:val="PreformattedText"/>
        <w:bidi w:val="0"/>
        <w:spacing w:before="0" w:after="0"/>
        <w:jc w:val="left"/>
        <w:rPr/>
      </w:pPr>
      <w:r>
        <w:rPr/>
        <w:t>tz9QCBYH2qW4jfKv0ma3kU0ZT0nZieQeLn8n8W/rfj+vu2r9nVNIx1ALH+ot/vP1ub3Btz7tUdbK44</w:t>
      </w:r>
    </w:p>
    <w:p>
      <w:pPr>
        <w:pStyle w:val="PreformattedText"/>
        <w:bidi w:val="0"/>
        <w:spacing w:before="0" w:after="0"/>
        <w:jc w:val="left"/>
        <w:rPr/>
      </w:pPr>
      <w:r>
        <w:rPr/>
        <w:t>ddiQn8gkgfT/k4/m9vdh5U49NMOpMT3+l/6/jkHgHng8/7b26p6YcdPdK1ytj/AK/0+gP0+tzcf7z7</w:t>
      </w:r>
    </w:p>
    <w:p>
      <w:pPr>
        <w:pStyle w:val="PreformattedText"/>
        <w:bidi w:val="0"/>
        <w:spacing w:before="0" w:after="0"/>
        <w:jc w:val="left"/>
        <w:rPr/>
      </w:pPr>
      <w:r>
        <w:rPr/>
        <w:t>UJk9J3wOntCSo+liL/X6EH63I/P9Px7eHTJ65H9P9Rf6jn8/0/HP5592HVeozfrFzzc/Q/0I/JuP9j</w:t>
      </w:r>
    </w:p>
    <w:p>
      <w:pPr>
        <w:pStyle w:val="PreformattedText"/>
        <w:bidi w:val="0"/>
        <w:spacing w:before="0" w:after="0"/>
        <w:jc w:val="left"/>
        <w:rPr/>
      </w:pPr>
      <w:r>
        <w:rPr/>
        <w:t>78eHVl6zW4vxbkfW/0P9q/4N/aCfJ+fRhb8OpkK8f0+trfXjm44vwD9Pp7ILvz6P7TgOnGL6jni3Fu</w:t>
      </w:r>
    </w:p>
    <w:p>
      <w:pPr>
        <w:pStyle w:val="PreformattedText"/>
        <w:bidi w:val="0"/>
        <w:spacing w:before="0" w:after="0"/>
        <w:jc w:val="left"/>
        <w:rPr/>
      </w:pPr>
      <w:r>
        <w:rPr/>
        <w:t>eP8AbXHPsOz8ej+HgB1PQW/p/Tgcf0vx/rf7A+0Z/n0r9epiA8H6/wC2t9Pxcjkfn3deqtio6nRg8c</w:t>
      </w:r>
    </w:p>
    <w:p>
      <w:pPr>
        <w:pStyle w:val="PreformattedText"/>
        <w:bidi w:val="0"/>
        <w:spacing w:before="0" w:after="0"/>
        <w:jc w:val="left"/>
        <w:rPr/>
      </w:pPr>
      <w:r>
        <w:rPr/>
        <w:t>G3+HIJH0A/qB+f6+1sQ6RyefUxV+n4/wCKf1tew59mcNQB0XynJp1zK+kggf4Efm/Fx/QH2aw+XRXM</w:t>
      </w:r>
    </w:p>
    <w:p>
      <w:pPr>
        <w:pStyle w:val="PreformattedText"/>
        <w:bidi w:val="0"/>
        <w:spacing w:before="0" w:after="0"/>
        <w:jc w:val="left"/>
        <w:rPr/>
      </w:pPr>
      <w:r>
        <w:rPr/>
        <w:t>ePUGUcn/AJEB9P8ADkD2dwfCOiO4+I9QJ1/19Nj/AE+vHJHAF/ZrBw6Kp+PUFxb/AIqeCb/j2s6Lzx</w:t>
      </w:r>
    </w:p>
    <w:p>
      <w:pPr>
        <w:pStyle w:val="PreformattedText"/>
        <w:bidi w:val="0"/>
        <w:spacing w:before="0" w:after="0"/>
        <w:jc w:val="left"/>
        <w:rPr/>
      </w:pPr>
      <w:r>
        <w:rPr/>
        <w:t>6wEf4ahz+R9CeD/W59+p1vhnrCVFyDyLn6AkEc/T/ED37rQ6xkcn6Gx/x/px/iL+9db642PN+D9Of6</w:t>
      </w:r>
    </w:p>
    <w:p>
      <w:pPr>
        <w:pStyle w:val="PreformattedText"/>
        <w:bidi w:val="0"/>
        <w:spacing w:before="0" w:after="0"/>
        <w:jc w:val="left"/>
        <w:rPr/>
      </w:pPr>
      <w:r>
        <w:rPr/>
        <w:t>j63Ww/r/AK/vVOt8a9YtI4PN7kf7H+vJ/r71xx1vriR/rC54/q30vc/77n37rfX/0tvEj/eR9fobD8</w:t>
      </w:r>
    </w:p>
    <w:p>
      <w:pPr>
        <w:pStyle w:val="PreformattedText"/>
        <w:bidi w:val="0"/>
        <w:spacing w:before="0" w:after="0"/>
        <w:jc w:val="left"/>
        <w:rPr/>
      </w:pPr>
      <w:r>
        <w:rPr/>
        <w:t>nn6+yvpZTrr/b2vwfyb/8AEj/efeurefXR/P8AiP8AYcXtx/U2/wBh791ry6xH/eLX/wAPxzf8W979</w:t>
      </w:r>
    </w:p>
    <w:p>
      <w:pPr>
        <w:pStyle w:val="PreformattedText"/>
        <w:bidi w:val="0"/>
        <w:spacing w:before="0" w:after="0"/>
        <w:jc w:val="left"/>
        <w:rPr/>
      </w:pPr>
      <w:r>
        <w:rPr/>
        <w:t>etevXH83tb/G/wBT9TwPqPfuvV66UAX/AMLW4/2/0NyR78Pl1r0NOsEv+8nn68f8b4Ptxetfn02z25</w:t>
      </w:r>
    </w:p>
    <w:p>
      <w:pPr>
        <w:pStyle w:val="PreformattedText"/>
        <w:bidi w:val="0"/>
        <w:spacing w:before="0" w:after="0"/>
        <w:jc w:val="left"/>
        <w:rPr/>
      </w:pPr>
      <w:r>
        <w:rPr/>
        <w:t>/2P+wH1va/A9uDrR4dMdV9D+eP9f6/n62u3+9e7jj1r06TlXYE/T6c24v/AID88n3cda/wdJet45tz</w:t>
      </w:r>
    </w:p>
    <w:p>
      <w:pPr>
        <w:pStyle w:val="PreformattedText"/>
        <w:bidi w:val="0"/>
        <w:spacing w:before="0" w:after="0"/>
        <w:jc w:val="left"/>
        <w:rPr/>
      </w:pPr>
      <w:r>
        <w:rPr/>
        <w:t>yT9R9L2+vF+fdx17pJVgBuDYi55sR/xuxP8AT/Ye7Ux16tektUfrbm1rWv8Am3AJ/wB9x78OnB0y1d</w:t>
      </w:r>
    </w:p>
    <w:p>
      <w:pPr>
        <w:pStyle w:val="PreformattedText"/>
        <w:bidi w:val="0"/>
        <w:spacing w:before="0" w:after="0"/>
        <w:jc w:val="left"/>
        <w:rPr/>
      </w:pPr>
      <w:r>
        <w:rPr/>
        <w:t>v6WJsPr9Dxe/Bt/if8ffjw6359YY/0L/UXOkXYCw+v+tb8/j231rqNLbm3H5P1At+TYfTUPbbdOr5d</w:t>
      </w:r>
    </w:p>
    <w:p>
      <w:pPr>
        <w:pStyle w:val="PreformattedText"/>
        <w:bidi w:val="0"/>
        <w:spacing w:before="0" w:after="0"/>
        <w:jc w:val="left"/>
        <w:rPr/>
      </w:pPr>
      <w:r>
        <w:rPr/>
        <w:t>RwbXtbj6E/W35BUjkH2glBqelkZ7R69RpBYcAaSTZT9f+C8c6fz/AK/tE+MdLYz12SLrx6tQHpvf6D</w:t>
      </w:r>
    </w:p>
    <w:p>
      <w:pPr>
        <w:pStyle w:val="PreformattedText"/>
        <w:bidi w:val="0"/>
        <w:spacing w:before="0" w:after="0"/>
        <w:jc w:val="left"/>
        <w:rPr/>
      </w:pPr>
      <w:r>
        <w:rPr/>
        <w:t>T9OQPaVvPpUp6nUzXZTYX1N+bcX9QBtci/+x9t0z09XHSlhP7YJsxJBF73YfX8EW44/wASPdGGevV4</w:t>
      </w:r>
    </w:p>
    <w:p>
      <w:pPr>
        <w:pStyle w:val="PreformattedText"/>
        <w:bidi w:val="0"/>
        <w:spacing w:before="0" w:after="0"/>
        <w:jc w:val="left"/>
        <w:rPr/>
      </w:pPr>
      <w:r>
        <w:rPr/>
        <w:t>GvT1QG+n+nOkn8W/HFrf4+30+EevTEnmfLpY0f4+g+gvew1Afm/50n2qThw6RSHh0raEjUOeDbjm9/</w:t>
      </w:r>
    </w:p>
    <w:p>
      <w:pPr>
        <w:pStyle w:val="PreformattedText"/>
        <w:bidi w:val="0"/>
        <w:spacing w:before="0" w:after="0"/>
        <w:jc w:val="left"/>
        <w:rPr/>
      </w:pPr>
      <w:r>
        <w:rPr/>
        <w:t>ppH+x+n9Pb4GB0mbj0sKQi315AHF/r+T+foB7t6dUJx0oaYjgD6H6fUcWuSB/sffj5nqtfLp3iYCx5</w:t>
      </w:r>
    </w:p>
    <w:p>
      <w:pPr>
        <w:pStyle w:val="PreformattedText"/>
        <w:bidi w:val="0"/>
        <w:spacing w:before="0" w:after="0"/>
        <w:jc w:val="left"/>
        <w:rPr/>
      </w:pPr>
      <w:r>
        <w:rPr/>
        <w:t>v+T+OPqfzcD/AHn3Qjq4406dImA59QtwR/S/9B9OR7aPTurpyjYf43t+f6/6/J4906uDinWX0/W35/</w:t>
      </w:r>
    </w:p>
    <w:p>
      <w:pPr>
        <w:pStyle w:val="PreformattedText"/>
        <w:bidi w:val="0"/>
        <w:spacing w:before="0" w:after="0"/>
        <w:jc w:val="left"/>
        <w:rPr/>
      </w:pPr>
      <w:r>
        <w:rPr/>
        <w:t>H+H+H49+63X064lRz6fqPx/rcH6/j3rr3WFgLfpt9Af6Wt+Of6n3brVfLrATYcAgf73zb/AGNv9597</w:t>
      </w:r>
    </w:p>
    <w:p>
      <w:pPr>
        <w:pStyle w:val="PreformattedText"/>
        <w:bidi w:val="0"/>
        <w:spacing w:before="0" w:after="0"/>
        <w:jc w:val="left"/>
        <w:rPr/>
      </w:pPr>
      <w:r>
        <w:rPr/>
        <w:t>HVSc9cAefoP8eCf9j/j7t1r8+s11t/SwsB/xU83HuvVqjHWJivPIIv8A0P8AtzbkkH8+/daP29Qzyf</w:t>
      </w:r>
    </w:p>
    <w:p>
      <w:pPr>
        <w:pStyle w:val="PreformattedText"/>
        <w:bidi w:val="0"/>
        <w:spacing w:before="0" w:after="0"/>
        <w:jc w:val="left"/>
        <w:rPr/>
      </w:pPr>
      <w:r>
        <w:rPr/>
        <w:t>68kfT+n54+nHtweXVDTroD8fX9R/2w/H0979OteQ6582Fh/rf6x4/wAuffq9b6yWAP4vf/AFwTz/tz</w:t>
      </w:r>
    </w:p>
    <w:p>
      <w:pPr>
        <w:pStyle w:val="PreformattedText"/>
        <w:bidi w:val="0"/>
        <w:spacing w:before="0" w:after="0"/>
        <w:jc w:val="left"/>
        <w:rPr/>
      </w:pPr>
      <w:r>
        <w:rPr/>
        <w:t>f3rr1OPXuByf8L2v9Lfj/Y/T3v8Awde/Lrifz+Lm5I55H9ePqPex1rrG1hf6/S5H4t/xv3YdUPUV/o</w:t>
      </w:r>
    </w:p>
    <w:p>
      <w:pPr>
        <w:pStyle w:val="PreformattedText"/>
        <w:bidi w:val="0"/>
        <w:spacing w:before="0" w:after="0"/>
        <w:jc w:val="left"/>
        <w:rPr/>
      </w:pPr>
      <w:r>
        <w:rPr/>
        <w:t>ePz/sb/ji593A6oadRm+v/ABrnjj6/SxP1Pu4qOmz10oH4+v8AgL/n/iT73w61/g6kKOBb/XHPPP4/</w:t>
      </w:r>
    </w:p>
    <w:p>
      <w:pPr>
        <w:pStyle w:val="PreformattedText"/>
        <w:bidi w:val="0"/>
        <w:spacing w:before="0" w:after="0"/>
        <w:jc w:val="left"/>
        <w:rPr/>
      </w:pPr>
      <w:r>
        <w:rPr/>
        <w:t>pf3r/B1v7esy2sALH+v+P05B5916vTrOOACeLf7A/wBAD/t/fuvdZlF/6knk/wBP9ex/p/T3o9b6yc</w:t>
      </w:r>
    </w:p>
    <w:p>
      <w:pPr>
        <w:pStyle w:val="PreformattedText"/>
        <w:bidi w:val="0"/>
        <w:spacing w:before="0" w:after="0"/>
        <w:jc w:val="left"/>
        <w:rPr/>
      </w:pPr>
      <w:r>
        <w:rPr/>
        <w:t>fXj/X/AKG/05uL8e9f4OveXz65fTn8/wCHPv3Xv8HXVv6/T6/69v8Aex+be99e/Lrifpaw+n5/J/1/</w:t>
      </w:r>
    </w:p>
    <w:p>
      <w:pPr>
        <w:pStyle w:val="PreformattedText"/>
        <w:bidi w:val="0"/>
        <w:spacing w:before="0" w:after="0"/>
        <w:jc w:val="left"/>
        <w:rPr/>
      </w:pPr>
      <w:r>
        <w:rPr/>
        <w:t>zYe7DqnWI/gf1H9Dfg/Uc+7enVT59Y+Lfjgk/wDEE88/j3YdVPWM/wCw5P1/3v8AH/Gvdx1Unrhe9v</w:t>
      </w:r>
    </w:p>
    <w:p>
      <w:pPr>
        <w:pStyle w:val="PreformattedText"/>
        <w:bidi w:val="0"/>
        <w:spacing w:before="0" w:after="0"/>
        <w:jc w:val="left"/>
        <w:rPr/>
      </w:pPr>
      <w:r>
        <w:rPr/>
        <w:t>8AHi1v94t+T/h7sPTqn+Drifp9bc2+oJ/rf/bfX3vr3UGoqEijkmkeOGKMOwlnkWGMaI2lknklkIig</w:t>
      </w:r>
    </w:p>
    <w:p>
      <w:pPr>
        <w:pStyle w:val="PreformattedText"/>
        <w:bidi w:val="0"/>
        <w:spacing w:before="0" w:after="0"/>
        <w:jc w:val="left"/>
        <w:rPr/>
      </w:pPr>
      <w:r>
        <w:rPr/>
        <w:t>pYIUZnkchVVSTwPfutH7etMD+fl/OBymfp6P4g/FTd9ZQbD3Di8hVds9h4lpKCXeePeeSgipcJXrNT</w:t>
      </w:r>
    </w:p>
    <w:p>
      <w:pPr>
        <w:pStyle w:val="PreformattedText"/>
        <w:bidi w:val="0"/>
        <w:spacing w:before="0" w:after="0"/>
        <w:jc w:val="left"/>
        <w:rPr/>
      </w:pPr>
      <w:r>
        <w:rPr/>
        <w:t>18G3Z6yCdUmdU+9jiaRF0FD7RzTVOhD9p/zdORCpNfLrUMip1niWDHVFPUmBLJLJHLS0VLEtwTCCpp</w:t>
      </w:r>
    </w:p>
    <w:p>
      <w:pPr>
        <w:pStyle w:val="PreformattedText"/>
        <w:bidi w:val="0"/>
        <w:spacing w:before="0" w:after="0"/>
        <w:jc w:val="left"/>
        <w:rPr/>
      </w:pPr>
      <w:r>
        <w:rPr/>
        <w:t>oKdLktOTrPIjFyT7YFB8QIH8+lOqvXGXGUwSlqqqsmaN1aSjdYNVVlZS2lpMPimZnp6YlbCpqP1KBo</w:t>
      </w:r>
    </w:p>
    <w:p>
      <w:pPr>
        <w:pStyle w:val="PreformattedText"/>
        <w:bidi w:val="0"/>
        <w:spacing w:before="0" w:after="0"/>
        <w:jc w:val="left"/>
        <w:rPr/>
      </w:pPr>
      <w:r>
        <w:rPr/>
        <w:t>v+N140H+r5n/J1bFadSmxVDXxpR1zy46lGqdqR6qGNHhF/8tzM9Oskk0tl9SNJJbiwW4HvQdlyoqfs</w:t>
      </w:r>
    </w:p>
    <w:p>
      <w:pPr>
        <w:pStyle w:val="PreformattedText"/>
        <w:bidi w:val="0"/>
        <w:spacing w:before="0" w:after="0"/>
        <w:jc w:val="left"/>
        <w:rPr/>
      </w:pPr>
      <w:r>
        <w:rPr/>
        <w:t>/wAHW9IPEUHUHLZTBwCKixmLingpysdDUZJZYI3m0BZaqnxEF6mrqpm4QsPSlh/X3tVkJLM9PkP8/C</w:t>
      </w:r>
    </w:p>
    <w:p>
      <w:pPr>
        <w:pStyle w:val="PreformattedText"/>
        <w:bidi w:val="0"/>
        <w:spacing w:before="0" w:after="0"/>
        <w:jc w:val="left"/>
        <w:rPr/>
      </w:pPr>
      <w:r>
        <w:rPr/>
        <w:t>nXmZRQBR11DHkqiRJssY6GimiD00KwpTTTrG4VpaegjeSRUkcAFpGS9rge99tDpyR/qz1oVJBcUHS+</w:t>
      </w:r>
    </w:p>
    <w:p>
      <w:pPr>
        <w:pStyle w:val="PreformattedText"/>
        <w:bidi w:val="0"/>
        <w:spacing w:before="0" w:after="0"/>
        <w:jc w:val="left"/>
        <w:rPr/>
      </w:pPr>
      <w:r>
        <w:rPr/>
        <w:t>xC0chMdfUT4qLVp8NJLUVU8gVSC/2zCOkMji3LM+g+6EmooK9KFUE5NOhc2fjaEQ1ENNHXzU8pMcQG</w:t>
      </w:r>
    </w:p>
    <w:p>
      <w:pPr>
        <w:pStyle w:val="PreformattedText"/>
        <w:bidi w:val="0"/>
        <w:spacing w:before="0" w:after="0"/>
        <w:jc w:val="left"/>
        <w:rPr/>
      </w:pPr>
      <w:r>
        <w:rPr/>
        <w:t>PjpGqxEtmHgeSmnyFRrIAlcLEtzpP590NSanpXGoFaDHRi9o0W3q6qxeLptvCmyFXiYI6uKummys4y</w:t>
      </w:r>
    </w:p>
    <w:p>
      <w:pPr>
        <w:pStyle w:val="PreformattedText"/>
        <w:bidi w:val="0"/>
        <w:spacing w:before="0" w:after="0"/>
        <w:jc w:val="left"/>
        <w:rPr/>
      </w:pPr>
      <w:r>
        <w:rPr/>
        <w:t>L+ZErcfIKho6ephqY4RpkYgKzab2HuhdiSoei9KVjA04NehjxWzcvHQ1NBJuOppYMVUSNW0FLGcxt/</w:t>
      </w:r>
    </w:p>
    <w:p>
      <w:pPr>
        <w:pStyle w:val="PreformattedText"/>
        <w:bidi w:val="0"/>
        <w:spacing w:before="0" w:after="0"/>
        <w:jc w:val="left"/>
        <w:rPr/>
      </w:pPr>
      <w:r>
        <w:rPr/>
        <w:t>H5E1CvksbTyZhIK+CtUovkmp5DTwtyxIBBaIQcM548Pzp0rRaAVwf5dDVsnZc9LlKeqpcdLQReOk8V</w:t>
      </w:r>
    </w:p>
    <w:p>
      <w:pPr>
        <w:pStyle w:val="PreformattedText"/>
        <w:bidi w:val="0"/>
        <w:spacing w:before="0" w:after="0"/>
        <w:jc w:val="left"/>
        <w:rPr/>
      </w:pPr>
      <w:r>
        <w:rPr/>
        <w:t>VlK8ULU1QZPucfVQZrT4jistUgwvUT60RuVQpe11QVB4dLoQRX0/1efRoN119Jsukroq/FYLB5LK47</w:t>
      </w:r>
    </w:p>
    <w:p>
      <w:pPr>
        <w:pStyle w:val="PreformattedText"/>
        <w:bidi w:val="0"/>
        <w:spacing w:before="0" w:after="0"/>
        <w:jc w:val="left"/>
        <w:rPr/>
      </w:pPr>
      <w:r>
        <w:rPr/>
        <w:t>H0aVs2TNM2OnJ++yWdganx9QkFNRAaPuYzTQVtYbxxSSAMVPGtCKn5E9WkYrnh0Q7szc+LyOQr6TI7</w:t>
      </w:r>
    </w:p>
    <w:p>
      <w:pPr>
        <w:pStyle w:val="PreformattedText"/>
        <w:bidi w:val="0"/>
        <w:spacing w:before="0" w:after="0"/>
        <w:jc w:val="left"/>
        <w:rPr/>
      </w:pPr>
      <w:r>
        <w:rPr/>
        <w:t>JwFZT5TGLT5TMY7cGWq9ww4erim/hcNdJksdXT0dJTVCK0sNNSRSul7Oqgn2y7yIOxgVr/D/AIaZ6T</w:t>
      </w:r>
    </w:p>
    <w:p>
      <w:pPr>
        <w:pStyle w:val="PreformattedText"/>
        <w:bidi w:val="0"/>
        <w:spacing w:before="0" w:after="0"/>
        <w:jc w:val="left"/>
        <w:rPr/>
      </w:pPr>
      <w:r>
        <w:rPr/>
        <w:t>FtTUZF4fn/AD8uiTblmxlNXeHGV9Xi0ho4VhG3d2ZKtWGEIwM1RQqlIlOFk9EACMYA55J5LRCy5eNT</w:t>
      </w:r>
    </w:p>
    <w:p>
      <w:pPr>
        <w:pStyle w:val="PreformattedText"/>
        <w:bidi w:val="0"/>
        <w:spacing w:before="0" w:after="0"/>
        <w:jc w:val="left"/>
        <w:rPr/>
      </w:pPr>
      <w:r>
        <w:rPr/>
        <w:t>/tcfl0mcAcDQ/I9JBewc1TUv8NVMRlqbVC0kGVSgqZaqpaUrrjyk1FFVNUgW0mYm4JU8e/BCDUOR/q</w:t>
      </w:r>
    </w:p>
    <w:p>
      <w:pPr>
        <w:pStyle w:val="PreformattedText"/>
        <w:bidi w:val="0"/>
        <w:spacing w:before="0" w:after="0"/>
        <w:jc w:val="left"/>
        <w:rPr/>
      </w:pPr>
      <w:r>
        <w:rPr/>
        <w:t>9Ok5mcUwD9vTHW1+LyaVx/u1FgKqnMiCSKB6/b8ss4BrErUxtdpiqVsHS6LpcDix9vCooGcH7MH+fT</w:t>
      </w:r>
    </w:p>
    <w:p>
      <w:pPr>
        <w:pStyle w:val="PreformattedText"/>
        <w:bidi w:val="0"/>
        <w:spacing w:before="0" w:after="0"/>
        <w:jc w:val="left"/>
        <w:rPr/>
      </w:pPr>
      <w:r>
        <w:rPr/>
        <w:t>RkB1Ex0P7R/Lpsxv8UoY5hLQ5DL42BlaKroZTIIFKjVLSmaSkq6aM3vIqCU3sNPJPupUGlGAb59aBI</w:t>
      </w:r>
    </w:p>
    <w:p>
      <w:pPr>
        <w:pStyle w:val="PreformattedText"/>
        <w:bidi w:val="0"/>
        <w:spacing w:before="0" w:after="0"/>
        <w:jc w:val="left"/>
        <w:rPr/>
      </w:pPr>
      <w:r>
        <w:rPr/>
        <w:t>BBBK16U8WQ27XxxK26ji2WWOWux25sRDVMrhNL/ZZLGmhrImg1XOuEtI6gA3HOwRQ+IjfIjIP5HqpI</w:t>
      </w:r>
    </w:p>
    <w:p>
      <w:pPr>
        <w:pStyle w:val="PreformattedText"/>
        <w:bidi w:val="0"/>
        <w:spacing w:before="0" w:after="0"/>
        <w:jc w:val="left"/>
        <w:rPr/>
      </w:pPr>
      <w:r>
        <w:rPr/>
        <w:t>JGcfPp4G36gYqKm821d/4atjEtTFPTbowldjPG0jU9dT7khpZJqCqROEmAeMFtEilbj3fXHWsFwytS</w:t>
      </w:r>
    </w:p>
    <w:p>
      <w:pPr>
        <w:pStyle w:val="PreformattedText"/>
        <w:bidi w:val="0"/>
        <w:spacing w:before="0" w:after="0"/>
        <w:jc w:val="left"/>
        <w:rPr/>
      </w:pPr>
      <w:r>
        <w:rPr/>
        <w:t>mVBH2UJ/wdbCkjvjBH+D8x0xHYuKePzY7cP8JuGnamyFJW5GOkU3JepyOMoqB5HhA0tNTu5FwWsL2s</w:t>
      </w:r>
    </w:p>
    <w:p>
      <w:pPr>
        <w:pStyle w:val="PreformattedText"/>
        <w:bidi w:val="0"/>
        <w:spacing w:before="0" w:after="0"/>
        <w:jc w:val="left"/>
        <w:rPr/>
      </w:pPr>
      <w:r>
        <w:rPr/>
        <w:t>SpHeCT8v8x6bAArQY6XG0p97bUnircFlKWslSoiqKeemnbJzF5FCEQVEUuJ3LRLURqWZCZFIF73Buk</w:t>
      </w:r>
    </w:p>
    <w:p>
      <w:pPr>
        <w:pStyle w:val="PreformattedText"/>
        <w:bidi w:val="0"/>
        <w:spacing w:before="0" w:after="0"/>
        <w:jc w:val="left"/>
        <w:rPr/>
      </w:pPr>
      <w:r>
        <w:rPr/>
        <w:t>lgilBQkj8qfy4V6ejZ4zWv+r/D0a/b+/sRvWehpe2dk0ElHHH68tX0xq2qpWVgZqbem0cXLnMI07Kp</w:t>
      </w:r>
    </w:p>
    <w:p>
      <w:pPr>
        <w:pStyle w:val="PreformattedText"/>
        <w:bidi w:val="0"/>
        <w:spacing w:before="0" w:after="0"/>
        <w:jc w:val="left"/>
        <w:rPr/>
      </w:pPr>
      <w:r>
        <w:rPr/>
        <w:t>EebxVTGg4NRa7+2Ut7q3BaOeqjy4qftUmv2lW/LpSbkONMkYJ9fP9v8AnHSn3N8P8PvgjOdP52DNVc</w:t>
      </w:r>
    </w:p>
    <w:p>
      <w:pPr>
        <w:pStyle w:val="PreformattedText"/>
        <w:bidi w:val="0"/>
        <w:spacing w:before="0" w:after="0"/>
        <w:jc w:val="left"/>
        <w:rPr/>
      </w:pPr>
      <w:r>
        <w:rPr/>
        <w:t>kBr8ZsbeNfS0uTkelgaWvj2r2HipGx+UdIwBGGqA4e4aFLEhfFd28g0yUgfhXLRk/YRVa/MY6StDVt</w:t>
      </w:r>
    </w:p>
    <w:p>
      <w:pPr>
        <w:pStyle w:val="PreformattedText"/>
        <w:bidi w:val="0"/>
        <w:spacing w:before="0" w:after="0"/>
        <w:jc w:val="left"/>
        <w:rPr/>
      </w:pPr>
      <w:r>
        <w:rPr/>
        <w:t>QGr09f29Fqy+D7Q2RkZcPuDGZSuqqaZIqjbG5KaSj3NA1OysZMfn4dNFuKCiAW9PNrU/WOQE86ms0U</w:t>
      </w:r>
    </w:p>
    <w:p>
      <w:pPr>
        <w:pStyle w:val="PreformattedText"/>
        <w:bidi w:val="0"/>
        <w:spacing w:before="0" w:after="0"/>
        <w:jc w:val="left"/>
        <w:rPr/>
      </w:pPr>
      <w:r>
        <w:rPr/>
        <w:t>amBQE4YZQ/YfLp1XlQ0B1D08/9n8+lPhq7aW4JoM7BJJs/eEbU8rbiRKkJQ1lPIRTw5c4+P+J7fc1H</w:t>
      </w:r>
    </w:p>
    <w:p>
      <w:pPr>
        <w:pStyle w:val="PreformattedText"/>
        <w:bidi w:val="0"/>
        <w:spacing w:before="0" w:after="0"/>
        <w:jc w:val="left"/>
        <w:rPr/>
      </w:pPr>
      <w:r>
        <w:rPr/>
        <w:t>DmpiqKXSf1Lx7L5Y5owUYaoj+37R6/lQ9LIpIpSGI0y+vp/lHR4dudg9f7rpsBs75IYKVMstP9lhfk</w:t>
      </w:r>
    </w:p>
    <w:p>
      <w:pPr>
        <w:pStyle w:val="PreformattedText"/>
        <w:bidi w:val="0"/>
        <w:spacing w:before="0" w:after="0"/>
        <w:jc w:val="left"/>
        <w:rPr/>
      </w:pPr>
      <w:r>
        <w:rPr/>
        <w:t>b1yaek3dGjMtPQ1+Yp6ano9tb7o6AkwVEeRjhrJEAMdYjD2XGaeAViAnswamNsOv8ApH4j1ANR5U6X</w:t>
      </w:r>
    </w:p>
    <w:p>
      <w:pPr>
        <w:pStyle w:val="PreformattedText"/>
        <w:bidi w:val="0"/>
        <w:spacing w:before="0" w:after="0"/>
        <w:jc w:val="left"/>
        <w:rPr/>
      </w:pPr>
      <w:r>
        <w:rPr/>
        <w:t>ojaiJRg8CKZ/z9T+7/ilksBtaLsXaOTxG5NrVkkKUndOzpKiLAzVDsb0m9sRHB97tfL1lN/nKfKU70</w:t>
      </w:r>
    </w:p>
    <w:p>
      <w:pPr>
        <w:pStyle w:val="PreformattedText"/>
        <w:bidi w:val="0"/>
        <w:spacing w:before="0" w:after="0"/>
        <w:jc w:val="left"/>
        <w:rPr/>
      </w:pPr>
      <w:r>
        <w:rPr/>
        <w:t>3AaKolja5M4LpLyMG2keVAKlCKSp8iPxAfxLUetOkzWqEkoAsh4+h/zdEYq8fJBkZKPKUFRic1S0zV</w:t>
      </w:r>
    </w:p>
    <w:p>
      <w:pPr>
        <w:pStyle w:val="PreformattedText"/>
        <w:bidi w:val="0"/>
        <w:spacing w:before="0" w:after="0"/>
        <w:jc w:val="left"/>
        <w:rPr/>
      </w:pPr>
      <w:r>
        <w:rPr/>
        <w:t>EGRqae1Pm8fKwBkjYXerxcrFQdBqIYdSlSqBkFnFVBT4f9X8+mCjoxDCjj/Vj16Ebrjsmu2PUS4+kx</w:t>
      </w:r>
    </w:p>
    <w:p>
      <w:pPr>
        <w:pStyle w:val="PreformattedText"/>
        <w:bidi w:val="0"/>
        <w:spacing w:before="0" w:after="0"/>
        <w:jc w:val="left"/>
        <w:rPr/>
      </w:pPr>
      <w:r>
        <w:rPr/>
        <w:t>9FLQzzRjLYTNULZ/bGRpp4pVL7g2lOz0uTELur01dTyR1NGwVkkZRpCCaJiTJG5WWnEUB+YzUEHzBG</w:t>
      </w:r>
    </w:p>
    <w:p>
      <w:pPr>
        <w:pStyle w:val="PreformattedText"/>
        <w:bidi w:val="0"/>
        <w:spacing w:before="0" w:after="0"/>
        <w:jc w:val="left"/>
        <w:rPr/>
      </w:pPr>
      <w:r>
        <w:rPr/>
        <w:t>elMc1QEK+fH0+3o93Xg2/wBkCXb+Ky+OyeRkx01DiNh7lnD70o6XKopbD7d3JWyphe2Nk1zMwXCZGa</w:t>
      </w:r>
    </w:p>
    <w:p>
      <w:pPr>
        <w:pStyle w:val="PreformattedText"/>
        <w:bidi w:val="0"/>
        <w:spacing w:before="0" w:after="0"/>
        <w:jc w:val="left"/>
        <w:rPr/>
      </w:pPr>
      <w:r>
        <w:rPr/>
        <w:t>LM0zFTTudAHtCrrCdRPhuWzUdhx+E/6GfUHtPRirhpFUmq0/1V9eml+sN5dIzVO5tgUQyO1Jkljz21</w:t>
      </w:r>
    </w:p>
    <w:p>
      <w:pPr>
        <w:pStyle w:val="PreformattedText"/>
        <w:bidi w:val="0"/>
        <w:spacing w:before="0" w:after="0"/>
        <w:jc w:val="left"/>
        <w:rPr/>
      </w:pPr>
      <w:r>
        <w:rPr/>
        <w:t>vFX5qCOmxLzfeVOHoaWCDPLUYt2ZKyIxRZzBoWYxVNLpUmCyGUNoako9P8BH+zQ+R6TywrrDKKgnh/</w:t>
      </w:r>
    </w:p>
    <w:p>
      <w:pPr>
        <w:pStyle w:val="PreformattedText"/>
        <w:bidi w:val="0"/>
        <w:spacing w:before="0" w:after="0"/>
        <w:jc w:val="left"/>
        <w:rPr/>
      </w:pPr>
      <w:r>
        <w:rPr/>
        <w:t>m/1VHSryOO637T2jB2FsHNVNUkEWMo89iaipx53b17BLUpCZMzFQn7Pc+xXadmhyMSikkRjHIlFLqi</w:t>
      </w:r>
    </w:p>
    <w:p>
      <w:pPr>
        <w:pStyle w:val="PreformattedText"/>
        <w:bidi w:val="0"/>
        <w:spacing w:before="0" w:after="0"/>
        <w:jc w:val="left"/>
        <w:rPr/>
      </w:pPr>
      <w:r>
        <w:rPr/>
        <w:t>97jniuCY3XRdAVK1wafiQnyP8JyOmWNGKhe3j8/83QdxVOa6+3jhMLjPuMJuuTGS47ESYqoqGw+5MG</w:t>
      </w:r>
    </w:p>
    <w:p>
      <w:pPr>
        <w:pStyle w:val="PreformattedText"/>
        <w:bidi w:val="0"/>
        <w:spacing w:before="0" w:after="0"/>
        <w:jc w:val="left"/>
        <w:rPr/>
      </w:pPr>
      <w:r>
        <w:rPr/>
        <w:t>lUsqY77WoaNtxbflOpJ8cjmrxVQEmpRpOn21NAhprUUJw3nX5EcD/I9PIxGkjy/wBX+r+XQ07BoM9S</w:t>
      </w:r>
    </w:p>
    <w:p>
      <w:pPr>
        <w:pStyle w:val="PreformattedText"/>
        <w:bidi w:val="0"/>
        <w:spacing w:before="0" w:after="0"/>
        <w:jc w:val="left"/>
        <w:rPr/>
      </w:pPr>
      <w:r>
        <w:rPr/>
        <w:t>5rM736SxMq53bn8Q3V2J0hK1U29mjhpFfJdg9M5UCNNyPSUjvNW4jSauWOP7mmJaOREZdFuT9M7CO+</w:t>
      </w:r>
    </w:p>
    <w:p>
      <w:pPr>
        <w:pStyle w:val="PreformattedText"/>
        <w:bidi w:val="0"/>
        <w:spacing w:before="0" w:after="0"/>
        <w:jc w:val="left"/>
        <w:rPr/>
      </w:pPr>
      <w:r>
        <w:rPr/>
        <w:t>r2k00TD+Cv4ZPSuG+3p46GUDXQM1AMmh416tH6/wC3cF21tHbe/wChz8dZnoKKVMnXY77agx+ew1FJ</w:t>
      </w:r>
    </w:p>
    <w:p>
      <w:pPr>
        <w:pStyle w:val="PreformattedText"/>
        <w:bidi w:val="0"/>
        <w:spacing w:before="0" w:after="0"/>
        <w:jc w:val="left"/>
        <w:rPr/>
      </w:pPr>
      <w:r>
        <w:rPr/>
        <w:t>FBuNM+KuGaqh3VhIZrNWhFE0bTQ18Tr+97ctr2oEbIy3aHBNQy0/CR9nA8fnTpB4Hh6lc6gK54gfZ/</w:t>
      </w:r>
    </w:p>
    <w:p>
      <w:pPr>
        <w:pStyle w:val="PreformattedText"/>
        <w:bidi w:val="0"/>
        <w:spacing w:before="0" w:after="0"/>
        <w:jc w:val="left"/>
        <w:rPr/>
      </w:pPr>
      <w:r>
        <w:rPr/>
        <w:t>qx0Uv5B9G7g+Pm+J/kh8VqGfHpWZWjm7X6ixyyz4jdsZkWpky+1MQw+3p85TGN3q6VUElBJeWNmp5b</w:t>
      </w:r>
    </w:p>
    <w:p>
      <w:pPr>
        <w:pStyle w:val="PreformattedText"/>
        <w:bidi w:val="0"/>
        <w:spacing w:before="0" w:after="0"/>
        <w:jc w:val="left"/>
        <w:rPr/>
      </w:pPr>
      <w:r>
        <w:rPr/>
        <w:t>ezW4Cb8DPEdG8pjWBQSDyVvn8zhvt6ToTDpScaofL1A8+hT2/vva3yD2Fka3H/w98zHj5Zt77OmQTU</w:t>
      </w:r>
    </w:p>
    <w:p>
      <w:pPr>
        <w:pStyle w:val="PreformattedText"/>
        <w:bidi w:val="0"/>
        <w:spacing w:before="0" w:after="0"/>
        <w:jc w:val="left"/>
        <w:rPr/>
      </w:pPr>
      <w:r>
        <w:rPr/>
        <w:t>2f2vNSSfebj2/RE+XD7y20vlhy+GW8VYITV0jpMDH7SW8ouQLO6X/GVqK/xU/C3ow4KwwRxz04Ctu+</w:t>
      </w:r>
    </w:p>
    <w:p>
      <w:pPr>
        <w:pStyle w:val="PreformattedText"/>
        <w:bidi w:val="0"/>
        <w:spacing w:before="0" w:after="0"/>
        <w:jc w:val="left"/>
        <w:rPr/>
      </w:pPr>
      <w:r>
        <w:rPr/>
        <w:t>tR2tw+fy/PovnZPU+X20MRja/OY7dGKqGxrbN37kJHyVVUYWr8Ee29ndlyN9pPl9v5FpmosfmdaZHE</w:t>
      </w:r>
    </w:p>
    <w:p>
      <w:pPr>
        <w:pStyle w:val="PreformattedText"/>
        <w:bidi w:val="0"/>
        <w:spacing w:before="0" w:after="0"/>
        <w:jc w:val="left"/>
        <w:rPr/>
      </w:pPr>
      <w:r>
        <w:rPr/>
        <w:t>1LolRNqMTyMmJrIaY3Pgk/Dmq18xXyrxXh0vV4roF1FCPL0Pz9R6Hor0dXurqGbH7no2y8XXseam05</w:t>
      </w:r>
    </w:p>
    <w:p>
      <w:pPr>
        <w:pStyle w:val="PreformattedText"/>
        <w:bidi w:val="0"/>
        <w:spacing w:before="0" w:after="0"/>
        <w:jc w:val="left"/>
        <w:rPr/>
      </w:pPr>
      <w:r>
        <w:rPr/>
        <w:t>CUvU1/UmViqpDkKTPw0ySPUbUI8seYpWijaSEfeQaWSaNdyW6XCFkI8UcR8v4h6+o/Z0zVoTWvZXh6</w:t>
      </w:r>
    </w:p>
    <w:p>
      <w:pPr>
        <w:pStyle w:val="PreformattedText"/>
        <w:bidi w:val="0"/>
        <w:spacing w:before="0" w:after="0"/>
        <w:jc w:val="left"/>
        <w:rPr/>
      </w:pPr>
      <w:r>
        <w:rPr/>
        <w:t>f5x6j8+jQ7n67ffNZUd19TNDtHtfD0uLr9x4XEVwnxO94okiSFqmritDJ46edJ8bktN3pZEVi0RXTp</w:t>
      </w:r>
    </w:p>
    <w:p>
      <w:pPr>
        <w:pStyle w:val="PreformattedText"/>
        <w:bidi w:val="0"/>
        <w:spacing w:before="0" w:after="0"/>
        <w:jc w:val="left"/>
        <w:rPr/>
      </w:pPr>
      <w:r>
        <w:rPr/>
        <w:t>JoryFLW6esij9N+B+w/L5eR6eeAo4cfCwqacPXpa9d79h3PgGzcVMkldCtThNzbPrpEixz1NdUrTVu</w:t>
      </w:r>
    </w:p>
    <w:p>
      <w:pPr>
        <w:pStyle w:val="PreformattedText"/>
        <w:bidi w:val="0"/>
        <w:spacing w:before="0" w:after="0"/>
        <w:jc w:val="left"/>
        <w:rPr/>
      </w:pPr>
      <w:r>
        <w:rPr/>
        <w:t>HyiNYjb+Sqi0UbAqcRkZEkRvC6FUlZFZ46AXCk/wDF/wCry6dXSSK8COhB6n3rnPjv2phtzYfKVNft</w:t>
      </w:r>
    </w:p>
    <w:p>
      <w:pPr>
        <w:pStyle w:val="PreformattedText"/>
        <w:bidi w:val="0"/>
        <w:spacing w:before="0" w:after="0"/>
        <w:jc w:val="left"/>
        <w:rPr/>
      </w:pPr>
      <w:r>
        <w:rPr/>
        <w:t>LPVkkO3qvINUYyego4q6N8ntTeqUzxCGv29Wq0E9SyiSGYRVygxzT3V2d09ncePEtEwHHEqfX5j/AJ</w:t>
      </w:r>
    </w:p>
    <w:p>
      <w:pPr>
        <w:pStyle w:val="PreformattedText"/>
        <w:bidi w:val="0"/>
        <w:spacing w:before="0" w:after="0"/>
        <w:jc w:val="left"/>
        <w:rPr/>
      </w:pPr>
      <w:r>
        <w:rPr/>
        <w:t>9+wdItxsVu7YoaF/I+p9K+h/w0PW030h2zhe2dpYbPYysWrORoy6TMYVq2qqZQlfjslSwMy0mVx7j1</w:t>
      </w:r>
    </w:p>
    <w:p>
      <w:pPr>
        <w:pStyle w:val="PreformattedText"/>
        <w:bidi w:val="0"/>
        <w:spacing w:before="0" w:after="0"/>
        <w:jc w:val="left"/>
        <w:rPr/>
      </w:pPr>
      <w:r>
        <w:rPr/>
        <w:t>g/51CHXg+5KtLpLqJJFIrT1/1fkfMdRbd2z20jI6kUPn0PKcW+nNvrb8W5/1/arj0l6zf7f+n+sR/j</w:t>
      </w:r>
    </w:p>
    <w:p>
      <w:pPr>
        <w:pStyle w:val="PreformattedText"/>
        <w:bidi w:val="0"/>
        <w:spacing w:before="0" w:after="0"/>
        <w:jc w:val="left"/>
        <w:rPr/>
      </w:pPr>
      <w:r>
        <w:rPr/>
        <w:t>z791X8+sbAH+n5+hFv9cX/AK+9ivHrx6hy/wCH+2/1+f8AY/193H29Nnz6gS/7xcm/9OP97I97610z</w:t>
      </w:r>
    </w:p>
    <w:p>
      <w:pPr>
        <w:pStyle w:val="PreformattedText"/>
        <w:bidi w:val="0"/>
        <w:spacing w:before="0" w:after="0"/>
        <w:jc w:val="left"/>
        <w:rPr/>
      </w:pPr>
      <w:r>
        <w:rPr/>
        <w:t>VA4/IJv/AK/+FwfdSetjy6TtTb/bXv8AgD+o/pb3o8OtjHTLMeSPpa1z/Q/7xzz7qOveXy6gOR/xsk</w:t>
      </w:r>
    </w:p>
    <w:p>
      <w:pPr>
        <w:pStyle w:val="PreformattedText"/>
        <w:bidi w:val="0"/>
        <w:spacing w:before="0" w:after="0"/>
        <w:jc w:val="left"/>
        <w:rPr/>
      </w:pPr>
      <w:r>
        <w:rPr/>
        <w:t>nk35HB+n+8e79e/wAPWBj/AL78H+vP44HvXXusLEf65/AN+f68/wBOPe69a9esV735H9OebX+lzfjj</w:t>
      </w:r>
    </w:p>
    <w:p>
      <w:pPr>
        <w:pStyle w:val="PreformattedText"/>
        <w:bidi w:val="0"/>
        <w:spacing w:before="0" w:after="0"/>
        <w:jc w:val="left"/>
        <w:rPr/>
      </w:pPr>
      <w:r>
        <w:rPr/>
        <w:t>3o9b6UWMYEJY2twL/i3BHP6Rbn2gmwxr0vgoVFOl5jyLKBbm39SeSPqfx7L5f5dGUXEY6VtKfp/rfj</w:t>
      </w:r>
    </w:p>
    <w:p>
      <w:pPr>
        <w:pStyle w:val="PreformattedText"/>
        <w:bidi w:val="0"/>
        <w:spacing w:before="0" w:after="0"/>
        <w:jc w:val="left"/>
        <w:rPr/>
      </w:pPr>
      <w:r>
        <w:rPr/>
        <w:t>/ex/X2gk6MYxw6e6cj8/T/AA/4p/j7RyNwHl0rUft6eIgvFvrf6njg8+07Hp8CvTnEt/8Aiv8AsOD9</w:t>
      </w:r>
    </w:p>
    <w:p>
      <w:pPr>
        <w:pStyle w:val="PreformattedText"/>
        <w:bidi w:val="0"/>
        <w:spacing w:before="0" w:after="0"/>
        <w:jc w:val="left"/>
        <w:rPr/>
      </w:pPr>
      <w:r>
        <w:rPr/>
        <w:t>eRb20Wx1cDqdGo/P+vY8H/Y/6/ulfn16nUsJ+f8AAf7H/Xta/vVaY631wZT/AEH+H5Fx7bJHVgK9Rm</w:t>
      </w:r>
    </w:p>
    <w:p>
      <w:pPr>
        <w:pStyle w:val="PreformattedText"/>
        <w:bidi w:val="0"/>
        <w:spacing w:before="0" w:after="0"/>
        <w:jc w:val="left"/>
        <w:rPr/>
      </w:pPr>
      <w:r>
        <w:rPr/>
        <w:t>/p/U2HH9fr7oT59XGesRXg8fm3+v8An8f74+/autjqO8f+x/obfT/eOffq9bFOockA/A/r9BY3/P19</w:t>
      </w:r>
    </w:p>
    <w:p>
      <w:pPr>
        <w:pStyle w:val="PreformattedText"/>
        <w:bidi w:val="0"/>
        <w:spacing w:before="0" w:after="0"/>
        <w:jc w:val="left"/>
        <w:rPr/>
      </w:pPr>
      <w:r>
        <w:rPr/>
        <w:t>6BPWx1Alp+PoTbgfUfT6/wC2v73qp1bprqKa/wBQDccix/2A/wAAffi/r1YDpgqaQcgr/wATb8A/Tn</w:t>
      </w:r>
    </w:p>
    <w:p>
      <w:pPr>
        <w:pStyle w:val="PreformattedText"/>
        <w:bidi w:val="0"/>
        <w:spacing w:before="0" w:after="0"/>
        <w:jc w:val="left"/>
        <w:rPr/>
      </w:pPr>
      <w:r>
        <w:rPr/>
        <w:t>j20z5x04ooOHSarMbG4N0B/wBgPz/U8e/ax6db0+vHpDZXbcFQGBiW/JJ0An+nFwSB/t/e/EKZBz14</w:t>
      </w:r>
    </w:p>
    <w:p>
      <w:pPr>
        <w:pStyle w:val="PreformattedText"/>
        <w:bidi w:val="0"/>
        <w:spacing w:before="0" w:after="0"/>
        <w:jc w:val="left"/>
        <w:rPr/>
      </w:pPr>
      <w:r>
        <w:rPr/>
        <w:t>xhsEdBbmNltd2iXSQDa4vYf7D688/T2oS/kTDcOmJLFHqaZ6DmuwVbSMbxGwHLkf7yfwCP8AefZhHf</w:t>
      </w:r>
    </w:p>
    <w:p>
      <w:pPr>
        <w:pStyle w:val="PreformattedText"/>
        <w:bidi w:val="0"/>
        <w:spacing w:before="0" w:after="0"/>
        <w:jc w:val="left"/>
        <w:rPr/>
      </w:pPr>
      <w:r>
        <w:rPr/>
        <w:t>ROM4PSGSyda0FadMmlkJDKVP0Nxaw/N7/QH8D2tVwR2npC6FcMKdSoiQfp9SP6cWIIuf7Nj/t/ahT0</w:t>
      </w:r>
    </w:p>
    <w:p>
      <w:pPr>
        <w:pStyle w:val="PreformattedText"/>
        <w:bidi w:val="0"/>
        <w:spacing w:before="0" w:after="0"/>
        <w:jc w:val="left"/>
        <w:rPr/>
      </w:pPr>
      <w:r>
        <w:rPr/>
        <w:t>mIHT5SfU8E/QXPFz/sOR/r+1kfSSXp+TgXPH9L/4A3/rfg+3h0m+XWS/0/1r/wBCDY/p/wBY/wC292</w:t>
      </w:r>
    </w:p>
    <w:p>
      <w:pPr>
        <w:pStyle w:val="PreformattedText"/>
        <w:bidi w:val="0"/>
        <w:spacing w:before="0" w:after="0"/>
        <w:jc w:val="left"/>
        <w:rPr/>
      </w:pPr>
      <w:r>
        <w:rPr/>
        <w:t>HWusLWLDjgfUD03+luDx/xPvx4cetjrOoFrW+lwfx+fTf8XN/ZdMTU9GcAwKdTYFFwbE/UA2sL/Qiw</w:t>
      </w:r>
    </w:p>
    <w:p>
      <w:pPr>
        <w:pStyle w:val="PreformattedText"/>
        <w:bidi w:val="0"/>
        <w:spacing w:before="0" w:after="0"/>
        <w:jc w:val="left"/>
        <w:rPr/>
      </w:pPr>
      <w:r>
        <w:rPr/>
        <w:t>5Nx/t/ZFeHBHn0fWo6cIlF72A/r9D/sCTfi/sPT8ej2HgOpsYva3+sOPx/t/p/tvaM8fl0rHDqYoF/</w:t>
      </w:r>
    </w:p>
    <w:p>
      <w:pPr>
        <w:pStyle w:val="PreformattedText"/>
        <w:bidi w:val="0"/>
        <w:spacing w:before="0" w:after="0"/>
        <w:jc w:val="left"/>
        <w:rPr/>
      </w:pPr>
      <w:r>
        <w:rPr/>
        <w:t>p/iDf+n5P9CT/vHtxafl1VuFenCP6fSxvf6EkcW/BvyPa2LgOkUlOpijgW/N7G1+fyDxbn2aQ06QS+</w:t>
      </w:r>
    </w:p>
    <w:p>
      <w:pPr>
        <w:pStyle w:val="PreformattedText"/>
        <w:bidi w:val="0"/>
        <w:spacing w:before="0" w:after="0"/>
        <w:jc w:val="left"/>
        <w:rPr/>
      </w:pPr>
      <w:r>
        <w:rPr/>
        <w:t>fWVh6Ppz/T8n+tjb2aQ8R0VzcG6gOPrwDa3+xt+ni5t7OoPhpXoiua6uoE4U/U3/AMebi3/EezSDHR</w:t>
      </w:r>
    </w:p>
    <w:p>
      <w:pPr>
        <w:pStyle w:val="PreformattedText"/>
        <w:bidi w:val="0"/>
        <w:spacing w:before="0" w:after="0"/>
        <w:jc w:val="left"/>
        <w:rPr/>
      </w:pPr>
      <w:r>
        <w:rPr/>
        <w:t>XPwPTe9rH/ABb6j6A/7xYf4+1o6QHj1gYixH14/wB7+luT9D/sfe+tdYT+Lfgfj+pIII/Iv7917rGx</w:t>
      </w:r>
    </w:p>
    <w:p>
      <w:pPr>
        <w:pStyle w:val="PreformattedText"/>
        <w:bidi w:val="0"/>
        <w:spacing w:before="0" w:after="0"/>
        <w:jc w:val="left"/>
        <w:rPr/>
      </w:pPr>
      <w:r>
        <w:rPr/>
        <w:t>v/U2vz9fqObn8W96px68PXy6xn+v+H4+hP8AxX3rq3lXrgwH5sB+P99/vR96PXuuJItyOQeQTcck/n</w:t>
      </w:r>
    </w:p>
    <w:p>
      <w:pPr>
        <w:pStyle w:val="PreformattedText"/>
        <w:bidi w:val="0"/>
        <w:spacing w:before="0" w:after="0"/>
        <w:jc w:val="left"/>
        <w:rPr/>
      </w:pPr>
      <w:r>
        <w:rPr/>
        <w:t>6er3rrY+XX/9PbzNrf1NuNQFv8Lj88eyrpb10f95F/96+p/qD791qvn1wP+P8AX8i3P4v/ALD3vrf5</w:t>
      </w:r>
    </w:p>
    <w:p>
      <w:pPr>
        <w:pStyle w:val="PreformattedText"/>
        <w:bidi w:val="0"/>
        <w:spacing w:before="0" w:after="0"/>
        <w:jc w:val="left"/>
        <w:rPr/>
      </w:pPr>
      <w:r>
        <w:rPr/>
        <w:t>dYzbk/T882N/+JsR791o9cP944B5/I/I/wBce99aPA9eH5/2H+xt/wAUv78Ot+WOsEoHIP5/x4sfzx</w:t>
      </w:r>
    </w:p>
    <w:p>
      <w:pPr>
        <w:pStyle w:val="PreformattedText"/>
        <w:bidi w:val="0"/>
        <w:spacing w:before="0" w:after="0"/>
        <w:jc w:val="left"/>
        <w:rPr/>
      </w:pPr>
      <w:r>
        <w:rPr/>
        <w:t>/X24Oq1/Z02Ti17W+v0P8Arf7zz7uOtHy6ZKj/AFvze39f9f8Awv8A717svWv8nSeqhww+n44uxa/1</w:t>
      </w:r>
    </w:p>
    <w:p>
      <w:pPr>
        <w:pStyle w:val="PreformattedText"/>
        <w:bidi w:val="0"/>
        <w:spacing w:before="0" w:after="0"/>
        <w:jc w:val="left"/>
        <w:rPr/>
      </w:pPr>
      <w:r>
        <w:rPr/>
        <w:t>P1/F/wDbe3F8/TrR6S1byD9R9ePrfixPP+q93A610kar6kWPP5/Nrm/54v7v1scadJef9ZuLXNrXvc</w:t>
      </w:r>
    </w:p>
    <w:p>
      <w:pPr>
        <w:pStyle w:val="PreformattedText"/>
        <w:bidi w:val="0"/>
        <w:spacing w:before="0" w:after="0"/>
        <w:jc w:val="left"/>
        <w:rPr/>
      </w:pPr>
      <w:r>
        <w:rPr/>
        <w:t>3J4ve9h7qOr/LpjrOD/W445LEDn8f0J/3n3s8OvV6wJYpaw+g1WJBJtbg/2/p9OLe6dbFR1Gm/2IDD</w:t>
      </w:r>
    </w:p>
    <w:p>
      <w:pPr>
        <w:pStyle w:val="PreformattedText"/>
        <w:bidi w:val="0"/>
        <w:spacing w:before="0" w:after="0"/>
        <w:jc w:val="left"/>
        <w:rPr/>
      </w:pPr>
      <w:r>
        <w:rPr/>
        <w:t>jj8A/wDJpX22enB6dRyBcgH6WsbcfS63/wBb/ifaOQZ6WIcCnUVyPpb/AFwWBItb6X/r7Qv0sQ9cWN</w:t>
      </w:r>
    </w:p>
    <w:p>
      <w:pPr>
        <w:pStyle w:val="PreformattedText"/>
        <w:bidi w:val="0"/>
        <w:spacing w:before="0" w:after="0"/>
        <w:jc w:val="left"/>
        <w:rPr/>
      </w:pPr>
      <w:r>
        <w:rPr/>
        <w:t>gPTqvbVxb82sQLEf8AG/aZh0oU9TYG+n6ib/jkEW4BIAJA9t0z06DUdKaAjxi/5sByOT/Xgfn/AIj2</w:t>
      </w:r>
    </w:p>
    <w:p>
      <w:pPr>
        <w:pStyle w:val="PreformattedText"/>
        <w:bidi w:val="0"/>
        <w:spacing w:before="0" w:after="0"/>
        <w:jc w:val="left"/>
        <w:rPr/>
      </w:pPr>
      <w:r>
        <w:rPr/>
        <w:t>2wz1YHHT5QsCV/JDAE3JF7f1At7eQYGOmHPEdLCiIuPx/if6fUc/UXI/23tWgFB0jkPHpVUb8j+htz</w:t>
      </w:r>
    </w:p>
    <w:p>
      <w:pPr>
        <w:pStyle w:val="PreformattedText"/>
        <w:bidi w:val="0"/>
        <w:spacing w:before="0" w:after="0"/>
        <w:jc w:val="left"/>
        <w:rPr/>
      </w:pPr>
      <w:r>
        <w:rPr/>
        <w:t>9Db/A8/X/evb4X9vSZmOelhSPcD/XA4t+SASbX+tvr73Tpotx9OlDTPxYkWtYn8D8G55/J92I4U61U</w:t>
      </w:r>
    </w:p>
    <w:p>
      <w:pPr>
        <w:pStyle w:val="PreformattedText"/>
        <w:bidi w:val="0"/>
        <w:spacing w:before="0" w:after="0"/>
        <w:jc w:val="left"/>
        <w:rPr/>
      </w:pPr>
      <w:r>
        <w:rPr/>
        <w:t>9OUchHN+AL/635BI4/23590Ix1YN05RT2tzf+g5/pf6f0Ptor1cN05RTA8XJv/T+n1/PuhHn06DmnU</w:t>
      </w:r>
    </w:p>
    <w:p>
      <w:pPr>
        <w:pStyle w:val="PreformattedText"/>
        <w:bidi w:val="0"/>
        <w:spacing w:before="0" w:after="0"/>
        <w:jc w:val="left"/>
        <w:rPr/>
      </w:pPr>
      <w:r>
        <w:rPr/>
        <w:t>1WBA+t/wDev6Wv/j+PdKdWr10zEH6H8/W3Fv8Ae/e6der8+sDyMLix4+gv+PyLm9wfe6DrVfOnWHW5</w:t>
      </w:r>
    </w:p>
    <w:p>
      <w:pPr>
        <w:pStyle w:val="PreformattedText"/>
        <w:bidi w:val="0"/>
        <w:spacing w:before="0" w:after="0"/>
        <w:jc w:val="left"/>
        <w:rPr/>
      </w:pPr>
      <w:r>
        <w:rPr/>
        <w:t>P6P9ubm/15/wH9fdgo/Pqurr2rSCbcEX+tr/AOuB9P8AYe/U69Xrg09uDz9L/wDGj/X/AAPvVM9brj</w:t>
      </w:r>
    </w:p>
    <w:p>
      <w:pPr>
        <w:pStyle w:val="PreformattedText"/>
        <w:bidi w:val="0"/>
        <w:spacing w:before="0" w:after="0"/>
        <w:jc w:val="left"/>
        <w:rPr/>
      </w:pPr>
      <w:r>
        <w:rPr/>
        <w:t>rA0oY2H14H5I+lzwPrz72B1osD12De3B/1+Pz/AL3/AIe70619vXK4/pxx/wAj/qfeuveQz1yBW1/z</w:t>
      </w:r>
    </w:p>
    <w:p>
      <w:pPr>
        <w:pStyle w:val="PreformattedText"/>
        <w:bidi w:val="0"/>
        <w:spacing w:before="0" w:after="0"/>
        <w:jc w:val="left"/>
        <w:rPr/>
      </w:pPr>
      <w:r>
        <w:rPr/>
        <w:t>c8gm9/8AW+n59+8+vdcwQP8AX/PAH1P/ABJ96631yubC17f1455uR/j731rrgTa/0H454/2w/wAB9f</w:t>
      </w:r>
    </w:p>
    <w:p>
      <w:pPr>
        <w:pStyle w:val="PreformattedText"/>
        <w:bidi w:val="0"/>
        <w:spacing w:before="0" w:after="0"/>
        <w:jc w:val="left"/>
        <w:rPr/>
      </w:pPr>
      <w:r>
        <w:rPr/>
        <w:t>dqdaPWFj9fyTzz+LD+gHuw6oeozkf1v9QebWH9Ra30t7uOmz1GJ5P05v8A4nn+hNrn6e7eXVPLrwA5</w:t>
      </w:r>
    </w:p>
    <w:p>
      <w:pPr>
        <w:pStyle w:val="PreformattedText"/>
        <w:bidi w:val="0"/>
        <w:spacing w:before="0" w:after="0"/>
        <w:jc w:val="left"/>
        <w:rPr/>
      </w:pPr>
      <w:r>
        <w:rPr/>
        <w:t>B/43+Li39f8AD3vPXs/l1IUX+t/635H0+n096OOtjqQo/wAP9a3+9j62HvXy6tTrOouP8LWt9Ra/+9</w:t>
      </w:r>
    </w:p>
    <w:p>
      <w:pPr>
        <w:pStyle w:val="PreformattedText"/>
        <w:bidi w:val="0"/>
        <w:spacing w:before="0" w:after="0"/>
        <w:jc w:val="left"/>
        <w:rPr/>
      </w:pPr>
      <w:r>
        <w:rPr/>
        <w:t>f737qetjyr1nUXPIB+pFr/AOAP+wH+Hup6t1k03/HN/wCtz/sfxb34de68QObX+h/w4P8AT3sda66/</w:t>
      </w:r>
    </w:p>
    <w:p>
      <w:pPr>
        <w:pStyle w:val="PreformattedText"/>
        <w:bidi w:val="0"/>
        <w:spacing w:before="0" w:after="0"/>
        <w:jc w:val="left"/>
        <w:rPr/>
      </w:pPr>
      <w:r>
        <w:rPr/>
        <w:t>H+8f4f6/H9PduvHrgw5+g/P9Rb6Af69x72OqHrCR/vv6fkf6xJ926qc9Ym5/F+fr/Xnmx/w92HVTnr</w:t>
      </w:r>
    </w:p>
    <w:p>
      <w:pPr>
        <w:pStyle w:val="PreformattedText"/>
        <w:bidi w:val="0"/>
        <w:spacing w:before="0" w:after="0"/>
        <w:jc w:val="left"/>
        <w:rPr/>
      </w:pPr>
      <w:r>
        <w:rPr/>
        <w:t>gf6/0Nv+N/j3cZ6b64EG1vp9QQRx/gfz7t1XrFIyorORcKCdNwCSAeObBRYck/jn6D3vr3Wu//ADq/</w:t>
      </w:r>
    </w:p>
    <w:p>
      <w:pPr>
        <w:pStyle w:val="PreformattedText"/>
        <w:bidi w:val="0"/>
        <w:spacing w:before="0" w:after="0"/>
        <w:jc w:val="left"/>
        <w:rPr/>
      </w:pPr>
      <w:r>
        <w:rPr/>
        <w:t>5sO0viFs+Do3ac67m7R7Q2ZmahsdgZ4JZ4sfUD7Olx2VrGlMu2tuVzSGWtq1Q1dRTp4oLBw/tiaTSC</w:t>
      </w:r>
    </w:p>
    <w:p>
      <w:pPr>
        <w:pStyle w:val="PreformattedText"/>
        <w:bidi w:val="0"/>
        <w:spacing w:before="0" w:after="0"/>
        <w:jc w:val="left"/>
        <w:rPr/>
      </w:pPr>
      <w:r>
        <w:rPr/>
        <w:t>q8erquoHPWglvHLbj3lna/c+9K+Xcu790PHkKikMQjho6KKJYqebIQIRBjMTSwRJDRUKWEcMag/klE</w:t>
      </w:r>
    </w:p>
    <w:p>
      <w:pPr>
        <w:pStyle w:val="PreformattedText"/>
        <w:bidi w:val="0"/>
        <w:spacing w:before="0" w:after="0"/>
        <w:jc w:val="left"/>
        <w:rPr/>
      </w:pPr>
      <w:r>
        <w:rPr/>
        <w:t>KDNftP8Am6dCqg0r0llNMiTpJGuQrIf3DTESNhcVGRp+4yRVT56xbft04DNYgBQLn37NRTAP7T9n+f</w:t>
      </w:r>
    </w:p>
    <w:p>
      <w:pPr>
        <w:pStyle w:val="PreformattedText"/>
        <w:bidi w:val="0"/>
        <w:spacing w:before="0" w:after="0"/>
        <w:jc w:val="left"/>
        <w:rPr/>
      </w:pPr>
      <w:r>
        <w:rPr/>
        <w:t>pwcOPTZPkhSwSVxf7MzRNHUZStU/xPJRABWFNSyHVS0QACrJcIqjSNR49uCNmIXiPIeQ/znreoAY4e</w:t>
      </w:r>
    </w:p>
    <w:p>
      <w:pPr>
        <w:pStyle w:val="PreformattedText"/>
        <w:bidi w:val="0"/>
        <w:spacing w:before="0" w:after="0"/>
        <w:jc w:val="left"/>
        <w:rPr/>
      </w:pPr>
      <w:r>
        <w:rPr/>
        <w:t>vUDIJk6WkhV6VqD7+OKoeqrQFrZqAkfbUtNBIEK3LeR2KguSqhTpv7uNNSK5Hl8/n14swA67ijGNgi</w:t>
      </w:r>
    </w:p>
    <w:p>
      <w:pPr>
        <w:pStyle w:val="PreformattedText"/>
        <w:bidi w:val="0"/>
        <w:spacing w:before="0" w:after="0"/>
        <w:jc w:val="left"/>
        <w:rPr/>
      </w:pPr>
      <w:r>
        <w:rPr/>
        <w:t>khpEqMjWQ+amju089NSH0DJ5ioLDwU5N/BEXQSlSSNAsajuOWog/1UH+XrVaUNMn/Vn/J1yx9FPkao</w:t>
      </w:r>
    </w:p>
    <w:p>
      <w:pPr>
        <w:pStyle w:val="PreformattedText"/>
        <w:bidi w:val="0"/>
        <w:spacing w:before="0" w:after="0"/>
        <w:jc w:val="left"/>
        <w:rPr/>
      </w:pPr>
      <w:r>
        <w:rPr/>
        <w:t>NU1rudSLLUoyNMNAurwvUyQUdPGE41XKqPoAPbhIVe1evIC7VLf6vzx0JuLqsLD4abDUFTX1AkAfKZ</w:t>
      </w:r>
    </w:p>
    <w:p>
      <w:pPr>
        <w:pStyle w:val="PreformattedText"/>
        <w:bidi w:val="0"/>
        <w:spacing w:before="0" w:after="0"/>
        <w:jc w:val="left"/>
        <w:rPr/>
      </w:pPr>
      <w:r>
        <w:rPr/>
        <w:t>CvkercRksHpqCgjeBI1cECRiBJcG/tM6ue5iAPs/ynpbGyYCAn59D9t6irJxDLLbGmYwfok+7qq9T6</w:t>
      </w:r>
    </w:p>
    <w:p>
      <w:pPr>
        <w:pStyle w:val="PreformattedText"/>
        <w:bidi w:val="0"/>
        <w:spacing w:before="0" w:after="0"/>
        <w:jc w:val="left"/>
        <w:rPr/>
      </w:pPr>
      <w:r>
        <w:rPr/>
        <w:t>Xo2raudqyheEH1CMIdVrcH20dA+fS1Aa5wejEbRWsxrTRfwysqMYtI7PTfcQwTM8Unkf7rI1c0uTjg</w:t>
      </w:r>
    </w:p>
    <w:p>
      <w:pPr>
        <w:pStyle w:val="PreformattedText"/>
        <w:bidi w:val="0"/>
        <w:spacing w:before="0" w:after="0"/>
        <w:jc w:val="left"/>
        <w:rPr/>
      </w:pPr>
      <w:r>
        <w:rPr/>
        <w:t>lka8sVOpllCAekc+2xUgnHSpV8hXofNr5ypytSpqsW8k2HphT4tYfsq6YRPC0s8GUijaGrNHTx2MdR</w:t>
      </w:r>
    </w:p>
    <w:p>
      <w:pPr>
        <w:pStyle w:val="PreformattedText"/>
        <w:bidi w:val="0"/>
        <w:spacing w:before="0" w:after="0"/>
        <w:jc w:val="left"/>
        <w:rPr/>
      </w:pPr>
      <w:r>
        <w:rPr/>
        <w:t>HE7rGQH8i6h7b0+VcdLIgT8Xl+fRtOrcfk6LGfxbcZjyG3qnH5CrxcKVkskJmjkT73HUNMIKqjqBGZ</w:t>
      </w:r>
    </w:p>
    <w:p>
      <w:pPr>
        <w:pStyle w:val="PreformattedText"/>
        <w:bidi w:val="0"/>
        <w:spacing w:before="0" w:after="0"/>
        <w:jc w:val="left"/>
        <w:rPr/>
      </w:pPr>
      <w:r>
        <w:rPr/>
        <w:t>E1UxqI5HQsUiSRPatFCrVWrXpdECo1HK0PSO7Uizm4EqZaafOUmDigjfPzxUMePly/njqGQ1UVLUVN</w:t>
      </w:r>
    </w:p>
    <w:p>
      <w:pPr>
        <w:pStyle w:val="PreformattedText"/>
        <w:bidi w:val="0"/>
        <w:spacing w:before="0" w:after="0"/>
        <w:jc w:val="left"/>
        <w:rPr/>
      </w:pPr>
      <w:r>
        <w:rPr/>
        <w:t>XRY1ceixJGojQxoZnGrk7LBWJJH7emJQzggVA/w9V4brpO1KaoNZjttV8GIpqeSoSJ9uYlampqJGZV</w:t>
      </w:r>
    </w:p>
    <w:p>
      <w:pPr>
        <w:pStyle w:val="PreformattedText"/>
        <w:bidi w:val="0"/>
        <w:spacing w:before="0" w:after="0"/>
        <w:jc w:val="left"/>
        <w:rPr/>
      </w:pPr>
      <w:r>
        <w:rPr/>
        <w:t>qpJqAR5mDHu7AhqpXLgFwiq3tPKAzH9Sv+2HTSxyKpOjI+XRcc3u7O4Q1UudwmaxVbDPJEtdR0dLPi</w:t>
      </w:r>
    </w:p>
    <w:p>
      <w:pPr>
        <w:pStyle w:val="PreformattedText"/>
        <w:bidi w:val="0"/>
        <w:spacing w:before="0" w:after="0"/>
        <w:jc w:val="left"/>
        <w:rPr/>
      </w:pPr>
      <w:r>
        <w:rPr/>
        <w:t>6gyRGOpgqPuppYGkRJDZBCqMjCxUge9CEnhIK+lc9I5JWQd8ZFD8qdBnV7vwlmMf2+XhiMaRUlVjpq</w:t>
      </w:r>
    </w:p>
    <w:p>
      <w:pPr>
        <w:pStyle w:val="PreformattedText"/>
        <w:bidi w:val="0"/>
        <w:spacing w:before="0" w:after="0"/>
        <w:jc w:val="left"/>
        <w:rPr/>
      </w:pPr>
      <w:r>
        <w:rPr/>
        <w:t>GeSR11SVizuJokchdAXyHSP0/193WKQUqCB9vSVpo8kUP5dRpMrtetZJMoKugMzLH4fvHiqAtRrZJI</w:t>
      </w:r>
    </w:p>
    <w:p>
      <w:pPr>
        <w:pStyle w:val="PreformattedText"/>
        <w:bidi w:val="0"/>
        <w:spacing w:before="0" w:after="0"/>
        <w:jc w:val="left"/>
        <w:rPr/>
      </w:pPr>
      <w:r>
        <w:rPr/>
        <w:t>goMFRQqOHbUZx/qfbilwcAH8q9MkocnruTb+ap6uSfbuWWWJ1p546CfKLRVUgmW6y46qpVfF18LCwv</w:t>
      </w:r>
    </w:p>
    <w:p>
      <w:pPr>
        <w:pStyle w:val="PreformattedText"/>
        <w:bidi w:val="0"/>
        <w:spacing w:before="0" w:after="0"/>
        <w:jc w:val="left"/>
        <w:rPr/>
      </w:pPr>
      <w:r>
        <w:rPr/>
        <w:t>IgZjw1rH37xI2Wkq0PrSo/Pz61pcVaN8elafs8uuE+bypK0G5KCDIyaPFFFuXFwUtcYAptDS5KmMEM</w:t>
      </w:r>
    </w:p>
    <w:p>
      <w:pPr>
        <w:pStyle w:val="PreformattedText"/>
        <w:bidi w:val="0"/>
        <w:spacing w:before="0" w:after="0"/>
        <w:jc w:val="left"/>
        <w:rPr/>
      </w:pPr>
      <w:r>
        <w:rPr/>
        <w:t>+l1IFnJ/IX35UpUwvT7DX+XVdRGHX9vXVRQbaaKGsxUu8NoZNHbV/BMhWTLRzyENFNPQyzQTVGOnuC</w:t>
      </w:r>
    </w:p>
    <w:p>
      <w:pPr>
        <w:pStyle w:val="PreformattedText"/>
        <w:bidi w:val="0"/>
        <w:spacing w:before="0" w:after="0"/>
        <w:jc w:val="left"/>
        <w:rPr/>
      </w:pPr>
      <w:r>
        <w:rPr/>
        <w:t>DEzkW5Vh7cXU2JY0f8qf6j14lCKAsPs8vy6cTuTs/ayPXrlKPsHDITNJWYtZIM1TzqQfuZ4MctLXx1</w:t>
      </w:r>
    </w:p>
    <w:p>
      <w:pPr>
        <w:pStyle w:val="PreformattedText"/>
        <w:bidi w:val="0"/>
        <w:spacing w:before="0" w:after="0"/>
        <w:jc w:val="left"/>
        <w:rPr/>
      </w:pPr>
      <w:r>
        <w:rPr/>
        <w:t>VOVJLNFKum6lrE+/NBHJhWZG9Dkfz6bLzRnVUOnywehG2Z2ht3eVREDQvjdyyDxxVVElNk6PNTmyik</w:t>
      </w:r>
    </w:p>
    <w:p>
      <w:pPr>
        <w:pStyle w:val="PreformattedText"/>
        <w:bidi w:val="0"/>
        <w:spacing w:before="0" w:after="0"/>
        <w:jc w:val="left"/>
        <w:rPr/>
      </w:pPr>
      <w:r>
        <w:rPr/>
        <w:t>yGAqFpa2jrmv8App2cSnlBc6SlZJoSQ39nTjWlD9vCnSmK4WVhVaH/AFeXr0NOA3jAZkoslicPlfKV</w:t>
      </w:r>
    </w:p>
    <w:p>
      <w:pPr>
        <w:pStyle w:val="PreformattedText"/>
        <w:bidi w:val="0"/>
        <w:spacing w:before="0" w:after="0"/>
        <w:jc w:val="left"/>
        <w:rPr/>
      </w:pPr>
      <w:r>
        <w:rPr/>
        <w:t>hh/hldUY/M4ymiAp3OOWWSkycVW3LHw1ExjsRo1XHupLqpJYlP6Qx+3p7sJroFfl0N+1aPCU8tJmNk</w:t>
      </w:r>
    </w:p>
    <w:p>
      <w:pPr>
        <w:pStyle w:val="PreformattedText"/>
        <w:bidi w:val="0"/>
        <w:spacing w:before="0" w:after="0"/>
        <w:jc w:val="left"/>
        <w:rPr/>
      </w:pPr>
      <w:r>
        <w:rPr/>
        <w:t>duLsHKLWKsmA7Opq+i21lauF5YKOkrt90UejCZapuDGMvR0yuWAFYy3totZPXxopI2Pmo1r+YHcB8x</w:t>
      </w:r>
    </w:p>
    <w:p>
      <w:pPr>
        <w:pStyle w:val="PreformattedText"/>
        <w:bidi w:val="0"/>
        <w:spacing w:before="0" w:after="0"/>
        <w:jc w:val="left"/>
        <w:rPr/>
      </w:pPr>
      <w:r>
        <w:rPr/>
        <w:t>qFOvNrUhgoKevn0afK95540UfWvyT2Xh95bQyASRabd+GlTM0CRyQ/a7j2H2ptZZ6n7Wm1eQuJMhQv</w:t>
      </w:r>
    </w:p>
    <w:p>
      <w:pPr>
        <w:pStyle w:val="PreformattedText"/>
        <w:bidi w:val="0"/>
        <w:spacing w:before="0" w:after="0"/>
        <w:jc w:val="left"/>
        <w:rPr/>
      </w:pPr>
      <w:r>
        <w:rPr/>
        <w:t>HZZqlAQAwbTcLJTc2E7PanJFRJE/5HgR8qH5dK4XjkOl2FT8v8vl1g3v8ACCLsfFwb/wDjVvGTclDP</w:t>
      </w:r>
    </w:p>
    <w:p>
      <w:pPr>
        <w:pStyle w:val="PreformattedText"/>
        <w:bidi w:val="0"/>
        <w:spacing w:before="0" w:after="0"/>
        <w:jc w:val="left"/>
        <w:rPr/>
      </w:pPr>
      <w:r>
        <w:rPr/>
        <w:t>TK8Wzc7U01fvanCIJIo9lbqoWeHe2MogAtVS1DyVULeiN3VSFta3u33q6a+BcVoV4qT9hyhr5cOrTR</w:t>
      </w:r>
    </w:p>
    <w:p>
      <w:pPr>
        <w:pStyle w:val="PreformattedText"/>
        <w:bidi w:val="0"/>
        <w:spacing w:before="0" w:after="0"/>
        <w:jc w:val="left"/>
        <w:rPr/>
      </w:pPr>
      <w:r>
        <w:rPr/>
        <w:t>UcHIHkf9n0+3okKbx3d1XXZbanY+Bye1Z6OrFNl6+rxc+XwTSw1CwSS5rbdZ9rW4urEj+OSaimjA1A</w:t>
      </w:r>
    </w:p>
    <w:p>
      <w:pPr>
        <w:pStyle w:val="PreformattedText"/>
        <w:bidi w:val="0"/>
        <w:spacing w:before="0" w:after="0"/>
        <w:jc w:val="left"/>
        <w:rPr/>
      </w:pPr>
      <w:r>
        <w:rPr/>
        <w:t>NcH3S5sSxrppIPyP5HgenEnmt2KSglPIjKn8vI9Wd/FjuDK7dyEFR1lvOrq9oVFLEd3bRpo6OqTCRV</w:t>
      </w:r>
    </w:p>
    <w:p>
      <w:pPr>
        <w:pStyle w:val="PreformattedText"/>
        <w:bidi w:val="0"/>
        <w:spacing w:before="0" w:after="0"/>
        <w:jc w:val="left"/>
        <w:rPr/>
      </w:pPr>
      <w:r>
        <w:rPr/>
        <w:t>1ovtU29uBRQZ7AyyRFosbWrFHIX8cMragpJJEGrxIi6XSGoYEg/kRn/CPXpdGUdl1Gq+n+b/N0ZTu/</w:t>
      </w:r>
    </w:p>
    <w:p>
      <w:pPr>
        <w:pStyle w:val="PreformattedText"/>
        <w:bidi w:val="0"/>
        <w:spacing w:before="0" w:after="0"/>
        <w:jc w:val="left"/>
        <w:rPr/>
      </w:pPr>
      <w:r>
        <w:rPr/>
        <w:t>4xbE7IxGLrOsKbH11XkIqior+lc2tRt+gyuQrZDWDdvxy3aEbLbe3rExl+62fPKJPIhVISoCM9FuaE</w:t>
      </w:r>
    </w:p>
    <w:p>
      <w:pPr>
        <w:pStyle w:val="PreformattedText"/>
        <w:bidi w:val="0"/>
        <w:spacing w:before="0" w:after="0"/>
        <w:jc w:val="left"/>
        <w:rPr/>
      </w:pPr>
      <w:r>
        <w:rPr/>
        <w:t>L4/wCnITTxOKMf4XHBW/pYHTzW3iVjJBIOB6/Z6H+R6q23B8fpY6Pcku0c1lNy1GyapIc34Nv11H2N</w:t>
      </w:r>
    </w:p>
    <w:p>
      <w:pPr>
        <w:pStyle w:val="PreformattedText"/>
        <w:bidi w:val="0"/>
        <w:spacing w:before="0" w:after="0"/>
        <w:jc w:val="left"/>
        <w:rPr/>
      </w:pPr>
      <w:r>
        <w:rPr/>
        <w:t>satLy08eH33siGFa7+7tYpHmytNE9NGo8hW4aMGMMsc7eC0ZW4IqAcBh6oThh/PpI9sYyQgNQc+RHy</w:t>
      </w:r>
    </w:p>
    <w:p>
      <w:pPr>
        <w:pStyle w:val="PreformattedText"/>
        <w:bidi w:val="0"/>
        <w:spacing w:before="0" w:after="0"/>
        <w:jc w:val="left"/>
        <w:rPr/>
      </w:pPr>
      <w:r>
        <w:rPr/>
        <w:t>I6SmMnrqHIfwLcNLWYyvwYp63IYWtenE00VTCDRbg2pkQslNXmEPriZDJSVMWoqySCyp3Qx1qo0n8/</w:t>
      </w:r>
    </w:p>
    <w:p>
      <w:pPr>
        <w:pStyle w:val="PreformattedText"/>
        <w:bidi w:val="0"/>
        <w:spacing w:before="0" w:after="0"/>
        <w:jc w:val="left"/>
        <w:rPr/>
      </w:pPr>
      <w:r>
        <w:rPr/>
        <w:t>y6uGBoQej29Edz7khmqcbuGkl3tjXSeT++kxnGThpaSjX7bDZKveZY9yeNkMb0NbJHlqcRa8ZVOl4S</w:t>
      </w:r>
    </w:p>
    <w:p>
      <w:pPr>
        <w:pStyle w:val="PreformattedText"/>
        <w:bidi w:val="0"/>
        <w:spacing w:before="0" w:after="0"/>
        <w:jc w:val="left"/>
        <w:rPr/>
      </w:pPr>
      <w:r>
        <w:rPr/>
        <w:t>j0GAFoCNPmp+38J8v5g/Lq4aunUTTyIH7On3evQKfxqDvf4x1dUaqjwmS3BldvwRY6rwm8sU4SHO4d</w:t>
      </w:r>
    </w:p>
    <w:p>
      <w:pPr>
        <w:pStyle w:val="PreformattedText"/>
        <w:bidi w:val="0"/>
        <w:spacing w:before="0" w:after="0"/>
        <w:jc w:val="left"/>
        <w:rPr/>
      </w:pPr>
      <w:r>
        <w:rPr/>
        <w:t>4MvGuNyMMdWZHllSNTVxOseQhgqVSokWBYL6GTUCl0vA1oQ3+XH+ojrZZpCoYLqr5YqPmfU9RtuZ3Y</w:t>
      </w:r>
    </w:p>
    <w:p>
      <w:pPr>
        <w:pStyle w:val="PreformattedText"/>
        <w:bidi w:val="0"/>
        <w:spacing w:before="0" w:after="0"/>
        <w:jc w:val="left"/>
        <w:rPr/>
      </w:pPr>
      <w:r>
        <w:rPr/>
        <w:t>va23azZ+W66jaHbp/iVPs3HT5Ub86+QUglym7en0mMFZXYTEVa/wCVYiGcZChliDQqY1VQwl1dRkRy</w:t>
      </w:r>
    </w:p>
    <w:p>
      <w:pPr>
        <w:pStyle w:val="PreformattedText"/>
        <w:bidi w:val="0"/>
        <w:spacing w:before="0" w:after="0"/>
        <w:jc w:val="left"/>
        <w:rPr/>
      </w:pPr>
      <w:r>
        <w:rPr/>
        <w:t>0IfDLTD/AJ/hY+Xr5dPfTgRuwpUH1/kPs6daSn3NtzL7N3njN71VZVS5WCXq3uOCpxrUW4K+hkVqra</w:t>
      </w:r>
    </w:p>
    <w:p>
      <w:pPr>
        <w:pStyle w:val="PreformattedText"/>
        <w:bidi w:val="0"/>
        <w:spacing w:before="0" w:after="0"/>
        <w:jc w:val="left"/>
        <w:rPr/>
      </w:pPr>
      <w:r>
        <w:rPr/>
        <w:t>O9GnoqBdv7zopwvlpK1aX7t21owmZXlckgtJoGdVItwaEEnUjeVRxHyOek4dxrBGQfT9h6MxtyPIbn</w:t>
      </w:r>
    </w:p>
    <w:p>
      <w:pPr>
        <w:pStyle w:val="PreformattedText"/>
        <w:bidi w:val="0"/>
        <w:spacing w:before="0" w:after="0"/>
        <w:jc w:val="left"/>
        <w:rPr/>
      </w:pPr>
      <w:r>
        <w:rPr/>
        <w:t>3Ee3Or/7v7K7Xw0JzHafUGTaLA7W7BzNLFOku8MRJEssdLkKzG1BE9VSRPBMGaSphkT7mNUvirKwW6</w:t>
      </w:r>
    </w:p>
    <w:p>
      <w:pPr>
        <w:pStyle w:val="PreformattedText"/>
        <w:bidi w:val="0"/>
        <w:spacing w:before="0" w:after="0"/>
        <w:jc w:val="left"/>
        <w:rPr/>
      </w:pPr>
      <w:r>
        <w:rPr/>
        <w:t>nP1aiiSUrrA8npxI/bTh0+yrRwRQED7K/7PRyOnu06SnwK7OzG3pa/Z8s+HxeZx2VpTTbg6w3jGC0G</w:t>
      </w:r>
    </w:p>
    <w:p>
      <w:pPr>
        <w:pStyle w:val="PreformattedText"/>
        <w:bidi w:val="0"/>
        <w:spacing w:before="0" w:after="0"/>
        <w:jc w:val="left"/>
        <w:rPr/>
      </w:pPr>
      <w:r>
        <w:rPr/>
        <w:t>291PSM9bj6GOGdpsPlx5JKIKIC9Vip4WgVR3EyMAHCSAZFcEcaj1Ff8AOKGo6QyQOr6mp4dOH+riOi</w:t>
      </w:r>
    </w:p>
    <w:p>
      <w:pPr>
        <w:pStyle w:val="PreformattedText"/>
        <w:bidi w:val="0"/>
        <w:spacing w:before="0" w:after="0"/>
        <w:jc w:val="left"/>
        <w:rPr/>
      </w:pPr>
      <w:r>
        <w:rPr/>
        <w:t>d97/Hncnxx7Ab5BdD1FVDsqlykGe37gSryUmJylVWw1WbirIaX7mGjwVZUJHUR18BakgqXLuUikJjW</w:t>
      </w:r>
    </w:p>
    <w:p>
      <w:pPr>
        <w:pStyle w:val="PreformattedText"/>
        <w:bidi w:val="0"/>
        <w:spacing w:before="0" w:after="0"/>
        <w:jc w:val="left"/>
        <w:rPr/>
      </w:pPr>
      <w:r>
        <w:rPr/>
        <w:t>XEf7wiaaFwm5IKin4wPPHH5jj59bRomGiRKQk+XEH+IelfPof9m1WE7b2TVb421T4+s2RW09XLujbe</w:t>
      </w:r>
    </w:p>
    <w:p>
      <w:pPr>
        <w:pStyle w:val="PreformattedText"/>
        <w:bidi w:val="0"/>
        <w:spacing w:before="0" w:after="0"/>
        <w:jc w:val="left"/>
        <w:rPr/>
      </w:pPr>
      <w:r>
        <w:rPr/>
        <w:t>TakqaDZ1VWzGhqclX0FUAmS2ZmfvRS5CjcItOsskisqeN4aQXX1ERq4S8Xitcn5j1/yjqpia2n1Iap</w:t>
      </w:r>
    </w:p>
    <w:p>
      <w:pPr>
        <w:pStyle w:val="PreformattedText"/>
        <w:bidi w:val="0"/>
        <w:spacing w:before="0" w:after="0"/>
        <w:jc w:val="left"/>
        <w:rPr/>
      </w:pPr>
      <w:r>
        <w:rPr/>
        <w:t>TGOPr/s9FI7B6zi2TXQZ7F02Ul2nXGrxlTR14mraTHPDIfu9qbyifyVeYrKRYzHT1Toaitxqw1SFp4</w:t>
      </w:r>
    </w:p>
    <w:p>
      <w:pPr>
        <w:pStyle w:val="PreformattedText"/>
        <w:bidi w:val="0"/>
        <w:spacing w:before="0" w:after="0"/>
        <w:jc w:val="left"/>
        <w:rPr/>
      </w:pPr>
      <w:r>
        <w:rPr/>
        <w:t>qhJEZXU3iIKFf5fZ8vT9np0YAhkGAT0GmxazP9JbuwOIxaSbh68q8rUYDbFLXV8NBX47HQvPWV3SGR</w:t>
      </w:r>
    </w:p>
    <w:p>
      <w:pPr>
        <w:pStyle w:val="PreformattedText"/>
        <w:bidi w:val="0"/>
        <w:spacing w:before="0" w:after="0"/>
        <w:jc w:val="left"/>
        <w:rPr/>
      </w:pPr>
      <w:r>
        <w:rPr/>
        <w:t>q/3KNlU1i1G1p5gFLTrThjR1UJiTzoHC3MelSpqRkjUfP5A+fkOPXoyFDQ17SKCvkfQf4R/s9C7vjG</w:t>
      </w:r>
    </w:p>
    <w:p>
      <w:pPr>
        <w:pStyle w:val="PreformattedText"/>
        <w:bidi w:val="0"/>
        <w:spacing w:before="0" w:after="0"/>
        <w:jc w:val="left"/>
        <w:rPr/>
      </w:pPr>
      <w:r>
        <w:rPr/>
        <w:t>Y7Z24Y+29jUlHm9pbjiXIZyBGNJS1dTVoYqvF5CjkUPjq2ZNdJVU0qRtFWRsjWvw+kgvEYqR9Svkfl</w:t>
      </w:r>
    </w:p>
    <w:p>
      <w:pPr>
        <w:pStyle w:val="PreformattedText"/>
        <w:bidi w:val="0"/>
        <w:spacing w:before="0" w:after="0"/>
        <w:jc w:val="left"/>
        <w:rPr/>
      </w:pPr>
      <w:r>
        <w:rPr/>
        <w:t>6/P5+Yz1qRPCCk18Mn9h6F01OE7G21TzJU09Pj91HGClyo/fyP8AHMRTu+LzdQZkWNNxYeNmoMpTyg</w:t>
      </w:r>
    </w:p>
    <w:p>
      <w:pPr>
        <w:pStyle w:val="PreformattedText"/>
        <w:bidi w:val="0"/>
        <w:spacing w:before="0" w:after="0"/>
        <w:jc w:val="left"/>
        <w:rPr/>
      </w:pPr>
      <w:r>
        <w:rPr/>
        <w:t>R5bFhZLGRHBaWZqZ4gUI+Xz+zy6sYxTidPl8ujCfBjvPcfx47bous99ViUu3M+8mOrqqOt00+IydCz</w:t>
      </w:r>
    </w:p>
    <w:p>
      <w:pPr>
        <w:pStyle w:val="PreformattedText"/>
        <w:bidi w:val="0"/>
        <w:spacing w:before="0" w:after="0"/>
        <w:jc w:val="left"/>
        <w:rPr/>
      </w:pPr>
      <w:r>
        <w:rPr/>
        <w:t>nDl1ldqgrVz1PhoqhSxnpZFpzqKRFj3aL02dzEokLW7f6h/sfPHA9Bne9tW5geUD9Vc8P2n/AFeX2d</w:t>
      </w:r>
    </w:p>
    <w:p>
      <w:pPr>
        <w:pStyle w:val="PreformattedText"/>
        <w:bidi w:val="0"/>
        <w:spacing w:before="0" w:after="0"/>
        <w:jc w:val="left"/>
        <w:rPr/>
      </w:pPr>
      <w:r>
        <w:rPr/>
        <w:t>bPmFrGyeMoa6QQ66ylgqT9s4lhKToJI3iYgBlZGH1Fwb+5CRqqGrxFeo6ZdLFfTp3t+Lc/i1vp/T/H</w:t>
      </w:r>
    </w:p>
    <w:p>
      <w:pPr>
        <w:pStyle w:val="PreformattedText"/>
        <w:bidi w:val="0"/>
        <w:spacing w:before="0" w:after="0"/>
        <w:jc w:val="left"/>
        <w:rPr/>
      </w:pPr>
      <w:r>
        <w:rPr/>
        <w:t>j3brXWNxxzz/ALf/ABvb+vH+9e7daPDqHLwf8LcH82+gA+tr+7Dpsjjnz6bpvoR/T8/0IN+P6c+7eX</w:t>
      </w:r>
    </w:p>
    <w:p>
      <w:pPr>
        <w:pStyle w:val="PreformattedText"/>
        <w:bidi w:val="0"/>
        <w:spacing w:before="0" w:after="0"/>
        <w:jc w:val="left"/>
        <w:rPr/>
      </w:pPr>
      <w:r>
        <w:rPr/>
        <w:t>Vemaptz/sSD9TY8kA8e6nrY+XSdqvyfyL8c834BJsfoPdT5jq3Hphn+pHP9Ppew+p5+oNvz70Pn175</w:t>
      </w:r>
    </w:p>
    <w:p>
      <w:pPr>
        <w:pStyle w:val="PreformattedText"/>
        <w:bidi w:val="0"/>
        <w:spacing w:before="0" w:after="0"/>
        <w:jc w:val="left"/>
        <w:rPr/>
      </w:pPr>
      <w:r>
        <w:rPr/>
        <w:t>dQXJ/wAPrY/X8/7D3v7eq+fWAm9+Li1rA/42JP8At/e69b6jk2Y/7wf96/xA9+r16nWJvrY2/wBbj/</w:t>
      </w:r>
    </w:p>
    <w:p>
      <w:pPr>
        <w:pStyle w:val="PreformattedText"/>
        <w:bidi w:val="0"/>
        <w:spacing w:before="0" w:after="0"/>
        <w:jc w:val="left"/>
        <w:rPr/>
      </w:pPr>
      <w:r>
        <w:rPr/>
        <w:t>b/ANfr9Peq4698+njFzWbQSQRyB+bAj/b+0dyuQw4dLLduI6EOhclV+hsB/h9Tzf6/W3suk4Hozh4g</w:t>
      </w:r>
    </w:p>
    <w:p>
      <w:pPr>
        <w:pStyle w:val="PreformattedText"/>
        <w:bidi w:val="0"/>
        <w:spacing w:before="0" w:after="0"/>
        <w:jc w:val="left"/>
        <w:rPr/>
      </w:pPr>
      <w:r>
        <w:rPr/>
        <w:t>9K6lkHF72/2F/wDWv/r+y+Xz6Mos+XSiprEA3H4sf955/wBj7QOelyDh09wqOLD/AGBP+HPtMx6UDp</w:t>
      </w:r>
    </w:p>
    <w:p>
      <w:pPr>
        <w:pStyle w:val="PreformattedText"/>
        <w:bidi w:val="0"/>
        <w:spacing w:before="0" w:after="0"/>
        <w:jc w:val="left"/>
        <w:rPr/>
      </w:pPr>
      <w:r>
        <w:rPr/>
        <w:t>ziA/ofxx/vgPz/AK/tot1anTgg/B/41/X/AB4PulevH+XUkfQf8i/2Hvx4fPrQ64Eg/wC2/wCJ45+v</w:t>
      </w:r>
    </w:p>
    <w:p>
      <w:pPr>
        <w:pStyle w:val="PreformattedText"/>
        <w:bidi w:val="0"/>
        <w:spacing w:before="0" w:after="0"/>
        <w:jc w:val="left"/>
        <w:rPr/>
      </w:pPr>
      <w:r>
        <w:rPr/>
        <w:t>to/y6cA6wP8A4jj6/wCw4/2PtuuePVxw49Yyv0P+P5/I/wAf9a/vY6969YmWxtb83/2Nvx+Pdq+fWu</w:t>
      </w:r>
    </w:p>
    <w:p>
      <w:pPr>
        <w:pStyle w:val="PreformattedText"/>
        <w:bidi w:val="0"/>
        <w:spacing w:before="0" w:after="0"/>
        <w:jc w:val="left"/>
        <w:rPr/>
      </w:pPr>
      <w:r>
        <w:rPr/>
        <w:t>sDIP8AX/2H5v8A8T791b/B1HaMH/fcj/er+9Hqw6gzQXH0twP8Tf8A1vejw6up6Zp6YG/+t9P95sT7</w:t>
      </w:r>
    </w:p>
    <w:p>
      <w:pPr>
        <w:pStyle w:val="PreformattedText"/>
        <w:bidi w:val="0"/>
        <w:spacing w:before="0" w:after="0"/>
        <w:jc w:val="left"/>
        <w:rPr/>
      </w:pPr>
      <w:r>
        <w:rPr/>
        <w:t>ZNR5Z6eBzg9M1RSfX0/j+nH+tYD3XX6HPTg+fTFU0d78WPP1tcf8V/4j37VnrdPTpN1eOVr+jn/kdw</w:t>
      </w:r>
    </w:p>
    <w:p>
      <w:pPr>
        <w:pStyle w:val="PreformattedText"/>
        <w:bidi w:val="0"/>
        <w:spacing w:before="0" w:after="0"/>
        <w:jc w:val="left"/>
        <w:rPr/>
      </w:pPr>
      <w:r>
        <w:rPr/>
        <w:t>Pzx7qSCcHq9PXpJ12ChlDXiUhv9pBubEBj/iB9PeuJxXrxGMjHSGyWzaea5WMAkN+DyCOfxyL/AI9r</w:t>
      </w:r>
    </w:p>
    <w:p>
      <w:pPr>
        <w:pStyle w:val="PreformattedText"/>
        <w:bidi w:val="0"/>
        <w:spacing w:before="0" w:after="0"/>
        <w:jc w:val="left"/>
        <w:rPr/>
      </w:pPr>
      <w:r>
        <w:rPr/>
        <w:t>IriSP4WOOkskEb/GvSJq9o1FMWZAxA+g/Nxz6eD+r2cW9+G0hxQ9FE1ioLGM9QoqOeFtMiGwNjf6c2</w:t>
      </w:r>
    </w:p>
    <w:p>
      <w:pPr>
        <w:pStyle w:val="PreformattedText"/>
        <w:bidi w:val="0"/>
        <w:spacing w:before="0" w:after="0"/>
        <w:jc w:val="left"/>
        <w:rPr/>
      </w:pPr>
      <w:r>
        <w:rPr/>
        <w:t>/2Nx/xv2cxTxtTSeiaeB1rUdOiLaw/3j6fj6n+mm309rAekPXM2P1/wH0/2NrW+n9Pdh1U9YSLvz9b</w:t>
      </w:r>
    </w:p>
    <w:p>
      <w:pPr>
        <w:pStyle w:val="PreformattedText"/>
        <w:bidi w:val="0"/>
        <w:spacing w:before="0" w:after="0"/>
        <w:jc w:val="left"/>
        <w:rPr/>
      </w:pPr>
      <w:r>
        <w:rPr/>
        <w:t>cXP0/P8ArcgXt7314fZ1OQXHHBH0ufwQL/X8eyy48+ja3GB1NhUWtzzfkj/G5P8AT6fj2RXfn0fWvD</w:t>
      </w:r>
    </w:p>
    <w:p>
      <w:pPr>
        <w:pStyle w:val="PreformattedText"/>
        <w:bidi w:val="0"/>
        <w:spacing w:before="0" w:after="0"/>
        <w:jc w:val="left"/>
        <w:rPr/>
      </w:pPr>
      <w:r>
        <w:rPr/>
        <w:t>pyjTn6X4A5+o/qb/T/AB/x9h6fo8iHUqNBa1r3vpJPNv625HHtL0qp8+pUaf7D6XuOeL8/0/1v6e7q</w:t>
      </w:r>
    </w:p>
    <w:p>
      <w:pPr>
        <w:pStyle w:val="PreformattedText"/>
        <w:bidi w:val="0"/>
        <w:spacing w:before="0" w:after="0"/>
        <w:jc w:val="left"/>
        <w:rPr/>
      </w:pPr>
      <w:r>
        <w:rPr/>
        <w:t>c9VbpwjUfjk/S4J/2I/4n/H2vi4DpDJ6dTUUCxtwefra5/qP9Ynj/D2YxVx0gk8+srD0/QD88fW3+N</w:t>
      </w:r>
    </w:p>
    <w:p>
      <w:pPr>
        <w:pStyle w:val="PreformattedText"/>
        <w:bidi w:val="0"/>
        <w:spacing w:before="0" w:after="0"/>
        <w:jc w:val="left"/>
        <w:rPr/>
      </w:pPr>
      <w:r>
        <w:rPr/>
        <w:t>uDz/vHs1h49Fc3A9N0trW/obi4sDz+r/W9nUHDojuRnpuqLf0+h/173HBA49msJ6KZ/Pptf/C/+3uP</w:t>
      </w:r>
    </w:p>
    <w:p>
      <w:pPr>
        <w:pStyle w:val="PreformattedText"/>
        <w:bidi w:val="0"/>
        <w:spacing w:before="0" w:after="0"/>
        <w:jc w:val="left"/>
        <w:rPr/>
      </w:pPr>
      <w:r>
        <w:rPr/>
        <w:t>r/vV/wAe1o6QH+fWA2+nP0t/gf6kfk8+9/n1qnz6xN+R/t7H6G/0I+l/fqefXusRvzb/AAPAvc2sP9</w:t>
      </w:r>
    </w:p>
    <w:p>
      <w:pPr>
        <w:pStyle w:val="PreformattedText"/>
        <w:bidi w:val="0"/>
        <w:spacing w:before="0" w:after="0"/>
        <w:jc w:val="left"/>
        <w:rPr/>
      </w:pPr>
      <w:r>
        <w:rPr/>
        <w:t>j+Le/db8uPXEkfXj6X5HJ/p6eAOfdTXrfWImw/P9bgc3H+P4969et/Prgb/wBODz9fqAL+k2sNJ/2/</w:t>
      </w:r>
    </w:p>
    <w:p>
      <w:pPr>
        <w:pStyle w:val="PreformattedText"/>
        <w:bidi w:val="0"/>
        <w:spacing w:before="0" w:after="0"/>
        <w:jc w:val="left"/>
        <w:rPr/>
      </w:pPr>
      <w:r>
        <w:rPr/>
        <w:t>vXWxTr//1NvS35vf/Hi9/wDX/pYeyvpb119Dwfp/UWvxb/E/T3rj17rgRx/T8fUf7Dn88e9/aOvfPr</w:t>
      </w:r>
    </w:p>
    <w:p>
      <w:pPr>
        <w:pStyle w:val="PreformattedText"/>
        <w:bidi w:val="0"/>
        <w:spacing w:before="0" w:after="0"/>
        <w:jc w:val="left"/>
        <w:rPr/>
      </w:pPr>
      <w:r>
        <w:rPr/>
        <w:t>Ha/wBP63DW/wBf/WB9+Hr1rrj9fqP9a/FgeTYD6X9749a9evLckj/YW4/H0P149+69j8+sEoNrWAt/</w:t>
      </w:r>
    </w:p>
    <w:p>
      <w:pPr>
        <w:pStyle w:val="PreformattedText"/>
        <w:bidi w:val="0"/>
        <w:spacing w:before="0" w:after="0"/>
        <w:jc w:val="left"/>
        <w:rPr/>
      </w:pPr>
      <w:r>
        <w:rPr/>
        <w:t>Swv+Qefx7cXrR9emyYEk2vY2H0/r+fr7c/w9Vr59MlR9CfoeSQB9AP6X/Huw6169J6rF78GxPH+F+T</w:t>
      </w:r>
    </w:p>
    <w:p>
      <w:pPr>
        <w:pStyle w:val="PreformattedText"/>
        <w:bidi w:val="0"/>
        <w:spacing w:before="0" w:after="0"/>
        <w:jc w:val="left"/>
        <w:rPr/>
      </w:pPr>
      <w:r>
        <w:rPr/>
        <w:t>b82v7cHWq4PSWq+frxzfg+r03/AATcEX5/4p7uPXrQ/l0kawcubf4cgD8/UngXB928hnqw49JadWEl</w:t>
      </w:r>
    </w:p>
    <w:p>
      <w:pPr>
        <w:pStyle w:val="PreformattedText"/>
        <w:bidi w:val="0"/>
        <w:spacing w:before="0" w:after="0"/>
        <w:jc w:val="left"/>
        <w:rPr/>
      </w:pPr>
      <w:r>
        <w:rPr/>
        <w:t>ubf7G3+3/F78n3qnV69MdYCObabHgXuRf888Wvx+fe6de8/n1HXhRe4N7C/It/gLfn8e2+vD5dYJRy</w:t>
      </w:r>
    </w:p>
    <w:p>
      <w:pPr>
        <w:pStyle w:val="PreformattedText"/>
        <w:bidi w:val="0"/>
        <w:spacing w:before="0" w:after="0"/>
        <w:jc w:val="left"/>
        <w:rPr/>
      </w:pPr>
      <w:r>
        <w:rPr/>
        <w:t>b6rc3+ga3+H15HujDHV1OR1EJYE34P0IHIX/Y/2j/r/wC8e0UnSyMjqNJe3P4JA+v0+h+nIsfofpz7</w:t>
      </w:r>
    </w:p>
    <w:p>
      <w:pPr>
        <w:pStyle w:val="PreformattedText"/>
        <w:bidi w:val="0"/>
        <w:spacing w:before="0" w:after="0"/>
        <w:jc w:val="left"/>
        <w:rPr/>
      </w:pPr>
      <w:r>
        <w:rPr/>
        <w:t>SOOlifb1wOoAc88cfj08j6fi5v8A19pWHShepENy2nn9X9n8XsL2PFwTb23Sh6crjpTU5/aH5t9Pze</w:t>
      </w:r>
    </w:p>
    <w:p>
      <w:pPr>
        <w:pStyle w:val="PreformattedText"/>
        <w:bidi w:val="0"/>
        <w:spacing w:before="0" w:after="0"/>
        <w:jc w:val="left"/>
        <w:rPr/>
      </w:pPr>
      <w:r>
        <w:rPr/>
        <w:t>/BUH6ce6sM9WBoOn6hP05+luLg8cWI5Fhf/be3UGF6TSHJ6WNEbgG1+QTwf8P9cCxHtUnSaT+fSpoz</w:t>
      </w:r>
    </w:p>
    <w:p>
      <w:pPr>
        <w:pStyle w:val="PreformattedText"/>
        <w:bidi w:val="0"/>
        <w:spacing w:before="0" w:after="0"/>
        <w:jc w:val="left"/>
        <w:rPr/>
      </w:pPr>
      <w:r>
        <w:rPr/>
        <w:t>yObfk/k3AA5/p9f9t7UAV6SMaV6VFK1uCDYj8X4/2PP5Hu4HTOqoPp0oaaX6D+oAI4P4+tvz78w/l1</w:t>
      </w:r>
    </w:p>
    <w:p>
      <w:pPr>
        <w:pStyle w:val="PreformattedText"/>
        <w:bidi w:val="0"/>
        <w:spacing w:before="0" w:after="0"/>
        <w:jc w:val="left"/>
        <w:rPr/>
      </w:pPr>
      <w:r>
        <w:rPr/>
        <w:t>7XwHTojk/X+n4H1F+f959162D1LRnBAH5+puOf8Prf3Q0PV6kcOHUuOoK2LEDjgn68fX/Yf7x7bYDh</w:t>
      </w:r>
    </w:p>
    <w:p>
      <w:pPr>
        <w:pStyle w:val="PreformattedText"/>
        <w:bidi w:val="0"/>
        <w:spacing w:before="0" w:after="0"/>
        <w:jc w:val="left"/>
        <w:rPr/>
      </w:pPr>
      <w:r>
        <w:rPr/>
        <w:t>1cMep6VgsAXHA5Fwfr/xHtqlMnq+rrP9wr/20BH1GofQfn68296BAGRjqxJ9R1wZk/NQtvr+rixPPH</w:t>
      </w:r>
    </w:p>
    <w:p>
      <w:pPr>
        <w:pStyle w:val="PreformattedText"/>
        <w:bidi w:val="0"/>
        <w:spacing w:before="0" w:after="0"/>
        <w:jc w:val="left"/>
        <w:rPr/>
      </w:pPr>
      <w:r>
        <w:rPr/>
        <w:t>+x931L6da9c9Y2mhT/AHcL2Nub/mxHBPB961V8j1qo9eoMtag4Emq17W+nu4Vmzpp1UuBivUT7gubA</w:t>
      </w:r>
    </w:p>
    <w:p>
      <w:pPr>
        <w:pStyle w:val="PreformattedText"/>
        <w:bidi w:val="0"/>
        <w:spacing w:before="0" w:after="0"/>
        <w:jc w:val="left"/>
        <w:rPr/>
      </w:pPr>
      <w:r>
        <w:rPr/>
        <w:t>8A/jj6/1PPtwLTNOmw5rx6kxvx/thz/X/jV/dSM9OA/s6nIeP9cWv/vRv/sPx+fevXq/z6zC3JAH+P</w:t>
      </w:r>
    </w:p>
    <w:p>
      <w:pPr>
        <w:pStyle w:val="PreformattedText"/>
        <w:bidi w:val="0"/>
        <w:spacing w:before="0" w:after="0"/>
        <w:jc w:val="left"/>
        <w:rPr/>
      </w:pPr>
      <w:r>
        <w:rPr/>
        <w:t>0FuPqP9h/sfej1vrkATxbg/wCN/wA8X/x969evfPrlY8C1/oQP6fS/09+6969dE34t+eOf9f8A3n3s</w:t>
      </w:r>
    </w:p>
    <w:p>
      <w:pPr>
        <w:pStyle w:val="PreformattedText"/>
        <w:bidi w:val="0"/>
        <w:spacing w:before="0" w:after="0"/>
        <w:jc w:val="left"/>
        <w:rPr/>
      </w:pPr>
      <w:r>
        <w:rPr/>
        <w:t>V611wLf4Hg/7617gnn3YDqp6wO3HN7/70f6X/p7sOqnqJIw+h/1wBx/sbfX3cfZnptusP1t/Xngi/w</w:t>
      </w:r>
    </w:p>
    <w:p>
      <w:pPr>
        <w:pStyle w:val="PreformattedText"/>
        <w:bidi w:val="0"/>
        <w:spacing w:before="0" w:after="0"/>
        <w:jc w:val="left"/>
        <w:rPr/>
      </w:pPr>
      <w:r>
        <w:rPr/>
        <w:t>Bf6D+o92pjqh6yKPpbn83/AAR/h/sPfjjrfUhR+Tcjj8f7xb/H3r1HVh8upCrcWsfwDfk2HP4PNx7q</w:t>
      </w:r>
    </w:p>
    <w:p>
      <w:pPr>
        <w:pStyle w:val="PreformattedText"/>
        <w:bidi w:val="0"/>
        <w:spacing w:before="0" w:after="0"/>
        <w:jc w:val="left"/>
        <w:rPr/>
      </w:pPr>
      <w:r>
        <w:rPr/>
        <w:t>et/MdSAD+bA8XNuCBzYf4i3up6sP5dSAD+OLc8/0N7f7f3o9b9OuwP6H8f0F7/UD6/T37rfn1zK8f0</w:t>
      </w:r>
    </w:p>
    <w:p>
      <w:pPr>
        <w:pStyle w:val="PreformattedText"/>
        <w:bidi w:val="0"/>
        <w:spacing w:before="0" w:after="0"/>
        <w:jc w:val="left"/>
        <w:rPr/>
      </w:pPr>
      <w:r>
        <w:rPr/>
        <w:t>+n0HJ/2x+oI97619nXAj68/Ug/0B+nJ/1/dh1Xz64Fbi1vp9L/AEtfmxP+HvY60esTC34/x/x/wHH4</w:t>
      </w:r>
    </w:p>
    <w:p>
      <w:pPr>
        <w:pStyle w:val="PreformattedText"/>
        <w:bidi w:val="0"/>
        <w:spacing w:before="0" w:after="0"/>
        <w:jc w:val="left"/>
        <w:rPr/>
      </w:pPr>
      <w:r>
        <w:rPr/>
        <w:t>Puw6bPWJh/tj9Lj6fT8fUe7jjXqp6xEDk/ji/wDh/vPPu46bPWKxJAHFx/tgfoPzcn3Yfz60T1X989</w:t>
      </w:r>
    </w:p>
    <w:p>
      <w:pPr>
        <w:pStyle w:val="PreformattedText"/>
        <w:bidi w:val="0"/>
        <w:spacing w:before="0" w:after="0"/>
        <w:jc w:val="left"/>
        <w:rPr/>
      </w:pPr>
      <w:r>
        <w:rPr/>
        <w:t>/mFsD4vdFdsb53RvOo2VhdibbjqN0b0xUNDXZLF5HMeSLbuwtvUlc329V2D2HJGaSgiZWMMDvOFNgR</w:t>
      </w:r>
    </w:p>
    <w:p>
      <w:pPr>
        <w:pStyle w:val="PreformattedText"/>
        <w:bidi w:val="0"/>
        <w:spacing w:before="0" w:after="0"/>
        <w:jc w:val="left"/>
        <w:rPr/>
      </w:pPr>
      <w:r>
        <w:rPr/>
        <w:t>45woz17hk9fM5+Qffm5vlD3Nv/v/AH5/FaXM7+zhqcXga2WPIV1Ft+ltTbY2rRVDyieppMTj4o/I+h</w:t>
      </w:r>
    </w:p>
    <w:p>
      <w:pPr>
        <w:pStyle w:val="PreformattedText"/>
        <w:bidi w:val="0"/>
        <w:spacing w:before="0" w:after="0"/>
        <w:jc w:val="left"/>
        <w:rPr/>
      </w:pPr>
      <w:r>
        <w:rPr/>
        <w:t>IjOXYA3HstcsXNc/toOlCCigHB6BgZBZpWoIKx6Opk1vn8w581VR0sLgmmp5FbxNVcaNV7RngEEE+2</w:t>
      </w:r>
    </w:p>
    <w:p>
      <w:pPr>
        <w:pStyle w:val="PreformattedText"/>
        <w:bidi w:val="0"/>
        <w:spacing w:before="0" w:after="0"/>
        <w:jc w:val="left"/>
        <w:rPr/>
      </w:pPr>
      <w:r>
        <w:rPr/>
        <w:t>itAGZajyHz6saE06Ss00+QqIcDt+gqcrl1kklo8XBF46Wmg13/ieVcNHDFHp9TPKRrNv7NrqUjJrI5</w:t>
      </w:r>
    </w:p>
    <w:p>
      <w:pPr>
        <w:pStyle w:val="PreformattedText"/>
        <w:bidi w:val="0"/>
        <w:spacing w:before="0" w:after="0"/>
        <w:jc w:val="left"/>
        <w:rPr/>
      </w:pPr>
      <w:r>
        <w:rPr/>
        <w:t>ASnH/J1pnHAdThnKvbMsssuWG6s9DJ9vBVNoq8BjcsBf7fB0UkenKy45Ddp5B9vC1gi8+96VbtVdK/</w:t>
      </w:r>
    </w:p>
    <w:p>
      <w:pPr>
        <w:pStyle w:val="PreformattedText"/>
        <w:bidi w:val="0"/>
        <w:spacing w:before="0" w:after="0"/>
        <w:jc w:val="left"/>
        <w:rPr/>
      </w:pPr>
      <w:r>
        <w:rPr/>
        <w:t>sJ/1ft6rWncTnpLNLVVNTU5jPTVGUrahnlnqKireqnlmkQu9GKuVreeRRqqpEslNBcL6ivuwUABY8D</w:t>
      </w:r>
    </w:p>
    <w:p>
      <w:pPr>
        <w:pStyle w:val="PreformattedText"/>
        <w:bidi w:val="0"/>
        <w:spacing w:before="0" w:after="0"/>
        <w:jc w:val="left"/>
        <w:rPr/>
      </w:pPr>
      <w:r>
        <w:rPr/>
        <w:t>/Vn/N8+tAliWbPWWlj3DuKV2p4XjoXPknrAEpIn0WCMzylKSlpadAFiS5KxqPq1/e6RxfEe7/V+f29</w:t>
      </w:r>
    </w:p>
    <w:p>
      <w:pPr>
        <w:pStyle w:val="PreformattedText"/>
        <w:bidi w:val="0"/>
        <w:spacing w:before="0" w:after="0"/>
        <w:jc w:val="left"/>
        <w:rPr/>
      </w:pPr>
      <w:r>
        <w:rPr/>
        <w:t>WAd+78PS8x+28XThGrJnyh0K8lPRmSDEs7OoU1mUqrPkZWNzpCLEF/B9tNKchf8AZ/Z5dKo4loC2f8</w:t>
      </w:r>
    </w:p>
    <w:p>
      <w:pPr>
        <w:pStyle w:val="PreformattedText"/>
        <w:bidi w:val="0"/>
        <w:spacing w:before="0" w:after="0"/>
        <w:jc w:val="left"/>
        <w:rPr/>
      </w:pPr>
      <w:r>
        <w:rPr/>
        <w:t>H5noZturQSskNNRUFPi6WISTQQwMtIKh19DVWSkkhnyNVCo1u5XxA2C/TT7ZZq5NSfn/m6MIl4ACg+</w:t>
      </w:r>
    </w:p>
    <w:p>
      <w:pPr>
        <w:pStyle w:val="PreformattedText"/>
        <w:bidi w:val="0"/>
        <w:spacing w:before="0" w:after="0"/>
        <w:jc w:val="left"/>
        <w:rPr/>
      </w:pPr>
      <w:r>
        <w:rPr/>
        <w:t>zoxm3YqWgeGrxuHgmqqWm4y+XzdHiamp8kdpFoJ639+KFNQs6oHItcgc+2CzZGB0rEfAk46HHGUkuI</w:t>
      </w:r>
    </w:p>
    <w:p>
      <w:pPr>
        <w:pStyle w:val="PreformattedText"/>
        <w:bidi w:val="0"/>
        <w:spacing w:before="0" w:after="0"/>
        <w:jc w:val="left"/>
        <w:rPr/>
      </w:pPr>
      <w:r>
        <w:rPr/>
        <w:t>pYq/KYzHUGMy9HHGtXtnJmtr5XnJfy1FVUyOFmE4K3h1RyOPra/uhcAAY/wdK44jmvDoX9v7Vy+463</w:t>
      </w:r>
    </w:p>
    <w:p>
      <w:pPr>
        <w:pStyle w:val="PreformattedText"/>
        <w:bidi w:val="0"/>
        <w:spacing w:before="0" w:after="0"/>
        <w:jc w:val="left"/>
        <w:rPr/>
      </w:pPr>
      <w:r>
        <w:rPr/>
        <w:t>E0sGIr8caiamaCaXFYvIPUL9uAZvJUU9S8NTVycPG9TGluBwR7vpNNRBp9vRhbwl2VQKA/Lo1dViZc</w:t>
      </w:r>
    </w:p>
    <w:p>
      <w:pPr>
        <w:pStyle w:val="PreformattedText"/>
        <w:bidi w:val="0"/>
        <w:spacing w:before="0" w:after="0"/>
        <w:jc w:val="left"/>
        <w:rPr/>
      </w:pPr>
      <w:r>
        <w:rPr/>
        <w:t>Di6XEZDI0O26Zk/jOQp8Zg0xNWmTwyyV+Ho9w0f32RxeKq5EEtRNUpEiSRtEqq4cj3syVOkKTT/V+f</w:t>
      </w:r>
    </w:p>
    <w:p>
      <w:pPr>
        <w:pStyle w:val="PreformattedText"/>
        <w:bidi w:val="0"/>
        <w:spacing w:before="0" w:after="0"/>
        <w:jc w:val="left"/>
        <w:rPr/>
      </w:pPr>
      <w:r>
        <w:rPr/>
        <w:t>S5rXTxag+z/D0VztLce2q6OGnl7HM+OrWjmjx8mGqs5W1iJDHDLNkytDEtJQFFV4KWliVZYwqr+R70</w:t>
      </w:r>
    </w:p>
    <w:p>
      <w:pPr>
        <w:pStyle w:val="PreformattedText"/>
        <w:bidi w:val="0"/>
        <w:spacing w:before="0" w:after="0"/>
        <w:jc w:val="left"/>
        <w:rPr/>
      </w:pPr>
      <w:r>
        <w:rPr/>
        <w:t>UJOprd6/6vXpHIqgkh6j/V/qp0T7d+5/FkoKbHdibUyhp52WihqchubZNZVQ0weITVEE1PU0ss0pbT</w:t>
      </w:r>
    </w:p>
    <w:p>
      <w:pPr>
        <w:pStyle w:val="PreformattedText"/>
        <w:bidi w:val="0"/>
        <w:spacing w:before="0" w:after="0"/>
        <w:jc w:val="left"/>
        <w:rPr/>
      </w:pPr>
      <w:r>
        <w:rPr/>
        <w:t>okZIFjXQ5DXtUrGudDA/Nf8ABTpG8tTQOOPzHRdt0VVfX1Zr4q2fOGeDTVQS11NXSUxMjxTQT0Yq2N</w:t>
      </w:r>
    </w:p>
    <w:p>
      <w:pPr>
        <w:pStyle w:val="PreformattedText"/>
        <w:bidi w:val="0"/>
        <w:spacing w:before="0" w:after="0"/>
        <w:jc w:val="left"/>
        <w:rPr/>
      </w:pPr>
      <w:r>
        <w:rPr/>
        <w:t>NRrIAlMUdvInLc8+/DRqFKA9IpCxzxr+fQaBWpaqQ/YYxY6iK0uPzNLVKXDykyLTVUbPPTsEsth5AP</w:t>
      </w:r>
    </w:p>
    <w:p>
      <w:pPr>
        <w:pStyle w:val="PreformattedText"/>
        <w:bidi w:val="0"/>
        <w:spacing w:before="0" w:after="0"/>
        <w:jc w:val="left"/>
        <w:rPr/>
      </w:pPr>
      <w:r>
        <w:rPr/>
        <w:t>qvPt4MD5n7R0kIKsaIBUcD0wVi4tJdD08mEincx+F2kyeELlxriXWnlhuTfzFkJP1A9uLqI7ckfkem</w:t>
      </w:r>
    </w:p>
    <w:p>
      <w:pPr>
        <w:pStyle w:val="PreformattedText"/>
        <w:bidi w:val="0"/>
        <w:spacing w:before="0" w:after="0"/>
        <w:jc w:val="left"/>
        <w:rPr/>
      </w:pPr>
      <w:r>
        <w:rPr/>
        <w:t>DpBoRpB/MdTFp1xa64RLDQhdElZiHOUxI1qSUkpUL1FJNIo5vEp1X5b6+6uGagJqf59XAArT4R6ZHS</w:t>
      </w:r>
    </w:p>
    <w:p>
      <w:pPr>
        <w:pStyle w:val="PreformattedText"/>
        <w:bidi w:val="0"/>
        <w:spacing w:before="0" w:after="0"/>
        <w:jc w:val="left"/>
        <w:rPr/>
      </w:pPr>
      <w:r>
        <w:rPr/>
        <w:t>u2pXU2YpamGWpjzFE6TySRxSQV9I32+lkSrx1WWFJ4lB8gWWGTTzxx7ZeNo2U6Srfs/n59XRlZSAQw</w:t>
      </w:r>
    </w:p>
    <w:p>
      <w:pPr>
        <w:pStyle w:val="PreformattedText"/>
        <w:bidi w:val="0"/>
        <w:spacing w:before="0" w:after="0"/>
        <w:jc w:val="left"/>
        <w:rPr/>
      </w:pPr>
      <w:r>
        <w:rPr/>
        <w:t>/b/wAV0IEez9sU0jU0G4oNqVnipqkUG5FyVRtmQSBX/YrXjrXoaeRbaXjqf27gX49vBzpGrI9QM/nT</w:t>
      </w:r>
    </w:p>
    <w:p>
      <w:pPr>
        <w:pStyle w:val="PreformattedText"/>
        <w:bidi w:val="0"/>
        <w:spacing w:before="0" w:after="0"/>
        <w:jc w:val="left"/>
        <w:rPr/>
      </w:pPr>
      <w:r>
        <w:rPr/>
        <w:t>/N1RlQcKj+Y6VGS2VkI6OLMVeOgqIjE9Tjt1berYc1ha6kp2jLJ58PPPWRNFIRpSUFvTyPe0lR6qJQ</w:t>
      </w:r>
    </w:p>
    <w:p>
      <w:pPr>
        <w:pStyle w:val="PreformattedText"/>
        <w:bidi w:val="0"/>
        <w:spacing w:before="0" w:after="0"/>
        <w:jc w:val="left"/>
        <w:rPr/>
      </w:pPr>
      <w:r>
        <w:rPr/>
        <w:t>flmv5g/wCDq5joobBHqOHSOzux8XkVSqr6OChyFVpnizWJWBFrEjZJRUyvrpqSrelf1BhJS1kUnKSB</w:t>
      </w:r>
    </w:p>
    <w:p>
      <w:pPr>
        <w:pStyle w:val="PreformattedText"/>
        <w:bidi w:val="0"/>
        <w:spacing w:before="0" w:after="0"/>
        <w:jc w:val="left"/>
        <w:rPr/>
      </w:pPr>
      <w:r>
        <w:rPr/>
        <w:t>gLuVqKE48/8AV/qr1Uxq3Hj1xqKXeOJhmG4sDjOy9s1qIGy2GLpnJoY9MlN/FaSujDQbmRGCWq4l+8</w:t>
      </w:r>
    </w:p>
    <w:p>
      <w:pPr>
        <w:pStyle w:val="PreformattedText"/>
        <w:bidi w:val="0"/>
        <w:spacing w:before="0" w:after="0"/>
        <w:jc w:val="left"/>
        <w:rPr/>
      </w:pPr>
      <w:r>
        <w:rPr/>
        <w:t>IDCcynUzWlUA8GUBj+E8B/sH9g68FlodVGXypx/P59SMS2VydM1Z1bvKeqqZIDBkNibxjrMlRyRxu4</w:t>
      </w:r>
    </w:p>
    <w:p>
      <w:pPr>
        <w:pStyle w:val="PreformattedText"/>
        <w:bidi w:val="0"/>
        <w:spacing w:before="0" w:after="0"/>
        <w:jc w:val="left"/>
        <w:rPr/>
      </w:pPr>
      <w:r>
        <w:rPr/>
        <w:t>kpVxOYqv43jWiCHU1HVTGJ/0xqBb3t4oH0idDG44MmAft4qf5fb1oVArDJk+RyP2Hh+3oWtgfLbdXW</w:t>
      </w:r>
    </w:p>
    <w:p>
      <w:pPr>
        <w:pStyle w:val="PreformattedText"/>
        <w:bidi w:val="0"/>
        <w:spacing w:before="0" w:after="0"/>
        <w:jc w:val="left"/>
        <w:rPr/>
      </w:pPr>
      <w:r>
        <w:rPr/>
        <w:t>5i2rvuhGP24fFS/wB096Yhd69MV+R8jrUSVlPPHjc9s2WqjYh6rHT0lS7eouTf2jnsr+3YzWUz8akq</w:t>
      </w:r>
    </w:p>
    <w:p>
      <w:pPr>
        <w:pStyle w:val="PreformattedText"/>
        <w:bidi w:val="0"/>
        <w:spacing w:before="0" w:after="0"/>
        <w:jc w:val="left"/>
        <w:rPr/>
      </w:pPr>
      <w:r>
        <w:rPr/>
        <w:t>c/7aM1V/8PTolhrS5BRjjUOH5n/V9vR/+ld19cbi3Pg5Op+0KTovelVXy1OP27vDeon6L3Xk61Felx</w:t>
      </w:r>
    </w:p>
    <w:p>
      <w:pPr>
        <w:pStyle w:val="PreformattedText"/>
        <w:bidi w:val="0"/>
        <w:spacing w:before="0" w:after="0"/>
        <w:jc w:val="left"/>
        <w:rPr/>
      </w:pPr>
      <w:r>
        <w:rPr/>
        <w:t>Ozeyqs4aTFVk8rlYEzn8Pr6SSyLkakEXJryXb5y53ODw5Mfrxq3H1eOhKgefxL5inRkmpkVTmMniKE</w:t>
      </w:r>
    </w:p>
    <w:p>
      <w:pPr>
        <w:pStyle w:val="PreformattedText"/>
        <w:bidi w:val="0"/>
        <w:spacing w:before="0" w:after="0"/>
        <w:jc w:val="left"/>
        <w:rPr/>
      </w:pPr>
      <w:r>
        <w:rPr/>
        <w:t>f7HVkG58HtHv2gm238jNkZDb28IA+Ij3HjIqOLdlNkmpIkqqyod1/hu6KKWj9UcLeOprkN4kq0Nwot</w:t>
      </w:r>
    </w:p>
    <w:p>
      <w:pPr>
        <w:pStyle w:val="PreformattedText"/>
        <w:bidi w:val="0"/>
        <w:spacing w:before="0" w:after="0"/>
        <w:jc w:val="left"/>
        <w:rPr/>
      </w:pPr>
      <w:r>
        <w:rPr/>
        <w:t>9wltgkMjLcWVBSh8vVWH/FdP8AhmoaNqjzB4H/AFDqsntL4mdw/HGqp+x+vzi947AExgw++NuVFXTY</w:t>
      </w:r>
    </w:p>
    <w:p>
      <w:pPr>
        <w:pStyle w:val="PreformattedText"/>
        <w:bidi w:val="0"/>
        <w:spacing w:before="0" w:after="0"/>
        <w:jc w:val="left"/>
        <w:rPr/>
      </w:pPr>
      <w:r>
        <w:rPr/>
        <w:t>OOKWWPybc3dRvcbQy9S9GT9vWxS4csoGqMaSFj2sF1F49rMXpkqf7RPtHmPUr5cR1vt16FA1VxXAz8</w:t>
      </w:r>
    </w:p>
    <w:p>
      <w:pPr>
        <w:pStyle w:val="PreformattedText"/>
        <w:bidi w:val="0"/>
        <w:spacing w:before="0" w:after="0"/>
        <w:jc w:val="left"/>
        <w:rPr/>
      </w:pPr>
      <w:r>
        <w:rPr/>
        <w:t>/L/B0Zj4/fMuejo8rtjtDY2Q3xtAzU398ti7kpkoOyevpoW+6i3RtDI0U8a7moaOmlEtMwdK2FdM1F</w:t>
      </w:r>
    </w:p>
    <w:p>
      <w:pPr>
        <w:pStyle w:val="PreformattedText"/>
        <w:bidi w:val="0"/>
        <w:spacing w:before="0" w:after="0"/>
        <w:jc w:val="left"/>
        <w:rPr/>
      </w:pPr>
      <w:r>
        <w:rPr/>
        <w:t>NKiaQGbu0vLesluUBbipzHIPOn8JPDOPUDoyt3QnQzGowRxI9M+Y/wAnVl2c+Pew++ttbb7j2D2bmY</w:t>
      </w:r>
    </w:p>
    <w:p>
      <w:pPr>
        <w:pStyle w:val="PreformattedText"/>
        <w:bidi w:val="0"/>
        <w:spacing w:before="0" w:after="0"/>
        <w:jc w:val="left"/>
        <w:rPr/>
      </w:pPr>
      <w:r>
        <w:rPr/>
        <w:t>N5Yqigj6w+UewZoaje+1cZBGrviO3MWD4t84BElFJnqDIxSVNLAFqkN1Lje33VrdxyWTQmRKmsRJWS</w:t>
      </w:r>
    </w:p>
    <w:p>
      <w:pPr>
        <w:pStyle w:val="PreformattedText"/>
        <w:bidi w:val="0"/>
        <w:spacing w:before="0" w:after="0"/>
        <w:jc w:val="left"/>
        <w:rPr/>
      </w:pPr>
      <w:r>
        <w:rPr/>
        <w:t>Jhn9M8VI8qdrDHVp5FLKGUVAww4ivoT5fI/y6rT7u+O2Wrd77f2J2vg9udL/ACHra+V+uN1xVlXhPj</w:t>
      </w:r>
    </w:p>
    <w:p>
      <w:pPr>
        <w:pStyle w:val="PreformattedText"/>
        <w:bidi w:val="0"/>
        <w:spacing w:before="0" w:after="0"/>
        <w:jc w:val="left"/>
        <w:rPr/>
      </w:pPr>
      <w:r>
        <w:rPr/>
        <w:t>l8mKZm8+QqNj5+t+5oOsexsw0kMn8NllkxtRUya/Fpcn2atcNZxI1+Ne2vhZ1FTGfJbhRkD/hlMU6T</w:t>
      </w:r>
    </w:p>
    <w:p>
      <w:pPr>
        <w:pStyle w:val="PreformattedText"/>
        <w:bidi w:val="0"/>
        <w:spacing w:before="0" w:after="0"/>
        <w:jc w:val="left"/>
        <w:rPr/>
      </w:pPr>
      <w:r>
        <w:rPr/>
        <w:t>CBZDWKQF+I8q/L5Hop838V2bX5nYW6sVuCjye3M3R0W6Nl5uCo2ZmmzdLVCrosXm8FHI6YzdFAmufF</w:t>
      </w:r>
    </w:p>
    <w:p>
      <w:pPr>
        <w:pStyle w:val="PreformattedText"/>
        <w:bidi w:val="0"/>
        <w:spacing w:before="0" w:after="0"/>
        <w:jc w:val="left"/>
        <w:rPr/>
      </w:pPr>
      <w:r>
        <w:rPr/>
        <w:t>ZCmeehyMZWooJSCacuz2ohlUhcFag4YFTwZWGGQ+R/bnpoO2VYEUOR9nRqes+56rZGZ2/Nkt2Ci23u</w:t>
      </w:r>
    </w:p>
    <w:p>
      <w:pPr>
        <w:pStyle w:val="PreformattedText"/>
        <w:bidi w:val="0"/>
        <w:spacing w:before="0" w:after="0"/>
        <w:jc w:val="left"/>
        <w:rPr/>
      </w:pPr>
      <w:r>
        <w:rPr/>
        <w:t>Wvo5TuOprf7v4XNVUM0Yhxu4cxDAD1n21QqnhGXmpmx+Th1wVgaKQqqWkRkPcQAPtp55HEqD6ZHEde</w:t>
      </w:r>
    </w:p>
    <w:p>
      <w:pPr>
        <w:pStyle w:val="PreformattedText"/>
        <w:bidi w:val="0"/>
        <w:spacing w:before="0" w:after="0"/>
        <w:jc w:val="left"/>
        <w:rPr/>
      </w:pPr>
      <w:r>
        <w:rPr/>
        <w:t>IbiBUeX+z6dGc33tOi3pnJuwNiQ5WPMURwlRFltv46lwe4cFmY6hKuY5Sjx4C4zd9BLClTTmkWShy8</w:t>
      </w:r>
    </w:p>
    <w:p>
      <w:pPr>
        <w:pStyle w:val="PreformattedText"/>
        <w:bidi w:val="0"/>
        <w:spacing w:before="0" w:after="0"/>
        <w:jc w:val="left"/>
        <w:rPr/>
      </w:pPr>
      <w:r>
        <w:rPr/>
        <w:t>IMtE8ySGA+NZUo4GrhUniPKh8wfI8QcGh6UwMrRlDkVNR5/6vn0lMRLmo63dk8e18NuHJ7wo5K7s3q</w:t>
      </w:r>
    </w:p>
    <w:p>
      <w:pPr>
        <w:pStyle w:val="PreformattedText"/>
        <w:bidi w:val="0"/>
        <w:spacing w:before="0" w:after="0"/>
        <w:jc w:val="left"/>
        <w:rPr/>
      </w:pPr>
      <w:r>
        <w:rPr/>
        <w:t>aqpkk6s7/xGGy0IXenX+LWQtg+wII9U1fBSrFVU9Wsn2w0+WnWuudHQxkJdBSAx/ED5OOB/Pjxwert</w:t>
      </w:r>
    </w:p>
    <w:p>
      <w:pPr>
        <w:pStyle w:val="PreformattedText"/>
        <w:bidi w:val="0"/>
        <w:spacing w:before="0" w:after="0"/>
        <w:jc w:val="left"/>
        <w:rPr/>
      </w:pPr>
      <w:r>
        <w:rPr/>
        <w:t>GrMrs1SBx8/T/UOp+Oj2jilw25euMtnMltPK5AVGzqirqhUbi693BCZlrdn7vlrD95DVivH20MxRqS</w:t>
      </w:r>
    </w:p>
    <w:p>
      <w:pPr>
        <w:pStyle w:val="PreformattedText"/>
        <w:bidi w:val="0"/>
        <w:spacing w:before="0" w:after="0"/>
        <w:jc w:val="left"/>
        <w:rPr/>
      </w:pPr>
      <w:r>
        <w:rPr/>
        <w:t>vjtGSs3DMSh5wzCLSyjvHCh9R8vQ/t62tApST+fn8x0bXYNSN77Zq+yqSpgo997PVtt7nwUlH/AAOH</w:t>
      </w:r>
    </w:p>
    <w:p>
      <w:pPr>
        <w:pStyle w:val="PreformattedText"/>
        <w:bidi w:val="0"/>
        <w:spacing w:before="0" w:after="0"/>
        <w:jc w:val="left"/>
        <w:rPr/>
      </w:pPr>
      <w:r>
        <w:rPr/>
        <w:t>O7SlWStj2ruOmkEwqsTWTyMMLUgMKacWgljRGiGo5UMckM4/xhcrXzB4aSPL1HrxHTckS60CNVP8Hy</w:t>
      </w:r>
    </w:p>
    <w:p>
      <w:pPr>
        <w:pStyle w:val="PreformattedText"/>
        <w:bidi w:val="0"/>
        <w:spacing w:before="0" w:after="0"/>
        <w:jc w:val="left"/>
        <w:rPr/>
      </w:pPr>
      <w:r>
        <w:rPr/>
        <w:t>Py6FjYu/MPjK2CTHY3Obm2BumnzuFjwG4qpm3D1/lBD4831duqSpVqeSlaITvg8g4n1l2oJ00tC5WQ</w:t>
      </w:r>
    </w:p>
    <w:p>
      <w:pPr>
        <w:pStyle w:val="PreformattedText"/>
        <w:bidi w:val="0"/>
        <w:spacing w:before="0" w:after="0"/>
        <w:jc w:val="left"/>
        <w:rPr/>
      </w:pPr>
      <w:r>
        <w:rPr/>
        <w:t>XRASRIQkqfEp/wAKkcVP7fy6SyQSISFYA8QeIp0XPd3XSdFZ5d99F7gkruutwpnqrKUUcNTNTYulhL</w:t>
      </w:r>
    </w:p>
    <w:p>
      <w:pPr>
        <w:pStyle w:val="PreformattedText"/>
        <w:bidi w:val="0"/>
        <w:spacing w:before="0" w:after="0"/>
        <w:jc w:val="left"/>
        <w:rPr/>
      </w:pPr>
      <w:r>
        <w:rPr/>
        <w:t>VuVxs2EqZBDNS4uOqqIJ6IgmKMMpvEwC2vEillS8tk0zjJwB+z7fTpRBpkj0TjNf8AVToVZKTbW5qL</w:t>
      </w:r>
    </w:p>
    <w:p>
      <w:pPr>
        <w:pStyle w:val="PreformattedText"/>
        <w:bidi w:val="0"/>
        <w:spacing w:before="0" w:after="0"/>
        <w:jc w:val="left"/>
        <w:rPr/>
      </w:pPr>
      <w:r>
        <w:rPr/>
        <w:t>H/3exzZrbPYOLgxe4sNjK+eTLiSloJZ6Tb+ArZyftsxixT/xTaFe5EskkMuPldpFUStJMbgJNHQMCA</w:t>
      </w:r>
    </w:p>
    <w:p>
      <w:pPr>
        <w:pStyle w:val="PreformattedText"/>
        <w:bidi w:val="0"/>
        <w:spacing w:before="0" w:after="0"/>
        <w:jc w:val="left"/>
        <w:rPr/>
      </w:pPr>
      <w:r>
        <w:rPr/>
        <w:t>VIoG8j+R4fI9OKvh60mNKcD+ePyPRPNy7MpNrS12z9yQxb22jXY1ZqLNRxxUtdvPaktUkdDPiah44z</w:t>
      </w:r>
    </w:p>
    <w:p>
      <w:pPr>
        <w:pStyle w:val="PreformattedText"/>
        <w:bidi w:val="0"/>
        <w:spacing w:before="0" w:after="0"/>
        <w:jc w:val="left"/>
        <w:rPr/>
      </w:pPr>
      <w:r>
        <w:rPr/>
        <w:t>jt67Uq71eKkYppqo6rDz2SopmV5C0eVWsJqKEUI9Vb1B4fI0Pr1qZMgAjxOP2/n6+nT51pAMXkc/1H</w:t>
      </w:r>
    </w:p>
    <w:p>
      <w:pPr>
        <w:pStyle w:val="PreformattedText"/>
        <w:bidi w:val="0"/>
        <w:spacing w:before="0" w:after="0"/>
        <w:jc w:val="left"/>
        <w:rPr/>
      </w:pPr>
      <w:r>
        <w:rPr/>
        <w:t>mqt9wy7uxrZ/aWbpKx6Ki7LxtOpMOYxq1d1i3ZUFWGQilRXkrIQZQkjTH2llBtZVkiUeAcA8Cp9D9n</w:t>
      </w:r>
    </w:p>
    <w:p>
      <w:pPr>
        <w:pStyle w:val="PreformattedText"/>
        <w:bidi w:val="0"/>
        <w:spacing w:before="0" w:after="0"/>
        <w:jc w:val="left"/>
        <w:rPr/>
      </w:pPr>
      <w:r>
        <w:rPr/>
        <w:t>T6OkyaG+P+R/2f8ADx67oY5eo9znbW46Wpq+ut20iZ3EZ+OJJ4o6WnlVJMnBQyosy5ra+UDNXY/kyU</w:t>
      </w:r>
    </w:p>
    <w:p>
      <w:pPr>
        <w:pStyle w:val="PreformattedText"/>
        <w:bidi w:val="0"/>
        <w:spacing w:before="0" w:after="0"/>
        <w:jc w:val="left"/>
        <w:rPr/>
      </w:pPr>
      <w:r>
        <w:rPr/>
        <w:t>3k0KD7du4i6x30ABVhQgeTeY9K+nTMMhiDQvwGPn9vQxb721Lu3adLuamlal3p1msA3ImClnydPm9h</w:t>
      </w:r>
    </w:p>
    <w:p>
      <w:pPr>
        <w:pStyle w:val="PreformattedText"/>
        <w:bidi w:val="0"/>
        <w:spacing w:before="0" w:after="0"/>
        <w:jc w:val="left"/>
        <w:rPr/>
      </w:pPr>
      <w:r>
        <w:rPr/>
        <w:t>eFa+ny+NVlaYwU1DH99RurmaIU0kQtIiH3aArJGUHH8Pkfs+3/L0zKpRu4dv+H1H2dXkfy5flk/dHX</w:t>
      </w:r>
    </w:p>
    <w:p>
      <w:pPr>
        <w:pStyle w:val="PreformattedText"/>
        <w:bidi w:val="0"/>
        <w:spacing w:before="0" w:after="0"/>
        <w:jc w:val="left"/>
        <w:rPr/>
      </w:pPr>
      <w:r>
        <w:rPr/>
        <w:t>p2Pu3JRVe/uuoKeKoyCMiU+8NnzLGKTP0cTMZ0rsS8qR1kbDVokjmF0e/sc7JuIuIhbyN+ug/aP8/U</w:t>
      </w:r>
    </w:p>
    <w:p>
      <w:pPr>
        <w:pStyle w:val="PreformattedText"/>
        <w:bidi w:val="0"/>
        <w:spacing w:before="0" w:after="0"/>
        <w:jc w:val="left"/>
        <w:rPr/>
      </w:pPr>
      <w:r>
        <w:rPr/>
        <w:t>c75tv0s5mT+xc4+R9P8AN1aOAPr9VNiD/gfpY8X49iDNOiD/AA9cGH1/F/pwf6jj/Ye7dVPz6hSDg2</w:t>
      </w:r>
    </w:p>
    <w:p>
      <w:pPr>
        <w:pStyle w:val="PreformattedText"/>
        <w:bidi w:val="0"/>
        <w:spacing w:before="0" w:after="0"/>
        <w:jc w:val="left"/>
        <w:rPr/>
      </w:pPr>
      <w:r>
        <w:rPr/>
        <w:t>/2H/G/p7sOmyOPTbKPqfqB+LH/AIn6+7fbx61Tz6Zar8/ji/8ArW/F/wCp91630nKni5vf+pt/sTz+</w:t>
      </w:r>
    </w:p>
    <w:p>
      <w:pPr>
        <w:pStyle w:val="PreformattedText"/>
        <w:bidi w:val="0"/>
        <w:spacing w:before="0" w:after="0"/>
        <w:jc w:val="left"/>
        <w:rPr/>
      </w:pPr>
      <w:r>
        <w:rPr/>
        <w:t>LH3U9bH29MM45PFgf9vfnn6/4c+9DHVum9ibf739Obf0H/E3979eqU+fWBif9b/En8n8Hjnj6e99e6</w:t>
      </w:r>
    </w:p>
    <w:p>
      <w:pPr>
        <w:pStyle w:val="PreformattedText"/>
        <w:bidi w:val="0"/>
        <w:spacing w:before="0" w:after="0"/>
        <w:jc w:val="left"/>
        <w:rPr/>
      </w:pPr>
      <w:r>
        <w:rPr/>
        <w:t>jseQL8/wBbf7Fef6j37rdP2dYifwRx+Lm3Nrf7DV70evcAOs9NKY5QRe/5/pzzwD+L/X/H23IupSOn</w:t>
      </w:r>
    </w:p>
    <w:p>
      <w:pPr>
        <w:pStyle w:val="PreformattedText"/>
        <w:bidi w:val="0"/>
        <w:spacing w:before="0" w:after="0"/>
        <w:jc w:val="left"/>
        <w:rPr/>
      </w:pPr>
      <w:r>
        <w:rPr/>
        <w:t>IzpboQMVWKyopPJta3HH4v8AUfj2VTLSuOjeBwadLejlBtY3HFrD/YfT/fceyyUV6NYuAp0o6Vzx9P</w:t>
      </w:r>
    </w:p>
    <w:p>
      <w:pPr>
        <w:pStyle w:val="PreformattedText"/>
        <w:bidi w:val="0"/>
        <w:spacing w:before="0" w:after="0"/>
        <w:jc w:val="left"/>
        <w:rPr/>
      </w:pPr>
      <w:r>
        <w:rPr/>
        <w:t>8Aif635/r7QP0uQ9KKnl/Tf/X/AN49pWGSK9KB5dPELarfT/E/n/C/49tHHV/PHTjGRa/9Pwfzf/H8</w:t>
      </w:r>
    </w:p>
    <w:p>
      <w:pPr>
        <w:pStyle w:val="PreformattedText"/>
        <w:bidi w:val="0"/>
        <w:spacing w:before="0" w:after="0"/>
        <w:jc w:val="left"/>
        <w:rPr/>
      </w:pPr>
      <w:r>
        <w:rPr/>
        <w:t>e6E9epnj1kLfT/XBtb3QnrdD1xLH6fj/AFv94t9L/wCPtpj69XA6x3tcf0+h/wCN/n3WterU67A/1v</w:t>
      </w:r>
    </w:p>
    <w:p>
      <w:pPr>
        <w:pStyle w:val="PreformattedText"/>
        <w:bidi w:val="0"/>
        <w:spacing w:before="0" w:after="0"/>
        <w:jc w:val="left"/>
        <w:rPr/>
      </w:pPr>
      <w:r>
        <w:rPr/>
        <w:t>pwT/vvyfbig9VJpXrzJ+Lf6w/5H+QfdtPWtXWJo78kf4f6/wDxHv2k9eDdYGiN/wDY8cf739b/AE9+</w:t>
      </w:r>
    </w:p>
    <w:p>
      <w:pPr>
        <w:pStyle w:val="PreformattedText"/>
        <w:bidi w:val="0"/>
        <w:spacing w:before="0" w:after="0"/>
        <w:jc w:val="left"/>
        <w:rPr/>
      </w:pPr>
      <w:r>
        <w:rPr/>
        <w:t>pjh1uvp1Gkj+oP8AvuD/ALa596IwOrqT03Sw/wC2NvwPwf8AePbTKeng1ft6bZqe9xb8/wCwvfix5t</w:t>
      </w:r>
    </w:p>
    <w:p>
      <w:pPr>
        <w:pStyle w:val="PreformattedText"/>
        <w:bidi w:val="0"/>
        <w:spacing w:before="0" w:after="0"/>
        <w:jc w:val="left"/>
        <w:rPr/>
      </w:pPr>
      <w:r>
        <w:rPr/>
        <w:t>f23p6dDUx00z0oa/HHP+t/QD6290IIp04Gr9vTJUURN7j+v4uTx/vNiPdaGtOrjOemGopAPwL8G1v+</w:t>
      </w:r>
    </w:p>
    <w:p>
      <w:pPr>
        <w:pStyle w:val="PreformattedText"/>
        <w:bidi w:val="0"/>
        <w:spacing w:before="0" w:after="0"/>
        <w:jc w:val="left"/>
        <w:rPr/>
      </w:pPr>
      <w:r>
        <w:rPr/>
        <w:t>JP0Nvex14nphqadefT/r8X5/PPt9PI9NucdJ+qpgbiy/0I03JA+p/wAB7VoBxp0lYcek7UY5H1aokI</w:t>
      </w:r>
    </w:p>
    <w:p>
      <w:pPr>
        <w:pStyle w:val="PreformattedText"/>
        <w:bidi w:val="0"/>
        <w:spacing w:before="0" w:after="0"/>
        <w:jc w:val="left"/>
        <w:rPr/>
      </w:pPr>
      <w:r>
        <w:rPr/>
        <w:t>tYgAXHP1FxY2PsxhalKGnRfOtdVRjpP1WNCm4W1rmwFrE3FiOeLcj2bxSmmGx0TzQLnFOmOWAx83uB</w:t>
      </w:r>
    </w:p>
    <w:p>
      <w:pPr>
        <w:pStyle w:val="PreformattedText"/>
        <w:bidi w:val="0"/>
        <w:spacing w:before="0" w:after="0"/>
        <w:jc w:val="left"/>
        <w:rPr/>
      </w:pPr>
      <w:r>
        <w:rPr/>
        <w:t>cmw+th9D+OP9b8e1qPq6QvGV+zqPpu5Fr8rx/j9f8Px7ufM9UUZ6mohAJ/2x4/2BH9b+y6fz6NIATp</w:t>
      </w:r>
    </w:p>
    <w:p>
      <w:pPr>
        <w:pStyle w:val="PreformattedText"/>
        <w:bidi w:val="0"/>
        <w:spacing w:before="0" w:after="0"/>
        <w:jc w:val="left"/>
        <w:rPr/>
      </w:pPr>
      <w:r>
        <w:rPr/>
        <w:t>6cIBxe/wCAWOn6/j+zxYn2QXXE9H9qMDA6c4kt+Bz9AT9QPVb/AG/sPT8T0ew4A6mBfxzc/wCH1N/6</w:t>
      </w:r>
    </w:p>
    <w:p>
      <w:pPr>
        <w:pStyle w:val="PreformattedText"/>
        <w:bidi w:val="0"/>
        <w:spacing w:before="0" w:after="0"/>
        <w:jc w:val="left"/>
        <w:rPr/>
      </w:pPr>
      <w:r>
        <w:rPr/>
        <w:t>/wCB/p+PaQ16UjqUikE8cW5/pb+g/P1+ntxM+fTbdTYh9P8AEf0J/wAbEfTn2YRfPpHJ1LUcDg8f4H</w:t>
      </w:r>
    </w:p>
    <w:p>
      <w:pPr>
        <w:pStyle w:val="PreformattedText"/>
        <w:bidi w:val="0"/>
        <w:spacing w:before="0" w:after="0"/>
        <w:jc w:val="left"/>
        <w:rPr/>
      </w:pPr>
      <w:r>
        <w:rPr/>
        <w:t>kf8j+vsyi8ui+Xz65OLKeOOOP9t9CPp7NIDkdFU3Anpsm/p9Lm/At/QfUj6+zu36I7niOmuo+v5/N/</w:t>
      </w:r>
    </w:p>
    <w:p>
      <w:pPr>
        <w:pStyle w:val="PreformattedText"/>
        <w:bidi w:val="0"/>
        <w:spacing w:before="0" w:after="0"/>
        <w:jc w:val="left"/>
        <w:rPr/>
      </w:pPr>
      <w:r>
        <w:rPr/>
        <w:t>8RwD/j7NoPLoqn8+m5yDf+tzzyfpYG9vrcf7z7WDhTovP29YGPJ/xtzcX/2H9Le/U68OsLMOOfxa4v</w:t>
      </w:r>
    </w:p>
    <w:p>
      <w:pPr>
        <w:pStyle w:val="PreformattedText"/>
        <w:bidi w:val="0"/>
        <w:spacing w:before="0" w:after="0"/>
        <w:jc w:val="left"/>
        <w:rPr/>
      </w:pPr>
      <w:r>
        <w:rPr/>
        <w:t>xyb8fggf7x72OvHPWAuAeCBcWH+B+htze9h71Tr3WIuP6nj6Wt9P6gX5459+631iaUD+tr3HA+lyLW</w:t>
      </w:r>
    </w:p>
    <w:p>
      <w:pPr>
        <w:pStyle w:val="PreformattedText"/>
        <w:bidi w:val="0"/>
        <w:spacing w:before="0" w:after="0"/>
        <w:jc w:val="left"/>
        <w:rPr/>
      </w:pPr>
      <w:r>
        <w:rPr/>
        <w:t>+t/eqZ6t8usTTfgm9r3/AMR/vPvVOtUP59f/1dvY/n/HkfUAWt/r249lfSzzr1xv+RyePx/sf629+6</w:t>
      </w:r>
    </w:p>
    <w:p>
      <w:pPr>
        <w:pStyle w:val="PreformattedText"/>
        <w:bidi w:val="0"/>
        <w:spacing w:before="0" w:after="0"/>
        <w:jc w:val="left"/>
        <w:rPr/>
      </w:pPr>
      <w:r>
        <w:rPr/>
        <w:t>38qdcD+P8AW4t9AL/4e/daPWM2Jv8A7zwP98OP9h73Tr3Drg31ub8jm1vwPe/l16vy68Ob/wBfqD/r</w:t>
      </w:r>
    </w:p>
    <w:p>
      <w:pPr>
        <w:pStyle w:val="PreformattedText"/>
        <w:bidi w:val="0"/>
        <w:spacing w:before="0" w:after="0"/>
        <w:jc w:val="left"/>
        <w:rPr/>
      </w:pPr>
      <w:r>
        <w:rPr/>
        <w:t>Wtwf9696FetHrDLz9DcWvz9P8bN+bH24vWj02VH0Nibjm34t/ifx/wAU93GeqnHHpkqOSf8Ab/69+f</w:t>
      </w:r>
    </w:p>
    <w:p>
      <w:pPr>
        <w:pStyle w:val="PreformattedText"/>
        <w:bidi w:val="0"/>
        <w:spacing w:before="0" w:after="0"/>
        <w:jc w:val="left"/>
        <w:rPr/>
      </w:pPr>
      <w:r>
        <w:rPr/>
        <w:t>8AEXuf8Pbg61XpPVXpvwb/AEP+uTyP6W93HVT0lqscH8XJ9X1Nh/T/AGHtwda4HpJVo5JP9nn/AHri</w:t>
      </w:r>
    </w:p>
    <w:p>
      <w:pPr>
        <w:pStyle w:val="PreformattedText"/>
        <w:bidi w:val="0"/>
        <w:spacing w:before="0" w:after="0"/>
        <w:jc w:val="left"/>
        <w:rPr/>
      </w:pPr>
      <w:r>
        <w:rPr/>
        <w:t>3N7n/X92x1YdJaoBEjc/0DGw4UWueefofp/j78KdX8umOs/NiSDcci97cBQPezw611GjHo/NuCSRf+</w:t>
      </w:r>
    </w:p>
    <w:p>
      <w:pPr>
        <w:pStyle w:val="PreformattedText"/>
        <w:bidi w:val="0"/>
        <w:spacing w:before="0" w:after="0"/>
        <w:jc w:val="left"/>
        <w:rPr/>
      </w:pPr>
      <w:r>
        <w:rPr/>
        <w:t>psLG9wf6cj2znh1avUea9r2N+OLgn+npPAIHvTenXgc9RHIve4FiAbXIDKCT/sQP8AA8e0Uo49LYuH</w:t>
      </w:r>
    </w:p>
    <w:p>
      <w:pPr>
        <w:pStyle w:val="PreformattedText"/>
        <w:bidi w:val="0"/>
        <w:spacing w:before="0" w:after="0"/>
        <w:jc w:val="left"/>
        <w:rPr/>
      </w:pPr>
      <w:r>
        <w:rPr/>
        <w:t>UZ+T/gL8s1rf4gi9r29pHHSxD1iY3CXNrEEc2H4+nP1uPr7TNjpQpHWaI2cck+o2/IBIHPBsWtyfbQ</w:t>
      </w:r>
    </w:p>
    <w:p>
      <w:pPr>
        <w:pStyle w:val="PreformattedText"/>
        <w:bidi w:val="0"/>
        <w:spacing w:before="0" w:after="0"/>
        <w:jc w:val="left"/>
        <w:rPr/>
      </w:pPr>
      <w:r>
        <w:rPr/>
        <w:t>FT07XpS0xunA+gWx+pAv8A4/Q/jj8e/MKEda1cen6hJtqtypPFgfxzz9bN+fbyDAz0w54jy6WNExIF</w:t>
      </w:r>
    </w:p>
    <w:p>
      <w:pPr>
        <w:pStyle w:val="PreformattedText"/>
        <w:bidi w:val="0"/>
        <w:spacing w:before="0" w:after="0"/>
        <w:jc w:val="left"/>
        <w:rPr/>
      </w:pPr>
      <w:r>
        <w:rPr/>
        <w:t>je/1vz9bX+nNj+fahFoeHSVzU8elTSH+n9QLmw5/1v6j6f63t8dJHNft6U9MbKOebXt/tx/r39uD7O</w:t>
      </w:r>
    </w:p>
    <w:p>
      <w:pPr>
        <w:pStyle w:val="PreformattedText"/>
        <w:bidi w:val="0"/>
        <w:spacing w:before="0" w:after="0"/>
        <w:jc w:val="left"/>
        <w:rPr/>
      </w:pPr>
      <w:r>
        <w:rPr/>
        <w:t>qHhgdPcLGw/wBbkj8Xvb/evdwOmcVHU5Xb6gni3H+w+oHHuukdbqeNT1z8r25Yn8lhfjnkMLXJ/wCI</w:t>
      </w:r>
    </w:p>
    <w:p>
      <w:pPr>
        <w:pStyle w:val="PreformattedText"/>
        <w:bidi w:val="0"/>
        <w:spacing w:before="0" w:after="0"/>
        <w:jc w:val="left"/>
        <w:rPr/>
      </w:pPr>
      <w:r>
        <w:rPr/>
        <w:t>960L6dW1Ede8kn5Lf1/x/rcH6E+/aV4gda1t5nrrW5BsX/HNz9f9fj6j/X9+0j0HWtR41x13rY86iL</w:t>
      </w:r>
    </w:p>
    <w:p>
      <w:pPr>
        <w:pStyle w:val="PreformattedText"/>
        <w:bidi w:val="0"/>
        <w:spacing w:before="0" w:after="0"/>
        <w:jc w:val="left"/>
        <w:rPr/>
      </w:pPr>
      <w:r>
        <w:rPr/>
        <w:t>n+vHAIH5uPr/t/e9IGKdbDHFT135HJtqP+sCf9uOefetI63qNOJ661t/Xg/wCN7f6x/wAPftI9Otaq</w:t>
      </w:r>
    </w:p>
    <w:p>
      <w:pPr>
        <w:pStyle w:val="PreformattedText"/>
        <w:bidi w:val="0"/>
        <w:spacing w:before="0" w:after="0"/>
        <w:jc w:val="left"/>
        <w:rPr/>
      </w:pPr>
      <w:r>
        <w:rPr/>
        <w:t>9ZFf/Eg/7cG4B+pBvwD70R+zrwY9ZUc8WuOfp+P8eTyQQfr71T16uD1Oik0/nj/D+nA59tMtaY6cVu</w:t>
      </w:r>
    </w:p>
    <w:p>
      <w:pPr>
        <w:pStyle w:val="PreformattedText"/>
        <w:bidi w:val="0"/>
        <w:spacing w:before="0" w:after="0"/>
        <w:jc w:val="left"/>
        <w:rPr/>
      </w:pPr>
      <w:r>
        <w:rPr/>
        <w:t>nGOW9he/8ArC1/6g/1sD7b4V9enAf29Sla/wDqr/Xn6kfgn6G5t71Tz6vX59ZBc/QH8i5P0A+vA/r7</w:t>
      </w:r>
    </w:p>
    <w:p>
      <w:pPr>
        <w:pStyle w:val="PreformattedText"/>
        <w:bidi w:val="0"/>
        <w:spacing w:before="0" w:after="0"/>
        <w:jc w:val="left"/>
        <w:rPr/>
      </w:pPr>
      <w:r>
        <w:rPr/>
        <w:t>9/h6313c/iw/oCbckf6/H+39+oOvVPl10WNvwPp9f9j/ALEn3unWq9YXf/H/AFh9f9hf/W92Hp1Svr</w:t>
      </w:r>
    </w:p>
    <w:p>
      <w:pPr>
        <w:pStyle w:val="PreformattedText"/>
        <w:bidi w:val="0"/>
        <w:spacing w:before="0" w:after="0"/>
        <w:jc w:val="left"/>
        <w:rPr/>
      </w:pPr>
      <w:r>
        <w:rPr/>
        <w:t>1HeXg+r6W/2H0/p9APewOqM37Oohcnj8n/ABta345v9f8Abe3AOmya9dryRybH/X5+vP5sL/X3b8+v</w:t>
      </w:r>
    </w:p>
    <w:p>
      <w:pPr>
        <w:pStyle w:val="PreformattedText"/>
        <w:bidi w:val="0"/>
        <w:spacing w:before="0" w:after="0"/>
        <w:jc w:val="left"/>
        <w:rPr/>
      </w:pPr>
      <w:r>
        <w:rPr/>
        <w:t>dSFH1vx9bW4P45491/PrfUpR+T/Q3H0I/I/H0I9+x1bqSi3/ABxb/WP1+v8Ar/190Pp1YDgfLqSgHB</w:t>
      </w:r>
    </w:p>
    <w:p>
      <w:pPr>
        <w:pStyle w:val="PreformattedText"/>
        <w:bidi w:val="0"/>
        <w:spacing w:before="0" w:after="0"/>
        <w:jc w:val="left"/>
        <w:rPr/>
      </w:pPr>
      <w:r>
        <w:rPr/>
        <w:t>F/+K3P+sL/AOt7r1brMFA/BNifxb/XNveutnrmB+Dzz9LfQDj6/wCPv3Xuu9PP9eb2t+LfkG309761</w:t>
      </w:r>
    </w:p>
    <w:p>
      <w:pPr>
        <w:pStyle w:val="PreformattedText"/>
        <w:bidi w:val="0"/>
        <w:spacing w:before="0" w:after="0"/>
        <w:jc w:val="left"/>
        <w:rPr/>
      </w:pPr>
      <w:r>
        <w:rPr/>
        <w:t>10Vt/vV7m1v96Puw9OtV6xlTcn8f63IP5v8Ak+7CnHqp6xMPpcG/9ABx/wAj+vuw6oesDD/efoQfwO</w:t>
      </w:r>
    </w:p>
    <w:p>
      <w:pPr>
        <w:pStyle w:val="PreformattedText"/>
        <w:bidi w:val="0"/>
        <w:spacing w:before="0" w:after="0"/>
        <w:jc w:val="left"/>
        <w:rPr/>
      </w:pPr>
      <w:r>
        <w:rPr/>
        <w:t>b393HVD6dYJPwBz+SP68/j62BNv9h7uOmz0kd8blXaW2slmFiWqyOlcft7Ga9L53dFeGhwmJi/Pikq</w:t>
      </w:r>
    </w:p>
    <w:p>
      <w:pPr>
        <w:pStyle w:val="PreformattedText"/>
        <w:bidi w:val="0"/>
        <w:spacing w:before="0" w:after="0"/>
        <w:jc w:val="left"/>
        <w:rPr/>
      </w:pPr>
      <w:r>
        <w:rPr/>
        <w:t>7PUOOI6ZJHNtPvfl1o/b185H+dB88YfkR3LR/HbZWYn331Z8bt37oqsrlpKtKvE9p/IvOyLFv7svK1</w:t>
      </w:r>
    </w:p>
    <w:p>
      <w:pPr>
        <w:pStyle w:val="PreformattedText"/>
        <w:bidi w:val="0"/>
        <w:spacing w:before="0" w:after="0"/>
        <w:jc w:val="left"/>
        <w:rPr/>
      </w:pPr>
      <w:r>
        <w:rPr/>
        <w:t>UCKdwYrabI239rUrXjocfBKwt5WujlmJqqmi8K+Z9fsHT8cQI1nj5dUxY7G5TN5WqgpaunfIU8evOZ</w:t>
      </w:r>
    </w:p>
    <w:p>
      <w:pPr>
        <w:pStyle w:val="PreformattedText"/>
        <w:bidi w:val="0"/>
        <w:spacing w:before="0" w:after="0"/>
        <w:jc w:val="left"/>
        <w:rPr/>
      </w:pPr>
      <w:r>
        <w:rPr/>
        <w:t>iVv8k27TykQvHDPFeP8AiASQoiQ3WAE2LSEEJiQq1INP8PV2qPLpu+3p55KmgwVVFTbewjscvuqtov</w:t>
      </w:r>
    </w:p>
    <w:p>
      <w:pPr>
        <w:pStyle w:val="PreformattedText"/>
        <w:bidi w:val="0"/>
        <w:spacing w:before="0" w:after="0"/>
        <w:jc w:val="left"/>
        <w:rPr/>
      </w:pPr>
      <w:r>
        <w:rPr/>
        <w:t>JS0c7FgZIaFXMubzVRGlqKhDMI+JJCBdvbqAEB5a6jwA4n/MPU/kOqEmooPLPTdl6maGKm2tt6mnxd</w:t>
      </w:r>
    </w:p>
    <w:p>
      <w:pPr>
        <w:pStyle w:val="PreformattedText"/>
        <w:bidi w:val="0"/>
        <w:spacing w:before="0" w:after="0"/>
        <w:jc w:val="left"/>
        <w:rPr/>
      </w:pPr>
      <w:r>
        <w:rPr/>
        <w:t>FXSJU1VHPVeTcebnAP8AuT3nl4tDQRyqxkNLGRHEnpA4JLobUNT0oOFOAHy9ft62AKAg4P8Aqz00HG</w:t>
      </w:r>
    </w:p>
    <w:p>
      <w:pPr>
        <w:pStyle w:val="PreformattedText"/>
        <w:bidi w:val="0"/>
        <w:spacing w:before="0" w:after="0"/>
        <w:jc w:val="left"/>
        <w:rPr/>
      </w:pPr>
      <w:r>
        <w:rPr/>
        <w:t>Vc1fR4XERSV+XqxS4+mpoY9HgNZKkdMZTYJHNkppRIsd1EcJUt6iALA6snC9UYMWpTpxy1PgsJUVWG</w:t>
      </w:r>
    </w:p>
    <w:p>
      <w:pPr>
        <w:pStyle w:val="PreformattedText"/>
        <w:bidi w:val="0"/>
        <w:spacing w:before="0" w:after="0"/>
        <w:jc w:val="left"/>
        <w:rPr/>
      </w:pPr>
      <w:r>
        <w:rPr/>
        <w:t>LNnKjGxSUFU1LO0GNjyEEjLWyV1a/MkX3UZLRRWEhVV1aF5qrSnIAAr+dPkP8p6cKopKnu+zqD/Fqz</w:t>
      </w:r>
    </w:p>
    <w:p>
      <w:pPr>
        <w:pStyle w:val="PreformattedText"/>
        <w:bidi w:val="0"/>
        <w:spacing w:before="0" w:after="0"/>
        <w:jc w:val="left"/>
        <w:rPr/>
      </w:pPr>
      <w:r>
        <w:rPr/>
        <w:t>Iqpd/FSIsSorGSKjiEYCoaSmOgSm35sACfr71oVTwq38/z6uGZvs/l0t8DXU7WEkbzQJeP7t/VOrsL</w:t>
      </w:r>
    </w:p>
    <w:p>
      <w:pPr>
        <w:pStyle w:val="PreformattedText"/>
        <w:bidi w:val="0"/>
        <w:spacing w:before="0" w:after="0"/>
        <w:jc w:val="left"/>
        <w:rPr/>
      </w:pPr>
      <w:r>
        <w:rPr/>
        <w:t>pFj6TiFKhyt2bSVQcs39WZQR559P9npZARUVGPX/ADDod9nx5ioqKdKDGxxQRTCdoJITMlTTFWL1OW</w:t>
      </w:r>
    </w:p>
    <w:p>
      <w:pPr>
        <w:pStyle w:val="PreformattedText"/>
        <w:bidi w:val="0"/>
        <w:spacing w:before="0" w:after="0"/>
        <w:jc w:val="left"/>
        <w:rPr/>
      </w:pPr>
      <w:r>
        <w:rPr/>
        <w:t>leRKqr1NEulCQiXJVLfVOa5AyejKNa0JwOjhbT2RvTNwUuRfabUlBRyQCAV9WcU9ekhSRFkWeOlrmi</w:t>
      </w:r>
    </w:p>
    <w:p>
      <w:pPr>
        <w:pStyle w:val="PreformattedText"/>
        <w:bidi w:val="0"/>
        <w:spacing w:before="0" w:after="0"/>
        <w:jc w:val="left"/>
        <w:rPr/>
      </w:pPr>
      <w:r>
        <w:rPr/>
        <w:t>iDa1cAEx6VBWwPtsgoO6RQfTj/g6WRgse0Y6MDh8Pcw4zO0+2PLD5TJDV5qmy01ZIQx/aqpM1AY5y8</w:t>
      </w:r>
    </w:p>
    <w:p>
      <w:pPr>
        <w:pStyle w:val="PreformattedText"/>
        <w:bidi w:val="0"/>
        <w:spacing w:before="0" w:after="0"/>
        <w:jc w:val="left"/>
        <w:rPr/>
      </w:pPr>
      <w:r>
        <w:rPr/>
        <w:t>hJQsQzEBUJFzXUvEMP2dLEU1AqOjRdL0W4mraTFT4fLYzGyRRouMyhgq1ydNWs7SxwWqKOQQuFBNNH</w:t>
      </w:r>
    </w:p>
    <w:p>
      <w:pPr>
        <w:pStyle w:val="PreformattedText"/>
        <w:bidi w:val="0"/>
        <w:spacing w:before="0" w:after="0"/>
        <w:jc w:val="left"/>
        <w:rPr/>
      </w:pPr>
      <w:r>
        <w:rPr/>
        <w:t>eVhyZNI5ulW9KdHEIMZb0p0ue2NzbY2rHuDHz5aGkWulqcjLRR1FJk66mVYaWkpajH4+KWrqK3IiaI</w:t>
      </w:r>
    </w:p>
    <w:p>
      <w:pPr>
        <w:pStyle w:val="PreformattedText"/>
        <w:bidi w:val="0"/>
        <w:spacing w:before="0" w:after="0"/>
        <w:jc w:val="left"/>
        <w:rPr/>
      </w:pPr>
      <w:r>
        <w:rPr/>
        <w:t>GohBmeBQEB0FidlgpoFq3+H8+nJnAQhnxxP+x0RbePcuPqZ66nqs5Pmq+eGcPL/FK7aW6ZpoaYsscU</w:t>
      </w:r>
    </w:p>
    <w:p>
      <w:pPr>
        <w:pStyle w:val="PreformattedText"/>
        <w:bidi w:val="0"/>
        <w:spacing w:before="0" w:after="0"/>
        <w:jc w:val="left"/>
        <w:rPr/>
      </w:pPr>
      <w:r>
        <w:rPr/>
        <w:t>ddRttsRSAXURrA6r6dC/qFGZmamkgfP/AD9FLzGho1f8P+bonO69646vqfsckc5S4+vhqWSro63bmT</w:t>
      </w:r>
    </w:p>
    <w:p>
      <w:pPr>
        <w:pStyle w:val="PreformattedText"/>
        <w:bidi w:val="0"/>
        <w:spacing w:before="0" w:after="0"/>
        <w:jc w:val="left"/>
        <w:rPr/>
      </w:pPr>
      <w:r>
        <w:rPr/>
        <w:t>oIgzK09TWQ1dLW09NTOxGuOKq0KSWPJ4qKcRQ/mf8AUekTSVBBFPnjovu6KaOOqWlxZw+VWHUz0Uqq</w:t>
      </w:r>
    </w:p>
    <w:p>
      <w:pPr>
        <w:pStyle w:val="PreformattedText"/>
        <w:bidi w:val="0"/>
        <w:spacing w:before="0" w:after="0"/>
        <w:jc w:val="left"/>
        <w:rPr/>
      </w:pPr>
      <w:r>
        <w:rPr/>
        <w:t>mRWLSrvDV0tI01E0YJJhqKeV9V7lVNh7sAPiIIPSNxmi0PSSvj6mURQw1tPkQgWfHVjR1cZd2tpp/u</w:t>
      </w:r>
    </w:p>
    <w:p>
      <w:pPr>
        <w:pStyle w:val="PreformattedText"/>
        <w:bidi w:val="0"/>
        <w:spacing w:before="0" w:after="0"/>
        <w:jc w:val="left"/>
        <w:rPr/>
      </w:pPr>
      <w:r>
        <w:rPr/>
        <w:t>GLVEESsTYFX/ob+796ipoU9emSF4UNes0Pip5WoclQw5ORo9NPTlI6SujcCwkpYshNHDMojA9DSWZj</w:t>
      </w:r>
    </w:p>
    <w:p>
      <w:pPr>
        <w:pStyle w:val="PreformattedText"/>
        <w:bidi w:val="0"/>
        <w:spacing w:before="0" w:after="0"/>
        <w:jc w:val="left"/>
        <w:rPr/>
      </w:pPr>
      <w:r>
        <w:rPr/>
        <w:t>+oH3sMaa1ag6pSlaip/Z0+x7fkptWUxNGMlRUsKx12Oijr8dlqBp4i0SZDC1Qgz2KgkckpLA1ZRyEa</w:t>
      </w:r>
    </w:p>
    <w:p>
      <w:pPr>
        <w:pStyle w:val="PreformattedText"/>
        <w:bidi w:val="0"/>
        <w:spacing w:before="0" w:after="0"/>
        <w:jc w:val="left"/>
        <w:rPr/>
      </w:pPr>
      <w:r>
        <w:rPr/>
        <w:t>lcg29uBiVGr4vyP+DB/keqgcCop8j1EEmGqIKety+KSoSnkljpsvQuu39342dlCHVmqCOKnyFKFBUR</w:t>
      </w:r>
    </w:p>
    <w:p>
      <w:pPr>
        <w:pStyle w:val="PreformattedText"/>
        <w:bidi w:val="0"/>
        <w:spacing w:before="0" w:after="0"/>
        <w:jc w:val="left"/>
        <w:rPr/>
      </w:pPr>
      <w:r>
        <w:rPr/>
        <w:t>10JU8XIHuyzOilcMh4g5x8vQ9aKITrIz68D0paPHb1wv7GN3NRdh7fjphPh4svTphM2lFWxpUU0ktb</w:t>
      </w:r>
    </w:p>
    <w:p>
      <w:pPr>
        <w:pStyle w:val="PreformattedText"/>
        <w:bidi w:val="0"/>
        <w:spacing w:before="0" w:after="0"/>
        <w:jc w:val="left"/>
        <w:rPr/>
      </w:pPr>
      <w:r>
        <w:rPr/>
        <w:t>EkuMzWMMf7UyySL4ZlLCxBvphbyANGDG1ftHz+YPXlEyH4w8dPPB/b5jp22tu/Y9TnBFIu4eqt7SvJ</w:t>
      </w:r>
    </w:p>
    <w:p>
      <w:pPr>
        <w:pStyle w:val="PreformattedText"/>
        <w:bidi w:val="0"/>
        <w:spacing w:before="0" w:after="0"/>
        <w:jc w:val="left"/>
        <w:rPr/>
      </w:pPr>
      <w:r>
        <w:rPr/>
        <w:t>FkI5YIYKRqqwQyRY6UxUGZgrVUKxBDBSCjOLe6usozJErReRB4/n5dbDxMc1R/8AL0ZOGkGHo4qzcl</w:t>
      </w:r>
    </w:p>
    <w:p>
      <w:pPr>
        <w:pStyle w:val="PreformattedText"/>
        <w:bidi w:val="0"/>
        <w:spacing w:before="0" w:after="0"/>
        <w:jc w:val="left"/>
        <w:rPr/>
      </w:pPr>
      <w:r>
        <w:rPr/>
        <w:t>DTz4qpgjDb02JJ5KGjWc6FG8tjZDzU9CtTcJqQRLwGRyTp9tFlNfCl1f0TxHyB8+nhkUZBx4j/ACjr</w:t>
      </w:r>
    </w:p>
    <w:p>
      <w:pPr>
        <w:pStyle w:val="PreformattedText"/>
        <w:bidi w:val="0"/>
        <w:spacing w:before="0" w:after="0"/>
        <w:jc w:val="left"/>
        <w:rPr/>
      </w:pPr>
      <w:r>
        <w:rPr/>
        <w:t>gNqYad4cvtqOlraSrhNCKzAzhIlVHKy0mcwFYBAlEynUrJ9sFlP6hcH3Uy1qNOfn04Ep0jtzdSUuce</w:t>
      </w:r>
    </w:p>
    <w:p>
      <w:pPr>
        <w:pStyle w:val="PreformattedText"/>
        <w:bidi w:val="0"/>
        <w:spacing w:before="0" w:after="0"/>
        <w:jc w:val="left"/>
        <w:rPr/>
      </w:pPr>
      <w:r>
        <w:rPr/>
        <w:t>SuEOWORp/s2OawlB9luPBSNLOsWP3DR1EkUGfp1kpwaaZpEexAhq2Y6fd0lYUWgK+h4faPQ/6qdeaF</w:t>
      </w:r>
    </w:p>
    <w:p>
      <w:pPr>
        <w:pStyle w:val="PreformattedText"/>
        <w:bidi w:val="0"/>
        <w:spacing w:before="0" w:after="0"/>
        <w:jc w:val="left"/>
        <w:rPr/>
      </w:pPr>
      <w:r>
        <w:rPr/>
        <w:t>ZK4OqnH/AFcekhkKPdWLpZ6fsTBV24drSq0Eu46eirHqqAUoZUo8xhsnTJlcaEjIcrURmNm9Ucsl7+</w:t>
      </w:r>
    </w:p>
    <w:p>
      <w:pPr>
        <w:pStyle w:val="PreformattedText"/>
        <w:bidi w:val="0"/>
        <w:spacing w:before="0" w:after="0"/>
        <w:jc w:val="left"/>
        <w:rPr/>
      </w:pPr>
      <w:r>
        <w:rPr/>
        <w:t>1gUhQ8TUb08/yoaHpLp0VDZH+riOkZj+va7adOu5Ort0UtRgstHJRT0VTTUmX2jVJPqWqwmcwuWSfH</w:t>
      </w:r>
    </w:p>
    <w:p>
      <w:pPr>
        <w:pStyle w:val="PreformattedText"/>
        <w:bidi w:val="0"/>
        <w:spacing w:before="0" w:after="0"/>
        <w:jc w:val="left"/>
        <w:rPr/>
      </w:pPr>
      <w:r>
        <w:rPr/>
        <w:t>RPURyKTS1EUMiyEGGQfUNSm3nY+PGdfqMN+3j/hB6skbxNrtmK18uI/Zwz0e744/NLPbDYbP3bBLPh</w:t>
      </w:r>
    </w:p>
    <w:p>
      <w:pPr>
        <w:pStyle w:val="PreformattedText"/>
        <w:bidi w:val="0"/>
        <w:spacing w:before="0" w:after="0"/>
        <w:jc w:val="left"/>
        <w:rPr/>
      </w:pPr>
      <w:r>
        <w:rPr/>
        <w:t>8NJBTVW0/4rkR/A4ITaaLbWarIshuXYlI0hMlPTzJlsEkmnSEW59kt3tnhUe0oxPqKA/aBQH5laH5d</w:t>
      </w:r>
    </w:p>
    <w:p>
      <w:pPr>
        <w:pStyle w:val="PreformattedText"/>
        <w:bidi w:val="0"/>
        <w:spacing w:before="0" w:after="0"/>
        <w:jc w:val="left"/>
        <w:rPr/>
      </w:pPr>
      <w:r>
        <w:rPr/>
        <w:t>LoL8gGKQ6T9mP84/mOr4+l+0ti9wYPJ5/rrfFMKGfFzR74weRwlFmafbkFYkNHUt2t15Tx5Kln2tVU</w:t>
      </w:r>
    </w:p>
    <w:p>
      <w:pPr>
        <w:pStyle w:val="PreformattedText"/>
        <w:bidi w:val="0"/>
        <w:spacing w:before="0" w:after="0"/>
        <w:jc w:val="left"/>
        <w:rPr/>
      </w:pPr>
      <w:r>
        <w:rPr/>
        <w:t>4C/wB5MI9TiaeUapkpLkApikZJqUkju0FaA92PNCaax6rTUB5Ho0jmSVdONXzp+Xy6Yuzvg9Tb2wlV</w:t>
      </w:r>
    </w:p>
    <w:p>
      <w:pPr>
        <w:pStyle w:val="PreformattedText"/>
        <w:bidi w:val="0"/>
        <w:spacing w:before="0" w:after="0"/>
        <w:jc w:val="left"/>
        <w:rPr/>
      </w:pPr>
      <w:r>
        <w:rPr/>
        <w:t>J1zDghurATM+P60weWpqHPTTp5q6kqekN81gmpJ62poXaeLbGRlqsflIGMVJIzEoDi3u4LtTDPIBK9</w:t>
      </w:r>
    </w:p>
    <w:p>
      <w:pPr>
        <w:pStyle w:val="PreformattedText"/>
        <w:bidi w:val="0"/>
        <w:spacing w:before="0" w:after="0"/>
        <w:jc w:val="left"/>
        <w:rPr/>
      </w:pPr>
      <w:r>
        <w:rPr/>
        <w:t>aahRHPkpp8DHyPAnjTrciGNlK1004/7Pl/MdE66U7X7P8AivvCs3XsXKynCVNbHid74iso8lh9oT59</w:t>
      </w:r>
    </w:p>
    <w:p>
      <w:pPr>
        <w:pStyle w:val="PreformattedText"/>
        <w:bidi w:val="0"/>
        <w:spacing w:before="0" w:after="0"/>
        <w:jc w:val="left"/>
        <w:rPr/>
      </w:pPr>
      <w:r>
        <w:rPr/>
        <w:t>PGiYPem38o43B1XvIxeQRtXRGglrLyUNXPC5i9lW57EtyBcQh472MV1DDgf0gPjQeoPD0PT9tdEaoZ</w:t>
      </w:r>
    </w:p>
    <w:p>
      <w:pPr>
        <w:pStyle w:val="PreformattedText"/>
        <w:bidi w:val="0"/>
        <w:spacing w:before="0" w:after="0"/>
        <w:jc w:val="left"/>
        <w:rPr/>
      </w:pPr>
      <w:r>
        <w:rPr/>
        <w:t>1BQngeP7fL/B1b8+Z6M+ZvV2a2tmdrnIYfKUP3e4OrMqtEd1ddVjTBE7JwUhl+zaCM6ljyGIY4+q0g</w:t>
      </w:r>
    </w:p>
    <w:p>
      <w:pPr>
        <w:pStyle w:val="PreformattedText"/>
        <w:bidi w:val="0"/>
        <w:spacing w:before="0" w:after="0"/>
        <w:jc w:val="left"/>
        <w:rPr/>
      </w:pPr>
      <w:r>
        <w:rPr/>
        <w:t>zR0st7INt3aaK7Nndqq3RWn/AAuZfQH8RpxU9w+fSma2MIE8WYjxHz/1cCPy6rT+R3x6qNj4Ck2j8k</w:t>
      </w:r>
    </w:p>
    <w:p>
      <w:pPr>
        <w:pStyle w:val="PreformattedText"/>
        <w:bidi w:val="0"/>
        <w:spacing w:before="0" w:after="0"/>
        <w:jc w:val="left"/>
        <w:rPr/>
      </w:pPr>
      <w:r>
        <w:rPr/>
        <w:t>MtncvsbbOJocB1R8rcTSPvbsPpSMharF7Q71wcECZPt3461sMSJE2p8tgJQailkGl0J3aH6XxIrOEz</w:t>
      </w:r>
    </w:p>
    <w:p>
      <w:pPr>
        <w:pStyle w:val="PreformattedText"/>
        <w:bidi w:val="0"/>
        <w:spacing w:before="0" w:after="0"/>
        <w:jc w:val="left"/>
        <w:rPr/>
      </w:pPr>
      <w:r>
        <w:rPr/>
        <w:t>bVlngH9pF6yWrHFR+OE0VxwoekhiWRRIDgVoTxzxDeo+Yz0SbNbI3jt7cFf1puzbmEm3NBhV3TRqmY</w:t>
      </w:r>
    </w:p>
    <w:p>
      <w:pPr>
        <w:pStyle w:val="PreformattedText"/>
        <w:bidi w:val="0"/>
        <w:spacing w:before="0" w:after="0"/>
        <w:jc w:val="left"/>
        <w:rPr/>
      </w:pPr>
      <w:r>
        <w:rPr/>
        <w:t>au2p2psCshVaPeew94qy03Ze2czSTrJQ5anD18Wk0eRijnTyHUkUYSC7tp/EspBVJAMf6UjijrweNq</w:t>
      </w:r>
    </w:p>
    <w:p>
      <w:pPr>
        <w:pStyle w:val="PreformattedText"/>
        <w:bidi w:val="0"/>
        <w:spacing w:before="0" w:after="0"/>
        <w:jc w:val="left"/>
        <w:rPr/>
      </w:pPr>
      <w:r>
        <w:rPr/>
        <w:t>EHhjq0UgIZHUBhj7fz8x6H9vQ0dT9t5PpNjTLuHJZfprLTwYKTe8eGGW3B0i7NTmkpt3YComav3b1b</w:t>
      </w:r>
    </w:p>
    <w:p>
      <w:pPr>
        <w:pStyle w:val="PreformattedText"/>
        <w:bidi w:val="0"/>
        <w:spacing w:before="0" w:after="0"/>
        <w:jc w:val="left"/>
        <w:rPr/>
      </w:pPr>
      <w:r>
        <w:rPr/>
        <w:t>QzOYchjmImxkDGrx06SRaCwVDj9NPWq1pX+knlqHpwbz6bljMD+LGTQAj7PP8AMf5OrPaPaFH2fJDS</w:t>
      </w:r>
    </w:p>
    <w:p>
      <w:pPr>
        <w:pStyle w:val="PreformattedText"/>
        <w:bidi w:val="0"/>
        <w:spacing w:before="0" w:after="0"/>
        <w:jc w:val="left"/>
        <w:rPr/>
      </w:pPr>
      <w:r>
        <w:rPr/>
        <w:t>5Oho9pdsYNYM7BV0GVXIYvc2JyUSJh9643Ip4fv8PmQhWmzlOEmU6UyKLJ46n22Sw/SlOqBvhYYI9Q</w:t>
      </w:r>
    </w:p>
    <w:p>
      <w:pPr>
        <w:pStyle w:val="PreformattedText"/>
        <w:bidi w:val="0"/>
        <w:spacing w:before="0" w:after="0"/>
        <w:jc w:val="left"/>
        <w:rPr/>
      </w:pPr>
      <w:r>
        <w:rPr/>
        <w:t>fs818vLpVbTIzk4NfLiPn0DeT2tuzYG581VQYEVtJuPH12I3vhlpqdxU1dKXZ91LhqtfCmdpAqrkqa</w:t>
      </w:r>
    </w:p>
    <w:p>
      <w:pPr>
        <w:pStyle w:val="PreformattedText"/>
        <w:bidi w:val="0"/>
        <w:spacing w:before="0" w:after="0"/>
        <w:jc w:val="left"/>
        <w:rPr/>
      </w:pPr>
      <w:r>
        <w:rPr/>
        <w:t>I+eZfHXKvl/ckoDMjlC9GAp8iPQ9P3EC1XQw08R/sfPptwWTyWLl21muuKx6XcW38h9ng6/ceQmmwt</w:t>
      </w:r>
    </w:p>
    <w:p>
      <w:pPr>
        <w:pStyle w:val="PreformattedText"/>
        <w:bidi w:val="0"/>
        <w:spacing w:before="0" w:after="0"/>
        <w:jc w:val="left"/>
        <w:rPr/>
      </w:pPr>
      <w:r>
        <w:rPr/>
        <w:t>bHmIoKqfrbfkdZL/DcjhMhUsfsppXanqIH8sc3kVwPSRiZApZEZT2t5qfWn+Hy9ek4Zxh2qlKGgr0O</w:t>
      </w:r>
    </w:p>
    <w:p>
      <w:pPr>
        <w:pStyle w:val="PreformattedText"/>
        <w:bidi w:val="0"/>
        <w:spacing w:before="0" w:after="0"/>
        <w:jc w:val="left"/>
        <w:rPr/>
      </w:pPr>
      <w:r>
        <w:rPr/>
        <w:t>+J3jS5Sak7A2ztmRK2kV8R2t1HVTPLSVMNAwxWR28Iq2ZIY8lSzxMMXlBMkhgZLyKFVlopZi0cn+5S</w:t>
      </w:r>
    </w:p>
    <w:p>
      <w:pPr>
        <w:pStyle w:val="PreformattedText"/>
        <w:bidi w:val="0"/>
        <w:spacing w:before="0" w:after="0"/>
        <w:jc w:val="left"/>
        <w:rPr/>
      </w:pPr>
      <w:r>
        <w:rPr/>
        <w:t>kd3AH5+fafQDrci5XTmLy6V1PW4Wm0Zh8jXbr6k7KqIIdu5qpx82P3hgN54yQymkrMrTLEKLsHamJM</w:t>
      </w:r>
    </w:p>
    <w:p>
      <w:pPr>
        <w:pStyle w:val="PreformattedText"/>
        <w:bidi w:val="0"/>
        <w:spacing w:before="0" w:after="0"/>
        <w:jc w:val="left"/>
        <w:rPr/>
      </w:pPr>
      <w:r>
        <w:rPr/>
        <w:t>yTUs8I/vFi6U3V6mKTymCXCldQj0rWjqTXT6ZOQCfhP5dIdLaSaVceXl/wAX0i9s5Wq653TnNlZKGi</w:t>
      </w:r>
    </w:p>
    <w:p>
      <w:pPr>
        <w:pStyle w:val="PreformattedText"/>
        <w:bidi w:val="0"/>
        <w:spacing w:before="0" w:after="0"/>
        <w:jc w:val="left"/>
        <w:rPr/>
      </w:pPr>
      <w:r>
        <w:rPr/>
        <w:t>anmekdoqHGT0tNkdnV+Sgq8XlMC9OWpKenlqRBJjaym8cuOycYWUFDFqavI5YZNaA+Ex/b/q8x+Y6U</w:t>
      </w:r>
    </w:p>
    <w:p>
      <w:pPr>
        <w:pStyle w:val="PreformattedText"/>
        <w:bidi w:val="0"/>
        <w:spacing w:before="0" w:after="0"/>
        <w:jc w:val="left"/>
        <w:rPr/>
      </w:pPr>
      <w:r>
        <w:rPr/>
        <w:t>xSJKArHup/qHSg7I2ZF2NQQYDN5mJ85kHyuUwGblxy4mnTPZGtH8Wx6UihYUod1fbRR5ahukVFlilT</w:t>
      </w:r>
    </w:p>
    <w:p>
      <w:pPr>
        <w:pStyle w:val="PreformattedText"/>
        <w:bidi w:val="0"/>
        <w:spacing w:before="0" w:after="0"/>
        <w:jc w:val="left"/>
        <w:rPr/>
      </w:pPr>
      <w:r>
        <w:rPr/>
        <w:t>DpimUpSKUau4sUJ7vM/I/6uPTrw6VIAyBg/IdFXmxeRyEdds/KPWfx/b243qdl1q08sddjt4SqKvPw</w:t>
      </w:r>
    </w:p>
    <w:p>
      <w:pPr>
        <w:pStyle w:val="PreformattedText"/>
        <w:bidi w:val="0"/>
        <w:spacing w:before="0" w:after="0"/>
        <w:jc w:val="left"/>
        <w:rPr/>
      </w:pPr>
      <w:r>
        <w:rPr/>
        <w:t>bhlqIVqcfjNyRqsNTNA4ArjHWrG3mqx7eZAviIf7JgA1fLyBp5/P5fZ00lPKuqtR/s9C7hmX5AdV5T</w:t>
      </w:r>
    </w:p>
    <w:p>
      <w:pPr>
        <w:pStyle w:val="PreformattedText"/>
        <w:bidi w:val="0"/>
        <w:spacing w:before="0" w:after="0"/>
        <w:jc w:val="left"/>
        <w:rPr/>
      </w:pPr>
      <w:r>
        <w:rPr/>
        <w:t>b1TPFi9+7XqosziIsgVnl2zuLCVb41cg8yi9RSZOvkGPzrLqVPIk7Cwe7FnqtZriylasDkU+zyI+an</w:t>
      </w:r>
    </w:p>
    <w:p>
      <w:pPr>
        <w:pStyle w:val="PreformattedText"/>
        <w:bidi w:val="0"/>
        <w:spacing w:before="0" w:after="0"/>
        <w:jc w:val="left"/>
        <w:rPr/>
      </w:pPr>
      <w:r>
        <w:rPr/>
        <w:t>9o6fnZZo45kFG4H7R5Hpn+N29v754d9rzxVNB2DsmbPQJgG/yabK4XCVjPvPZEoChZqra0sBraONtY</w:t>
      </w:r>
    </w:p>
    <w:p>
      <w:pPr>
        <w:pStyle w:val="PreformattedText"/>
        <w:bidi w:val="0"/>
        <w:spacing w:before="0" w:after="0"/>
        <w:jc w:val="left"/>
        <w:rPr/>
      </w:pPr>
      <w:r>
        <w:rPr/>
        <w:t>eJLpdNXvxSSC6MTJSpqD5E/wDQw4dU7ZIyD8Qx9nSg2runKfEXvXr3sXaWVrKjaVdlZsthKXWJKbKS</w:t>
      </w:r>
    </w:p>
    <w:p>
      <w:pPr>
        <w:pStyle w:val="PreformattedText"/>
        <w:bidi w:val="0"/>
        <w:spacing w:before="0" w:after="0"/>
        <w:jc w:val="left"/>
        <w:rPr/>
      </w:pPr>
      <w:r>
        <w:rPr/>
        <w:t>V33EOU2PmJZPHIsEtNLLFRSENGkDLA1gkbKZC4ktZob2FTqXiPIjzH59FV5Zx3kEtvLgNgH0Pkf29b</w:t>
      </w:r>
    </w:p>
    <w:p>
      <w:pPr>
        <w:pStyle w:val="PreformattedText"/>
        <w:bidi w:val="0"/>
        <w:spacing w:before="0" w:after="0"/>
        <w:jc w:val="left"/>
        <w:rPr/>
      </w:pPr>
      <w:r>
        <w:rPr/>
        <w:t>cPWe88V2Hsbbe8sGzNidxYunydArk+WngqEuaOoDWZamhlDQuGF7p7ki1njubeOeM1RhUf6v5dRdc2</w:t>
      </w:r>
    </w:p>
    <w:p>
      <w:pPr>
        <w:pStyle w:val="PreformattedText"/>
        <w:bidi w:val="0"/>
        <w:spacing w:before="0" w:after="0"/>
        <w:jc w:val="left"/>
        <w:rPr/>
      </w:pPr>
      <w:r>
        <w:rPr/>
        <w:t>7288sEgo6kg9Lh1v/X6f7x/Qj6+1AwekxHp1BlH/ABS31sB9Of6e7jqh49Nsw44+lz/vif68+99U6Y</w:t>
      </w:r>
    </w:p>
    <w:p>
      <w:pPr>
        <w:pStyle w:val="PreformattedText"/>
        <w:bidi w:val="0"/>
        <w:spacing w:before="0" w:after="0"/>
        <w:jc w:val="left"/>
        <w:rPr/>
      </w:pPr>
      <w:r>
        <w:rPr/>
        <w:t>6n+0fxb/Ycjjnn/jXup+3rYFa+vScqfze445+l78W4P1/4n3U9WA6YJ/rY/Q3Nvp/gf9j711vh03Na</w:t>
      </w:r>
    </w:p>
    <w:p>
      <w:pPr>
        <w:pStyle w:val="PreformattedText"/>
        <w:bidi w:val="0"/>
        <w:spacing w:before="0" w:after="0"/>
        <w:jc w:val="left"/>
        <w:rPr/>
      </w:pPr>
      <w:r>
        <w:rPr/>
        <w:t>1/rY88DiwNiP9cn3uvVadRpPpfn8/wCx/r/U3/HvfW6dR2Iv/r/X6D8/Tn/D6e/V691jJI+n+P0/2P</w:t>
      </w:r>
    </w:p>
    <w:p>
      <w:pPr>
        <w:pStyle w:val="PreformattedText"/>
        <w:bidi w:val="0"/>
        <w:spacing w:before="0" w:after="0"/>
        <w:jc w:val="left"/>
        <w:rPr/>
      </w:pPr>
      <w:r>
        <w:rPr/>
        <w:t>0/1v8ADj37r1Pl12v4/p9foPx/t7Xv/wAT7qetjp2pKt4CCCPrcm/AP5sOTxfj2nkjD0xnpRHIV88d</w:t>
      </w:r>
    </w:p>
    <w:p>
      <w:pPr>
        <w:pStyle w:val="PreformattedText"/>
        <w:bidi w:val="0"/>
        <w:spacing w:before="0" w:after="0"/>
        <w:jc w:val="left"/>
        <w:rPr/>
      </w:pPr>
      <w:r>
        <w:rPr/>
        <w:t>LbGZ1AyLI2n/AFyASB/r/wCPsluYGWpGR0d21wGpU06EHH18MoW0gN+Tz/h/vY9k0jUJB6OI6EDSa9</w:t>
      </w:r>
    </w:p>
    <w:p>
      <w:pPr>
        <w:pStyle w:val="PreformattedText"/>
        <w:bidi w:val="0"/>
        <w:spacing w:before="0" w:after="0"/>
        <w:jc w:val="left"/>
        <w:rPr/>
      </w:pPr>
      <w:r>
        <w:rPr/>
        <w:t>KqmlUgWP8Arfk/1PH0/wCNe07Mp4HpSox08QyW/P8Ajx+PbJPTn+Dqcs/+PP8Ah/vFvdD1un7OpAnB</w:t>
      </w:r>
    </w:p>
    <w:p>
      <w:pPr>
        <w:pStyle w:val="PreformattedText"/>
        <w:bidi w:val="0"/>
        <w:spacing w:before="0" w:after="0"/>
        <w:jc w:val="left"/>
        <w:rPr/>
      </w:pPr>
      <w:r>
        <w:rPr/>
        <w:t>tyf97H9bf6/Ptonq1OuXkvx9P99yb+6H7erAddjmw+n++/P196GevY6zL/h/tuDb/D+p9vop6ac/s6</w:t>
      </w:r>
    </w:p>
    <w:p>
      <w:pPr>
        <w:pStyle w:val="PreformattedText"/>
        <w:bidi w:val="0"/>
        <w:spacing w:before="0" w:after="0"/>
        <w:jc w:val="left"/>
        <w:rPr/>
      </w:pPr>
      <w:r>
        <w:rPr/>
        <w:t>yAE8H6/wC+/wB5A9u06pXzB69oBHP+2H05/wBv73p4U61qz1waPj/Y8G3Fh73pp14N1geMc8Xvx/vF</w:t>
      </w:r>
    </w:p>
    <w:p>
      <w:pPr>
        <w:pStyle w:val="PreformattedText"/>
        <w:bidi w:val="0"/>
        <w:spacing w:before="0" w:after="0"/>
        <w:jc w:val="left"/>
        <w:rPr/>
      </w:pPr>
      <w:r>
        <w:rPr/>
        <w:t>yfpz9PeiuOrhuHUCWEf8U49ssvl06rHqBJF/hx/gL/6x9tUHTwY9Nk0Y54+v9foOfpf3RgDjp1T0z1</w:t>
      </w:r>
    </w:p>
    <w:p>
      <w:pPr>
        <w:pStyle w:val="PreformattedText"/>
        <w:bidi w:val="0"/>
        <w:spacing w:before="0" w:after="0"/>
        <w:jc w:val="left"/>
        <w:rPr/>
      </w:pPr>
      <w:r>
        <w:rPr/>
        <w:t>CcH8gfQEfj/D/X9snp5T0n6tFN/wAfX68jj+vHHHv32dWp+3pO1UVwT+ef6fUX59uL1phw6YJ4j9Bc</w:t>
      </w:r>
    </w:p>
    <w:p>
      <w:pPr>
        <w:pStyle w:val="PreformattedText"/>
        <w:bidi w:val="0"/>
        <w:spacing w:before="0" w:after="0"/>
        <w:jc w:val="left"/>
        <w:rPr/>
      </w:pPr>
      <w:r>
        <w:rPr/>
        <w:t>fXn8/T6/gH2qQ/s6TOMGnTLJEbgH8Dg2/r+bcXPswiI6QSilemmrhDAn68cH8m/9f6n2vRqUHSB1B6</w:t>
      </w:r>
    </w:p>
    <w:p>
      <w:pPr>
        <w:pStyle w:val="PreformattedText"/>
        <w:bidi w:val="0"/>
        <w:spacing w:before="0" w:after="0"/>
        <w:jc w:val="left"/>
        <w:rPr/>
      </w:pPr>
      <w:r>
        <w:rPr/>
        <w:t>S1ZCoJt9Abiwtxe315vb6+10L1OekE6eY6Yytnv9f6Ajn/ABK3/wBp/wBt7Vk46SAZ6lx2K3+psfr+</w:t>
      </w:r>
    </w:p>
    <w:p>
      <w:pPr>
        <w:pStyle w:val="PreformattedText"/>
        <w:bidi w:val="0"/>
        <w:spacing w:before="0" w:after="0"/>
        <w:jc w:val="left"/>
        <w:rPr/>
      </w:pPr>
      <w:r>
        <w:rPr/>
        <w:t>Bze/9fr/AK/svnOT0ZQDC9OEN7cj6jn/AAFx/r24/Hsgujk9H1rwHr05xg82+hsTf6W/x/1h+fr7D8</w:t>
      </w:r>
    </w:p>
    <w:p>
      <w:pPr>
        <w:pStyle w:val="PreformattedText"/>
        <w:bidi w:val="0"/>
        <w:spacing w:before="0" w:after="0"/>
        <w:jc w:val="left"/>
        <w:rPr/>
      </w:pPr>
      <w:r>
        <w:rPr/>
        <w:t>3E9HkXwinUpOf9iP8AX4+v0/1vx7S/b0o8upK/4j8L+Pqfz+b8fj26uCOqN8upiED8m5H+ub/6/wCC</w:t>
      </w:r>
    </w:p>
    <w:p>
      <w:pPr>
        <w:pStyle w:val="PreformattedText"/>
        <w:bidi w:val="0"/>
        <w:spacing w:before="0" w:after="0"/>
        <w:jc w:val="left"/>
        <w:rPr/>
      </w:pPr>
      <w:r>
        <w:rPr/>
        <w:t>Pa+Lj0kkHWcPx9bCxHP+Nvr/AMV9mMOKdIJBWvr1xllAXj/X/wBb+n9L29msByOiucGh6aZpx/XgEc</w:t>
      </w:r>
    </w:p>
    <w:p>
      <w:pPr>
        <w:pStyle w:val="PreformattedText"/>
        <w:bidi w:val="0"/>
        <w:spacing w:before="0" w:after="0"/>
        <w:jc w:val="left"/>
        <w:rPr/>
      </w:pPr>
      <w:r>
        <w:rPr/>
        <w:t>H6gi/+P9PZ5b8OHRDcDPTNVTi5uSP8L/6rmx55Jt7NoK0FOiq4rnpskqObEn/ADkgfTn6/U+1o4dFp</w:t>
      </w:r>
    </w:p>
    <w:p>
      <w:pPr>
        <w:pStyle w:val="PreformattedText"/>
        <w:bidi w:val="0"/>
        <w:spacing w:before="0" w:after="0"/>
        <w:jc w:val="left"/>
        <w:rPr/>
      </w:pPr>
      <w:r>
        <w:rPr/>
        <w:t>PUVqkfQH6/S/+H+J4H+x9+4Hrfr1GerF+DxY/U/kEH8fW5H+Hv3W6dR3qef+QgL/AJN/z/W3/E+/de</w:t>
      </w:r>
    </w:p>
    <w:p>
      <w:pPr>
        <w:pStyle w:val="PreformattedText"/>
        <w:bidi w:val="0"/>
        <w:spacing w:before="0" w:after="0"/>
        <w:jc w:val="left"/>
        <w:rPr/>
      </w:pPr>
      <w:r>
        <w:rPr/>
        <w:t>/LrA9T+r86vx+AQfyR+f8AY+9V62eo7VQFwD9PrfgcHn8jg/j36vDrwHr1garNv1fQ/UfW9vxYiwA9</w:t>
      </w:r>
    </w:p>
    <w:p>
      <w:pPr>
        <w:pStyle w:val="PreformattedText"/>
        <w:bidi w:val="0"/>
        <w:spacing w:before="0" w:after="0"/>
        <w:jc w:val="left"/>
        <w:rPr/>
      </w:pPr>
      <w:r>
        <w:rPr/>
        <w:t>66tx6//W29jwP8P9Y8j8X9lnDpb5nrrg/T/C9yeP62/x9668OuJ+v+9c8G35/Fv9b8+/de+fWI/Xnm</w:t>
      </w:r>
    </w:p>
    <w:p>
      <w:pPr>
        <w:pStyle w:val="PreformattedText"/>
        <w:bidi w:val="0"/>
        <w:spacing w:before="0" w:after="0"/>
        <w:jc w:val="left"/>
        <w:rPr/>
      </w:pPr>
      <w:r>
        <w:rPr/>
        <w:t>/1/rzb/bD3un7OtfZ1w/rz/wAa/of9Yf19+61ny66H1P8AiOP6/Tm3+t72M9e6xSfT/W4vf62/H9Cb</w:t>
      </w:r>
    </w:p>
    <w:p>
      <w:pPr>
        <w:pStyle w:val="PreformattedText"/>
        <w:bidi w:val="0"/>
        <w:spacing w:before="0" w:after="0"/>
        <w:jc w:val="left"/>
        <w:rPr/>
      </w:pPr>
      <w:r>
        <w:rPr/>
        <w:t>G/u46r01zgAc8/7wf98P8T7cGeqnjXplqb2/ryfp9Bb6fW1+PdxTrx8j0nqrkfXmx+n0sR9fx+oe7j</w:t>
      </w:r>
    </w:p>
    <w:p>
      <w:pPr>
        <w:pStyle w:val="PreformattedText"/>
        <w:bidi w:val="0"/>
        <w:spacing w:before="0" w:after="0"/>
        <w:jc w:val="left"/>
        <w:rPr/>
      </w:pPr>
      <w:r>
        <w:rPr/>
        <w:t>qvSWrB+r8fXj8KP6/7xb+ntwda4eXSRqz9R/UkH+n9QfpY292p1vpL1I9bH+zZfoCSOeLA8/8AE+9j</w:t>
      </w:r>
    </w:p>
    <w:p>
      <w:pPr>
        <w:pStyle w:val="PreformattedText"/>
        <w:bidi w:val="0"/>
        <w:spacing w:before="0" w:after="0"/>
        <w:jc w:val="left"/>
        <w:rPr/>
      </w:pPr>
      <w:r>
        <w:rPr/>
        <w:t>q2fLplqgeeT/AFGkcWP0AB/F/wDevfm4de+zqIpGgfUcD6Gx4uLi1x6h9fbRHW6+nUeQfReCLFiCCP</w:t>
      </w:r>
    </w:p>
    <w:p>
      <w:pPr>
        <w:pStyle w:val="PreformattedText"/>
        <w:bidi w:val="0"/>
        <w:spacing w:before="0" w:after="0"/>
        <w:jc w:val="left"/>
        <w:rPr/>
      </w:pPr>
      <w:r>
        <w:rPr/>
        <w:t>weAfqB70fPq3z8+ojFdV/zcfXg2P0tx9Ljg+0ko49K4uA6hyfgcA3Iv6gpJNha35/3359onHHpYvWI</w:t>
      </w:r>
    </w:p>
    <w:p>
      <w:pPr>
        <w:pStyle w:val="PreformattedText"/>
        <w:bidi w:val="0"/>
        <w:spacing w:before="0" w:after="0"/>
        <w:jc w:val="left"/>
        <w:rPr/>
      </w:pPr>
      <w:r>
        <w:rPr/>
        <w:t>nhT/AImwt9CfoG/STc/717TMOlC465xWuvPGrTYfXn8jT9SfegKdXLY6UdNxGfxxfkcCx+gH+v8A7D</w:t>
      </w:r>
    </w:p>
    <w:p>
      <w:pPr>
        <w:pStyle w:val="PreformattedText"/>
        <w:bidi w:val="0"/>
        <w:spacing w:before="0" w:after="0"/>
        <w:jc w:val="left"/>
        <w:rPr/>
      </w:pPr>
      <w:r>
        <w:rPr/>
        <w:t>3pxnqtc9KChPItySbFfyD9TyAAG/3v8+3E4CvTT+dellRG1h9foePxwLX54t/T2pUdJHPSpoydQ+jW</w:t>
      </w:r>
    </w:p>
    <w:p>
      <w:pPr>
        <w:pStyle w:val="PreformattedText"/>
        <w:bidi w:val="0"/>
        <w:spacing w:before="0" w:after="0"/>
        <w:jc w:val="left"/>
        <w:rPr/>
      </w:pPr>
      <w:r>
        <w:rPr/>
        <w:t>tYD9I4/2F/b4Hn0mb06VNMfSv0Nv68WP+P44t/sPdwOmyfLy6e4PoP6cf6/44AH9f9693A6bqep1+f</w:t>
      </w:r>
    </w:p>
    <w:p>
      <w:pPr>
        <w:pStyle w:val="PreformattedText"/>
        <w:bidi w:val="0"/>
        <w:spacing w:before="0" w:after="0"/>
        <w:jc w:val="left"/>
        <w:rPr/>
      </w:pPr>
      <w:r>
        <w:rPr/>
        <w:t>8AG3F7C5J+g4+gt71Tr3Xh9Ab8f48/j/efeqde674Fx9f9bng/8a/Hv3W89d2P5/3n8/0sf6Ae99a6</w:t>
      </w:r>
    </w:p>
    <w:p>
      <w:pPr>
        <w:pStyle w:val="PreformattedText"/>
        <w:bidi w:val="0"/>
        <w:spacing w:before="0" w:after="0"/>
        <w:jc w:val="left"/>
        <w:rPr/>
      </w:pPr>
      <w:r>
        <w:rPr/>
        <w:t>7F/qByT9T/Xn68G1vegOt9e/2/8AsLc8WuT9OPz73141GOuuLgg/i9/9ifpzb3qnWq54de/29/oOfr</w:t>
      </w:r>
    </w:p>
    <w:p>
      <w:pPr>
        <w:pStyle w:val="PreformattedText"/>
        <w:bidi w:val="0"/>
        <w:spacing w:before="0" w:after="0"/>
        <w:jc w:val="left"/>
        <w:rPr/>
      </w:pPr>
      <w:r>
        <w:rPr/>
        <w:t>/rjjn3qnW69ZA/+t/j/Uf4f1PHuunrYPl1nRzxYgWsPr/jYcfjn3Uivl1YN5dSo5rfUjjg/wBLjhv9</w:t>
      </w:r>
    </w:p>
    <w:p>
      <w:pPr>
        <w:pStyle w:val="PreformattedText"/>
        <w:bidi w:val="0"/>
        <w:spacing w:before="0" w:after="0"/>
        <w:jc w:val="left"/>
        <w:rPr/>
      </w:pPr>
      <w:r>
        <w:rPr/>
        <w:t>b3QqOrg56nR1SfQyC9rXPH+P+8j22QfTp4MPM46lCqg5/cX+l7/0+o+pt7pn+E9W1D+IddGqpx/uwH</w:t>
      </w:r>
    </w:p>
    <w:p>
      <w:pPr>
        <w:pStyle w:val="PreformattedText"/>
        <w:bidi w:val="0"/>
        <w:spacing w:before="0" w:after="0"/>
        <w:jc w:val="left"/>
        <w:rPr/>
      </w:pPr>
      <w:r>
        <w:rPr/>
        <w:t>/iv/Ff8Pe+7+E9e1CnHrE9XF/Za/0t+D/S9z/r+7hWp8PVC61+LqM9SDwCT/X8A/4f4/Tj24FPmOmm</w:t>
      </w:r>
    </w:p>
    <w:p>
      <w:pPr>
        <w:pStyle w:val="PreformattedText"/>
        <w:bidi w:val="0"/>
        <w:spacing w:before="0" w:after="0"/>
        <w:jc w:val="left"/>
        <w:rPr/>
      </w:pPr>
      <w:r>
        <w:rPr/>
        <w:t>f0PWHWW/2/P9efrx/vf593008uq6q9c1J/P5PP0ufqRz/QW9+69XrOo+n1+vHJ/2H1PJ/wCI96+fXv</w:t>
      </w:r>
    </w:p>
    <w:p>
      <w:pPr>
        <w:pStyle w:val="PreformattedText"/>
        <w:bidi w:val="0"/>
        <w:spacing w:before="0" w:after="0"/>
        <w:jc w:val="left"/>
        <w:rPr/>
      </w:pPr>
      <w:r>
        <w:rPr/>
        <w:t>THUpB9CP8AYfWxB+v+IHvXVx6HqWg/2IsTYj/ff7b3U/z6vTqUo/H+txY/8jNvdOrDqUo/re5P/E2F</w:t>
      </w:r>
    </w:p>
    <w:p>
      <w:pPr>
        <w:pStyle w:val="PreformattedText"/>
        <w:bidi w:val="0"/>
        <w:spacing w:before="0" w:after="0"/>
        <w:jc w:val="left"/>
        <w:rPr/>
      </w:pPr>
      <w:r>
        <w:rPr/>
        <w:t>wP8AH3o9WA/b1nRbfW5PFv6G39T/AK3HuvVqfLrmF4H9f8PwL/Qf1/2P49+r1r5dd6ePr/W/A/oQP9</w:t>
      </w:r>
    </w:p>
    <w:p>
      <w:pPr>
        <w:pStyle w:val="PreformattedText"/>
        <w:bidi w:val="0"/>
        <w:spacing w:before="0" w:after="0"/>
        <w:jc w:val="left"/>
        <w:rPr/>
      </w:pPr>
      <w:r>
        <w:rPr/>
        <w:t>h7t1o464kf8b5+n/EXPvY6r1wZfz/Tm/8Aj9efx9Pdx1o9YCoH4t/sP+Ke7j5dN9YGH1/x5t/Q/ixt</w:t>
      </w:r>
    </w:p>
    <w:p>
      <w:pPr>
        <w:pStyle w:val="PreformattedText"/>
        <w:bidi w:val="0"/>
        <w:spacing w:before="0" w:after="0"/>
        <w:jc w:val="left"/>
        <w:rPr/>
      </w:pPr>
      <w:r>
        <w:rPr/>
        <w:t>/j7sPPps9RGV5KhUjBZgAiqvJDyHlgP7R02AH5Y+7jqp4fLrV/8A59380nbPQu2Mj8eOqctlKnu/OY</w:t>
      </w:r>
    </w:p>
    <w:p>
      <w:pPr>
        <w:pStyle w:val="PreformattedText"/>
        <w:bidi w:val="0"/>
        <w:spacing w:before="0" w:after="0"/>
        <w:jc w:val="left"/>
        <w:rPr/>
      </w:pPr>
      <w:r>
        <w:rPr/>
        <w:t>XM7Yp6vHRVNOmz6PcNCKHcu98XW/tw1VdRY+VsfRyxMStbKxYqkLFk9xLpGlT3f4OrRxmQ/LrQ5oaK</w:t>
      </w:r>
    </w:p>
    <w:p>
      <w:pPr>
        <w:pStyle w:val="PreformattedText"/>
        <w:bidi w:val="0"/>
        <w:spacing w:before="0" w:after="0"/>
        <w:jc w:val="left"/>
        <w:rPr/>
      </w:pPr>
      <w:r>
        <w:rPr/>
        <w:t>uyFbDisfTwirmp5qpo1kP2eGx8ZElRlM5k39U5pomMs0rkB5jzqJsUgpSpbA6X6eA9OpLVtDLjHxON</w:t>
      </w:r>
    </w:p>
    <w:p>
      <w:pPr>
        <w:pStyle w:val="PreformattedText"/>
        <w:bidi w:val="0"/>
        <w:spacing w:before="0" w:after="0"/>
        <w:jc w:val="left"/>
        <w:rPr/>
      </w:pPr>
      <w:r>
        <w:rPr/>
        <w:t>yP8M2Hiaww5vdFPSsmY3vmmP7ePwdGzGoymRqS37MZtHSwt5ZdNyDYI2rUwq54DyA9T6DpO5zw6g19</w:t>
      </w:r>
    </w:p>
    <w:p>
      <w:pPr>
        <w:pStyle w:val="PreformattedText"/>
        <w:bidi w:val="0"/>
        <w:spacing w:before="0" w:after="0"/>
        <w:jc w:val="left"/>
        <w:rPr/>
      </w:pPr>
      <w:r>
        <w:rPr/>
        <w:t>VPRUKLDFTYqDGuEgogUqcfteOoBlW7+kZvd1YgVqhyCFfjgDi61ZiTnHH1/zL6evVPLPp0x4qKWCnb</w:t>
      </w:r>
    </w:p>
    <w:p>
      <w:pPr>
        <w:pStyle w:val="PreformattedText"/>
        <w:bidi w:val="0"/>
        <w:spacing w:before="0" w:after="0"/>
        <w:jc w:val="left"/>
        <w:rPr/>
      </w:pPr>
      <w:r>
        <w:rPr/>
        <w:t>cUkfipa6pmpKGDKMZazPvBZ8pmq1jaWTGUTlVNgIpJrRLdQ3txqYTUDT08vQdeFaCnw/4fXqZR5ifC</w:t>
      </w:r>
    </w:p>
    <w:p>
      <w:pPr>
        <w:pStyle w:val="PreformattedText"/>
        <w:bidi w:val="0"/>
        <w:spacing w:before="0" w:after="0"/>
        <w:jc w:val="left"/>
        <w:rPr/>
      </w:pPr>
      <w:r>
        <w:rPr/>
        <w:t>01RuCndxkDNJHgAbNU1WXqQ33W4clULzGuKjk1wxgEvUshawQAe06iEPDz9Keg+3rYIWpHHy+31PQf</w:t>
      </w:r>
    </w:p>
    <w:p>
      <w:pPr>
        <w:pStyle w:val="PreformattedText"/>
        <w:bidi w:val="0"/>
        <w:spacing w:before="0" w:after="0"/>
        <w:jc w:val="left"/>
        <w:rPr/>
      </w:pPr>
      <w:r>
        <w:rPr/>
        <w:t>oygsj2qmj/AM7rBNJBIATrIDFquoPPpuSTyx9u+lMDrQ6UuFxeXz1bSw08bTyVBCRLNIlLSoi8s1XW</w:t>
      </w:r>
    </w:p>
    <w:p>
      <w:pPr>
        <w:pStyle w:val="PreformattedText"/>
        <w:bidi w:val="0"/>
        <w:spacing w:before="0" w:after="0"/>
        <w:jc w:val="left"/>
        <w:rPr/>
      </w:pPr>
      <w:r>
        <w:rPr/>
        <w:t>spSkp0X6iFWb8Kb8+23aOMHU1BX/AFY6fiikkI0qT/g6G+n2jjsPNCc9uGmyk8BjiOJ2wj0GGpgRqe</w:t>
      </w:r>
    </w:p>
    <w:p>
      <w:pPr>
        <w:pStyle w:val="PreformattedText"/>
        <w:bidi w:val="0"/>
        <w:spacing w:before="0" w:after="0"/>
        <w:jc w:val="left"/>
        <w:rPr/>
      </w:pPr>
      <w:r>
        <w:rPr/>
        <w:t>OXMVJhnqUiL2IjAVyDdibn2gluUqRAhI9SOP5dGkNvTQ0j/kMDoyWwafAUs8ceOxtZVqZBUSR4ktRY</w:t>
      </w:r>
    </w:p>
    <w:p>
      <w:pPr>
        <w:pStyle w:val="PreformattedText"/>
        <w:bidi w:val="0"/>
        <w:spacing w:before="0" w:after="0"/>
        <w:jc w:val="left"/>
        <w:rPr/>
      </w:pPr>
      <w:r>
        <w:rPr/>
        <w:t>GnRVbmbIQxStPJDZS2mR9Un0I9pS7sdR4/Po0ijRQKLj+XRttrU1FDFW1c+FjNYFhQ5rPZfcWYiqp2</w:t>
      </w:r>
    </w:p>
    <w:p>
      <w:pPr>
        <w:pStyle w:val="PreformattedText"/>
        <w:bidi w:val="0"/>
        <w:spacing w:before="0" w:after="0"/>
        <w:jc w:val="left"/>
        <w:rPr/>
      </w:pPr>
      <w:r>
        <w:rPr/>
        <w:t>XyonnlKYoiojQoYJDIkk1hcFbe9UYcKD7AOlsaVpQY6MfsrE0K4+d8tK2Tll+2mx2PFDhKhKGnYrop</w:t>
      </w:r>
    </w:p>
    <w:p>
      <w:pPr>
        <w:pStyle w:val="PreformattedText"/>
        <w:bidi w:val="0"/>
        <w:spacing w:before="0" w:after="0"/>
        <w:jc w:val="left"/>
        <w:rPr/>
      </w:pPr>
      <w:r>
        <w:rPr/>
        <w:t>/s6uipp/JSvYulPpk0FfWCR7rrpQL+fS6KD4a5z0cDYdG8mJrq6CSiw9JQ0jVNHUUcc2Nx2Umx9TEV</w:t>
      </w:r>
    </w:p>
    <w:p>
      <w:pPr>
        <w:pStyle w:val="PreformattedText"/>
        <w:bidi w:val="0"/>
        <w:spacing w:before="0" w:after="0"/>
        <w:jc w:val="left"/>
        <w:rPr/>
      </w:pPr>
      <w:r>
        <w:rPr/>
        <w:t>mzUeSramomp4wbvTxFUqLeO4ZuXEYGtT5dGBh0+eOgT7H3hnsfFVQPs7ZGbqaFTQRTU9RFi9w7foJX</w:t>
      </w:r>
    </w:p>
    <w:p>
      <w:pPr>
        <w:pStyle w:val="PreformattedText"/>
        <w:bidi w:val="0"/>
        <w:spacing w:before="0" w:after="0"/>
        <w:jc w:val="left"/>
        <w:rPr/>
      </w:pPr>
      <w:r>
        <w:rPr/>
        <w:t>JirqA11BU0NSn3FWxnpqZXnpBbyKR6hYytQkTAD5+f7OkshKigUY/L/V9nVdnYG6KCmSsq1pM9RVgi</w:t>
      </w:r>
    </w:p>
    <w:p>
      <w:pPr>
        <w:pStyle w:val="PreformattedText"/>
        <w:bidi w:val="0"/>
        <w:spacing w:before="0" w:after="0"/>
        <w:jc w:val="left"/>
        <w:rPr/>
      </w:pPr>
      <w:r>
        <w:rPr/>
        <w:t>qr7OqMph9xIaeKbRPWGlzeHekqjOLfdU9FOBENLxWJI96YmnbTV6gkdF0jkktw+XRXckerM7PX0MVD</w:t>
      </w:r>
    </w:p>
    <w:p>
      <w:pPr>
        <w:pStyle w:val="PreformattedText"/>
        <w:bidi w:val="0"/>
        <w:spacing w:before="0" w:after="0"/>
        <w:jc w:val="left"/>
        <w:rPr/>
      </w:pPr>
      <w:r>
        <w:rPr/>
        <w:t>S7Wr5VvBWQVSU9BUVYRDNBLkYIoVpJqmNg5hkjQagQwvyfeJLxKA/wCr/VnpKywSFlbtJ6CLP4SbHS</w:t>
      </w:r>
    </w:p>
    <w:p>
      <w:pPr>
        <w:pStyle w:val="PreformattedText"/>
        <w:bidi w:val="0"/>
        <w:spacing w:before="0" w:after="0"/>
        <w:jc w:val="left"/>
        <w:rPr/>
      </w:pPr>
      <w:r>
        <w:rPr/>
        <w:t>U9JT18tcsCJFA1ZDBVxQeh5CKXL0NwaeYHiPyaw45H09uKwYGop/q9OkckOk0Vq/bn+fSa1FYIJK+h</w:t>
      </w:r>
    </w:p>
    <w:p>
      <w:pPr>
        <w:pStyle w:val="PreformattedText"/>
        <w:bidi w:val="0"/>
        <w:spacing w:before="0" w:after="0"/>
        <w:jc w:val="left"/>
        <w:rPr/>
      </w:pPr>
      <w:r>
        <w:rPr/>
        <w:t>jqMbC4eKaqStVaWeQfojr4JmqMdqf9Wq3PBB92OahWz/AKvLz6a7gBrTs8uOPz8uskVNkIlJpaqhyO</w:t>
      </w:r>
    </w:p>
    <w:p>
      <w:pPr>
        <w:pStyle w:val="PreformattedText"/>
        <w:bidi w:val="0"/>
        <w:spacing w:before="0" w:after="0"/>
        <w:jc w:val="left"/>
        <w:rPr/>
      </w:pPr>
      <w:r>
        <w:rPr/>
        <w:t>MlKOKbJucrRrUqS0cQdg9dShOfWfRxxx78SmA1Q3ywf8x6rpPEMCvzz/s9LPG7gWlqKMirk23ko7wx</w:t>
      </w:r>
    </w:p>
    <w:p>
      <w:pPr>
        <w:pStyle w:val="PreformattedText"/>
        <w:bidi w:val="0"/>
        <w:spacing w:before="0" w:after="0"/>
        <w:jc w:val="left"/>
        <w:rPr/>
      </w:pPr>
      <w:r>
        <w:rPr/>
        <w:t>4/Paspg5kkUEw46aoLhkqma6xw1EZ/otx7pVlBKjUnqOP5/8V1vtqATpb0PDoc6fBYOelRNy4mrwNb</w:t>
      </w:r>
    </w:p>
    <w:p>
      <w:pPr>
        <w:pStyle w:val="PreformattedText"/>
        <w:bidi w:val="0"/>
        <w:spacing w:before="0" w:after="0"/>
        <w:jc w:val="left"/>
        <w:rPr/>
      </w:pPr>
      <w:r>
        <w:rPr/>
        <w:t>NGjjKQzSZTa+Whlj1CoGRp4pcrQVEkpBEM6TQMPSGNtJ8stBkA/P8A2OvMhrjpT0/R5r8fHNgMrT0l</w:t>
      </w:r>
    </w:p>
    <w:p>
      <w:pPr>
        <w:pStyle w:val="PreformattedText"/>
        <w:bidi w:val="0"/>
        <w:spacing w:before="0" w:after="0"/>
        <w:jc w:val="left"/>
        <w:rPr/>
      </w:pPr>
      <w:r>
        <w:rPr/>
        <w:t>PDUJ/B83TzVL42hyNR5JJ6FshjlkppKDJiO7UckcM1NO3l+3ddaF9dJ1EPUf6vz60ApwcHpKbu62zk</w:t>
      </w:r>
    </w:p>
    <w:p>
      <w:pPr>
        <w:pStyle w:val="PreformattedText"/>
        <w:bidi w:val="0"/>
        <w:spacing w:before="0" w:after="0"/>
        <w:jc w:val="left"/>
        <w:rPr/>
      </w:pPr>
      <w:r>
        <w:rPr/>
        <w:t>mPnwO/NlU2TpaAs6TRQwVM1PUvdyKSfF1C0zU76GeKpxs0b3Nnp7EAWiMy96Maenl+zqkkSkUYBl+f</w:t>
      </w:r>
    </w:p>
    <w:p>
      <w:pPr>
        <w:pStyle w:val="PreformattedText"/>
        <w:bidi w:val="0"/>
        <w:spacing w:before="0" w:after="0"/>
        <w:jc w:val="left"/>
        <w:rPr/>
      </w:pPr>
      <w:r>
        <w:rPr/>
        <w:t>+TpF7Yp+yOvfs8z1xuai3JhY0nam2XuusH3kVMoRaqm29uIPSzyMGsppJ7SKLM0bD6ae3s5Sz5iuCe</w:t>
      </w:r>
    </w:p>
    <w:p>
      <w:pPr>
        <w:pStyle w:val="PreformattedText"/>
        <w:bidi w:val="0"/>
        <w:spacing w:before="0" w:after="0"/>
        <w:jc w:val="left"/>
        <w:rPr/>
      </w:pPr>
      <w:r>
        <w:rPr/>
        <w:t>I+E/aDgH/VXptWli/smDJ6H/IePRquod6dR9uT1OBnydX8fu2kl11WOr45KXbGWyBuY5BHViDHQ19V</w:t>
      </w:r>
    </w:p>
    <w:p>
      <w:pPr>
        <w:pStyle w:val="PreformattedText"/>
        <w:bidi w:val="0"/>
        <w:spacing w:before="0" w:after="0"/>
        <w:jc w:val="left"/>
        <w:rPr/>
      </w:pPr>
      <w:r>
        <w:rPr/>
        <w:t>O5B0NjppCQUka5UoWLWzaL2PVB5OP5fZ+dR8+lInSShoVkpw+fQ0ZQ7o2HUR0PbG36Sox9VRxDG7xx</w:t>
      </w:r>
    </w:p>
    <w:p>
      <w:pPr>
        <w:pStyle w:val="PreformattedText"/>
        <w:bidi w:val="0"/>
        <w:spacing w:before="0" w:after="0"/>
        <w:jc w:val="left"/>
        <w:rPr/>
      </w:pPr>
      <w:r>
        <w:rPr/>
        <w:t>tJHltnZWmMhjalzUKwUtXhl+2QiZpIkaMgtrc2c6aJtJntT4kP8x646VoQw/Uwx9P8vU2t6vyW5qVK</w:t>
      </w:r>
    </w:p>
    <w:p>
      <w:pPr>
        <w:pStyle w:val="PreformattedText"/>
        <w:bidi w:val="0"/>
        <w:spacing w:before="0" w:after="0"/>
        <w:jc w:val="left"/>
        <w:rPr/>
      </w:pPr>
      <w:r>
        <w:rPr/>
        <w:t>zrrKz5allfy0e3P4wtdRT08EbywUm281XVAnpqyAvogpqmSMyR8xzT28fthLmNZNLGhNP2/P06ea31</w:t>
      </w:r>
    </w:p>
    <w:p>
      <w:pPr>
        <w:pStyle w:val="PreformattedText"/>
        <w:bidi w:val="0"/>
        <w:spacing w:before="0" w:after="0"/>
        <w:jc w:val="left"/>
        <w:rPr/>
      </w:pPr>
      <w:r>
        <w:rPr/>
        <w:t>qdIFeilZ3ZlXtHKZGtiTIdebsiP2u5aaowc9Rt7JRyWkXE762LNSq09GUk1PUUsa18Ak8wp5VsQblg</w:t>
      </w:r>
    </w:p>
    <w:p>
      <w:pPr>
        <w:pStyle w:val="PreformattedText"/>
        <w:bidi w:val="0"/>
        <w:spacing w:before="0" w:after="0"/>
        <w:jc w:val="left"/>
        <w:rPr/>
      </w:pPr>
      <w:r>
        <w:rPr/>
        <w:t>6iOWPVTIIPd+R8x8vP16LWjeNi3D/B1hm2jtvsSLHbe3HRU2zt2tJUrtjI0G4I46YVUMazGo63323p</w:t>
      </w:r>
    </w:p>
    <w:p>
      <w:pPr>
        <w:pStyle w:val="PreformattedText"/>
        <w:bidi w:val="0"/>
        <w:spacing w:before="0" w:after="0"/>
        <w:jc w:val="left"/>
        <w:rPr/>
      </w:pPr>
      <w:r>
        <w:rPr/>
        <w:t>rSjab4WuYlkYoVU+kIxI1uWauqInuFDQ/aPwn5jpT4cVz+nMmlvIg5/I/5Opu0N99r/HDdtHnsjmaz</w:t>
      </w:r>
    </w:p>
    <w:p>
      <w:pPr>
        <w:pStyle w:val="PreformattedText"/>
        <w:bidi w:val="0"/>
        <w:spacing w:before="0" w:after="0"/>
        <w:jc w:val="left"/>
        <w:rPr/>
      </w:pPr>
      <w:r>
        <w:rPr/>
        <w:t>GNip4qen7N2tDk9uC4k0DE9g4ih8WR2XuN1bStSmmnqCNLeVSUZue2tbyPVEmsDOg5cfYfxL8+I6po</w:t>
      </w:r>
    </w:p>
    <w:p>
      <w:pPr>
        <w:pStyle w:val="PreformattedText"/>
        <w:bidi w:val="0"/>
        <w:spacing w:before="0" w:after="0"/>
        <w:jc w:val="left"/>
        <w:rPr/>
      </w:pPr>
      <w:r>
        <w:rPr/>
        <w:t>mtmpKdSDg3l/th5H58OrzPjp87Kbewxmze2J8NTYKbHCooM7V1lHTbOysAaOSOso83S0KSYDP+Yaop</w:t>
      </w:r>
    </w:p>
    <w:p>
      <w:pPr>
        <w:pStyle w:val="PreformattedText"/>
        <w:bidi w:val="0"/>
        <w:spacing w:before="0" w:after="0"/>
        <w:jc w:val="left"/>
        <w:rPr/>
      </w:pPr>
      <w:r>
        <w:rPr/>
        <w:t>Y1FA1QtpI6MssqkE1uUDSI3DBBqfyI/y8R0awuQyLIaxHz9Pt/1fb1anuDrfrT5EHDZGatrcB2DQYZ</w:t>
      </w:r>
    </w:p>
    <w:p>
      <w:pPr>
        <w:pStyle w:val="PreformattedText"/>
        <w:bidi w:val="0"/>
        <w:spacing w:before="0" w:after="0"/>
        <w:jc w:val="left"/>
        <w:rPr/>
      </w:pPr>
      <w:r>
        <w:rPr/>
        <w:t>sNiu26PH0uW3JlsTk6OJJevu5tr5GlON7K2NWQrG8E1YJ5ZaJ5JqeUzQF2U2e5JSK2uVJhqCpBo6/N</w:t>
      </w:r>
    </w:p>
    <w:p>
      <w:pPr>
        <w:pStyle w:val="PreformattedText"/>
        <w:bidi w:val="0"/>
        <w:spacing w:before="0" w:after="0"/>
        <w:jc w:val="left"/>
        <w:rPr/>
      </w:pPr>
      <w:r>
        <w:rPr/>
        <w:t>G9PVTWvCnVpIyisyCqf4BxqD8/Th1WLvjqruH4fbrwmc23hK6hxu290PmaXC4DJzbhwU+HkeVcjluh</w:t>
      </w:r>
    </w:p>
    <w:p>
      <w:pPr>
        <w:pStyle w:val="PreformattedText"/>
        <w:bidi w:val="0"/>
        <w:spacing w:before="0" w:after="0"/>
        <w:jc w:val="left"/>
        <w:rPr/>
      </w:pPr>
      <w:r>
        <w:rPr/>
        <w:t>t4zzhcxgMhSROmR2rkZTXxFGVBMIta23fZ49yhMkRUkklXXtBPFSQcpIPThTh07ZX0sGoAgxEZU5x6</w:t>
      </w:r>
    </w:p>
    <w:p>
      <w:pPr>
        <w:pStyle w:val="PreformattedText"/>
        <w:bidi w:val="0"/>
        <w:spacing w:before="0" w:after="0"/>
        <w:jc w:val="left"/>
        <w:rPr/>
      </w:pPr>
      <w:r>
        <w:rPr/>
        <w:t>U8sfl1aB0t2v1Z8mtm1M+GloYty1mHips9tvKJLkcXmsdUiTxriY68DTDCUeU0c9paKUSREkBWIfs9</w:t>
      </w:r>
    </w:p>
    <w:p>
      <w:pPr>
        <w:pStyle w:val="PreformattedText"/>
        <w:bidi w:val="0"/>
        <w:spacing w:before="0" w:after="0"/>
        <w:jc w:val="left"/>
        <w:rPr/>
      </w:pPr>
      <w:r>
        <w:rPr/>
        <w:t>xurO5Wwu2KXK4R14MfOv8AC3kQcHy6M5rdNQubfNs2aea14Y9PLoiHb/xiOx8VlttbgoM5XfHinzEm</w:t>
      </w:r>
    </w:p>
    <w:p>
      <w:pPr>
        <w:pStyle w:val="PreformattedText"/>
        <w:bidi w:val="0"/>
        <w:spacing w:before="0" w:after="0"/>
        <w:jc w:val="left"/>
        <w:rPr/>
      </w:pPr>
      <w:r>
        <w:rPr/>
        <w:t>b25U7SxVHnOxPjbuutnvlt89e0GTMcz4JrLLuHaUnjosvQj76ikjqV1MIorhkaaSCMFn7pYa6RJTBY</w:t>
      </w:r>
    </w:p>
    <w:p>
      <w:pPr>
        <w:pStyle w:val="PreformattedText"/>
        <w:bidi w:val="0"/>
        <w:spacing w:before="0" w:after="0"/>
        <w:jc w:val="left"/>
        <w:rPr/>
      </w:pPr>
      <w:r>
        <w:rPr/>
        <w:t>eQkH4H4H4WHSCRVYsqN2AVAFK/Yv8AmPRDd59eb32LvbI7fytViIKbctBJmNnbx27LPk+tO8NqmFB/</w:t>
      </w:r>
    </w:p>
    <w:p>
      <w:pPr>
        <w:pStyle w:val="PreformattedText"/>
        <w:bidi w:val="0"/>
        <w:spacing w:before="0" w:after="0"/>
        <w:jc w:val="left"/>
        <w:rPr/>
      </w:pPr>
      <w:r>
        <w:rPr/>
        <w:t>err2urIhNQbjqLebJbeyLPPYyKS5jDHTCCeNbu3krangaaSp4aXH4WHD5nh1VWYiNZcNpB+R/wAxHm</w:t>
      </w:r>
    </w:p>
    <w:p>
      <w:pPr>
        <w:pStyle w:val="PreformattedText"/>
        <w:bidi w:val="0"/>
        <w:spacing w:before="0" w:after="0"/>
        <w:jc w:val="left"/>
        <w:rPr/>
      </w:pPr>
      <w:r>
        <w:rPr/>
        <w:t>D0PHTfcmb61xeB/vCcfUbW2pmJcjpME1VujqvBZGngFRvTakaxsd09YZKOKP8AimJayvTq88SnxSBq</w:t>
      </w:r>
    </w:p>
    <w:p>
      <w:pPr>
        <w:pStyle w:val="PreformattedText"/>
        <w:bidi w:val="0"/>
        <w:spacing w:before="0" w:after="0"/>
        <w:jc w:val="left"/>
        <w:rPr/>
      </w:pPr>
      <w:r>
        <w:rPr/>
        <w:t>+GzRNBGzaidWmmCR5qf4v8Pn01JRCSCAKjh5HqzugyOM75wRqcbLittdiYSmpKtkos3S1+H3Pt2ER5</w:t>
      </w:r>
    </w:p>
    <w:p>
      <w:pPr>
        <w:pStyle w:val="PreformattedText"/>
        <w:bidi w:val="0"/>
        <w:spacing w:before="0" w:after="0"/>
        <w:jc w:val="left"/>
        <w:rPr/>
      </w:pPr>
      <w:r>
        <w:rPr/>
        <w:t>DY2/drZWiDvX4GUNro61Q01FGxpKny0wYRpUrIo1yVjzpNM18x/nHH06VwMJKIzgvXH2j19Oi0bx2D</w:t>
      </w:r>
    </w:p>
    <w:p>
      <w:pPr>
        <w:pStyle w:val="PreformattedText"/>
        <w:bidi w:val="0"/>
        <w:spacing w:before="0" w:after="0"/>
        <w:jc w:val="left"/>
        <w:rPr/>
      </w:pPr>
      <w:r>
        <w:rPr/>
        <w:t>gI8dmN+bZw9DQrRJWwdobOjbIz4THQVNQU3buaHBafvY9p5fK66vMRw/5Rg64ithVqdnb36EyytItF</w:t>
      </w:r>
    </w:p>
    <w:p>
      <w:pPr>
        <w:pStyle w:val="PreformattedText"/>
        <w:bidi w:val="0"/>
        <w:spacing w:before="0" w:after="0"/>
        <w:jc w:val="left"/>
        <w:rPr/>
      </w:pPr>
      <w:r>
        <w:rPr/>
        <w:t>FwnHyLDyoPNgOI8x8+nJAdWrQAa+X8zT59B7tHO7l2TuLI5Cjxaz14x2N+8pJazG1lNvXbNHHFkMN5</w:t>
      </w:r>
    </w:p>
    <w:p>
      <w:pPr>
        <w:pStyle w:val="PreformattedText"/>
        <w:bidi w:val="0"/>
        <w:spacing w:before="0" w:after="0"/>
        <w:jc w:val="left"/>
        <w:rPr/>
      </w:pPr>
      <w:r>
        <w:rPr/>
        <w:t>HV2ol3li4HRqTJQqorqeVXkV4ZZVRtwzmqMNfEHP7D8v5jrYXCgOaeY6NZu6bZ6YWk7HwGEqd19P9l</w:t>
      </w:r>
    </w:p>
    <w:p>
      <w:pPr>
        <w:pStyle w:val="PreformattedText"/>
        <w:bidi w:val="0"/>
        <w:spacing w:before="0" w:after="0"/>
        <w:jc w:val="left"/>
        <w:rPr/>
      </w:pPr>
      <w:r>
        <w:rPr/>
        <w:t>Jt3MdvbMx7mHL4KgytTDSYTfSUss6ChrNr7ppnehy9K0M2PqYPtZWC6Q6qImZleFAJkQh1PBh+LP4h</w:t>
      </w:r>
    </w:p>
    <w:p>
      <w:pPr>
        <w:pStyle w:val="PreformattedText"/>
        <w:bidi w:val="0"/>
        <w:spacing w:before="0" w:after="0"/>
        <w:jc w:val="left"/>
        <w:rPr/>
      </w:pPr>
      <w:r>
        <w:rPr/>
        <w:t>5/0cEdJ3DGSjHI4eh/2enDdnWtR2Ls2m2bFuP7TsbYmPqd0dM9mKCsPZG2q955WSmFGY/vaaY0xp8x</w:t>
      </w:r>
    </w:p>
    <w:p>
      <w:pPr>
        <w:pStyle w:val="PreformattedText"/>
        <w:bidi w:val="0"/>
        <w:spacing w:before="0" w:after="0"/>
        <w:jc w:val="left"/>
        <w:rPr/>
      </w:pPr>
      <w:r>
        <w:rPr/>
        <w:t>jnLyQ1I1xIrKo9rIXjeP6eeptnHYxNTXhpPow/mOkrko+KgE5H8J9fs6SG2dzZuohG3N3JFsrddW8G</w:t>
      </w:r>
    </w:p>
    <w:p>
      <w:pPr>
        <w:pStyle w:val="PreformattedText"/>
        <w:bidi w:val="0"/>
        <w:spacing w:before="0" w:after="0"/>
        <w:jc w:val="left"/>
        <w:rPr/>
      </w:pPr>
      <w:r>
        <w:rPr/>
        <w:t>KqfNJJlKfYW9pIIYsNurM0tUs38V6p7NCJjMqyAnH1LQ1CaSOCyS3e3mBPco4gea/wAQPqp4g8R0ZC</w:t>
      </w:r>
    </w:p>
    <w:p>
      <w:pPr>
        <w:pStyle w:val="PreformattedText"/>
        <w:bidi w:val="0"/>
        <w:spacing w:before="0" w:after="0"/>
        <w:jc w:val="left"/>
        <w:rPr/>
      </w:pPr>
      <w:r>
        <w:rPr/>
        <w:t>fxU0sK1NK/M/L06QXdmzqOrxqdqRUlZhK+Zk2L2TisbUxU9Xhd10s6UtPmKuknlJMtJUEU0ldZAaSs</w:t>
      </w:r>
    </w:p>
    <w:p>
      <w:pPr>
        <w:pStyle w:val="PreformattedText"/>
        <w:bidi w:val="0"/>
        <w:spacing w:before="0" w:after="0"/>
        <w:jc w:val="left"/>
        <w:rPr/>
      </w:pPr>
      <w:r>
        <w:rPr/>
        <w:t>pakWDufZhGwmjU1BYD9o/wAv+X8ukLBo2dSO7gfs6CDFbjrevMvtftuAnJ4vKyY6h7Tghkkjip9w5G</w:t>
      </w:r>
    </w:p>
    <w:p>
      <w:pPr>
        <w:pStyle w:val="PreformattedText"/>
        <w:bidi w:val="0"/>
        <w:spacing w:before="0" w:after="0"/>
        <w:jc w:val="left"/>
        <w:rPr/>
      </w:pPr>
      <w:r>
        <w:rPr/>
        <w:t>aowuK3caeSLz0+0d+UEApcnr9FHmIpFkBYqfaW6iLRB4F/UiHDzYev5cPs6VWzqxaJ+DH9hHn/AJ+n</w:t>
      </w:r>
    </w:p>
    <w:p>
      <w:pPr>
        <w:pStyle w:val="PreformattedText"/>
        <w:bidi w:val="0"/>
        <w:spacing w:before="0" w:after="0"/>
        <w:jc w:val="left"/>
        <w:rPr/>
      </w:pPr>
      <w:r>
        <w:rPr/>
        <w:t>nuDF1fWu+9sd77Tr6vF4zdNdh4MrW04kSowG5ooJDs3fM8Ajejq8ZXulRhMwf1iQIzr45T7sCL6yDk</w:t>
      </w:r>
    </w:p>
    <w:p>
      <w:pPr>
        <w:pStyle w:val="PreformattedText"/>
        <w:bidi w:val="0"/>
        <w:spacing w:before="0" w:after="0"/>
        <w:jc w:val="left"/>
        <w:rPr/>
      </w:pPr>
      <w:r>
        <w:rPr/>
        <w:t>/roBiudPqD6qfL061IvhSMDXQxoT5D06MRu6ixnaPTtKiYaIVproNzUEkRgV9t5anqn8tDjaqWNnFD</w:t>
      </w:r>
    </w:p>
    <w:p>
      <w:pPr>
        <w:pStyle w:val="PreformattedText"/>
        <w:bidi w:val="0"/>
        <w:spacing w:before="0" w:after="0"/>
        <w:jc w:val="left"/>
        <w:rPr/>
      </w:pPr>
      <w:r>
        <w:rPr/>
        <w:t>SVqFwtm8lNKf7AuL280jxSW8jVJzX16ZeMLIJB8BFCPn5Hqx3+VX8jEVsx8Zt2y/aZjCRS5zZkU8kq</w:t>
      </w:r>
    </w:p>
    <w:p>
      <w:pPr>
        <w:pStyle w:val="PreformattedText"/>
        <w:bidi w:val="0"/>
        <w:spacing w:before="0" w:after="0"/>
        <w:jc w:val="left"/>
        <w:rPr/>
      </w:pPr>
      <w:r>
        <w:rPr/>
        <w:t>uYZm8+a23GJ2dH/hrt5YVQ3SK6chQfYo5cvTEx22Y8alPt8x+fEfn0B+ZLEk/XIPk32eTf5D+XV2cg</w:t>
      </w:r>
    </w:p>
    <w:p>
      <w:pPr>
        <w:pStyle w:val="PreformattedText"/>
        <w:bidi w:val="0"/>
        <w:spacing w:before="0" w:after="0"/>
        <w:jc w:val="left"/>
        <w:rPr/>
      </w:pPr>
      <w:r>
        <w:rPr/>
        <w:t>5N/8OARz/hf6Ef7z7GQ6Bx6b5QOfx+R+b/7f24Om/PptmH1/H9P+Jt9Le/daHoB0x1Q5Ite9xx/t+f</w:t>
      </w:r>
    </w:p>
    <w:p>
      <w:pPr>
        <w:pStyle w:val="PreformattedText"/>
        <w:bidi w:val="0"/>
        <w:spacing w:before="0" w:after="0"/>
        <w:jc w:val="left"/>
        <w:rPr/>
      </w:pPr>
      <w:r>
        <w:rPr/>
        <w:t>8AEe6+XXh0m6oDk3v/AMQfx/h7oa+XTg4dJ+fn/Yf4WH+wH9Pfq9ePTc/0Nz/sW/ofz9fe+tdRn5/q</w:t>
      </w:r>
    </w:p>
    <w:p>
      <w:pPr>
        <w:pStyle w:val="PreformattedText"/>
        <w:bidi w:val="0"/>
        <w:spacing w:before="0" w:after="0"/>
        <w:jc w:val="left"/>
        <w:rPr/>
      </w:pPr>
      <w:r>
        <w:rPr/>
        <w:t>LD/Y88f7z79x691Gbg/T6/j8A/7H6cf7f36vWusRte31/qf62FwBfn/invVevevXgR9eBf8AHJuTYf</w:t>
      </w:r>
    </w:p>
    <w:p>
      <w:pPr>
        <w:pStyle w:val="PreformattedText"/>
        <w:bidi w:val="0"/>
        <w:spacing w:before="0" w:after="0"/>
        <w:jc w:val="left"/>
        <w:rPr/>
      </w:pPr>
      <w:r>
        <w:rPr/>
        <w:t>UC3PvVerU6k8aQP6abNze/+v8A6309+6t8usbTNHyptzcW+ot9ef8AUj2xIgIz0pjcjz6cKLclRSML</w:t>
      </w:r>
    </w:p>
    <w:p>
      <w:pPr>
        <w:pStyle w:val="PreformattedText"/>
        <w:bidi w:val="0"/>
        <w:spacing w:before="0" w:after="0"/>
        <w:jc w:val="left"/>
        <w:rPr/>
      </w:pPr>
      <w:r>
        <w:rPr/>
        <w:t>sdIP4Jt/gP8AY2/xPsnudvWT4DRujWC8aPDcOhCxW+F9IkkA+g5b6f69/ZBPYyxk0Br0dw3cbgZ6EO</w:t>
      </w:r>
    </w:p>
    <w:p>
      <w:pPr>
        <w:pStyle w:val="PreformattedText"/>
        <w:bidi w:val="0"/>
        <w:spacing w:before="0" w:after="0"/>
        <w:jc w:val="left"/>
        <w:rPr/>
      </w:pPr>
      <w:r>
        <w:rPr/>
        <w:t>g3LTVAAEgBIHBIH+xAufZezOnx9LkKuO3pSwV8cgBDg8Dgf43t/sbe/B1brecdOCTA25HPP1/I/wBj</w:t>
      </w:r>
    </w:p>
    <w:p>
      <w:pPr>
        <w:pStyle w:val="PreformattedText"/>
        <w:bidi w:val="0"/>
        <w:spacing w:before="0" w:after="0"/>
        <w:jc w:val="left"/>
        <w:rPr/>
      </w:pPr>
      <w:r>
        <w:rPr/>
        <w:t>9D7tT04dbr69SFmP1H1H+wH+3+nvRX169XqUkv0B/wB5/P8At/rz72Ez1UnHU+Nx/h9PqPz+Pr7eRT</w:t>
      </w:r>
    </w:p>
    <w:p>
      <w:pPr>
        <w:pStyle w:val="PreformattedText"/>
        <w:bidi w:val="0"/>
        <w:spacing w:before="0" w:after="0"/>
        <w:jc w:val="left"/>
        <w:rPr/>
      </w:pPr>
      <w:r>
        <w:rPr/>
        <w:t>0yc06kKwtY8k834+n+929uU6bOcjruwt/tr/71/re90HWqmvXH8n/ff0sePyPe+t8esbWP1/x/339e</w:t>
      </w:r>
    </w:p>
    <w:p>
      <w:pPr>
        <w:pStyle w:val="PreformattedText"/>
        <w:bidi w:val="0"/>
        <w:spacing w:before="0" w:after="0"/>
        <w:jc w:val="left"/>
        <w:rPr/>
      </w:pPr>
      <w:r>
        <w:rPr/>
        <w:t>PdT1scccOokg/wAbf7yf9j/ifbDDp5T1BkW31H1/PP8Asb8ce2mHTykHpsqFU3sef9b6j+v1HtpvTp</w:t>
      </w:r>
    </w:p>
    <w:p>
      <w:pPr>
        <w:pStyle w:val="PreformattedText"/>
        <w:bidi w:val="0"/>
        <w:spacing w:before="0" w:after="0"/>
        <w:jc w:val="left"/>
        <w:rPr/>
      </w:pPr>
      <w:r>
        <w:rPr/>
        <w:t>QnSfqk/pz9b/X/ABB9snpQvz6TtTxe4H+P5/P9PdT59XpjpP1N+eefqb2/178H6An/AG/txfl1o9Ms</w:t>
      </w:r>
    </w:p>
    <w:p>
      <w:pPr>
        <w:pStyle w:val="PreformattedText"/>
        <w:bidi w:val="0"/>
        <w:spacing w:before="0" w:after="0"/>
        <w:jc w:val="left"/>
        <w:rPr/>
      </w:pPr>
      <w:r>
        <w:rPr/>
        <w:t>v+9XA4sLH88f4+1SdMN8+muQC54/qT9ObfX+gP8Ah7WxHpFL/Pppqguk2/of8OP6/m3tenl0hcdJSv</w:t>
      </w:r>
    </w:p>
    <w:p>
      <w:pPr>
        <w:pStyle w:val="PreformattedText"/>
        <w:bidi w:val="0"/>
        <w:spacing w:before="0" w:after="0"/>
        <w:jc w:val="left"/>
        <w:rPr/>
      </w:pPr>
      <w:r>
        <w:rPr/>
        <w:t>H1I4JvbVzx/Xni359q4TnpFKuD0mJCRIf9e1v97seOLe1xbt6QBe6nn1kR7ji3P9PyRxf/AIp9PaCY</w:t>
      </w:r>
    </w:p>
    <w:p>
      <w:pPr>
        <w:pStyle w:val="PreformattedText"/>
        <w:bidi w:val="0"/>
        <w:spacing w:before="0" w:after="0"/>
        <w:jc w:val="left"/>
        <w:rPr/>
      </w:pPr>
      <w:r>
        <w:rPr/>
        <w:t>8T0YwihA6cqc/wCBJAuBybf4n6Cw/wBa3shu/Po9tR05R/T682/BIAv9QCbWBI9kUvHo6j4DqahuR/</w:t>
      </w:r>
    </w:p>
    <w:p>
      <w:pPr>
        <w:pStyle w:val="PreformattedText"/>
        <w:bidi w:val="0"/>
        <w:spacing w:before="0" w:after="0"/>
        <w:jc w:val="left"/>
        <w:rPr/>
      </w:pPr>
      <w:r>
        <w:rPr/>
        <w:t>X8/wC+JubHg+0h49KQOsyt9Pre/wDrXBvf/W5/3n24pA6qwr1lV+PxwB+foPpcfj2uiYY6SSLWvXLy</w:t>
      </w:r>
    </w:p>
    <w:p>
      <w:pPr>
        <w:pStyle w:val="PreformattedText"/>
        <w:bidi w:val="0"/>
        <w:spacing w:before="0" w:after="0"/>
        <w:jc w:val="left"/>
        <w:rPr/>
      </w:pPr>
      <w:r>
        <w:rPr/>
        <w:t>Gx5vcAfXn6jn/bezCJsgdIpF+VOsM83o/qPzckc/1/1rezKBu7osuFwOmOeYi35N/wDH/bX+g/w9n9</w:t>
      </w:r>
    </w:p>
    <w:p>
      <w:pPr>
        <w:pStyle w:val="PreformattedText"/>
        <w:bidi w:val="0"/>
        <w:spacing w:before="0" w:after="0"/>
        <w:jc w:val="left"/>
        <w:rPr/>
      </w:pPr>
      <w:r>
        <w:rPr/>
        <w:t>uxp0QXIoemKpqDf+tzzzf+pFj/AIjj2cW5qD0Tz4r01PUcDn63OoWItyQOeP8AD2tqPy6Lzk9RmnIF</w:t>
      </w:r>
    </w:p>
    <w:p>
      <w:pPr>
        <w:pStyle w:val="PreformattedText"/>
        <w:bidi w:val="0"/>
        <w:spacing w:before="0" w:after="0"/>
        <w:jc w:val="left"/>
        <w:rPr/>
      </w:pPr>
      <w:r>
        <w:rPr/>
        <w:t>i1v9j9bfX/WFvftXp1oDPUZpz/XgfX+pJvYW/wB9Ye9dbxx6jNNb1H6fS1+TxbjUfT/r+/V63/h6xN</w:t>
      </w:r>
    </w:p>
    <w:p>
      <w:pPr>
        <w:pStyle w:val="PreformattedText"/>
        <w:bidi w:val="0"/>
        <w:spacing w:before="0" w:after="0"/>
        <w:jc w:val="left"/>
        <w:rPr/>
      </w:pPr>
      <w:r>
        <w:rPr/>
        <w:t>Py1jb+v4HJI5vz9P8AjfvVet56iPU/Qaj/AGefxb6n9XN/p/h70cY63Q9RJKq1xqNr82t9fqRf/WHH</w:t>
      </w:r>
    </w:p>
    <w:p>
      <w:pPr>
        <w:pStyle w:val="PreformattedText"/>
        <w:bidi w:val="0"/>
        <w:spacing w:before="0" w:after="0"/>
        <w:jc w:val="left"/>
        <w:rPr/>
      </w:pPr>
      <w:r>
        <w:rPr/>
        <w:t>v1fPrdKjr//X2+CP9vb6HkA2/s/0/wBf2WdLPy66N/8Abf6/+3/1xf8A2Pv3XvXrif8AfG31H0/2/w</w:t>
      </w:r>
    </w:p>
    <w:p>
      <w:pPr>
        <w:pStyle w:val="PreformattedText"/>
        <w:bidi w:val="0"/>
        <w:spacing w:before="0" w:after="0"/>
        <w:jc w:val="left"/>
        <w:rPr/>
      </w:pPr>
      <w:r>
        <w:rPr/>
        <w:t>DvPvw631ib/iv4/H+sebe/da6x/QgWBIv/AKxvc/S3vfWuuh9f8LH/AAB/x/p9ffuvHrFL/S97cXI4</w:t>
      </w:r>
    </w:p>
    <w:p>
      <w:pPr>
        <w:pStyle w:val="PreformattedText"/>
        <w:bidi w:val="0"/>
        <w:spacing w:before="0" w:after="0"/>
        <w:jc w:val="left"/>
        <w:rPr/>
      </w:pPr>
      <w:r>
        <w:rPr/>
        <w:t>/wB9/T24OHVT01zf4H/X+v5P0Nx/Ue7jHVemaoN7n/DkWIP55HBHu/Xvs6TtVax+h/2FvxwbfQ+3B1</w:t>
      </w:r>
    </w:p>
    <w:p>
      <w:pPr>
        <w:pStyle w:val="PreformattedText"/>
        <w:bidi w:val="0"/>
        <w:spacing w:before="0" w:after="0"/>
        <w:jc w:val="left"/>
        <w:rPr/>
      </w:pPr>
      <w:r>
        <w:rPr/>
        <w:t>UVHDpLVgHI5te9r3Jtx9Pz/rfX3detY/LpJ1gvfkEEEf0Xn6kcHge7DPXukvUA6z/vd/rccc/n6/T3</w:t>
      </w:r>
    </w:p>
    <w:p>
      <w:pPr>
        <w:pStyle w:val="PreformattedText"/>
        <w:bidi w:val="0"/>
        <w:spacing w:before="0" w:after="0"/>
        <w:jc w:val="left"/>
        <w:rPr/>
      </w:pPr>
      <w:r>
        <w:rPr/>
        <w:t>sdXrXpmquBwbf2rrfSR+k8EXBB+vvZ4H06t9vUJL6TyBaxGoDSW/rwAQLX9tnrVOHWCQgixvbnV/he</w:t>
      </w:r>
    </w:p>
    <w:p>
      <w:pPr>
        <w:pStyle w:val="PreformattedText"/>
        <w:bidi w:val="0"/>
        <w:spacing w:before="0" w:after="0"/>
        <w:jc w:val="left"/>
        <w:rPr/>
      </w:pPr>
      <w:r>
        <w:rPr/>
        <w:t>40/wCIB90PWx1DYN+TyD9LC35P+xPPtNKOlMR4Z6hyDgWvzcAfqueb3FiL29oX8+lyHrCbaVYfQH8W</w:t>
      </w:r>
    </w:p>
    <w:p>
      <w:pPr>
        <w:pStyle w:val="PreformattedText"/>
        <w:bidi w:val="0"/>
        <w:spacing w:before="0" w:after="0"/>
        <w:jc w:val="left"/>
        <w:rPr/>
      </w:pPr>
      <w:r>
        <w:rPr/>
        <w:t>ALXIB/J+v+2BHtO3T69c4z6uBazC9vqB9Dz+B/vHvXWz0o6YXW3BsPrqHAB+tzyv9L+9NxHWhw6fqE</w:t>
      </w:r>
    </w:p>
    <w:p>
      <w:pPr>
        <w:pStyle w:val="PreformattedText"/>
        <w:bidi w:val="0"/>
        <w:spacing w:before="0" w:after="0"/>
        <w:jc w:val="left"/>
        <w:rPr/>
      </w:pPr>
      <w:r>
        <w:rPr/>
        <w:t>25v+pluSLk8Wa/+I/rf26oqB00/n0saI/TkEix45H1+v0HI/249vr0mb+XSqpDzc8g/S4t9Txa/BsP</w:t>
      </w:r>
    </w:p>
    <w:p>
      <w:pPr>
        <w:pStyle w:val="PreformattedText"/>
        <w:bidi w:val="0"/>
        <w:spacing w:before="0" w:after="0"/>
        <w:jc w:val="left"/>
        <w:rPr/>
      </w:pPr>
      <w:r>
        <w:rPr/>
        <w:t>alP59JGOcdKim+gF78Cxta3+2+lyfdgOHVCfTp+g+g/p+CePxz9LXv7t59N8c+fU0fS3+wN/63+hH4</w:t>
      </w:r>
    </w:p>
    <w:p>
      <w:pPr>
        <w:pStyle w:val="PreformattedText"/>
        <w:bidi w:val="0"/>
        <w:spacing w:before="0" w:after="0"/>
        <w:jc w:val="left"/>
        <w:rPr/>
      </w:pPr>
      <w:r>
        <w:rPr/>
        <w:t>t9ffj14dcv688/48cn6cW9663WnXfIvz/tvxf6WP0Jt9feuvV66/3g82P+P+ueePfuvdcvqb/7za/P</w:t>
      </w:r>
    </w:p>
    <w:p>
      <w:pPr>
        <w:pStyle w:val="PreformattedText"/>
        <w:bidi w:val="0"/>
        <w:spacing w:before="0" w:after="0"/>
        <w:jc w:val="left"/>
        <w:rPr/>
      </w:pPr>
      <w:r>
        <w:rPr/>
        <w:t>+txY29+/PrfDro/14F7cj8W/p+be/VJ695Hrr/bXB55I/wATx9bj37rWfXrq/wCf6X+g4H+N7WIP+9</w:t>
      </w:r>
    </w:p>
    <w:p>
      <w:pPr>
        <w:pStyle w:val="PreformattedText"/>
        <w:bidi w:val="0"/>
        <w:spacing w:before="0" w:after="0"/>
        <w:jc w:val="left"/>
        <w:rPr/>
      </w:pPr>
      <w:r>
        <w:rPr/>
        <w:t>+/db/w9evbn6cfT6kX/JP1IH+8+9fLr1evA2+p+lwfyeb2vbjn36nXq9d6je5N7j/iB+P6ce9069Xr</w:t>
      </w:r>
    </w:p>
    <w:p>
      <w:pPr>
        <w:pStyle w:val="PreformattedText"/>
        <w:bidi w:val="0"/>
        <w:spacing w:before="0" w:after="0"/>
        <w:jc w:val="left"/>
        <w:rPr/>
      </w:pPr>
      <w:r>
        <w:rPr/>
        <w:t>1zxyb/7AAD/evfqDrVT1yBJNv9he345Nufxa1vfuvA8esgPP1/H0/wB7/wBcH/D37q3y6yA3/INwf9</w:t>
      </w:r>
    </w:p>
    <w:p>
      <w:pPr>
        <w:pStyle w:val="PreformattedText"/>
        <w:bidi w:val="0"/>
        <w:spacing w:before="0" w:after="0"/>
        <w:jc w:val="left"/>
        <w:rPr/>
      </w:pPr>
      <w:r>
        <w:rPr/>
        <w:t>cnjkWv9P8Ab+/de8+sqm/F+eLE/kkcWI/B91I696dZl/HP1FwQB9R/Q/WwP5966sOs6j88cj6j8cf6</w:t>
      </w:r>
    </w:p>
    <w:p>
      <w:pPr>
        <w:pStyle w:val="PreformattedText"/>
        <w:bidi w:val="0"/>
        <w:spacing w:before="0" w:after="0"/>
        <w:jc w:val="left"/>
        <w:rPr/>
      </w:pPr>
      <w:r>
        <w:rPr/>
        <w:t>/AHvXW+pKDkWP0F7/wBf+N+9eXWxWvUtP63/AD/W5/4pf3Q8enB9nUtB/vf4+l/xf83/AN4HvR69xp</w:t>
      </w:r>
    </w:p>
    <w:p>
      <w:pPr>
        <w:pStyle w:val="PreformattedText"/>
        <w:bidi w:val="0"/>
        <w:spacing w:before="0" w:after="0"/>
        <w:jc w:val="left"/>
        <w:rPr/>
      </w:pPr>
      <w:r>
        <w:rPr/>
        <w:t>1NQf43J/2wP/Ek/j3Q9OAdSlXg8/1vb8D/ABH/ABX3U/b1YevUhU/wuB/Qf1/A/wAD70T1b7euYFuO</w:t>
      </w:r>
    </w:p>
    <w:p>
      <w:pPr>
        <w:pStyle w:val="PreformattedText"/>
        <w:bidi w:val="0"/>
        <w:spacing w:before="0" w:after="0"/>
        <w:jc w:val="left"/>
        <w:rPr/>
      </w:pPr>
      <w:r>
        <w:rPr/>
        <w:t>fp+R+P8AX4v7917rsKOPp9OPx/rC5/x97B9OtEdcSLi//Igbf7z9Pe8dVNfy6xlfrxf+p4/1r3P+8e</w:t>
      </w:r>
    </w:p>
    <w:p>
      <w:pPr>
        <w:pStyle w:val="PreformattedText"/>
        <w:bidi w:val="0"/>
        <w:spacing w:before="0" w:after="0"/>
        <w:jc w:val="left"/>
        <w:rPr/>
      </w:pPr>
      <w:r>
        <w:rPr/>
        <w:t>7jqp8+sDr9R9eQeefpx/UDj3cdNnqK9lDMb/1sOefwLWvcnj+g9udUOfLHRY/lr35sf4yfH/s7trsH</w:t>
      </w:r>
    </w:p>
    <w:p>
      <w:pPr>
        <w:pStyle w:val="PreformattedText"/>
        <w:bidi w:val="0"/>
        <w:spacing w:before="0" w:after="0"/>
        <w:jc w:val="left"/>
        <w:rPr/>
      </w:pPr>
      <w:r>
        <w:rPr/>
        <w:t>cDbbw2FwE0c+Xpqmnpa3HzZd1xFDLRz1DBKeZJJ2EUwDurAsqs4Ue/O6xqWY4HVQKkAdfLe+U/yM37</w:t>
      </w:r>
    </w:p>
    <w:p>
      <w:pPr>
        <w:pStyle w:val="PreformattedText"/>
        <w:bidi w:val="0"/>
        <w:spacing w:before="0" w:after="0"/>
        <w:jc w:val="left"/>
        <w:rPr/>
      </w:pPr>
      <w:r>
        <w:rPr/>
        <w:t>8ru6d1dq7vyVTl5sjkqnCbbp5F8UWD2PT1lSds7LwMbHVDDFSOklZNK7TzStLNO5LAeypmLku5z0uj</w:t>
      </w:r>
    </w:p>
    <w:p>
      <w:pPr>
        <w:pStyle w:val="PreformattedText"/>
        <w:bidi w:val="0"/>
        <w:spacing w:before="0" w:after="0"/>
        <w:jc w:val="left"/>
        <w:rPr/>
      </w:pPr>
      <w:r>
        <w:rPr/>
        <w:t>UKnRbax4aVMnh2yrUODp1g/vrm6CMyZPcGRlDNR7X27E2n7mqncGOnQgRQKHqJeFHu8aatLUrntHl9</w:t>
      </w:r>
    </w:p>
    <w:p>
      <w:pPr>
        <w:pStyle w:val="PreformattedText"/>
        <w:bidi w:val="0"/>
        <w:spacing w:before="0" w:after="0"/>
        <w:jc w:val="left"/>
        <w:rPr/>
      </w:pPr>
      <w:r>
        <w:rPr/>
        <w:t>p62SACa46n47C1VZio905SGPBYbGwtj9vwUzXgx1GXAnxe21KmSpq6idgtfmWDSVNS3hpwzn0WkcKf</w:t>
      </w:r>
    </w:p>
    <w:p>
      <w:pPr>
        <w:pStyle w:val="PreformattedText"/>
        <w:bidi w:val="0"/>
        <w:spacing w:before="0" w:after="0"/>
        <w:jc w:val="left"/>
        <w:rPr/>
      </w:pPr>
      <w:r>
        <w:rPr/>
        <w:t>DWrOePz+Z+Q8h5efTIUfF5dJ6rx9TlcpHTZVqbHx0QGnFyoi0W3qIAOarJw6iz1kUTAtG51mRgshF7</w:t>
      </w:r>
    </w:p>
    <w:p>
      <w:pPr>
        <w:pStyle w:val="PreformattedText"/>
        <w:bidi w:val="0"/>
        <w:spacing w:before="0" w:after="0"/>
        <w:jc w:val="left"/>
        <w:rPr/>
      </w:pPr>
      <w:r>
        <w:rPr/>
        <w:t>GykKhZQTX+f2daIC1yK9M+TyZ3LmY6LEwfa4/XFicWZWLyzUOPUhqyqktZaGnjSStqyAiMLgAm3t+J</w:t>
      </w:r>
    </w:p>
    <w:p>
      <w:pPr>
        <w:pStyle w:val="PreformattedText"/>
        <w:bidi w:val="0"/>
        <w:spacing w:before="0" w:after="0"/>
        <w:jc w:val="left"/>
        <w:rPr/>
      </w:pPr>
      <w:r>
        <w:rPr/>
        <w:t>NIq3E5Py/wBny6bLBjQDHSezNauRqDFiPMcFSq1Ni5ahFjrslRI5AyDxqAtOtbIWld/wJAliR7cA0n</w:t>
      </w:r>
    </w:p>
    <w:p>
      <w:pPr>
        <w:pStyle w:val="PreformattedText"/>
        <w:bidi w:val="0"/>
        <w:spacing w:before="0" w:after="0"/>
        <w:jc w:val="left"/>
        <w:rPr/>
      </w:pPr>
      <w:r>
        <w:rPr/>
        <w:t>uPd/g+XVAWwR8P+Hp3wW34ZJlarRWaKIVBp3Yx09NAukyTVPKusYPOm4ka9yBcD2xLOVFF/b/m6XQw</w:t>
      </w:r>
    </w:p>
    <w:p>
      <w:pPr>
        <w:pStyle w:val="PreformattedText"/>
        <w:bidi w:val="0"/>
        <w:spacing w:before="0" w:after="0"/>
        <w:jc w:val="left"/>
        <w:rPr/>
      </w:pPr>
      <w:r>
        <w:rPr/>
        <w:t>hiC/+r7ehTxU1PLE9FisbJVu8qRz1wmNBHVL9Y6eJEQVbQsy8oHQED1Ek29l0jMMyNT0HH8+jaGOtF</w:t>
      </w:r>
    </w:p>
    <w:p>
      <w:pPr>
        <w:pStyle w:val="PreformattedText"/>
        <w:bidi w:val="0"/>
        <w:spacing w:before="0" w:after="0"/>
        <w:jc w:val="left"/>
        <w:rPr/>
      </w:pPr>
      <w:r>
        <w:rPr/>
        <w:t>hjrnjw/wBnodcFsamgiir6uPauFpqYUqvrpmy+RdD6mnVa3yGaZmPpihjCIoOo/X2ke7Ug0ckj8uju</w:t>
      </w:r>
    </w:p>
    <w:p>
      <w:pPr>
        <w:pStyle w:val="PreformattedText"/>
        <w:bidi w:val="0"/>
        <w:spacing w:before="0" w:after="0"/>
        <w:jc w:val="left"/>
        <w:rPr/>
      </w:pPr>
      <w:r>
        <w:rPr/>
        <w:t>HbiQHbSv8z0ZbZkOTmogKSaijx3kCUmQWBpc06xHWT/DKGT7DG0rsbqpVnW5IA9si44ZH+r59GIsKo</w:t>
      </w:r>
    </w:p>
    <w:p>
      <w:pPr>
        <w:pStyle w:val="PreformattedText"/>
        <w:bidi w:val="0"/>
        <w:spacing w:before="0" w:after="0"/>
        <w:jc w:val="left"/>
        <w:rPr/>
      </w:pPr>
      <w:r>
        <w:rPr/>
        <w:t>pJPRs9n4jMyUFNlcvRrWTUs1O1K9VHJOlbFSXqKabJUOJk1GCNC2lpGji8nrbgG+3lGkNrFft6fjsj</w:t>
      </w:r>
    </w:p>
    <w:p>
      <w:pPr>
        <w:pStyle w:val="PreformattedText"/>
        <w:bidi w:val="0"/>
        <w:spacing w:before="0" w:after="0"/>
        <w:jc w:val="left"/>
        <w:rPr/>
      </w:pPr>
      <w:r>
        <w:rPr/>
        <w:t>rAVGNPljoWdu1WL3HkZabbO0Mdmp46WeCqqYhWYWtjqpSJaypbIVUpmzMdJURBRHHJG8ikAroPtMs5</w:t>
      </w:r>
    </w:p>
    <w:p>
      <w:pPr>
        <w:pStyle w:val="PreformattedText"/>
        <w:bidi w:val="0"/>
        <w:spacing w:before="0" w:after="0"/>
        <w:jc w:val="left"/>
        <w:rPr/>
      </w:pPr>
      <w:r>
        <w:rPr/>
        <w:t>NSW/b0bx2clVVY6kj/AFVPRtNj02Yi25mp85iJp66Gloo5MP4mr6UUTo81NHRR4yBKinxBiIvDGIgZ</w:t>
      </w:r>
    </w:p>
    <w:p>
      <w:pPr>
        <w:pStyle w:val="PreformattedText"/>
        <w:bidi w:val="0"/>
        <w:spacing w:before="0" w:after="0"/>
        <w:jc w:val="left"/>
        <w:rPr/>
      </w:pPr>
      <w:r>
        <w:rPr/>
        <w:t>2BZBpuVccgKFtYJ6tLA8eGTNPt6r97gddwVmUWbbWAMRqYZ6amw0kzbqw1TA8bLUQZbM5CkqaiKsWP</w:t>
      </w:r>
    </w:p>
    <w:p>
      <w:pPr>
        <w:pStyle w:val="PreformattedText"/>
        <w:bidi w:val="0"/>
        <w:spacing w:before="0" w:after="0"/>
        <w:jc w:val="left"/>
        <w:rPr/>
      </w:pPr>
      <w:r>
        <w:rPr/>
        <w:t>lFMbhdQUtwPbnjtpUMwp6aQOiee3XLAZPzz/Pokm9Fm10lLHuCYEwyHIYvJVYAll81QYlFJuKjJNP5</w:t>
      </w:r>
    </w:p>
    <w:p>
      <w:pPr>
        <w:pStyle w:val="PreformattedText"/>
        <w:bidi w:val="0"/>
        <w:spacing w:before="0" w:after="0"/>
        <w:jc w:val="left"/>
        <w:rPr/>
      </w:pPr>
      <w:r>
        <w:rPr/>
        <w:t>JAY5aepjmCg2LDj3rxBmvRa8YGA+fn/s9F3rostDW1lPWSU+Tpf3ceuPmijGRSM/WmWuokYSIkkXp+</w:t>
      </w:r>
    </w:p>
    <w:p>
      <w:pPr>
        <w:pStyle w:val="PreformattedText"/>
        <w:bidi w:val="0"/>
        <w:spacing w:before="0" w:after="0"/>
        <w:jc w:val="left"/>
        <w:rPr/>
      </w:pPr>
      <w:r>
        <w:rPr/>
        <w:t>5D3jAVZB7uHU5BIPr0jaJwT5j08+krFVNEUeWI0kGli0cTQwwlmZfDFDPKZaKQegMp8iyK3Bsb+7VH</w:t>
      </w:r>
    </w:p>
    <w:p>
      <w:pPr>
        <w:pStyle w:val="PreformattedText"/>
        <w:bidi w:val="0"/>
        <w:spacing w:before="0" w:after="0"/>
        <w:jc w:val="left"/>
        <w:rPr/>
      </w:pPr>
      <w:r>
        <w:rPr/>
        <w:t>l0xUrxFB05VdJHl5XeWs8FZOzOrTRwUFZWmYjSUExlxmSUaBcrN+ofpHvwNOA6sTrrqGT9n/ABR6Qu</w:t>
      </w:r>
    </w:p>
    <w:p>
      <w:pPr>
        <w:pStyle w:val="PreformattedText"/>
        <w:bidi w:val="0"/>
        <w:spacing w:before="0" w:after="0"/>
        <w:jc w:val="left"/>
        <w:rPr/>
      </w:pPr>
      <w:r>
        <w:rPr/>
        <w:t>VwmY29PC321XH5W4MtP51lKEeSaGWm8M8V5G4N3RSeL+3xIrjP+b/V/LpLJAUI0Vp+3/BkdPuE3XDF</w:t>
      </w:r>
    </w:p>
    <w:p>
      <w:pPr>
        <w:pStyle w:val="PreformattedText"/>
        <w:bidi w:val="0"/>
        <w:spacing w:before="0" w:after="0"/>
        <w:jc w:val="left"/>
        <w:rPr/>
      </w:pPr>
      <w:r>
        <w:rPr/>
        <w:t>PPS5rA4fL0tXRVVMaXOpUZDArNVxeGLIFsZLSZXC5SjNnheaGWLUCGDKfdkDR98bCpFOH+CuPzB6aN</w:t>
      </w:r>
    </w:p>
    <w:p>
      <w:pPr>
        <w:pStyle w:val="PreformattedText"/>
        <w:bidi w:val="0"/>
        <w:spacing w:before="0" w:after="0"/>
        <w:jc w:val="left"/>
        <w:rPr/>
      </w:pPr>
      <w:r>
        <w:rPr/>
        <w:t>WqrjHH1B/yj8x0qKGLcO3oUyG09zVFNjo3jVMNkZJM3t8klBJDDWU8pNHTyMCPENEqkhvGwFvdB4bm</w:t>
      </w:r>
    </w:p>
    <w:p>
      <w:pPr>
        <w:pStyle w:val="PreformattedText"/>
        <w:bidi w:val="0"/>
        <w:spacing w:before="0" w:after="0"/>
        <w:jc w:val="left"/>
        <w:rPr/>
      </w:pPr>
      <w:r>
        <w:rPr/>
        <w:t>ky59Rg/mPPq9GUdhp8jkdGE2j2nSY+qgqN0xV/Ue5Xlp4abdsMdLmNl7hMJtFT5WqMTYXM41xIf8ny</w:t>
      </w:r>
    </w:p>
    <w:p>
      <w:pPr>
        <w:pStyle w:val="PreformattedText"/>
        <w:bidi w:val="0"/>
        <w:spacing w:before="0" w:after="0"/>
        <w:jc w:val="left"/>
        <w:rPr/>
      </w:pPr>
      <w:r>
        <w:rPr/>
        <w:t>VPDWQvJeLWCQKPFJHGZQ4dPIp8Q+1eI/Ko6sjxkqsiFW+fA/MEf5ej17RoYs1i6A5yfDYqDPRIcbun</w:t>
      </w:r>
    </w:p>
    <w:p>
      <w:pPr>
        <w:pStyle w:val="PreformattedText"/>
        <w:bidi w:val="0"/>
        <w:spacing w:before="0" w:after="0"/>
        <w:jc w:val="left"/>
        <w:rPr/>
      </w:pPr>
      <w:r>
        <w:rPr/>
        <w:t>ARU+4Or8uABLTQ1OMYyVO2MzTtGv7YdTOLiEErYtJKZQrIxPz4H9nThXwyRWqfz/AG9JPeXxr21uWj</w:t>
      </w:r>
    </w:p>
    <w:p>
      <w:pPr>
        <w:pStyle w:val="PreformattedText"/>
        <w:bidi w:val="0"/>
        <w:spacing w:before="0" w:after="0"/>
        <w:jc w:val="left"/>
        <w:rPr/>
      </w:pPr>
      <w:r>
        <w:rPr/>
        <w:t>zNbWUNFsncTpH/AHhwdRMtf13vZq5Vehy9HWlo223Fl3kRqGqM4iLFmSpjv4lWQ3SUGtaiuCP51Hn8</w:t>
      </w:r>
    </w:p>
    <w:p>
      <w:pPr>
        <w:pStyle w:val="PreformattedText"/>
        <w:bidi w:val="0"/>
        <w:spacing w:before="0" w:after="0"/>
        <w:jc w:val="left"/>
        <w:rPr/>
      </w:pPr>
      <w:r>
        <w:rPr/>
        <w:t>/wDB1SW3Brny/LolfZPQvYO2K56CtpqyefEqRhEz5GJ3fiMdHEitT4nclRClLuTBqSEU1glUxlT5LE</w:t>
      </w:r>
    </w:p>
    <w:p>
      <w:pPr>
        <w:pStyle w:val="PreformattedText"/>
        <w:bidi w:val="0"/>
        <w:spacing w:before="0" w:after="0"/>
        <w:jc w:val="left"/>
        <w:rPr/>
      </w:pPr>
      <w:r>
        <w:rPr/>
        <w:t>t7VNDG0baCNBOfNTXyHp0kKFaMSdQ4eo+w+fQx9B/JncnWUidc9pxz7o2BG4hrdsZ+iFFlNp1GSDfd</w:t>
      </w:r>
    </w:p>
    <w:p>
      <w:pPr>
        <w:pStyle w:val="PreformattedText"/>
        <w:bidi w:val="0"/>
        <w:spacing w:before="0" w:after="0"/>
        <w:jc w:val="left"/>
        <w:rPr/>
      </w:pPr>
      <w:r>
        <w:rPr/>
        <w:t>DFJk2ZcR98za3TU+KrmUGKVCQCVPC9u5mt1IbhQHBA+z5fL7R06s0g4sT9v8/wA/Ty6sIoenNtbrxz</w:t>
      </w:r>
    </w:p>
    <w:p>
      <w:pPr>
        <w:pStyle w:val="PreformattedText"/>
        <w:bidi w:val="0"/>
        <w:spacing w:before="0" w:after="0"/>
        <w:jc w:val="left"/>
        <w:rPr/>
      </w:pPr>
      <w:r>
        <w:rPr/>
        <w:t>difHvLPO2Olmrt0bTwFQ0eboqaOSGqjrsltaRVq8bTimlZZamhiqqU6bzQoTyll8G4WlArj18/n8+j</w:t>
      </w:r>
    </w:p>
    <w:p>
      <w:pPr>
        <w:pStyle w:val="PreformattedText"/>
        <w:bidi w:val="0"/>
        <w:spacing w:before="0" w:after="0"/>
        <w:jc w:val="left"/>
        <w:rPr/>
      </w:pPr>
      <w:r>
        <w:rPr/>
        <w:t>OCZSSNXdx9Ous4uL7gxWF2723gKaiykkjUuz+y8VPRLumkoI1k1bfWpeF6HcOKqJgWp6KqEyxsWHgp</w:t>
      </w:r>
    </w:p>
    <w:p>
      <w:pPr>
        <w:pStyle w:val="PreformattedText"/>
        <w:bidi w:val="0"/>
        <w:spacing w:before="0" w:after="0"/>
        <w:jc w:val="left"/>
        <w:rPr/>
      </w:pPr>
      <w:r>
        <w:rPr/>
        <w:t>bhQ3Cz2YYMxaAGprXB+R/D+X8+lDqJqKFz0Tzsb4wxU9NV0JqP4jBk5POX8skG3t0x0VS4oq3F1dXO</w:t>
      </w:r>
    </w:p>
    <w:p>
      <w:pPr>
        <w:pStyle w:val="PreformattedText"/>
        <w:bidi w:val="0"/>
        <w:spacing w:before="0" w:after="0"/>
        <w:jc w:val="left"/>
        <w:rPr/>
      </w:pPr>
      <w:r>
        <w:rPr/>
        <w:t>sO2N+YCaMiWhr5VWQqgoq4FwhXRXCSgtrOoefHHow/wEVHr0lktaVUJVaZHn/wAX0ktrZTcNBk8ftH</w:t>
      </w:r>
    </w:p>
    <w:p>
      <w:pPr>
        <w:pStyle w:val="PreformattedText"/>
        <w:bidi w:val="0"/>
        <w:spacing w:before="0" w:after="0"/>
        <w:jc w:val="left"/>
        <w:rPr/>
      </w:pPr>
      <w:r>
        <w:rPr/>
        <w:t>siSq3HRUdTUUWG3PWRxvnaxY40E2Ezf8Qp1bdVPLSBUnxOTjGRQ6XjSojs/tp1EYLwtSnlwp9np/g6</w:t>
      </w:r>
    </w:p>
    <w:p>
      <w:pPr>
        <w:pStyle w:val="PreformattedText"/>
        <w:bidi w:val="0"/>
        <w:spacing w:before="0" w:after="0"/>
        <w:jc w:val="left"/>
        <w:rPr/>
      </w:pPr>
      <w:r>
        <w:rPr/>
        <w:t>3Ez10yg6fU8f9X8+mbK9f7h6xyJzXU2PXP7Uz881TkerBUzvi8u6lpKqu6qqZJBPgd0pAr+TCySkEg</w:t>
      </w:r>
    </w:p>
    <w:p>
      <w:pPr>
        <w:pStyle w:val="PreformattedText"/>
        <w:bidi w:val="0"/>
        <w:spacing w:before="0" w:after="0"/>
        <w:jc w:val="left"/>
        <w:rPr/>
      </w:pPr>
      <w:r>
        <w:rPr/>
        <w:t>pExBMPveqO5I8Y6LnyccG/ov8AP0Yfn1t4ZYe+0IKk1KHgfmp8j8uB6PN8UfmrmdjYakqcNnty7m6x</w:t>
      </w:r>
    </w:p>
    <w:p>
      <w:pPr>
        <w:pStyle w:val="PreformattedText"/>
        <w:bidi w:val="0"/>
        <w:spacing w:before="0" w:after="0"/>
        <w:jc w:val="left"/>
        <w:rPr/>
      </w:pPr>
      <w:r>
        <w:rPr/>
        <w:t>29ljS1lDV1hg311Qa6VoK2hxtLVHVPt2DI6kq8ZKHoYXAkC0ctpCS3NjqkdRAFuTkocBj5MD5GnBhg</w:t>
      </w:r>
    </w:p>
    <w:p>
      <w:pPr>
        <w:pStyle w:val="PreformattedText"/>
        <w:bidi w:val="0"/>
        <w:spacing w:before="0" w:after="0"/>
        <w:jc w:val="left"/>
        <w:rPr/>
      </w:pPr>
      <w:r>
        <w:rPr/>
        <w:t>+delEbBxrjOPP/ADEfyp1f91Z2p118g9tDbeXyO3d0Um6Kqgy+U2fk8hJisduh4pCmF3XtytqfLFtv</w:t>
      </w:r>
    </w:p>
    <w:p>
      <w:pPr>
        <w:pStyle w:val="PreformattedText"/>
        <w:bidi w:val="0"/>
        <w:spacing w:before="0" w:after="0"/>
        <w:jc w:val="left"/>
        <w:rPr/>
      </w:pPr>
      <w:r>
        <w:rPr/>
        <w:t>fFO0dhVQSRVCVMIllWddcw3aXz2cml3NCfiYEhqfgkp6eRpw8+tsELFkULJ6DNKenqPl0VTt/wCNG4</w:t>
      </w:r>
    </w:p>
    <w:p>
      <w:pPr>
        <w:pStyle w:val="PreformattedText"/>
        <w:bidi w:val="0"/>
        <w:spacing w:before="0" w:after="0"/>
        <w:jc w:val="left"/>
        <w:rPr/>
      </w:pPr>
      <w:r>
        <w:rPr/>
        <w:t>OnN5Hv3oz+8FXi6GuWm3fjcVNEm4Nv5EvJFkv797ZpvDHFmHlMdRR5+g1U1bLGRWQq93kML2wtN1tC</w:t>
      </w:r>
    </w:p>
    <w:p>
      <w:pPr>
        <w:pStyle w:val="PreformattedText"/>
        <w:bidi w:val="0"/>
        <w:spacing w:before="0" w:after="0"/>
        <w:jc w:val="left"/>
        <w:rPr/>
      </w:pPr>
      <w:r>
        <w:rPr/>
        <w:t>Fj/XByODKfwlW/Gh4Cncvn69P2t1JBJgVf0/Cw86V8/l69G16t75x3eGLgh3ImEGaq8au2cluKuZaT</w:t>
      </w:r>
    </w:p>
    <w:p>
      <w:pPr>
        <w:pStyle w:val="PreformattedText"/>
        <w:bidi w:val="0"/>
        <w:spacing w:before="0" w:after="0"/>
        <w:jc w:val="left"/>
        <w:rPr/>
      </w:pPr>
      <w:r>
        <w:rPr/>
        <w:t>F7gw81JOG272DReM5HDU9VMrRQZAwSRUszsQRESfYST6rbZPpr2UhUNVYipUV9eLD1/wAFelr20TRi</w:t>
      </w:r>
    </w:p>
    <w:p>
      <w:pPr>
        <w:pStyle w:val="PreformattedText"/>
        <w:bidi w:val="0"/>
        <w:spacing w:before="0" w:after="0"/>
        <w:jc w:val="left"/>
        <w:rPr/>
      </w:pPr>
      <w:r>
        <w:rPr/>
        <w:t>5tiRmtKZHqM/tp0Am/ei8X0vj6raW6NtZDsb4xb2y75PN9Y5eWRt3dPblVWnot09dbjpqrybfzuKT/</w:t>
      </w:r>
    </w:p>
    <w:p>
      <w:pPr>
        <w:pStyle w:val="PreformattedText"/>
        <w:bidi w:val="0"/>
        <w:spacing w:before="0" w:after="0"/>
        <w:jc w:val="left"/>
        <w:rPr/>
      </w:pPr>
      <w:r>
        <w:rPr/>
        <w:t>KqNqOf7WqaFZI3HlZGPxIYpDuFky+K9NaUrHIvnqB9fwtgg06SSSSyaxFipFR5dEV7M6iy2x6zCU9P</w:t>
      </w:r>
    </w:p>
    <w:p>
      <w:pPr>
        <w:pStyle w:val="PreformattedText"/>
        <w:bidi w:val="0"/>
        <w:spacing w:before="0" w:after="0"/>
        <w:jc w:val="left"/>
        <w:rPr/>
      </w:pPr>
      <w:r>
        <w:rPr/>
        <w:t>u98tic3PX5TpjvBoZosdmttz0r1lXNnGpwW8VFWEx7l29Cv3NFM75OiiUmenmeYRzIs0LN9Kx7s90b</w:t>
      </w:r>
    </w:p>
    <w:p>
      <w:pPr>
        <w:pStyle w:val="PreformattedText"/>
        <w:bidi w:val="0"/>
        <w:spacing w:before="0" w:after="0"/>
        <w:jc w:val="left"/>
        <w:rPr/>
      </w:pPr>
      <w:r>
        <w:rPr/>
        <w:t>eakeTDy8iPPpmOQMNZxKCQcGlRx/1fn1C6h31kvj/WVW7cTNlMZ15tqpx8+7ttCGlyG+fjNu/d4NRT</w:t>
      </w:r>
    </w:p>
    <w:p>
      <w:pPr>
        <w:pStyle w:val="PreformattedText"/>
        <w:bidi w:val="0"/>
        <w:spacing w:before="0" w:after="0"/>
        <w:jc w:val="left"/>
        <w:rPr/>
      </w:pPr>
      <w:r>
        <w:rPr/>
        <w:t>di7Gw0U/8M3p8dt+VMpOVoqV/sSs8dVTrEHfRSVC6Mun/GDkgGgmUcJEbgssfmDlhg16pcWzFfGRsM</w:t>
      </w:r>
    </w:p>
    <w:p>
      <w:pPr>
        <w:pStyle w:val="PreformattedText"/>
        <w:bidi w:val="0"/>
        <w:spacing w:before="0" w:after="0"/>
        <w:jc w:val="left"/>
        <w:rPr/>
      </w:pPr>
      <w:r>
        <w:rPr/>
        <w:t>BUcKehH+f9vVse1lw/bsMvZOzZ8fid0Y+iSHeGBxVVHVQ5Ks+1EbVWFjlVVkw+eo3WbHTTKTSsXx9U</w:t>
      </w:r>
    </w:p>
    <w:p>
      <w:pPr>
        <w:pStyle w:val="PreformattedText"/>
        <w:bidi w:val="0"/>
        <w:spacing w:before="0" w:after="0"/>
        <w:jc w:val="left"/>
        <w:rPr/>
      </w:pPr>
      <w:r>
        <w:rPr/>
        <w:t>WjsA3UTjW4/xgcCMBqedfI+vz+XT8NwACk5BlGK+o8ifn0WXdnXWDo62i3VtTH5GrpSZ6GHDYxTSZz</w:t>
      </w:r>
    </w:p>
    <w:p>
      <w:pPr>
        <w:pStyle w:val="PreformattedText"/>
        <w:bidi w:val="0"/>
        <w:spacing w:before="0" w:after="0"/>
        <w:jc w:val="left"/>
        <w:rPr/>
      </w:pPr>
      <w:r>
        <w:rPr/>
        <w:t>b+Nc1VflMFS42dFAwOMrDK+MjdUq8PK01GyvC8Y96DO5cNHR61P2+Z/Pz8vPpUpFRQkGnHy6busN5Z</w:t>
      </w:r>
    </w:p>
    <w:p>
      <w:pPr>
        <w:pStyle w:val="PreformattedText"/>
        <w:bidi w:val="0"/>
        <w:spacing w:before="0" w:after="0"/>
        <w:jc w:val="left"/>
        <w:rPr/>
      </w:pPr>
      <w:r>
        <w:rPr/>
        <w:t>nqGSeKalO4oq6iyKbp2fmo1q8Rm9v7iaKWor8ZD6Z4MdncFUmDPUPqEU0MNdTm8bkMMjxOstvLpuAc</w:t>
      </w:r>
    </w:p>
    <w:p>
      <w:pPr>
        <w:pStyle w:val="PreformattedText"/>
        <w:bidi w:val="0"/>
        <w:spacing w:before="0" w:after="0"/>
        <w:jc w:val="left"/>
        <w:rPr/>
      </w:pPr>
      <w:r>
        <w:rPr/>
        <w:t>eh+RH8j6g56cZVkwyUHkfMH16ETccuF2VuXZXUlVuA7d6h7Yz1Jmvi92/XZF5YOr+3QVkPTnYm4SYg</w:t>
      </w:r>
    </w:p>
    <w:p>
      <w:pPr>
        <w:pStyle w:val="PreformattedText"/>
        <w:bidi w:val="0"/>
        <w:spacing w:before="0" w:after="0"/>
        <w:jc w:val="left"/>
        <w:rPr/>
      </w:pPr>
      <w:r>
        <w:rPr/>
        <w:t>23t7MYmoqu8ayzqjOC6qSpMsI03jY2yRtMoHGCT8Mg89Hk1eA6SSISdf+iDDcc/Z9vULfE+4t042r3</w:t>
      </w:r>
    </w:p>
    <w:p>
      <w:pPr>
        <w:pStyle w:val="PreformattedText"/>
        <w:bidi w:val="0"/>
        <w:spacing w:before="0" w:after="0"/>
        <w:jc w:val="left"/>
        <w:rPr/>
      </w:pPr>
      <w:r>
        <w:rPr/>
        <w:t>NS4Wpo+5OtZ8/tzsrbiQsKnd+Iijafe+Ep4GQU+SM9BCcxjBCdM7wywqUaSJfa1kkkDQSU8RfhauGr</w:t>
      </w:r>
    </w:p>
    <w:p>
      <w:pPr>
        <w:pStyle w:val="PreformattedText"/>
        <w:bidi w:val="0"/>
        <w:spacing w:before="0" w:after="0"/>
        <w:jc w:val="left"/>
        <w:rPr/>
      </w:pPr>
      <w:r>
        <w:rPr/>
        <w:t>wIPmGH8+qREI6k1Mfljh8ulhtr+73bGzK/LZLF4/LYtdq4/CdiUEUsuQx+7ut82zY3Z+/sdP5DU1db</w:t>
      </w:r>
    </w:p>
    <w:p>
      <w:pPr>
        <w:pStyle w:val="PreformattedText"/>
        <w:bidi w:val="0"/>
        <w:spacing w:before="0" w:after="0"/>
        <w:jc w:val="left"/>
        <w:rPr/>
      </w:pPr>
      <w:r>
        <w:rPr/>
        <w:t>t+tmGMzKylZYqeqhL20q3tLZs6yvGaB1yopx9R6VXj9hPSqVkKq/B/8P8AqHRO63b1X1p2JvHpbNtU</w:t>
      </w:r>
    </w:p>
    <w:p>
      <w:pPr>
        <w:pStyle w:val="PreformattedText"/>
        <w:bidi w:val="0"/>
        <w:spacing w:before="0" w:after="0"/>
        <w:jc w:val="left"/>
        <w:rPr/>
      </w:pPr>
      <w:r>
        <w:rPr/>
        <w:t>1B3JhauLDZPM1Un2OX2bUSrRPSZEShVjz9M5p0ZopSJqmKKVGSe+t6YSwP4irpRq/mPP8umolUlDXF</w:t>
      </w:r>
    </w:p>
    <w:p>
      <w:pPr>
        <w:pStyle w:val="PreformattedText"/>
        <w:bidi w:val="0"/>
        <w:spacing w:before="0" w:after="0"/>
        <w:jc w:val="left"/>
        <w:rPr/>
      </w:pPr>
      <w:r>
        <w:rPr/>
        <w:t>Kg/wCToUNm0q732Hu3pzfcs02W60jib+LxE1FLk+v8+xpdubkjgZYpJvtsqopK9xHaKtj1ObOR7L0D</w:t>
      </w:r>
    </w:p>
    <w:p>
      <w:pPr>
        <w:pStyle w:val="PreformattedText"/>
        <w:bidi w:val="0"/>
        <w:spacing w:before="0" w:after="0"/>
        <w:jc w:val="left"/>
        <w:rPr/>
      </w:pPr>
      <w:r>
        <w:rPr/>
        <w:t>Wk5KjUjdwPAhT8Q/I/y6Wds6FJMMT+2nA/5OuXQW76/ZuafrDesq4+olE7YmWWhqmpzkabyHFsKYrJ</w:t>
      </w:r>
    </w:p>
    <w:p>
      <w:pPr>
        <w:pStyle w:val="PreformattedText"/>
        <w:bidi w:val="0"/>
        <w:spacing w:before="0" w:after="0"/>
        <w:jc w:val="left"/>
        <w:rPr/>
      </w:pPr>
      <w:r>
        <w:rPr/>
        <w:t>G1JkqGEqlnVGWR01WFvdp3aGXxUzGTT7Pn0yIwVKHDDj8+hPzdFktrdh7b7f2NUw7Z3DtrIYapeQzr</w:t>
      </w:r>
    </w:p>
    <w:p>
      <w:pPr>
        <w:pStyle w:val="PreformattedText"/>
        <w:bidi w:val="0"/>
        <w:spacing w:before="0" w:after="0"/>
        <w:jc w:val="left"/>
        <w:rPr/>
      </w:pPr>
      <w:r>
        <w:rPr/>
        <w:t>SRY/P42rejwuR8RcitoXMn2eUDEGSlkDG+n2uDkhJVak6EEEfLIP5HH2HoqvYQ0TK4qhFCPUef5+Y+</w:t>
      </w:r>
    </w:p>
    <w:p>
      <w:pPr>
        <w:pStyle w:val="PreformattedText"/>
        <w:bidi w:val="0"/>
        <w:spacing w:before="0" w:after="0"/>
        <w:jc w:val="left"/>
        <w:rPr/>
      </w:pPr>
      <w:r>
        <w:rPr/>
        <w:t>Y62gOm+y6DtvrjbO+qOL7Rs1jw9fjHYPPh8xSP9pnMNUOtg02Lykbxgj9UZRvz7krb7tb61iuFFCwy</w:t>
      </w:r>
    </w:p>
    <w:p>
      <w:pPr>
        <w:pStyle w:val="PreformattedText"/>
        <w:bidi w:val="0"/>
        <w:spacing w:before="0" w:after="0"/>
        <w:jc w:val="left"/>
        <w:rPr/>
      </w:pPr>
      <w:r>
        <w:rPr/>
        <w:t>PQjiP29Rbe2xtLiWBvwnB9RxB/MdCLKLf04uB/xW39fa8dIT01zDi3+x/wB9/iPeyeq+vTFVi1/9jY</w:t>
      </w:r>
    </w:p>
    <w:p>
      <w:pPr>
        <w:pStyle w:val="PreformattedText"/>
        <w:bidi w:val="0"/>
        <w:spacing w:before="0" w:after="0"/>
        <w:jc w:val="left"/>
        <w:rPr/>
      </w:pPr>
      <w:r>
        <w:rPr/>
        <w:t>fnn8/7Ee6nq1K9Jqq/tf7zcfj6G5H+Hup6sOk9Pa5555txc/6/+sfdR1s16b3P4vf6n/WJ/P54A936</w:t>
      </w:r>
    </w:p>
    <w:p>
      <w:pPr>
        <w:pStyle w:val="PreformattedText"/>
        <w:bidi w:val="0"/>
        <w:spacing w:before="0" w:after="0"/>
        <w:jc w:val="left"/>
        <w:rPr/>
      </w:pPr>
      <w:r>
        <w:rPr/>
        <w:t>r9vUWTm/I+um5+l7cf7D37r3UVj+P9tf+v5sObN/j7117rAx/wBt/vQvx9P8R70flx68Ou1a4Fz/AF</w:t>
      </w:r>
    </w:p>
    <w:p>
      <w:pPr>
        <w:pStyle w:val="PreformattedText"/>
        <w:bidi w:val="0"/>
        <w:spacing w:before="0" w:after="0"/>
        <w:jc w:val="left"/>
        <w:rPr/>
      </w:pPr>
      <w:r>
        <w:rPr/>
        <w:t>/1uPxb8e9efVhjqQrC31/21/zb68f0497639nUWVhxzx+CLXP+0n/Ff6e23+XT0ZpTpskcg/ji/A/o</w:t>
      </w:r>
    </w:p>
    <w:p>
      <w:pPr>
        <w:pStyle w:val="PreformattedText"/>
        <w:bidi w:val="0"/>
        <w:spacing w:before="0" w:after="0"/>
        <w:jc w:val="left"/>
        <w:rPr/>
      </w:pPr>
      <w:r>
        <w:rPr/>
        <w:t>fzfn2nbpSOsKTOjCxN/8Pyf8eTwfad1DChHTysVNVNOnujzdXTEFZL/T6E3P+P5uQR/sfZdcWUUlaD</w:t>
      </w:r>
    </w:p>
    <w:p>
      <w:pPr>
        <w:pStyle w:val="PreformattedText"/>
        <w:bidi w:val="0"/>
        <w:spacing w:before="0" w:after="0"/>
        <w:jc w:val="left"/>
        <w:rPr/>
      </w:pPr>
      <w:r>
        <w:rPr/>
        <w:t>owhvJFCgnpfYresiFVkfgcEluT/wAi9k023OlSvRpHfK1KnoSMdu2CcKGkAJtxfkcfkf19oGjkjrUY</w:t>
      </w:r>
    </w:p>
    <w:p>
      <w:pPr>
        <w:pStyle w:val="PreformattedText"/>
        <w:bidi w:val="0"/>
        <w:spacing w:before="0" w:after="0"/>
        <w:jc w:val="left"/>
        <w:rPr/>
      </w:pPr>
      <w:r>
        <w:rPr/>
        <w:t>6WpJG+VOelfTZWKUAq6m9gLMPwL+/axTIoerYPDh07xVSsBze9v+NG/0t7uprwPVW6c4pvyDf8f1AH</w:t>
      </w:r>
    </w:p>
    <w:p>
      <w:pPr>
        <w:pStyle w:val="PreformattedText"/>
        <w:bidi w:val="0"/>
        <w:spacing w:before="0" w:after="0"/>
        <w:jc w:val="left"/>
        <w:rPr/>
      </w:pPr>
      <w:r>
        <w:rPr/>
        <w:t>1uSOT/AK/t8Dz6Zah6mrP9Ob/0Pu4+zHTdOOes6yg/7a1v6/0Hvx49a65Bwf8Aff09+/Prfl1xYg/7</w:t>
      </w:r>
    </w:p>
    <w:p>
      <w:pPr>
        <w:pStyle w:val="PreformattedText"/>
        <w:bidi w:val="0"/>
        <w:spacing w:before="0" w:after="0"/>
        <w:jc w:val="left"/>
        <w:rPr/>
      </w:pPr>
      <w:r>
        <w:rPr/>
        <w:t>x+R/r/717qeHVh8+ozk8254/33+v7abz6dHUR2H+2/w/w5/w9tH16eXHTZOQ1/xyfr9P9h/sPbTdKE</w:t>
      </w:r>
    </w:p>
    <w:p>
      <w:pPr>
        <w:pStyle w:val="PreformattedText"/>
        <w:bidi w:val="0"/>
        <w:spacing w:before="0" w:after="0"/>
        <w:jc w:val="left"/>
        <w:rPr/>
      </w:pPr>
      <w:r>
        <w:rPr/>
        <w:t>r0xVR+vP8AsP8Affj2nbpQvScquSbgfQ/X/H/if95916cHDpO1KryP8fryCP6fj/H3cHPWj516Yaj6</w:t>
      </w:r>
    </w:p>
    <w:p>
      <w:pPr>
        <w:pStyle w:val="PreformattedText"/>
        <w:bidi w:val="0"/>
        <w:spacing w:before="0" w:after="0"/>
        <w:jc w:val="left"/>
        <w:rPr/>
      </w:pPr>
      <w:r>
        <w:rPr/>
        <w:t>H6f0/wAP9f8AqP8AD+vtSnHPTLjHTNNJYm1uD9AP6f0B/rf2uiPkekcg6Z6mTg/W/wDsfpx7Wowx0k</w:t>
      </w:r>
    </w:p>
    <w:p>
      <w:pPr>
        <w:pStyle w:val="PreformattedText"/>
        <w:bidi w:val="0"/>
        <w:spacing w:before="0" w:after="0"/>
        <w:jc w:val="left"/>
        <w:rPr/>
      </w:pPr>
      <w:r>
        <w:rPr/>
        <w:t>dT6dJmse+oA/1Fhza/0+o4Nx7UxtnpJIuD0mZiNZuPpzewI/Nv9h7WV7R0i09x66D2sfyPpxc6v9bj</w:t>
      </w:r>
    </w:p>
    <w:p>
      <w:pPr>
        <w:pStyle w:val="PreformattedText"/>
        <w:bidi w:val="0"/>
        <w:spacing w:before="0" w:after="0"/>
        <w:jc w:val="left"/>
        <w:rPr/>
      </w:pPr>
      <w:r>
        <w:rPr/>
        <w:t>k/19pJj2npXCKEV4dOdMbAXsBwOL/UC9v6AN7Iro4bo9thw9enWFv99yBb6E/wBPp7IpjmvRzEMDqa</w:t>
      </w:r>
    </w:p>
    <w:p>
      <w:pPr>
        <w:pStyle w:val="PreformattedText"/>
        <w:bidi w:val="0"/>
        <w:spacing w:before="0" w:after="0"/>
        <w:jc w:val="left"/>
        <w:rPr/>
      </w:pPr>
      <w:r>
        <w:rPr/>
        <w:t>rfT9JHFuP6fT/H/iPaYnj0pANPn1yLfg/X88f0tcf4e/A568Rw9OsgaxP0/Fyfp/vdj9PayM0p0lcd</w:t>
      </w:r>
    </w:p>
    <w:p>
      <w:pPr>
        <w:pStyle w:val="PreformattedText"/>
        <w:bidi w:val="0"/>
        <w:spacing w:before="0" w:after="0"/>
        <w:jc w:val="left"/>
        <w:rPr/>
      </w:pPr>
      <w:r>
        <w:rPr/>
        <w:t>ds3HB5/ofqL/AIF+eT7MIWyM9IZBQEkY6jTudJ/23PNhb+n++v7NYDkdFk/A9J+of1Hm/wBeTcEci9</w:t>
      </w:r>
    </w:p>
    <w:p>
      <w:pPr>
        <w:pStyle w:val="PreformattedText"/>
        <w:bidi w:val="0"/>
        <w:spacing w:before="0" w:after="0"/>
        <w:jc w:val="left"/>
        <w:rPr/>
      </w:pPr>
      <w:r>
        <w:rPr/>
        <w:t>uQORz7Prc9vRBcjNT0w1ctv+Sj9B+DwLA/Qkj+p9nNucdElyOmZ5SCeTa3FjyP6m/0N/a6uB0gIHUZ</w:t>
      </w:r>
    </w:p>
    <w:p>
      <w:pPr>
        <w:pStyle w:val="PreformattedText"/>
        <w:bidi w:val="0"/>
        <w:spacing w:before="0" w:after="0"/>
        <w:jc w:val="left"/>
        <w:rPr/>
      </w:pPr>
      <w:r>
        <w:rPr/>
        <w:t>5Tz/AIEf43ueLfX6W/P596r16nUdpf6G9vpa1uRc3/23vxPXqdYGl/xH9Lm54/I+hI+nvVerU6hyT8</w:t>
      </w:r>
    </w:p>
    <w:p>
      <w:pPr>
        <w:pStyle w:val="PreformattedText"/>
        <w:bidi w:val="0"/>
        <w:spacing w:before="0" w:after="0"/>
        <w:jc w:val="left"/>
        <w:rPr/>
      </w:pPr>
      <w:r>
        <w:rPr/>
        <w:t>/Um3IDcf6/44A97xTj17ScdN81Tb6Hgn68W+otb6EH+vupOet6WrTpumrALgtYi173sb/gD/D6+9A8</w:t>
      </w:r>
    </w:p>
    <w:p>
      <w:pPr>
        <w:pStyle w:val="PreformattedText"/>
        <w:bidi w:val="0"/>
        <w:spacing w:before="0" w:after="0"/>
        <w:jc w:val="left"/>
        <w:rPr/>
      </w:pPr>
      <w:r>
        <w:rPr/>
        <w:t>Ot0p1//Q2+rWuQLWtYccgH2V8el3Drif8D+RYD/W+gNuf9j731rrgf8AWH5/pYH6E/7D37rRHWJhf8</w:t>
      </w:r>
    </w:p>
    <w:p>
      <w:pPr>
        <w:pStyle w:val="PreformattedText"/>
        <w:bidi w:val="0"/>
        <w:spacing w:before="0" w:after="0"/>
        <w:jc w:val="left"/>
        <w:rPr/>
      </w:pPr>
      <w:r>
        <w:rPr/>
        <w:t>D88Hnj8/T8n3vr3XAjk/48/wCJt9R+B791r0HXQPPPN/z/AEHJ5B+tvfh17rDIBY2+p/r9SPyPp+Pd</w:t>
      </w:r>
    </w:p>
    <w:p>
      <w:pPr>
        <w:pStyle w:val="PreformattedText"/>
        <w:bidi w:val="0"/>
        <w:spacing w:before="0" w:after="0"/>
        <w:jc w:val="left"/>
        <w:rPr/>
      </w:pPr>
      <w:r>
        <w:rPr/>
        <w:t>x1o+vTZN9Db/AGP+98fXnm/+w9uefVOmSo5vyPzci9j/ALb8/wDFPdx17y6T1UB/sD9D+T/UW5ta9/</w:t>
      </w:r>
    </w:p>
    <w:p>
      <w:pPr>
        <w:pStyle w:val="PreformattedText"/>
        <w:bidi w:val="0"/>
        <w:spacing w:before="0" w:after="0"/>
        <w:jc w:val="left"/>
        <w:rPr/>
      </w:pPr>
      <w:r>
        <w:rPr/>
        <w:t>d606r59JesBsSPpfj8m9rCx+vJ93GOtfLpK1gAvYDm9v8AH/XPBsfdx1sDpK1C+s/U3Avb6fX0kDj0</w:t>
      </w:r>
    </w:p>
    <w:p>
      <w:pPr>
        <w:pStyle w:val="PreformattedText"/>
        <w:bidi w:val="0"/>
        <w:spacing w:before="0" w:after="0"/>
        <w:jc w:val="left"/>
        <w:rPr/>
      </w:pPr>
      <w:r>
        <w:rPr/>
        <w:t>k/7b3sdbA+XTRVjg2KkX1f6x+h5/1/8AY+9nh1fqBGo0m4tY3A54H9Cbn1A/j20etfZ1gkAA5BN725</w:t>
      </w:r>
    </w:p>
    <w:p>
      <w:pPr>
        <w:pStyle w:val="PreformattedText"/>
        <w:bidi w:val="0"/>
        <w:spacing w:before="0" w:after="0"/>
        <w:jc w:val="left"/>
        <w:rPr/>
      </w:pPr>
      <w:r>
        <w:rPr/>
        <w:t>H+uSD/AEvyfdT59b6hsLN/Yv8ATknk3FgL3tq/24PtNL0ojHUSVSSQLX4Fv6G/4t/X+v8Aj7RN59LF</w:t>
      </w:r>
    </w:p>
    <w:p>
      <w:pPr>
        <w:pStyle w:val="PreformattedText"/>
        <w:bidi w:val="0"/>
        <w:spacing w:before="0" w:after="0"/>
        <w:jc w:val="left"/>
        <w:rPr/>
      </w:pPr>
      <w:r>
        <w:rPr/>
        <w:t>4Z49YCPTcnkC3154JsBxyQDa/thh0oXrlEPWLfj8IRYX5AsbAr/Uj3Xq2elFTgGMDi4Fxz6T9LufwR</w:t>
      </w:r>
    </w:p>
    <w:p>
      <w:pPr>
        <w:pStyle w:val="PreformattedText"/>
        <w:bidi w:val="0"/>
        <w:spacing w:before="0" w:after="0"/>
        <w:jc w:val="left"/>
        <w:rPr/>
      </w:pPr>
      <w:r>
        <w:rPr/>
        <w:t>z9T9PfiOHWgePT9Qgi9rGzfTjkkG5I/qB7dTppz0saIXH9fpexsTYX+h4Yf09vr0lY9KujHPPP+N7j</w:t>
      </w:r>
    </w:p>
    <w:p>
      <w:pPr>
        <w:pStyle w:val="PreformattedText"/>
        <w:bidi w:val="0"/>
        <w:spacing w:before="0" w:after="0"/>
        <w:jc w:val="left"/>
        <w:rPr/>
      </w:pPr>
      <w:r>
        <w:rPr/>
        <w:t>/Hnj+vtQg8x0lfpU0vI45uOfqbW55+lr/j3fh02aU+XT7ALgXH4t/gLc3FvewOq8ep4BNvp/vPIubC</w:t>
      </w:r>
    </w:p>
    <w:p>
      <w:pPr>
        <w:pStyle w:val="PreformattedText"/>
        <w:bidi w:val="0"/>
        <w:spacing w:before="0" w:after="0"/>
        <w:jc w:val="left"/>
        <w:rPr/>
      </w:pPr>
      <w:r>
        <w:rPr/>
        <w:t>/4PvR62PLPXf8AX6Hn6/Q/T6c+6mnWq/t69Y2/4pwf9j/r39+63x67sP8Abj6c/wBR9P8AC30Pvf59</w:t>
      </w:r>
    </w:p>
    <w:p>
      <w:pPr>
        <w:pStyle w:val="PreformattedText"/>
        <w:bidi w:val="0"/>
        <w:spacing w:before="0" w:after="0"/>
        <w:jc w:val="left"/>
        <w:rPr/>
      </w:pPr>
      <w:r>
        <w:rPr/>
        <w:t>e67t9PyR/jz+OB+Pp/X3qnW+uv6j/Xt/sf8Ainv3Wv8AB11+BwPzx+Bb6H/kL3vPXj1x/wAP97P+x0</w:t>
      </w:r>
    </w:p>
    <w:p>
      <w:pPr>
        <w:pStyle w:val="PreformattedText"/>
        <w:bidi w:val="0"/>
        <w:spacing w:before="0" w:after="0"/>
        <w:jc w:val="left"/>
        <w:rPr/>
      </w:pPr>
      <w:r>
        <w:rPr/>
        <w:t>n6i9/eutde/p/jb0/g/wC9X9769161vp/QH+vJPI55P9PeurddcfkC35ubi/1tqtf3vrXXj/iLH/Hg</w:t>
      </w:r>
    </w:p>
    <w:p>
      <w:pPr>
        <w:pStyle w:val="PreformattedText"/>
        <w:bidi w:val="0"/>
        <w:spacing w:before="0" w:after="0"/>
        <w:jc w:val="left"/>
        <w:rPr/>
      </w:pPr>
      <w:r>
        <w:rPr/>
        <w:t>3/p/h731r7euQFx9OTzyf6f0P9feuvfLrIv+sfyRf6i31AuOf949+9OrZ6zLz/j+Rz9Ppa9rf7f3rr</w:t>
      </w:r>
    </w:p>
    <w:p>
      <w:pPr>
        <w:pStyle w:val="PreformattedText"/>
        <w:bidi w:val="0"/>
        <w:spacing w:before="0" w:after="0"/>
        <w:jc w:val="left"/>
        <w:rPr/>
      </w:pPr>
      <w:r>
        <w:rPr/>
        <w:t>3WZR/vH+3/ANt/sfdT1sY6zIOf68f7Gw5/HPPv3W/s6kKOP6n6f4c8AcfW3+P591PVxTqUgF/r9Ppb</w:t>
      </w:r>
    </w:p>
    <w:p>
      <w:pPr>
        <w:pStyle w:val="PreformattedText"/>
        <w:bidi w:val="0"/>
        <w:spacing w:before="0" w:after="0"/>
        <w:jc w:val="left"/>
        <w:rPr/>
      </w:pPr>
      <w:r>
        <w:rPr/>
        <w:t>8W/23vXlTrY6lxg2HFuf9455NvoR7r1fj1NjB/1uB9eSfyObf091P2dbHU1FB/H+wHAFvzz/AEv9Pz</w:t>
      </w:r>
    </w:p>
    <w:p>
      <w:pPr>
        <w:pStyle w:val="PreformattedText"/>
        <w:bidi w:val="0"/>
        <w:spacing w:before="0" w:after="0"/>
        <w:jc w:val="left"/>
        <w:rPr/>
      </w:pPr>
      <w:r>
        <w:rPr/>
        <w:t>7p1cDh1MReALC/1P8AS/8AUf1Puh6cA/Z1IVP9j/X+pH4H9Peut9ZdI+vNh9Rf/e/6Ef7z78PXr1D+</w:t>
      </w:r>
    </w:p>
    <w:p>
      <w:pPr>
        <w:pStyle w:val="PreformattedText"/>
        <w:bidi w:val="0"/>
        <w:spacing w:before="0" w:after="0"/>
        <w:jc w:val="left"/>
        <w:rPr/>
      </w:pPr>
      <w:r>
        <w:rPr/>
        <w:t>XXgotz/j/j/sbf09261TriVtb6f7yfz/ALc+/Z6qesTJxYW/3o3tf24KU6qeo7r+OSf8TYn6e7jj00</w:t>
      </w:r>
    </w:p>
    <w:p>
      <w:pPr>
        <w:pStyle w:val="PreformattedText"/>
        <w:bidi w:val="0"/>
        <w:spacing w:before="0" w:after="0"/>
        <w:jc w:val="left"/>
        <w:rPr/>
      </w:pPr>
      <w:r>
        <w:rPr/>
        <w:t>3UOUqgdyCyxI0rKtvI1lLBBc6RwOCTYfU8D3cdN/IdaFv/AAo/+a/+mXs3Z3xn2RuCvfZew8jPunte</w:t>
      </w:r>
    </w:p>
    <w:p>
      <w:pPr>
        <w:pStyle w:val="PreformattedText"/>
        <w:bidi w:val="0"/>
        <w:spacing w:before="0" w:after="0"/>
        <w:jc w:val="left"/>
        <w:rPr/>
      </w:pPr>
      <w:r>
        <w:rPr/>
        <w:t>mw1Zrxe4d5MEi2ltiMKxbLUWFoZPLTCyxCqkkndToVvaa5apC/6vt/Lp+JaAnz61lZaj7ChbQaKiSO</w:t>
      </w:r>
    </w:p>
    <w:p>
      <w:pPr>
        <w:pStyle w:val="PreformattedText"/>
        <w:bidi w:val="0"/>
        <w:spacing w:before="0" w:after="0"/>
        <w:jc w:val="left"/>
        <w:rPr/>
      </w:pPr>
      <w:r>
        <w:rPr/>
        <w:t>lllfIOXlx+LgilUV1ZZbvUU1EGWJUW8tbUsEH1ACQLqYDP2evTzN88dQdq7dTdGRo6qrpJ6fFUkMs+</w:t>
      </w:r>
    </w:p>
    <w:p>
      <w:pPr>
        <w:pStyle w:val="PreformattedText"/>
        <w:bidi w:val="0"/>
        <w:spacing w:before="0" w:after="0"/>
        <w:jc w:val="left"/>
        <w:rPr/>
      </w:pPr>
      <w:r>
        <w:rPr/>
        <w:t>HxTRPJOmMeT/AC3cucMXM2TzkxCRRrZ55GWKPTDEGLzsIlOn4/M/5B8h/s9eFGy37OlnufcBwNIXqJ</w:t>
      </w:r>
    </w:p>
    <w:p>
      <w:pPr>
        <w:pStyle w:val="PreformattedText"/>
        <w:bidi w:val="0"/>
        <w:spacing w:before="0" w:after="0"/>
        <w:jc w:val="left"/>
        <w:rPr/>
      </w:pPr>
      <w:r>
        <w:rPr/>
        <w:t>VauUiKjlR45KXAUtHE9JRYvb1JT+SlWtpIpD9xkE1iCd/BR+sPN7YRQ7UFc8fn9vy+XmOPXmYLQk9v</w:t>
      </w:r>
    </w:p>
    <w:p>
      <w:pPr>
        <w:pStyle w:val="PreformattedText"/>
        <w:bidi w:val="0"/>
        <w:spacing w:before="0" w:after="0"/>
        <w:jc w:val="left"/>
        <w:rPr/>
      </w:pPr>
      <w:r>
        <w:rPr/>
        <w:t>QL18NetFFSDRjqjJxRZerWqlUGCjnaT+C005XWyyCNZK+rLMSoMQYsw5WrQMScgY/wA/+YdJyWYjyP</w:t>
      </w:r>
    </w:p>
    <w:p>
      <w:pPr>
        <w:pStyle w:val="PreformattedText"/>
        <w:bidi w:val="0"/>
        <w:spacing w:before="0" w:after="0"/>
        <w:jc w:val="left"/>
        <w:rPr/>
      </w:pPr>
      <w:r>
        <w:rPr/>
        <w:t>z/ANX59RFgpjjDU48T0tHlYpcPiDVLoqazE07qM/nK/wAcjeOLKVaimipx6jEH5IBPtwnTp1nv4kDh</w:t>
      </w:r>
    </w:p>
    <w:p>
      <w:pPr>
        <w:pStyle w:val="PreformattedText"/>
        <w:bidi w:val="0"/>
        <w:spacing w:before="0" w:after="0"/>
        <w:jc w:val="left"/>
        <w:rPr/>
      </w:pPr>
      <w:r>
        <w:rPr/>
        <w:t>8gPs8+vaQRw48P8AKfz8h1yp4YIpEeMzSB6hVlqm8cckkyLbxUFPbQWj4VSAEhH+I9tMxNR8uH+c/w</w:t>
      </w:r>
    </w:p>
    <w:p>
      <w:pPr>
        <w:pStyle w:val="PreformattedText"/>
        <w:bidi w:val="0"/>
        <w:spacing w:before="0" w:after="0"/>
        <w:jc w:val="left"/>
        <w:rPr/>
      </w:pPr>
      <w:r>
        <w:rPr/>
        <w:t>CqvT8cagqQMV4/5ulJR48z+GkOuKlErPIabVJPXSFtbLGzEP4kew1sf3HuxsLD2hkloS34qefl0bQW</w:t>
      </w:r>
    </w:p>
    <w:p>
      <w:pPr>
        <w:pStyle w:val="PreformattedText"/>
        <w:bidi w:val="0"/>
        <w:spacing w:before="0" w:after="0"/>
        <w:jc w:val="left"/>
        <w:rPr/>
      </w:pPr>
      <w:r>
        <w:rPr/>
        <w:t>xbShxHXy4n7P8/n0N21dr5Oshg+zppaczM0cM9PTvW1gcPZlVpQIKZbWtMbRqfqebeyqWYas5/wdCa</w:t>
      </w:r>
    </w:p>
    <w:p>
      <w:pPr>
        <w:pStyle w:val="PreformattedText"/>
        <w:bidi w:val="0"/>
        <w:spacing w:before="0" w:after="0"/>
        <w:jc w:val="left"/>
        <w:rPr/>
      </w:pPr>
      <w:r>
        <w:rPr/>
        <w:t>0syyig0r60qf8AV8+jZbA6enmignmjjSdpAHZqyCpy1R5STFdpZJI4iQjORc+gX06Tf2ieaEd7v+QG</w:t>
      </w:r>
    </w:p>
    <w:p>
      <w:pPr>
        <w:pStyle w:val="PreformattedText"/>
        <w:bidi w:val="0"/>
        <w:spacing w:before="0" w:after="0"/>
        <w:jc w:val="left"/>
        <w:rPr/>
      </w:pPr>
      <w:r>
        <w:rPr/>
        <w:t>Oj+2sHAHhRkk+Z4/lX/J0b7ZPXGNRqeegw9Rknoo1ZVqspKMJFVuTaprqSiFJQS5B2HEIEzWAAAvcp</w:t>
      </w:r>
    </w:p>
    <w:p>
      <w:pPr>
        <w:pStyle w:val="PreformattedText"/>
        <w:bidi w:val="0"/>
        <w:spacing w:before="0" w:after="0"/>
        <w:jc w:val="left"/>
        <w:rPr/>
      </w:pPr>
      <w:r>
        <w:rPr/>
        <w:t>WvD3YVR8uPR9b7R4gXsZj9tFr+WOjJbawNQYYsHmaSGkirzNT5cUySUPkknQ01OFqUqRBIJ2cROpY+</w:t>
      </w:r>
    </w:p>
    <w:p>
      <w:pPr>
        <w:pStyle w:val="PreformattedText"/>
        <w:bidi w:val="0"/>
        <w:spacing w:before="0" w:after="0"/>
        <w:jc w:val="left"/>
        <w:rPr/>
      </w:pPr>
      <w:r>
        <w:rPr/>
        <w:t>O+hlFiCnNzSrAVpno2j2zQoVxT1/4vofsLiMfDkcBBE81BR/wh44Wjwq5T9ymkCSVGK+3hVFSuaLTO</w:t>
      </w:r>
    </w:p>
    <w:p>
      <w:pPr>
        <w:pStyle w:val="PreformattedText"/>
        <w:bidi w:val="0"/>
        <w:spacing w:before="0" w:after="0"/>
        <w:jc w:val="left"/>
        <w:rPr/>
      </w:pPr>
      <w:r>
        <w:rPr/>
        <w:t>6xSTQSAh1CAH22bhsmlTX18+lIth2oahfs6Ue7qvba43JuuUFQWiWCfb1fBufExzVhni+58keOxc05</w:t>
      </w:r>
    </w:p>
    <w:p>
      <w:pPr>
        <w:pStyle w:val="PreformattedText"/>
        <w:bidi w:val="0"/>
        <w:spacing w:before="0" w:after="0"/>
        <w:jc w:val="left"/>
        <w:rPr/>
      </w:pPr>
      <w:r>
        <w:rPr/>
        <w:t>McUEUPlRvHGxJ0ll9roJ37QEOo/IHpDdWykSYJxwII6IF2vhoK2pc4DD4yamqvvJiUyO8sulDJHENc</w:t>
      </w:r>
    </w:p>
    <w:p>
      <w:pPr>
        <w:pStyle w:val="PreformattedText"/>
        <w:bidi w:val="0"/>
        <w:spacing w:before="0" w:after="0"/>
        <w:jc w:val="left"/>
        <w:rPr/>
      </w:pPr>
      <w:r>
        <w:rPr/>
        <w:t>yJl6KjjgrKZnsIwDGHAN/p7Mll4Atn7NP+XoOXVp/BGKfaT/h4HomPY2FpMlUVMj4zcdLKtN9nRPJh</w:t>
      </w:r>
    </w:p>
    <w:p>
      <w:pPr>
        <w:pStyle w:val="PreformattedText"/>
        <w:bidi w:val="0"/>
        <w:spacing w:before="0" w:after="0"/>
        <w:jc w:val="left"/>
        <w:rPr/>
      </w:pPr>
      <w:r>
        <w:rPr/>
        <w:t>ZGIcwpTlUhqVkqa+GoljLmQiWJgWsye9iQ+v8+iqW0BViYyD60/1V6Lll8GlG0fk+2lmYwsClOcbVJ</w:t>
      </w:r>
    </w:p>
    <w:p>
      <w:pPr>
        <w:pStyle w:val="PreformattedText"/>
        <w:bidi w:val="0"/>
        <w:spacing w:before="0" w:after="0"/>
        <w:jc w:val="left"/>
        <w:rPr/>
      </w:pPr>
      <w:r>
        <w:rPr/>
        <w:t>AEsRAryJAxhnAMaxzLLGpIYWII2pbPaaftHSFrUZH+wf2dJeWhQVk08EtRR1jy60ragQ1NFkdUKo9N</w:t>
      </w:r>
    </w:p>
    <w:p>
      <w:pPr>
        <w:pStyle w:val="PreformattedText"/>
        <w:bidi w:val="0"/>
        <w:spacing w:before="0" w:after="0"/>
        <w:jc w:val="left"/>
        <w:rPr/>
      </w:pPr>
      <w:r>
        <w:rPr/>
        <w:t>XU1RGsYJdigUiWMk3J/Pu/iUFDw/mOk72uWIwfX16mYzalfl0n/gssdEVEjyYqmjjyFAkin1q+3qtj</w:t>
      </w:r>
    </w:p>
    <w:p>
      <w:pPr>
        <w:pStyle w:val="PreformattedText"/>
        <w:bidi w:val="0"/>
        <w:spacing w:before="0" w:after="0"/>
        <w:jc w:val="left"/>
        <w:rPr/>
      </w:pPr>
      <w:r>
        <w:rPr/>
        <w:t>UrTuwYyfZ+TQRcIPdllWo1+f5fz6SSWx/C2n+Y/Z/m6mxVyYt48Ruyj/hlFME8tVI7Vm1qlKj0pVLV</w:t>
      </w:r>
    </w:p>
    <w:p>
      <w:pPr>
        <w:pStyle w:val="PreformattedText"/>
        <w:bidi w:val="0"/>
        <w:spacing w:before="0" w:after="0"/>
        <w:jc w:val="left"/>
        <w:rPr/>
      </w:pPr>
      <w:r>
        <w:rPr/>
        <w:t>KC+JEhTVpYo6MvqVSPbq93chrnpoN4dFdaUHHyPUzcPVcdeorKOniigaGCooKlaxHo66MqdHgytMTo</w:t>
      </w:r>
    </w:p>
    <w:p>
      <w:pPr>
        <w:pStyle w:val="PreformattedText"/>
        <w:bidi w:val="0"/>
        <w:spacing w:before="0" w:after="0"/>
        <w:jc w:val="left"/>
        <w:rPr/>
      </w:pPr>
      <w:r>
        <w:rPr/>
        <w:t>Eicnyao7kC/wDRxJHTKt/m6syQzU1LQ+ox0g8VSZnb1TW/az1EIij05THV8RaGWnW6B5KXS8lRSD/V</w:t>
      </w:r>
    </w:p>
    <w:p>
      <w:pPr>
        <w:pStyle w:val="PreformattedText"/>
        <w:bidi w:val="0"/>
        <w:spacing w:before="0" w:after="0"/>
        <w:jc w:val="left"/>
        <w:rPr/>
      </w:pPr>
      <w:r>
        <w:rPr/>
        <w:t>hZNJHqAFvdWckjUM9Nm0pwJK/wCrh0taXJvBWUE9bFHT4PMRpR1LwNBkMVOQUlio6wTpJQ1UCzpwky</w:t>
      </w:r>
    </w:p>
    <w:p>
      <w:pPr>
        <w:pStyle w:val="PreformattedText"/>
        <w:bidi w:val="0"/>
        <w:spacing w:before="0" w:after="0"/>
        <w:jc w:val="left"/>
        <w:rPr/>
      </w:pPr>
      <w:r>
        <w:rPr/>
        <w:t>+sWCsCLe7KaEFTnppkKggjB6H3Y258jtGSvk2LVLhpZayOsr9v0qVFRsypx4W9RTrtKoWpqcY7Sq8g</w:t>
      </w:r>
    </w:p>
    <w:p>
      <w:pPr>
        <w:pStyle w:val="PreformattedText"/>
        <w:bidi w:val="0"/>
        <w:spacing w:before="0" w:after="0"/>
        <w:jc w:val="left"/>
        <w:rPr/>
      </w:pPr>
      <w:r>
        <w:rPr/>
        <w:t>nx3npbvzALXG5WMzBnFGpxGD+fketBPTj1Zb1F3Zt/eGB21jsxjcXgqmmIjxlPm3ePr3JYaSsMmTp8</w:t>
      </w:r>
    </w:p>
    <w:p>
      <w:pPr>
        <w:pStyle w:val="PreformattedText"/>
        <w:bidi w:val="0"/>
        <w:spacing w:before="0" w:after="0"/>
        <w:jc w:val="left"/>
        <w:rPr/>
      </w:pPr>
      <w:r>
        <w:rPr/>
        <w:t>BvTHxzV+xdw00sbPjjWGahkVngkVY2VPaEGaAu7Lqj8yMn81/yjPn0pADhY1YB/KvDo20PTm0e2M7W</w:t>
      </w:r>
    </w:p>
    <w:p>
      <w:pPr>
        <w:pStyle w:val="PreformattedText"/>
        <w:bidi w:val="0"/>
        <w:spacing w:before="0" w:after="0"/>
        <w:jc w:val="left"/>
        <w:rPr/>
      </w:pPr>
      <w:r>
        <w:rPr/>
        <w:t>7HqPt6nKTzxT4/bWfWjo6jM0qqyxVm16qhdMZDMqPaSfCzClronIFPFIJYjRL9Y6UkIT+QP9Kv8Alz</w:t>
      </w:r>
    </w:p>
    <w:p>
      <w:pPr>
        <w:pStyle w:val="PreformattedText"/>
        <w:bidi w:val="0"/>
        <w:spacing w:before="0" w:after="0"/>
        <w:jc w:val="left"/>
        <w:rPr/>
      </w:pPr>
      <w:r>
        <w:rPr/>
        <w:t>061urr+olf9XEenRU+6/5fOY2zhchUYrbmT7C2JjTk4snQQLTRdw9D5HykzvTrL4l3Xs2qhKv4bhyh</w:t>
      </w:r>
    </w:p>
    <w:p>
      <w:pPr>
        <w:pStyle w:val="PreformattedText"/>
        <w:bidi w:val="0"/>
        <w:spacing w:before="0" w:after="0"/>
        <w:jc w:val="left"/>
        <w:rPr/>
      </w:pPr>
      <w:r>
        <w:rPr/>
        <w:t>/wCAzDn2eW93BdYQhbjzQ/C49UPl9nH506QTWhQfpmq8aHy+w+f2dVz4Ko7S+N1Tg987c3Hkc3spsp</w:t>
      </w:r>
    </w:p>
    <w:p>
      <w:pPr>
        <w:pStyle w:val="PreformattedText"/>
        <w:bidi w:val="0"/>
        <w:spacing w:before="0" w:after="0"/>
        <w:jc w:val="left"/>
        <w:rPr/>
      </w:pPr>
      <w:r>
        <w:rPr/>
        <w:t>VUeB3jtqrlgyGDqoys0+28tA7S1238xCiamx9XG14+I9URKhq726KUSMoIcfED5Hyx6fMYPn01A400</w:t>
      </w:r>
    </w:p>
    <w:p>
      <w:pPr>
        <w:pStyle w:val="PreformattedText"/>
        <w:bidi w:val="0"/>
        <w:spacing w:before="0" w:after="0"/>
        <w:jc w:val="left"/>
        <w:rPr/>
      </w:pPr>
      <w:r>
        <w:rPr/>
        <w:t>yaHP+x1aL0L8o+ou7MHkdt9ow7V27X7oFO1Rul6SSPrDfk9WfsIv794OjkWo6+31QSOJIctSS09FI2</w:t>
      </w:r>
    </w:p>
    <w:p>
      <w:pPr>
        <w:pStyle w:val="PreformattedText"/>
        <w:bidi w:val="0"/>
        <w:spacing w:before="0" w:after="0"/>
        <w:jc w:val="left"/>
        <w:rPr/>
      </w:pPr>
      <w:r>
        <w:rPr/>
        <w:t>p4amlm0N7IZbiazmUyjUAeNK4/pLwZT5n9o6M4tTitSyH/AHofb0YDA9Xbk6pxGU3BNTbt7I2ClfNR</w:t>
      </w:r>
    </w:p>
    <w:p>
      <w:pPr>
        <w:pStyle w:val="PreformattedText"/>
        <w:bidi w:val="0"/>
        <w:spacing w:before="0" w:after="0"/>
        <w:jc w:val="left"/>
        <w:rPr/>
      </w:pPr>
      <w:r>
        <w:rPr/>
        <w:t>5/FVEFHuHduF2/Vs61LlVFVi+1NrOsGkVvigzT4whZRVurS+/KHeQS7bpQnOjVhj6ofL5KceVel5Ct</w:t>
      </w:r>
    </w:p>
    <w:p>
      <w:pPr>
        <w:pStyle w:val="PreformattedText"/>
        <w:bidi w:val="0"/>
        <w:spacing w:before="0" w:after="0"/>
        <w:jc w:val="left"/>
        <w:rPr/>
      </w:pPr>
      <w:r>
        <w:rPr/>
        <w:t>oQsTJ5Hz/P16BreXxG6w7jWjy3VOfw9HS7taSh27gchuOGPbm7q6DyZCt2niMlkI7bTzO30VlgweVk</w:t>
      </w:r>
    </w:p>
    <w:p>
      <w:pPr>
        <w:pStyle w:val="PreformattedText"/>
        <w:bidi w:val="0"/>
        <w:spacing w:before="0" w:after="0"/>
        <w:jc w:val="left"/>
        <w:rPr/>
      </w:pPr>
      <w:r>
        <w:rPr/>
        <w:t>ifkfbOn6Vdt9yQlkvItBRqE0OpT/AMMHz8mA0+vTEkBNNDDPkeB+z0+w/l0RCen3X8fN61ux+0cPm6</w:t>
      </w:r>
    </w:p>
    <w:p>
      <w:pPr>
        <w:pStyle w:val="PreformattedText"/>
        <w:bidi w:val="0"/>
        <w:spacing w:before="0" w:after="0"/>
        <w:jc w:val="left"/>
        <w:rPr/>
      </w:pPr>
      <w:r>
        <w:rPr/>
        <w:t>7YM1ZVYvFVtfRVUe5tt1lK8iLUNHWVH37ZvCNEzKhkXIFFZqSoqV0oFtxDpBkhIZDTFf5YxX08j8uk</w:t>
      </w:r>
    </w:p>
    <w:p>
      <w:pPr>
        <w:pStyle w:val="PreformattedText"/>
        <w:bidi w:val="0"/>
        <w:spacing w:before="0" w:after="0"/>
        <w:jc w:val="left"/>
        <w:rPr/>
      </w:pPr>
      <w:r>
        <w:rPr/>
        <w:t>od0YqwateHSq3H1HlccZu5et8/g8rlK6jC1e4sczQYTfOIeCLx4Xe9HTwgxZNItcUGV8MdVfUKhXGp</w:t>
      </w:r>
    </w:p>
    <w:p>
      <w:pPr>
        <w:pStyle w:val="PreformattedText"/>
        <w:bidi w:val="0"/>
        <w:spacing w:before="0" w:after="0"/>
        <w:jc w:val="left"/>
        <w:rPr/>
      </w:pPr>
      <w:r>
        <w:rPr/>
        <w:t>CnLicRq7klOFeKn0PmV+R4cR094al2lQ0kHHPH5H1/w9KnrftbO7agp8n17M+0q5qiNc7gMhHBV/wu</w:t>
      </w:r>
    </w:p>
    <w:p>
      <w:pPr>
        <w:pStyle w:val="PreformattedText"/>
        <w:bidi w:val="0"/>
        <w:spacing w:before="0" w:after="0"/>
        <w:jc w:val="left"/>
        <w:rPr/>
      </w:pPr>
      <w:r>
        <w:rPr/>
        <w:t>uhkaroqaeBKiojigq1jYU81MHpJWsy/Uoie5gaUGOYnh+HzBwft/w9WABKEVWQV+0dX8fD35kbV7uo</w:t>
      </w:r>
    </w:p>
    <w:p>
      <w:pPr>
        <w:pStyle w:val="PreformattedText"/>
        <w:bidi w:val="0"/>
        <w:spacing w:before="0" w:after="0"/>
        <w:jc w:val="left"/>
        <w:rPr/>
      </w:pPr>
      <w:r>
        <w:rPr/>
        <w:t>Rs3tvNYjava236WUYfd7IkG2uw8XDT6xtzc8rCVZKt4QstPXKXlpJi8dQjQhZQWRSttZX6h3NjXsbJ</w:t>
      </w:r>
    </w:p>
    <w:p>
      <w:pPr>
        <w:pStyle w:val="PreformattedText"/>
        <w:bidi w:val="0"/>
        <w:spacing w:before="0" w:after="0"/>
        <w:jc w:val="left"/>
        <w:rPr/>
      </w:pPr>
      <w:r>
        <w:rPr/>
        <w:t>aNj5Nxqh8jxU/LqshaSRVRFIbioFM+q/P1HS67g+L9XiahOyOscPTRbtoY6uPcuzJZnxlLu3bWTlhy</w:t>
      </w:r>
    </w:p>
    <w:p>
      <w:pPr>
        <w:pStyle w:val="PreformattedText"/>
        <w:bidi w:val="0"/>
        <w:spacing w:before="0" w:after="0"/>
        <w:jc w:val="left"/>
        <w:rPr/>
      </w:pPr>
      <w:r>
        <w:rPr/>
        <w:t>smKlpqGsZqSvpXZMjhcrQO1Mkvk8TeOaWD2bXVtFuiSJK6rMRVWFCDUYIPCjef+fpRDdiCWRnYkkgc</w:t>
      </w:r>
    </w:p>
    <w:p>
      <w:pPr>
        <w:pStyle w:val="PreformattedText"/>
        <w:bidi w:val="0"/>
        <w:spacing w:before="0" w:after="0"/>
        <w:jc w:val="left"/>
        <w:rPr/>
      </w:pPr>
      <w:r>
        <w:rPr/>
        <w:t>f8PzPrxr1l6/7Fj3LQPsnfD09PlMHRxY+PbeUEFRXzmUvUVMGGFSghnbHvEJKjE1Ds5Q+agl0uYiHY</w:t>
      </w:r>
    </w:p>
    <w:p>
      <w:pPr>
        <w:pStyle w:val="PreformattedText"/>
        <w:bidi w:val="0"/>
        <w:spacing w:before="0" w:after="0"/>
        <w:jc w:val="left"/>
        <w:rPr/>
      </w:pPr>
      <w:r>
        <w:rPr/>
        <w:t>PFsn8KR28Mmgxj9vl/gP29L7hI5tDxijMOPkf9noGN/wCx9sYTH7g2zl8MlR1TX1mP3BWUeJlnjqNh</w:t>
      </w:r>
    </w:p>
    <w:p>
      <w:pPr>
        <w:pStyle w:val="PreformattedText"/>
        <w:bidi w:val="0"/>
        <w:spacing w:before="0" w:after="0"/>
        <w:jc w:val="left"/>
        <w:rPr/>
      </w:pPr>
      <w:r>
        <w:rPr/>
        <w:t>5Kuc02A7U2jCXZmgpq6UlvDGsiRiSnl8kRGkxjmKO8kA7mFCCKhl9Pt/wdMCGtATSQDPz/znorFJs3</w:t>
      </w:r>
    </w:p>
    <w:p>
      <w:pPr>
        <w:pStyle w:val="PreformattedText"/>
        <w:bidi w:val="0"/>
        <w:spacing w:before="0" w:after="0"/>
        <w:jc w:val="left"/>
        <w:rPr/>
      </w:pPr>
      <w:r>
        <w:rPr/>
        <w:t>cOEx0+354dt5hto1eToqPMV1LRyUTbM3hVanwmUynjRd09MbzqnTRFLEtbs/JyNGqrA0nt5dOvWk7e</w:t>
      </w:r>
    </w:p>
    <w:p>
      <w:pPr>
        <w:pStyle w:val="PreformattedText"/>
        <w:bidi w:val="0"/>
        <w:spacing w:before="0" w:after="0"/>
        <w:jc w:val="left"/>
        <w:rPr/>
      </w:pPr>
      <w:r>
        <w:rPr/>
        <w:t>E2aHIVhxKjirfxDg3Hqkq0FKnA/L/ij5/PpHdc7tzHS2e3TsrZu4J9ndfJutaLG0G6sVlc3uP49ZvK</w:t>
      </w:r>
    </w:p>
    <w:p>
      <w:pPr>
        <w:pStyle w:val="PreformattedText"/>
        <w:bidi w:val="0"/>
        <w:spacing w:before="0" w:after="0"/>
        <w:jc w:val="left"/>
        <w:rPr/>
      </w:pPr>
      <w:r>
        <w:rPr/>
        <w:t>mmlrtpZDKJryO+ukt/11GVNLVEz0WtTT1Bn+1aW0kaM+tg61UmRFppPpJHntPmy8D9nSaWLSWdVOhl</w:t>
      </w:r>
    </w:p>
    <w:p>
      <w:pPr>
        <w:pStyle w:val="PreformattedText"/>
        <w:bidi w:val="0"/>
        <w:spacing w:before="0" w:after="0"/>
        <w:jc w:val="left"/>
        <w:rPr/>
      </w:pPr>
      <w:r>
        <w:rPr/>
        <w:t>FK54eX+bo+FFuGr3jHP2RjMfTVOShhpKPdu0sVXLXxbr+9x8sNPXbV3CIoo67JZCkp1lwte3iOYp4n</w:t>
      </w:r>
    </w:p>
    <w:p>
      <w:pPr>
        <w:pStyle w:val="PreformattedText"/>
        <w:bidi w:val="0"/>
        <w:spacing w:before="0" w:after="0"/>
        <w:jc w:val="left"/>
        <w:rPr/>
      </w:pPr>
      <w:r>
        <w:rPr/>
        <w:t>p6lI6xGRWCkj08JwXH7GHz9P8AIfl0/BcI8axsKDyPofLB8ugV7B2dRZNMRvbZ1YYpsfNNk8Zl6Wrr</w:t>
      </w:r>
    </w:p>
    <w:p>
      <w:pPr>
        <w:pStyle w:val="PreformattedText"/>
        <w:bidi w:val="0"/>
        <w:spacing w:before="0" w:after="0"/>
        <w:jc w:val="left"/>
        <w:rPr/>
      </w:pPr>
      <w:r>
        <w:rPr/>
        <w:t>DVLTUVJVNU4kYqohWDHzY7zSRZKjqkILuJogC06+2y2uikZ8sUIPoT6+nRjGTSrCppkf5R02bLyG1e</w:t>
      </w:r>
    </w:p>
    <w:p>
      <w:pPr>
        <w:pStyle w:val="PreformattedText"/>
        <w:bidi w:val="0"/>
        <w:spacing w:before="0" w:after="0"/>
        <w:jc w:val="left"/>
        <w:rPr/>
      </w:pPr>
      <w:r>
        <w:rPr/>
        <w:t>1dkbs+PXY1RQS7N7Ao5qzANkpi2S2Zu6MhcNm4QriXHY2uqlWWjaJjNRullcalu1EzQTCQf2LYkUjD</w:t>
      </w:r>
    </w:p>
    <w:p>
      <w:pPr>
        <w:pStyle w:val="PreformattedText"/>
        <w:bidi w:val="0"/>
        <w:spacing w:before="0" w:after="0"/>
        <w:jc w:val="left"/>
        <w:rPr/>
      </w:pPr>
      <w:r>
        <w:rPr/>
        <w:t>KeOPM+vr1aRUqKj9n+qvQq7Hy/YeXxG4tvbvpUqfkn8eaHEPvOmhq5TW91dM4xkjwXYuFNHHbM7r2t</w:t>
      </w:r>
    </w:p>
    <w:p>
      <w:pPr>
        <w:pStyle w:val="PreformattedText"/>
        <w:bidi w:val="0"/>
        <w:spacing w:before="0" w:after="0"/>
        <w:jc w:val="left"/>
        <w:rPr/>
      </w:pPr>
      <w:r>
        <w:rPr/>
        <w:t>RQ+OeSME5SFEP+dBQmMCSJ4Vm0lYgK27EfEvnFX1Xitfs8uit9EbvqY0YfsP2/Ppiyuaput+y8ZU4i</w:t>
      </w:r>
    </w:p>
    <w:p>
      <w:pPr>
        <w:pStyle w:val="PreformattedText"/>
        <w:bidi w:val="0"/>
        <w:spacing w:before="0" w:after="0"/>
        <w:jc w:val="left"/>
        <w:rPr/>
      </w:pPr>
      <w:r>
        <w:rPr/>
        <w:t>nx1FsPsiM7j66y+OiP8AClyeRxjyb86yzVJSH7TIbY7Hw1ZNkaAvHG9FUF4H/wAwjB64jJC3K5qe4/</w:t>
      </w:r>
    </w:p>
    <w:p>
      <w:pPr>
        <w:pStyle w:val="PreformattedText"/>
        <w:bidi w:val="0"/>
        <w:spacing w:before="0" w:after="0"/>
        <w:jc w:val="left"/>
        <w:rPr/>
      </w:pPr>
      <w:r>
        <w:rPr/>
        <w:t>iU+RHpXg3WoirKEalPQ+o6ED5BbLqux9tbOr8TQRvNsrHT0e3szVCeozGT2RkQ1FSvPOj+GtrZoI5K</w:t>
      </w:r>
    </w:p>
    <w:p>
      <w:pPr>
        <w:pStyle w:val="PreformattedText"/>
        <w:bidi w:val="0"/>
        <w:spacing w:before="0" w:after="0"/>
        <w:jc w:val="left"/>
        <w:rPr/>
      </w:pPr>
      <w:r>
        <w:rPr/>
        <w:t>OcM7h66kTVpaVG97GueERMcqceYp6V6cRVjLlO5GyPkfPoufXe76LcGMxvYzpT0G+Os5qrCdkmjVVq</w:t>
      </w:r>
    </w:p>
    <w:p>
      <w:pPr>
        <w:pStyle w:val="PreformattedText"/>
        <w:bidi w:val="0"/>
        <w:spacing w:before="0" w:after="0"/>
        <w:jc w:val="left"/>
        <w:rPr/>
      </w:pPr>
      <w:r>
        <w:rPr/>
        <w:t>d5dZbjljwuSmrlVkpoZaSeigycMrIqPWxSRSAPKHZI+uUPbv8AFF3KfP0YH1FMdPh1jKkqSD6+X2dK</w:t>
      </w:r>
    </w:p>
    <w:p>
      <w:pPr>
        <w:pStyle w:val="PreformattedText"/>
        <w:bidi w:val="0"/>
        <w:spacing w:before="0" w:after="0"/>
        <w:jc w:val="left"/>
        <w:rPr/>
      </w:pPr>
      <w:r>
        <w:rPr/>
        <w:t>Tunatfgc9icxtlK7Ix1GKizW36qOLVXS1+PYV7YieQ+Rx93hUklpmCaWkp/Gba7nYjWe3KKvacH8+B</w:t>
      </w:r>
    </w:p>
    <w:p>
      <w:pPr>
        <w:pStyle w:val="PreformattedText"/>
        <w:bidi w:val="0"/>
        <w:spacing w:before="0" w:after="0"/>
        <w:jc w:val="left"/>
        <w:rPr/>
      </w:pPr>
      <w:r>
        <w:rPr/>
        <w:t>HW9RWRX4gn/B0MuJzOF31iMNk6hIocPuXF0+Py+RMIeOLK01LNO0dVTBXVXqBG0Usy3bgG3PulrI0R</w:t>
      </w:r>
    </w:p>
    <w:p>
      <w:pPr>
        <w:pStyle w:val="PreformattedText"/>
        <w:bidi w:val="0"/>
        <w:spacing w:before="0" w:after="0"/>
        <w:jc w:val="left"/>
        <w:rPr/>
      </w:pPr>
      <w:r>
        <w:rPr/>
        <w:t>WKUVWlMcek13HrVnTLcadWEfy9eyq7Y+5s515mcrD/d/N5RvtaWatqalMXuehggjkSmmq2LOm4dv1F</w:t>
      </w:r>
    </w:p>
    <w:p>
      <w:pPr>
        <w:pStyle w:val="PreformattedText"/>
        <w:bidi w:val="0"/>
        <w:spacing w:before="0" w:after="0"/>
        <w:jc w:val="left"/>
        <w:rPr/>
      </w:pPr>
      <w:r>
        <w:rPr/>
        <w:t>NO+m4mdRMOCbC3l+78KaSEt+kxwPQ/7I49Abf7QOiyKv6ijj6qcj9hqOrop1KkggXF/wDY/wCP09jg</w:t>
      </w:r>
    </w:p>
    <w:p>
      <w:pPr>
        <w:pStyle w:val="PreformattedText"/>
        <w:bidi w:val="0"/>
        <w:spacing w:before="0" w:after="0"/>
        <w:jc w:val="left"/>
        <w:rPr/>
      </w:pPr>
      <w:r>
        <w:rPr/>
        <w:t>U6BR+3prm+pI+vJFvxf6/nj3s9aHTBV2AJ/H+N7D6/69vr/t/det/l0l6u3N78/W9z/sGHup62Ok9U</w:t>
      </w:r>
    </w:p>
    <w:p>
      <w:pPr>
        <w:pStyle w:val="PreformattedText"/>
        <w:bidi w:val="0"/>
        <w:spacing w:before="0" w:after="0"/>
        <w:jc w:val="left"/>
        <w:rPr/>
      </w:pPr>
      <w:r>
        <w:rPr/>
        <w:t>GxIB+v0/I/1v8Ab/7z7r1bz6bZGH9R/h/qb8/U/wCHu3Wjg9Q5GAP+ta5/2HHI+vP19+61XqG8nP1t</w:t>
      </w:r>
    </w:p>
    <w:p>
      <w:pPr>
        <w:pStyle w:val="PreformattedText"/>
        <w:bidi w:val="0"/>
        <w:spacing w:before="0" w:after="0"/>
        <w:jc w:val="left"/>
        <w:rPr/>
      </w:pPr>
      <w:r>
        <w:rPr/>
        <w:t>/XkfX+h/tA296Nc9eHp1HaT62H+x/wABzf6W966tTriJfzx+Ob/QfmxJNr/n3qvWx1IWS9vpf+n05t</w:t>
      </w:r>
    </w:p>
    <w:p>
      <w:pPr>
        <w:pStyle w:val="PreformattedText"/>
        <w:bidi w:val="0"/>
        <w:spacing w:before="0" w:after="0"/>
        <w:jc w:val="left"/>
        <w:rPr/>
      </w:pPr>
      <w:r>
        <w:rPr/>
        <w:t>/twbe/V+fVqeXUWaQgcHi/0+v9Lkf7b/W91JB6dT59Nkj8mzcXsQSLc/4X5A9pmOelIHy6xaxcm5/B</w:t>
      </w:r>
    </w:p>
    <w:p>
      <w:pPr>
        <w:pStyle w:val="PreformattedText"/>
        <w:bidi w:val="0"/>
        <w:spacing w:before="0" w:after="0"/>
        <w:jc w:val="left"/>
        <w:rPr/>
      </w:pPr>
      <w:r>
        <w:rPr/>
        <w:t>4Nxf6f7HgfT20ergdZgxPBJ+gt9LG/Nv8OfbR6dXqbG1rW+ovax/r/ifpe3tlgDx6eU+fTrT1s8JBR</w:t>
      </w:r>
    </w:p>
    <w:p>
      <w:pPr>
        <w:pStyle w:val="PreformattedText"/>
        <w:bidi w:val="0"/>
        <w:spacing w:before="0" w:after="0"/>
        <w:jc w:val="left"/>
        <w:rPr/>
      </w:pPr>
      <w:r>
        <w:rPr/>
        <w:t>yOTbkC/wCf9bi9/aWSCNxkdKEldeB6VFBueppioZywB/qfov1B+p+pv7LZrBTqK8elsd44pUdCDit4</w:t>
      </w:r>
    </w:p>
    <w:p>
      <w:pPr>
        <w:pStyle w:val="PreformattedText"/>
        <w:bidi w:val="0"/>
        <w:spacing w:before="0" w:after="0"/>
        <w:jc w:val="left"/>
        <w:rPr/>
      </w:pPr>
      <w:r>
        <w:rPr/>
        <w:t>o+kSP/hcng2+o+v+x9l728sR4Hj0tS4SQE16ETH52CdVKyC9hwTyf+KfX/W9uqStA3Hrxo1SDXpSRV</w:t>
      </w:r>
    </w:p>
    <w:p>
      <w:pPr>
        <w:pStyle w:val="PreformattedText"/>
        <w:bidi w:val="0"/>
        <w:spacing w:before="0" w:after="0"/>
        <w:jc w:val="left"/>
        <w:rPr/>
      </w:pPr>
      <w:r>
        <w:rPr/>
        <w:t>aP+lgb/wBPzc/0+nPt0EH06b6mLMG+h+o/2HF/x73Tr3WQTED6i3+Jtxf6/wCsfeutjrmZrfm3++/3</w:t>
      </w:r>
    </w:p>
    <w:p>
      <w:pPr>
        <w:pStyle w:val="PreformattedText"/>
        <w:bidi w:val="0"/>
        <w:spacing w:before="0" w:after="0"/>
        <w:jc w:val="left"/>
        <w:rPr/>
      </w:pPr>
      <w:r>
        <w:rPr/>
        <w:t>m3upHGvWx1jMoP0sefz/AIj/AIn2ywznp4cAeo7sCOLfn/bD/H22enV8qdNlQRz+P6W+ntp+n06YKl</w:t>
      </w:r>
    </w:p>
    <w:p>
      <w:pPr>
        <w:pStyle w:val="PreformattedText"/>
        <w:bidi w:val="0"/>
        <w:spacing w:before="0" w:after="0"/>
        <w:jc w:val="left"/>
        <w:rPr/>
      </w:pPr>
      <w:r>
        <w:rPr/>
        <w:t>mUE/jgH6D8fTj8e0zcelK8K9MFTKpufp+OePza1/6e609OnB0wVRBv/gT/AL4kX93Hl1o1I6TtS9g3</w:t>
      </w:r>
    </w:p>
    <w:p>
      <w:pPr>
        <w:pStyle w:val="PreformattedText"/>
        <w:bidi w:val="0"/>
        <w:spacing w:before="0" w:after="0"/>
        <w:jc w:val="left"/>
        <w:rPr/>
      </w:pPr>
      <w:r>
        <w:rPr/>
        <w:t>0Av/ALf8D+nt5TTpthXphnkHP+x/rcf7z9faxGNeGOkzgU6Zqprm31/2P5/P1/Bv7VocdJXGekzVn6</w:t>
      </w:r>
    </w:p>
    <w:p>
      <w:pPr>
        <w:pStyle w:val="PreformattedText"/>
        <w:bidi w:val="0"/>
        <w:spacing w:before="0" w:after="0"/>
        <w:jc w:val="left"/>
        <w:rPr/>
      </w:pPr>
      <w:r>
        <w:rPr/>
        <w:t>/n68/X6ni3+29rI/LpFJ59J2Y3c255AuD9QDzYC30+ntZXA6RgUJr10H5H5+gOo8AH6XI/HtHMcE+X</w:t>
      </w:r>
    </w:p>
    <w:p>
      <w:pPr>
        <w:pStyle w:val="PreformattedText"/>
        <w:bidi w:val="0"/>
        <w:spacing w:before="0" w:after="0"/>
        <w:jc w:val="left"/>
        <w:rPr/>
      </w:pPr>
      <w:r>
        <w:rPr/>
        <w:t>SqEcOnWltYf0sPra3Jv/AIW5H+v7I7onJ6PbQcOnWM2F/wDCxFj9fr/h9PZFMePRzEK06lA8jn/G9u</w:t>
      </w:r>
    </w:p>
    <w:p>
      <w:pPr>
        <w:pStyle w:val="PreformattedText"/>
        <w:bidi w:val="0"/>
        <w:spacing w:before="0" w:after="0"/>
        <w:jc w:val="left"/>
        <w:rPr/>
      </w:pPr>
      <w:r>
        <w:rPr/>
        <w:t>bW4P8AS4H49pielAXrIDz/AE/P1ufxb6cH3oHPXiOsgNrH/W4P9fzzz9D/ALH2sjPSaTz68xsOOOCR</w:t>
      </w:r>
    </w:p>
    <w:p>
      <w:pPr>
        <w:pStyle w:val="PreformattedText"/>
        <w:bidi w:val="0"/>
        <w:spacing w:before="0" w:after="0"/>
        <w:jc w:val="left"/>
        <w:rPr/>
      </w:pPr>
      <w:r>
        <w:rPr/>
        <w:t>a/8AqrH/ABsPZjEcg9IJcgjz6h1DEJYH/W/xFrj6j629m0ByOi2cYPScqJOST/vNvp/gBYW/Hs/tjU</w:t>
      </w:r>
    </w:p>
    <w:p>
      <w:pPr>
        <w:pStyle w:val="PreformattedText"/>
        <w:bidi w:val="0"/>
        <w:spacing w:before="0" w:after="0"/>
        <w:jc w:val="left"/>
        <w:rPr/>
      </w:pPr>
      <w:r>
        <w:rPr/>
        <w:t>DoP3S/t6T1W/H1/NhyL3v/AK9tIIPs3hPRJOKg46ZXk/Fjx/iR9f8AH6G49rAfn0g8+obyW/I+tv6c</w:t>
      </w:r>
    </w:p>
    <w:p>
      <w:pPr>
        <w:pStyle w:val="PreformattedText"/>
        <w:bidi w:val="0"/>
        <w:spacing w:before="0" w:after="0"/>
        <w:jc w:val="left"/>
        <w:rPr/>
      </w:pPr>
      <w:r>
        <w:rPr/>
        <w:t>EWAsDxf/AB+vu1evU6jNJ/jb02Fjwv8Aif8AY/j3onGOrAV6wPL9TqP+v+SRxzwAL/g8+6E9bA6bJ5</w:t>
      </w:r>
    </w:p>
    <w:p>
      <w:pPr>
        <w:pStyle w:val="PreformattedText"/>
        <w:bidi w:val="0"/>
        <w:spacing w:before="0" w:after="0"/>
        <w:jc w:val="left"/>
        <w:rPr/>
      </w:pPr>
      <w:r>
        <w:rPr/>
        <w:t>7cfTn6H1C5+g/wP+9+/aqCvVwvTPLVD1XYG9+PpYfS9xxqv9Pei/7OrU6Zpa3/ABvfmwJsLcXPI/A+</w:t>
      </w:r>
    </w:p>
    <w:p>
      <w:pPr>
        <w:pStyle w:val="PreformattedText"/>
        <w:bidi w:val="0"/>
        <w:spacing w:before="0" w:after="0"/>
        <w:jc w:val="left"/>
        <w:rPr/>
      </w:pPr>
      <w:r>
        <w:rPr/>
        <w:t>nHv1fPr2nj1//9Hb7P8AvX1/3w/PHsoDft6MStOurEf6/wDvf/ED3avz60RSnWMi3+uPz/sfyT731Q</w:t>
      </w:r>
    </w:p>
    <w:p>
      <w:pPr>
        <w:pStyle w:val="PreformattedText"/>
        <w:bidi w:val="0"/>
        <w:spacing w:before="0" w:after="0"/>
        <w:jc w:val="left"/>
        <w:rPr/>
      </w:pPr>
      <w:r>
        <w:rPr/>
        <w:t>9Yj9f8Tb68W/qOD9D7t1r7eHWNr/8AE6R9Ra/+HA9760ePXQ+tjYG5tbnn62/qRb3r09OvfZ1gk/Sf</w:t>
      </w:r>
    </w:p>
    <w:p>
      <w:pPr>
        <w:pStyle w:val="PreformattedText"/>
        <w:bidi w:val="0"/>
        <w:spacing w:before="0" w:after="0"/>
        <w:jc w:val="left"/>
        <w:rPr/>
      </w:pPr>
      <w:r>
        <w:rPr/>
        <w:t>9sR+Pp+Ln3detHy6bZvob/S39fx+LWuePbg6r0zVFxf6254Fvrb88g2Pu461606TtXzcc/QHjk/4Hi</w:t>
      </w:r>
    </w:p>
    <w:p>
      <w:pPr>
        <w:pStyle w:val="PreformattedText"/>
        <w:bidi w:val="0"/>
        <w:spacing w:before="0" w:after="0"/>
        <w:jc w:val="left"/>
        <w:rPr/>
      </w:pPr>
      <w:r>
        <w:rPr/>
        <w:t>1wvu48+q/MdJet5DH6/wBSfxyP6/S/5/p7uOvUz0lawX1W5v8Aj8m3P+t9L2/Ptwcetjhw6S9SDrNy</w:t>
      </w:r>
    </w:p>
    <w:p>
      <w:pPr>
        <w:pStyle w:val="PreformattedText"/>
        <w:bidi w:val="0"/>
        <w:spacing w:before="0" w:after="0"/>
        <w:jc w:val="left"/>
        <w:rPr/>
      </w:pPr>
      <w:r>
        <w:rPr/>
        <w:t>T+QL6RYkgfT6kfge9+vVhwp0zVQFj/sfp+orb0kDg/Q+/Hh17qBH+n683IAI+ljaw/JH+H49tHrfp1</w:t>
      </w:r>
    </w:p>
    <w:p>
      <w:pPr>
        <w:pStyle w:val="PreformattedText"/>
        <w:bidi w:val="0"/>
        <w:spacing w:before="0" w:after="0"/>
        <w:jc w:val="left"/>
        <w:rPr/>
      </w:pPr>
      <w:r>
        <w:rPr/>
        <w:t>hk5vwLm41XAVj+VJP+I+vHuvW6dQ2Fifp+Lfk/XjSPzb2mk49KYuHUWQEg2tYtc8gklTx9T6Rx/re0</w:t>
      </w:r>
    </w:p>
    <w:p>
      <w:pPr>
        <w:pStyle w:val="PreformattedText"/>
        <w:bidi w:val="0"/>
        <w:spacing w:before="0" w:after="0"/>
        <w:jc w:val="left"/>
        <w:rPr/>
      </w:pPr>
      <w:r>
        <w:rPr/>
        <w:t>b8ePStesDL6b31C1iRweBchbC9ifbDdPDrnGCX4F+Tc3vYcBbAfS39PegM9X6UNKLR8W+hB1WHAIPP</w:t>
      </w:r>
    </w:p>
    <w:p>
      <w:pPr>
        <w:pStyle w:val="PreformattedText"/>
        <w:bidi w:val="0"/>
        <w:spacing w:before="0" w:after="0"/>
        <w:jc w:val="left"/>
        <w:rPr/>
      </w:pPr>
      <w:r>
        <w:rPr/>
        <w:t>8AW9vdmH7Omx8+HT5RAk3FvwfryR/TgWsP6f193QY6bc16WNEP0/4i/wDvNz/r3Fx7fXiMdJWxUdKu</w:t>
      </w:r>
    </w:p>
    <w:p>
      <w:pPr>
        <w:pStyle w:val="PreformattedText"/>
        <w:bidi w:val="0"/>
        <w:spacing w:before="0" w:after="0"/>
        <w:jc w:val="left"/>
        <w:rPr/>
      </w:pPr>
      <w:r>
        <w:rPr/>
        <w:t>k5IPFxb+gsPobD/H/eR7UKOGekzZ6U9KOB9DYXP+82t+CeP6e7efVDwp0/04+h1fj/fAgD8+99UBPU</w:t>
      </w:r>
    </w:p>
    <w:p>
      <w:pPr>
        <w:pStyle w:val="PreformattedText"/>
        <w:bidi w:val="0"/>
        <w:spacing w:before="0" w:after="0"/>
        <w:jc w:val="left"/>
        <w:rPr/>
      </w:pPr>
      <w:r>
        <w:rPr/>
        <w:t>8Djn+n1vf/AAP0t+fr7qet165fWx4seL8G9jYf4Ak/7x7116vHrq3+sfyDewsf6D6j/D3rq3l12BYW</w:t>
      </w:r>
    </w:p>
    <w:p>
      <w:pPr>
        <w:pStyle w:val="PreformattedText"/>
        <w:bidi w:val="0"/>
        <w:spacing w:before="0" w:after="0"/>
        <w:jc w:val="left"/>
        <w:rPr/>
      </w:pPr>
      <w:r>
        <w:rPr/>
        <w:t>P1/ofyf8f9a/09+615dd24H+P+P1+v5976959dH6Eni9jaxPP9CB/vf1/wBh796de/w9dfQfS9/p/i</w:t>
      </w:r>
    </w:p>
    <w:p>
      <w:pPr>
        <w:pStyle w:val="PreformattedText"/>
        <w:bidi w:val="0"/>
        <w:spacing w:before="0" w:after="0"/>
        <w:jc w:val="left"/>
        <w:rPr/>
      </w:pPr>
      <w:r>
        <w:rPr/>
        <w:t>P6fkW9++3rXXRF/wAcfj83/pcfmw+g96Hr17164m/+H04/xNv6/wCv/sPduvDjnrq35+t+Pr+QOFt9</w:t>
      </w:r>
    </w:p>
    <w:p>
      <w:pPr>
        <w:pStyle w:val="PreformattedText"/>
        <w:bidi w:val="0"/>
        <w:spacing w:before="0" w:after="0"/>
        <w:jc w:val="left"/>
        <w:rPr/>
      </w:pPr>
      <w:r>
        <w:rPr/>
        <w:t>L+/cfs639vXYH+v/AEFx/T62/JNzf37r1R1xAt/sDzze1vpyP6X/AN59+619vXNb8jgkj/kZN/wPfu</w:t>
      </w:r>
    </w:p>
    <w:p>
      <w:pPr>
        <w:pStyle w:val="PreformattedText"/>
        <w:bidi w:val="0"/>
        <w:spacing w:before="0" w:after="0"/>
        <w:jc w:val="left"/>
        <w:rPr/>
      </w:pPr>
      <w:r>
        <w:rPr/>
        <w:t>vUPDrKFv8Agc2/BPP9QP8Afce9dWGOsqgf7x/r/mx/wPHvXn17rOoPA/3wt+LjmxHvR62Os6A2+l7f</w:t>
      </w:r>
    </w:p>
    <w:p>
      <w:pPr>
        <w:pStyle w:val="PreformattedText"/>
        <w:bidi w:val="0"/>
        <w:spacing w:before="0" w:after="0"/>
        <w:jc w:val="left"/>
        <w:rPr/>
      </w:pPr>
      <w:r>
        <w:rPr/>
        <w:t>1A/1vwbn3r8+rdSEB+oNv9f8n/XH+PvX+Hq3UtPxbn6W/BN7j/C3up62OpqD8cH8f4fT/ePdT8+rDq</w:t>
      </w:r>
    </w:p>
    <w:p>
      <w:pPr>
        <w:pStyle w:val="PreformattedText"/>
        <w:bidi w:val="0"/>
        <w:spacing w:before="0" w:after="0"/>
        <w:jc w:val="left"/>
        <w:rPr/>
      </w:pPr>
      <w:r>
        <w:rPr/>
        <w:t>dGv+xH1+v4/wBf239nTgr69TUU/wBb/U/1P9P+SvdT1cdTEXjgGx/3j/Wv+PdD1cZ48epQQ/X/AI1x</w:t>
      </w:r>
    </w:p>
    <w:p>
      <w:pPr>
        <w:pStyle w:val="PreformattedText"/>
        <w:bidi w:val="0"/>
        <w:spacing w:before="0" w:after="0"/>
        <w:jc w:val="left"/>
        <w:rPr/>
      </w:pPr>
      <w:r>
        <w:rPr/>
        <w:t>zY8X5v711sfz6y6D/jxz+P8Aif6+99b69pNv68Em1rD/AFvyT731SnXHTY8fS1/97sAfqOfd+tHrCy</w:t>
      </w:r>
    </w:p>
    <w:p>
      <w:pPr>
        <w:pStyle w:val="PreformattedText"/>
        <w:bidi w:val="0"/>
        <w:spacing w:before="0" w:after="0"/>
        <w:jc w:val="left"/>
        <w:rPr/>
      </w:pPr>
      <w:r>
        <w:rPr/>
        <w:t>8fTn6W4+v+v/Q+7DqnUd1/qLkjkfj/AGJ93A+fTTY6JX80O9NrdRdXZqlyu5GwmSrsFldwVsFMrmtq</w:t>
      </w:r>
    </w:p>
    <w:p>
      <w:pPr>
        <w:pStyle w:val="PreformattedText"/>
        <w:bidi w:val="0"/>
        <w:spacing w:before="0" w:after="0"/>
        <w:jc w:val="left"/>
        <w:rPr/>
      </w:pPr>
      <w:r>
        <w:rPr/>
        <w:t>9uY6krUjw6zoyfYS7pro/CrllZaWGeS4RS3uxOkZ6p59fLV7D3/m+6ey98dp52ocS7qzuXyUUsAGmj</w:t>
      </w:r>
    </w:p>
    <w:p>
      <w:pPr>
        <w:pStyle w:val="PreformattedText"/>
        <w:bidi w:val="0"/>
        <w:spacing w:before="0" w:after="0"/>
        <w:jc w:val="left"/>
        <w:rPr/>
      </w:pPr>
      <w:r>
        <w:rPr/>
        <w:t>w1dVyQY+KmMAKCqqqERwLUrqeQFmU6VUgudiSSeJPSgcBjoEBr3RkYo/s9eGjqxSYTDUq+Rc5k6GQ0</w:t>
      </w:r>
    </w:p>
    <w:p>
      <w:pPr>
        <w:pStyle w:val="PreformattedText"/>
        <w:bidi w:val="0"/>
        <w:spacing w:before="0" w:after="0"/>
        <w:jc w:val="left"/>
        <w:rPr/>
      </w:pPr>
      <w:r>
        <w:rPr/>
        <w:t>1LEEUi2FxbyFILnTJMzyG55DqjwgTXvIyfQf7Pn8sdWoOJGOhmyeUoNgbayFG2RpEmFUs28clE7T1e</w:t>
      </w:r>
    </w:p>
    <w:p>
      <w:pPr>
        <w:pStyle w:val="PreformattedText"/>
        <w:bidi w:val="0"/>
        <w:spacing w:before="0" w:after="0"/>
        <w:jc w:val="left"/>
        <w:rPr/>
      </w:pPr>
      <w:r>
        <w:rPr/>
        <w:t>4cy8Ijptt4M05C0eA2/CVieZLz1M58caoov7THVMwVFNeA/wA/XhQVZjw6CLPQuz4Sr3qkdJPmjS/w</w:t>
      </w:r>
    </w:p>
    <w:p>
      <w:pPr>
        <w:pStyle w:val="PreformattedText"/>
        <w:bidi w:val="0"/>
        <w:spacing w:before="0" w:after="0"/>
        <w:jc w:val="left"/>
        <w:rPr/>
      </w:pPr>
      <w:r>
        <w:rPr/>
        <w:t>nZkEvgrKLBwOplqc4YecQWotZEY/dW4QWdmPt+NArPHEwbTlm8q+g9ek7PqIDcPT/P0w1NNPufLOKh</w:t>
      </w:r>
    </w:p>
    <w:p>
      <w:pPr>
        <w:pStyle w:val="PreformattedText"/>
        <w:bidi w:val="0"/>
        <w:spacing w:before="0" w:after="0"/>
        <w:jc w:val="left"/>
        <w:rPr/>
      </w:pPr>
      <w:r>
        <w:rPr/>
        <w:t>I8dUbryNZkJ1cCmo8HgIhooKV2OkQUGDwsBaSNbvLIuktcH2+zhKsThafmTx/aeHy6uqFqep/wf6v5</w:t>
      </w:r>
    </w:p>
    <w:p>
      <w:pPr>
        <w:pStyle w:val="PreformattedText"/>
        <w:bidi w:val="0"/>
        <w:spacing w:before="0" w:after="0"/>
        <w:jc w:val="left"/>
        <w:rPr/>
      </w:pPr>
      <w:r>
        <w:rPr/>
        <w:t>9MeaztPlMjJWUMH2+FoqeDDYKm0tGRiKCIw4+OOG1xPONVRIpsRJKzSE2HvelqUYksTn/V/Lp2oJJA</w:t>
      </w:r>
    </w:p>
    <w:p>
      <w:pPr>
        <w:pStyle w:val="PreformattedText"/>
        <w:bidi w:val="0"/>
        <w:spacing w:before="0" w:after="0"/>
        <w:jc w:val="left"/>
        <w:rPr/>
      </w:pPr>
      <w:r>
        <w:rPr/>
        <w:t>ovl1LxtGUmpfNGrZOrdEo6azzNHFILqsEagtLVVPPp0gKlyeT7TSyFgwX+zH5VP+bpbbwsrJUfqsaA</w:t>
      </w:r>
    </w:p>
    <w:p>
      <w:pPr>
        <w:pStyle w:val="PreformattedText"/>
        <w:bidi w:val="0"/>
        <w:spacing w:before="0" w:after="0"/>
        <w:jc w:val="left"/>
        <w:rPr/>
      </w:pPr>
      <w:r>
        <w:rPr/>
        <w:t>cf2fM9HR6p6QrWWoy+46qbDUEFPHVaY/tKrNVNTOQKeiw1FIwWoyMxceWWUJRUEXJLyEL7D11eK9UU</w:t>
      </w:r>
    </w:p>
    <w:p>
      <w:pPr>
        <w:pStyle w:val="PreformattedText"/>
        <w:bidi w:val="0"/>
        <w:spacing w:before="0" w:after="0"/>
        <w:jc w:val="left"/>
        <w:rPr/>
      </w:pPr>
      <w:r>
        <w:rPr/>
        <w:t>VAxjz/ANj58T0PNs2ZoxqmbTXPzH+z/IdHY2h1P97JRUFJh2xtNGI4Hjs702PEqiX73NCQebN5VVBk</w:t>
      </w:r>
    </w:p>
    <w:p>
      <w:pPr>
        <w:pStyle w:val="PreformattedText"/>
        <w:bidi w:val="0"/>
        <w:spacing w:before="0" w:after="0"/>
        <w:jc w:val="left"/>
        <w:rPr/>
      </w:pPr>
      <w:r>
        <w:rPr/>
        <w:t>EThYk1XEajQPZU0wOon0/wBQHQstNurpCodI/YPmfU/6qdG92h07SR2oaGB6iywVtXlq4wRrIgZRIw</w:t>
      </w:r>
    </w:p>
    <w:p>
      <w:pPr>
        <w:pStyle w:val="PreformattedText"/>
        <w:bidi w:val="0"/>
        <w:spacing w:before="0" w:after="0"/>
        <w:jc w:val="left"/>
        <w:rPr/>
      </w:pPr>
      <w:r>
        <w:rPr/>
        <w:t>ggY0sFBPIoJjZ3nmIGr08eyy4uq0C0oPL/AFefQttNqRgNY4CtfX7OjG4DrasqpqiPFSpCqftR5qsp</w:t>
      </w:r>
    </w:p>
    <w:p>
      <w:pPr>
        <w:pStyle w:val="PreformattedText"/>
        <w:bidi w:val="0"/>
        <w:spacing w:before="0" w:after="0"/>
        <w:jc w:val="left"/>
        <w:rPr/>
      </w:pPr>
      <w:r>
        <w:rPr/>
        <w:t>HVI4qmNlmqKbHKFpYGhMZaN2tIVv61Tgp/GwdRx0dLa+a4/1eQ4dCbgNmTNUKkuLgq4KKgpRLDSEx1</w:t>
      </w:r>
    </w:p>
    <w:p>
      <w:pPr>
        <w:pStyle w:val="PreformattedText"/>
        <w:bidi w:val="0"/>
        <w:spacing w:before="0" w:after="0"/>
        <w:jc w:val="left"/>
        <w:rPr/>
      </w:pPr>
      <w:r>
        <w:rPr/>
        <w:t>ElRUy1ANfPHXLOKo1FzUMUsp9C/QH20zVAIfpX4aJUaBwGfn59KR9tY/b+UhoazHxw7by9auRpy09Z</w:t>
      </w:r>
    </w:p>
    <w:p>
      <w:pPr>
        <w:pStyle w:val="PreformattedText"/>
        <w:bidi w:val="0"/>
        <w:spacing w:before="0" w:after="0"/>
        <w:jc w:val="left"/>
        <w:rPr/>
      </w:pPr>
      <w:r>
        <w:rPr/>
        <w:t>S1ONyM8QWrbDUyVIp6agyJbyyeKUS0Mxfx3iYadmVhxI9OH+HpL9Mmumj9M586g/L5f4OnHd+3MjS4</w:t>
      </w:r>
    </w:p>
    <w:p>
      <w:pPr>
        <w:pStyle w:val="PreformattedText"/>
        <w:bidi w:val="0"/>
        <w:spacing w:before="0" w:after="0"/>
        <w:jc w:val="left"/>
        <w:rPr/>
      </w:pPr>
      <w:r>
        <w:rPr/>
        <w:t>+OfbWYzsMeN+zp6KB8nU5KBxIhrjROzVEdbFSVWtkYiRZBpB9X6vbsMqq9WAz6Y6cewMiVjJoPtPQK</w:t>
      </w:r>
    </w:p>
    <w:p>
      <w:pPr>
        <w:pStyle w:val="PreformattedText"/>
        <w:bidi w:val="0"/>
        <w:spacing w:before="0" w:after="0"/>
        <w:jc w:val="left"/>
        <w:rPr/>
      </w:pPr>
      <w:r>
        <w:rPr/>
        <w:t>7h60od047+8k0dRlKqpNGgqKFpYpAUAM14szI0KSDSzI6ODU6SNZa3s1W84LXh69FU2zwSRs5Tvxkc</w:t>
      </w:r>
    </w:p>
    <w:p>
      <w:pPr>
        <w:pStyle w:val="PreformattedText"/>
        <w:bidi w:val="0"/>
        <w:spacing w:before="0" w:after="0"/>
        <w:jc w:val="left"/>
        <w:rPr/>
      </w:pPr>
      <w:r>
        <w:rPr/>
        <w:t>f54/z9FO3/ANK5qKKdMM+XqI5JZIJw0lSZpUNQZhKKDJJWR4+enJW4pJoWRAyhbsb3E6luAB6KJtnJ</w:t>
      </w:r>
    </w:p>
    <w:p>
      <w:pPr>
        <w:pStyle w:val="PreformattedText"/>
        <w:bidi w:val="0"/>
        <w:spacing w:before="0" w:after="0"/>
        <w:jc w:val="left"/>
        <w:rPr/>
      </w:pPr>
      <w:r>
        <w:rPr/>
        <w:t>j/TYn1H+wf8AJ0W3Ibdy9HEkjU7COaaoEVRQQyZCOOooQlK2QqYZ1nFGWnIjeGVRHf6WNvbut+Go9E</w:t>
      </w:r>
    </w:p>
    <w:p>
      <w:pPr>
        <w:pStyle w:val="PreformattedText"/>
        <w:bidi w:val="0"/>
        <w:spacing w:before="0" w:after="0"/>
        <w:jc w:val="left"/>
        <w:rPr/>
      </w:pPr>
      <w:r>
        <w:rPr/>
        <w:t>0m2ECrRgg+n+rHSArMDhpZZFr6HaeUkiLLUUD4uPD16CdVFT5JsfF9pXtY3Ro0JH6mF7+3Uu5AaGTH</w:t>
      </w:r>
    </w:p>
    <w:p>
      <w:pPr>
        <w:pStyle w:val="PreformattedText"/>
        <w:bidi w:val="0"/>
        <w:spacing w:before="0" w:after="0"/>
        <w:jc w:val="left"/>
        <w:rPr/>
      </w:pPr>
      <w:r>
        <w:rPr/>
        <w:t>RZNt6gsApr/L/Y6Reb6z249MskW16+JYHZYGo8vWUVVQVpbypPjJilXR+WMKPUpgdiP0sL+1kcxbBV</w:t>
      </w:r>
    </w:p>
    <w:p>
      <w:pPr>
        <w:pStyle w:val="PreformattedText"/>
        <w:bidi w:val="0"/>
        <w:spacing w:before="0" w:after="0"/>
        <w:jc w:val="left"/>
        <w:rPr/>
      </w:pPr>
      <w:r>
        <w:rPr/>
        <w:t>SP9Xp0VTWuNOkA/wCD5jpIzbJy1G61UDV24Ketd5MlRb4pKL7ioewBFFlKMQvJKoX9FTSzwyuoBZfa</w:t>
      </w:r>
    </w:p>
    <w:p>
      <w:pPr>
        <w:pStyle w:val="PreformattedText"/>
        <w:bidi w:val="0"/>
        <w:spacing w:before="0" w:after="0"/>
        <w:jc w:val="left"/>
        <w:rPr/>
      </w:pPr>
      <w:r>
        <w:rPr/>
        <w:t>pChppGkjyrX/AIrornt3Q1oNPTHgtsTyZXKUPXVZNtXN06JJk9g5yKWtwWRiZrPLJtqpeHI46SaS+m</w:t>
      </w:r>
    </w:p>
    <w:p>
      <w:pPr>
        <w:pStyle w:val="PreformattedText"/>
        <w:bidi w:val="0"/>
        <w:spacing w:before="0" w:after="0"/>
        <w:jc w:val="left"/>
        <w:rPr/>
      </w:pPr>
      <w:r>
        <w:rPr/>
        <w:t>WgEkPq4kCgAOs60HikVJwf9WD0k8E50mhHlTH7OlkcZtrO1dLit24XIdd7pjYmjNVOK7ZU+XK/bw1O</w:t>
      </w:r>
    </w:p>
    <w:p>
      <w:pPr>
        <w:pStyle w:val="PreformattedText"/>
        <w:bidi w:val="0"/>
        <w:spacing w:before="0" w:after="0"/>
        <w:jc w:val="left"/>
        <w:rPr/>
      </w:pPr>
      <w:r>
        <w:rPr/>
        <w:t>C3WyRVOIqZg2h6bIIIizaWZlAf3o0IIZR9oP+EeR6tF4kTBmoQD0ntzdYZ/Yk9XHX0H8MjqEFR9wIv</w:t>
      </w:r>
    </w:p>
    <w:p>
      <w:pPr>
        <w:pStyle w:val="PreformattedText"/>
        <w:bidi w:val="0"/>
        <w:spacing w:before="0" w:after="0"/>
        <w:jc w:val="left"/>
        <w:rPr/>
      </w:pPr>
      <w:r>
        <w:rPr/>
        <w:t>PgchDO7WmymPh+6pYKKZlZFrKclGbklgR7aOtQGR6/6vPowRba6UgqAfMdQtt09BXZSPbkzSYXNVMn</w:t>
      </w:r>
    </w:p>
    <w:p>
      <w:pPr>
        <w:pStyle w:val="PreformattedText"/>
        <w:bidi w:val="0"/>
        <w:spacing w:before="0" w:after="0"/>
        <w:jc w:val="left"/>
        <w:rPr/>
      </w:pPr>
      <w:r>
        <w:rPr/>
        <w:t>3FJhHq2aGWaGMtR5HZWUSaI1DazzTwytOFPoTWdB2tyAQJRQHz8q9I7nb2hXXGSy/wAx0M21q/OQms</w:t>
      </w:r>
    </w:p>
    <w:p>
      <w:pPr>
        <w:pStyle w:val="PreformattedText"/>
        <w:bidi w:val="0"/>
        <w:spacing w:before="0" w:after="0"/>
        <w:jc w:val="left"/>
        <w:rPr/>
      </w:pPr>
      <w:r>
        <w:rPr/>
        <w:t>GKyNRS7nnQw1mJjoo5avOGlVi9VW7cnWHGb7o/FGRUrSimzFMAxKuxK+3XoKV+H/B/m/wdJEWvH4vs</w:t>
      </w:r>
    </w:p>
    <w:p>
      <w:pPr>
        <w:pStyle w:val="PreformattedText"/>
        <w:bidi w:val="0"/>
        <w:spacing w:before="0" w:after="0"/>
        <w:jc w:val="left"/>
        <w:rPr/>
      </w:pPr>
      <w:r>
        <w:rPr/>
        <w:t>/wBVf8PViPQvyM2hk6FsD3VhMPt+jjlpXrKqgnyFZ17lglNFRUe8MNkJTFmOtt14OqERrfH4JKdFSY</w:t>
      </w:r>
    </w:p>
    <w:p>
      <w:pPr>
        <w:pStyle w:val="PreformattedText"/>
        <w:bidi w:val="0"/>
        <w:spacing w:before="0" w:after="0"/>
        <w:jc w:val="left"/>
        <w:rPr/>
      </w:pPr>
      <w:r>
        <w:rPr/>
        <w:t>CZBOgJLiKaF9QOtCDwA1fYw8x6HpVGxAYOBpH258vyPVyG2s3losHiNx7jlrt34GgigpY+wcVJ/Hty</w:t>
      </w:r>
    </w:p>
    <w:p>
      <w:pPr>
        <w:pStyle w:val="PreformattedText"/>
        <w:bidi w:val="0"/>
        <w:spacing w:before="0" w:after="0"/>
        <w:jc w:val="left"/>
        <w:rPr/>
      </w:pPr>
      <w:r>
        <w:rPr/>
        <w:t>YPBRLGKOn3dSwz1GK3tt2ogIDVAmngC3aCWlbWntDGGDB7NwKfhHA/6X+E/L9vSpPDcCFxXGPXoLO9</w:t>
      </w:r>
    </w:p>
    <w:p>
      <w:pPr>
        <w:pStyle w:val="PreformattedText"/>
        <w:bidi w:val="0"/>
        <w:spacing w:before="0" w:after="0"/>
        <w:jc w:val="left"/>
        <w:rPr/>
      </w:pPr>
      <w:r>
        <w:rPr/>
        <w:t>/gjsTuCmyfYHQuX29tbsjcdFIMtgZInyvU/cOIMRqKzCbwxc6U+TxuURo1agq5FhzdAVK+SZfHIxza</w:t>
      </w:r>
    </w:p>
    <w:p>
      <w:pPr>
        <w:pStyle w:val="PreformattedText"/>
        <w:bidi w:val="0"/>
        <w:spacing w:before="0" w:after="0"/>
        <w:jc w:val="left"/>
        <w:rPr/>
      </w:pPr>
      <w:r>
        <w:rPr/>
        <w:t>7+kmmC61JKvBwO5DwyDxU+YyPTpLLtayAuTpYcCMft/z+XWv/wBv/FTsfojduZyO0Nt1Gwd7Ugqpc9</w:t>
      </w:r>
    </w:p>
    <w:p>
      <w:pPr>
        <w:pStyle w:val="PreformattedText"/>
        <w:bidi w:val="0"/>
        <w:spacing w:before="0" w:after="0"/>
        <w:jc w:val="left"/>
        <w:rPr/>
      </w:pPr>
      <w:r>
        <w:rPr/>
        <w:t>1Bmp6jcVNk8aiCortz9YbmkpIqDsDZk1PLacxKMlDEbVVNIFM3s4uIEvYkJp3ZDIOxvkDxVvMofyPS</w:t>
      </w:r>
    </w:p>
    <w:p>
      <w:pPr>
        <w:pStyle w:val="PreformattedText"/>
        <w:bidi w:val="0"/>
        <w:spacing w:before="0" w:after="0"/>
        <w:jc w:val="left"/>
        <w:rPr/>
      </w:pPr>
      <w:r>
        <w:rPr/>
        <w:t>EeLZzEN8YGMYP5/6sdG5+Hvy6qsVTQbOpqrJUEdHBGaHrrK5UClhq45TPUDrfNVwqIKCrr59bx4yv+</w:t>
      </w:r>
    </w:p>
    <w:p>
      <w:pPr>
        <w:pStyle w:val="PreformattedText"/>
        <w:bidi w:val="0"/>
        <w:spacing w:before="0" w:after="0"/>
        <w:jc w:val="left"/>
        <w:rPr/>
      </w:pPr>
      <w:r>
        <w:rPr/>
        <w:t>8w9SQyRmKRtahS4t7ixmIKBQfPIB+3+E/Mefr0bRNDd6WU6ZacPI/5vl1bHtfrrq3uhdw7t2HmcRg+</w:t>
      </w:r>
    </w:p>
    <w:p>
      <w:pPr>
        <w:pStyle w:val="PreformattedText"/>
        <w:bidi w:val="0"/>
        <w:spacing w:before="0" w:after="0"/>
        <w:jc w:val="left"/>
        <w:rPr/>
      </w:pPr>
      <w:r>
        <w:rPr/>
        <w:t>yMrT4qoydPPRS0O2OyKzGyB5NvdzbIYVlZtfeVJRzNHQbmpYJYkKI0ksiLJ7cS4gm0RXSusighXHxr</w:t>
      </w:r>
    </w:p>
    <w:p>
      <w:pPr>
        <w:pStyle w:val="PreformattedText"/>
        <w:bidi w:val="0"/>
        <w:spacing w:before="0" w:after="0"/>
        <w:jc w:val="left"/>
        <w:rPr/>
      </w:pPr>
      <w:r>
        <w:rPr/>
        <w:t>8ifxxnz4n06vJ4is1BXGQfOnD/AFcemfe3x+6/7925luse4sVnMXuzAVr0OM3Pko6Wr3vtQeKKox8e</w:t>
      </w:r>
    </w:p>
    <w:p>
      <w:pPr>
        <w:pStyle w:val="PreformattedText"/>
        <w:bidi w:val="0"/>
        <w:spacing w:before="0" w:after="0"/>
        <w:jc w:val="left"/>
        <w:rPr/>
      </w:pPr>
      <w:r>
        <w:rPr/>
        <w:t>58fjmc5zauPjUSQ5qiaopzQuGVnAfwr7WZ7ImMxK8DfhBwR6ofWv4cZqOk0h1vRs0/lj+fVRO+erO2</w:t>
      </w:r>
    </w:p>
    <w:p>
      <w:pPr>
        <w:pStyle w:val="PreformattedText"/>
        <w:bidi w:val="0"/>
        <w:spacing w:before="0" w:after="0"/>
        <w:jc w:val="left"/>
        <w:rPr/>
      </w:pPr>
      <w:r>
        <w:rPr/>
        <w:t>vhN2TlYK2KrqOuJp0NNmqeJJMZlKKpSJY87gKmpWpwU1Nk0Y3p6wtQ5Hx6XeKQtIq2WCOdDc2wJxQ/</w:t>
      </w:r>
    </w:p>
    <w:p>
      <w:pPr>
        <w:pStyle w:val="PreformattedText"/>
        <w:bidi w:val="0"/>
        <w:spacing w:before="0" w:after="0"/>
        <w:jc w:val="left"/>
        <w:rPr/>
      </w:pPr>
      <w:r>
        <w:rPr/>
        <w:t>I+jUzj18uk4EkLooFBWppwz5/b8upGT2Ptfs/HS716+o6PBb+xyPNS7Do3MEu58U8S1GRr+ov4jIjZ</w:t>
      </w:r>
    </w:p>
    <w:p>
      <w:pPr>
        <w:pStyle w:val="PreformattedText"/>
        <w:bidi w:val="0"/>
        <w:spacing w:before="0" w:after="0"/>
        <w:jc w:val="left"/>
        <w:rPr/>
      </w:pPr>
      <w:r>
        <w:rPr/>
        <w:t>SvRi0+U2HkJVyEEpMmMkqY2jYphKoUrMwDD8VcNXFG/hI9fhb5Hp3WkneK8SK+pr/L7D+XQbbS361L</w:t>
      </w:r>
    </w:p>
    <w:p>
      <w:pPr>
        <w:pStyle w:val="PreformattedText"/>
        <w:bidi w:val="0"/>
        <w:spacing w:before="0" w:after="0"/>
        <w:jc w:val="left"/>
        <w:rPr/>
      </w:pPr>
      <w:r>
        <w:rPr/>
        <w:t>UUeEq6fHUm8EaSpxtTHVVuJo9z0EbEU+ZxNRVCnqdubkwIf9mrus0NXqpq6GxLtqVVRCHbz4/wCEEe</w:t>
      </w:r>
    </w:p>
    <w:p>
      <w:pPr>
        <w:pStyle w:val="PreformattedText"/>
        <w:bidi w:val="0"/>
        <w:spacing w:before="0" w:after="0"/>
        <w:jc w:val="left"/>
        <w:rPr/>
      </w:pPr>
      <w:r>
        <w:rPr/>
        <w:t>YP/FdNMGQsSxJHpj/Z6vG+H/zpXd20tr9f92yRVRSvbBdf9iUTU1FlmqMNCUkwVVEohkwW9aedyZ8O</w:t>
      </w:r>
    </w:p>
    <w:p>
      <w:pPr>
        <w:pStyle w:val="PreformattedText"/>
        <w:bidi w:val="0"/>
        <w:spacing w:before="0" w:after="0"/>
        <w:jc w:val="left"/>
        <w:rPr/>
      </w:pPr>
      <w:r>
        <w:rPr/>
        <w:t>0hpcvG7y0QDsY2JistlKVTv29slc1jNeI9VPkeA8+taXMmooDXBP2eo9fn0fXsXpiHeeFqsvsaOkbd</w:t>
      </w:r>
    </w:p>
    <w:p>
      <w:pPr>
        <w:pStyle w:val="PreformattedText"/>
        <w:bidi w:val="0"/>
        <w:spacing w:before="0" w:after="0"/>
        <w:jc w:val="left"/>
        <w:rPr/>
      </w:pPr>
      <w:r>
        <w:rPr/>
        <w:t>hxcGY25PAsMVJn3pv8qo6rAV8rJLQVcpitDGbCKYMoCTKySGzfT38IieQAkVVuFfkfT/P1cXBicKal</w:t>
      </w:r>
    </w:p>
    <w:p>
      <w:pPr>
        <w:pStyle w:val="PreformattedText"/>
        <w:bidi w:val="0"/>
        <w:spacing w:before="0" w:after="0"/>
        <w:jc w:val="left"/>
        <w:rPr/>
      </w:pPr>
      <w:r>
        <w:rPr/>
        <w:t>D/Lorey91N2DXvszflFU4bdiLV02OpZaSBMos9dC7ZrO7UijaCnz+DqzH485g515JaaBUkIIK0DWkg</w:t>
      </w:r>
    </w:p>
    <w:p>
      <w:pPr>
        <w:pStyle w:val="PreformattedText"/>
        <w:bidi w:val="0"/>
        <w:spacing w:before="0" w:after="0"/>
        <w:jc w:val="left"/>
        <w:rPr/>
      </w:pPr>
      <w:r>
        <w:rPr/>
        <w:t>idCQTwP+Q+RH7D0aE60DDiOg53BGmAzo6k3Ljq/BY+VqGq2RvbCwJmp9vPN9y1Bl6d5wU3p1vmZ5Xp</w:t>
      </w:r>
    </w:p>
    <w:p>
      <w:pPr>
        <w:pStyle w:val="PreformattedText"/>
        <w:bidi w:val="0"/>
        <w:spacing w:before="0" w:after="0"/>
        <w:jc w:val="left"/>
        <w:rPr/>
      </w:pPr>
      <w:r>
        <w:rPr/>
        <w:t>1pKvTLSSFqSpZZ0p5JHJFlhfx8NYsOFf2lT5OPxKa04jHWtZqtAa1/1DoGO29jtFXY+u3FUYXKZvHD</w:t>
      </w:r>
    </w:p>
    <w:p>
      <w:pPr>
        <w:pStyle w:val="PreformattedText"/>
        <w:bidi w:val="0"/>
        <w:spacing w:before="0" w:after="0"/>
        <w:jc w:val="left"/>
        <w:rPr/>
      </w:pPr>
      <w:r>
        <w:rPr/>
        <w:t>FUNFQGiWTDdhbDrz9vWbByyxywtXUM9TSo+GleXUkLNRO6yw0zB6OR4hFJFXxFytaEfZ8wfP8AzHrc</w:t>
      </w:r>
    </w:p>
    <w:p>
      <w:pPr>
        <w:pStyle w:val="PreformattedText"/>
        <w:bidi w:val="0"/>
        <w:spacing w:before="0" w:after="0"/>
        <w:jc w:val="left"/>
        <w:rPr/>
      </w:pPr>
      <w:r>
        <w:rPr/>
        <w:t>ohkqoUhTxz/q/LouNFuDK9H5/DVW2N/Z2q2DvKGspOuN4VVNPUpictTMmbr+rN9xXpGymdwskDUk8c</w:t>
      </w:r>
    </w:p>
    <w:p>
      <w:pPr>
        <w:pStyle w:val="PreformattedText"/>
        <w:bidi w:val="0"/>
        <w:spacing w:before="0" w:after="0"/>
        <w:jc w:val="left"/>
        <w:rPr/>
      </w:pPr>
      <w:r>
        <w:rPr/>
        <w:t>njnrMckNdSSR18U6upkjgukN9BC0dDSRa0MbH0H8B4qTxB09InBicxsDQDtJ8x6/P5j8+PR5MLv3Hd</w:t>
      </w:r>
    </w:p>
    <w:p>
      <w:pPr>
        <w:pStyle w:val="PreformattedText"/>
        <w:bidi w:val="0"/>
        <w:spacing w:before="0" w:after="0"/>
        <w:jc w:val="left"/>
        <w:rPr/>
      </w:pPr>
      <w:r>
        <w:rPr/>
        <w:t>hbXxXaO0AKXKKsh7H2I0nllTKVCmL+OxMsVN/FY/v4i8OaolT7iAE1USzeUBCYtYbViUfPiPUf5RxH</w:t>
      </w:r>
    </w:p>
    <w:p>
      <w:pPr>
        <w:pStyle w:val="PreformattedText"/>
        <w:bidi w:val="0"/>
        <w:spacing w:before="0" w:after="0"/>
        <w:jc w:val="left"/>
        <w:rPr/>
      </w:pPr>
      <w:r>
        <w:rPr/>
        <w:t>SqCbIUCv8Aq9f8HQXdodYGkr07D2hXUyNR1LT5egqFWmWgmK0slXt2sEUyM/31HVGahKkl4H9JLRXD</w:t>
      </w:r>
    </w:p>
    <w:p>
      <w:pPr>
        <w:pStyle w:val="PreformattedText"/>
        <w:bidi w:val="0"/>
        <w:spacing w:before="0" w:after="0"/>
        <w:jc w:val="left"/>
        <w:rPr/>
      </w:pPr>
      <w:r>
        <w:rPr/>
        <w:t>OrWj6+Ix9vz6XArqoK5/1U6GPGbjn7+2fs7f3Weck2r8o/jZFkNx7UmcpBJ2F1dQRo25NlZj7S8m5a</w:t>
      </w:r>
    </w:p>
    <w:p>
      <w:pPr>
        <w:pStyle w:val="PreformattedText"/>
        <w:bidi w:val="0"/>
        <w:spacing w:before="0" w:after="0"/>
        <w:jc w:val="left"/>
        <w:rPr/>
      </w:pPr>
      <w:r>
        <w:rPr/>
        <w:t>eb7IiWAWqqWeDyppkGl72c3jxnaLs0JOuF/wCFxwAPkfkcEdI7iACSrLWIn+f+T/Uel7XSba7V6vps</w:t>
      </w:r>
    </w:p>
    <w:p>
      <w:pPr>
        <w:pStyle w:val="PreformattedText"/>
        <w:bidi w:val="0"/>
        <w:spacing w:before="0" w:after="0"/>
        <w:jc w:val="left"/>
        <w:rPr/>
      </w:pPr>
      <w:r>
        <w:rPr/>
        <w:t>nj8TJt/aPa75Ko29DAtMk3VPZqGevyu20qNHmpqTKZhpMlipCiIIZqinUlXVAcWszyRP49PE1EOBwr</w:t>
      </w:r>
    </w:p>
    <w:p>
      <w:pPr>
        <w:pStyle w:val="PreformattedText"/>
        <w:bidi w:val="0"/>
        <w:spacing w:before="0" w:after="0"/>
        <w:jc w:val="left"/>
        <w:rPr/>
      </w:pPr>
      <w:r>
        <w:rPr/>
        <w:t>wr9jfs1V6QspSTiRTz9R/nHQfdG90ZaFqvqPd2PyGL3Zh6iTGxpNSwz0dLl6KJfvdrTNNJPK2M3FSQ</w:t>
      </w:r>
    </w:p>
    <w:p>
      <w:pPr>
        <w:pStyle w:val="PreformattedText"/>
        <w:bidi w:val="0"/>
        <w:spacing w:before="0" w:after="0"/>
        <w:jc w:val="left"/>
        <w:rPr/>
      </w:pPr>
      <w:r>
        <w:rPr/>
        <w:t>0+QxNTBqEtUlO6Mwa3sqkS4sriNWb9Fzg1zngfmDw+R6MtEcqFkGRxAGB8+g43dtbF9Z9w4/tDEtFU</w:t>
      </w:r>
    </w:p>
    <w:p>
      <w:pPr>
        <w:pStyle w:val="PreformattedText"/>
        <w:bidi w:val="0"/>
        <w:spacing w:before="0" w:after="0"/>
        <w:jc w:val="left"/>
        <w:rPr/>
      </w:pPr>
      <w:r>
        <w:rPr/>
        <w:t>7Q3pkc9j96bJVpEx2cxOVjkfPYivmjVIKmPPyu89IpKGmr4Y1vYge1NwzDwL1E/VQ59CfM09CMHqqU</w:t>
      </w:r>
    </w:p>
    <w:p>
      <w:pPr>
        <w:pStyle w:val="PreformattedText"/>
        <w:bidi w:val="0"/>
        <w:spacing w:before="0" w:after="0"/>
        <w:jc w:val="left"/>
        <w:rPr/>
      </w:pPr>
      <w:r>
        <w:rPr/>
        <w:t>cNDro5yOlz1vksjWbT3LsrN5eWWm6dyFJuTZ262pXaol6z3BGarbFfk46UPLVRQ0NZTrJLG7LBJBMv</w:t>
      </w:r>
    </w:p>
    <w:p>
      <w:pPr>
        <w:pStyle w:val="PreformattedText"/>
        <w:bidi w:val="0"/>
        <w:spacing w:before="0" w:after="0"/>
        <w:jc w:val="left"/>
        <w:rPr/>
      </w:pPr>
      <w:r>
        <w:rPr/>
        <w:t>IBBSLpRyY6/TuNSitSM5A+w9Xoad/9p0ndj5n+62W3BtHL0lHRUlVFTZmgpI6n7mgpWo5DFuCKhMJ8</w:t>
      </w:r>
    </w:p>
    <w:p>
      <w:pPr>
        <w:pStyle w:val="PreformattedText"/>
        <w:bidi w:val="0"/>
        <w:spacing w:before="0" w:after="0"/>
        <w:jc w:val="left"/>
        <w:rPr/>
      </w:pPr>
      <w:r>
        <w:rPr/>
        <w:t>U0CPavirUuyzWjay3X3tya6gKseJ/wAFem3WqY4D/B59GgwuTOBmwO79vxwV+bw+fxqTuJTTiszGKq</w:t>
      </w:r>
    </w:p>
    <w:p>
      <w:pPr>
        <w:pStyle w:val="PreformattedText"/>
        <w:bidi w:val="0"/>
        <w:spacing w:before="0" w:after="0"/>
        <w:jc w:val="left"/>
        <w:rPr/>
      </w:pPr>
      <w:r>
        <w:rPr/>
        <w:t>HyO1stV04tEf7y4SWfHSVF1jidFW2kge11pcMjpIB3gg0/1fKo6Jr22DrIGNIyCK/I/wCY0PWxD1hv</w:t>
      </w:r>
    </w:p>
    <w:p>
      <w:pPr>
        <w:pStyle w:val="PreformattedText"/>
        <w:bidi w:val="0"/>
        <w:spacing w:before="0" w:after="0"/>
        <w:jc w:val="left"/>
        <w:rPr/>
      </w:pPr>
      <w:r>
        <w:rPr/>
        <w:t>nH9hbGwO5sdKJaaux9NNG4kEpaKWIFA73Oqana8Mp+muM+5TtJ1uIEkU1BH8vLqK7yB7a4kicUIP7D</w:t>
      </w:r>
    </w:p>
    <w:p>
      <w:pPr>
        <w:pStyle w:val="PreformattedText"/>
        <w:bidi w:val="0"/>
        <w:spacing w:before="0" w:after="0"/>
        <w:jc w:val="left"/>
        <w:rPr/>
      </w:pPr>
      <w:r>
        <w:rPr/>
        <w:t>0r524P9LC/45/23HtR69JQKdJ6rfg/Xj8XH0/x/wBUR9feiet/4OkvWMeef95+lvyfbderhcDpNVDm</w:t>
      </w:r>
    </w:p>
    <w:p>
      <w:pPr>
        <w:pStyle w:val="PreformattedText"/>
        <w:bidi w:val="0"/>
        <w:spacing w:before="0" w:after="0"/>
        <w:jc w:val="left"/>
        <w:rPr/>
      </w:pPr>
      <w:r>
        <w:rPr/>
        <w:t>/wBbH63PP0/4p79XrfTXI/AAv/rHm3+PFuSR79WnXqcOoUjk/Q/m3Bt/X6XPF/fi3p1qnUNz9P8AY/</w:t>
      </w:r>
    </w:p>
    <w:p>
      <w:pPr>
        <w:pStyle w:val="PreformattedText"/>
        <w:bidi w:val="0"/>
        <w:spacing w:before="0" w:after="0"/>
        <w:jc w:val="left"/>
        <w:rPr/>
      </w:pPr>
      <w:r>
        <w:rPr/>
        <w:t>6/PH6frY2961Y6uKdR2JvxY/SwvxzzYn8e61x1qmeuIcf7Dj8D/YEfi/8AxHvRPDq46zh7A34P0NzY</w:t>
      </w:r>
    </w:p>
    <w:p>
      <w:pPr>
        <w:pStyle w:val="PreformattedText"/>
        <w:bidi w:val="0"/>
        <w:spacing w:before="0" w:after="0"/>
        <w:jc w:val="left"/>
        <w:rPr/>
      </w:pPr>
      <w:r>
        <w:rPr/>
        <w:t>/T8f4c+9E+XVqdRZ34NuR9PqARa9r/0/4p70TXPVl+XTZI5vxyf7Rvw3FxY/1t7YYmvSlfXrgHINuB</w:t>
      </w:r>
    </w:p>
    <w:p>
      <w:pPr>
        <w:pStyle w:val="PreformattedText"/>
        <w:bidi w:val="0"/>
        <w:spacing w:before="0" w:after="0"/>
        <w:jc w:val="left"/>
        <w:rPr/>
      </w:pPr>
      <w:r>
        <w:rPr/>
        <w:t>+Dawt/UEX4vf8AH09sk9ODqQj824vqa3+tb6f0vb22x6cUdT42/oeLn/W5HH4vYfj20x6dUV6mpxb/</w:t>
      </w:r>
    </w:p>
    <w:p>
      <w:pPr>
        <w:pStyle w:val="PreformattedText"/>
        <w:bidi w:val="0"/>
        <w:spacing w:before="0" w:after="0"/>
        <w:jc w:val="left"/>
        <w:rPr/>
      </w:pPr>
      <w:r>
        <w:rPr/>
        <w:t>AAA4/Nj+Dfgke2yenB1IUk254N7/AJ/2H+xHtpurdS4GZW4/J+gJ/BuLD/Y+2yAePW6lcjj0rMblKq</w:t>
      </w:r>
    </w:p>
    <w:p>
      <w:pPr>
        <w:pStyle w:val="PreformattedText"/>
        <w:bidi w:val="0"/>
        <w:spacing w:before="0" w:after="0"/>
        <w:jc w:val="left"/>
        <w:rPr/>
      </w:pPr>
      <w:r>
        <w:rPr/>
        <w:t>G1pD+P8L/435tx/tvbbWsTeWerC4dTk16XdBuiVAodrjgH1D8n8En2kezKklOHSmO6BwelpRblglAD</w:t>
      </w:r>
    </w:p>
    <w:p>
      <w:pPr>
        <w:pStyle w:val="PreformattedText"/>
        <w:bidi w:val="0"/>
        <w:spacing w:before="0" w:after="0"/>
        <w:jc w:val="left"/>
        <w:rPr/>
      </w:pPr>
      <w:r>
        <w:rPr/>
        <w:t>ML2/J/JNueR7T6JFORjpSsingR0o4MlFJ9HU3/xseODcf19+DVz1fyrXqX9wDY3/ANiOeD/sT72T1Y</w:t>
      </w:r>
    </w:p>
    <w:p>
      <w:pPr>
        <w:pStyle w:val="PreformattedText"/>
        <w:bidi w:val="0"/>
        <w:spacing w:before="0" w:after="0"/>
        <w:jc w:val="left"/>
        <w:rPr/>
      </w:pPr>
      <w:r>
        <w:rPr/>
        <w:t>dY2mAB5+v+P+2/2Hts1PTyivWNp7fW30J/4i4/B/1vbR6cHHPUGadSLXAB+n9f9b/D+ntlgePT61HT</w:t>
      </w:r>
    </w:p>
    <w:p>
      <w:pPr>
        <w:pStyle w:val="PreformattedText"/>
        <w:bidi w:val="0"/>
        <w:spacing w:before="0" w:after="0"/>
        <w:jc w:val="left"/>
        <w:rPr/>
      </w:pPr>
      <w:r>
        <w:rPr/>
        <w:t>JUSjn6fn8D6f0+v+9e2GGTTpQp9ek/Vupve4Nv8AY/6/H+HunTop0mapiNRRv6m1/wAfT624v/xPva</w:t>
      </w:r>
    </w:p>
    <w:p>
      <w:pPr>
        <w:pStyle w:val="PreformattedText"/>
        <w:bidi w:val="0"/>
        <w:spacing w:before="0" w:after="0"/>
        <w:jc w:val="left"/>
        <w:rPr/>
      </w:pPr>
      <w:r>
        <w:rPr/>
        <w:t>8et8QT0nqioZb3BP8AxXjj/H26OI6oemOaoDG1x9f6jgkn/ff4e1MZ6TyDpoqZBZuR9fpe/J4uRze3</w:t>
      </w:r>
    </w:p>
    <w:p>
      <w:pPr>
        <w:pStyle w:val="PreformattedText"/>
        <w:bidi w:val="0"/>
        <w:spacing w:before="0" w:after="0"/>
        <w:jc w:val="left"/>
        <w:rPr/>
      </w:pPr>
      <w:r>
        <w:rPr/>
        <w:t>tah6SP0m6uWxNrG30AP1P1NzxcEe1cR6QyjpPSyXe5vwxI+lj/gPwD7WmlB0k/EeuSNyDe17cE/QD8</w:t>
      </w:r>
    </w:p>
    <w:p>
      <w:pPr>
        <w:pStyle w:val="PreformattedText"/>
        <w:bidi w:val="0"/>
        <w:spacing w:before="0" w:after="0"/>
        <w:jc w:val="left"/>
        <w:rPr/>
      </w:pPr>
      <w:r>
        <w:rPr/>
        <w:t>W+hIH59o5j0rgFT08Uv9k3v+AxH14/H9Of9v7Iro1r0fWowOneO9h/rWvzbj6G/PF/9f2RTmlejiIY</w:t>
      </w:r>
    </w:p>
    <w:p>
      <w:pPr>
        <w:pStyle w:val="PreformattedText"/>
        <w:bidi w:val="0"/>
        <w:spacing w:before="0" w:after="0"/>
        <w:jc w:val="left"/>
        <w:rPr/>
      </w:pPr>
      <w:r>
        <w:rPr/>
        <w:t>HUheQBzbk/WwA/P+vp+vPPtET0qp1IXi39T9OOfp9f8AXufr7sp6owHXIf1+v4vx+R9SPp/sfa2M/t</w:t>
      </w:r>
    </w:p>
    <w:p>
      <w:pPr>
        <w:pStyle w:val="PreformattedText"/>
        <w:bidi w:val="0"/>
        <w:spacing w:before="0" w:after="0"/>
        <w:jc w:val="left"/>
        <w:rPr/>
      </w:pPr>
      <w:r>
        <w:rPr/>
        <w:t>6TyDPXBj9fyP8AE8j/AB5/oPp7XwtkdIpF49Qaokrccnj6ccjj+t7n2bW7ZHRXOMH06TNVIdRb+hNr</w:t>
      </w:r>
    </w:p>
    <w:p>
      <w:pPr>
        <w:pStyle w:val="PreformattedText"/>
        <w:bidi w:val="0"/>
        <w:spacing w:before="0" w:after="0"/>
        <w:jc w:val="left"/>
        <w:rPr/>
      </w:pPr>
      <w:r>
        <w:rPr/>
        <w:t>n6AccX5BH+P9fZ/bHA6ILpePSarXtcXB/wBta4+o+hFiPZzC3DojmHHpheTg/UAG/wDRR+b8j1C39f</w:t>
      </w:r>
    </w:p>
    <w:p>
      <w:pPr>
        <w:pStyle w:val="PreformattedText"/>
        <w:bidi w:val="0"/>
        <w:spacing w:before="0" w:after="0"/>
        <w:jc w:val="left"/>
        <w:rPr/>
      </w:pPr>
      <w:r>
        <w:rPr/>
        <w:t>p7V669ItPUZpPobjjn8AX5P+uCB9PdS3W9PUZ5v8SbG30A4+v+2H05911cerU8uoU05N+fqLC31v8A</w:t>
      </w:r>
    </w:p>
    <w:p>
      <w:pPr>
        <w:pStyle w:val="PreformattedText"/>
        <w:bidi w:val="0"/>
        <w:spacing w:before="0" w:after="0"/>
        <w:jc w:val="left"/>
        <w:rPr/>
      </w:pPr>
      <w:r>
        <w:rPr/>
        <w:t>kWuL2/P9Px70X8urhRmnTHV1TC4vb/DUQfrYG35H+8+/BhTJ6sF6TNVWm5uQfqOBa5+psOQL2/w9+J</w:t>
      </w:r>
    </w:p>
    <w:p>
      <w:pPr>
        <w:pStyle w:val="PreformattedText"/>
        <w:bidi w:val="0"/>
        <w:spacing w:before="0" w:after="0"/>
        <w:jc w:val="left"/>
        <w:rPr/>
      </w:pPr>
      <w:r>
        <w:rPr/>
        <w:t>GKdb008umKausSCR9bE3HJ03JP4Nx/vXvWvrZTga9f/9Lb84Ngf8bcf8T7D6uc9HhjHXG3I/P0+v8A</w:t>
      </w:r>
    </w:p>
    <w:p>
      <w:pPr>
        <w:pStyle w:val="PreformattedText"/>
        <w:bidi w:val="0"/>
        <w:spacing w:before="0" w:after="0"/>
        <w:jc w:val="left"/>
        <w:rPr/>
      </w:pPr>
      <w:r>
        <w:rPr/>
        <w:t>xP1/Ht4N00UpXHXA/S/4Fv8AWHP9Ppc/T24D0yVyesLf639b3/sjk/j6Wv7uOmyMdYzcf7xf8/j/AG</w:t>
      </w:r>
    </w:p>
    <w:p>
      <w:pPr>
        <w:pStyle w:val="PreformattedText"/>
        <w:bidi w:val="0"/>
        <w:spacing w:before="0" w:after="0"/>
        <w:jc w:val="left"/>
        <w:rPr/>
      </w:pPr>
      <w:r>
        <w:rPr/>
        <w:t>N+Pr731Wg64i9+LfTj+o/rz+APe+HXscOsUn9eD9b/AI+v+H+H492HWjwHr01zDj/YWtfn/Y8+3B1X</w:t>
      </w:r>
    </w:p>
    <w:p>
      <w:pPr>
        <w:pStyle w:val="PreformattedText"/>
        <w:bidi w:val="0"/>
        <w:spacing w:before="0" w:after="0"/>
        <w:jc w:val="left"/>
        <w:rPr/>
      </w:pPr>
      <w:r>
        <w:rPr/>
        <w:t>zHTLUEgE8C9j/tvqvHA+vu4GOvMOk9VD6g24J/p/geP6m493HVeP29JmsHD8c/0/Fjx6ifpx7uOtfb</w:t>
      </w:r>
    </w:p>
    <w:p>
      <w:pPr>
        <w:pStyle w:val="PreformattedText"/>
        <w:bidi w:val="0"/>
        <w:spacing w:before="0" w:after="0"/>
        <w:jc w:val="left"/>
        <w:rPr/>
      </w:pPr>
      <w:r>
        <w:rPr/>
        <w:t>0lK36t/X+ov/Z/oR/av/r+3B1bh0mKn9S8fq4taw/1hyeL+/Drw6ZqvkWubk25AI4AJIsf9gf6D348</w:t>
      </w:r>
    </w:p>
    <w:p>
      <w:pPr>
        <w:pStyle w:val="PreformattedText"/>
        <w:bidi w:val="0"/>
        <w:spacing w:before="0" w:after="0"/>
        <w:jc w:val="left"/>
        <w:rPr/>
      </w:pPr>
      <w:r>
        <w:rPr/>
        <w:t>OHW/OteoCfpPH+NrHnm9zfm1v6e2z14Zx1imA/qOCbm1uDyLA/Ue6ngetjHUNl/2IPBvyD/gPyDx7T</w:t>
      </w:r>
    </w:p>
    <w:p>
      <w:pPr>
        <w:pStyle w:val="PreformattedText"/>
        <w:bidi w:val="0"/>
        <w:spacing w:before="0" w:after="0"/>
        <w:jc w:val="left"/>
        <w:rPr/>
      </w:pPr>
      <w:r>
        <w:rPr/>
        <w:t>yefSmLqJLcE/S545HqHJ+nFiRf2jfpYtesX9m2m3JPHBJ/JLA2BJPHHtg9PAdcowQ35LDTYXsfobX/</w:t>
      </w:r>
    </w:p>
    <w:p>
      <w:pPr>
        <w:pStyle w:val="PreformattedText"/>
        <w:bidi w:val="0"/>
        <w:spacing w:before="0" w:after="0"/>
        <w:jc w:val="left"/>
        <w:rPr/>
      </w:pPr>
      <w:r>
        <w:rPr/>
        <w:t>AKWP0vf34Y63XpRUouh5IJF/6WIHqFl54J92by6p646e6Ieof4G/05+l/wDDgD8/j3ZOm3PHpY0Y+n</w:t>
      </w:r>
    </w:p>
    <w:p>
      <w:pPr>
        <w:pStyle w:val="PreformattedText"/>
        <w:bidi w:val="0"/>
        <w:spacing w:before="0" w:after="0"/>
        <w:jc w:val="left"/>
        <w:rPr/>
      </w:pPr>
      <w:r>
        <w:rPr/>
        <w:t>4uRxybEjkkccaf9v7fQZ6SyefSrowdQPH0/Ufrx+QOPrb2oHSVuPSppRwPz/UfS4J/rb3bquen2AcD</w:t>
      </w:r>
    </w:p>
    <w:p>
      <w:pPr>
        <w:pStyle w:val="PreformattedText"/>
        <w:bidi w:val="0"/>
        <w:spacing w:before="0" w:after="0"/>
        <w:jc w:val="left"/>
        <w:rPr/>
      </w:pPr>
      <w:r>
        <w:rPr/>
        <w:t>8/QH+g5+nNrj+p9+6qR1OUfSw/wA/NvwLf09+NOvDruw5/HFr/6m/wBb3+pN/dT1v5dd2/3g/W/9P6</w:t>
      </w:r>
    </w:p>
    <w:p>
      <w:pPr>
        <w:pStyle w:val="PreformattedText"/>
        <w:bidi w:val="0"/>
        <w:spacing w:before="0" w:after="0"/>
        <w:jc w:val="left"/>
        <w:rPr/>
      </w:pPr>
      <w:r>
        <w:rPr/>
        <w:t>G97i/4/wBt711vru3JFh/if9ci/N+D71TrfXrX/wABccn/AH39fp731r0p17SD/W17n83A/wB4uf6+</w:t>
      </w:r>
    </w:p>
    <w:p>
      <w:pPr>
        <w:pStyle w:val="PreformattedText"/>
        <w:bidi w:val="0"/>
        <w:spacing w:before="0" w:after="0"/>
        <w:jc w:val="left"/>
        <w:rPr/>
      </w:pPr>
      <w:r>
        <w:rPr/>
        <w:t>/fLrdPLriQfwPqRf8i3N7m/F7/j37queuNvrb/Ygkkg/kWv9B9ffutnrq3H+w5HNuf8AG/049769/g</w:t>
      </w:r>
    </w:p>
    <w:p>
      <w:pPr>
        <w:pStyle w:val="PreformattedText"/>
        <w:bidi w:val="0"/>
        <w:spacing w:before="0" w:after="0"/>
        <w:jc w:val="left"/>
        <w:rPr/>
      </w:pPr>
      <w:r>
        <w:rPr/>
        <w:t>69a55/Jt/if9vf8+/da9euJ/1+D/vR4uW+oA9+xw68evf7zz+Pp+LDn829+z17j1zH1/FuL/g2P055</w:t>
      </w:r>
    </w:p>
    <w:p>
      <w:pPr>
        <w:pStyle w:val="PreformattedText"/>
        <w:bidi w:val="0"/>
        <w:spacing w:before="0" w:after="0"/>
        <w:jc w:val="left"/>
        <w:rPr/>
      </w:pPr>
      <w:r>
        <w:rPr/>
        <w:t>5PvXXusqj/iRx/T6j6882v79Xrfn8usqi39P9exuf9twPfuvcPLrOoPF/wAi3+wHF786b+6nqwNOpC</w:t>
      </w:r>
    </w:p>
    <w:p>
      <w:pPr>
        <w:pStyle w:val="PreformattedText"/>
        <w:bidi w:val="0"/>
        <w:spacing w:before="0" w:after="0"/>
        <w:jc w:val="left"/>
        <w:rPr/>
      </w:pPr>
      <w:r>
        <w:rPr/>
        <w:t>D/AH35tf8A4j3rrYx1JQcj+n+3v/sefr70erU6loODe3+t/UHj6/j6e6mvVh1OjWxHAv8A1t/U8X/o</w:t>
      </w:r>
    </w:p>
    <w:p>
      <w:pPr>
        <w:pStyle w:val="PreformattedText"/>
        <w:bidi w:val="0"/>
        <w:spacing w:before="0" w:after="0"/>
        <w:jc w:val="left"/>
        <w:rPr/>
      </w:pPr>
      <w:r>
        <w:rPr/>
        <w:t>CPz7qc9WHU6NfpwOB/sAPx9D+fbfTg6nxr+fp9PoDcj6Af6/upJyOrgfPqYi/Ti/1/P1/wAePoPbfn</w:t>
      </w:r>
    </w:p>
    <w:p>
      <w:pPr>
        <w:pStyle w:val="PreformattedText"/>
        <w:bidi w:val="0"/>
        <w:spacing w:before="0" w:after="0"/>
        <w:jc w:val="left"/>
        <w:rPr/>
      </w:pPr>
      <w:r>
        <w:rPr/>
        <w:t>1ccOpSJ/gB/ifrb37q2R1mC/7D+n1/HH+8+/fKnXjnrvT/AIcH+tv+K/Xj3unWj/LrgVF7kf1v9f8A</w:t>
      </w:r>
    </w:p>
    <w:p>
      <w:pPr>
        <w:pStyle w:val="PreformattedText"/>
        <w:bidi w:val="0"/>
        <w:spacing w:before="0" w:after="0"/>
        <w:jc w:val="left"/>
        <w:rPr/>
      </w:pPr>
      <w:r>
        <w:rPr/>
        <w:t>bn+g93HVT1hZTb/W/wBuf8ePzb24PTps9NmRqoMdQV2QqbLBQ0s9U4Y6Q5jVjHGXN9Hmk0pextq93H</w:t>
      </w:r>
    </w:p>
    <w:p>
      <w:pPr>
        <w:pStyle w:val="PreformattedText"/>
        <w:bidi w:val="0"/>
        <w:spacing w:before="0" w:after="0"/>
        <w:jc w:val="left"/>
        <w:rPr/>
      </w:pPr>
      <w:r>
        <w:rPr/>
        <w:t>TZ60pf+FG/yP3Ts+j666JGVpot/d0Y3d289/ZfH5F4Y9rdV0s9LtGmw1JTRMssbblnE1DA19ZgjqRH</w:t>
      </w:r>
    </w:p>
    <w:p>
      <w:pPr>
        <w:pStyle w:val="PreformattedText"/>
        <w:bidi w:val="0"/>
        <w:spacing w:before="0" w:after="0"/>
        <w:jc w:val="left"/>
        <w:rPr/>
      </w:pPr>
      <w:r>
        <w:rPr/>
        <w:t>+t29sTNQAefVAKtTy61McuaOjw9Ph4Jhi6eppxW5StRf3sbhWjNOvhjSwfP5xAYaaIWSCEswsoF0i9</w:t>
      </w:r>
    </w:p>
    <w:p>
      <w:pPr>
        <w:pStyle w:val="PreformattedText"/>
        <w:bidi w:val="0"/>
        <w:spacing w:before="0" w:after="0"/>
        <w:jc w:val="left"/>
        <w:rPr/>
      </w:pPr>
      <w:r>
        <w:rPr/>
        <w:t>zajnP+r8h59OV+3pWYihodjYCfduRC4/JS42DHYyho5BDJtjH18fgpKaim0F49z1tEW1SEMKKNyT67</w:t>
      </w:r>
    </w:p>
    <w:p>
      <w:pPr>
        <w:pStyle w:val="PreformattedText"/>
        <w:bidi w:val="0"/>
        <w:spacing w:before="0" w:after="0"/>
        <w:jc w:val="left"/>
        <w:rPr/>
      </w:pPr>
      <w:r>
        <w:rPr/>
        <w:t>2pK5lYRR59fnT/IOnI2ANW4joHa3K0dKkXYe4qSB9Jmour9ogBqAtSu0Um46uEE66HFzHRFIwZ56ol</w:t>
      </w:r>
    </w:p>
    <w:p>
      <w:pPr>
        <w:pStyle w:val="PreformattedText"/>
        <w:bidi w:val="0"/>
        <w:spacing w:before="0" w:after="0"/>
        <w:jc w:val="left"/>
        <w:rPr/>
      </w:pPr>
      <w:r>
        <w:rPr/>
        <w:t>vW9yH1WQDwI/iYd7eg9B9vTOrOph9n+z0jNuQ5XI5Ct3tnZTIxiqjS11fG80UuSnc0MVWYiw8sdBJI</w:t>
      </w:r>
    </w:p>
    <w:p>
      <w:pPr>
        <w:pStyle w:val="PreformattedText"/>
        <w:bidi w:val="0"/>
        <w:spacing w:before="0" w:after="0"/>
        <w:jc w:val="left"/>
        <w:rPr/>
      </w:pPr>
      <w:r>
        <w:rPr/>
        <w:t>4ghS6NMukX0u3t9/DhRYUH5D04/z9erxoCdQP/F9OtQlXLQV8sLPFSZeObbePqaogVM+Bx0iPuLMOv</w:t>
      </w:r>
    </w:p>
    <w:p>
      <w:pPr>
        <w:pStyle w:val="PreformattedText"/>
        <w:bidi w:val="0"/>
        <w:spacing w:before="0" w:after="0"/>
        <w:jc w:val="left"/>
        <w:rPr/>
      </w:pPr>
      <w:r>
        <w:rPr/>
        <w:t>JhOXritJ5bAEeURkkk+29arpLZf4qDgCeA+dOP+HpSsTGuezh9oHE9NW3drZTcVa9Pj6YGkozHHJVz</w:t>
      </w:r>
    </w:p>
    <w:p>
      <w:pPr>
        <w:pStyle w:val="PreformattedText"/>
        <w:bidi w:val="0"/>
        <w:spacing w:before="0" w:after="0"/>
        <w:jc w:val="left"/>
        <w:rPr/>
      </w:pPr>
      <w:r>
        <w:rPr/>
        <w:t>hoaOPySBYKWJkBaWeqc8hLkj8/Q+6XN5Fbxh5CdTcAMnpfYbbPeyMkQGgcWOAPQfafl0e7rfp2lwFR</w:t>
      </w:r>
    </w:p>
    <w:p>
      <w:pPr>
        <w:pStyle w:val="PreformattedText"/>
        <w:bidi w:val="0"/>
        <w:spacing w:before="0" w:after="0"/>
        <w:jc w:val="left"/>
        <w:rPr/>
      </w:pPr>
      <w:r>
        <w:rPr/>
        <w:t>AkdOMruqSNZq2vyAVHxupk0xVLaWGMo1cj/JowZpDpUkk29he6vJLigYaYfJRw/P1PQ+27a4bXEaa7</w:t>
      </w:r>
    </w:p>
    <w:p>
      <w:pPr>
        <w:pStyle w:val="PreformattedText"/>
        <w:bidi w:val="0"/>
        <w:spacing w:before="0" w:after="0"/>
        <w:jc w:val="left"/>
        <w:rPr/>
      </w:pPr>
      <w:r>
        <w:rPr/>
        <w:t>g8XPEfZ6D5DPR6uueqpP4nXvUPVVOUZ4Y6ivb1kzQv5vHCtLDJ9tTh2EccUY1Rtxf9RBbJOE7qjT0K</w:t>
      </w:r>
    </w:p>
    <w:p>
      <w:pPr>
        <w:pStyle w:val="PreformattedText"/>
        <w:bidi w:val="0"/>
        <w:spacing w:before="0" w:after="0"/>
        <w:jc w:val="left"/>
        <w:rPr/>
      </w:pPr>
      <w:r>
        <w:rPr/>
        <w:t>7WxqxFCXrk/wCbqwbr7rCjxcVI81FNWM8DmnaSSkFNFECpqJ46GKdlvI5ZDK/kLP6m1kDSUzXYJIDZ</w:t>
      </w:r>
    </w:p>
    <w:p>
      <w:pPr>
        <w:pStyle w:val="PreformattedText"/>
        <w:bidi w:val="0"/>
        <w:spacing w:before="0" w:after="0"/>
        <w:jc w:val="left"/>
        <w:rPr/>
      </w:pPr>
      <w:r>
        <w:rPr/>
        <w:t>Jz69DC0sigRdHZ5dGsxvXTUNPTSU8dPG9a8VTIHECsizmETU1OsYCL4Ut4kGmwB1sS1gXvMPz6EcMS</w:t>
      </w:r>
    </w:p>
    <w:p>
      <w:pPr>
        <w:pStyle w:val="PreformattedText"/>
        <w:bidi w:val="0"/>
        <w:spacing w:before="0" w:after="0"/>
        <w:jc w:val="left"/>
        <w:rPr/>
      </w:pPr>
      <w:r>
        <w:rPr/>
        <w:t>r9g+XS2xG3Go3MsMs88MwMP2/7XhCRn7cPM0jP+3BpYSAaV5svugkI49PMowAKdOj4IRTh5aZopGop</w:t>
      </w:r>
    </w:p>
    <w:p>
      <w:pPr>
        <w:pStyle w:val="PreformattedText"/>
        <w:bidi w:val="0"/>
        <w:spacing w:before="0" w:after="0"/>
        <w:jc w:val="left"/>
        <w:rPr/>
      </w:pPr>
      <w:r>
        <w:rPr/>
        <w:t>MaKpE+2iNEapauCKmkUmpV4wNYjDW0yG/BA96MxU0PXltw5LAZp1Jr9oy1VLFiq6OapxzNTNSvIolq</w:t>
      </w:r>
    </w:p>
    <w:p>
      <w:pPr>
        <w:pStyle w:val="PreformattedText"/>
        <w:bidi w:val="0"/>
        <w:spacing w:before="0" w:after="0"/>
        <w:jc w:val="left"/>
        <w:rPr/>
      </w:pPr>
      <w:r>
        <w:rPr/>
        <w:t>aVoLSQvSzReOpingCqVazMmlQwYEj3vxaEE9PLbhqjy6TOP2s1JKamoriYKmVYnrsZNNSQyV9M7fZZ</w:t>
      </w:r>
    </w:p>
    <w:p>
      <w:pPr>
        <w:pStyle w:val="PreformattedText"/>
        <w:bidi w:val="0"/>
        <w:spacing w:before="0" w:after="0"/>
        <w:jc w:val="left"/>
        <w:rPr/>
      </w:pPr>
      <w:r>
        <w:rPr/>
        <w:t>SanlVpaKMq5WSMKY6aexA8RAG/FUYAz0+LcoMcD6dN1XtOuw7y0i1KjG1i1IaeogjjOKSpnWtipaun</w:t>
      </w:r>
    </w:p>
    <w:p>
      <w:pPr>
        <w:pStyle w:val="PreformattedText"/>
        <w:bidi w:val="0"/>
        <w:spacing w:before="0" w:after="0"/>
        <w:jc w:val="left"/>
        <w:rPr/>
      </w:pPr>
      <w:r>
        <w:rPr/>
        <w:t>gZaSvw9bVhv8ohYgGYEKpVgHUnBFa56TSW9G4dvXs9seeumpqun+1FTSVLVT+OnqHnjFTG9PKaqCof</w:t>
      </w:r>
    </w:p>
    <w:p>
      <w:pPr>
        <w:pStyle w:val="PreformattedText"/>
        <w:bidi w:val="0"/>
        <w:spacing w:before="0" w:after="0"/>
        <w:jc w:val="left"/>
        <w:rPr/>
      </w:pPr>
      <w:r>
        <w:rPr/>
        <w:t>RXUUanSZFcSppAI4BFhdhe0k06qbPVQ6QCD0Ae4upaerqGkmoYKY1k2Sosk0UXhjxWVlqQ9JlaWvh0</w:t>
      </w:r>
    </w:p>
    <w:p>
      <w:pPr>
        <w:pStyle w:val="PreformattedText"/>
        <w:bidi w:val="0"/>
        <w:spacing w:before="0" w:after="0"/>
        <w:jc w:val="left"/>
        <w:rPr/>
      </w:pPr>
      <w:r>
        <w:rPr/>
        <w:t>vWY+tKqrSszRjjycr7UreFgO+oA6QT2C6srSta/wCf8+io9m/FinV6uqxuOqcflEdkqRjy0BWdQH1t</w:t>
      </w:r>
    </w:p>
    <w:p>
      <w:pPr>
        <w:pStyle w:val="PreformattedText"/>
        <w:bidi w:val="0"/>
        <w:spacing w:before="0" w:after="0"/>
        <w:jc w:val="left"/>
        <w:rPr/>
      </w:pPr>
      <w:r>
        <w:rPr/>
        <w:t>HEPBMG0lhJpjupuRY3Ly3ZPaRU/s6J7jYo5qmI6X/wBX7eis5vYe9NuyPamlNRRJGswnSsiqRDGPIZ</w:t>
      </w:r>
    </w:p>
    <w:p>
      <w:pPr>
        <w:pStyle w:val="PreformattedText"/>
        <w:bidi w:val="0"/>
        <w:spacing w:before="0" w:after="0"/>
        <w:jc w:val="left"/>
        <w:rPr/>
      </w:pPr>
      <w:r>
        <w:rPr/>
        <w:t>pKKgqYqrRZw8VVQtLEb+uHn2shnUkAGh+fQdvNokiBEiVA9Bn7aeY+Y6SI3lPCzUG56bF5GmtqMW6q</w:t>
      </w:r>
    </w:p>
    <w:p>
      <w:pPr>
        <w:pStyle w:val="PreformattedText"/>
        <w:bidi w:val="0"/>
        <w:spacing w:before="0" w:after="0"/>
        <w:jc w:val="left"/>
        <w:rPr/>
      </w:pPr>
      <w:r>
        <w:rPr/>
        <w:t>ZqnHVzOvoip9yYOlStoBFCb/AOVY+WTVfyH+i1Z2jPxFT9leg3PtmsMYqEDy/wA/SkyeyNg7w27E87</w:t>
      </w:r>
    </w:p>
    <w:p>
      <w:pPr>
        <w:pStyle w:val="PreformattedText"/>
        <w:bidi w:val="0"/>
        <w:spacing w:before="0" w:after="0"/>
        <w:jc w:val="left"/>
        <w:rPr/>
      </w:pPr>
      <w:r>
        <w:rPr/>
        <w:t>x7TrIStTjF3LNNuPr6nkUFjPtjsnbhfc3X9VdQYnik+3WS2uFLn2uS8DIFkFV9Rkfmp/w9E7WbJUFe</w:t>
      </w:r>
    </w:p>
    <w:p>
      <w:pPr>
        <w:pStyle w:val="PreformattedText"/>
        <w:bidi w:val="0"/>
        <w:spacing w:before="0" w:after="0"/>
        <w:jc w:val="left"/>
        <w:rPr/>
      </w:pPr>
      <w:r>
        <w:rPr/>
        <w:t>/wBPP/V9nT3T7M3Njkgxe4KWq37tTKU/jig3VUYfK5TJQOFMlHtHsbEK23N2VVPHcpTZJKaue3Ds49</w:t>
      </w:r>
    </w:p>
    <w:p>
      <w:pPr>
        <w:pStyle w:val="PreformattedText"/>
        <w:bidi w:val="0"/>
        <w:spacing w:before="0" w:after="0"/>
        <w:jc w:val="left"/>
        <w:rPr/>
      </w:pPr>
      <w:r>
        <w:rPr/>
        <w:t>qBJH8UJAT04j+eR+dR0ja31Vxpb+X516fqbqKuXBtkdl1WZ3FtaPzRz7UydIJq/acsknjkxlZh1d6z</w:t>
      </w:r>
    </w:p>
    <w:p>
      <w:pPr>
        <w:pStyle w:val="PreformattedText"/>
        <w:bidi w:val="0"/>
        <w:spacing w:before="0" w:after="0"/>
        <w:jc w:val="left"/>
        <w:rPr/>
      </w:pPr>
      <w:r>
        <w:rPr/>
        <w:t>Ci5AETg08n6lcEge66wCTX9TzH+Wvn02ls4k4Z8v9g+vSHrfj3Rb321VSYzDvlabHVFXHX02Hp3aDH</w:t>
      </w:r>
    </w:p>
    <w:p>
      <w:pPr>
        <w:pStyle w:val="PreformattedText"/>
        <w:bidi w:val="0"/>
        <w:spacing w:before="0" w:after="0"/>
        <w:jc w:val="left"/>
        <w:rPr/>
      </w:pPr>
      <w:r>
        <w:rPr/>
        <w:t>19KpYTTUEkcOb2lmqORTpliZHUqC8bAavbUk1SFkQZ9TSv+foytpJMjVUf6uPQHZKHcW1VWm7Hjrdy</w:t>
      </w:r>
    </w:p>
    <w:p>
      <w:pPr>
        <w:pStyle w:val="PreformattedText"/>
        <w:bidi w:val="0"/>
        <w:spacing w:before="0" w:after="0"/>
        <w:jc w:val="left"/>
        <w:rPr/>
      </w:pPr>
      <w:r>
        <w:rPr/>
        <w:t>4TGyU/2e+paSefeWz6uPS9JR9g0dB4shncLT0wLR5WnK5SkA8kc06aoveommirpbVF5jjQf0ft9Dj7</w:t>
      </w:r>
    </w:p>
    <w:p>
      <w:pPr>
        <w:pStyle w:val="PreformattedText"/>
        <w:bidi w:val="0"/>
        <w:spacing w:before="0" w:after="0"/>
        <w:jc w:val="left"/>
        <w:rPr/>
      </w:pPr>
      <w:r>
        <w:rPr/>
        <w:t>OvXFjFcKXgosg/CfP7OhU2zVSjJwPPIi5SjqKfIplKbJY+bJvQV9IftKwTTRtguw9o5eik1okio9TH</w:t>
      </w:r>
    </w:p>
    <w:p>
      <w:pPr>
        <w:pStyle w:val="PreformattedText"/>
        <w:bidi w:val="0"/>
        <w:spacing w:before="0" w:after="0"/>
        <w:jc w:val="left"/>
        <w:rPr/>
      </w:pPr>
      <w:r>
        <w:rPr/>
        <w:t>ISreUygOi4glRG1DQw40I/2Qfl5dFBhljoxUg06PL0L3hvz4r56i3R1VXY7cvVe411Vmwhna6p65OX</w:t>
      </w:r>
    </w:p>
    <w:p>
      <w:pPr>
        <w:pStyle w:val="PreformattedText"/>
        <w:bidi w:val="0"/>
        <w:spacing w:before="0" w:after="0"/>
        <w:jc w:val="left"/>
        <w:rPr/>
      </w:pPr>
      <w:r>
        <w:rPr/>
        <w:t>Ic5Pb+Jlr1qMv1Xu+iec2palHxtRTSepgpZ/ZTeWyXLF7eQJdAfEBx/wBOooGHowyOrImqNiq0fq5n</w:t>
      </w:r>
    </w:p>
    <w:p>
      <w:pPr>
        <w:pStyle w:val="PreformattedText"/>
        <w:bidi w:val="0"/>
        <w:spacing w:before="0" w:after="0"/>
        <w:jc w:val="left"/>
        <w:rPr/>
      </w:pPr>
      <w:r>
        <w:rPr/>
        <w:t>pzvDrLuhYN19N5KPrjsYQ03+kHoHe5lx+LkYPE4q5IKZiuKgqWqVWkzeOnlxYcxuwpmXWS2R38Vbe7</w:t>
      </w:r>
    </w:p>
    <w:p>
      <w:pPr>
        <w:pStyle w:val="PreformattedText"/>
        <w:bidi w:val="0"/>
        <w:spacing w:before="0" w:after="0"/>
        <w:jc w:val="left"/>
        <w:rPr/>
      </w:pPr>
      <w:r>
        <w:rPr/>
        <w:t>i0XBGHGVYfJuBApUjDD0PSqMsEpLwB4+Y+0enRnt4bB6w+Rm26zrTuTZWRzdPinjrJtr1FMI+5eq82</w:t>
      </w:r>
    </w:p>
    <w:p>
      <w:pPr>
        <w:pStyle w:val="PreformattedText"/>
        <w:bidi w:val="0"/>
        <w:spacing w:before="0" w:after="0"/>
        <w:jc w:val="left"/>
        <w:rPr/>
      </w:pPr>
      <w:r>
        <w:rPr/>
        <w:t>IXdszs3cGK8NXunDYuNTWQ1ePY1Tw3YLUqHjBjt253thOYrYh4yDWMnUknzU+RI4cD5DPTU8CsDqpT</w:t>
      </w:r>
    </w:p>
    <w:p>
      <w:pPr>
        <w:pStyle w:val="PreformattedText"/>
        <w:bidi w:val="0"/>
        <w:spacing w:before="0" w:after="0"/>
        <w:jc w:val="left"/>
        <w:rPr/>
      </w:pPr>
      <w:r>
        <w:rPr/>
        <w:t>yYfCR/kP29Ux/ML+W1kNmRrviCpoMptulpRV7X7e2Rjada2bHQ6hIm99uYqkbEZxIYEWetqaWOGqeY</w:t>
      </w:r>
    </w:p>
    <w:p>
      <w:pPr>
        <w:pStyle w:val="PreformattedText"/>
        <w:bidi w:val="0"/>
        <w:spacing w:before="0" w:after="0"/>
        <w:jc w:val="left"/>
        <w:rPr/>
      </w:pPr>
      <w:r>
        <w:rPr/>
        <w:t>v9xTCZVf2LlltNztwsYJ0j4SKuhrkA+YHo3D16Klia2cxopKH/V/xXRZeru9t39SZzamH7KnqcbU/a</w:t>
      </w:r>
    </w:p>
    <w:p>
      <w:pPr>
        <w:pStyle w:val="PreformattedText"/>
        <w:bidi w:val="0"/>
        <w:spacing w:before="0" w:after="0"/>
        <w:jc w:val="left"/>
        <w:rPr/>
      </w:pPr>
      <w:r>
        <w:rPr/>
        <w:t>RZrq/vjA0z5SPIY6B4l/y2Cmnk/wBImx4jeKspDIuYxqkuvlCaPYYurGWJWeNtdqSQVHEEfwk/CRx0</w:t>
      </w:r>
    </w:p>
    <w:p>
      <w:pPr>
        <w:pStyle w:val="PreformattedText"/>
        <w:bidi w:val="0"/>
        <w:spacing w:before="0" w:after="0"/>
        <w:jc w:val="left"/>
        <w:rPr/>
      </w:pPr>
      <w:r>
        <w:rPr/>
        <w:t>nB6MYblZh4L1Na58xTBHV8fVHbfW/e8G2du74ocNtDsumxFPWbP7B2xnGlx24qOZIquDcHXO9MeY6r</w:t>
      </w:r>
    </w:p>
    <w:p>
      <w:pPr>
        <w:pStyle w:val="PreformattedText"/>
        <w:bidi w:val="0"/>
        <w:spacing w:before="0" w:after="0"/>
        <w:jc w:val="left"/>
        <w:rPr/>
      </w:pPr>
      <w:r>
        <w:rPr/>
        <w:t>J4b7pB93i6sOYXBDwo3kY1tbmMqIblQbVvOmKjyYcUf+R6YnWaJjPGfEjpw9KeR+fnjrPvfp3H7hgq</w:t>
      </w:r>
    </w:p>
    <w:p>
      <w:pPr>
        <w:pStyle w:val="PreformattedText"/>
        <w:bidi w:val="0"/>
        <w:spacing w:before="0" w:after="0"/>
        <w:jc w:val="left"/>
        <w:rPr/>
      </w:pPr>
      <w:r>
        <w:rPr/>
        <w:t>upOzqXFOm5Hq6ba8eFeip6HsKSGkvlch1pPmI5cZh9+09UzPX7WqgMbnYWZYfBUaHC1p5LF0lWQNG3</w:t>
      </w:r>
    </w:p>
    <w:p>
      <w:pPr>
        <w:pStyle w:val="PreformattedText"/>
        <w:bidi w:val="0"/>
        <w:spacing w:before="0" w:after="0"/>
        <w:jc w:val="left"/>
        <w:rPr/>
      </w:pPr>
      <w:r>
        <w:rPr/>
        <w:t>mahSP4ZKfC38L8K4OD1pHWRDIq1zUjhQnH+ry9eqLvkF8S96/F+uG5MZR1O7ulK6tmpM9i4oJa2jp6</w:t>
      </w:r>
    </w:p>
    <w:p>
      <w:pPr>
        <w:pStyle w:val="PreformattedText"/>
        <w:bidi w:val="0"/>
        <w:spacing w:before="0" w:after="0"/>
        <w:jc w:val="left"/>
        <w:rPr/>
      </w:pPr>
      <w:r>
        <w:rPr/>
        <w:t>DH1Uhp63BUrtHuOkk268epqM+PPbbljYwNUUosFLpHcRv4RAlQZH28R6ftweI6sieHIQkfbSrD19T/</w:t>
      </w:r>
    </w:p>
    <w:p>
      <w:pPr>
        <w:pStyle w:val="PreformattedText"/>
        <w:bidi w:val="0"/>
        <w:spacing w:before="0" w:after="0"/>
        <w:jc w:val="left"/>
        <w:rPr/>
      </w:pPr>
      <w:r>
        <w:rPr/>
        <w:t>l+XSKyextj9zYaonymdihyn+TZLb/Zgq6ahymHra6A0OEzfY2nzUlbg6+/2NVnoPI6q0cmRhkh8k6N</w:t>
      </w:r>
    </w:p>
    <w:p>
      <w:pPr>
        <w:pStyle w:val="PreformattedText"/>
        <w:bidi w:val="0"/>
        <w:spacing w:before="0" w:after="0"/>
        <w:jc w:val="left"/>
        <w:rPr/>
      </w:pPr>
      <w:r>
        <w:rPr/>
        <w:t>wTxBjA8NUJFa1JA86etONOIFadWkoWUqKKw4+f2/PoO8RuXeHXecyfXm/dv5DZ/ZW3JEeupKzEx0NF</w:t>
      </w:r>
    </w:p>
    <w:p>
      <w:pPr>
        <w:pStyle w:val="PreformattedText"/>
        <w:bidi w:val="0"/>
        <w:spacing w:before="0" w:after="0"/>
        <w:jc w:val="left"/>
        <w:rPr/>
      </w:pPr>
      <w:r>
        <w:rPr/>
        <w:t>uyhwrR1OJzFAFFRTZCqw66KylronkqIYmtHLUUJDK5c2kiPRgDEw7GBqKelR6j/UD0lilPiFR8Wc+R</w:t>
      </w:r>
    </w:p>
    <w:p>
      <w:pPr>
        <w:pStyle w:val="PreformattedText"/>
        <w:bidi w:val="0"/>
        <w:spacing w:before="0" w:after="0"/>
        <w:jc w:val="left"/>
        <w:rPr/>
      </w:pPr>
      <w:r>
        <w:rPr/>
        <w:t>p/l+XVrvxV+Zma229L1/2nk8ln8JuTOquB3CKb7Xca5CGi+/rcBT1MAmig39Qx1Br6WNU+0z+PDJGx</w:t>
      </w:r>
    </w:p>
    <w:p>
      <w:pPr>
        <w:pStyle w:val="PreformattedText"/>
        <w:bidi w:val="0"/>
        <w:spacing w:before="0" w:after="0"/>
        <w:jc w:val="left"/>
        <w:rPr/>
      </w:pPr>
      <w:r>
        <w:rPr/>
        <w:t>q418pM8KwMTGT4P8PED7CeFf8ADx6VECuvFOA+35/5+rBuztiUfaGHpN+bVgo9zbuijTdW2chiq2DH</w:t>
      </w:r>
    </w:p>
    <w:p>
      <w:pPr>
        <w:pStyle w:val="PreformattedText"/>
        <w:bidi w:val="0"/>
        <w:spacing w:before="0" w:after="0"/>
        <w:jc w:val="left"/>
        <w:rPr/>
      </w:pPr>
      <w:r>
        <w:rPr/>
        <w:t>Uu94qOfwVO6ds5KJWGI3zjaVyHisqTTIUlQm1lyOLqPwnfvJ7SfMejfP/B05CfAbt/svMen+cdA6mR</w:t>
      </w:r>
    </w:p>
    <w:p>
      <w:pPr>
        <w:pStyle w:val="PreformattedText"/>
        <w:bidi w:val="0"/>
        <w:spacing w:before="0" w:after="0"/>
        <w:jc w:val="left"/>
        <w:rPr/>
      </w:pPr>
      <w:r>
        <w:rPr/>
        <w:t>o+y8BkdnblmraDIYqtys9LuJ/Fj8th8nXwUq12SgownlpqfNQqBnMG/wDnqmm80SghH9ogrRs0E6Ax</w:t>
      </w:r>
    </w:p>
    <w:p>
      <w:pPr>
        <w:pStyle w:val="PreformattedText"/>
        <w:bidi w:val="0"/>
        <w:spacing w:before="0" w:after="0"/>
        <w:jc w:val="left"/>
        <w:rPr/>
      </w:pPr>
      <w:r>
        <w:rPr/>
        <w:t>hqla+fr/AKYeR8/PHStv1AlBjyI6B8Yx83tzcPVnaWPp6OfFyTUlHujHVUjNjpVlanw+6Ma7hKoYnL</w:t>
      </w:r>
    </w:p>
    <w:p>
      <w:pPr>
        <w:pStyle w:val="PreformattedText"/>
        <w:bidi w:val="0"/>
        <w:spacing w:before="0" w:after="0"/>
        <w:jc w:val="left"/>
        <w:rPr/>
      </w:pPr>
      <w:r>
        <w:rPr/>
        <w:t>u4aaBbiGULOq60J9uApb0ifvt2oR5ED/IR/sdMfqnUQBrB+Eeny6CjeG3MXmMTnsBu7ak2e3HLtyHF</w:t>
      </w:r>
    </w:p>
    <w:p>
      <w:pPr>
        <w:pStyle w:val="PreformattedText"/>
        <w:bidi w:val="0"/>
        <w:spacing w:before="0" w:after="0"/>
        <w:jc w:val="left"/>
        <w:rPr/>
      </w:pPr>
      <w:r>
        <w:rPr/>
        <w:t>/IDYeFWmrKXtDaGArDBhfk705Tm9I+/dsusdRlqWHRVGWOQmyzhncjaaC5iIAeT8DfCs0fnE5/jA4V</w:t>
      </w:r>
    </w:p>
    <w:p>
      <w:pPr>
        <w:pStyle w:val="PreformattedText"/>
        <w:bidi w:val="0"/>
        <w:spacing w:before="0" w:after="0"/>
        <w:jc w:val="left"/>
        <w:rPr/>
      </w:pPr>
      <w:r>
        <w:rPr/>
        <w:t>+XVtAkUiRcU7fKn2/MdFj2rms78fd2YXadRmIN54TIZGOq6v7HxlZJi8XvBcm612PxcNbViOmx9fv+</w:t>
      </w:r>
    </w:p>
    <w:p>
      <w:pPr>
        <w:pStyle w:val="PreformattedText"/>
        <w:bidi w:val="0"/>
        <w:spacing w:before="0" w:after="0"/>
        <w:jc w:val="left"/>
        <w:rPr/>
      </w:pPr>
      <w:r>
        <w:rPr/>
        <w:t>i8ZjgqAtJT5tNDlS9QvtTKbe4j8a1NICcahQoa8G8xTgTwpnpC3jQy0ZapioHmPX7P8AL0e/au99o7</w:t>
      </w:r>
    </w:p>
    <w:p>
      <w:pPr>
        <w:pStyle w:val="PreformattedText"/>
        <w:bidi w:val="0"/>
        <w:spacing w:before="0" w:after="0"/>
        <w:jc w:val="left"/>
        <w:rPr/>
      </w:pPr>
      <w:r>
        <w:rPr/>
        <w:t>4wtfO2Mky3XW7qSOiz+N+wraCelqpZJ8fWVNNjfG1bg9xbXy0E6VNC4NRSVMcsCKJFQsXJIatqiNQS</w:t>
      </w:r>
    </w:p>
    <w:p>
      <w:pPr>
        <w:pStyle w:val="PreformattedText"/>
        <w:bidi w:val="0"/>
        <w:spacing w:before="0" w:after="0"/>
        <w:jc w:val="left"/>
        <w:rPr/>
      </w:pPr>
      <w:r>
        <w:rPr/>
        <w:t>Cppgjj/sHgRnoxFXCyRPniPn8j0DWNwW8umOxJNx7Mmgqs7sBabceAr5ZHpsdvXZlPUU0K5fGM6w04</w:t>
      </w:r>
    </w:p>
    <w:p>
      <w:pPr>
        <w:pStyle w:val="PreformattedText"/>
        <w:bidi w:val="0"/>
        <w:spacing w:before="0" w:after="0"/>
        <w:jc w:val="left"/>
        <w:rPr/>
      </w:pPr>
      <w:r>
        <w:rPr/>
        <w:t>yVZS1EeN3HErEsZqWvTTqlUMTQA8X0hm7D8+IHzp5eoqOlhYyx0ABJGf8AV5H16OdRbm2Ptivou09q</w:t>
      </w:r>
    </w:p>
    <w:p>
      <w:pPr>
        <w:pStyle w:val="PreformattedText"/>
        <w:bidi w:val="0"/>
        <w:spacing w:before="0" w:after="0"/>
        <w:jc w:val="left"/>
        <w:rPr/>
      </w:pPr>
      <w:r>
        <w:rPr/>
        <w:t>UH3Hxu+TVC02V23HME/uJvzEL/lEkMQS+09xbQzf7scdlgqTqV9Gq4MUunkEd6hCz5SVPKo9R8+Kno</w:t>
      </w:r>
    </w:p>
    <w:p>
      <w:pPr>
        <w:pStyle w:val="PreformattedText"/>
        <w:bidi w:val="0"/>
        <w:spacing w:before="0" w:after="0"/>
        <w:jc w:val="left"/>
        <w:rPr/>
      </w:pPr>
      <w:r>
        <w:rPr/>
        <w:t>paIyKVwJkPH1HQPd2bdnw2fod2ztFQTYQ0eO3Bl8M6CrxeJxk8eQ2V2NiJYdVRU022KmogllppA5ai</w:t>
      </w:r>
    </w:p>
    <w:p>
      <w:pPr>
        <w:pStyle w:val="PreformattedText"/>
        <w:bidi w:val="0"/>
        <w:spacing w:before="0" w:after="0"/>
        <w:jc w:val="left"/>
        <w:rPr/>
      </w:pPr>
      <w:r>
        <w:rPr/>
        <w:t>leIH9hCXruMXMCsoDLpwPOnHHp9vr05ZPpLJXj0pVyND2vtzcG29zQUA3DmRUZDb9RRUtPNhcfl56p</w:t>
      </w:r>
    </w:p>
    <w:p>
      <w:pPr>
        <w:pStyle w:val="PreformattedText"/>
        <w:bidi w:val="0"/>
        <w:spacing w:before="0" w:after="0"/>
        <w:jc w:val="left"/>
        <w:rPr/>
      </w:pPr>
      <w:r>
        <w:rPr/>
        <w:t>f7wrKv3DU4pqipjStgnJCQJLA5IRH0pLW5IL28vdUUBPH/AGelEsOh4542ogOegW6pyJwuX27U5irQ</w:t>
      </w:r>
    </w:p>
    <w:p>
      <w:pPr>
        <w:pStyle w:val="PreformattedText"/>
        <w:bidi w:val="0"/>
        <w:spacing w:before="0" w:after="0"/>
        <w:jc w:val="left"/>
        <w:rPr/>
      </w:pPr>
      <w:r>
        <w:rPr/>
        <w:t>UlDRZjZFXiqxZKGgrdg7wlrauJMwkD+ZKLD7zDpTq2owx1zRWCrGxStWImoIoxI/PBH58elekMdSkE</w:t>
      </w:r>
    </w:p>
    <w:p>
      <w:pPr>
        <w:pStyle w:val="PreformattedText"/>
        <w:bidi w:val="0"/>
        <w:spacing w:before="0" w:after="0"/>
        <w:jc w:val="left"/>
        <w:rPr/>
      </w:pPr>
      <w:r>
        <w:rPr/>
        <w:t>08+pvaO38rtGbP5rboqJcpian+Nbfp6iz02WzGFooKjIYbkKsC7l2fK2sp+3PKt2VmI9qANWGwpGPt</w:t>
      </w:r>
    </w:p>
    <w:p>
      <w:pPr>
        <w:pStyle w:val="PreformattedText"/>
        <w:bidi w:val="0"/>
        <w:spacing w:before="0" w:after="0"/>
        <w:jc w:val="left"/>
        <w:rPr/>
      </w:pPr>
      <w:r>
        <w:rPr/>
        <w:t>8umZFqpMfGnDof8ArzK7e3PicbkKCqkbH7x2/jY6MQxaYIkKfxHHsjhQxkwlXAaNmICkxqR9be6o/n</w:t>
      </w:r>
    </w:p>
    <w:p>
      <w:pPr>
        <w:pStyle w:val="PreformattedText"/>
        <w:bidi w:val="0"/>
        <w:spacing w:before="0" w:after="0"/>
        <w:jc w:val="left"/>
        <w:rPr/>
      </w:pPr>
      <w:r>
        <w:rPr/>
        <w:t>QjND8j0gkBK6WAx/MdWyfy7uyaKv2RuLqWpp56Xc+wMzkHqxLULUfd0FdIK+jqEu7S6aimqCwIAjLR</w:t>
      </w:r>
    </w:p>
    <w:p>
      <w:pPr>
        <w:pStyle w:val="PreformattedText"/>
        <w:bidi w:val="0"/>
        <w:spacing w:before="0" w:after="0"/>
        <w:jc w:val="left"/>
        <w:rPr/>
      </w:pPr>
      <w:r>
        <w:rPr/>
        <w:t>nTx7kHlm7SS1Nr/oiE/mPl+3qO+aLN4rpbonscD9vD/J1YjUN9f9sbHj8W4/r7E/QUz0nas8H/XP+8</w:t>
      </w:r>
    </w:p>
    <w:p>
      <w:pPr>
        <w:pStyle w:val="PreformattedText"/>
        <w:bidi w:val="0"/>
        <w:spacing w:before="0" w:after="0"/>
        <w:jc w:val="left"/>
        <w:rPr/>
      </w:pPr>
      <w:r>
        <w:rPr/>
        <w:t>/0v/j7bOerjy6S9W/6j/j/AMV+v0v/AMU9tk/s6cUdJmpaxP5/2w+n5B/I90rnq9KdNjtc2/2H+ubf</w:t>
      </w:r>
    </w:p>
    <w:p>
      <w:pPr>
        <w:pStyle w:val="PreformattedText"/>
        <w:bidi w:val="0"/>
        <w:spacing w:before="0" w:after="0"/>
        <w:jc w:val="left"/>
        <w:rPr/>
      </w:pPr>
      <w:r>
        <w:rPr/>
        <w:t>7e1vdq9aA6hu3554H1uDx9Of9b3qvXqdRXNvp9P9v/Q2Fv8AX+vvRPz63SvUR35+v04+o/2HH0tx70</w:t>
      </w:r>
    </w:p>
    <w:p>
      <w:pPr>
        <w:pStyle w:val="PreformattedText"/>
        <w:bidi w:val="0"/>
        <w:spacing w:before="0" w:after="0"/>
        <w:jc w:val="left"/>
        <w:rPr/>
      </w:pPr>
      <w:r>
        <w:rPr/>
        <w:t>TTr1PLrGslrkjn+g/3rm9rfT+nvRJ6sB1lWU2/29uT/W31uSDc+/V63TPUSeQEH8j6j8H/AFv8Tf3U</w:t>
      </w:r>
    </w:p>
    <w:p>
      <w:pPr>
        <w:pStyle w:val="PreformattedText"/>
        <w:bidi w:val="0"/>
        <w:spacing w:before="0" w:after="0"/>
        <w:jc w:val="left"/>
        <w:rPr/>
      </w:pPr>
      <w:r>
        <w:rPr/>
        <w:t>npxR02PKL88/W/0+v9bji4/3k+2jjp5QfLrH5CSBf/C34/4MD9R9OfbDnp9R1KSS7Dk/W35sfz/rDn</w:t>
      </w:r>
    </w:p>
    <w:p>
      <w:pPr>
        <w:pStyle w:val="PreformattedText"/>
        <w:bidi w:val="0"/>
        <w:spacing w:before="0" w:after="0"/>
        <w:jc w:val="left"/>
        <w:rPr/>
      </w:pPr>
      <w:r>
        <w:rPr/>
        <w:t>2yWx06q8enOJx/X8Hn/WsLc/m/+390J6vp6cIz9Pp9Rbn/AHr6W5+n49t16svy6moP8B/rW/oP6/7H</w:t>
      </w:r>
    </w:p>
    <w:p>
      <w:pPr>
        <w:pStyle w:val="PreformattedText"/>
        <w:bidi w:val="0"/>
        <w:spacing w:before="0" w:after="0"/>
        <w:jc w:val="left"/>
        <w:rPr/>
      </w:pPr>
      <w:r>
        <w:rPr/>
        <w:t>3QnrfU2Ic/65Fxb/AG17cjn/AG/uvXj080wNr2/Nz+OCBf6X+v49uA/Ppph05gWH+PH+wt/t/e+q5x</w:t>
      </w:r>
    </w:p>
    <w:p>
      <w:pPr>
        <w:pStyle w:val="PreformattedText"/>
        <w:bidi w:val="0"/>
        <w:spacing w:before="0" w:after="0"/>
        <w:jc w:val="left"/>
        <w:rPr/>
      </w:pPr>
      <w:r>
        <w:rPr/>
        <w:t>TqRHPJFYq5H9B+L/X/AG/ujIr8Rnq6uy8D07U2dqacganP0/Jv/Tn/AGPtHJZqw7TQ9KkumUgMcdKi</w:t>
      </w:r>
    </w:p>
    <w:p>
      <w:pPr>
        <w:pStyle w:val="PreformattedText"/>
        <w:bidi w:val="0"/>
        <w:spacing w:before="0" w:after="0"/>
        <w:jc w:val="left"/>
        <w:rPr/>
      </w:pPr>
      <w:r>
        <w:rPr/>
        <w:t>k3WCFDn/AA/xv/jz9faR7aWP4QelsdzG3n0oafO084GmQf7Ei9iL/m359pCzqaOp6WqVbgenEViOOG</w:t>
      </w:r>
    </w:p>
    <w:p>
      <w:pPr>
        <w:pStyle w:val="PreformattedText"/>
        <w:bidi w:val="0"/>
        <w:spacing w:before="0" w:after="0"/>
        <w:jc w:val="left"/>
        <w:rPr/>
      </w:pPr>
      <w:r>
        <w:rPr/>
        <w:t>Bv+P8AfH6e91Hr1cVHDqNPMCDz/WwB/P8AX3RunlJPl0w1MzDkN/r/AOte31/oD9fbTDp8HpP1VWRw</w:t>
      </w:r>
    </w:p>
    <w:p>
      <w:pPr>
        <w:pStyle w:val="PreformattedText"/>
        <w:bidi w:val="0"/>
        <w:spacing w:before="0" w:after="0"/>
        <w:jc w:val="left"/>
        <w:rPr/>
      </w:pPr>
      <w:r>
        <w:rPr/>
        <w:t>bcH+lwPx/gb+2yvp06G6TlXVDk3Fzew/x/x+otb3UgjpwfLpPVNX9QwDD/X+l7/nj6j/AG/twA4PVC</w:t>
      </w:r>
    </w:p>
    <w:p>
      <w:pPr>
        <w:pStyle w:val="PreformattedText"/>
        <w:bidi w:val="0"/>
        <w:spacing w:before="0" w:after="0"/>
        <w:jc w:val="left"/>
        <w:rPr/>
      </w:pPr>
      <w:r>
        <w:rPr/>
        <w:t>a16YJ50LEA2PBIuLgck/Xg/Xn2ojB6YelemmpqLA6efzcc2P8AW31+ntYgr9nSN/PpPVVVe9rj9V7W</w:t>
      </w:r>
    </w:p>
    <w:p>
      <w:pPr>
        <w:pStyle w:val="PreformattedText"/>
        <w:bidi w:val="0"/>
        <w:spacing w:before="0" w:after="0"/>
        <w:jc w:val="left"/>
        <w:rPr/>
      </w:pPr>
      <w:r>
        <w:rPr/>
        <w:t>NyBz9Pr7WRD9vSKT16ZGmBe4+lyOeQbcDUPobH2sPD5dJgATjjXqXGT6RxcXP0HN/wAm/wBfr7QTHB</w:t>
      </w:r>
    </w:p>
    <w:p>
      <w:pPr>
        <w:pStyle w:val="PreformattedText"/>
        <w:bidi w:val="0"/>
        <w:spacing w:before="0" w:after="0"/>
        <w:jc w:val="left"/>
        <w:rPr/>
      </w:pPr>
      <w:r>
        <w:rPr/>
        <w:t>6XQLkdPlGb2sPx/jc3FrgEW59kN03Ho9tlOOnuO/1tfSVH54/2HN/ZHKcno3jFB1LCH+nH5N7/ANLE</w:t>
      </w:r>
    </w:p>
    <w:p>
      <w:pPr>
        <w:pStyle w:val="PreformattedText"/>
        <w:bidi w:val="0"/>
        <w:spacing w:before="0" w:after="0"/>
        <w:jc w:val="left"/>
        <w:rPr/>
      </w:pPr>
      <w:r>
        <w:rPr/>
        <w:t>f4e0ZOelIGOsoFvrew5ufxb/AF7WJ9uIeqMK9dkEW+nH+H5P4BP5t/sPaqM4p0mfz6wv+Tx/S3+N/o</w:t>
      </w:r>
    </w:p>
    <w:p>
      <w:pPr>
        <w:pStyle w:val="PreformattedText"/>
        <w:bidi w:val="0"/>
        <w:spacing w:before="0" w:after="0"/>
        <w:jc w:val="left"/>
        <w:rPr/>
      </w:pPr>
      <w:r>
        <w:rPr/>
        <w:t>T+P949ro2+fSOQcRTpsqz6bc/Um9uR/vreza3bA6LZx0lKt/1H6G5H9Wv/AF54AIP+t7PbZuGeiG5F</w:t>
      </w:r>
    </w:p>
    <w:p>
      <w:pPr>
        <w:pStyle w:val="PreformattedText"/>
        <w:bidi w:val="0"/>
        <w:spacing w:before="0" w:after="0"/>
        <w:jc w:val="left"/>
        <w:rPr/>
      </w:pPr>
      <w:r>
        <w:rPr/>
        <w:t>SR0lq2Q8/wCx45PJHIt+Cv59nULHHRFcKAT0xvJwbXuv0BP04+oH09qdRHSOnp1FZ7j83sTfn8/m17</w:t>
      </w:r>
    </w:p>
    <w:p>
      <w:pPr>
        <w:pStyle w:val="PreformattedText"/>
        <w:bidi w:val="0"/>
        <w:spacing w:before="0" w:after="0"/>
        <w:jc w:val="left"/>
        <w:rPr/>
      </w:pPr>
      <w:r>
        <w:rPr/>
        <w:t>X96LcetgdRHl/of1DixLXAsACLG1vddfWwoOOmuqlIubnkWH0A59IItz+r6e/V4dXA6TNdUmzfn8f6</w:t>
      </w:r>
    </w:p>
    <w:p>
      <w:pPr>
        <w:pStyle w:val="PreformattedText"/>
        <w:bidi w:val="0"/>
        <w:spacing w:before="0" w:after="0"/>
        <w:jc w:val="left"/>
        <w:rPr/>
      </w:pPr>
      <w:r>
        <w:rPr/>
        <w:t>xH44PHH1918x1sDpHVtYbk3Uj6g3uQBcNf6fk/7H6+96qdXA6TFVXEEgH6+oi5sD9R6vyzAcfT34MC</w:t>
      </w:r>
    </w:p>
    <w:p>
      <w:pPr>
        <w:pStyle w:val="PreformattedText"/>
        <w:bidi w:val="0"/>
        <w:spacing w:before="0" w:after="0"/>
        <w:jc w:val="left"/>
        <w:rPr/>
      </w:pPr>
      <w:r>
        <w:rPr/>
        <w:t>R1ug4Hr//T2+7j63P5sPxfgWH9OPp7CaSedcdClo/lnro/n/fW/wBf2pDdJmXHz64H+l/99+ePx7UK</w:t>
      </w:r>
    </w:p>
    <w:p>
      <w:pPr>
        <w:pStyle w:val="PreformattedText"/>
        <w:bidi w:val="0"/>
        <w:spacing w:before="0" w:after="0"/>
        <w:jc w:val="left"/>
        <w:rPr/>
      </w:pPr>
      <w:r>
        <w:rPr/>
        <w:t>a9JXXrEf+DXsOP8AjX59vL8+mT8usJPPP1Fgeb/7D+o493+zpo/Lrjfkf7H6/wCP4uPx73170PWJ7W</w:t>
      </w:r>
    </w:p>
    <w:p>
      <w:pPr>
        <w:pStyle w:val="PreformattedText"/>
        <w:bidi w:val="0"/>
        <w:spacing w:before="0" w:after="0"/>
        <w:jc w:val="left"/>
        <w:rPr/>
      </w:pPr>
      <w:r>
        <w:rPr/>
        <w:t>4/2H1sB+fr7uP5daPn01z/ANbf4c25P0N+Pof6e7DqvDpmqLWP++PJP0BA/p/r+7jrxz0wVX5/HJ/1</w:t>
      </w:r>
    </w:p>
    <w:p>
      <w:pPr>
        <w:pStyle w:val="PreformattedText"/>
        <w:bidi w:val="0"/>
        <w:spacing w:before="0" w:after="0"/>
        <w:jc w:val="left"/>
        <w:rPr/>
      </w:pPr>
      <w:r>
        <w:rPr/>
        <w:t>rH62B/qf9793HVc5I6S9Wv1F/ofrY2IP9Pqebe3B1ojpKVY5bjix5/w/pb6f6/u3Wx0maqxbnm/J/P</w:t>
      </w:r>
    </w:p>
    <w:p>
      <w:pPr>
        <w:pStyle w:val="PreformattedText"/>
        <w:bidi w:val="0"/>
        <w:spacing w:before="0" w:after="0"/>
        <w:jc w:val="left"/>
        <w:rPr/>
      </w:pPr>
      <w:r>
        <w:rPr/>
        <w:t>0NrLb6E2/1vx7sOrAdM9Ve17gHk3+p5HNwT9Pwf8Pfjw62RgdNyA6OCePz9eSebA/n/H8e2/Xr3pnr</w:t>
      </w:r>
    </w:p>
    <w:p>
      <w:pPr>
        <w:pStyle w:val="PreformattedText"/>
        <w:bidi w:val="0"/>
        <w:spacing w:before="0" w:after="0"/>
        <w:jc w:val="left"/>
        <w:rPr/>
      </w:pPr>
      <w:r>
        <w:rPr/>
        <w:t>HIF/21geeB+ORzyf8Pej1sV/LqG30Nr3P9m3Fv6/XkEj6cn6+00v8+lER+fUV/oRa+m5/PGk8MSeLF</w:t>
      </w:r>
    </w:p>
    <w:p>
      <w:pPr>
        <w:pStyle w:val="PreformattedText"/>
        <w:bidi w:val="0"/>
        <w:spacing w:before="0" w:after="0"/>
        <w:jc w:val="left"/>
        <w:rPr/>
      </w:pPr>
      <w:r>
        <w:rPr/>
        <w:t>uP6+0T9LE+fWEg6eBxe9gOBf63ubHg/T2wenxw6yRfqPNuQbm41cXBPIt9eP6D35fLrR6UVJfRbhbg</w:t>
      </w:r>
    </w:p>
    <w:p>
      <w:pPr>
        <w:pStyle w:val="PreformattedText"/>
        <w:bidi w:val="0"/>
        <w:spacing w:before="0" w:after="0"/>
        <w:jc w:val="left"/>
        <w:rPr/>
      </w:pPr>
      <w:r>
        <w:rPr/>
        <w:t>8k88AEgn8nj8fn3c8B1TzPT3RW1fXVyD/h/TgD9J/Hu6Zz005p0sKL6Lf9f1H5Or683ve/Pt9eI6Tt</w:t>
      </w:r>
    </w:p>
    <w:p>
      <w:pPr>
        <w:pStyle w:val="PreformattedText"/>
        <w:bidi w:val="0"/>
        <w:spacing w:before="0" w:after="0"/>
        <w:jc w:val="left"/>
        <w:rPr/>
      </w:pPr>
      <w:r>
        <w:rPr/>
        <w:t>w+XSrpOTfngi4tyLfj1fUg/T8+1A6SN6eXSppBcX/rze5t9LANe3qP4I+nvfn1XPT5AOBz9RyB+P6X</w:t>
      </w:r>
    </w:p>
    <w:p>
      <w:pPr>
        <w:pStyle w:val="PreformattedText"/>
        <w:bidi w:val="0"/>
        <w:spacing w:before="0" w:after="0"/>
        <w:jc w:val="left"/>
        <w:rPr/>
      </w:pPr>
      <w:r>
        <w:rPr/>
        <w:t>J5t731r16nqBY8c35/p9L/ni3491J6313/W5F/wD/Qf4W5BHvXXuu7C/+82Fh9f+Kn/efevy69nrwH</w:t>
      </w:r>
    </w:p>
    <w:p>
      <w:pPr>
        <w:pStyle w:val="PreformattedText"/>
        <w:bidi w:val="0"/>
        <w:spacing w:before="0" w:after="0"/>
        <w:jc w:val="left"/>
        <w:rPr/>
      </w:pPr>
      <w:r>
        <w:rPr/>
        <w:t>+2uf8AHj8X+nFx791vz4Y68R/rm1wSfx/W/wDgR9PfuvV67t/sP94+n4/px/vPvfXsdcP9vY8W+l/6</w:t>
      </w:r>
    </w:p>
    <w:p>
      <w:pPr>
        <w:pStyle w:val="PreformattedText"/>
        <w:bidi w:val="0"/>
        <w:spacing w:before="0" w:after="0"/>
        <w:jc w:val="left"/>
        <w:rPr/>
      </w:pPr>
      <w:r>
        <w:rPr/>
        <w:t>AkfS34PvQ+3rXXE/Tj8Ai5sCCTb8+/cevddG44/pYcf0P9f9VY+9jrx/l11b8Hn8Dn6XFufz79w691</w:t>
      </w:r>
    </w:p>
    <w:p>
      <w:pPr>
        <w:pStyle w:val="PreformattedText"/>
        <w:bidi w:val="0"/>
        <w:spacing w:before="0" w:after="0"/>
        <w:jc w:val="left"/>
        <w:rPr/>
      </w:pPr>
      <w:r>
        <w:rPr/>
        <w:t>4fS30tYXAuT9fr/UE+/YHXj10Rb6fj/evybfnn37rQ8+uYB+n1H0H4Nv8AY+/Yx1vh1lXn+nBPP/FR</w:t>
      </w:r>
    </w:p>
    <w:p>
      <w:pPr>
        <w:pStyle w:val="PreformattedText"/>
        <w:bidi w:val="0"/>
        <w:spacing w:before="0" w:after="0"/>
        <w:jc w:val="left"/>
        <w:rPr/>
      </w:pPr>
      <w:r>
        <w:rPr/>
        <w:t>f+vPvVOvV4dZh+L/AONuD9ebjji9/fvLrdesyD8/7wR+f8Dbj3rrY6kp/h9P+J96px631JX8cWP+P/</w:t>
      </w:r>
    </w:p>
    <w:p>
      <w:pPr>
        <w:pStyle w:val="PreformattedText"/>
        <w:bidi w:val="0"/>
        <w:spacing w:before="0" w:after="0"/>
        <w:jc w:val="left"/>
        <w:rPr/>
      </w:pPr>
      <w:r>
        <w:rPr/>
        <w:t>I/pb3Xqw6lxj6Af1B44vf/AFR/HPvR6cHDqfGPp/Qf4WFuf6EfX22f59WFOp8Y+n+9f630I90P246c</w:t>
      </w:r>
    </w:p>
    <w:p>
      <w:pPr>
        <w:pStyle w:val="PreformattedText"/>
        <w:bidi w:val="0"/>
        <w:spacing w:before="0" w:after="0"/>
        <w:jc w:val="left"/>
        <w:rPr/>
      </w:pPr>
      <w:r>
        <w:rPr/>
        <w:t>HThGv6b/ANR+L/1Pp4/B90PVxSnUyMcf8U/P9f8AefdT1cDqWgt/r/4Xtc/Uc3H1/PvXW/l1kVf8bX</w:t>
      </w:r>
    </w:p>
    <w:p>
      <w:pPr>
        <w:pStyle w:val="PreformattedText"/>
        <w:bidi w:val="0"/>
        <w:spacing w:before="0" w:after="0"/>
        <w:jc w:val="left"/>
        <w:rPr/>
      </w:pPr>
      <w:r>
        <w:rPr/>
        <w:t>/r+Tf/AGHPHv3Dy691yt/U/Q3P+v8A7b/H3sdaPXFh+P8AY/43/wCN292HVCePWFlH5/xP+Ivf88cg</w:t>
      </w:r>
    </w:p>
    <w:p>
      <w:pPr>
        <w:pStyle w:val="PreformattedText"/>
        <w:bidi w:val="0"/>
        <w:spacing w:before="0" w:after="0"/>
        <w:jc w:val="left"/>
        <w:rPr/>
      </w:pPr>
      <w:r>
        <w:rPr/>
        <w:t>e7jHVDXoJe1ctSY/btea3K0GFxWLopc9uTOZScUuKwOBxUUlfX5XJ1RuIoKOjp5JmBF/Ghbmw9uevp</w:t>
      </w:r>
    </w:p>
    <w:p>
      <w:pPr>
        <w:pStyle w:val="PreformattedText"/>
        <w:bidi w:val="0"/>
        <w:spacing w:before="0" w:after="0"/>
        <w:jc w:val="left"/>
        <w:rPr/>
      </w:pPr>
      <w:r>
        <w:rPr/>
        <w:t>1Q/wAuvlyfOn5Iy/NT5pd5fJaXJZHOdaZPeEm2elqPJo1NNW9Z7IMm39hU9DjZL/YY6tip5sk3Fytc</w:t>
      </w:r>
    </w:p>
    <w:p>
      <w:pPr>
        <w:pStyle w:val="PreformattedText"/>
        <w:bidi w:val="0"/>
        <w:spacing w:before="0" w:after="0"/>
        <w:jc w:val="left"/>
        <w:rPr/>
      </w:pPr>
      <w:r>
        <w:rPr/>
        <w:t>zyXkcgIrhiHOe7/B/q86+fVVFQCPPosO18XLuDK1G66umSvxmMyLx4qkWFxBntz0RWFqmWPSFnoMVL</w:t>
      </w:r>
    </w:p>
    <w:p>
      <w:pPr>
        <w:pStyle w:val="PreformattedText"/>
        <w:bidi w:val="0"/>
        <w:spacing w:before="0" w:after="0"/>
        <w:jc w:val="left"/>
        <w:rPr/>
      </w:pPr>
      <w:r>
        <w:rPr/>
        <w:t>xED+2EgGr1ubMu3hxha97D9g/2errlxjA6QO9swu48nlKnL1ccm0tqM3mjoh4Hz24arj+CY6YaxJo0</w:t>
      </w:r>
    </w:p>
    <w:p>
      <w:pPr>
        <w:pStyle w:val="PreformattedText"/>
        <w:bidi w:val="0"/>
        <w:spacing w:before="0" w:after="0"/>
        <w:jc w:val="left"/>
        <w:rPr/>
      </w:pPr>
      <w:r>
        <w:rPr/>
        <w:t>sJqkXWGEOw1Xj1bhXw1Bp+s3D5D1P+rPXpGqPkP8PoOgmw9Bkuzt2TS5DVBiMTTwNlp6GPw0eIxNMD</w:t>
      </w:r>
    </w:p>
    <w:p>
      <w:pPr>
        <w:pStyle w:val="PreformattedText"/>
        <w:bidi w:val="0"/>
        <w:spacing w:before="0" w:after="0"/>
        <w:jc w:val="left"/>
        <w:rPr/>
      </w:pPr>
      <w:r>
        <w:rPr/>
        <w:t>Fj8FiE1rFDLUWEECqSwu7k69b+1bstnBqp3HhXiSfM/wCE9MxRtPLpJ7PP5D0HQ0UWFky+QbE01HDV</w:t>
      </w:r>
    </w:p>
    <w:p>
      <w:pPr>
        <w:pStyle w:val="PreformattedText"/>
        <w:bidi w:val="0"/>
        <w:spacing w:before="0" w:after="0"/>
        <w:jc w:val="left"/>
        <w:rPr/>
      </w:pPr>
      <w:r>
        <w:rPr/>
        <w:t>I9RjhSYpdK4fF0WLEtbTPknhCt9rQxw6/CgRqkC7lIiNZU85VPFLUNDnzNcY/wBVB0dW9qHkEYWufy</w:t>
      </w:r>
    </w:p>
    <w:p>
      <w:pPr>
        <w:pStyle w:val="PreformattedText"/>
        <w:bidi w:val="0"/>
        <w:spacing w:before="0" w:after="0"/>
        <w:jc w:val="left"/>
        <w:rPr/>
      </w:pPr>
      <w:r>
        <w:rPr/>
        <w:t>Hnn/N5/Z1kGE/vVlosTg0kyEONWnoanPVek0ymNpZJYYaVQsFVP9zPI5YjwRM+lRIw4SPc+ENROTwX</w:t>
      </w:r>
    </w:p>
    <w:p>
      <w:pPr>
        <w:pStyle w:val="PreformattedText"/>
        <w:bidi w:val="0"/>
        <w:spacing w:before="0" w:after="0"/>
        <w:jc w:val="left"/>
        <w:rPr/>
      </w:pPr>
      <w:r>
        <w:rPr/>
        <w:t>zp6k+Q+XE/Lo9tNre5OFpCpy/wDkA8z/ACHz6OB111x9kaCDCxRU9dQwpDU5CWkjniwk1XG/lhopKp</w:t>
      </w:r>
    </w:p>
    <w:p>
      <w:pPr>
        <w:pStyle w:val="PreformattedText"/>
        <w:bidi w:val="0"/>
        <w:spacing w:before="0" w:after="0"/>
        <w:jc w:val="left"/>
        <w:rPr/>
      </w:pPr>
      <w:r>
        <w:rPr/>
        <w:t>RDX7tqoiWaUh4cbGQzfuaE9lNzOSWZ3Jr/AKvyHQzsbFFCx260VfP/AFcWP8uji9Z9bUzvRUVNDFTw</w:t>
      </w:r>
    </w:p>
    <w:p>
      <w:pPr>
        <w:pStyle w:val="PreformattedText"/>
        <w:bidi w:val="0"/>
        <w:spacing w:before="0" w:after="0"/>
        <w:jc w:val="left"/>
        <w:rPr/>
      </w:pPr>
      <w:r>
        <w:rPr/>
        <w:t>opleepZ56iRVUqlRUsQtS8tTNdYpL+WZzcaQWcFstxQN4hweA6E9lYjARaD1OT9vVhGwdhUOHo0SNK</w:t>
      </w:r>
    </w:p>
    <w:p>
      <w:pPr>
        <w:pStyle w:val="PreformattedText"/>
        <w:bidi w:val="0"/>
        <w:spacing w:before="0" w:after="0"/>
        <w:jc w:val="left"/>
        <w:rPr/>
      </w:pPr>
      <w:r>
        <w:rPr/>
        <w:t>v7WlEFU1X45EmZ5UVJppFhURROsjBQg0jkKptckumlL/5uhTZ2qR6QAQOjNbU2yKFqeRYlVJWnlVpY</w:t>
      </w:r>
    </w:p>
    <w:p>
      <w:pPr>
        <w:pStyle w:val="PreformattedText"/>
        <w:bidi w:val="0"/>
        <w:spacing w:before="0" w:after="0"/>
        <w:jc w:val="left"/>
        <w:rPr/>
      </w:pPr>
      <w:r>
        <w:rPr/>
        <w:t>0WeWZgSyVEs6NJLSxp+mGNv1HV9Bb2XO5yOj2KNQK9C/jsYZDBLPRMlQvjFJGkbyVQE0xCzOJGFnck</w:t>
      </w:r>
    </w:p>
    <w:p>
      <w:pPr>
        <w:pStyle w:val="PreformattedText"/>
        <w:bidi w:val="0"/>
        <w:spacing w:before="0" w:after="0"/>
        <w:jc w:val="left"/>
        <w:rPr/>
      </w:pPr>
      <w:r>
        <w:rPr/>
        <w:t>hWcjSDqsAPaZjQioz0sWh4npY0GHiqoqSIy+GdVGimQJaj5lKRSsA0cwmgZR+7rBkF7+9B9QAJoenU</w:t>
      </w:r>
    </w:p>
    <w:p>
      <w:pPr>
        <w:pStyle w:val="PreformattedText"/>
        <w:bidi w:val="0"/>
        <w:spacing w:before="0" w:after="0"/>
        <w:jc w:val="left"/>
        <w:rPr/>
      </w:pPr>
      <w:r>
        <w:rPr/>
        <w:t>QqxbTUdKSow8cojbWG+0jSVJ6xNaaEY+RTEhZ/JUMTcCxeTT/ZA97Yio+XT8SlSQVw3+r+XTzTYtKq</w:t>
      </w:r>
    </w:p>
    <w:p>
      <w:pPr>
        <w:pStyle w:val="PreformattedText"/>
        <w:bidi w:val="0"/>
        <w:spacing w:before="0" w:after="0"/>
        <w:jc w:val="left"/>
        <w:rPr/>
      </w:pPr>
      <w:r>
        <w:rPr/>
        <w:t>E63iSUOUWKVWQBgwaw0s0chkVVsxYEn3QyV4nPTwTQe0VHXGo2zC8xadZVZoZ3Ei+Jbl9LCQgLKGAk</w:t>
      </w:r>
    </w:p>
    <w:p>
      <w:pPr>
        <w:pStyle w:val="PreformattedText"/>
        <w:bidi w:val="0"/>
        <w:spacing w:before="0" w:after="0"/>
        <w:jc w:val="left"/>
        <w:rPr/>
      </w:pPr>
      <w:r>
        <w:rPr/>
        <w:t>W2iQso/J90MmeHT6glSAePUdti/dxELEXYCWGpppCBFAKqRXeSOFC8cEnqv+1eJ9R9KkX93V2PVCoU</w:t>
      </w:r>
    </w:p>
    <w:p>
      <w:pPr>
        <w:pStyle w:val="PreformattedText"/>
        <w:bidi w:val="0"/>
        <w:spacing w:before="0" w:after="0"/>
        <w:jc w:val="left"/>
        <w:rPr/>
      </w:pPr>
      <w:r>
        <w:rPr/>
        <w:t>93D/D15Ouq8oRTzQx10WuGUVdMP4VlIU0JBHUxBw9DViNApngIMgGqxJPvxamT1s+HTBz1Gk2DDl6Y</w:t>
      </w:r>
    </w:p>
    <w:p>
      <w:pPr>
        <w:pStyle w:val="PreformattedText"/>
        <w:bidi w:val="0"/>
        <w:spacing w:before="0" w:after="0"/>
        <w:jc w:val="left"/>
        <w:rPr/>
      </w:pPr>
      <w:r>
        <w:rPr/>
        <w:t>0dfRtA8skzwGR4Vh8ra46mkpspShUrQ8QIHmSN9DAPci/vyS0NQcevSaZRwcY6S1X1VXRyrPkIXmSk</w:t>
      </w:r>
    </w:p>
    <w:p>
      <w:pPr>
        <w:pStyle w:val="PreformattedText"/>
        <w:bidi w:val="0"/>
        <w:spacing w:before="0" w:after="0"/>
        <w:jc w:val="left"/>
        <w:rPr/>
      </w:pPr>
      <w:r>
        <w:rPr/>
        <w:t>Uxw1EGOiGTakdNAir6BXMORig0APJARIoGrSwY+1SzDyOft6RtGBwIPQM74+N2L3FSwT/wyGRoNfir</w:t>
      </w:r>
    </w:p>
    <w:p>
      <w:pPr>
        <w:pStyle w:val="PreformattedText"/>
        <w:bidi w:val="0"/>
        <w:spacing w:before="0" w:after="0"/>
        <w:jc w:val="left"/>
        <w:rPr/>
      </w:pPr>
      <w:r>
        <w:rPr/>
        <w:t>6KJvBURyR+RgzeFZqIQ67KjxoYz+SCbLI5iKHj/q/n0llSJ6K4HREuxfiBW0tTV6aX73HSpI9PNcPU</w:t>
      </w:r>
    </w:p>
    <w:p>
      <w:pPr>
        <w:pStyle w:val="PreformattedText"/>
        <w:bidi w:val="0"/>
        <w:spacing w:before="0" w:after="0"/>
        <w:jc w:val="left"/>
        <w:rPr/>
      </w:pPr>
      <w:r>
        <w:rPr/>
        <w:t>0UuozMsMzefyQiQ2IkWYG/6bj2sjunUUBwfLonudmtpwWH7RxH5+Y+2vRLt0dEb12JVvU4WWspJpS0</w:t>
      </w:r>
    </w:p>
    <w:p>
      <w:pPr>
        <w:pStyle w:val="PreformattedText"/>
        <w:bidi w:val="0"/>
        <w:spacing w:before="0" w:after="0"/>
        <w:jc w:val="left"/>
        <w:rPr/>
      </w:pPr>
      <w:r>
        <w:rPr/>
        <w:t>kctBWU8D3YBkdYrz4HLUui4emnDC/psh+hhHcRkAVo1Py6DF9skqVxrT1HEdJDCbky2162akzmNXbc</w:t>
      </w:r>
    </w:p>
    <w:p>
      <w:pPr>
        <w:pStyle w:val="PreformattedText"/>
        <w:bidi w:val="0"/>
        <w:spacing w:before="0" w:after="0"/>
        <w:jc w:val="left"/>
        <w:rPr/>
      </w:pPr>
      <w:r>
        <w:rPr/>
        <w:t>888Imy236OsxOCylST5EXdGyKn7nDyVNQbligMciktG31s6DJpLI+r54qPsI6IJNuQ1Ut3ehweji7E</w:t>
      </w:r>
    </w:p>
    <w:p>
      <w:pPr>
        <w:pStyle w:val="PreformattedText"/>
        <w:bidi w:val="0"/>
        <w:spacing w:before="0" w:after="0"/>
        <w:jc w:val="left"/>
        <w:rPr/>
      </w:pPr>
      <w:r>
        <w:rPr/>
        <w:t>ym0d01mPrs9PV7PyMbaqne20BNPjImmT0z5Wggqf4hi45SBHPCTU0M4shiTh/e/qHZKTNrUD/bf6h+</w:t>
      </w:r>
    </w:p>
    <w:p>
      <w:pPr>
        <w:pStyle w:val="PreformattedText"/>
        <w:bidi w:val="0"/>
        <w:spacing w:before="0" w:after="0"/>
        <w:jc w:val="left"/>
        <w:rPr/>
      </w:pPr>
      <w:r>
        <w:rPr/>
        <w:t>R6QSWjQM3YQDwx0czA7ApdwxjcWf8ABDIiJT4vvjpWgD53GrSjVBF2RthBLHuLBQjSZRV07/aIzBH9</w:t>
      </w:r>
    </w:p>
    <w:p>
      <w:pPr>
        <w:pStyle w:val="PreformattedText"/>
        <w:bidi w:val="0"/>
        <w:spacing w:before="0" w:after="0"/>
        <w:jc w:val="left"/>
        <w:rPr/>
      </w:pPr>
      <w:r>
        <w:rPr/>
        <w:t>pjd6FMerxYv4D8Sj5H/VXrRtQ+VHd+zqbvP4u4zdWPo8rnF27S1E1KMXjO7+u/HX7Ay8RZzEu98OiV</w:t>
      </w:r>
    </w:p>
    <w:p>
      <w:pPr>
        <w:pStyle w:val="PreformattedText"/>
        <w:bidi w:val="0"/>
        <w:spacing w:before="0" w:after="0"/>
        <w:jc w:val="left"/>
        <w:rPr/>
      </w:pPr>
      <w:r>
        <w:rPr/>
        <w:t>FRtyCoc3ZJQaJLsEmi/F0uykZkhJlt+JGQ6/ZXJ+w9VRKlUftl9OH+r8uqs+/fifu3q3P4nDZ/E1vX</w:t>
      </w:r>
    </w:p>
    <w:p>
      <w:pPr>
        <w:pStyle w:val="PreformattedText"/>
        <w:bidi w:val="0"/>
        <w:spacing w:before="0" w:after="0"/>
        <w:jc w:val="left"/>
        <w:rPr/>
      </w:pPr>
      <w:r>
        <w:rPr/>
        <w:t>lLkpp63ZG+9rtT1uG+4qJtRq9tRzO2AzGKyJfzVmDqmgp66OQfbuKlVlZVFPDdxrMjiSA8aYYHzB9C</w:t>
      </w:r>
    </w:p>
    <w:p>
      <w:pPr>
        <w:pStyle w:val="PreformattedText"/>
        <w:bidi w:val="0"/>
        <w:spacing w:before="0" w:after="0"/>
        <w:jc w:val="left"/>
        <w:rPr/>
      </w:pPr>
      <w:r>
        <w:rPr/>
        <w:t>PKvTrqw+Nat/I/8X8+sXVGXye3t01XXPZNPhtl71ytNDQ0eW+4Zeoe48c7MmAq8fUZLw1Gwd1TFdeN</w:t>
      </w:r>
    </w:p>
    <w:p>
      <w:pPr>
        <w:pStyle w:val="PreformattedText"/>
        <w:bidi w:val="0"/>
        <w:spacing w:before="0" w:after="0"/>
        <w:jc w:val="left"/>
        <w:rPr/>
      </w:pPr>
      <w:r>
        <w:rPr/>
        <w:t>WskSB5vJRCVwzwBudjalXLmS0Y9rAdy/6cDyHmRjzx0nktFkTXFQH0/ydGOg21vXqjfUDYzFZvY2+o</w:t>
      </w:r>
    </w:p>
    <w:p>
      <w:pPr>
        <w:pStyle w:val="PreformattedText"/>
        <w:bidi w:val="0"/>
        <w:spacing w:before="0" w:after="0"/>
        <w:jc w:val="left"/>
        <w:rPr/>
      </w:pPr>
      <w:r>
        <w:rPr/>
        <w:t>qpqvA0G5ah6HAZ+k+4iSmn2XuGl+0q9tTNLPJE0BtJTGQrPDIjet1isqBSFMbioPEH/V8vtHSF7d9F</w:t>
      </w:r>
    </w:p>
    <w:p>
      <w:pPr>
        <w:pStyle w:val="PreformattedText"/>
        <w:bidi w:val="0"/>
        <w:spacing w:before="0" w:after="0"/>
        <w:jc w:val="left"/>
        <w:rPr/>
      </w:pPr>
      <w:r>
        <w:rPr/>
        <w:t>Wai+o8urMOg/lPDuFMfQZai3FWVu3KmXH7qwrRQ4ru/rzMQzmNK3ZdRSvSYTeu3aaqi8s+NkFNIUjY</w:t>
      </w:r>
    </w:p>
    <w:p>
      <w:pPr>
        <w:pStyle w:val="PreformattedText"/>
        <w:bidi w:val="0"/>
        <w:spacing w:before="0" w:after="0"/>
        <w:jc w:val="left"/>
        <w:rPr/>
      </w:pPr>
      <w:r>
        <w:rPr/>
        <w:t>xaZQqsXFNJaLw6DjorhqeavxU/b/s9MNFIkZpkUx/Cf83Vrm2Oxv4zt6g3HTV+JzWP3BSVZbPJj/ve</w:t>
      </w:r>
    </w:p>
    <w:p>
      <w:pPr>
        <w:pStyle w:val="PreformattedText"/>
        <w:bidi w:val="0"/>
        <w:spacing w:before="0" w:after="0"/>
        <w:jc w:val="left"/>
        <w:rPr/>
      </w:pPr>
      <w:r>
        <w:rPr/>
        <w:t>sexDTxEZLD7z2rVRw5Db2+NChZoJo6bJoSZFjq4zcK9NyqR3VvMdQzqGGU+SSLwPyPBvXpIvgsWTIY</w:t>
      </w:r>
    </w:p>
    <w:p>
      <w:pPr>
        <w:pStyle w:val="PreformattedText"/>
        <w:bidi w:val="0"/>
        <w:spacing w:before="0" w:after="0"/>
        <w:jc w:val="left"/>
        <w:rPr/>
      </w:pPr>
      <w:r>
        <w:rPr/>
        <w:t>HIPEfMHzHVZPyq/l0Y/IUm8e0/ivsuk3JjMsYcv298Ps7WyTTO8kBmyu8el8kZIK3G5qlMSTUldi/H</w:t>
      </w:r>
    </w:p>
    <w:p>
      <w:pPr>
        <w:pStyle w:val="PreformattedText"/>
        <w:bidi w:val="0"/>
        <w:spacing w:before="0" w:after="0"/>
        <w:jc w:val="left"/>
        <w:rPr/>
      </w:pPr>
      <w:r>
        <w:rPr/>
        <w:t>k4UHingr4ksolt9zj3AhZtMG6lRUnCTAeR8gT9ta4BHTZho5kJGs4r5N6V9GHr59VnYbG7k+PVTi95</w:t>
      </w:r>
    </w:p>
    <w:p>
      <w:pPr>
        <w:pStyle w:val="PreformattedText"/>
        <w:bidi w:val="0"/>
        <w:spacing w:before="0" w:after="0"/>
        <w:jc w:val="left"/>
        <w:rPr/>
      </w:pPr>
      <w:r>
        <w:rPr/>
        <w:t>bNzf8ApC6h3NVpQQ4rJTfwusxO/TN/uQ2VmqR4lfrbuLGxiVYaqFVxW4IkLSrG0jKhdcWySpK0dUul</w:t>
      </w:r>
    </w:p>
    <w:p>
      <w:pPr>
        <w:pStyle w:val="PreformattedText"/>
        <w:bidi w:val="0"/>
        <w:spacing w:before="0" w:after="0"/>
        <w:jc w:val="left"/>
        <w:rPr/>
      </w:pPr>
      <w:r>
        <w:rPr/>
        <w:t>HcrA0FOFf4lbyYZHn05HcFWocrXPyPr/AKuPVm/SXyS2T2ttRNndm19RvDpzMZOLbEu43o6rG7t2Nu</w:t>
      </w:r>
    </w:p>
    <w:p>
      <w:pPr>
        <w:pStyle w:val="PreformattedText"/>
        <w:bidi w:val="0"/>
        <w:spacing w:before="0" w:after="0"/>
        <w:jc w:val="left"/>
        <w:rPr/>
      </w:pPr>
      <w:r>
        <w:rPr/>
        <w:t>qF9VFgd+sgkyuwN84eqA/hmYiZ4J4xG3mmgJZC+C4eLWkkepRUPG3kvCtD8cfoRkdNSoEbxbao+Ko9</w:t>
      </w:r>
    </w:p>
    <w:p>
      <w:pPr>
        <w:pStyle w:val="PreformattedText"/>
        <w:bidi w:val="0"/>
        <w:spacing w:before="0" w:after="0"/>
        <w:jc w:val="left"/>
        <w:rPr/>
      </w:pPr>
      <w:r>
        <w:rPr/>
        <w:t>f9jz6H7sLC7m2Jt6dd7yY7uLrFpqXEQbyy9LHR5fKU1UEx2MxXd0A8cFPuaKicU8O60EYZ44/vXJKV</w:t>
      </w:r>
    </w:p>
    <w:p>
      <w:pPr>
        <w:pStyle w:val="PreformattedText"/>
        <w:bidi w:val="0"/>
        <w:spacing w:before="0" w:after="0"/>
        <w:jc w:val="left"/>
        <w:rPr/>
      </w:pPr>
      <w:r>
        <w:rPr/>
        <w:t>JeMLrWSwnJgWnb8RQfIn4kHkM0HDq9vKkxX9TTJ5ivVXPefw8qdh5g90/HKjyMOy6XH5XP5jaFAq1W</w:t>
      </w:r>
    </w:p>
    <w:p>
      <w:pPr>
        <w:pStyle w:val="PreformattedText"/>
        <w:bidi w:val="0"/>
        <w:spacing w:before="0" w:after="0"/>
        <w:jc w:val="left"/>
        <w:rPr/>
      </w:pPr>
      <w:r>
        <w:rPr/>
        <w:t>Wx2NipQueMeNiu1TW45W/fTS0FRAwkaPUTMVcFwm4CSAaFvQcAGlaeh/yfl1u6DoXcEKwIwPX5faOi</w:t>
      </w:r>
    </w:p>
    <w:p>
      <w:pPr>
        <w:pStyle w:val="PreformattedText"/>
        <w:bidi w:val="0"/>
        <w:spacing w:before="0" w:after="0"/>
        <w:jc w:val="left"/>
        <w:rPr/>
      </w:pPr>
      <w:r>
        <w:rPr/>
        <w:t>7blixffm06HF5KCTclDisSMxt+PERS4zeeDgQ+OXdPWFSzJJPiMYg8mW2o8i1FNPSNUYyzaqZn7eRr</w:t>
      </w:r>
    </w:p>
    <w:p>
      <w:pPr>
        <w:pStyle w:val="PreformattedText"/>
        <w:bidi w:val="0"/>
        <w:spacing w:before="0" w:after="0"/>
        <w:jc w:val="left"/>
        <w:rPr/>
      </w:pPr>
      <w:r>
        <w:rPr/>
        <w:t>MtHIwAJNVYdv5/wn08j59J27gooePD5+v5dAPs3L1u3cxQdUdmUtDncfvCCWk2dvzEMaXCb3GF80uM</w:t>
      </w:r>
    </w:p>
    <w:p>
      <w:pPr>
        <w:pStyle w:val="PreformattedText"/>
        <w:bidi w:val="0"/>
        <w:spacing w:before="0" w:after="0"/>
        <w:jc w:val="left"/>
        <w:rPr/>
      </w:pPr>
      <w:r>
        <w:rPr/>
        <w:t>raKop44m27vvEiNzPFE8ci3E9PpVHhjpdW2Q8LBrZvI8Vr+FgcEHyPn9vVEmAcQy0BPw+dfkfL8urS</w:t>
      </w:r>
    </w:p>
    <w:p>
      <w:pPr>
        <w:pStyle w:val="PreformattedText"/>
        <w:bidi w:val="0"/>
        <w:spacing w:before="0" w:after="0"/>
        <w:jc w:val="left"/>
        <w:rPr/>
      </w:pPr>
      <w:r>
        <w:rPr/>
        <w:t>/jP8iqvbtDjNobiXPVOOjqWrshSTzwz7gmqKWMx026tmL5FqV37SLEf4tjEJpc5CjSaBOySMXyoQpE</w:t>
      </w:r>
    </w:p>
    <w:p>
      <w:pPr>
        <w:pStyle w:val="PreformattedText"/>
        <w:bidi w:val="0"/>
        <w:spacing w:before="0" w:after="0"/>
        <w:jc w:val="left"/>
        <w:rPr/>
      </w:pPr>
      <w:r>
        <w:rPr/>
        <w:t>ZpTj8/l8iPIn7OlukxgMCK+nlTo9nYGzhuiXA9sbKrYjuuSgjyMMWLqYYtv9y4BYfLRz0c80fhXOUI</w:t>
      </w:r>
    </w:p>
    <w:p>
      <w:pPr>
        <w:pStyle w:val="PreformattedText"/>
        <w:bidi w:val="0"/>
        <w:spacing w:before="0" w:after="0"/>
        <w:jc w:val="left"/>
        <w:rPr/>
      </w:pPr>
      <w:r>
        <w:rPr/>
        <w:t>DMsFXEkhlD08hVxcKl0TQxpMAJAKrJ/kbz/bw60jspOkVWoqK+XQebpU9sbaxe49uU2Po+wKWSaFsH</w:t>
      </w:r>
    </w:p>
    <w:p>
      <w:pPr>
        <w:pStyle w:val="PreformattedText"/>
        <w:bidi w:val="0"/>
        <w:spacing w:before="0" w:after="0"/>
        <w:jc w:val="left"/>
        <w:rPr/>
      </w:pPr>
      <w:r>
        <w:rPr/>
        <w:t>KDDBmauhMVTktsVEMq65IaingMAgYLOC66CJUiZ0z6z+g51UP+H0+3y6UqRpBDkelf8H2dBNJLgN2x</w:t>
      </w:r>
    </w:p>
    <w:p>
      <w:pPr>
        <w:pStyle w:val="PreformattedText"/>
        <w:bidi w:val="0"/>
        <w:spacing w:before="0" w:after="0"/>
        <w:jc w:val="left"/>
        <w:rPr/>
      </w:pPr>
      <w:r>
        <w:rPr/>
        <w:t>4SatyT7V3VtKnqch1/uqkmSDL0sEP3RoMblGjWIJksSUqsZkY2Rhk6FGLrrhVY6iT9GS0uxqtyceqk</w:t>
      </w:r>
    </w:p>
    <w:p>
      <w:pPr>
        <w:pStyle w:val="PreformattedText"/>
        <w:bidi w:val="0"/>
        <w:spacing w:before="0" w:after="0"/>
        <w:jc w:val="left"/>
        <w:rPr/>
      </w:pPr>
      <w:r>
        <w:rPr/>
        <w:t>eh8qGh/l1t1dWEgWqk5HQEdr9ZY7fO38lsGugw+OfceWTI0mNraWaig2R2dUlpTixqj8J2j2FT1QqD</w:t>
      </w:r>
    </w:p>
    <w:p>
      <w:pPr>
        <w:pStyle w:val="PreformattedText"/>
        <w:bidi w:val="0"/>
        <w:spacing w:before="0" w:after="0"/>
        <w:jc w:val="left"/>
        <w:rPr/>
      </w:pPr>
      <w:r>
        <w:rPr/>
        <w:t>9nL9tDWSpUw3DlQ9BI1sx8TKEUccar5OKeY8/M+fXpRFdoDHIAQO004fI+oPDokmA7KzvUefrnzefy</w:t>
      </w:r>
    </w:p>
    <w:p>
      <w:pPr>
        <w:pStyle w:val="PreformattedText"/>
        <w:bidi w:val="0"/>
        <w:spacing w:before="0" w:after="0"/>
        <w:jc w:val="left"/>
        <w:rPr/>
      </w:pPr>
      <w:r>
        <w:rPr/>
        <w:t>UM2I3RiNp917Yy9ZL/ABD+P1DJS7e7WanVKR6Wnz2PgSjr62FQlbJSx1YCypMpfv7dCEniB8UKDTNG</w:t>
      </w:r>
    </w:p>
    <w:p>
      <w:pPr>
        <w:pStyle w:val="PreformattedText"/>
        <w:bidi w:val="0"/>
        <w:spacing w:before="0" w:after="0"/>
        <w:jc w:val="left"/>
        <w:rPr/>
      </w:pPr>
      <w:r>
        <w:rPr/>
        <w:t>TyP2jy/Z0jtpfCLQuaCvD0P+QHqxekyeP3XtOHauSzNJJDhMxNvfY26qmUS1VLCxjg3Dt3JxRKyNiK</w:t>
      </w:r>
    </w:p>
    <w:p>
      <w:pPr>
        <w:pStyle w:val="PreformattedText"/>
        <w:bidi w:val="0"/>
        <w:spacing w:before="0" w:after="0"/>
        <w:jc w:val="left"/>
        <w:rPr/>
      </w:pPr>
      <w:r>
        <w:rPr/>
        <w:t>mOpnirICPHHFLex0IxLF0yjUGrD9mQR5jowDMjHt7v8nTx1NnqLZm6dxdJ9kxth+tO3stH/d/MrqrM</w:t>
      </w:r>
    </w:p>
    <w:p>
      <w:pPr>
        <w:pStyle w:val="PreformattedText"/>
        <w:bidi w:val="0"/>
        <w:spacing w:before="0" w:after="0"/>
        <w:jc w:val="left"/>
        <w:rPr/>
      </w:pPr>
      <w:r>
        <w:rPr/>
        <w:t>dtLdtTB9vR56JprqlVJVyhMnTsojq7rMv7c/FTP9PIJiNVuwAcD+H+L7V49WmjZlWWM9wr+f+z0KU0</w:t>
      </w:r>
    </w:p>
    <w:p>
      <w:pPr>
        <w:pStyle w:val="PreformattedText"/>
        <w:bidi w:val="0"/>
        <w:spacing w:before="0" w:after="0"/>
        <w:jc w:val="left"/>
        <w:rPr/>
      </w:pPr>
      <w:r>
        <w:rPr/>
        <w:t>eYhoM7s/fUejd/WT1eEoVip0eLJbSMc9LW4sKxdsiK+jEtdijIZCgaSnJ0FADAExs0OqsZyDX14EfI</w:t>
      </w:r>
    </w:p>
    <w:p>
      <w:pPr>
        <w:pStyle w:val="PreformattedText"/>
        <w:bidi w:val="0"/>
        <w:spacing w:before="0" w:after="0"/>
        <w:jc w:val="left"/>
        <w:rPr/>
      </w:pPr>
      <w:r>
        <w:rPr/>
        <w:t>/wCHpKY6FZY+H+UdAZsvKZLamUzWz6+qx+nAZbE0FBJBAFqFwW4opMx1zugTSK7vIztU42tld3jm8q</w:t>
      </w:r>
    </w:p>
    <w:p>
      <w:pPr>
        <w:pStyle w:val="PreformattedText"/>
        <w:bidi w:val="0"/>
        <w:spacing w:before="0" w:after="0"/>
        <w:jc w:val="left"/>
        <w:rPr/>
      </w:pPr>
      <w:r>
        <w:rPr/>
        <w:t>xSWWwCC5V43aRTnj9tMH9nRlG8cgCkccft6EnufFYzJV2N3tgMYJMXuzF5fOZiGjhFBVDIY3Fou+dt</w:t>
      </w:r>
    </w:p>
    <w:p>
      <w:pPr>
        <w:pStyle w:val="PreformattedText"/>
        <w:bidi w:val="0"/>
        <w:spacing w:before="0" w:after="0"/>
        <w:jc w:val="left"/>
        <w:rPr/>
      </w:pPr>
      <w:r>
        <w:rPr/>
        <w:t>u6nxLldFO2Vx8iqsbwoY7alU+32YXUULLh2Ga+o/yHpMga2LpISSp8vQ8D0qvDUb32liMrHksfV1NL</w:t>
      </w:r>
    </w:p>
    <w:p>
      <w:pPr>
        <w:pStyle w:val="PreformattedText"/>
        <w:bidi w:val="0"/>
        <w:spacing w:before="0" w:after="0"/>
        <w:jc w:val="left"/>
        <w:rPr/>
      </w:pPr>
      <w:r>
        <w:rPr/>
        <w:t>g3xX3sq6ZDltoQfd4mpyFLK7Q1I3Hs9wFnB0yyQqPqR7Zh/sguurg/mOnmaj4Xs/wjoKeushJtqoyu</w:t>
      </w:r>
    </w:p>
    <w:p>
      <w:pPr>
        <w:pStyle w:val="PreformattedText"/>
        <w:bidi w:val="0"/>
        <w:spacing w:before="0" w:after="0"/>
        <w:jc w:val="left"/>
        <w:rPr/>
      </w:pPr>
      <w:r>
        <w:rPr/>
        <w:t>wY5lQU1XLk9uwSvKUxdFlqqnkrsckii5GEzElNVxlbKKafgFSfbhA1nFAeP2+Z/y9JJgQdfz6PT8Y+</w:t>
      </w:r>
    </w:p>
    <w:p>
      <w:pPr>
        <w:pStyle w:val="PreformattedText"/>
        <w:bidi w:val="0"/>
        <w:spacing w:before="0" w:after="0"/>
        <w:jc w:val="left"/>
        <w:rPr/>
      </w:pPr>
      <w:r>
        <w:rPr/>
        <w:t>xIOvPkn1jnmApsRvw5vrPc0ZHrGWDz1u3o6iZRGss6TrNEr206Rpta3s72C6+m3CIH+zc6fz8v29B3</w:t>
      </w:r>
    </w:p>
    <w:p>
      <w:pPr>
        <w:pStyle w:val="PreformattedText"/>
        <w:bidi w:val="0"/>
        <w:spacing w:before="0" w:after="0"/>
        <w:jc w:val="left"/>
        <w:rPr/>
      </w:pPr>
      <w:r>
        <w:rPr/>
        <w:t>mCz+q2ucj+0j7h9mK/s6vzlmDl0HGm3BtcA/1sSCFPuS68eoupgY6YK0/X88fn/HkH/Ye2mOOrgHpK</w:t>
      </w:r>
    </w:p>
    <w:p>
      <w:pPr>
        <w:pStyle w:val="PreformattedText"/>
        <w:bidi w:val="0"/>
        <w:spacing w:before="0" w:after="0"/>
        <w:jc w:val="left"/>
        <w:rPr/>
      </w:pPr>
      <w:r>
        <w:rPr/>
        <w:t>VrWuObnm/1B/21jz+PbZPr08oBr0l6mT63J5vb88fgk/74+6A9WA6bXf8Ax/BuOL3t+SePxz+ffq16</w:t>
      </w:r>
    </w:p>
    <w:p>
      <w:pPr>
        <w:pStyle w:val="PreformattedText"/>
        <w:bidi w:val="0"/>
        <w:spacing w:before="0" w:after="0"/>
        <w:jc w:val="left"/>
        <w:rPr/>
      </w:pPr>
      <w:r>
        <w:rPr/>
        <w:t>0Bx6iO9wfVwADcAf15AHHvVet0/b1DkkPPN/oeRa1uL8m3Pv2rrdOoMkvN/r/vub/wCt+Peq062B1H</w:t>
      </w:r>
    </w:p>
    <w:p>
      <w:pPr>
        <w:pStyle w:val="PreformattedText"/>
        <w:bidi w:val="0"/>
        <w:spacing w:before="0" w:after="0"/>
        <w:jc w:val="left"/>
        <w:rPr/>
      </w:pPr>
      <w:r>
        <w:rPr/>
        <w:t>Mv1sRa9ueb8G/P1v8A4e9V8+t09euazf05JH0/BP0I5Nrf6/vdevU6jVEpt+ebg/Xj+g+vB/3n3Unp</w:t>
      </w:r>
    </w:p>
    <w:p>
      <w:pPr>
        <w:pStyle w:val="PreformattedText"/>
        <w:bidi w:val="0"/>
        <w:spacing w:before="0" w:after="0"/>
        <w:jc w:val="left"/>
        <w:rPr/>
      </w:pPr>
      <w:r>
        <w:rPr/>
        <w:t>wCnTa0v45ufxf/bEX4/H+w9ssen1XrGJfULXs1/6AsPpe/0C8f7A+2WPTyj5Z6lRSf4kE/6rn8/Qj/</w:t>
      </w:r>
    </w:p>
    <w:p>
      <w:pPr>
        <w:pStyle w:val="PreformattedText"/>
        <w:bidi w:val="0"/>
        <w:spacing w:before="0" w:after="0"/>
        <w:jc w:val="left"/>
        <w:rPr/>
      </w:pPr>
      <w:r>
        <w:rPr/>
        <w:t>C3+uPbDNnpQAadO9O9yBx+LEfT/bnnj22Wz1amePTxCTYcf4245U2+h+nJHH+v7ozDremh6c4gSb/1</w:t>
      </w:r>
    </w:p>
    <w:p>
      <w:pPr>
        <w:pStyle w:val="PreformattedText"/>
        <w:bidi w:val="0"/>
        <w:spacing w:before="0" w:after="0"/>
        <w:jc w:val="left"/>
        <w:rPr/>
      </w:pPr>
      <w:r>
        <w:rPr/>
        <w:t>HI/HP5HHCj3QmnXh04RAWP8AvA/rfi/4uefx7rX9vWiPl09UykaeeBxccXP+H1/r7dB6af06cljuAf</w:t>
      </w:r>
    </w:p>
    <w:p>
      <w:pPr>
        <w:pStyle w:val="PreformattedText"/>
        <w:bidi w:val="0"/>
        <w:spacing w:before="0" w:after="0"/>
        <w:jc w:val="left"/>
        <w:rPr/>
      </w:pPr>
      <w:r>
        <w:rPr/>
        <w:t>8AePr9Ppz/AK/+2931U+zpr5dZRFb/AFxYG30P/Iz79Xr1f2deMR/ANvrf+tvz/hcn37rwJ6wvEwBP</w:t>
      </w:r>
    </w:p>
    <w:p>
      <w:pPr>
        <w:pStyle w:val="PreformattedText"/>
        <w:bidi w:val="0"/>
        <w:spacing w:before="0" w:after="0"/>
        <w:jc w:val="left"/>
        <w:rPr/>
      </w:pPr>
      <w:r>
        <w:rPr/>
        <w:t>0I+luOeeP8CR9b+9GlKdXU0PXFJ6iA3VjYXFr/4fm54A/HtLJCj8RnpUk7pSjdOlLuOohKh78fn6jg</w:t>
      </w:r>
    </w:p>
    <w:p>
      <w:pPr>
        <w:pStyle w:val="PreformattedText"/>
        <w:bidi w:val="0"/>
        <w:spacing w:before="0" w:after="0"/>
        <w:jc w:val="left"/>
        <w:rPr/>
      </w:pPr>
      <w:r>
        <w:rPr/>
        <w:t>fg/Ue0UljXKHPS6K7x39PsO5IZRZ2A4+pP4seL/wDFPaGSOWM0Ix0YRyowFD1mkropQSr/AFF/rzax</w:t>
      </w:r>
    </w:p>
    <w:p>
      <w:pPr>
        <w:pStyle w:val="PreformattedText"/>
        <w:bidi w:val="0"/>
        <w:spacing w:before="0" w:after="0"/>
        <w:jc w:val="left"/>
        <w:rPr/>
      </w:pPr>
      <w:r>
        <w:rPr/>
        <w:t>/wBf+vPtvWOBHSgH0PSerZvqb2PHF/pzcfT6+948unVPSQrajTf1fk8X+pP/ABP59tnpxTwqekxVVl</w:t>
      </w:r>
    </w:p>
    <w:p>
      <w:pPr>
        <w:pStyle w:val="PreformattedText"/>
        <w:bidi w:val="0"/>
        <w:spacing w:before="0" w:after="0"/>
        <w:jc w:val="left"/>
        <w:rPr/>
      </w:pPr>
      <w:r>
        <w:rPr/>
        <w:t>g3JHLE24ANgeB9P9b3ccPn1s+fqOmGat9V9RPBX6jj8m34uPyfb8dfXpO+anptqa1h9Dx9Ta5sD9V/</w:t>
      </w:r>
    </w:p>
    <w:p>
      <w:pPr>
        <w:pStyle w:val="PreformattedText"/>
        <w:bidi w:val="0"/>
        <w:spacing w:before="0" w:after="0"/>
        <w:jc w:val="left"/>
        <w:rPr/>
      </w:pPr>
      <w:r>
        <w:rPr/>
        <w:t>wFx7VR/PpI5Pl0yTVZawvew/x5/AI+ntbGc/LpHJXqJG5Z72Fyf9jf8AA/2H+t7fdqKemlGenWMm34</w:t>
      </w:r>
    </w:p>
    <w:p>
      <w:pPr>
        <w:pStyle w:val="PreformattedText"/>
        <w:bidi w:val="0"/>
        <w:spacing w:before="0" w:after="0"/>
        <w:jc w:val="left"/>
        <w:rPr/>
      </w:pPr>
      <w:r>
        <w:rPr/>
        <w:t>/2H+P4HH+3/PsqmehOejOFeHr0oKH6Le97D/YC31+n0v8A0v8Aj2R3TVJ9eju3XA6UUINjze1jYf0/</w:t>
      </w:r>
    </w:p>
    <w:p>
      <w:pPr>
        <w:pStyle w:val="PreformattedText"/>
        <w:bidi w:val="0"/>
        <w:spacing w:before="0" w:after="0"/>
        <w:jc w:val="left"/>
        <w:rPr/>
      </w:pPr>
      <w:r>
        <w:rPr/>
        <w:t>P+PsmlP7ejOMUp1NRCPoD+eR9LX444/PtNXp+vWXSR9OLfj8jix4/wBUPbikV6o3XBhZbG30+n4t/v</w:t>
      </w:r>
    </w:p>
    <w:p>
      <w:pPr>
        <w:pStyle w:val="PreformattedText"/>
        <w:bidi w:val="0"/>
        <w:spacing w:before="0" w:after="0"/>
        <w:jc w:val="left"/>
        <w:rPr/>
      </w:pPr>
      <w:r>
        <w:rPr/>
        <w:t>fN/ahD+zphh59RZb3Or6XH+HH1H+8+1kTUPSSQfLppqyQp/wBY/wCt9Cbj8k/n/H2a27dFsy8ekjWM</w:t>
      </w:r>
    </w:p>
    <w:p>
      <w:pPr>
        <w:pStyle w:val="PreformattedText"/>
        <w:bidi w:val="0"/>
        <w:spacing w:before="0" w:after="0"/>
        <w:jc w:val="left"/>
        <w:rPr/>
      </w:pPr>
      <w:r>
        <w:rPr/>
        <w:t>bsSSB9ASQGYfUg/69/8AYezy3bA9eiO4GT0k65z9NXP4/pc3sD/Xj/Y+zu3ao6IrpaZ6Y2Yn/D6kcf</w:t>
      </w:r>
    </w:p>
    <w:p>
      <w:pPr>
        <w:pStyle w:val="PreformattedText"/>
        <w:bidi w:val="0"/>
        <w:spacing w:before="0" w:after="0"/>
        <w:jc w:val="left"/>
        <w:rPr/>
      </w:pPr>
      <w:r>
        <w:rPr/>
        <w:t>QX5PH1I/1/ayvSCnWFr8fm5/K8Dj6AAgfn/b+9E+fXgOoj8H8/k8cNpAKgsRe3/Gvbdfn1emOmaqvZ</w:t>
      </w:r>
    </w:p>
    <w:p>
      <w:pPr>
        <w:pStyle w:val="PreformattedText"/>
        <w:bidi w:val="0"/>
        <w:spacing w:before="0" w:after="0"/>
        <w:jc w:val="left"/>
        <w:rPr/>
      </w:pPr>
      <w:r>
        <w:rPr/>
        <w:t>jyTb6n+1b6k/4Ae914dXX06SWQbhuefqbW/TbgG31I/r9fdS3Hq4UenSDyMpBI1WtYk8gfkE3P4P9f</w:t>
      </w:r>
    </w:p>
    <w:p>
      <w:pPr>
        <w:pStyle w:val="PreformattedText"/>
        <w:bidi w:val="0"/>
        <w:spacing w:before="0" w:after="0"/>
        <w:jc w:val="left"/>
        <w:rPr/>
      </w:pPr>
      <w:r>
        <w:rPr/>
        <w:t>dNXVwma9IuqnZQ2k2uxX+v0H5H1F7W44/Puuo1x1ZVHpnr/9TbyV/95H+AFv8AXva9vYHjeoGehrIm</w:t>
      </w:r>
    </w:p>
    <w:p>
      <w:pPr>
        <w:pStyle w:val="PreformattedText"/>
        <w:bidi w:val="0"/>
        <w:spacing w:before="0" w:after="0"/>
        <w:jc w:val="left"/>
        <w:rPr/>
      </w:pPr>
      <w:r>
        <w:rPr/>
        <w:t>TTrmGB+v0/p/xS/59rI3wKdI5EOcdevfj/Af4Wsfrf8AA9q0PDPSN1+XWM/6xtz/ALC34N78W/2HtU</w:t>
      </w:r>
    </w:p>
    <w:p>
      <w:pPr>
        <w:pStyle w:val="PreformattedText"/>
        <w:bidi w:val="0"/>
        <w:spacing w:before="0" w:after="0"/>
        <w:jc w:val="left"/>
        <w:rPr/>
      </w:pPr>
      <w:r>
        <w:rPr/>
        <w:t>pxXpIwpw6xHj+v1/P+8/19u+XTR8/Trh+fz/sOB/xv37rXz6xyfQ8/Tg/1+h/4j24M9U+wZ6bJvp9C</w:t>
      </w:r>
    </w:p>
    <w:p>
      <w:pPr>
        <w:pStyle w:val="PreformattedText"/>
        <w:bidi w:val="0"/>
        <w:spacing w:before="0" w:after="0"/>
        <w:jc w:val="left"/>
        <w:rPr/>
      </w:pPr>
      <w:r>
        <w:rPr/>
        <w:t>p/P1t/t7/X3cdaPTNU888HggD6XB/N/xc+7D069Tpgqvq314/rf6f4f8SPdxw610mascMSST/vX1ub</w:t>
      </w:r>
    </w:p>
    <w:p>
      <w:pPr>
        <w:pStyle w:val="PreformattedText"/>
        <w:bidi w:val="0"/>
        <w:spacing w:before="0" w:after="0"/>
        <w:jc w:val="left"/>
        <w:rPr/>
      </w:pPr>
      <w:r>
        <w:rPr/>
        <w:t>/jj/Ye7g9aHn0lK3gk/wBdVwT+B9QD/ZJ+v093HWwOkxVA6weQbCw4N+RqII/3oe9g9XH8umepHHpH</w:t>
      </w:r>
    </w:p>
    <w:p>
      <w:pPr>
        <w:pStyle w:val="PreformattedText"/>
        <w:bidi w:val="0"/>
        <w:spacing w:before="0" w:after="0"/>
        <w:jc w:val="left"/>
        <w:rPr/>
      </w:pPr>
      <w:r>
        <w:rPr/>
        <w:t>I+gtc/7DkC4t/X6+9mlD17puj/ST9ODx9bWsTybXHPHtvrX29Y3ta5v+oFh9DcjiwP0N/da9b6hkc/</w:t>
      </w:r>
    </w:p>
    <w:p>
      <w:pPr>
        <w:pStyle w:val="PreformattedText"/>
        <w:bidi w:val="0"/>
        <w:spacing w:before="0" w:after="0"/>
        <w:jc w:val="left"/>
        <w:rPr/>
      </w:pPr>
      <w:r>
        <w:rPr/>
        <w:t>U35udV/qLlv8B7Ty/PpRF1Fk+v9OTzp5APNz9OB9eef9t7Rv8Ab0rQenWGw02H0HC8/k3+v55Htg9P</w:t>
      </w:r>
    </w:p>
    <w:p>
      <w:pPr>
        <w:pStyle w:val="PreformattedText"/>
        <w:bidi w:val="0"/>
        <w:spacing w:before="0" w:after="0"/>
        <w:jc w:val="left"/>
        <w:rPr/>
      </w:pPr>
      <w:r>
        <w:rPr/>
        <w:t>jrLGPV9OAedP4H1uWuOL/T+nvw4163jpRUi3T+1a304BtwQQCf7R/wCK+7NjpsnJ6e6NRe45vwFFrM</w:t>
      </w:r>
    </w:p>
    <w:p>
      <w:pPr>
        <w:pStyle w:val="PreformattedText"/>
        <w:bidi w:val="0"/>
        <w:spacing w:before="0" w:after="0"/>
        <w:jc w:val="left"/>
        <w:rPr/>
      </w:pPr>
      <w:r>
        <w:rPr/>
        <w:t>D/AF+nF/qP8PbidNPwPSxoRe1vpx/Q8AWvf+lvb6j16TtwOOlTSD9PPNgRx/Qf1/BPt8dJT5npU0wF</w:t>
      </w:r>
    </w:p>
    <w:p>
      <w:pPr>
        <w:pStyle w:val="PreformattedText"/>
        <w:bidi w:val="0"/>
        <w:spacing w:before="0" w:after="0"/>
        <w:jc w:val="left"/>
        <w:rPr/>
      </w:pPr>
      <w:r>
        <w:rPr/>
        <w:t>hwef68i30t9L3/qR7303WnT5T/QHn/eeQSOR+Pr7tTrXTgotb6gm97c3H/FLe6Hq3+Hr1rf1P0P+sf</w:t>
      </w:r>
    </w:p>
    <w:p>
      <w:pPr>
        <w:pStyle w:val="PreformattedText"/>
        <w:bidi w:val="0"/>
        <w:spacing w:before="0" w:after="0"/>
        <w:jc w:val="left"/>
        <w:rPr/>
      </w:pPr>
      <w:r>
        <w:rPr/>
        <w:t>xyfp711rz+fXf9CP8AH6fg/Xg+/U631yAvYD6/145/4j/iPeut04566tcE2554P+8i9uL+/de+VMde</w:t>
      </w:r>
    </w:p>
    <w:p>
      <w:pPr>
        <w:pStyle w:val="PreformattedText"/>
        <w:bidi w:val="0"/>
        <w:spacing w:before="0" w:after="0"/>
        <w:jc w:val="left"/>
        <w:rPr/>
      </w:pPr>
      <w:r>
        <w:rPr/>
        <w:t>P+ANv6C/0+lvrwBfn/D37z691xI5P+w/1jx+Le/dezTHXGw/pyBf8XN/8fe+tcKdcbf7Yf0HJFrEEc</w:t>
      </w:r>
    </w:p>
    <w:p>
      <w:pPr>
        <w:pStyle w:val="PreformattedText"/>
        <w:bidi w:val="0"/>
        <w:spacing w:before="0" w:after="0"/>
        <w:jc w:val="left"/>
        <w:rPr/>
      </w:pPr>
      <w:r>
        <w:rPr/>
        <w:t>E+/fb178+urfT8kWvzx9eOf8Pe/wDB171HXtP+tb82+n+Frf74+9da66AFwbXtY/W3PNuP6sf949+6</w:t>
      </w:r>
    </w:p>
    <w:p>
      <w:pPr>
        <w:pStyle w:val="PreformattedText"/>
        <w:bidi w:val="0"/>
        <w:spacing w:before="0" w:after="0"/>
        <w:jc w:val="left"/>
        <w:rPr/>
      </w:pPr>
      <w:r>
        <w:rPr/>
        <w:t>31yUWv8AXg/jn83tbk/8U979OtdZlB4+n4PFuCeD9OD9Le9U4DrfWZeDb/C5F7/4X/xF/evt69TOes</w:t>
      </w:r>
    </w:p>
    <w:p>
      <w:pPr>
        <w:pStyle w:val="PreformattedText"/>
        <w:bidi w:val="0"/>
        <w:spacing w:before="0" w:after="0"/>
        <w:jc w:val="left"/>
        <w:rPr/>
      </w:pPr>
      <w:r>
        <w:rPr/>
        <w:t>6c3/1h9T+f8P8AC/1PvXWxw6kItvwb/kWvyCPqPeur09epSA/63+N/9cc+69WrnqZGDx/hb/W+n+t9</w:t>
      </w:r>
    </w:p>
    <w:p>
      <w:pPr>
        <w:pStyle w:val="PreformattedText"/>
        <w:bidi w:val="0"/>
        <w:spacing w:before="0" w:after="0"/>
        <w:jc w:val="left"/>
        <w:rPr/>
      </w:pPr>
      <w:r>
        <w:rPr/>
        <w:t>R70erDgOp0Q+n/I/8fp/re6Hq4p04xWH+8f43P490OOnOp8a/T+tuf8AX/3ocf19tnz6cH8+pqD6f7</w:t>
      </w:r>
    </w:p>
    <w:p>
      <w:pPr>
        <w:pStyle w:val="PreformattedText"/>
        <w:bidi w:val="0"/>
        <w:spacing w:before="0" w:after="0"/>
        <w:jc w:val="left"/>
        <w:rPr/>
      </w:pPr>
      <w:r>
        <w:rPr/>
        <w:t>e30F/x9PderDqUo4HFjb62uD/sP8feut149ZgBb+v+3v8A4/63v3r17rsi34I+tuf9tc8jj3unVcdc</w:t>
      </w:r>
    </w:p>
    <w:p>
      <w:pPr>
        <w:pStyle w:val="PreformattedText"/>
        <w:bidi w:val="0"/>
        <w:spacing w:before="0" w:after="0"/>
        <w:jc w:val="left"/>
        <w:rPr/>
      </w:pPr>
      <w:r>
        <w:rPr/>
        <w:t>SLX4NvofoePdx1U9RKh1gikmfhYozIw5AuOFS4B5dyFv/j7uOqH1612v+FFnyqX48/DlepsfW1OP3d</w:t>
      </w:r>
    </w:p>
    <w:p>
      <w:pPr>
        <w:pStyle w:val="PreformattedText"/>
        <w:bidi w:val="0"/>
        <w:spacing w:before="0" w:after="0"/>
        <w:jc w:val="left"/>
        <w:rPr/>
      </w:pPr>
      <w:r>
        <w:rPr/>
        <w:t>8kKybb89biqiWDO/wGmu274cc6hkgpKnEyigd3BtDUMIwX+jcz6VCj4m4f5emWJ8uJ6+fxXw19OcNt</w:t>
      </w:r>
    </w:p>
    <w:p>
      <w:pPr>
        <w:pStyle w:val="PreformattedText"/>
        <w:bidi w:val="0"/>
        <w:spacing w:before="0" w:after="0"/>
        <w:jc w:val="left"/>
        <w:rPr/>
      </w:pPr>
      <w:r>
        <w:rPr/>
        <w:t>mhWlG5K+Gminp0hvjtq4qqCR0tLBThgGqY8fGW0XUQxgFjqY+0Y01ZmJ0jifU9OCtKDj0o8xKqRDZu</w:t>
      </w:r>
    </w:p>
    <w:p>
      <w:pPr>
        <w:pStyle w:val="PreformattedText"/>
        <w:bidi w:val="0"/>
        <w:spacing w:before="0" w:after="0"/>
        <w:jc w:val="left"/>
        <w:rPr/>
      </w:pPr>
      <w:r>
        <w:rPr/>
        <w:t>CqmxmIxdM2GkyVMg8OOw9JC02arI1VkiNUwlZEAOqWpmJYkD2zr1MZGyf8Pp+XTgwtKUJ6KrunN1O7</w:t>
      </w:r>
    </w:p>
    <w:p>
      <w:pPr>
        <w:pStyle w:val="PreformattedText"/>
        <w:bidi w:val="0"/>
        <w:spacing w:before="0" w:after="0"/>
        <w:jc w:val="left"/>
        <w:rPr/>
      </w:pPr>
      <w:r>
        <w:rPr/>
        <w:t>svQ7L2XQvDQ0zPQ4+EuqBKWn9dRkMhU2Co7JH5quoYgKi2vYAezO2iCK1zcP5VPy/wBXkOkbs0kixx</w:t>
      </w:r>
    </w:p>
    <w:p>
      <w:pPr>
        <w:pStyle w:val="PreformattedText"/>
        <w:bidi w:val="0"/>
        <w:spacing w:before="0" w:after="0"/>
        <w:jc w:val="left"/>
        <w:rPr/>
      </w:pPr>
      <w:r>
        <w:rPr/>
        <w:t>5P+rP+z0Z/AbPxux9r4zA0UTS5CugjzFdXVM320CR1ULBs7k0ksfuDTAjH0p0rBSsZ5LlwCS3Ny91M</w:t>
      </w:r>
    </w:p>
    <w:p>
      <w:pPr>
        <w:pStyle w:val="PreformattedText"/>
        <w:bidi w:val="0"/>
        <w:spacing w:before="0" w:after="0"/>
        <w:jc w:val="left"/>
        <w:rPr/>
      </w:pPr>
      <w:r>
        <w:rPr/>
        <w:t>X4RjAH+r+Z/Lo4t4ViACkVpn7ehA2XtpsxtPL0m36cUVFl8gmCoMvVSzLLWUp8eQ3fuqrYD7iSjgpl</w:t>
      </w:r>
    </w:p>
    <w:p>
      <w:pPr>
        <w:pStyle w:val="PreformattedText"/>
        <w:bidi w:val="0"/>
        <w:spacing w:before="0" w:after="0"/>
        <w:jc w:val="left"/>
        <w:rPr/>
      </w:pPr>
      <w:r>
        <w:rPr/>
        <w:t>joaYswMtTVSluEFkNzLoKiT+04/Iegp/qp0KNqsWkTUAFgrQnzJ8yPX06GzZmw8XiIYqCggrKaF1Ba</w:t>
      </w:r>
    </w:p>
    <w:p>
      <w:pPr>
        <w:pStyle w:val="PreformattedText"/>
        <w:bidi w:val="0"/>
        <w:spacing w:before="0" w:after="0"/>
        <w:jc w:val="left"/>
        <w:rPr/>
      </w:pPr>
      <w:r>
        <w:rPr/>
        <w:t>ughp3rkgaJ41ypQ6aWly2XjdvsaVjqp6djO4ACBiyeQ9ztk9C+2gBCwR4jH+qv2no1Ox+t3rJqONEj</w:t>
      </w:r>
    </w:p>
    <w:p>
      <w:pPr>
        <w:pStyle w:val="PreformattedText"/>
        <w:bidi w:val="0"/>
        <w:spacing w:before="0" w:after="0"/>
        <w:jc w:val="left"/>
        <w:rPr/>
      </w:pPr>
      <w:r>
        <w:rPr/>
        <w:t>8GLiEcOGZZ56PF01YmuH+JSv456rL1JHldCVa51yBQQpLXdiCfP/V/qHQosrJQEDkBRwHp9vqfl0ev</w:t>
      </w:r>
    </w:p>
    <w:p>
      <w:pPr>
        <w:pStyle w:val="PreformattedText"/>
        <w:bidi w:val="0"/>
        <w:spacing w:before="0" w:after="0"/>
        <w:jc w:val="left"/>
        <w:rPr/>
      </w:pPr>
      <w:r>
        <w:rPr/>
        <w:t>Y+xDQLTwQUqSV+mnqA1c0MHkllbSKmVm1SyyJGmkEekBR9OB7L5GJOTw6EttBpGlR+3o2u19uR0UVX</w:t>
      </w:r>
    </w:p>
    <w:p>
      <w:pPr>
        <w:pStyle w:val="PreformattedText"/>
        <w:bidi w:val="0"/>
        <w:spacing w:before="0" w:after="0"/>
        <w:jc w:val="left"/>
        <w:rPr/>
      </w:pPr>
      <w:r>
        <w:rPr/>
        <w:t>K8V3MxFLDBTS/5uDxxcwu7q84dr6hZWsPzf2mdvn0bxQgeVR0NWDplhSklaRGqrM8JjjWqH3JBRPGH</w:t>
      </w:r>
    </w:p>
    <w:p>
      <w:pPr>
        <w:pStyle w:val="PreformattedText"/>
        <w:bidi w:val="0"/>
        <w:spacing w:before="0" w:after="0"/>
        <w:jc w:val="left"/>
        <w:rPr/>
      </w:pPr>
      <w:r>
        <w:rPr/>
        <w:t>IiV4yQr+ng8AcX9pWI4fLpWErjgOhLoKSSAQGeSSr+2+9U6f2laZ4QJPLyfTDGhjVbl9RJuOLt/b0p</w:t>
      </w:r>
    </w:p>
    <w:p>
      <w:pPr>
        <w:pStyle w:val="PreformattedText"/>
        <w:bidi w:val="0"/>
        <w:spacing w:before="0" w:after="0"/>
        <w:jc w:val="left"/>
        <w:rPr/>
      </w:pPr>
      <w:r>
        <w:rPr/>
        <w:t>CcOn58ePNFMIAUTSKiKALZUKBxLV8hW0yXDc2RSqrzf2yaaq+XS2D4WSufI/5Op1NGA8jKgUzSvOvk</w:t>
      </w:r>
    </w:p>
    <w:p>
      <w:pPr>
        <w:pStyle w:val="PreformattedText"/>
        <w:bidi w:val="0"/>
        <w:spacing w:before="0" w:after="0"/>
        <w:jc w:val="left"/>
        <w:rPr/>
      </w:pPr>
      <w:r>
        <w:rPr/>
        <w:t>YyHTIiqjen0eGN9Q0g6U91JqSRw6UBOAPHpRUsM7lGVYZIDFpaZm0L5EUh/3GBv4StgF5Zb8+2y7Dz</w:t>
      </w:r>
    </w:p>
    <w:p>
      <w:pPr>
        <w:pStyle w:val="PreformattedText"/>
        <w:bidi w:val="0"/>
        <w:spacing w:before="0" w:after="0"/>
        <w:jc w:val="left"/>
        <w:rPr/>
      </w:pPr>
      <w:r>
        <w:rPr/>
        <w:t>x1bSoHA6q9OlJTqtZ4hGGimJdUeRzpRY1Gr0qb2N9Cjgc/W3vQYawPI9PAEpXzHSlx2OjJlWFFiljh</w:t>
      </w:r>
    </w:p>
    <w:p>
      <w:pPr>
        <w:pStyle w:val="PreformattedText"/>
        <w:bidi w:val="0"/>
        <w:spacing w:before="0" w:after="0"/>
        <w:jc w:val="left"/>
        <w:rPr/>
      </w:pPr>
      <w:r>
        <w:rPr/>
        <w:t>jmSAEMqRykFoUIt5XqLlW9V9NtIB9ugcdLdNuR2ls9KyPAh4dDRiOHkpCzMiadA5MliUiRhdCRcHg8</w:t>
      </w:r>
    </w:p>
    <w:p>
      <w:pPr>
        <w:pStyle w:val="PreformattedText"/>
        <w:bidi w:val="0"/>
        <w:spacing w:before="0" w:after="0"/>
        <w:jc w:val="left"/>
        <w:rPr/>
      </w:pPr>
      <w:r>
        <w:rPr/>
        <w:t>297ZmpQjPSMsAaqeop2vU0kkssPjbWEkjjSSREJsdKIdOllEZu5ILWPN/dQrca9a1o4ANR1OpcBNWy</w:t>
      </w:r>
    </w:p>
    <w:p>
      <w:pPr>
        <w:pStyle w:val="PreformattedText"/>
        <w:bidi w:val="0"/>
        <w:spacing w:before="0" w:after="0"/>
        <w:jc w:val="left"/>
        <w:rPr/>
      </w:pPr>
      <w:r>
        <w:rPr/>
        <w:t>FqyCKN00jyRxymKdJBoPhSfTH5GC2YgLYjj28qnFR0lnaNAApr1lq9pCp1aaTXE6lg/6ZYUZgSQpkW</w:t>
      </w:r>
    </w:p>
    <w:p>
      <w:pPr>
        <w:pStyle w:val="PreformattedText"/>
        <w:bidi w:val="0"/>
        <w:spacing w:before="0" w:after="0"/>
        <w:jc w:val="left"/>
        <w:rPr/>
      </w:pPr>
      <w:r>
        <w:rPr/>
        <w:t>ZQ2gEKjcMOQbj2+GpngvSftb4h0H1b1PjMxVT+aLVOKcBI5oTU6h5NCy03lUSpKAL6tbaVPP49vRTF</w:t>
      </w:r>
    </w:p>
    <w:p>
      <w:pPr>
        <w:pStyle w:val="PreformattedText"/>
        <w:bidi w:val="0"/>
        <w:spacing w:before="0" w:after="0"/>
        <w:jc w:val="left"/>
        <w:rPr/>
      </w:pPr>
      <w:r>
        <w:rPr/>
        <w:t>q4629ERR5dAnvj4zrkRJJT4+CqknRtdLUUVN9rUsf2o4600qgNInJEukMG+rWv7fEzKQBU/5OmQsT5</w:t>
      </w:r>
    </w:p>
    <w:p>
      <w:pPr>
        <w:pStyle w:val="PreformattedText"/>
        <w:bidi w:val="0"/>
        <w:spacing w:before="0" w:after="0"/>
        <w:jc w:val="left"/>
        <w:rPr/>
      </w:pPr>
      <w:r>
        <w:rPr/>
        <w:t>JFPs6IN2r8F9xwyVeQxtDGlNWwkT4umqhk8VL5XLLT/wANr7OTPInKq62t6T7UBmB8aOXS9fL/ADcO</w:t>
      </w:r>
    </w:p>
    <w:p>
      <w:pPr>
        <w:pStyle w:val="PreformattedText"/>
        <w:bidi w:val="0"/>
        <w:spacing w:before="0" w:after="0"/>
        <w:jc w:val="left"/>
        <w:rPr/>
      </w:pPr>
      <w:r>
        <w:rPr/>
        <w:t>mprHb7uIwvArOfPgftB/2eiRZ3pfdOyMy1DFt7JYO66kpoXrKOmgCqTP9k+RiqIKUVEYOmHzzU6njQ</w:t>
      </w:r>
    </w:p>
    <w:p>
      <w:pPr>
        <w:pStyle w:val="PreformattedText"/>
        <w:bidi w:val="0"/>
        <w:spacing w:before="0" w:after="0"/>
        <w:jc w:val="left"/>
        <w:rPr/>
      </w:pPr>
      <w:r>
        <w:rPr/>
        <w:t>vt03atmQhX9aYP7P59EM/L97BVI4TNbeVfiH+T9nQrdY9k9k7NqY8xtTIrW0VII6abHxU8OMz9EtNc</w:t>
      </w:r>
    </w:p>
    <w:p>
      <w:pPr>
        <w:pStyle w:val="PreformattedText"/>
        <w:bidi w:val="0"/>
        <w:spacing w:before="0" w:after="0"/>
        <w:jc w:val="left"/>
        <w:rPr/>
      </w:pPr>
      <w:r>
        <w:rPr/>
        <w:t>iKali01MUABP7UbSQSpd1HNglkIJZmfJ+eP+L6Lpdpt54/0l7xxBww+0ccdWd9P/ACy6q3PW08m58P</w:t>
      </w:r>
    </w:p>
    <w:p>
      <w:pPr>
        <w:pStyle w:val="PreformattedText"/>
        <w:bidi w:val="0"/>
        <w:spacing w:before="0" w:after="0"/>
        <w:jc w:val="left"/>
        <w:rPr/>
      </w:pPr>
      <w:r>
        <w:rPr/>
        <w:t>kuq95VppaLKby2jQwZDb+RapKwPUb32ZpGHzdPUOwSokiSGqih4kjYkuGWupkQfUp4gXgyGkoA9PJq</w:t>
      </w:r>
    </w:p>
    <w:p>
      <w:pPr>
        <w:pStyle w:val="PreformattedText"/>
        <w:bidi w:val="0"/>
        <w:spacing w:before="0" w:after="0"/>
        <w:jc w:val="left"/>
        <w:rPr/>
      </w:pPr>
      <w:r>
        <w:rPr/>
        <w:t>eh4+vRFc7JeICYKSJntOCPsPEdHfPVfXG+Nr5DFYyg673FtHIGZqrDQSSbh6Zy1dUW8lVTosVZvDoP</w:t>
      </w:r>
    </w:p>
    <w:p>
      <w:pPr>
        <w:pStyle w:val="PreformattedText"/>
        <w:bidi w:val="0"/>
        <w:spacing w:before="0" w:after="0"/>
        <w:jc w:val="left"/>
        <w:rPr/>
      </w:pPr>
      <w:r>
        <w:rPr/>
        <w:t>c1azEuFhqMY1/34tI1+10V5BNJ4tvdgSae5lUhs8PGix/vS8OiJ3nt2pMkg8qMBXHp5OP59Vh/IH+V</w:t>
      </w:r>
    </w:p>
    <w:p>
      <w:pPr>
        <w:pStyle w:val="PreformattedText"/>
        <w:bidi w:val="0"/>
        <w:spacing w:before="0" w:after="0"/>
        <w:jc w:val="left"/>
        <w:rPr/>
      </w:pPr>
      <w:r>
        <w:rPr/>
        <w:t>/is/j83SdbDP01BSUtdlsR13uCtx0O8eua6qlvkqzY24fJksTu/ZWRWQFoGkq8FkowrN9pUKp9mcN6</w:t>
      </w:r>
    </w:p>
    <w:p>
      <w:pPr>
        <w:pStyle w:val="PreformattedText"/>
        <w:bidi w:val="0"/>
        <w:spacing w:before="0" w:after="0"/>
        <w:jc w:val="left"/>
        <w:rPr/>
      </w:pPr>
      <w:r>
        <w:rPr/>
        <w:t>CwhuUVJmODxR/QqwxX5cfIjpRHJHTWACpGaf6qg/I9EP2t2T2J8YTQ9AfLvbWX3h0PWZlBtTsSjxT5</w:t>
      </w:r>
    </w:p>
    <w:p>
      <w:pPr>
        <w:pStyle w:val="PreformattedText"/>
        <w:bidi w:val="0"/>
        <w:spacing w:before="0" w:after="0"/>
        <w:jc w:val="left"/>
        <w:rPr/>
      </w:pPr>
      <w:r>
        <w:rPr/>
        <w:t>fdHVQqFFJ/EcJLkPucrQNRqBI+AyklXj6qnWSKmqYlMQXc9rcWgkltQZLc/EgNBjzH8J+a4J4jqrQJ</w:t>
      </w:r>
    </w:p>
    <w:p>
      <w:pPr>
        <w:pStyle w:val="PreformattedText"/>
        <w:bidi w:val="0"/>
        <w:spacing w:before="0" w:after="0"/>
        <w:jc w:val="left"/>
        <w:rPr/>
      </w:pPr>
      <w:r>
        <w:rPr/>
        <w:t>OpuLR+4cVPr8x0cHN9GUn3m3d1dT7ixdZufcOGlzvWW5NuVFRVUfZeFjD07z7NqxUEboMCRLLXbXla</w:t>
      </w:r>
    </w:p>
    <w:p>
      <w:pPr>
        <w:pStyle w:val="PreformattedText"/>
        <w:bidi w:val="0"/>
        <w:spacing w:before="0" w:after="0"/>
        <w:jc w:val="left"/>
        <w:rPr/>
      </w:pPr>
      <w:r>
        <w:rPr/>
        <w:t>TOUoEgpGqEApverO+t72Md3+L1oWagKMBlH/AIW9CaA9F1xHSMELQkjA4f8AFf4Ol50b8uNxYjMJtL</w:t>
      </w:r>
    </w:p>
    <w:p>
      <w:pPr>
        <w:pStyle w:val="PreformattedText"/>
        <w:bidi w:val="0"/>
        <w:spacing w:before="0" w:after="0"/>
        <w:jc w:val="left"/>
        <w:rPr/>
      </w:pPr>
      <w:r>
        <w:rPr/>
        <w:t>fNLhdk7jrzSY/K124MJW5jrfsnFUFXIMjtTe9DA8KTTS+qahy1OsdbjpUL6YXV4w94dxbSCQs/heTK</w:t>
      </w:r>
    </w:p>
    <w:p>
      <w:pPr>
        <w:pStyle w:val="PreformattedText"/>
        <w:bidi w:val="0"/>
        <w:spacing w:before="0" w:after="0"/>
        <w:jc w:val="left"/>
        <w:rPr/>
      </w:pPr>
      <w:r>
        <w:rPr/>
        <w:t>BUDy1D8Qbz9P59Fs0Go0NBJThXu/I+efLq13ZPZWHrqOHcWwKqs3RHiWL5LrSfIw5Pfux4Y3E9fktg</w:t>
      </w:r>
    </w:p>
    <w:p>
      <w:pPr>
        <w:pStyle w:val="PreformattedText"/>
        <w:bidi w:val="0"/>
        <w:spacing w:before="0" w:after="0"/>
        <w:jc w:val="left"/>
        <w:rPr/>
      </w:pPr>
      <w:r>
        <w:rPr/>
        <w:t>bhVEp9/bbp4AJZKJZEylJGEeNHBOqy+HeBhGoW6rhc6H/0jHKv/ROD0l/Vjok+BT4hwPyPz6TXdXxZ</w:t>
      </w:r>
    </w:p>
    <w:p>
      <w:pPr>
        <w:pStyle w:val="PreformattedText"/>
        <w:bidi w:val="0"/>
        <w:spacing w:before="0" w:after="0"/>
        <w:jc w:val="left"/>
        <w:rPr/>
      </w:pPr>
      <w:r>
        <w:rPr/>
        <w:t>6c+UWEzvYXUNZtTavau4cTH/AHhpMnRTP0531SQIInx/cm2MZHS1+3d6xgtHHvDGRwZnFzEfciSMEg</w:t>
      </w:r>
    </w:p>
    <w:p>
      <w:pPr>
        <w:pStyle w:val="PreformattedText"/>
        <w:bidi w:val="0"/>
        <w:spacing w:before="0" w:after="0"/>
        <w:jc w:val="left"/>
        <w:rPr/>
      </w:pPr>
      <w:r>
        <w:rPr/>
        <w:t>0tdxWUi2v42SZF0rLT9RB/A6n4krkjJ9D1rxDG2mZawmoNOI+X9IfLiPI+XWvT2h1l3J8SexMpn48V</w:t>
      </w:r>
    </w:p>
    <w:p>
      <w:pPr>
        <w:pStyle w:val="PreformattedText"/>
        <w:bidi w:val="0"/>
        <w:spacing w:before="0" w:after="0"/>
        <w:jc w:val="left"/>
        <w:rPr/>
      </w:pPr>
      <w:r>
        <w:rPr/>
        <w:t>m8NSUlK+K3lsveNMc3uXFbNknJq9hdhUWL0YPuHqnJ+QVG3964v96AKHZ6WqBLKL7bUlKsU0yaQVZT</w:t>
      </w:r>
    </w:p>
    <w:p>
      <w:pPr>
        <w:pStyle w:val="PreformattedText"/>
        <w:bidi w:val="0"/>
        <w:spacing w:before="0" w:after="0"/>
        <w:jc w:val="left"/>
        <w:rPr/>
      </w:pPr>
      <w:r>
        <w:rPr/>
        <w:t>VGr+ONvQ/jjbK8COmBM8ZdFBMKjDcag/5PL16sG+IPzE2nJS47GZepr9xdaV8EtFNPuOvgzZ60xeTR</w:t>
      </w:r>
    </w:p>
    <w:p>
      <w:pPr>
        <w:pStyle w:val="PreformattedText"/>
        <w:bidi w:val="0"/>
        <w:spacing w:before="0" w:after="0"/>
        <w:jc w:val="left"/>
        <w:rPr/>
      </w:pPr>
      <w:r>
        <w:rPr/>
        <w:t>aFtmdkzBo03r01n4pFhxe8oYVfFzaKfKR08qEuTx/wCKzuyxhWXLIK/m0dckV+OP4l4rUdVkQSD6mF</w:t>
      </w:r>
    </w:p>
    <w:p>
      <w:pPr>
        <w:pStyle w:val="PreformattedText"/>
        <w:bidi w:val="0"/>
        <w:spacing w:before="0" w:after="0"/>
        <w:jc w:val="left"/>
        <w:rPr/>
      </w:pPr>
      <w:r>
        <w:rPr/>
        <w:t>tOAP8AV6iv+Y9GA3LsSXrerr999B1m5/8AR/SS12P3R19JUefL7FklInipcQgFUma2xdl+0qYSDBG4</w:t>
      </w:r>
    </w:p>
    <w:p>
      <w:pPr>
        <w:pStyle w:val="PreformattedText"/>
        <w:bidi w:val="0"/>
        <w:spacing w:before="0" w:after="0"/>
        <w:jc w:val="left"/>
        <w:rPr/>
      </w:pPr>
      <w:r>
        <w:rPr/>
        <w:t>ELNGRB7tJbQ3zPdRw+HcVBAU4b1ZSOHzB6WxXPiFUukAlxp9D0TPuz490HYVBke6firi6fJ7tnNUvc</w:t>
      </w:r>
    </w:p>
    <w:p>
      <w:pPr>
        <w:pStyle w:val="PreformattedText"/>
        <w:bidi w:val="0"/>
        <w:spacing w:before="0" w:after="0"/>
        <w:jc w:val="left"/>
        <w:rPr/>
      </w:pPr>
      <w:r>
        <w:rPr/>
        <w:t>HQeJr2w1RvKVKcVVJ2L1T45IptodlYmrRpp6SmEVHlB5ECBtKqttrpdzka1vGEe5AAIx+GQDGmT0Pk</w:t>
      </w:r>
    </w:p>
    <w:p>
      <w:pPr>
        <w:pStyle w:val="PreformattedText"/>
        <w:bidi w:val="0"/>
        <w:spacing w:before="0" w:after="0"/>
        <w:jc w:val="left"/>
        <w:rPr/>
      </w:pPr>
      <w:r>
        <w:rPr/>
        <w:t>G9ePVZoWWRhUByfPFafPyPz8+q3azLUPZm3W3BtKmfcuUjqWWPbO46Y4Krz25tr5FGyu3tzQCKBOtP</w:t>
      </w:r>
    </w:p>
    <w:p>
      <w:pPr>
        <w:pStyle w:val="PreformattedText"/>
        <w:bidi w:val="0"/>
        <w:spacing w:before="0" w:after="0"/>
        <w:jc w:val="left"/>
        <w:rPr/>
      </w:pPr>
      <w:r>
        <w:rPr/>
        <w:t>kLtTK02lagLDDmF8TyCOoZvLeOZ7eR7eWoZDpcHivyP8SnyP7KjpmS3jkQlWGsf4R6+jfPz6S/8Wgj</w:t>
      </w:r>
    </w:p>
    <w:p>
      <w:pPr>
        <w:pStyle w:val="PreformattedText"/>
        <w:bidi w:val="0"/>
        <w:spacing w:before="0" w:after="0"/>
        <w:jc w:val="left"/>
        <w:rPr/>
      </w:pPr>
      <w:r>
        <w:rPr/>
        <w:t>ztTkcTPLntq181DuTd+2cdlJMRvDAQZE08lJnscSyZPFbl2nmZpTFUQkwQ1cJSb9iRliduYY2AMdNZ</w:t>
      </w:r>
    </w:p>
    <w:p>
      <w:pPr>
        <w:pStyle w:val="PreformattedText"/>
        <w:bidi w:val="0"/>
        <w:spacing w:before="0" w:after="0"/>
        <w:jc w:val="left"/>
        <w:rPr/>
      </w:pPr>
      <w:r>
        <w:rPr/>
        <w:t>GAeB+X2H9vn1W3uSwEcrdw/mOrS+j/AJQwbdqMf15vySpy+2MrQjO7b3Xgo1pKje2IoEVsh2TtHFvr</w:t>
      </w:r>
    </w:p>
    <w:p>
      <w:pPr>
        <w:pStyle w:val="PreformattedText"/>
        <w:bidi w:val="0"/>
        <w:spacing w:before="0" w:after="0"/>
        <w:jc w:val="left"/>
        <w:rPr/>
      </w:pPr>
      <w:r>
        <w:rPr/>
        <w:t>gxfYm2hzujBU5+3q0WWRERriMr0mMeKi1BwVrkH+E/P+E+Y6saxuGR8nhUcR6dGTzNHFSboo987Vrq</w:t>
      </w:r>
    </w:p>
    <w:p>
      <w:pPr>
        <w:pStyle w:val="PreformattedText"/>
        <w:bidi w:val="0"/>
        <w:spacing w:before="0" w:after="0"/>
        <w:jc w:val="left"/>
        <w:rPr/>
      </w:pPr>
      <w:r>
        <w:rPr/>
        <w:t>Cdd04yKbLLiKqKTafb+3agaqLN4mWVGGL3JHEmqgl1RyxzJJQVDlZEkDkhSUJr4gYPn/pWHpX8wc9L</w:t>
      </w:r>
    </w:p>
    <w:p>
      <w:pPr>
        <w:pStyle w:val="PreformattedText"/>
        <w:bidi w:val="0"/>
        <w:spacing w:before="0" w:after="0"/>
        <w:jc w:val="left"/>
        <w:rPr/>
      </w:pPr>
      <w:r>
        <w:rPr/>
        <w:t>QFYFx+fn+359Mm99hZDcNfUb025PDLTmOoyeUxoENHW1eSIjEGZWOoVqiLJzVFJGtbFKElapj8jn7h</w:t>
      </w:r>
    </w:p>
    <w:p>
      <w:pPr>
        <w:pStyle w:val="PreformattedText"/>
        <w:bidi w:val="0"/>
        <w:spacing w:before="0" w:after="0"/>
        <w:jc w:val="left"/>
        <w:rPr/>
      </w:pPr>
      <w:r>
        <w:rPr/>
        <w:t>JTVNGhNGOQKf6v9XDq6zCgVznh/qPSCoarGdgTiDLNAaLKYqjkoZZEN8bkKC6Hb0kEEyhKakyrPSgh</w:t>
      </w:r>
    </w:p>
    <w:p>
      <w:pPr>
        <w:pStyle w:val="PreformattedText"/>
        <w:bidi w:val="0"/>
        <w:spacing w:before="0" w:after="0"/>
        <w:jc w:val="left"/>
        <w:rPr/>
      </w:pPr>
      <w:r>
        <w:rPr/>
        <w:t>y+PkmUK3hlhb3pNJYKTSuAfn6H7evFfCTWi1px/z9Fr+QPVtB21U02QGNxtL3j1/hqvbqZDI08ZoO5</w:t>
      </w:r>
    </w:p>
    <w:p>
      <w:pPr>
        <w:pStyle w:val="PreformattedText"/>
        <w:bidi w:val="0"/>
        <w:spacing w:before="0" w:after="0"/>
        <w:jc w:val="left"/>
        <w:rPr/>
      </w:pPr>
      <w:r>
        <w:rPr/>
        <w:t>OqmphXZTYPYMkRigr914eMwVNJWhVlvFHkITqNUoW2908LC0nNbcklW842/h/0jeXl5cemJVEw1o1Z</w:t>
      </w:r>
    </w:p>
    <w:p>
      <w:pPr>
        <w:pStyle w:val="PreformattedText"/>
        <w:bidi w:val="0"/>
        <w:spacing w:before="0" w:after="0"/>
        <w:jc w:val="left"/>
        <w:rPr/>
      </w:pPr>
      <w:r>
        <w:rPr/>
        <w:t>QMV8x6dFR+PW9snthItkbirqus2nFkY8PtnPZ9JYN2bAzVLNLDRba3ZT+iqyeMp6ZZcbHko0ZMhjZS</w:t>
      </w:r>
    </w:p>
    <w:p>
      <w:pPr>
        <w:pStyle w:val="PreformattedText"/>
        <w:bidi w:val="0"/>
        <w:spacing w:before="0" w:after="0"/>
        <w:jc w:val="left"/>
        <w:rPr/>
      </w:pPr>
      <w:r>
        <w:rPr/>
        <w:t>HX7imeP2xcWwt3keLV4ZyVpwrx0/Lzp5datpq6VcZGOjyZvB47tLrDOddzyy4nfO3a2D+6+Uqqt1am</w:t>
      </w:r>
    </w:p>
    <w:p>
      <w:pPr>
        <w:pStyle w:val="PreformattedText"/>
        <w:bidi w:val="0"/>
        <w:spacing w:before="0" w:after="0"/>
        <w:jc w:val="left"/>
        <w:rPr/>
      </w:pPr>
      <w:r>
        <w:rPr/>
        <w:t>npdbbQlr6tHn+7oaNJ1w09UjMKzG1FJKSrRGyMKBIVkINuw/Z6/58/PozjlVRSlKGn5f6v2joZuquz</w:t>
      </w:r>
    </w:p>
    <w:p>
      <w:pPr>
        <w:pStyle w:val="PreformattedText"/>
        <w:bidi w:val="0"/>
        <w:spacing w:before="0" w:after="0"/>
        <w:jc w:val="left"/>
        <w:rPr/>
      </w:pPr>
      <w:r>
        <w:rPr/>
        <w:t>R2t05T7q3VE69pdHUWP607io5qQV2XyGxY8o9Em5MvQwutRU5fZeSoRHLNHpDU4BfiQN7vbayTZMf1</w:t>
      </w:r>
    </w:p>
    <w:p>
      <w:pPr>
        <w:pStyle w:val="PreformattedText"/>
        <w:bidi w:val="0"/>
        <w:spacing w:before="0" w:after="0"/>
        <w:jc w:val="left"/>
        <w:rPr/>
      </w:pPr>
      <w:r>
        <w:rPr/>
        <w:t>ogSvzTzWvnp4j5dNOgjlajakfI9K9A93bhqKnqNp7pwlGlOuCaekyEwyE16/rfPTrTbjw1PLCp/iCb</w:t>
      </w:r>
    </w:p>
    <w:p>
      <w:pPr>
        <w:pStyle w:val="PreformattedText"/>
        <w:bidi w:val="0"/>
        <w:spacing w:before="0" w:after="0"/>
        <w:jc w:val="left"/>
        <w:rPr/>
      </w:pPr>
      <w:r>
        <w:rPr/>
        <w:t>Wr62DI49ix8aFXLKqtdWxE0GlgKg1+df8AZHHy6aiJjkOk8P8AB6dGR6krzv8A2puvYWWNE28tqTf3</w:t>
      </w:r>
    </w:p>
    <w:p>
      <w:pPr>
        <w:pStyle w:val="PreformattedText"/>
        <w:bidi w:val="0"/>
        <w:spacing w:before="0" w:after="0"/>
        <w:jc w:val="left"/>
        <w:rPr/>
      </w:pPr>
      <w:r>
        <w:rPr/>
        <w:t>i27WVVWq0m4K6g8TVARlHgRslQoGcqGjJqhrvHf2XwMIJmtpHHhtlD6EeR/ydK7gFjDcAcRpYf4D0H</w:t>
      </w:r>
    </w:p>
    <w:p>
      <w:pPr>
        <w:pStyle w:val="PreformattedText"/>
        <w:bidi w:val="0"/>
        <w:spacing w:before="0" w:after="0"/>
        <w:jc w:val="left"/>
        <w:rPr/>
      </w:pPr>
      <w:r>
        <w:rPr/>
        <w:t>XVL4/a+czGHL0ybf3fV1uHww1rKNvbgwdTS1GOg+3nbyUWPrsPlVgpxMFS0MihdCg+7uyhtY+Kufz8</w:t>
      </w:r>
    </w:p>
    <w:p>
      <w:pPr>
        <w:pStyle w:val="PreformattedText"/>
        <w:bidi w:val="0"/>
        <w:spacing w:before="0" w:after="0"/>
        <w:jc w:val="left"/>
        <w:rPr/>
      </w:pPr>
      <w:r>
        <w:rPr/>
        <w:t>+rKvbpPAcOg93blJMPvqjy8Ghaar3PLgqtBMrU9Ju3b0TPLi0rFGgJuDZ8j/AG2oLFUSUhXgqLWJ7S</w:t>
      </w:r>
    </w:p>
    <w:p>
      <w:pPr>
        <w:pStyle w:val="PreformattedText"/>
        <w:bidi w:val="0"/>
        <w:spacing w:before="0" w:after="0"/>
        <w:jc w:val="left"/>
        <w:rPr/>
      </w:pPr>
      <w:r>
        <w:rPr/>
        <w:t>3of9R6blUMhA8/8PQ+Zyj3RSYnO1uHaZajA1uJ7C29XK0TMcrsepps7QZCieMa0mrYYTDNHY+SGUmx</w:t>
      </w:r>
    </w:p>
    <w:p>
      <w:pPr>
        <w:pStyle w:val="PreformattedText"/>
        <w:bidi w:val="0"/>
        <w:spacing w:before="0" w:after="0"/>
        <w:jc w:val="left"/>
        <w:rPr/>
      </w:pPr>
      <w:r>
        <w:rPr/>
        <w:t>t7ujMjpLH8QIP7MjpGAksbxP8JUqfsOOtknrbfNF2Rs/bu+KGJ6am3LgsVkxTuQAk9bj6esqYYwRfx</w:t>
      </w:r>
    </w:p>
    <w:p>
      <w:pPr>
        <w:pStyle w:val="PreformattedText"/>
        <w:bidi w:val="0"/>
        <w:spacing w:before="0" w:after="0"/>
        <w:jc w:val="left"/>
        <w:rPr/>
      </w:pPr>
      <w:r>
        <w:rPr/>
        <w:t>QVLuqHgsgB9yva3AuYo5RgMoP50z1Dl3btbSyQtkqxH8+lLW3Fz/tNvp9bn9X9PbpOKdNLw6R9c36j</w:t>
      </w:r>
    </w:p>
    <w:p>
      <w:pPr>
        <w:pStyle w:val="PreformattedText"/>
        <w:bidi w:val="0"/>
        <w:spacing w:before="0" w:after="0"/>
        <w:jc w:val="left"/>
        <w:rPr/>
      </w:pPr>
      <w:r>
        <w:rPr/>
        <w:t>9Dza/wBCeeb/AOH49sk9OKM9JWpY3N/oT/sB/gSPp/vPuler+XTc7n8/T/YG/P8AhyDzz73XrdOojt</w:t>
      </w:r>
    </w:p>
    <w:p>
      <w:pPr>
        <w:pStyle w:val="PreformattedText"/>
        <w:bidi w:val="0"/>
        <w:spacing w:before="0" w:after="0"/>
        <w:jc w:val="left"/>
        <w:rPr/>
      </w:pPr>
      <w:r>
        <w:rPr/>
        <w:t>/rfm39PT/xX3rV1qn7OoMrgAngjk/1/wBa3H0v+Pfq9bp02SSeoj6WsT9SB/vP44v/AIe9V635dRWk</w:t>
      </w:r>
    </w:p>
    <w:p>
      <w:pPr>
        <w:pStyle w:val="PreformattedText"/>
        <w:bidi w:val="0"/>
        <w:spacing w:before="0" w:after="0"/>
        <w:jc w:val="left"/>
        <w:rPr/>
      </w:pPr>
      <w:r>
        <w:rPr/>
        <w:t>+tr345uP63sLWt/sfetQ69QY65CW9wbcnm/05/PNx/xX36v7erAdYJ5LAE/WxJH00jni1ze3+8+9V6</w:t>
      </w:r>
    </w:p>
    <w:p>
      <w:pPr>
        <w:pStyle w:val="PreformattedText"/>
        <w:bidi w:val="0"/>
        <w:spacing w:before="0" w:after="0"/>
        <w:jc w:val="left"/>
        <w:rPr/>
      </w:pPr>
      <w:r>
        <w:rPr/>
        <w:t>uoHTY0n44/qDe3B/2PBuOB7TO2aeXSpFPXDyG4F+PqebH+gsOLAX/1vbLN8+n1XqVHJyL/AI/SPrcD</w:t>
      </w:r>
    </w:p>
    <w:p>
      <w:pPr>
        <w:pStyle w:val="PreformattedText"/>
        <w:bidi w:val="0"/>
        <w:spacing w:before="0" w:after="0"/>
        <w:jc w:val="left"/>
        <w:rPr/>
      </w:pPr>
      <w:r>
        <w:rPr/>
        <w:t>8c8C39fbTHh06B090j6iP7QNvpe17Hiw+tvr/W/tuvz6tTPDpRwXOn88i3P9T9Rbjkce66ut0x09Qq</w:t>
      </w:r>
    </w:p>
    <w:p>
      <w:pPr>
        <w:pStyle w:val="PreformattedText"/>
        <w:bidi w:val="0"/>
        <w:spacing w:before="0" w:after="0"/>
        <w:jc w:val="left"/>
        <w:rPr/>
      </w:pPr>
      <w:r>
        <w:rPr/>
        <w:t>Pzxa5PJ+vBsDwefdSetU8unGIAleOfrz+f9e/9Pfvz6qf5dPlKv0H0/wCN/wCt9L29urwHTLn16e44</w:t>
      </w:r>
    </w:p>
    <w:p>
      <w:pPr>
        <w:pStyle w:val="PreformattedText"/>
        <w:bidi w:val="0"/>
        <w:spacing w:before="0" w:after="0"/>
        <w:jc w:val="left"/>
        <w:rPr/>
      </w:pPr>
      <w:r>
        <w:rPr/>
        <w:t>eBweDe/P+9f0H4t7v0zXPUxKcH8G/P8AZv78OvH59Zfthf6X5/I4HI5+n9fe/n1ry64PSXH0Fjf6gf</w:t>
      </w:r>
    </w:p>
    <w:p>
      <w:pPr>
        <w:pStyle w:val="PreformattedText"/>
        <w:bidi w:val="0"/>
        <w:spacing w:before="0" w:after="0"/>
        <w:jc w:val="left"/>
        <w:rPr/>
      </w:pPr>
      <w:r>
        <w:rPr/>
        <w:t>X8kX+h/r78Otg5z1BkpCfxwfoeP8R/T3oinVwRj06bJqTSDwRYc/74/SxHvVKjq6tTHl0w1MckZJUk</w:t>
      </w:r>
    </w:p>
    <w:p>
      <w:pPr>
        <w:pStyle w:val="PreformattedText"/>
        <w:bidi w:val="0"/>
        <w:spacing w:before="0" w:after="0"/>
        <w:jc w:val="left"/>
        <w:rPr/>
      </w:pPr>
      <w:r>
        <w:rPr/>
        <w:t>D635A45vYm349syRqRw6UxyN5HPUH+J1NPYa2YDk8m/H4P4sP9t7QSWiNkYPS+K4YY4jrFLuNrWkuP</w:t>
      </w:r>
    </w:p>
    <w:p>
      <w:pPr>
        <w:pStyle w:val="PreformattedText"/>
        <w:bidi w:val="0"/>
        <w:spacing w:before="0" w:after="0"/>
        <w:jc w:val="left"/>
        <w:rPr/>
      </w:pPr>
      <w:r>
        <w:rPr/>
        <w:t>8AHn8/kf1H+J9pXtHXK56Wx3QJoRQdMdVmo5BfyWP+PIF/6A/n/evaZkZagp0qSRG4P0l6nJpdrSA3</w:t>
      </w:r>
    </w:p>
    <w:p>
      <w:pPr>
        <w:pStyle w:val="PreformattedText"/>
        <w:bidi w:val="0"/>
        <w:spacing w:before="0" w:after="0"/>
        <w:jc w:val="left"/>
        <w:rPr/>
      </w:pPr>
      <w:r>
        <w:rPr/>
        <w:t>5Bvex/1zbke6rXB0mvTleOR0yS5BXLaW9IuCALAN9Bz9Lg+1SVxUHpliPXqM05Ynk/UixJJNz+or/t</w:t>
      </w:r>
    </w:p>
    <w:p>
      <w:pPr>
        <w:pStyle w:val="PreformattedText"/>
        <w:bidi w:val="0"/>
        <w:spacing w:before="0" w:after="0"/>
        <w:jc w:val="left"/>
        <w:rPr/>
      </w:pPr>
      <w:r>
        <w:rPr/>
        <w:t>X0v7UqaUHSZ+uI1NY/14+nJ4B5HN7/AOHtVGeksgHWeBPV/Qg3A/oD+eRyP96B9uOe09URTXp4SP0q</w:t>
      </w:r>
    </w:p>
    <w:p>
      <w:pPr>
        <w:pStyle w:val="PreformattedText"/>
        <w:bidi w:val="0"/>
        <w:spacing w:before="0" w:after="0"/>
        <w:jc w:val="left"/>
        <w:rPr/>
      </w:pPr>
      <w:r>
        <w:rPr/>
        <w:t>OLWubcj+vpte3Bt/h7KJmyejaFeA6f6CM2H1H9Re97j6k/n/AFh7JLljqPRxAMUPSngj9P0v/sPqP9</w:t>
      </w:r>
    </w:p>
    <w:p>
      <w:pPr>
        <w:pStyle w:val="PreformattedText"/>
        <w:bidi w:val="0"/>
        <w:spacing w:before="0" w:after="0"/>
        <w:jc w:val="left"/>
        <w:rPr/>
      </w:pPr>
      <w:r>
        <w:rPr/>
        <w:t>hz9PZXJ0YJgdTFjA45IPP0/wBh9fwL+2AAfLp7rKUtcf0/wvyfza3J9ugAU6bPWB1/NvxY88cfkk/j</w:t>
      </w:r>
    </w:p>
    <w:p>
      <w:pPr>
        <w:pStyle w:val="PreformattedText"/>
        <w:bidi w:val="0"/>
        <w:spacing w:before="0" w:after="0"/>
        <w:jc w:val="left"/>
        <w:rPr/>
      </w:pPr>
      <w:r>
        <w:rPr/>
        <w:t>+ntxem24dQZhbgXHI5v6iT+bAX4H9fx7VRnPSWTh0zVqmx4+h5HJAP4N/wCv+t9PZpbnPRfOMdI6s4</w:t>
      </w:r>
    </w:p>
    <w:p>
      <w:pPr>
        <w:pStyle w:val="PreformattedText"/>
        <w:bidi w:val="0"/>
        <w:spacing w:before="0" w:after="0"/>
        <w:jc w:val="left"/>
        <w:rPr/>
      </w:pPr>
      <w:r>
        <w:rPr/>
        <w:t>JA/Ubi354/rcW+h9ntueiK588dJSsBbVbgAnn+n4Nxx7PLY4z0QXPHpnZLn6H63sT9Pxww4+n1v7W9</w:t>
      </w:r>
    </w:p>
    <w:p>
      <w:pPr>
        <w:pStyle w:val="PreformattedText"/>
        <w:bidi w:val="0"/>
        <w:spacing w:before="0" w:after="0"/>
        <w:jc w:val="left"/>
        <w:rPr/>
      </w:pPr>
      <w:r>
        <w:rPr/>
        <w:t>IeuzHf8AwuRf9WgDnkE8ixPurHr3UZor3FrD/U/Tlfpza1/bdT1cZ6aqqn4Y2H4N7EcLf6fVgp/x4v</w:t>
      </w:r>
    </w:p>
    <w:p>
      <w:pPr>
        <w:pStyle w:val="PreformattedText"/>
        <w:bidi w:val="0"/>
        <w:spacing w:before="0" w:after="0"/>
        <w:jc w:val="left"/>
        <w:rPr/>
      </w:pPr>
      <w:r>
        <w:rPr/>
        <w:t>x7tnqw6R2Tg4IsQp+hsLX/ABwDyQfr70Rx6upB6DzJwtqcWtwQfoeACAlz9eefdCDx6eTpA1sLajYW</w:t>
      </w:r>
    </w:p>
    <w:p>
      <w:pPr>
        <w:pStyle w:val="PreformattedText"/>
        <w:bidi w:val="0"/>
        <w:spacing w:before="0" w:after="0"/>
        <w:jc w:val="left"/>
        <w:rPr/>
      </w:pPr>
      <w:r>
        <w:rPr/>
        <w:t>HKgXFxquLt6foTzb34Drx6//1duZZP8AHn8H6/7C30P19xzFIDTqQ5Y6V6zK/wBP9j+L2t/vfsyjfo</w:t>
      </w:r>
    </w:p>
    <w:p>
      <w:pPr>
        <w:pStyle w:val="PreformattedText"/>
        <w:bidi w:val="0"/>
        <w:spacing w:before="0" w:after="0"/>
        <w:jc w:val="left"/>
        <w:rPr/>
      </w:pPr>
      <w:r>
        <w:rPr/>
        <w:t>ukTiT1kD3H+3P9Re3B/wB59r42rnovkGT17n/H/ihH5/x49rEPSNxxHWIk8W/N78cXH1H+29v+XSY9</w:t>
      </w:r>
    </w:p>
    <w:p>
      <w:pPr>
        <w:pStyle w:val="PreformattedText"/>
        <w:bidi w:val="0"/>
        <w:spacing w:before="0" w:after="0"/>
        <w:jc w:val="left"/>
        <w:rPr/>
      </w:pPr>
      <w:r>
        <w:rPr/>
        <w:t>ceQeD/h9b/j8j3rrxFescn04vb6k/wBb8AC/Pu4Py6pTptmH55+h/P1sf9hf24PLqo9CemWoBsSbf6</w:t>
      </w:r>
    </w:p>
    <w:p>
      <w:pPr>
        <w:pStyle w:val="PreformattedText"/>
        <w:bidi w:val="0"/>
        <w:spacing w:before="0" w:after="0"/>
        <w:jc w:val="left"/>
        <w:rPr/>
      </w:pPr>
      <w:r>
        <w:rPr/>
        <w:t>1/6fkfS/u48ut0z8umGq/N+Afr9fr+OPqR7uOtfZ0mqzgN/ha3J5/w/P0P092U9a6SlYOSB/vJ4Iue</w:t>
      </w:r>
    </w:p>
    <w:p>
      <w:pPr>
        <w:pStyle w:val="PreformattedText"/>
        <w:bidi w:val="0"/>
        <w:spacing w:before="0" w:after="0"/>
        <w:jc w:val="left"/>
        <w:rPr/>
      </w:pPr>
      <w:r>
        <w:rPr/>
        <w:t>QTyP9jx7uOt9JiqB1cX5BPA5HPP1P1uf9f3sGnVh0z1INjxfn68hT+eR/aB/5H7seHW+PTalyGsxsb</w:t>
      </w:r>
    </w:p>
    <w:p>
      <w:pPr>
        <w:pStyle w:val="PreformattedText"/>
        <w:bidi w:val="0"/>
        <w:spacing w:before="0" w:after="0"/>
        <w:jc w:val="left"/>
        <w:rPr/>
      </w:pPr>
      <w:r>
        <w:rPr/>
        <w:t>i4Aa/0IBFyC1hx7bPWqefn1jl5FrXv/U2II+jf4Agkf090698+oTf7C5uAPyLckcf4/wC2v7Ylx0oi</w:t>
      </w:r>
    </w:p>
    <w:p>
      <w:pPr>
        <w:pStyle w:val="PreformattedText"/>
        <w:bidi w:val="0"/>
        <w:spacing w:before="0" w:after="0"/>
        <w:jc w:val="left"/>
        <w:rPr/>
      </w:pPr>
      <w:r>
        <w:rPr/>
        <w:t>456jSc/S4ueBckgc3J/qBb6/1/PtE/z6Vr1i+ingkc/X+0fx+eQfbRHT4NOs0dywsbAgcjjn8n8ji3</w:t>
      </w:r>
    </w:p>
    <w:p>
      <w:pPr>
        <w:pStyle w:val="PreformattedText"/>
        <w:bidi w:val="0"/>
        <w:spacing w:before="0" w:after="0"/>
        <w:jc w:val="left"/>
        <w:rPr/>
      </w:pPr>
      <w:r>
        <w:rPr/>
        <w:t>09+HW/LpQ0Q9Nj9AGtb6W/IF/zf3s0p035Hp8oxz9OD9PoTb+hsBxxz7unTMnSxoebcD8f63+taxNw</w:t>
      </w:r>
    </w:p>
    <w:p>
      <w:pPr>
        <w:pStyle w:val="PreformattedText"/>
        <w:bidi w:val="0"/>
        <w:spacing w:before="0" w:after="0"/>
        <w:jc w:val="left"/>
        <w:rPr/>
      </w:pPr>
      <w:r>
        <w:rPr/>
        <w:t>D9R/xPtQopTpO3n0qqMfT6fgD8fi1j9R+P8AY+1HSU+delRS/RbA8W/w/HJt/X/ePfgOqk46fIBx/X</w:t>
      </w:r>
    </w:p>
    <w:p>
      <w:pPr>
        <w:pStyle w:val="PreformattedText"/>
        <w:bidi w:val="0"/>
        <w:spacing w:before="0" w:after="0"/>
        <w:jc w:val="left"/>
        <w:rPr/>
      </w:pPr>
      <w:r>
        <w:rPr/>
        <w:t>6AD+t+LX/3v3bqp49TwpsD/vH0P+sfrfn3Q9W/w9crX5/1+Pz9f+JP+296z1rr1iPp/sP9a/4H+H9f</w:t>
      </w:r>
    </w:p>
    <w:p>
      <w:pPr>
        <w:pStyle w:val="PreformattedText"/>
        <w:bidi w:val="0"/>
        <w:spacing w:before="0" w:after="0"/>
        <w:jc w:val="left"/>
        <w:rPr/>
      </w:pPr>
      <w:r>
        <w:rPr/>
        <w:t>fvl1v/D1y02sOf8AAAfX/X/4r/X3rB6t176/S5H+H+J/1/x79x698vPriRz/AI3J/wBe9rDix/PP49</w:t>
      </w:r>
    </w:p>
    <w:p>
      <w:pPr>
        <w:pStyle w:val="PreformattedText"/>
        <w:bidi w:val="0"/>
        <w:spacing w:before="0" w:after="0"/>
        <w:jc w:val="left"/>
        <w:rPr/>
      </w:pPr>
      <w:r>
        <w:rPr/>
        <w:t>7+3rX59dEf1v8A7D82H1P+Gr37rVf29cPrYfnn+l7/AEv/AK9ve+tddaebgc/gf7G1v6n36vXuuv8A</w:t>
      </w:r>
    </w:p>
    <w:p>
      <w:pPr>
        <w:pStyle w:val="PreformattedText"/>
        <w:bidi w:val="0"/>
        <w:spacing w:before="0" w:after="0"/>
        <w:jc w:val="left"/>
        <w:rPr/>
      </w:pPr>
      <w:r>
        <w:rPr/>
        <w:t>H63FueDwPr9Bxx7969ex59cT/wAb5+l/+JN/fvTrXXX+t/Qm/wBf8ODx+P8AY+9062OPXMf05+vP5P</w:t>
      </w:r>
    </w:p>
    <w:p>
      <w:pPr>
        <w:pStyle w:val="PreformattedText"/>
        <w:bidi w:val="0"/>
        <w:spacing w:before="0" w:after="0"/>
        <w:jc w:val="left"/>
        <w:rPr/>
      </w:pPr>
      <w:r>
        <w:rPr/>
        <w:t>H/ABUf096691lX/W+p5t/xq309+69+XWZf96/p/Qm17j37rfy6kKD/AIkD/D8/0/33491PVvMdSEF7</w:t>
      </w:r>
    </w:p>
    <w:p>
      <w:pPr>
        <w:pStyle w:val="PreformattedText"/>
        <w:bidi w:val="0"/>
        <w:spacing w:before="0" w:after="0"/>
        <w:jc w:val="left"/>
        <w:rPr/>
      </w:pPr>
      <w:r>
        <w:rPr/>
        <w:t>Hn8f1+t+PqOPeurA9SkF/wDYf6//ACP3Q4rjrY+XUyMf1H0HH5uR/sfx+fdT1YV6nxD6f7bg8/1/wA</w:t>
      </w:r>
    </w:p>
    <w:p>
      <w:pPr>
        <w:pStyle w:val="PreformattedText"/>
        <w:bidi w:val="0"/>
        <w:spacing w:before="0" w:after="0"/>
        <w:jc w:val="left"/>
        <w:rPr/>
      </w:pPr>
      <w:r>
        <w:rPr/>
        <w:t>Pup6cHr04wi4HF/wDD/Wv9eeLj223Tg6nx2t/sOfre34v7p5nq9fTqdGOB+De/9P8AXt/UC/uvVh1J</w:t>
      </w:r>
    </w:p>
    <w:p>
      <w:pPr>
        <w:pStyle w:val="PreformattedText"/>
        <w:bidi w:val="0"/>
        <w:spacing w:before="0" w:after="0"/>
        <w:jc w:val="left"/>
        <w:rPr/>
      </w:pPr>
      <w:r>
        <w:rPr/>
        <w:t>UEDn8AfTj/YX/wAfeut16zAXPNif9j9OPe+HXvz67t/W9vr/AFta/wDvPu3r149cWBvb/Yj6/wC9/w</w:t>
      </w:r>
    </w:p>
    <w:p>
      <w:pPr>
        <w:pStyle w:val="PreformattedText"/>
        <w:bidi w:val="0"/>
        <w:spacing w:before="0" w:after="0"/>
        <w:jc w:val="left"/>
        <w:rPr/>
      </w:pPr>
      <w:r>
        <w:rPr/>
        <w:t>Ct72OqHz6bas3enhJUIZfNM7kJFHFBYqZpWsscTSupN7j0+3B1Q/Lr5+v/AAok+TEndPy82ns4iGjx</w:t>
      </w:r>
    </w:p>
    <w:p>
      <w:pPr>
        <w:pStyle w:val="PreformattedText"/>
        <w:bidi w:val="0"/>
        <w:spacing w:before="0" w:after="0"/>
        <w:jc w:val="left"/>
        <w:rPr/>
      </w:pPr>
      <w:r>
        <w:rPr/>
        <w:t>XWeIzK7ZxdSGmq48PRVsmLx24MnT8R0ceTq1ra8UznVLK8LH9uM3R3DEsQPT/V+3+XTKjVIBTA618s</w:t>
      </w:r>
    </w:p>
    <w:p>
      <w:pPr>
        <w:pStyle w:val="PreformattedText"/>
        <w:bidi w:val="0"/>
        <w:spacing w:before="0" w:after="0"/>
        <w:jc w:val="left"/>
        <w:rPr/>
      </w:pPr>
      <w:r>
        <w:rPr/>
        <w:t>a8mJgrM3RwtVZrcAelx1XUXaaipZmY/dSFtTSV9Xdpmb9CQKpPFx7TMAaIfhHHpUtQxp9nQd9rbtgw</w:t>
      </w:r>
    </w:p>
    <w:p>
      <w:pPr>
        <w:pStyle w:val="PreformattedText"/>
        <w:bidi w:val="0"/>
        <w:spacing w:before="0" w:after="0"/>
        <w:jc w:val="left"/>
        <w:rPr/>
      </w:pPr>
      <w:r>
        <w:rPr/>
        <w:t>mIx+w9ss9RlclTQvm6gIz1CQ1EiTU6IFAc1eQk0siWuY9JIu1vbttCJWMjjsHD5n/MPPpPPIaeGnxn</w:t>
      </w:r>
    </w:p>
    <w:p>
      <w:pPr>
        <w:pStyle w:val="PreformattedText"/>
        <w:bidi w:val="0"/>
        <w:spacing w:before="0" w:after="0"/>
        <w:jc w:val="left"/>
        <w:rPr/>
      </w:pPr>
      <w:r>
        <w:rPr/>
        <w:t>/B089b9ewbQwcuYzyQz5CvnU1lDI8kf8UmpXSpjwlbV+gw7ZwtWqy5LQwauq1Wnv40cn15ch28GNjp</w:t>
      </w:r>
    </w:p>
    <w:p>
      <w:pPr>
        <w:pStyle w:val="PreformattedText"/>
        <w:bidi w:val="0"/>
        <w:spacing w:before="0" w:after="0"/>
        <w:jc w:val="left"/>
        <w:rPr/>
      </w:pPr>
      <w:r>
        <w:rPr/>
        <w:t>H7Pt+3yHoM8enrWDSPi7ic/5vs9ehF27t/Mdn7kZaytebGPUR1VbLOJYqSqkrHVYzOYwGFPUOVWGEC</w:t>
      </w:r>
    </w:p>
    <w:p>
      <w:pPr>
        <w:pStyle w:val="PreformattedText"/>
        <w:bidi w:val="0"/>
        <w:spacing w:before="0" w:after="0"/>
        <w:jc w:val="left"/>
        <w:rPr/>
      </w:pPr>
      <w:r>
        <w:rPr/>
        <w:t>8qKLDxhASyWSO3jJX4+A/1f6v29CXbbBrx6jEK/EfX5dHMpcFDiqnGbcooaZqKgxssePxdTDqiH7zf</w:t>
      </w:r>
    </w:p>
    <w:p>
      <w:pPr>
        <w:pStyle w:val="PreformattedText"/>
        <w:bidi w:val="0"/>
        <w:spacing w:before="0" w:after="0"/>
        <w:jc w:val="left"/>
        <w:rPr/>
      </w:pPr>
      <w:r>
        <w:rPr/>
        <w:t>xLd28Zae8UdLHIP8loEYRzyvHGdRDXJJHLlnJ/1eg6GtvGBohRABTA8h8z/qz0YfYOyxV1ePaiinSG</w:t>
      </w:r>
    </w:p>
    <w:p>
      <w:pPr>
        <w:pStyle w:val="PreformattedText"/>
        <w:bidi w:val="0"/>
        <w:spacing w:before="0" w:after="0"/>
        <w:jc w:val="left"/>
        <w:rPr/>
      </w:pPr>
      <w:r>
        <w:rPr/>
        <w:t>lhmqnrJD5fBXVFQHqK/SiMtVnqiOzSTlRFSqqpGPSihI7VJJ4dCS0tlXQVr/k+35n5+XRyNibOp8XR</w:t>
      </w:r>
    </w:p>
    <w:p>
      <w:pPr>
        <w:pStyle w:val="PreformattedText"/>
        <w:bidi w:val="0"/>
        <w:spacing w:before="0" w:after="0"/>
        <w:jc w:val="left"/>
        <w:rPr/>
      </w:pPr>
      <w:r>
        <w:rPr/>
        <w:t>pFCjDxlXYshZ0DMXaVVGpmlmYgXJdmJvI3tBNJ5BaDoS2qKtKmp6MjgMTBSeOWKmME0slNSzwimiqY</w:t>
      </w:r>
    </w:p>
    <w:p>
      <w:pPr>
        <w:pStyle w:val="PreformattedText"/>
        <w:bidi w:val="0"/>
        <w:spacing w:before="0" w:after="0"/>
        <w:jc w:val="left"/>
        <w:rPr/>
      </w:pPr>
      <w:r>
        <w:rPr/>
        <w:t>z5ZBP5JnQyaYdK3JjJVGPIPtGx9OjeHhXof8FS08FeEFOJ5ZI45JZIEQwRRJEI41WFZFaNWUAkgnli</w:t>
      </w:r>
    </w:p>
    <w:p>
      <w:pPr>
        <w:pStyle w:val="PreformattedText"/>
        <w:bidi w:val="0"/>
        <w:spacing w:before="0" w:after="0"/>
        <w:jc w:val="left"/>
        <w:rPr/>
      </w:pPr>
      <w:r>
        <w:rPr/>
        <w:t>bH2netOjOMELWuOhbweLppJqcSySuaeCVn+5aQSNDKPIIlZFEaiIABTqAIPJJHtlqEEdPhiOAz0tcf</w:t>
      </w:r>
    </w:p>
    <w:p>
      <w:pPr>
        <w:pStyle w:val="PreformattedText"/>
        <w:bidi w:val="0"/>
        <w:spacing w:before="0" w:after="0"/>
        <w:jc w:val="left"/>
        <w:rPr/>
      </w:pPr>
      <w:r>
        <w:rPr/>
        <w:t>SSBpJHMVPTws6lY5DqljGmKRnFRreWVOVLgWHLAn8M4416VimKCpI6daeIPTnynWQS7aVMMbNDPoiV</w:t>
      </w:r>
    </w:p>
    <w:p>
      <w:pPr>
        <w:pStyle w:val="PreformattedText"/>
        <w:bidi w:val="0"/>
        <w:spacing w:before="0" w:after="0"/>
        <w:jc w:val="left"/>
        <w:rPr/>
      </w:pPr>
      <w:r>
        <w:rPr/>
        <w:t>C7AlY9IaxNyef8faZj516VKNJBGD07QUkXmFOInieNi0Y0s8avJbyWCllKKshsWsvBsPdPMinT9SFD</w:t>
      </w:r>
    </w:p>
    <w:p>
      <w:pPr>
        <w:pStyle w:val="PreformattedText"/>
        <w:bidi w:val="0"/>
        <w:spacing w:before="0" w:after="0"/>
        <w:jc w:val="left"/>
        <w:rPr/>
      </w:pPr>
      <w:r>
        <w:rPr/>
        <w:t>16lCnCERM6sxlkjV3hkURpA7pCG/sMjXsqlbgsL3uPbZHH1r0/GakH5dK+OjnDLO0CkBYIxqjAeNTa</w:t>
      </w:r>
    </w:p>
    <w:p>
      <w:pPr>
        <w:pStyle w:val="PreformattedText"/>
        <w:bidi w:val="0"/>
        <w:spacing w:before="0" w:after="0"/>
        <w:jc w:val="left"/>
        <w:rPr/>
      </w:pPr>
      <w:r>
        <w:rPr/>
        <w:t>L1CPRzECxVfqT7e0nBp1XWBUVOT0/UdO1P5KmcRLeW0OpS5CtaOTxkAcv9b2Fj9Dx7cWi5PTTNroi9</w:t>
      </w:r>
    </w:p>
    <w:p>
      <w:pPr>
        <w:pStyle w:val="PreformattedText"/>
        <w:bidi w:val="0"/>
        <w:spacing w:before="0" w:after="0"/>
        <w:jc w:val="left"/>
        <w:rPr/>
      </w:pPr>
      <w:r>
        <w:rPr/>
        <w:t>LmiPkWPW5UyxqfLIGadNQ0cIjMiXANvqLm4Fz73QueFOkbgJmnn08ChqSixQLA5VTctHJLLGwOqFBE</w:t>
      </w:r>
    </w:p>
    <w:p>
      <w:pPr>
        <w:pStyle w:val="PreformattedText"/>
        <w:bidi w:val="0"/>
        <w:spacing w:before="0" w:after="0"/>
        <w:jc w:val="left"/>
        <w:rPr/>
      </w:pPr>
      <w:r>
        <w:rPr/>
        <w:t>kl/K17k/pF/68C6xsuem/EjOotXp6paN4aZZZVlaoOlzEQg/XdCkgLFJBfm6n0+3KUFT0ikKySlVpp</w:t>
      </w:r>
    </w:p>
    <w:p>
      <w:pPr>
        <w:pStyle w:val="PreformattedText"/>
        <w:bidi w:val="0"/>
        <w:spacing w:before="0" w:after="0"/>
        <w:jc w:val="left"/>
        <w:rPr/>
      </w:pPr>
      <w:r>
        <w:rPr/>
        <w:t>9eozosyxhYYVZWDQiESO9RL5VEViSSix2LEEsGI96NWpUZ6dVQhNWJr08Ji0HjjqYmkaWSSYTzlgAr</w:t>
      </w:r>
    </w:p>
    <w:p>
      <w:pPr>
        <w:pStyle w:val="PreformattedText"/>
        <w:bidi w:val="0"/>
        <w:spacing w:before="0" w:after="0"/>
        <w:jc w:val="left"/>
        <w:rPr/>
      </w:pPr>
      <w:r>
        <w:rPr/>
        <w:t>KdaWjsY/GwNwp+g9uqNI48c9JnfUSVbAxTrLHQx+HTBP55E0L5ZTIUUA6RBrVoxGi6hw+rjn/D3Yf0</w:t>
      </w:r>
    </w:p>
    <w:p>
      <w:pPr>
        <w:pStyle w:val="PreformattedText"/>
        <w:bidi w:val="0"/>
        <w:spacing w:before="0" w:after="0"/>
        <w:jc w:val="left"/>
        <w:rPr/>
      </w:pPr>
      <w:r>
        <w:rPr/>
        <w:t>T0wyEHuFK9NrYerqC1EKWOZCur7aCKIwSQR38kzXZJ42jVjbSx5PH5HtrVKW0q2enKRIocmnzPQbbp</w:t>
      </w:r>
    </w:p>
    <w:p>
      <w:pPr>
        <w:pStyle w:val="PreformattedText"/>
        <w:bidi w:val="0"/>
        <w:spacing w:before="0" w:after="0"/>
        <w:jc w:val="left"/>
        <w:rPr/>
      </w:pPr>
      <w:r>
        <w:rPr/>
        <w:t>6a2ruaKSKuxuPnDyxstNkMfID6zomVwSoWRjxyGYKdQ/r79rZW7nqPmOltveSRGoJ008jjom/av8vL</w:t>
      </w:r>
    </w:p>
    <w:p>
      <w:pPr>
        <w:pStyle w:val="PreformattedText"/>
        <w:bidi w:val="0"/>
        <w:spacing w:before="0" w:after="0"/>
        <w:jc w:val="left"/>
        <w:rPr/>
      </w:pPr>
      <w:r>
        <w:rPr/>
        <w:t>rTe6NUbaq8rsfdasTi9ybSyDY/IUDxlyNVPJbH5SmFQ4Lx1EbqUuLj2qt3h1FG+E+R4fl6Hql69req</w:t>
      </w:r>
    </w:p>
    <w:p>
      <w:pPr>
        <w:pStyle w:val="PreformattedText"/>
        <w:bidi w:val="0"/>
        <w:spacing w:before="0" w:after="0"/>
        <w:jc w:val="left"/>
        <w:rPr/>
      </w:pPr>
      <w:r>
        <w:rPr/>
        <w:t>rXkFHXhInbIP9sOP2EHqunfHRXyQ+OuUrMv2DgoO2toU7LBP2Rs/Erh9yJCxMc0W5MZTmbGVZhprap</w:t>
      </w:r>
    </w:p>
    <w:p>
      <w:pPr>
        <w:pStyle w:val="PreformattedText"/>
        <w:bidi w:val="0"/>
        <w:spacing w:before="0" w:after="0"/>
        <w:jc w:val="left"/>
        <w:rPr/>
      </w:pPr>
      <w:r>
        <w:rPr/>
        <w:t>DEYdHBAJHt6S2jYVt5SCPImoP58R0Rz211FV0cXdqR8SjTMo/prwb7R0NHRnaWCocrVZfC7nzfW2al</w:t>
      </w:r>
    </w:p>
    <w:p>
      <w:pPr>
        <w:pStyle w:val="PreformattedText"/>
        <w:bidi w:val="0"/>
        <w:spacing w:before="0" w:after="0"/>
        <w:jc w:val="left"/>
        <w:rPr/>
      </w:pPr>
      <w:r>
        <w:rPr/>
        <w:t>oaFzubZ8EtVHFRpqEEG9dkVMsk+X2+bgO9KKqIMeFVfSEEjwqUW9t2NDhlOlh81OK/Yeiy7203kOq2</w:t>
      </w:r>
    </w:p>
    <w:p>
      <w:pPr>
        <w:pStyle w:val="PreformattedText"/>
        <w:bidi w:val="0"/>
        <w:spacing w:before="0" w:after="0"/>
        <w:jc w:val="left"/>
        <w:rPr/>
      </w:pPr>
      <w:r>
        <w:rPr/>
        <w:t>VJV80bDD7K+fVq/V/f+N3dh4cN2FjMNl8TRVSyw9k7Byj1u0KPIOiRR5JJlkjzHX+UmSW8okSOmLho</w:t>
      </w:r>
    </w:p>
    <w:p>
      <w:pPr>
        <w:pStyle w:val="PreformattedText"/>
        <w:bidi w:val="0"/>
        <w:spacing w:before="0" w:after="0"/>
        <w:jc w:val="left"/>
        <w:rPr/>
      </w:pPr>
      <w:r>
        <w:rPr/>
        <w:t>nJF09uJNIVdYnWe3GSKUYfMoeP2rmvQPutqktpNUYZJfRsE/n5/n0pO6/jH1d3ZtgUO66eDJwZSim/</w:t>
      </w:r>
    </w:p>
    <w:p>
      <w:pPr>
        <w:pStyle w:val="PreformattedText"/>
        <w:bidi w:val="0"/>
        <w:spacing w:before="0" w:after="0"/>
        <w:jc w:val="left"/>
        <w:rPr/>
      </w:pPr>
      <w:r>
        <w:rPr/>
        <w:t>h24YFaqhylFMQ6VFbR4tBU40B+RUUkcogI1vCUYgm237obUaSuu2Plx/ZX+Y49FbLIrll7Zhj/AGD1</w:t>
      </w:r>
    </w:p>
    <w:p>
      <w:pPr>
        <w:pStyle w:val="PreformattedText"/>
        <w:bidi w:val="0"/>
        <w:spacing w:before="0" w:after="0"/>
        <w:jc w:val="left"/>
        <w:rPr/>
      </w:pPr>
      <w:r>
        <w:rPr/>
        <w:t>StuT4u9yfCybde2dhYz/AEzfH/savpdxZbpPOTw0tGcrj5C8OR6s3rR+U7D3dXiMLT5/BNHFHX+B6y</w:t>
      </w:r>
    </w:p>
    <w:p>
      <w:pPr>
        <w:pStyle w:val="PreformattedText"/>
        <w:bidi w:val="0"/>
        <w:spacing w:before="0" w:after="0"/>
        <w:jc w:val="left"/>
        <w:rPr/>
      </w:pPr>
      <w:r>
        <w:rPr/>
        <w:t>mRHnX2ZyWltfVv9scRSMCGBNYpPlKo+IehNGXyOOt+N4rqsqgXFMeQ/Z6/b0r8TBt35B7ExHZXXe6h</w:t>
      </w:r>
    </w:p>
    <w:p>
      <w:pPr>
        <w:pStyle w:val="PreformattedText"/>
        <w:bidi w:val="0"/>
        <w:spacing w:before="0" w:after="0"/>
        <w:jc w:val="left"/>
        <w:rPr/>
      </w:pPr>
      <w:r>
        <w:rPr/>
        <w:t>2rsWirVwuQbc2KXFd69Qb8pBPDJsXvLbtNNDJS7up5Yniiy91gzMcWuOfygH36ylWN3iBZJlw0RyVH</w:t>
      </w:r>
    </w:p>
    <w:p>
      <w:pPr>
        <w:pStyle w:val="PreformattedText"/>
        <w:bidi w:val="0"/>
        <w:spacing w:before="0" w:after="0"/>
        <w:jc w:val="left"/>
        <w:rPr/>
      </w:pPr>
      <w:r>
        <w:rPr/>
        <w:t>qh4NGfwkZAwadF9xGjzupUpOv7G+a/PpQdd7ln2bPBQwbnrdp5qjyKKlGtY1HFR1NE8Xgq4pFEMEu3</w:t>
      </w:r>
    </w:p>
    <w:p>
      <w:pPr>
        <w:pStyle w:val="PreformattedText"/>
        <w:bidi w:val="0"/>
        <w:spacing w:before="0" w:after="0"/>
        <w:jc w:val="left"/>
        <w:rPr/>
      </w:pPr>
      <w:r>
        <w:rPr/>
        <w:t>xUyEwM60mVx9YG8LMC0MqidY66ih0gcRx/4vpAFDEo4Gr0PR79g95ZGfe1TTVcc23990dKuW3HTzU0</w:t>
      </w:r>
    </w:p>
    <w:p>
      <w:pPr>
        <w:pStyle w:val="PreformattedText"/>
        <w:bidi w:val="0"/>
        <w:spacing w:before="0" w:after="0"/>
        <w:jc w:val="left"/>
        <w:rPr/>
      </w:pPr>
      <w:r>
        <w:rPr/>
        <w:t>kEG48VHqSj31Qy42FKPJUFbESrZugR1hnDQ5GCIkKEjNM7wzSElj8Lg1DfKvHHmp7gfUdWa3CRMujV</w:t>
      </w:r>
    </w:p>
    <w:p>
      <w:pPr>
        <w:pStyle w:val="PreformattedText"/>
        <w:bidi w:val="0"/>
        <w:spacing w:before="0" w:after="0"/>
        <w:jc w:val="left"/>
        <w:rPr/>
      </w:pPr>
      <w:r>
        <w:rPr/>
        <w:t>FU4Pl/l49G13Xtvqn5Y7VotpbvxFEM5jUqY8FV0eQhx2fwte4aCY7Pzt3XD5era7S42VpsbkiWXT67</w:t>
      </w:r>
    </w:p>
    <w:p>
      <w:pPr>
        <w:pStyle w:val="PreformattedText"/>
        <w:bidi w:val="0"/>
        <w:spacing w:before="0" w:after="0"/>
        <w:jc w:val="left"/>
        <w:rPr/>
      </w:pPr>
      <w:r>
        <w:rPr/>
        <w:t>A5tNwmhdY/EUq34WFFJ+X8DejDz49FZT6auoaomHp6+vy+fl1rT/Nv4Fdy/Cjejd59JzPU7Kmr5fua</w:t>
      </w:r>
    </w:p>
    <w:p>
      <w:pPr>
        <w:pStyle w:val="PreformattedText"/>
        <w:bidi w:val="0"/>
        <w:spacing w:before="0" w:after="0"/>
        <w:jc w:val="left"/>
        <w:rPr/>
      </w:pPr>
      <w:r>
        <w:rPr/>
        <w:t>nb+MNJST1NRQSU2Rwm5NrVjybf2zm6uBRG1E/iw+bgd6dnDGNfZ1PZ22525EbkXK0PoykebEcRXg/w</w:t>
      </w:r>
    </w:p>
    <w:p>
      <w:pPr>
        <w:pStyle w:val="PreformattedText"/>
        <w:bidi w:val="0"/>
        <w:spacing w:before="0" w:after="0"/>
        <w:jc w:val="left"/>
        <w:rPr/>
      </w:pPr>
      <w:r>
        <w:rPr/>
        <w:t>C3poKsIDwsSmBp48Tx+z0/n0Kfwn+a2LzaUVNtXK0uIbFwim3h1lKmQGb2TW4+FRWZDZmAyfmyma2N</w:t>
      </w:r>
    </w:p>
    <w:p>
      <w:pPr>
        <w:pStyle w:val="PreformattedText"/>
        <w:bidi w:val="0"/>
        <w:spacing w:before="0" w:after="0"/>
        <w:jc w:val="left"/>
        <w:rPr/>
      </w:pPr>
      <w:r>
        <w:rPr/>
        <w:t>RxqUze2JNWVwUP7tOs1KqqoXlea2uStxqjuAaVpQMa/EPIN6Uw329K2VJ1Y41DgPP8vs6s4ruvoMvm</w:t>
      </w:r>
    </w:p>
    <w:p>
      <w:pPr>
        <w:pStyle w:val="PreformattedText"/>
        <w:bidi w:val="0"/>
        <w:spacing w:before="0" w:after="0"/>
        <w:jc w:val="left"/>
        <w:rPr/>
      </w:pPr>
      <w:r>
        <w:rPr/>
        <w:t>G7Q6dai2RvSKihrtz7Yx1RE9BmcLXpHVjMbXrKdWSXFZAFz50DxFidSxuSPam5to9wC6iUuCPiBoGI</w:t>
      </w:r>
    </w:p>
    <w:p>
      <w:pPr>
        <w:pStyle w:val="PreformattedText"/>
        <w:bidi w:val="0"/>
        <w:spacing w:before="0" w:after="0"/>
        <w:jc w:val="left"/>
        <w:rPr/>
      </w:pPr>
      <w:r>
        <w:rPr/>
        <w:t>9fQkdWjuXiIjuBrjbgfQ/wCrh1X58rfirRdjy5PvjoiefZ3dOVqVXsXbWNpDiNn9+ZDbpSZMNvXH0o</w:t>
      </w:r>
    </w:p>
    <w:p>
      <w:pPr>
        <w:pStyle w:val="PreformattedText"/>
        <w:bidi w:val="0"/>
        <w:spacing w:before="0" w:after="0"/>
        <w:jc w:val="left"/>
        <w:rPr/>
      </w:pPr>
      <w:r>
        <w:rPr/>
        <w:t>aPZ/elDjk/yHORIRmKFR5/OiFEftbhZo0sN1r4kSlY5fxKPwrJ5vH6ZqvVZIVIMkMn6jf6gD9nkePl</w:t>
      </w:r>
    </w:p>
    <w:p>
      <w:pPr>
        <w:pStyle w:val="PreformattedText"/>
        <w:bidi w:val="0"/>
        <w:spacing w:before="0" w:after="0"/>
        <w:jc w:val="left"/>
        <w:rPr/>
      </w:pPr>
      <w:r>
        <w:rPr/>
        <w:t>1UnuySTsWhx+6MNBUbO7l6+z2Y2kK+npcfRfxupeV5hsLeeBrFNFge0Nv5GOop6zHZKJcduSkmWemf</w:t>
      </w:r>
    </w:p>
    <w:p>
      <w:pPr>
        <w:pStyle w:val="PreformattedText"/>
        <w:bidi w:val="0"/>
        <w:spacing w:before="0" w:after="0"/>
        <w:jc w:val="left"/>
        <w:rPr/>
      </w:pPr>
      <w:r>
        <w:rPr/>
        <w:t>WSiqHVowtvciqqtdQ+JK+ZH8PAq49aHpIjBljqRr/Ya8P2j9h6WXTu9cd2jtet2nmMDV7V3RtPIUO4</w:t>
      </w:r>
    </w:p>
    <w:p>
      <w:pPr>
        <w:pStyle w:val="PreformattedText"/>
        <w:bidi w:val="0"/>
        <w:spacing w:before="0" w:after="0"/>
        <w:jc w:val="left"/>
        <w:rPr/>
      </w:pPr>
      <w:r>
        <w:rPr/>
        <w:t>927QwuVqoM9tzIxVBo8P330fV5ScZOho6eoKUO4cDUO5pJDHA7vE1NL7QnXFOVfSzle1gKLIvmrUqN</w:t>
      </w:r>
    </w:p>
    <w:p>
      <w:pPr>
        <w:pStyle w:val="PreformattedText"/>
        <w:bidi w:val="0"/>
        <w:spacing w:before="0" w:after="0"/>
        <w:jc w:val="left"/>
        <w:rPr/>
      </w:pPr>
      <w:r>
        <w:rPr/>
        <w:t>S8QfMZHmOlCMG7WU1/1ZB/wjo9nTfftVtzPUXU/aErlfFVJiMliKJ6bb+7JayV6mlzeAonEKbdytQs</w:t>
      </w:r>
    </w:p>
    <w:p>
      <w:pPr>
        <w:pStyle w:val="PreformattedText"/>
        <w:bidi w:val="0"/>
        <w:spacing w:before="0" w:after="0"/>
        <w:jc w:val="left"/>
        <w:rPr/>
      </w:pPr>
      <w:r>
        <w:rPr/>
        <w:t>Ujy0iGFZa6OZUX9SIxMhhTxx3RE59Qfn0pjQqdJemcfPo4S1e6NvZld0UFbLKmUoabJ5eKiWarptzY</w:t>
      </w:r>
    </w:p>
    <w:p>
      <w:pPr>
        <w:pStyle w:val="PreformattedText"/>
        <w:bidi w:val="0"/>
        <w:spacing w:before="0" w:after="0"/>
        <w:jc w:val="left"/>
        <w:rPr/>
      </w:pPr>
      <w:r>
        <w:rPr/>
        <w:t>3HL9vR9h7XxlQBJV7q25ReOHceFVklyeMTyRAV9JE0lwNUcZ04JwfX+j9vmCceR6uyo1aLw4j0+zpG</w:t>
      </w:r>
    </w:p>
    <w:p>
      <w:pPr>
        <w:pStyle w:val="PreformattedText"/>
        <w:bidi w:val="0"/>
        <w:spacing w:before="0" w:after="0"/>
        <w:jc w:val="left"/>
        <w:rPr/>
      </w:pPr>
      <w:r>
        <w:rPr/>
        <w:t>ZbGQYbceR3xgkp49tbjMuX7G2tFkEqtvbL3VVUUOPpN6bedYHaTYvaW36iOqpKuARo1dAqyBS0kcN9</w:t>
      </w:r>
    </w:p>
    <w:p>
      <w:pPr>
        <w:pStyle w:val="PreformattedText"/>
        <w:bidi w:val="0"/>
        <w:spacing w:before="0" w:after="0"/>
        <w:jc w:val="left"/>
        <w:rPr/>
      </w:pPr>
      <w:r>
        <w:rPr/>
        <w:t>Kupx+qoyafEPI/aODdVVtLUpjh0FudpJZKuCpkzQOew32FGmWlpXaGXbs+Rkgx+bmrqZJqdjtyvqjH</w:t>
      </w:r>
    </w:p>
    <w:p>
      <w:pPr>
        <w:pStyle w:val="PreformattedText"/>
        <w:bidi w:val="0"/>
        <w:spacing w:before="0" w:after="0"/>
        <w:jc w:val="left"/>
        <w:rPr/>
      </w:pPr>
      <w:r>
        <w:rPr/>
        <w:t>PUzLoSmqmjmKwztp9h10+fp6/wCXrZHcGpQU6Lz3d1quTWbtnBLjViOYOM7I2xS1k8GQos/g4gaqDV</w:t>
      </w:r>
    </w:p>
    <w:p>
      <w:pPr>
        <w:pStyle w:val="PreformattedText"/>
        <w:bidi w:val="0"/>
        <w:spacing w:before="0" w:after="0"/>
        <w:jc w:val="left"/>
        <w:rPr/>
      </w:pPr>
      <w:r>
        <w:rPr/>
        <w:t>EJaqjy8NJQGuppzaLI00bIzfeQRvIqgJmiaDX/AIwgxXzU8Py8vt6TyhUcSgdh/Kn+r165bD3bnmx0</w:t>
      </w:r>
    </w:p>
    <w:p>
      <w:pPr>
        <w:pStyle w:val="PreformattedText"/>
        <w:bidi w:val="0"/>
        <w:spacing w:before="0" w:after="0"/>
        <w:jc w:val="left"/>
        <w:rPr/>
      </w:pPr>
      <w:r>
        <w:rPr/>
        <w:t>E8lDka3IYDGSVb4j7XzVG7MBkKMZDBStVQt6/wCIYqld4aiNvBUJDqU+koETw9oApQ8Pka/5+lccxP</w:t>
      </w:r>
    </w:p>
    <w:p>
      <w:pPr>
        <w:pStyle w:val="PreformattedText"/>
        <w:bidi w:val="0"/>
        <w:spacing w:before="0" w:after="0"/>
        <w:jc w:val="left"/>
        <w:rPr/>
      </w:pPr>
      <w:r>
        <w:rPr/>
        <w:t>E8P5+nRha3fGM6h7B2t8o8NijlNnbo29isb3TBio74nfmx9xUtNi8juuuoQftZayjonFHk3kVHpa6g</w:t>
      </w:r>
    </w:p>
    <w:p>
      <w:pPr>
        <w:pStyle w:val="PreformattedText"/>
        <w:bidi w:val="0"/>
        <w:spacing w:before="0" w:after="0"/>
        <w:jc w:val="left"/>
        <w:rPr/>
      </w:pPr>
      <w:r>
        <w:rPr/>
        <w:t>jZgwDk08R5USWBQbiKpHke34lP8AMfZ1d++OnmDUf5+hi3htKhxMdT19jbbixUtLUbi6uzNWfuMbl+</w:t>
      </w:r>
    </w:p>
    <w:p>
      <w:pPr>
        <w:pStyle w:val="PreformattedText"/>
        <w:bidi w:val="0"/>
        <w:spacing w:before="0" w:after="0"/>
        <w:jc w:val="left"/>
        <w:rPr/>
      </w:pPr>
      <w:r>
        <w:rPr/>
        <w:t>vtxrJPg6AjhZETGV8+NMjkhgtPFKCqBioRkPhyp/YSCoHpXy/I9VLBhqGGpn7fPoD9kbmfYHc9DisX</w:t>
      </w:r>
    </w:p>
    <w:p>
      <w:pPr>
        <w:pStyle w:val="PreformattedText"/>
        <w:bidi w:val="0"/>
        <w:spacing w:before="0" w:after="0"/>
        <w:jc w:val="left"/>
        <w:rPr/>
      </w:pPr>
      <w:r>
        <w:rPr/>
        <w:t>U18WPq9pxbtwP3FOGbJLJTVH2mOVGeBRHDWtU42WONyyMkKn0qCUt6iRGK4YEISaU9f+Lz9h6Wwl5o</w:t>
      </w:r>
    </w:p>
    <w:p>
      <w:pPr>
        <w:pStyle w:val="PreformattedText"/>
        <w:bidi w:val="0"/>
        <w:spacing w:before="0" w:after="0"/>
        <w:jc w:val="left"/>
        <w:rPr/>
      </w:pPr>
      <w:r>
        <w:rPr/>
        <w:t>DGpFfOvQx92YvEzb/pd2YFqam2xvHG7e3lLCn7Wg4ydYZ6x8nTkRSSQ5ambHs6BQYcgj3BiNtSyJKg</w:t>
      </w:r>
    </w:p>
    <w:p>
      <w:pPr>
        <w:pStyle w:val="PreformattedText"/>
        <w:bidi w:val="0"/>
        <w:spacing w:before="0" w:after="0"/>
        <w:jc w:val="left"/>
        <w:rPr/>
      </w:pPr>
      <w:r>
        <w:rPr/>
        <w:t>YZ1L+VeqwqwprwwNP837emXsnaseTo8hlcHRNV43N4yj37DGkUtI8+Y2dVTVFTUZH0x1DZ7+A1V6ho</w:t>
      </w:r>
    </w:p>
    <w:p>
      <w:pPr>
        <w:pStyle w:val="PreformattedText"/>
        <w:bidi w:val="0"/>
        <w:spacing w:before="0" w:after="0"/>
        <w:jc w:val="left"/>
        <w:rPr/>
      </w:pPr>
      <w:r>
        <w:rPr/>
        <w:t>wF8SXAcMfekOqNXByFI/2OnWWjFCPMdDN1Nlqrc2wIoMgZ4q+monxytE9M0lRi6ijep25laJ3YpUU8</w:t>
      </w:r>
    </w:p>
    <w:p>
      <w:pPr>
        <w:pStyle w:val="PreformattedText"/>
        <w:bidi w:val="0"/>
        <w:spacing w:before="0" w:after="0"/>
        <w:jc w:val="left"/>
        <w:rPr/>
      </w:pPr>
      <w:r>
        <w:rPr/>
        <w:t>2Hl8EunSZhfVYmw1GGAI/wBVP9jotlXw5TjHEdXO/DTcMVV1Jt7EvPO9XtvI5Ta9dRT214qrwtNCkN</w:t>
      </w:r>
    </w:p>
    <w:p>
      <w:pPr>
        <w:pStyle w:val="PreformattedText"/>
        <w:bidi w:val="0"/>
        <w:spacing w:before="0" w:after="0"/>
        <w:jc w:val="left"/>
        <w:rPr/>
      </w:pPr>
      <w:r>
        <w:rPr/>
        <w:t>Cx1ElJcXNBNEb+pbn+vuQ9hn12VuC1SKqfkV/zih6jXmCDw7+6otFNGHzDZr+2o6NxWjgn6fk2HGm3</w:t>
      </w:r>
    </w:p>
    <w:p>
      <w:pPr>
        <w:pStyle w:val="PreformattedText"/>
        <w:bidi w:val="0"/>
        <w:spacing w:before="0" w:after="0"/>
        <w:jc w:val="left"/>
        <w:rPr/>
      </w:pPr>
      <w:r>
        <w:rPr/>
        <w:t>4t+D7OycnohWtAOkfXr+r+z9Tew54/N+Of6fn20x6fHr0kKq4bkW/H+tb8/Tj/W/23tuuer06a3J54</w:t>
      </w:r>
    </w:p>
    <w:p>
      <w:pPr>
        <w:pStyle w:val="PreformattedText"/>
        <w:bidi w:val="0"/>
        <w:spacing w:before="0" w:after="0"/>
        <w:jc w:val="left"/>
        <w:rPr/>
      </w:pPr>
      <w:r>
        <w:rPr/>
        <w:t>/rY3+n9bH6Hj34nrfl8+okpNjY2t/rk/T/AHgD6/7371XrQHUCZm/H5tx9B/Tj/fW91LdWAqemiVjf</w:t>
      </w:r>
    </w:p>
    <w:p>
      <w:pPr>
        <w:pStyle w:val="PreformattedText"/>
        <w:bidi w:val="0"/>
        <w:spacing w:before="0" w:after="0"/>
        <w:jc w:val="left"/>
        <w:rPr/>
      </w:pPr>
      <w:r>
        <w:rPr/>
        <w:t>i3P555A54/2F7390Ldbp1BeT1E34JJtYW+hAPH14/wBt7qX6sB1yViSP6f64I45upP6r+7Bq8et0p1</w:t>
      </w:r>
    </w:p>
    <w:p>
      <w:pPr>
        <w:pStyle w:val="PreformattedText"/>
        <w:bidi w:val="0"/>
        <w:spacing w:before="0" w:after="0"/>
        <w:jc w:val="left"/>
        <w:rPr/>
      </w:pPr>
      <w:r>
        <w:rPr/>
        <w:t>hlb82N+SCTf/W/1yo/HvZbGOrKMgdNzva9ySCb/Q3H9ALH6X+ntJKc9LI/L16xhzqv/WxP9QT+f945</w:t>
      </w:r>
    </w:p>
    <w:p>
      <w:pPr>
        <w:pStyle w:val="PreformattedText"/>
        <w:bidi w:val="0"/>
        <w:spacing w:before="0" w:after="0"/>
        <w:jc w:val="left"/>
        <w:rPr/>
      </w:pPr>
      <w:r>
        <w:rPr/>
        <w:t>9p2cjhw6UBR59S4n+n1YfT8/qsbW/pb22Xp04B0oqAk2+tz9T/xP+IB911Yr14j04dKqDgLzyT6hb6</w:t>
      </w:r>
    </w:p>
    <w:p>
      <w:pPr>
        <w:pStyle w:val="PreformattedText"/>
        <w:bidi w:val="0"/>
        <w:spacing w:before="0" w:after="0"/>
        <w:jc w:val="left"/>
        <w:rPr/>
      </w:pPr>
      <w:r>
        <w:rPr/>
        <w:t>2+vHGn/H36uevEcOnmH6f7Aj68/wBb/wCw/PvxPVTjPTrCvKi30t+PyOALf4j34Zp1X16UdFGTb+lu</w:t>
      </w:r>
    </w:p>
    <w:p>
      <w:pPr>
        <w:pStyle w:val="PreformattedText"/>
        <w:bidi w:val="0"/>
        <w:spacing w:before="0" w:after="0"/>
        <w:jc w:val="left"/>
        <w:rPr/>
      </w:pPr>
      <w:r>
        <w:rPr/>
        <w:t>OOR/UN/X/D8+3l4dJ3PSlhhJAvxe/wDjcf4Hk3Hu/TVRTpwig/wN+LD/AHu5P1tb3vqvUpKa/P5/p/</w:t>
      </w:r>
    </w:p>
    <w:p>
      <w:pPr>
        <w:pStyle w:val="PreformattedText"/>
        <w:bidi w:val="0"/>
        <w:spacing w:before="0" w:after="0"/>
        <w:jc w:val="left"/>
        <w:rPr/>
      </w:pPr>
      <w:r>
        <w:rPr/>
        <w:t>X6W/pa39Pe+tGmeuTUvH0P9f6fT62/1/6e/V+XXvPqI9L9eP8AePr/AE/w+vvx+3rerh01zUn1H15P</w:t>
      </w:r>
    </w:p>
    <w:p>
      <w:pPr>
        <w:pStyle w:val="PreformattedText"/>
        <w:bidi w:val="0"/>
        <w:spacing w:before="0" w:after="0"/>
        <w:jc w:val="left"/>
        <w:rPr/>
      </w:pPr>
      <w:r>
        <w:rPr/>
        <w:t>+x+o/wAL+954dXBBOek3W0hueL2uPyLXvxz9Le226eRuHSWqqUgnj/AD/X4vf2yeOR0pTHSVraf9Vr</w:t>
      </w:r>
    </w:p>
    <w:p>
      <w:pPr>
        <w:pStyle w:val="PreformattedText"/>
        <w:bidi w:val="0"/>
        <w:spacing w:before="0" w:after="0"/>
        <w:jc w:val="left"/>
        <w:rPr/>
      </w:pPr>
      <w:r>
        <w:rPr/>
        <w:t>8XFuL/AEuLWH1uPz/X3QjHSlGrTpI1sB9XB5Flvc8WsDcH1fSx9pXUZPStGz0nKiFrsBc8XIP1NhcK</w:t>
      </w:r>
    </w:p>
    <w:p>
      <w:pPr>
        <w:pStyle w:val="PreformattedText"/>
        <w:bidi w:val="0"/>
        <w:spacing w:before="0" w:after="0"/>
        <w:jc w:val="left"/>
        <w:rPr/>
      </w:pPr>
      <w:r>
        <w:rPr/>
        <w:t>bcEEf09pnGa9KVYefURVOr/bfUCxP0/HBIHvw+3q7HB6npGb3H0AuR+QPwL3FifbgPTR6lolh+RwSP</w:t>
      </w:r>
    </w:p>
    <w:p>
      <w:pPr>
        <w:pStyle w:val="PreformattedText"/>
        <w:bidi w:val="0"/>
        <w:spacing w:before="0" w:after="0"/>
        <w:jc w:val="left"/>
        <w:rPr/>
      </w:pPr>
      <w:r>
        <w:rPr/>
        <w:t>rz9fp/Q3H49uo3TDjqXTx+rgcGx4/21xwTzfn3d37eqoO7p6iiPFx+OCA1zz9FB+oP+8n2VSnj0aRD</w:t>
      </w:r>
    </w:p>
    <w:p>
      <w:pPr>
        <w:pStyle w:val="PreformattedText"/>
        <w:bidi w:val="0"/>
        <w:spacing w:before="0" w:after="0"/>
        <w:jc w:val="left"/>
        <w:rPr/>
      </w:pPr>
      <w:r>
        <w:rPr/>
        <w:t>I6UtBBwth9f6/n+n04uP949lE1cnyHRtFWg9elNDAQvI+v8AWx+nN/8AAj2WyUrjpcp6l+Ii/JFxcf</w:t>
      </w:r>
    </w:p>
    <w:p>
      <w:pPr>
        <w:pStyle w:val="PreformattedText"/>
        <w:bidi w:val="0"/>
        <w:spacing w:before="0" w:after="0"/>
        <w:jc w:val="left"/>
        <w:rPr/>
      </w:pPr>
      <w:r>
        <w:rPr/>
        <w:t>7Djn8cA+2uHTnXTxnm9/8Aehbjn/W4/wBj7uueqk/t6iyRmx4B+hA/wvbV9L355Ht5R02x6hSx/wBP</w:t>
      </w:r>
    </w:p>
    <w:p>
      <w:pPr>
        <w:pStyle w:val="PreformattedText"/>
        <w:bidi w:val="0"/>
        <w:spacing w:before="0" w:after="0"/>
        <w:jc w:val="left"/>
        <w:rPr/>
      </w:pPr>
      <w:r>
        <w:rPr/>
        <w:t>xY/0PH0/r9fz7URj06TSdM9ZGbW545P1+hH9P9f/AF/ZnApr0XznHSPqoWYtcAi/P+Fv9Vz7PrcYHR</w:t>
      </w:r>
    </w:p>
    <w:p>
      <w:pPr>
        <w:pStyle w:val="PreformattedText"/>
        <w:bidi w:val="0"/>
        <w:spacing w:before="0" w:after="0"/>
        <w:jc w:val="left"/>
        <w:rPr/>
      </w:pPr>
      <w:r>
        <w:rPr/>
        <w:t>DctmnSZqqblrj6kk883FwAD9OPZ7bfCOg/dkaqcOm/7b6f7D6j6Gx9PN7MPp/gfazHSKo64/an8A8X</w:t>
      </w:r>
    </w:p>
    <w:p>
      <w:pPr>
        <w:pStyle w:val="PreformattedText"/>
        <w:bidi w:val="0"/>
        <w:spacing w:before="0" w:after="0"/>
        <w:jc w:val="left"/>
        <w:rPr/>
      </w:pPr>
      <w:r>
        <w:rPr/>
        <w:t>5J4v+L/m6j6j3o9er+zrg1K1rgXH0sRfUtjyR9Pp/r+6dbr031NL+o2N+L25JuAeP9Ufx72PLq4PSS</w:t>
      </w:r>
    </w:p>
    <w:p>
      <w:pPr>
        <w:pStyle w:val="PreformattedText"/>
        <w:bidi w:val="0"/>
        <w:spacing w:before="0" w:after="0"/>
        <w:jc w:val="left"/>
        <w:rPr/>
      </w:pPr>
      <w:r>
        <w:rPr/>
        <w:t>yFItm9IsRyLHmxva1rji1v8feuH29WHQdZWiN34/Vc/j8X/BJtx/sePemIp06teg+yFMlydIAuTzew</w:t>
      </w:r>
    </w:p>
    <w:p>
      <w:pPr>
        <w:pStyle w:val="PreformattedText"/>
        <w:bidi w:val="0"/>
        <w:spacing w:before="0" w:after="0"/>
        <w:jc w:val="left"/>
        <w:rPr/>
      </w:pPr>
      <w:r>
        <w:rPr/>
        <w:t>/qxP1JIH490rTh1fiev/1ttpZOfrwfpz9b/n/W59xbBJXqTpkOTTqQrcCxPP+x4/4k+zaBvLormHHq</w:t>
      </w:r>
    </w:p>
    <w:p>
      <w:pPr>
        <w:pStyle w:val="PreformattedText"/>
        <w:bidi w:val="0"/>
        <w:spacing w:before="0" w:after="0"/>
        <w:jc w:val="left"/>
        <w:rPr/>
      </w:pPr>
      <w:r>
        <w:rPr/>
        <w:t>QGP4/29/8AWv7NIuiuUAdZL/4f4j/bE2H9fa+Povkx59cCebE/i/H+98/gH2/0mNOuH5FhYj6/jk/m</w:t>
      </w:r>
    </w:p>
    <w:p>
      <w:pPr>
        <w:pStyle w:val="PreformattedText"/>
        <w:bidi w:val="0"/>
        <w:spacing w:before="0" w:after="0"/>
        <w:jc w:val="left"/>
        <w:rPr/>
      </w:pPr>
      <w:r>
        <w:rPr/>
        <w:t>3PJ9+HHr1PPri/0tf/G/H0P0/wBj72P5dVPr02z/AOx/wH9Lflbg8G3twHqtKdMtR9D+eDe34/p/Sw</w:t>
      </w:r>
    </w:p>
    <w:p>
      <w:pPr>
        <w:pStyle w:val="PreformattedText"/>
        <w:bidi w:val="0"/>
        <w:spacing w:before="0" w:after="0"/>
        <w:jc w:val="left"/>
        <w:rPr/>
      </w:pPr>
      <w:r>
        <w:rPr/>
        <w:t>/3r3ccet/Z0wVRPP1vY/65B4sfyALf7H3YV61SnHh0maz6MP6cm9uD+Cf6ke7j7etdJasPJ/pYgm4P</w:t>
      </w:r>
    </w:p>
    <w:p>
      <w:pPr>
        <w:pStyle w:val="PreformattedText"/>
        <w:bidi w:val="0"/>
        <w:spacing w:before="0" w:after="0"/>
        <w:jc w:val="left"/>
        <w:rPr/>
      </w:pPr>
      <w:r>
        <w:rPr/>
        <w:t>H4Bv/j7czTr3+DpMVZ5ueef9Ygi9j/VuOf6W9+HVl+XTNUEEEH/bHm4P0I/qD/sPdj1s+vTchvr5+h</w:t>
      </w:r>
    </w:p>
    <w:p>
      <w:pPr>
        <w:pStyle w:val="PreformattedText"/>
        <w:bidi w:val="0"/>
        <w:spacing w:before="0" w:after="0"/>
        <w:jc w:val="left"/>
        <w:rPr/>
      </w:pPr>
      <w:r>
        <w:rPr/>
        <w:t>I/FxYCwuLWNz7bPXj1hlNlJ5+vNz/h/U/4/wC391Jr16nUJrC31N1JNvrwf6f4/n2xJ59Px06jyN9b</w:t>
      </w:r>
    </w:p>
    <w:p>
      <w:pPr>
        <w:pStyle w:val="PreformattedText"/>
        <w:bidi w:val="0"/>
        <w:spacing w:before="0" w:after="0"/>
        <w:jc w:val="left"/>
        <w:rPr/>
      </w:pPr>
      <w:r>
        <w:rPr/>
        <w:t>/W3JFx9bf2iP0j8f4+0jdKk6w/RSAP6jk+oD8Ejm/N/9h7ZPz6eHDrJG3q/ULgBvoPp+AP6Ef1HvQ/</w:t>
      </w:r>
    </w:p>
    <w:p>
      <w:pPr>
        <w:pStyle w:val="PreformattedText"/>
        <w:bidi w:val="0"/>
        <w:spacing w:before="0" w:after="0"/>
        <w:jc w:val="left"/>
        <w:rPr/>
      </w:pPr>
      <w:r>
        <w:rPr/>
        <w:t>n1f5dKSiNx9QLjggg8EC45+gHPu5GKdNH+XT9RXLfUg35AIv8ATkfj+n+x93Tpp+ljQcgH/CwH+w5P</w:t>
      </w:r>
    </w:p>
    <w:p>
      <w:pPr>
        <w:pStyle w:val="PreformattedText"/>
        <w:bidi w:val="0"/>
        <w:spacing w:before="0" w:after="0"/>
        <w:jc w:val="left"/>
        <w:rPr/>
      </w:pPr>
      <w:r>
        <w:rPr/>
        <w:t>+3P+t7fHEdJW8+lVSfVf9hz+P9cj/VC3tQOkxx0qaUfpAve34+v5/P5v735jqvr0+Qfj6/6/54Fvp9</w:t>
      </w:r>
    </w:p>
    <w:p>
      <w:pPr>
        <w:pStyle w:val="PreformattedText"/>
        <w:bidi w:val="0"/>
        <w:spacing w:before="0" w:after="0"/>
        <w:jc w:val="left"/>
        <w:rPr/>
      </w:pPr>
      <w:r>
        <w:rPr/>
        <w:t>Df37qv2dOAv/sLfX88H6W/p/T3X16t9vXdvrzf/C1x/rH/AAPvVOFet569Y3/xP04J/wBvx/vXv2Ov</w:t>
      </w:r>
    </w:p>
    <w:p>
      <w:pPr>
        <w:pStyle w:val="PreformattedText"/>
        <w:bidi w:val="0"/>
        <w:spacing w:before="0" w:after="0"/>
        <w:jc w:val="left"/>
        <w:rPr/>
      </w:pPr>
      <w:r>
        <w:rPr/>
        <w:t>dc7fT6X4t/iOb+616tx68QPxfji/Fza3+29+6150646Rza1+R+R9ePqfp9fe69a9OuJH+P8Argc2+v</w:t>
      </w:r>
    </w:p>
    <w:p>
      <w:pPr>
        <w:pStyle w:val="PreformattedText"/>
        <w:bidi w:val="0"/>
        <w:spacing w:before="0" w:after="0"/>
        <w:jc w:val="left"/>
        <w:rPr/>
      </w:pPr>
      <w:r>
        <w:rPr/>
        <w:t>AvyT7317/D1wIt/WwsLcfS1v6m1vfvn1qvXVv9a5+p/wB5tb+vv3Wz1x+oP14+h/oR9DY/Q+9+fWuu</w:t>
      </w:r>
    </w:p>
    <w:p>
      <w:pPr>
        <w:pStyle w:val="PreformattedText"/>
        <w:bidi w:val="0"/>
        <w:spacing w:before="0" w:after="0"/>
        <w:jc w:val="left"/>
        <w:rPr/>
      </w:pPr>
      <w:r>
        <w:rPr/>
        <w:t>PPA/2IP0+lj+PrwffuvVxjr3H9f6X/BNv94H+9e/da65Lc8/1+pva355P9be/de6zLxbngi1/wDD+n</w:t>
      </w:r>
    </w:p>
    <w:p>
      <w:pPr>
        <w:pStyle w:val="PreformattedText"/>
        <w:bidi w:val="0"/>
        <w:spacing w:before="0" w:after="0"/>
        <w:jc w:val="left"/>
        <w:rPr/>
      </w:pPr>
      <w:r>
        <w:rPr/>
        <w:t>HvXW+sqg/Q8X/AAFhzfj+l/wDePe+t9SFsf9h+bj/b/wCv/h9PdT1v8+pKDn6n/YD835v/AL76e6+v</w:t>
      </w:r>
    </w:p>
    <w:p>
      <w:pPr>
        <w:pStyle w:val="PreformattedText"/>
        <w:bidi w:val="0"/>
        <w:spacing w:before="0" w:after="0"/>
        <w:jc w:val="left"/>
        <w:rPr/>
      </w:pPr>
      <w:r>
        <w:rPr/>
        <w:t>Vh1JS/F78cf7H/X+v+w966uB1Mj/ABf8i/8Arfn/AJH7bPVh1PiH0P8AX8cf7f8Aw90PDpwdOUV/94</w:t>
      </w:r>
    </w:p>
    <w:p>
      <w:pPr>
        <w:pStyle w:val="PreformattedText"/>
        <w:bidi w:val="0"/>
        <w:spacing w:before="0" w:after="0"/>
        <w:jc w:val="left"/>
        <w:rPr/>
      </w:pPr>
      <w:r>
        <w:rPr/>
        <w:t>A+ps3/ABX3Qjq4wOp0duPxa3+83vcD/ef8PderDqcn0H+vfm3+3B91PVx1JX/ebX/p/rH8f09663jh</w:t>
      </w:r>
    </w:p>
    <w:p>
      <w:pPr>
        <w:pStyle w:val="PreformattedText"/>
        <w:bidi w:val="0"/>
        <w:spacing w:before="0" w:after="0"/>
        <w:jc w:val="left"/>
        <w:rPr/>
      </w:pPr>
      <w:r>
        <w:rPr/>
        <w:t>1nHP+F7n/Dgf4ji/v3l17rv/AF/99/h+eR7sOtE+XXAj8fkf4jk2/wB692Hz6oekRu3LU+Jo8vXV8B</w:t>
      </w:r>
    </w:p>
    <w:p>
      <w:pPr>
        <w:pStyle w:val="PreformattedText"/>
        <w:bidi w:val="0"/>
        <w:spacing w:before="0" w:after="0"/>
        <w:jc w:val="left"/>
        <w:rPr/>
      </w:pPr>
      <w:r>
        <w:rPr/>
        <w:t>mwuD27k89mlFk+4osVS1ORTGQu7LGXr3p/3WNljjAJI1cXHz6ofl18qH5ddiJ3z8ru+e2JMnUZuh3v</w:t>
      </w:r>
    </w:p>
    <w:p>
      <w:pPr>
        <w:pStyle w:val="PreformattedText"/>
        <w:bidi w:val="0"/>
        <w:spacing w:before="0" w:after="0"/>
        <w:jc w:val="left"/>
        <w:rPr/>
      </w:pPr>
      <w:r>
        <w:rPr/>
        <w:t>v/K/ZZCcxrLVbexk7wUOFojcIuOgmSWEOLBoEDcgi6CRwWanV4kpVvOvRfdwZih25jMvuXM+NziYIp</w:t>
      </w:r>
    </w:p>
    <w:p>
      <w:pPr>
        <w:pStyle w:val="PreformattedText"/>
        <w:bidi w:val="0"/>
        <w:spacing w:before="0" w:after="0"/>
        <w:jc w:val="left"/>
        <w:rPr/>
      </w:pPr>
      <w:r>
        <w:rPr/>
        <w:t>GoIxpDLV2GLw1KQU1/xqrjVJnQEx0EBT6yN7ThDIyonEn/AFE/Z1V3Kgt0EfUmzavdOdr9/bxnl+8r</w:t>
      </w:r>
    </w:p>
    <w:p>
      <w:pPr>
        <w:pStyle w:val="PreformattedText"/>
        <w:bidi w:val="0"/>
        <w:spacing w:before="0" w:after="0"/>
        <w:jc w:val="left"/>
        <w:rPr/>
      </w:pPr>
      <w:r>
        <w:rPr/>
        <w:t>KifJfc6G/YqpnuJ4lGlDW/SOijFwhGu1l9rLuZbaKOGEeVPnT/Z8+qW0RdzK/H/V/g6FHcFTU7nzcd</w:t>
      </w:r>
    </w:p>
    <w:p>
      <w:pPr>
        <w:pStyle w:val="PreformattedText"/>
        <w:bidi w:val="0"/>
        <w:spacing w:before="0" w:after="0"/>
        <w:jc w:val="left"/>
        <w:rPr/>
      </w:pPr>
      <w:r>
        <w:rPr/>
        <w:t>FBTGnw9G6YfC4xi06VxoHC1EpCnVWUtPVE+S1vuZrhifW3sqqIwX/FxPy/2f8AB0eWts0hVQuWOP8A</w:t>
      </w:r>
    </w:p>
    <w:p>
      <w:pPr>
        <w:pStyle w:val="PreformattedText"/>
        <w:bidi w:val="0"/>
        <w:spacing w:before="0" w:after="0"/>
        <w:jc w:val="left"/>
        <w:rPr/>
      </w:pPr>
      <w:r>
        <w:rPr/>
        <w:t>V8v59Ho652VHsja9Dm6rGibICWVdt4V5Io5Mvnqmkneoy2ckB/Yxe36GOSsq6lwAsSJFEFupYkmm8V</w:t>
      </w:r>
    </w:p>
    <w:p>
      <w:pPr>
        <w:pStyle w:val="PreformattedText"/>
        <w:bidi w:val="0"/>
        <w:spacing w:before="0" w:after="0"/>
        <w:jc w:val="left"/>
        <w:rPr/>
      </w:pPr>
      <w:r>
        <w:rPr/>
        <w:t>2ata4+z5dSBaWq20EcSLjj9p8yf9XyHQibG2Zkc1UzTTTmZ8pUUuRyXjhlp1mekhWOmrqwPZgI1lKU</w:t>
      </w:r>
    </w:p>
    <w:p>
      <w:pPr>
        <w:pStyle w:val="PreformattedText"/>
        <w:bidi w:val="0"/>
        <w:spacing w:before="0" w:after="0"/>
        <w:jc w:val="left"/>
        <w:rPr/>
      </w:pPr>
      <w:r>
        <w:rPr/>
        <w:t>NJxFCjeRh5DwikYnSB5dG9nbadUjfi/b9p/yDo7OyMCcckMQQRw6EClEVoZHiPrjm0t+5GhuQDYMfz</w:t>
      </w:r>
    </w:p>
    <w:p>
      <w:pPr>
        <w:pStyle w:val="PreformattedText"/>
        <w:bidi w:val="0"/>
        <w:spacing w:before="0" w:after="0"/>
        <w:jc w:val="left"/>
        <w:rPr/>
      </w:pPr>
      <w:r>
        <w:rPr/>
        <w:t>f2ndz5nHQjhyFoBTowOIpYC6rTtoljp1NUyBbSM0lo2LljGjKgIBFyn5PtHKa/b0ZQ1wB0M+3qA1Z/</w:t>
      </w:r>
    </w:p>
    <w:p>
      <w:pPr>
        <w:pStyle w:val="PreformattedText"/>
        <w:bidi w:val="0"/>
        <w:spacing w:before="0" w:after="0"/>
        <w:jc w:val="left"/>
        <w:rPr/>
      </w:pPr>
      <w:r>
        <w:rPr/>
        <w:t>YnkpDAiyQS2InBaRdHjaMNH44YlPps12NyTfhIc8ejq3ytOjAYmheQQGKmATXG07KsUZGkJpkmdgss</w:t>
      </w:r>
    </w:p>
    <w:p>
      <w:pPr>
        <w:pStyle w:val="PreformattedText"/>
        <w:bidi w:val="0"/>
        <w:spacing w:before="0" w:after="0"/>
        <w:jc w:val="left"/>
        <w:rPr/>
      </w:pPr>
      <w:r>
        <w:rPr/>
        <w:t>8qwi5U2ubAW+ntO5pnpdFxoT0I+OcGmKvJIlPVSRyJM6oglgRywRWOkBnlXR+NRvYce0zSY44PSxEq</w:t>
      </w:r>
    </w:p>
    <w:p>
      <w:pPr>
        <w:pStyle w:val="PreformattedText"/>
        <w:bidi w:val="0"/>
        <w:spacing w:before="0" w:after="0"/>
        <w:jc w:val="left"/>
        <w:rPr/>
      </w:pPr>
      <w:r>
        <w:rPr/>
        <w:t>QQMjpVJHS3eNSkbSQF1CySSSI8isBrljkCSyEOeASR9eOR7Ts2onpdGGABI4dPlNTRxvHPLIskUcdn</w:t>
      </w:r>
    </w:p>
    <w:p>
      <w:pPr>
        <w:pStyle w:val="PreformattedText"/>
        <w:bidi w:val="0"/>
        <w:spacing w:before="0" w:after="0"/>
        <w:jc w:val="left"/>
        <w:rPr/>
      </w:pPr>
      <w:r>
        <w:rPr/>
        <w:t>fRrFTMCsUMzIw0rEG4bj1Nfk+6/ljp3USSoHd0/wBNHNoivDLaomUzRMF4bXLFJHKxABiIC6AbHnjn</w:t>
      </w:r>
    </w:p>
    <w:p>
      <w:pPr>
        <w:pStyle w:val="PreformattedText"/>
        <w:bidi w:val="0"/>
        <w:spacing w:before="0" w:after="0"/>
        <w:jc w:val="left"/>
        <w:rPr/>
      </w:pPr>
      <w:r>
        <w:rPr/>
        <w:t>j3TNBUdeqpJ7uA6cKbGwsGSoWcMkk4d5eaYzyOxigi5JbyyWZbgMmjk297BxQgjp0ORTSRSnSjNL54</w:t>
      </w:r>
    </w:p>
    <w:p>
      <w:pPr>
        <w:pStyle w:val="PreformattedText"/>
        <w:bidi w:val="0"/>
        <w:spacing w:before="0" w:after="0"/>
        <w:jc w:val="left"/>
        <w:rPr/>
      </w:pPr>
      <w:r>
        <w:rPr/>
        <w:t>mmjMsqLLHICwca6p00g3YlPHpuLAWU3Pv2SCRU9bDaSFNAadKmloRK0Bank0jSY3Do8LIwvMZFexgK</w:t>
      </w:r>
    </w:p>
    <w:p>
      <w:pPr>
        <w:pStyle w:val="PreformattedText"/>
        <w:bidi w:val="0"/>
        <w:spacing w:before="0" w:after="0"/>
        <w:jc w:val="left"/>
        <w:rPr/>
      </w:pPr>
      <w:r>
        <w:rPr/>
        <w:t>vYWAYLqFvr7VIQwFUNekbyFdQEg+fr0qoKQrJDDQLpjd/DJLKEdFfyOJXETi6EfpB5YH6fn24BT4ek</w:t>
      </w:r>
    </w:p>
    <w:p>
      <w:pPr>
        <w:pStyle w:val="PreformattedText"/>
        <w:bidi w:val="0"/>
        <w:spacing w:before="0" w:after="0"/>
        <w:jc w:val="left"/>
        <w:rPr/>
      </w:pPr>
      <w:r>
        <w:rPr/>
        <w:t>5kUhmkOelGKES+KKGYwjUgkmWOX1cAJ6TwUd/qBYagCLi3u5QtQKxHSYS6as619B05rGUSZZIylNFo</w:t>
      </w:r>
    </w:p>
    <w:p>
      <w:pPr>
        <w:pStyle w:val="PreformattedText"/>
        <w:bidi w:val="0"/>
        <w:spacing w:before="0" w:after="0"/>
        <w:jc w:val="left"/>
        <w:rPr/>
      </w:pPr>
      <w:r>
        <w:rPr/>
        <w:t>SWVxq9QjKNMFCk08Za51H6EAAe7acGoNB0nLAlSrd/kP9XHrqOKVolWnRo4mEbQSFriKJ42VYWVl8o</w:t>
      </w:r>
    </w:p>
    <w:p>
      <w:pPr>
        <w:pStyle w:val="PreformattedText"/>
        <w:bidi w:val="0"/>
        <w:spacing w:before="0" w:after="0"/>
        <w:jc w:val="left"/>
        <w:rPr/>
      </w:pPr>
      <w:r>
        <w:rPr/>
        <w:t>dvqCFsFubki3vaoaCgNOrmZQTqYE+Y+fr9nUmGhDKxhqp3CJadAZKdZpdNljj0nyw063AUsRr+n597</w:t>
      </w:r>
    </w:p>
    <w:p>
      <w:pPr>
        <w:pStyle w:val="PreformattedText"/>
        <w:bidi w:val="0"/>
        <w:spacing w:before="0" w:after="0"/>
        <w:jc w:val="left"/>
        <w:rPr/>
      </w:pPr>
      <w:r>
        <w:rPr/>
        <w:t>8PjTrRnAIBQZ4HjQdZ44ZEX9zzC5fzEzxXIhbUIy6iXyKzEW9I5Ivf36hHl1VnRuBHy6xjwwyPJJFP</w:t>
      </w:r>
    </w:p>
    <w:p>
      <w:pPr>
        <w:pStyle w:val="PreformattedText"/>
        <w:bidi w:val="0"/>
        <w:spacing w:before="0" w:after="0"/>
        <w:jc w:val="left"/>
        <w:rPr/>
      </w:pPr>
      <w:r>
        <w:rPr/>
        <w:t>SU9RUyUyyhmqGd5FXUZoomVFLSteyWsxv7aoAxNKZ6tl1CghmAr6fs6kS0KzSRRRRI1oDN92jzCrZ4</w:t>
      </w:r>
    </w:p>
    <w:p>
      <w:pPr>
        <w:pStyle w:val="PreformattedText"/>
        <w:bidi w:val="0"/>
        <w:spacing w:before="0" w:after="0"/>
        <w:jc w:val="left"/>
        <w:rPr/>
      </w:pPr>
      <w:r>
        <w:rPr/>
        <w:t>00+ASElER9IJL+pubcD35kLEZFKfn1VXKgmpBrwxT7epJoUknIkxykosMJqP8mnCSPGrlQsrERokZ5</w:t>
      </w:r>
    </w:p>
    <w:p>
      <w:pPr>
        <w:pStyle w:val="PreformattedText"/>
        <w:bidi w:val="0"/>
        <w:spacing w:before="0" w:after="0"/>
        <w:jc w:val="left"/>
        <w:rPr/>
      </w:pPr>
      <w:r>
        <w:rPr/>
        <w:t>fkufVbgD3YEhiKD7em2qUHfg1x1zqNs0ObIx89DEqCF0ni/h4cSxlbiOUSSeKRJEUgrYq1rEE+1SPm</w:t>
      </w:r>
    </w:p>
    <w:p>
      <w:pPr>
        <w:pStyle w:val="PreformattedText"/>
        <w:bidi w:val="0"/>
        <w:spacing w:before="0" w:after="0"/>
        <w:jc w:val="left"/>
        <w:rPr/>
      </w:pPr>
      <w:r>
        <w:rPr/>
        <w:t>gwR0h1PAfEBzXGeHRK+1Pgb1tvFqvK7TVdn7kFWK2nko6WegoBUXLPUwRUUkT4+saQaDLSPA5Vjqjl</w:t>
      </w:r>
    </w:p>
    <w:p>
      <w:pPr>
        <w:pStyle w:val="PreformattedText"/>
        <w:bidi w:val="0"/>
        <w:spacing w:before="0" w:after="0"/>
        <w:jc w:val="left"/>
        <w:rPr/>
      </w:pPr>
      <w:r>
        <w:rPr/>
        <w:t>bj351jnBDYb1pXox+qikEZmh0yU+JeNfVh54+zoneV6h7S6YzsNVuCkzsstU/j/vDg66CnzD0QFmml</w:t>
      </w:r>
    </w:p>
    <w:p>
      <w:pPr>
        <w:pStyle w:val="PreformattedText"/>
        <w:bidi w:val="0"/>
        <w:spacing w:before="0" w:after="0"/>
        <w:jc w:val="left"/>
        <w:rPr/>
      </w:pPr>
      <w:r>
        <w:rPr/>
        <w:t>qUp4Ntb2o2T/ADkFTDTV6qNMsbMNXsou7JoXWgOkZBFSK/bxB+3HT4SG5iYPolThw/zio/1Z6Gjq3u</w:t>
      </w:r>
    </w:p>
    <w:p>
      <w:pPr>
        <w:pStyle w:val="PreformattedText"/>
        <w:bidi w:val="0"/>
        <w:spacing w:before="0" w:after="0"/>
        <w:jc w:val="left"/>
        <w:rPr/>
      </w:pPr>
      <w:r>
        <w:rPr/>
        <w:t>nsXYsdbU7WydFuDFpPBTVuEyOFymV2pFklaWaom3BtlJI9x7IylVERfI42RVZOIgwFvadJp4ZOxirn</w:t>
      </w:r>
    </w:p>
    <w:p>
      <w:pPr>
        <w:pStyle w:val="PreformattedText"/>
        <w:bidi w:val="0"/>
        <w:spacing w:before="0" w:after="0"/>
        <w:jc w:val="left"/>
        <w:rPr/>
      </w:pPr>
      <w:r>
        <w:rPr/>
        <w:t>jgEH7QcH+R+fRHuHLdneqNJ0P5EGh/6GHyPRm9ufIHp7dmMON3vHh9g0W4aoYvJ4De1ac51LmsrVBg</w:t>
      </w:r>
    </w:p>
    <w:p>
      <w:pPr>
        <w:pStyle w:val="PreformattedText"/>
        <w:bidi w:val="0"/>
        <w:spacing w:before="0" w:after="0"/>
        <w:jc w:val="left"/>
        <w:rPr/>
      </w:pPr>
      <w:r>
        <w:rPr/>
        <w:t>kuH7FoaWnq9g5XIMpCLmKanAFj9wZSbmFtfSW7PMaq2NRUFl/20fxAepGodAjctkurX4o/EQcHAofs</w:t>
      </w:r>
    </w:p>
    <w:p>
      <w:pPr>
        <w:pStyle w:val="PreformattedText"/>
        <w:bidi w:val="0"/>
        <w:spacing w:before="0" w:after="0"/>
        <w:jc w:val="left"/>
        <w:rPr/>
      </w:pPr>
      <w:r>
        <w:rPr/>
        <w:t>I4H8uiqd5/AfeWzd+w/KT4Q5WDa/b0mPEG8Ors1FSZzZHduzodCx7Z3N/CshS4vf1HppwaHM0btlaC</w:t>
      </w:r>
    </w:p>
    <w:p>
      <w:pPr>
        <w:pStyle w:val="PreformattedText"/>
        <w:bidi w:val="0"/>
        <w:spacing w:before="0" w:after="0"/>
        <w:jc w:val="left"/>
        <w:rPr/>
      </w:pPr>
      <w:r>
        <w:rPr/>
        <w:t>bTURHzK3kE8NxYbzbwh5hFdLhJkIopPEZxo/iVuIxjHQfnV2QpKaiuDwp9vmPsP7eguwGf6t+V0Vbg</w:t>
      </w:r>
    </w:p>
    <w:p>
      <w:pPr>
        <w:pStyle w:val="PreformattedText"/>
        <w:bidi w:val="0"/>
        <w:spacing w:before="0" w:after="0"/>
        <w:jc w:val="left"/>
        <w:rPr/>
      </w:pPr>
      <w:r>
        <w:rPr/>
        <w:t>qOgrOjvkVhqmHbu6eqd31OPize295uHhfAQzV9FQUe5KvOSQuMfFIIqXctEAkQFdEYFWqJLWVbe+Ol</w:t>
      </w:r>
    </w:p>
    <w:p>
      <w:pPr>
        <w:pStyle w:val="PreformattedText"/>
        <w:bidi w:val="0"/>
        <w:spacing w:before="0" w:after="0"/>
        <w:jc w:val="left"/>
        <w:rPr/>
      </w:pPr>
      <w:r>
        <w:rPr/>
        <w:t>gOIrQj+IHyHnU8OBxnormdRRZkOMVHEfOvp6HpG4TeW5ut9wY7qLvrCV2LymMz0dR1nuvCVVdiI3yt</w:t>
      </w:r>
    </w:p>
    <w:p>
      <w:pPr>
        <w:pStyle w:val="PreformattedText"/>
        <w:bidi w:val="0"/>
        <w:spacing w:before="0" w:after="0"/>
        <w:jc w:val="left"/>
        <w:rPr/>
      </w:pPr>
      <w:r>
        <w:rPr/>
        <w:t>O0v2s2wdwVp/iG091SiFoKnA1JBqIWaOB6yJnx7euLc2zPJblXgbBHkangwHwkYOtaZ9OrKhwkjVhY</w:t>
      </w:r>
    </w:p>
    <w:p>
      <w:pPr>
        <w:pStyle w:val="PreformattedText"/>
        <w:bidi w:val="0"/>
        <w:spacing w:before="0" w:after="0"/>
        <w:jc w:val="left"/>
        <w:rPr/>
      </w:pPr>
      <w:r>
        <w:rPr/>
        <w:t>YI4/aejtbKylXmqGnyeArqcbkjapX7nD00FLUZGeii833B2iRBDlamiMejJUVCY8hStpqKaB49dNFe</w:t>
      </w:r>
    </w:p>
    <w:p>
      <w:pPr>
        <w:pStyle w:val="PreformattedText"/>
        <w:bidi w:val="0"/>
        <w:spacing w:before="0" w:after="0"/>
        <w:jc w:val="left"/>
        <w:rPr/>
      </w:pPr>
      <w:r>
        <w:rPr/>
        <w:t>J7a7QwqdMxFKMaGvyY9uPKvH7ekdwrQVWSvhU4+X5+nRq9h9rY7f0X9yOwIcRVZzKYVVr8Tl6Wlzm3</w:t>
      </w:r>
    </w:p>
    <w:p>
      <w:pPr>
        <w:pStyle w:val="PreformattedText"/>
        <w:bidi w:val="0"/>
        <w:spacing w:before="0" w:after="0"/>
        <w:jc w:val="left"/>
        <w:rPr/>
      </w:pPr>
      <w:r>
        <w:rPr/>
        <w:t>d4bYqIxFJU0KypUQbjwVQhIqaaQSV1ExOgyKrIj1tLc2Tp40z6lNA/A/Y3+UHj0jljXSXgFV+X+rj/</w:t>
      </w:r>
    </w:p>
    <w:p>
      <w:pPr>
        <w:pStyle w:val="PreformattedText"/>
        <w:bidi w:val="0"/>
        <w:spacing w:before="0" w:after="0"/>
        <w:jc w:val="left"/>
        <w:rPr/>
      </w:pPr>
      <w:r>
        <w:rPr/>
        <w:t>ACPVK/zx/lRR7S3HP398TsfU4vKaFym4tk0WaqqGSZMG7VlBkNpbnp5Y6/F1+ISTyYfJh3q8YYzTVH</w:t>
      </w:r>
    </w:p>
    <w:p>
      <w:pPr>
        <w:pStyle w:val="PreformattedText"/>
        <w:bidi w:val="0"/>
        <w:spacing w:before="0" w:after="0"/>
        <w:jc w:val="left"/>
        <w:rPr/>
      </w:pPr>
      <w:r>
        <w:rPr/>
        <w:t>3NA7wgQMLLdIvDvFCyitG4hgeIp6H08jlaHphakJ4QPiL86cfn5dAz8ZPmNvmmqqTrjsU5+j7D22Km</w:t>
      </w:r>
    </w:p>
    <w:p>
      <w:pPr>
        <w:pStyle w:val="PreformattedText"/>
        <w:bidi w:val="0"/>
        <w:spacing w:before="0" w:after="0"/>
        <w:jc w:val="left"/>
        <w:rPr/>
      </w:pPr>
      <w:r>
        <w:rPr/>
        <w:t>XC5lcJSbczGWejdDXbfbb0sr43FbxroXY5PEpL/Bs5DaqxkiGZEAfutvns6xks1qaUJarIfIFhxHo3</w:t>
      </w:r>
    </w:p>
    <w:p>
      <w:pPr>
        <w:pStyle w:val="PreformattedText"/>
        <w:bidi w:val="0"/>
        <w:spacing w:before="0" w:after="0"/>
        <w:jc w:val="left"/>
        <w:rPr/>
      </w:pPr>
      <w:r>
        <w:rPr/>
        <w:t>5N0rEq3SrGaCU8fmR5j0b/AFDq0/C7u2n3bgGrdm5Chot5VVCn8bw9VI9BtPecVM8iLRS1rQLW7bzl</w:t>
      </w:r>
    </w:p>
    <w:p>
      <w:pPr>
        <w:pStyle w:val="PreformattedText"/>
        <w:bidi w:val="0"/>
        <w:spacing w:before="0" w:after="0"/>
        <w:jc w:val="left"/>
        <w:rPr/>
      </w:pPr>
      <w:r>
        <w:rPr/>
        <w:t>HWftUWQlT7jF1gamro9BJNQ0Tr4dwxEg+F+OfMEDiPl6ZHVEIhIjleqn9v2/5x+zqtv5WfEOh7Shyn</w:t>
      </w:r>
    </w:p>
    <w:p>
      <w:pPr>
        <w:pStyle w:val="PreformattedText"/>
        <w:bidi w:val="0"/>
        <w:spacing w:before="0" w:after="0"/>
        <w:jc w:val="left"/>
        <w:rPr/>
      </w:pPr>
      <w:r>
        <w:rPr/>
        <w:t>d3TSUW2e+NtYf+5XY+CztMYaHsXH486qnqrvrDU0j/AHczUCR1G2d2RA1ELxxyxzPTrqhW2u4RTBLG</w:t>
      </w:r>
    </w:p>
    <w:p>
      <w:pPr>
        <w:pStyle w:val="PreformattedText"/>
        <w:bidi w:val="0"/>
        <w:spacing w:before="0" w:after="0"/>
        <w:jc w:val="left"/>
        <w:rPr/>
      </w:pPr>
      <w:r>
        <w:rPr/>
        <w:t>+NDGexvxJX/j8TcCp4cR6dPG1WZ1LECQkFTXH+ryPVH2467dW0dx02exy5za/ZWytwyUtGdw+CprqA</w:t>
      </w:r>
    </w:p>
    <w:p>
      <w:pPr>
        <w:pStyle w:val="PreformattedText"/>
        <w:bidi w:val="0"/>
        <w:spacing w:before="0" w:after="0"/>
        <w:jc w:val="left"/>
        <w:rPr/>
      </w:pPr>
      <w:r>
        <w:rPr/>
        <w:t>19E8GQ2nuySojaly2Ny1CZYJknEuPzeNdo5vFOiP7dntlDSRfChoRpPD0ZT/MennjprU2ojgwNPz/1</w:t>
      </w:r>
    </w:p>
    <w:p>
      <w:pPr>
        <w:pStyle w:val="PreformattedText"/>
        <w:bidi w:val="0"/>
        <w:spacing w:before="0" w:after="0"/>
        <w:jc w:val="left"/>
        <w:rPr/>
      </w:pPr>
      <w:r>
        <w:rPr/>
        <w:t>ft6O7tfsnYfb2wIf4t9ptjFplqDB1uXWWeryHx87ZlQtiNm7zNTL/EqrqLsd6MS7b3AzzmCpjFHUyt</w:t>
      </w:r>
    </w:p>
    <w:p>
      <w:pPr>
        <w:pStyle w:val="PreformattedText"/>
        <w:bidi w:val="0"/>
        <w:spacing w:before="0" w:after="0"/>
        <w:jc w:val="left"/>
        <w:rPr/>
      </w:pPr>
      <w:r>
        <w:rPr/>
        <w:t>URrJIXCVoGm1RFtHx4+Jf9+qPOn4wOHHh0pR0kBquAM18j5D7D5Ho5Xx67k3Zt6Cu6p7KhrhuDbWUS</w:t>
      </w:r>
    </w:p>
    <w:p>
      <w:pPr>
        <w:pStyle w:val="PreformattedText"/>
        <w:bidi w:val="0"/>
        <w:spacing w:before="0" w:after="0"/>
        <w:jc w:val="left"/>
        <w:rPr/>
      </w:pPr>
      <w:r>
        <w:rPr/>
        <w:t>vwc8BWsz1LXU4SXDZnaNWUFHuGDLY4stPGP2Mmq/ZSlagwNJcL4KDwe61kyAMgE+np/k+zrdUkY9um</w:t>
      </w:r>
    </w:p>
    <w:p>
      <w:pPr>
        <w:pStyle w:val="PreformattedText"/>
        <w:bidi w:val="0"/>
        <w:spacing w:before="0" w:after="0"/>
        <w:jc w:val="left"/>
        <w:rPr/>
      </w:pPr>
      <w:r>
        <w:rPr/>
        <w:t>QYNeBHQ7rvGq29JiOwNs121cltHIw1+TxVbIGj2S2K3FXU8u49o7kiki/iVJ1T2FXrIphniH9z9zha</w:t>
      </w:r>
    </w:p>
    <w:p>
      <w:pPr>
        <w:pStyle w:val="PreformattedText"/>
        <w:bidi w:val="0"/>
        <w:spacing w:before="0" w:after="0"/>
        <w:jc w:val="left"/>
        <w:rPr/>
      </w:pPr>
      <w:r>
        <w:rPr/>
        <w:t>pAsT1Ce7LrkVtEpWSoIxUqwxWn8nHmM8R15oqqWAoaf4fT5dBH2djJ+t9+4yXH1OVx/XnYGQyGV6m3</w:t>
      </w:r>
    </w:p>
    <w:p>
      <w:pPr>
        <w:pStyle w:val="PreformattedText"/>
        <w:bidi w:val="0"/>
        <w:spacing w:before="0" w:after="0"/>
        <w:jc w:val="left"/>
        <w:rPr/>
      </w:pPr>
      <w:r>
        <w:rPr/>
        <w:t>TmIo5sjsnK5iB5c7092JRwtLT5WB6CtqKBnb9vJY/xz0xYqgDkkSuouUSij4gDUo3yp5HiP2dMxsAA</w:t>
      </w:r>
    </w:p>
    <w:p>
      <w:pPr>
        <w:pStyle w:val="PreformattedText"/>
        <w:bidi w:val="0"/>
        <w:spacing w:before="0" w:after="0"/>
        <w:jc w:val="left"/>
        <w:rPr/>
      </w:pPr>
      <w:r>
        <w:rPr/>
        <w:t>jfF/l6Tz7kptsZibdcVJKMdlMYm3Ox9tQFa5cxg8I0K0edxdg0sO/NirNG81Qik5Ojigq4tWuUBglg</w:t>
      </w:r>
    </w:p>
    <w:p>
      <w:pPr>
        <w:pStyle w:val="PreformattedText"/>
        <w:bidi w:val="0"/>
        <w:spacing w:before="0" w:after="0"/>
        <w:jc w:val="left"/>
        <w:rPr/>
      </w:pPr>
      <w:r>
        <w:rPr/>
        <w:t>0Uqn9Rf5j0Py9OnKmjArx/1ft6LT21lty9E1eH3ftJ4azb213+7z2Gp4IqjEZPYG4cilZBuDb0Mzio</w:t>
      </w:r>
    </w:p>
    <w:p>
      <w:pPr>
        <w:pStyle w:val="PreformattedText"/>
        <w:bidi w:val="0"/>
        <w:spacing w:before="0" w:after="0"/>
        <w:jc w:val="left"/>
        <w:rPr/>
      </w:pPr>
      <w:r>
        <w:rPr/>
        <w:t>pv4ZlpRXolK/ihaonhC6JQvtS6fURPKp/UBr9vqD86cOmalG0CtPL/V/qp0aXYu4dtZzC46lw1HBVb</w:t>
      </w:r>
    </w:p>
    <w:p>
      <w:pPr>
        <w:pStyle w:val="PreformattedText"/>
        <w:bidi w:val="0"/>
        <w:spacing w:before="0" w:after="0"/>
        <w:jc w:val="left"/>
        <w:rPr/>
      </w:pPr>
      <w:r>
        <w:rPr/>
        <w:t>Z3JS5TMYrAzVtJWYzO0+UojLvDr/H1aMZJjnMe8dfjaaSMS+VQIvI4kVkobuWROJI/b8/8B6VrWta0</w:t>
      </w:r>
    </w:p>
    <w:p>
      <w:pPr>
        <w:pStyle w:val="PreformattedText"/>
        <w:bidi w:val="0"/>
        <w:spacing w:before="0" w:after="0"/>
        <w:jc w:val="left"/>
        <w:rPr/>
      </w:pPr>
      <w:r>
        <w:rPr/>
        <w:t>NOlp1/WVlT1Pu7q+LKSDdXxzyNbl9iZWtlqKOtzHRG6KqL+EirMympSv2NlHalrKaTVPHpBIAUe7gB</w:t>
      </w:r>
    </w:p>
    <w:p>
      <w:pPr>
        <w:pStyle w:val="PreformattedText"/>
        <w:bidi w:val="0"/>
        <w:spacing w:before="0" w:after="0"/>
        <w:jc w:val="left"/>
        <w:rPr/>
      </w:pPr>
      <w:r>
        <w:rPr/>
        <w:t>WlhCaUJ1qPQ/jX5eo6sFIkCyGoP+rPz6DHcebGZ2th2q8cKXLYBs5VwanWK0VbkYKzMUWJqlYPDPiM</w:t>
      </w:r>
    </w:p>
    <w:p>
      <w:pPr>
        <w:pStyle w:val="PreformattedText"/>
        <w:bidi w:val="0"/>
        <w:spacing w:before="0" w:after="0"/>
        <w:jc w:val="left"/>
        <w:rPr/>
      </w:pPr>
      <w:r>
        <w:rPr/>
        <w:t>tRx18cTAJNSy6E+t/fmJkjMTZQEnp0fpSBgKA+Xz6HLY0OW3L1rCcbNQ/wB5dlV8+X21VeuoOQ2/vP</w:t>
      </w:r>
    </w:p>
    <w:p>
      <w:pPr>
        <w:pStyle w:val="PreformattedText"/>
        <w:bidi w:val="0"/>
        <w:spacing w:before="0" w:after="0"/>
        <w:jc w:val="left"/>
        <w:rPr/>
      </w:pPr>
      <w:r>
        <w:rPr/>
        <w:t>G1s2RxUlLUK0UuBrWeRIoZEIiroVK6WJ9ooVUeIgwpz/n/AG+fS1moytUZ6X3W21l3ntf7KHKqlbg6</w:t>
      </w:r>
    </w:p>
    <w:p>
      <w:pPr>
        <w:pStyle w:val="PreformattedText"/>
        <w:bidi w:val="0"/>
        <w:spacing w:before="0" w:after="0"/>
        <w:jc w:val="left"/>
        <w:rPr/>
      </w:pPr>
      <w:r>
        <w:rPr/>
        <w:t>aGmqPto2iq5JMekrmvx0wqZJZsfNhpKmnelZRJJFJpYXjHvULLqkiPEmo/1evV5CKI44AUPT58ZJGK</w:t>
      </w:r>
    </w:p>
    <w:p>
      <w:pPr>
        <w:pStyle w:val="PreformattedText"/>
        <w:bidi w:val="0"/>
        <w:spacing w:before="0" w:after="0"/>
        <w:jc w:val="left"/>
        <w:rPr/>
      </w:pPr>
      <w:r>
        <w:rPr/>
        <w:t>bh6xy09NDNtSuyOFwKMgMEkTZiskwBetpwZIqeoRWpYmdiod1LEWALq0V2WuOi27U0R6GnVnPxDqJ9</w:t>
      </w:r>
    </w:p>
    <w:p>
      <w:pPr>
        <w:pStyle w:val="PreformattedText"/>
        <w:bidi w:val="0"/>
        <w:spacing w:before="0" w:after="0"/>
        <w:jc w:val="left"/>
        <w:rPr/>
      </w:pPr>
      <w:r>
        <w:rPr/>
        <w:t>v9h732r90sse7tq7X7Kgo5gRJDlcf9xtnLNG7O3qpZ4TE5sOJEDfj2KuXZCslxCCcgPT5jHQG5lQN9</w:t>
      </w:r>
    </w:p>
    <w:p>
      <w:pPr>
        <w:pStyle w:val="PreformattedText"/>
        <w:bidi w:val="0"/>
        <w:spacing w:before="0" w:after="0"/>
        <w:jc w:val="left"/>
        <w:rPr/>
      </w:pPr>
      <w:r>
        <w:rPr/>
        <w:t>NP5ZQn+fVk5d5qdHdDGxQHT9fqAbahwbf7Y29i8NUA06CBWjYPSXr0J1f1v/Xj/iAPbbHHVh5jpJVa</w:t>
      </w:r>
    </w:p>
    <w:p>
      <w:pPr>
        <w:pStyle w:val="PreformattedText"/>
        <w:bidi w:val="0"/>
        <w:spacing w:before="0" w:after="0"/>
        <w:jc w:val="left"/>
        <w:rPr/>
      </w:pPr>
      <w:r>
        <w:rPr/>
        <w:t>G5uePob/AE45/wCSv6H21X5dOAcOmeVbf4cC3/Ix9Tb6+/db6hutv6/W/H9D+OeQL/7H3Wvz69Tj02</w:t>
      </w:r>
    </w:p>
    <w:p>
      <w:pPr>
        <w:pStyle w:val="PreformattedText"/>
        <w:bidi w:val="0"/>
        <w:spacing w:before="0" w:after="0"/>
        <w:jc w:val="left"/>
        <w:rPr/>
      </w:pPr>
      <w:r>
        <w:rPr/>
        <w:t>zXswP44P8ArG5vb8kH3UmvVgOmSfgnj68/XjnkGxsOfbLnpynyz03MTcfgXt/jyPrY8Wv7qGp1anWR</w:t>
      </w:r>
    </w:p>
    <w:p>
      <w:pPr>
        <w:pStyle w:val="PreformattedText"/>
        <w:bidi w:val="0"/>
        <w:spacing w:before="0" w:after="0"/>
        <w:jc w:val="left"/>
        <w:rPr/>
      </w:pPr>
      <w:r>
        <w:rPr/>
        <w:t>SRYX4/2HH45H5Fv9v7sG69T5dYp7gGxFueePrbgg/UgL9P8AD3svjpxV6bZDcsBf8C4Nja1if9pDW/</w:t>
      </w:r>
    </w:p>
    <w:p>
      <w:pPr>
        <w:pStyle w:val="PreformattedText"/>
        <w:bidi w:val="0"/>
        <w:spacing w:before="0" w:after="0"/>
        <w:jc w:val="left"/>
        <w:rPr/>
      </w:pPr>
      <w:r>
        <w:rPr/>
        <w:t>2PtK7VPz6VxrSnWMEk/wCw/AItYi5+v0Htgnp4L8upcDXYfS/1IuSCOQTwPof8bW9tk46eUU6VWPFw</w:t>
      </w:r>
    </w:p>
    <w:p>
      <w:pPr>
        <w:pStyle w:val="PreformattedText"/>
        <w:bidi w:val="0"/>
        <w:spacing w:before="0" w:after="0"/>
        <w:jc w:val="left"/>
        <w:rPr/>
      </w:pPr>
      <w:r>
        <w:rPr/>
        <w:t>pB+ltPP5P0sf9h/tvfh59aYDpUwcgC9vwL/mxuf95+nvdc/LrRGKdPkC3sbkXuLH8f8AI/wPz78T1Q</w:t>
      </w:r>
    </w:p>
    <w:p>
      <w:pPr>
        <w:pStyle w:val="PreformattedText"/>
        <w:bidi w:val="0"/>
        <w:spacing w:before="0" w:after="0"/>
        <w:jc w:val="left"/>
        <w:rPr/>
      </w:pPr>
      <w:r>
        <w:rPr/>
        <w:t>9PlLHe1v8AH6fX8H88/X3YdNNgdK2gg4H+Fv8AY/7Hjn26poR0ncinSmgg+n0/p9Rx+fqfr7d6Zr05</w:t>
      </w:r>
    </w:p>
    <w:p>
      <w:pPr>
        <w:pStyle w:val="PreformattedText"/>
        <w:bidi w:val="0"/>
        <w:spacing w:before="0" w:after="0"/>
        <w:jc w:val="left"/>
        <w:rPr/>
      </w:pPr>
      <w:r>
        <w:rPr/>
        <w:t>Rwf0B+n1/wCItz/tve+vVPn1Pjp7/g8fjngf4f4H36uRjHVT5dZ2pxb6Gw+tvx/xIJ92AIx1XqK9KL</w:t>
      </w:r>
    </w:p>
    <w:p>
      <w:pPr>
        <w:pStyle w:val="PreformattedText"/>
        <w:bidi w:val="0"/>
        <w:spacing w:before="0" w:after="0"/>
        <w:jc w:val="left"/>
        <w:rPr/>
      </w:pPr>
      <w:r>
        <w:rPr/>
        <w:t>Hi/wCfpzf+g/p73SnW69N09LwQR9f9f/jfv2erA9J2tpB6uPp9P9Y/U/7G/ujD16UKRjpJVlL9eP63</w:t>
      </w:r>
    </w:p>
    <w:p>
      <w:pPr>
        <w:pStyle w:val="PreformattedText"/>
        <w:bidi w:val="0"/>
        <w:spacing w:before="0" w:after="0"/>
        <w:jc w:val="left"/>
        <w:rPr/>
      </w:pPr>
      <w:r>
        <w:rPr/>
        <w:t>tzz9CQfza3tlhnPShD0ka6m+p+g5B4A5HIv+Da/uhqMV6UpwHSQrKbk2BAH+H+2/H9PaZx+3pUh4Hp</w:t>
      </w:r>
    </w:p>
    <w:p>
      <w:pPr>
        <w:pStyle w:val="PreformattedText"/>
        <w:bidi w:val="0"/>
        <w:spacing w:before="0" w:after="0"/>
        <w:jc w:val="left"/>
        <w:rPr/>
      </w:pPr>
      <w:r>
        <w:rPr/>
        <w:t>OVFL9Sfx9OBYC/5P5H/E+0rg9KUbpuFMfJ9PV9Rbi4H+wtzb20Ca/LpRinUxKe4sBq45uPrxewJA4B</w:t>
      </w:r>
    </w:p>
    <w:p>
      <w:pPr>
        <w:pStyle w:val="PreformattedText"/>
        <w:bidi w:val="0"/>
        <w:spacing w:before="0" w:after="0"/>
        <w:jc w:val="left"/>
        <w:rPr/>
      </w:pPr>
      <w:r>
        <w:rPr/>
        <w:t>+t/bgr5dNNjqStObWt+Ob25P+I/AH49uoK9NNj7epdNTkv8AQ3Fr3ve/NvyLg/7x7u47ePVU+KvT/D</w:t>
      </w:r>
    </w:p>
    <w:p>
      <w:pPr>
        <w:pStyle w:val="PreformattedText"/>
        <w:bidi w:val="0"/>
        <w:spacing w:before="0" w:after="0"/>
        <w:jc w:val="left"/>
        <w:rPr/>
      </w:pPr>
      <w:r>
        <w:rPr/>
        <w:t>Tnji9h9QLc/X88Wv8AT2XSrxPRhF5Dz6VOPpzYfQm/N/p9f63sDz/t/ZTMB0ZxE46UKQWF/wAn8cXP</w:t>
      </w:r>
    </w:p>
    <w:p>
      <w:pPr>
        <w:pStyle w:val="PreformattedText"/>
        <w:bidi w:val="0"/>
        <w:spacing w:before="0" w:after="0"/>
        <w:jc w:val="left"/>
        <w:rPr/>
      </w:pPr>
      <w:r>
        <w:rPr/>
        <w:t>4tx+fZY4yc9L1NeuRS39LD6f1NrW5+v09sHj8unxw64Mv1H14+v+H4/1xx7svVW8/XrE6fj6/wCH+F</w:t>
      </w:r>
    </w:p>
    <w:p>
      <w:pPr>
        <w:pStyle w:val="PreformattedText"/>
        <w:bidi w:val="0"/>
        <w:spacing w:before="0" w:after="0"/>
        <w:jc w:val="left"/>
        <w:rPr/>
      </w:pPr>
      <w:r>
        <w:rPr/>
        <w:t>rci3J49qEyemW6iSQi/wCPp9P6/wBP6gD/AB9rY8dJJCc9NNXCbXA4H0PBvf8Ax/of9j7M4KdFs5oO</w:t>
      </w:r>
    </w:p>
    <w:p>
      <w:pPr>
        <w:pStyle w:val="PreformattedText"/>
        <w:bidi w:val="0"/>
        <w:spacing w:before="0" w:after="0"/>
        <w:jc w:val="left"/>
        <w:rPr/>
      </w:pPr>
      <w:r>
        <w:rPr/>
        <w:t>kpUQqCf6fQE8/X8cf19n0HwinRFcZJznpNVsai/0HNrE8Eg8C34sPx7OLfh0Q3NeNemxlHP/ACERfg</w:t>
      </w:r>
    </w:p>
    <w:p>
      <w:pPr>
        <w:pStyle w:val="PreformattedText"/>
        <w:bidi w:val="0"/>
        <w:spacing w:before="0" w:after="0"/>
        <w:jc w:val="left"/>
        <w:rPr/>
      </w:pPr>
      <w:r>
        <w:rPr/>
        <w:t>cAcfT6/n2rH29I/wA+uJVbfkkfmxFuP9bn/Cw+nvRxXrfWJlGn+lrHjgf63H5sfdfPPW+m+pUWb+oB</w:t>
      </w:r>
    </w:p>
    <w:p>
      <w:pPr>
        <w:pStyle w:val="PreformattedText"/>
        <w:bidi w:val="0"/>
        <w:spacing w:before="0" w:after="0"/>
        <w:jc w:val="left"/>
        <w:rPr/>
      </w:pPr>
      <w:r>
        <w:rPr/>
        <w:t>H0sBwAP8b2/Pv3V14dJHJfpcXvf6N9AvFrm/quDb/W96bq6+nQdZSza7AH8AAn9Q/HJ4/wAf9f22T0</w:t>
      </w:r>
    </w:p>
    <w:p>
      <w:pPr>
        <w:pStyle w:val="PreformattedText"/>
        <w:bidi w:val="0"/>
        <w:spacing w:before="0" w:after="0"/>
        <w:jc w:val="left"/>
        <w:rPr/>
      </w:pPr>
      <w:r>
        <w:rPr/>
        <w:t>+OA6DrJX1M31Jv/QNa54Ugc2vzf6e/Dqx4jHX/19s6N/p/S3Nrf7E/T6g/n8+4mt/IdSpP59TI2PA5</w:t>
      </w:r>
    </w:p>
    <w:p>
      <w:pPr>
        <w:pStyle w:val="PreformattedText"/>
        <w:bidi w:val="0"/>
        <w:spacing w:before="0" w:after="0"/>
        <w:jc w:val="left"/>
        <w:rPr/>
      </w:pPr>
      <w:r>
        <w:rPr/>
        <w:t>+hH0A/1xa/B9ncA8+iefqYp/w5P0/wAP8OeR7NohgdFM3WUf7Hm3+Fv6f7Y/X+vsxQY6LJDnrzf7wR</w:t>
      </w:r>
    </w:p>
    <w:p>
      <w:pPr>
        <w:pStyle w:val="PreformattedText"/>
        <w:bidi w:val="0"/>
        <w:spacing w:before="0" w:after="0"/>
        <w:jc w:val="left"/>
        <w:rPr/>
      </w:pPr>
      <w:r>
        <w:rPr/>
        <w:t>zwPrxx/Tk+3PLpk18uuHIIP9eSB/sLgDkg/wDEe99e9PXri/5/wNx9LXP0+n9B7sOqt5dNkx4N/wDH</w:t>
      </w:r>
    </w:p>
    <w:p>
      <w:pPr>
        <w:pStyle w:val="PreformattedText"/>
        <w:bidi w:val="0"/>
        <w:spacing w:before="0" w:after="0"/>
        <w:jc w:val="left"/>
        <w:rPr/>
      </w:pPr>
      <w:r>
        <w:rPr/>
        <w:t>mxtwR9P8b+7Dieq9MtR+eP8AiOf6W/N/9v7uMdW9fXphqj9fryLHgGzX4/qbf093Getf4OkzVn9R4s</w:t>
      </w:r>
    </w:p>
    <w:p>
      <w:pPr>
        <w:pStyle w:val="PreformattedText"/>
        <w:bidi w:val="0"/>
        <w:spacing w:before="0" w:after="0"/>
        <w:jc w:val="left"/>
        <w:rPr/>
      </w:pPr>
      <w:r>
        <w:rPr/>
        <w:t>AP8P6m1v6A+7jrXp6dJesHJPP9PwPx/sePbgNR17pK1f6rnm9zpsALWtY/kH/Y+/Dj1YY6Z6g8EXH0</w:t>
      </w:r>
    </w:p>
    <w:p>
      <w:pPr>
        <w:pStyle w:val="PreformattedText"/>
        <w:bidi w:val="0"/>
        <w:spacing w:before="0" w:after="0"/>
        <w:jc w:val="left"/>
        <w:rPr/>
      </w:pPr>
      <w:r>
        <w:rPr/>
        <w:t>+nFr2Fz+CBb8e7db6b49XIA+n0t/sRa34P8Ar+2ietdYZjpU6hyCNNx+f96Njc+69b6gNe555tY2tz</w:t>
      </w:r>
    </w:p>
    <w:p>
      <w:pPr>
        <w:pStyle w:val="PreformattedText"/>
        <w:bidi w:val="0"/>
        <w:spacing w:before="0" w:after="0"/>
        <w:jc w:val="left"/>
        <w:rPr/>
      </w:pPr>
      <w:r>
        <w:rPr/>
        <w:t>9LXH15vxb+ntmTp6MdRpG5uPxYkfUgWuR/S35P9PaNvl0rTrDq4AF7W1EgauTybE2v6ePbR8z0+B1k</w:t>
      </w:r>
    </w:p>
    <w:p>
      <w:pPr>
        <w:pStyle w:val="PreformattedText"/>
        <w:bidi w:val="0"/>
        <w:spacing w:before="0" w:after="0"/>
        <w:jc w:val="left"/>
        <w:rPr/>
      </w:pPr>
      <w:r>
        <w:rPr/>
        <w:t>jYgqfwOQLAqSSfpfgWvYe9CvXqdKOha4tf6+kcAWNhwwPPIFrD6+3PLqjdP1G3N+SePx6vr6R+bk34</w:t>
      </w:r>
    </w:p>
    <w:p>
      <w:pPr>
        <w:pStyle w:val="PreformattedText"/>
        <w:bidi w:val="0"/>
        <w:spacing w:before="0" w:after="0"/>
        <w:jc w:val="left"/>
        <w:rPr/>
      </w:pPr>
      <w:r>
        <w:rPr/>
        <w:t>/r7uvl6dMuOPS1oebWNiPoebnT9RyDwCPz7fXiOk7cD0q6T+x+CR+P6c/n+tj/ALH2oHDpI3z6VVJ/</w:t>
      </w:r>
    </w:p>
    <w:p>
      <w:pPr>
        <w:pStyle w:val="PreformattedText"/>
        <w:bidi w:val="0"/>
        <w:spacing w:before="0" w:after="0"/>
        <w:jc w:val="left"/>
        <w:rPr/>
      </w:pPr>
      <w:r>
        <w:rPr/>
        <w:t>X6D8WF7m39P6n37qvHp9gBst/p9OP6f7AXItx791UefU9f6fn8cX+nB/1/dT1scPl1yt/j/U8C/+va</w:t>
      </w:r>
    </w:p>
    <w:p>
      <w:pPr>
        <w:pStyle w:val="PreformattedText"/>
        <w:bidi w:val="0"/>
        <w:spacing w:before="0" w:after="0"/>
        <w:jc w:val="left"/>
        <w:rPr/>
      </w:pPr>
      <w:r>
        <w:rPr/>
        <w:t>9vp71/h6316x/2J/4i2nn3rrfXfPPH0/Fxx9f955916tTgOuz/ALD/ABt+CoH45uR79149df6/PPHI</w:t>
      </w:r>
    </w:p>
    <w:p>
      <w:pPr>
        <w:pStyle w:val="PreformattedText"/>
        <w:bidi w:val="0"/>
        <w:spacing w:before="0" w:after="0"/>
        <w:jc w:val="left"/>
        <w:rPr/>
      </w:pPr>
      <w:r>
        <w:rPr/>
        <w:t>/p9APpe3197615dcLCxX6c/TT/X6c/4e99a8+uJH+It/S3H+JP8AjYf63vfWj1xN7/n/AIKLf7f/AF</w:t>
      </w:r>
    </w:p>
    <w:p>
      <w:pPr>
        <w:pStyle w:val="PreformattedText"/>
        <w:bidi w:val="0"/>
        <w:spacing w:before="0" w:after="0"/>
        <w:jc w:val="left"/>
        <w:rPr/>
      </w:pPr>
      <w:r>
        <w:rPr/>
        <w:t>re/de/PrjYH6c8WJAFv6Hiw9769jh5dcSDx+B/vr34/I/21vfvz61nrr/W4/IuPx/sfp78OvfLrkLf</w:t>
      </w:r>
    </w:p>
    <w:p>
      <w:pPr>
        <w:pStyle w:val="PreformattedText"/>
        <w:bidi w:val="0"/>
        <w:spacing w:before="0" w:after="0"/>
        <w:jc w:val="left"/>
        <w:rPr/>
      </w:pPr>
      <w:r>
        <w:rPr/>
        <w:t>n8cj+v8Ar/1HvfXhXrMvB/Isf6H/AHofX6+9dW49ZlFhb/Y/6wve39D9ffvy69/g6zoPp/vv9bgjk+</w:t>
      </w:r>
    </w:p>
    <w:p>
      <w:pPr>
        <w:pStyle w:val="PreformattedText"/>
        <w:bidi w:val="0"/>
        <w:spacing w:before="0" w:after="0"/>
        <w:jc w:val="left"/>
        <w:rPr/>
      </w:pPr>
      <w:r>
        <w:rPr/>
        <w:t>6nrf5dSU4/2Fj/AL78e9Hqw6lL/j9Db8c3txe1vdT8+rDqbEL2HH54/qP+KAe2yOrDqdHz+DcWt/UA</w:t>
      </w:r>
    </w:p>
    <w:p>
      <w:pPr>
        <w:pStyle w:val="PreformattedText"/>
        <w:bidi w:val="0"/>
        <w:spacing w:before="0" w:after="0"/>
        <w:jc w:val="left"/>
        <w:rPr/>
      </w:pPr>
      <w:r>
        <w:rPr/>
        <w:t>/ke6np1enGP8Hi54sfrz9RYW590I6vnj1OT8f7x9PyTex/P190p1ZeI9ep0f4/qLi/0PP4H9Le69Od</w:t>
      </w:r>
    </w:p>
    <w:p>
      <w:pPr>
        <w:pStyle w:val="PreformattedText"/>
        <w:bidi w:val="0"/>
        <w:spacing w:before="0" w:after="0"/>
        <w:jc w:val="left"/>
        <w:rPr/>
      </w:pPr>
      <w:r>
        <w:rPr/>
        <w:t>Sl/H1+v+te3B496695U6yjgn8X+n9Lf1/rfn3vr3Xf05/oP9b/AHkfi/vY6qeHXE3v+eR/vj7v1THV</w:t>
      </w:r>
    </w:p>
    <w:p>
      <w:pPr>
        <w:pStyle w:val="PreformattedText"/>
        <w:bidi w:val="0"/>
        <w:spacing w:before="0" w:after="0"/>
        <w:jc w:val="left"/>
        <w:rPr/>
      </w:pPr>
      <w:r>
        <w:rPr/>
        <w:t>Vn84b5AZ/wCNPwI+RPZG1J0h3JktrUvXWMPkpRPBD2B93t7O5imgqFkMzYXbk1TOyqjsoTWBexFZmK</w:t>
      </w:r>
    </w:p>
    <w:p>
      <w:pPr>
        <w:pStyle w:val="PreformattedText"/>
        <w:bidi w:val="0"/>
        <w:spacing w:before="0" w:after="0"/>
        <w:jc w:val="left"/>
        <w:rPr/>
      </w:pPr>
      <w:r>
        <w:rPr/>
        <w:t>RsV49bQAsteHXzRcY0clNBkZox9kqx4rAUchBZIFtDTeeO6+Sao8Wp9RPAP45JYBTHn0+5VRwx0H24</w:t>
      </w:r>
    </w:p>
    <w:p>
      <w:pPr>
        <w:pStyle w:val="PreformattedText"/>
        <w:bidi w:val="0"/>
        <w:spacing w:before="0" w:after="0"/>
        <w:jc w:val="left"/>
        <w:rPr/>
      </w:pPr>
      <w:r>
        <w:rPr/>
        <w:t>J8bvTd9Hg6grXYTa80tRWyRamXPZ9bLW5Cd0BWSnoGtR0cdjqcMVUKHb2qj1RIZFPeRj/V8+kjUJWv</w:t>
      </w:r>
    </w:p>
    <w:p>
      <w:pPr>
        <w:pStyle w:val="PreformattedText"/>
        <w:bidi w:val="0"/>
        <w:spacing w:before="0" w:after="0"/>
        <w:jc w:val="left"/>
        <w:rPr/>
      </w:pPr>
      <w:r>
        <w:rPr/>
        <w:t>wjPSqyGe0tTwU8SU2KpjK1FQUZ5mkRAIcZQ3ChUacpJWVRF7AICtwvtG68Sz1c8a9LLZSx7RXoxnSP</w:t>
      </w:r>
    </w:p>
    <w:p>
      <w:pPr>
        <w:pStyle w:val="PreformattedText"/>
        <w:bidi w:val="0"/>
        <w:spacing w:before="0" w:after="0"/>
        <w:jc w:val="left"/>
        <w:rPr/>
      </w:pPr>
      <w:r>
        <w:rPr/>
        <w:t>WsWPjfe+8Y5qhooYKiKkVEUhQdOMxlBSgF1mqZCPGv1mc6m9AJ9k91MXIRMAf6q9Dra7NbePxpBWQj</w:t>
      </w:r>
    </w:p>
    <w:p>
      <w:pPr>
        <w:pStyle w:val="PreformattedText"/>
        <w:bidi w:val="0"/>
        <w:spacing w:before="0" w:after="0"/>
        <w:jc w:val="left"/>
        <w:rPr/>
      </w:pPr>
      <w:r>
        <w:rPr/>
        <w:t>9g9B/l6OPiMXlMzUKuRgQ1eQkhauVEvR0yzGOrotu0zyAzfY4THU8MlTIBaur5iWJjjt7LmYIAF4j/</w:t>
      </w:r>
    </w:p>
    <w:p>
      <w:pPr>
        <w:pStyle w:val="PreformattedText"/>
        <w:bidi w:val="0"/>
        <w:spacing w:before="0" w:after="0"/>
        <w:jc w:val="left"/>
        <w:rPr/>
      </w:pPr>
      <w:r>
        <w:rPr/>
        <w:t>AFV6EdvG0rMXBof9VPsH8z0YrbW3FopEcqkchVS8g1odZdVLO7KPWxcXcjk3tb2mdsno/hjGhQPLoa</w:t>
      </w:r>
    </w:p>
    <w:p>
      <w:pPr>
        <w:pStyle w:val="PreformattedText"/>
        <w:bidi w:val="0"/>
        <w:spacing w:before="0" w:after="0"/>
        <w:jc w:val="left"/>
        <w:rPr/>
      </w:pPr>
      <w:r>
        <w:rPr/>
        <w:t>cfH4o2dksKaH9gqoGmeUqiuLkL44mF7lWsObc+0kpNWHnToxhAUAdDJsumlWOFqmEM00tQqxxaCEWN</w:t>
      </w:r>
    </w:p>
    <w:p>
      <w:pPr>
        <w:pStyle w:val="PreformattedText"/>
        <w:bidi w:val="0"/>
        <w:spacing w:before="0" w:after="0"/>
        <w:jc w:val="left"/>
        <w:rPr/>
      </w:pPr>
      <w:r>
        <w:rPr/>
        <w:t>fIXd2BsrMSBcct9P6e0bhhSoz0ZwKK1r0Pm1KIpMwWAkCN44on0rZyur92QMbKIzrYAC7e2TwNejmF</w:t>
      </w:r>
    </w:p>
    <w:p>
      <w:pPr>
        <w:pStyle w:val="PreformattedText"/>
        <w:bidi w:val="0"/>
        <w:spacing w:before="0" w:after="0"/>
        <w:jc w:val="left"/>
        <w:rPr/>
      </w:pPr>
      <w:r>
        <w:rPr/>
        <w:t>TRQOhiwsLCmAMzvNJaaUgiM+eYPG8SJGrExKvN76SOeD7SuK19OjBF+VOhApKWlEcf3dMssMRRKOmk</w:t>
      </w:r>
    </w:p>
    <w:p>
      <w:pPr>
        <w:pStyle w:val="PreformattedText"/>
        <w:bidi w:val="0"/>
        <w:spacing w:before="0" w:after="0"/>
        <w:jc w:val="left"/>
        <w:rPr/>
      </w:pPr>
      <w:r>
        <w:rPr/>
        <w:t>keVgyRh5I3W4u4Yllv8ApB59p2XFCOlMYYGq9KyhgSpnLApF4lDwyTNriYKDLLZE0x+QSKFGpbcj+v</w:t>
      </w:r>
    </w:p>
    <w:p>
      <w:pPr>
        <w:pStyle w:val="PreformattedText"/>
        <w:bidi w:val="0"/>
        <w:spacing w:before="0" w:after="0"/>
        <w:jc w:val="left"/>
        <w:rPr/>
      </w:pPr>
      <w:r>
        <w:rPr/>
        <w:t>tvwqHpVrKoKmp6UEYgWBwUeSNYvKIEdHfVK8ivAzhV1eJfUwHF1H0960mhA68qsWGaGvHp/iM7lTAT</w:t>
      </w:r>
    </w:p>
    <w:p>
      <w:pPr>
        <w:pStyle w:val="PreformattedText"/>
        <w:bidi w:val="0"/>
        <w:spacing w:before="0" w:after="0"/>
        <w:jc w:val="left"/>
        <w:rPr/>
      </w:pPr>
      <w:r>
        <w:rPr/>
        <w:t>J+6I4lJdAYqeNdMqBjofVJf1k6VH05v70watBxr1dY1AJYUx/h6e9JUBkLiUxTsf3yedcekKLKJdQP</w:t>
      </w:r>
    </w:p>
    <w:p>
      <w:pPr>
        <w:pStyle w:val="PreformattedText"/>
        <w:bidi w:val="0"/>
        <w:spacing w:before="0" w:after="0"/>
        <w:jc w:val="left"/>
        <w:rPr/>
      </w:pPr>
      <w:r>
        <w:rPr/>
        <w:t>JFw7ce9MtafZnq0eSa8Kjy6caTwRaVZpRZ2aQMpEisIQHAuBGVv+kW/wAPr72gUcTivTsgLVIpXpXU</w:t>
      </w:r>
    </w:p>
    <w:p>
      <w:pPr>
        <w:pStyle w:val="PreformattedText"/>
        <w:bidi w:val="0"/>
        <w:spacing w:before="0" w:after="0"/>
        <w:jc w:val="left"/>
        <w:rPr/>
      </w:pPr>
      <w:r>
        <w:rPr/>
        <w:t>lU4jjkZpI4ISZVDAWkjkPjjigu2oXD3PpN7W/HtSDUA+Q6QPDUkD4j/xeelKlWsspgjqNYZpTbwLHE</w:t>
      </w:r>
    </w:p>
    <w:p>
      <w:pPr>
        <w:pStyle w:val="PreformattedText"/>
        <w:bidi w:val="0"/>
        <w:spacing w:before="0" w:after="0"/>
        <w:jc w:val="left"/>
        <w:rPr/>
      </w:pPr>
      <w:r>
        <w:rPr/>
        <w:t>dUSABlYM3iV0BBuATe5597JJJocdJ1tyq6mXP29OdPJXI33q5CqYinhi89hHE0D3cSwkgaZ1t6SP0D</w:t>
      </w:r>
    </w:p>
    <w:p>
      <w:pPr>
        <w:pStyle w:val="PreformattedText"/>
        <w:bidi w:val="0"/>
        <w:spacing w:before="0" w:after="0"/>
        <w:jc w:val="left"/>
        <w:rPr/>
      </w:pPr>
      <w:r>
        <w:rPr/>
        <w:t>6e3EVh3aieqOsf8AZmIAV4fPp+hll+zMUVSZXMeqVZv3HnjYgs7/AO1SEBSzfUfQe3CTpxx6Qui+JU</w:t>
      </w:r>
    </w:p>
    <w:p>
      <w:pPr>
        <w:pStyle w:val="PreformattedText"/>
        <w:bidi w:val="0"/>
        <w:spacing w:before="0" w:after="0"/>
        <w:jc w:val="left"/>
        <w:rPr/>
      </w:pPr>
      <w:r>
        <w:rPr/>
        <w:t>rQfLp1nrZrtM04iRtGu0Mdg739Uy/UMpbSl/x9Bf28ZWpWuOmY7YE6QpJ+3/B1kdpTDd2oniVjG4hj</w:t>
      </w:r>
    </w:p>
    <w:p>
      <w:pPr>
        <w:pStyle w:val="PreformattedText"/>
        <w:bidi w:val="0"/>
        <w:spacing w:before="0" w:after="0"/>
        <w:jc w:val="left"/>
        <w:rPr/>
      </w:pPr>
      <w:r>
        <w:rPr/>
        <w:t>IV5G5gaSRSWmliBJIsfV+Pei7UzTj1cRAMRRq/P+fWI1L2DeHXOUaKKf7dXQal8br9q6I8JC2OoN+o</w:t>
      </w:r>
    </w:p>
    <w:p>
      <w:pPr>
        <w:pStyle w:val="PreformattedText"/>
        <w:bidi w:val="0"/>
        <w:spacing w:before="0" w:after="0"/>
        <w:jc w:val="left"/>
        <w:rPr/>
      </w:pPr>
      <w:r>
        <w:rPr/>
        <w:t>X9ttIQMLnrZhqaau30/wBnqVGsFY7KkcgePTE5aFAhIZSSgDAQCwuWIa/JPvVQ2PPrQEkQqTUH59SI</w:t>
      </w:r>
    </w:p>
    <w:p>
      <w:pPr>
        <w:pStyle w:val="PreformattedText"/>
        <w:bidi w:val="0"/>
        <w:spacing w:before="0" w:after="0"/>
        <w:jc w:val="left"/>
        <w:rPr/>
      </w:pPr>
      <w:r>
        <w:rPr/>
        <w:t>4E1stN4pYWaURMkkUBsCInnaAHzSoASEJspW5AF/eiKnBFOr1wNYIPngn8q9PNNRLSQG8YeWTyMDKi</w:t>
      </w:r>
    </w:p>
    <w:p>
      <w:pPr>
        <w:pStyle w:val="PreformattedText"/>
        <w:bidi w:val="0"/>
        <w:spacing w:before="0" w:after="0"/>
        <w:jc w:val="left"/>
        <w:rPr/>
      </w:pPr>
      <w:r>
        <w:rPr/>
        <w:t>PZ7qXkdXlkddS8LY6R9Pr71oCKSMseqljK4FaLjpzoo3q4PGpmYOzekFowskRJS8h9EhCXJIAIHuyM</w:t>
      </w:r>
    </w:p>
    <w:p>
      <w:pPr>
        <w:pStyle w:val="PreformattedText"/>
        <w:bidi w:val="0"/>
        <w:spacing w:before="0" w:after="0"/>
        <w:jc w:val="left"/>
        <w:rPr/>
      </w:pPr>
      <w:r>
        <w:rPr/>
        <w:t>1Mg16bniWOSpIx1yioPNVBI6euZ1jkBbWXBLNGsxioyzQSysLrqDI1h+fqfanqCBn/V5deYqIjVlpX</w:t>
      </w:r>
    </w:p>
    <w:p>
      <w:pPr>
        <w:pStyle w:val="PreformattedText"/>
        <w:bidi w:val="0"/>
        <w:spacing w:before="0" w:after="0"/>
        <w:jc w:val="left"/>
        <w:rPr/>
      </w:pPr>
      <w:r>
        <w:rPr/>
        <w:t>/VU/5OseU2zHuihrKCqhpshjS32lZTZV4VpWb9Qlnaa4Ekb8qQwEYX08kn29GHlVs9nA18+k2tbV1N</w:t>
      </w:r>
    </w:p>
    <w:p>
      <w:pPr>
        <w:pStyle w:val="PreformattedText"/>
        <w:bidi w:val="0"/>
        <w:spacing w:before="0" w:after="0"/>
        <w:jc w:val="left"/>
        <w:rPr/>
      </w:pPr>
      <w:r>
        <w:rPr/>
        <w:t>SHIqKZNPy6LJuj4uLNW1m4cD9xQSNCZcY2PljwW4GxxKljQ5ehlqaLNY9KiPW9FWq6ILaACWBSzba2</w:t>
      </w:r>
    </w:p>
    <w:p>
      <w:pPr>
        <w:pStyle w:val="PreformattedText"/>
        <w:bidi w:val="0"/>
        <w:spacing w:before="0" w:after="0"/>
        <w:jc w:val="left"/>
        <w:rPr/>
      </w:pPr>
      <w:r>
        <w:rPr/>
        <w:t>osHBByBXy+31+R6VfvGLSqqKSefmtfT1Un1GK9AVm+vE+3qZd3UBhq8bI8Ndv/AAuI/g1bHSTMA0HY</w:t>
      </w:r>
    </w:p>
    <w:p>
      <w:pPr>
        <w:pStyle w:val="PreformattedText"/>
        <w:bidi w:val="0"/>
        <w:spacing w:before="0" w:after="0"/>
        <w:jc w:val="left"/>
        <w:rPr/>
      </w:pPr>
      <w:r>
        <w:rPr/>
        <w:t>+x4oZ6V8bGLCoqaaGroZn0s0cYuPaU6kwymq+YB1L+ziPs62JNUmgglWHwE1/wB4bgT8j04bPpdwdZ</w:t>
      </w:r>
    </w:p>
    <w:p>
      <w:pPr>
        <w:pStyle w:val="PreformattedText"/>
        <w:bidi w:val="0"/>
        <w:spacing w:before="0" w:after="0"/>
        <w:jc w:val="left"/>
        <w:rPr/>
      </w:pPr>
      <w:r>
        <w:rPr/>
        <w:t>UccO18gaTade/3VXFt/FLuXrDNxzIBFU5PZLVAoMVkmjbyNW4FsdUqLuYyOQ33kmdB+oRTWtBX0Djg</w:t>
      </w:r>
    </w:p>
    <w:p>
      <w:pPr>
        <w:pStyle w:val="PreformattedText"/>
        <w:bidi w:val="0"/>
        <w:spacing w:before="0" w:after="0"/>
        <w:jc w:val="left"/>
        <w:rPr/>
      </w:pPr>
      <w:r>
        <w:rPr/>
        <w:t>3+2Gr59EV9tFvckvpyPI9rD7D/kNR0EPya+PG0+8qWHsGaWn687gw2JbGbd7ew5qt07PyuCkEdTJsP</w:t>
      </w:r>
    </w:p>
    <w:p>
      <w:pPr>
        <w:pStyle w:val="PreformattedText"/>
        <w:bidi w:val="0"/>
        <w:spacing w:before="0" w:after="0"/>
        <w:jc w:val="left"/>
        <w:rPr/>
      </w:pPr>
      <w:r>
        <w:rPr/>
        <w:t>f9XVRNNuHYda8UbGl3HGavGTgSUeSjkSOWM823d5IQtvuC64B8LgVKnhgGpAIOVyp9Ogtc7SJA6pkg</w:t>
      </w:r>
    </w:p>
    <w:p>
      <w:pPr>
        <w:pStyle w:val="PreformattedText"/>
        <w:bidi w:val="0"/>
        <w:spacing w:before="0" w:after="0"/>
        <w:jc w:val="left"/>
        <w:rPr/>
      </w:pPr>
      <w:r>
        <w:rPr/>
        <w:t>UpSjj1xwIPmBjzoOgBpu4KZqfO/H/wCfnXmQraDG4SGvl3pRYyvz+8to7So/DDFvKlr6Fqmt7t6YpK</w:t>
      </w:r>
    </w:p>
    <w:p>
      <w:pPr>
        <w:pStyle w:val="PreformattedText"/>
        <w:bidi w:val="0"/>
        <w:spacing w:before="0" w:after="0"/>
        <w:jc w:val="left"/>
        <w:rPr/>
      </w:pPr>
      <w:r>
        <w:rPr/>
        <w:t>B1nh3JipKjdO3IrRZqGqgVK9jwSz24jW3pIjAgKCO4Hzj8tXrC1D5oSMdBiS0nsVLooaFq9ueHyPl8</w:t>
      </w:r>
    </w:p>
    <w:p>
      <w:pPr>
        <w:pStyle w:val="PreformattedText"/>
        <w:bidi w:val="0"/>
        <w:spacing w:before="0" w:after="0"/>
        <w:jc w:val="left"/>
        <w:rPr/>
      </w:pPr>
      <w:r>
        <w:rPr/>
        <w:t>xxHSrrdhb4+P9BhNz1VdD378Xd70kWb2T2/s3MQ7tqp9uNGn8M/itbhJmbd+OxCrH9rncfKm48EVtU</w:t>
      </w:r>
    </w:p>
    <w:p>
      <w:pPr>
        <w:pStyle w:val="PreformattedText"/>
        <w:bidi w:val="0"/>
        <w:spacing w:before="0" w:after="0"/>
        <w:jc w:val="left"/>
        <w:rPr/>
      </w:pPr>
      <w:r>
        <w:rPr/>
        <w:t>rUQh1FSiyxC7sQkiiq6fRh8QYHIb1RqZ4dNRyQ3aEQPVh+E+X7eI6N7tnLYvc2Jppqeqk3jTSUYySG</w:t>
      </w:r>
    </w:p>
    <w:p>
      <w:pPr>
        <w:pStyle w:val="PreformattedText"/>
        <w:bidi w:val="0"/>
        <w:spacing w:before="0" w:after="0"/>
        <w:jc w:val="left"/>
        <w:rPr/>
      </w:pPr>
      <w:r>
        <w:rPr/>
        <w:t>nrKBd3SrJSxGg3DhcljZoIqzdUUOhZnpJYxmVRZWR6vUpV294Lg6JJAa4IbIJAwD8/IH8ui6eHwaMq</w:t>
      </w:r>
    </w:p>
    <w:p>
      <w:pPr>
        <w:pStyle w:val="PreformattedText"/>
        <w:bidi w:val="0"/>
        <w:spacing w:before="0" w:after="0"/>
        <w:jc w:val="left"/>
        <w:rPr/>
      </w:pPr>
      <w:r>
        <w:rPr/>
        <w:t>0B8h/Og9P8HQw7C7RalqKTaW7quOpgzcqSbV3fNMtHi9yku0dTSPVOkMWJ3tj5QVqIHEUkim08IYNJ</w:t>
      </w:r>
    </w:p>
    <w:p>
      <w:pPr>
        <w:pStyle w:val="PreformattedText"/>
        <w:bidi w:val="0"/>
        <w:spacing w:before="0" w:after="0"/>
        <w:jc w:val="left"/>
        <w:rPr/>
      </w:pPr>
      <w:r>
        <w:rPr/>
        <w:t>7erJa8QTATk0+A+h9AfI9I3jLguuCB5dEp+XXwN2H3Bksrv/AGFRQ4bsunMlPuDBrUR4fD72EEbmn+</w:t>
      </w:r>
    </w:p>
    <w:p>
      <w:pPr>
        <w:pStyle w:val="PreformattedText"/>
        <w:bidi w:val="0"/>
        <w:spacing w:before="0" w:after="0"/>
        <w:jc w:val="left"/>
        <w:rPr/>
      </w:pPr>
      <w:r>
        <w:rPr/>
        <w:t>wSW9LtLe1NB6Ajj+HZEEC0chjmBxDfxSqkF2BgUD/L0an7K/t6ZMZ7CAA3r1UntXfW++k96U22t01W</w:t>
      </w:r>
    </w:p>
    <w:p>
      <w:pPr>
        <w:pStyle w:val="PreformattedText"/>
        <w:bidi w:val="0"/>
        <w:spacing w:before="0" w:after="0"/>
        <w:jc w:val="left"/>
        <w:rPr/>
      </w:pPr>
      <w:r>
        <w:rPr/>
        <w:t>aOVxs9Oxr6+iqMRlty4/GTmknocutWzJgO5sBQ3QtO81PnqBF+4aQtqJXe2TQSM0SA25GP8ANX/ARw</w:t>
      </w:r>
    </w:p>
    <w:p>
      <w:pPr>
        <w:pStyle w:val="PreformattedText"/>
        <w:bidi w:val="0"/>
        <w:spacing w:before="0" w:after="0"/>
        <w:jc w:val="left"/>
        <w:rPr/>
      </w:pPr>
      <w:r>
        <w:rPr/>
        <w:t>6WJEk3xUDkUB9D6f7PVpmHzG3u8sfTbk2ln6DCdhx4mOixebnoaiipdwUMFZFNSYLe2PWany9RtKSW</w:t>
      </w:r>
    </w:p>
    <w:p>
      <w:pPr>
        <w:pStyle w:val="PreformattedText"/>
        <w:bidi w:val="0"/>
        <w:spacing w:before="0" w:after="0"/>
        <w:jc w:val="left"/>
        <w:rPr/>
      </w:pPr>
      <w:r>
        <w:rPr/>
        <w:t>dY5JFZsntPITJPTSyUrHWlTwrgL4te0UrUVUniacDTzHA9XU6KKVqoP+oj/N59Eh+RXxe278gKfMS0</w:t>
      </w:r>
    </w:p>
    <w:p>
      <w:pPr>
        <w:pStyle w:val="PreformattedText"/>
        <w:bidi w:val="0"/>
        <w:spacing w:before="0" w:after="0"/>
        <w:jc w:val="left"/>
        <w:rPr/>
      </w:pPr>
      <w:r>
        <w:rPr/>
        <w:t>+Hptjd+4mL+7MuOzf22Hx+88zj45Jtu7P31lKRFots7hqyHixmfgp5cRmoJUaWKF9cca60vUiIsb5D</w:t>
      </w:r>
    </w:p>
    <w:p>
      <w:pPr>
        <w:pStyle w:val="PreformattedText"/>
        <w:bidi w:val="0"/>
        <w:spacing w:before="0" w:after="0"/>
        <w:jc w:val="left"/>
        <w:rPr/>
      </w:pPr>
      <w:r>
        <w:rPr/>
        <w:t>oBorj8PzPmY/nxXzr16aElS8T18/9Xr1S1jaPeHT/aFXTSbVrMbnlocjsbsXrDsaifa+Z3btzIyf7+</w:t>
      </w:r>
    </w:p>
    <w:p>
      <w:pPr>
        <w:pStyle w:val="PreformattedText"/>
        <w:bidi w:val="0"/>
        <w:spacing w:before="0" w:after="0"/>
        <w:jc w:val="left"/>
        <w:rPr/>
      </w:pPr>
      <w:r>
        <w:rPr/>
        <w:t>PrHe0ERqMTuDD5eGm8uOy+OaSWgrII6uld9DkqrqydwlX0SqaowNR9oYfEpHxDgRg9MLrXSxcgjj5A</w:t>
      </w:r>
    </w:p>
    <w:p>
      <w:pPr>
        <w:pStyle w:val="PreformattedText"/>
        <w:bidi w:val="0"/>
        <w:spacing w:before="0" w:after="0"/>
        <w:jc w:val="left"/>
        <w:rPr/>
      </w:pPr>
      <w:r>
        <w:rPr/>
        <w:t>j5/Lo4+0t+Y7MUeydr5bJV81FV1OTofjZ2VNFEM1PV4VVrc98de1aZ6mOkx3b2yqcr4Imkjo93Y9Iq</w:t>
      </w:r>
    </w:p>
    <w:p>
      <w:pPr>
        <w:pStyle w:val="PreformattedText"/>
        <w:bidi w:val="0"/>
        <w:spacing w:before="0" w:after="0"/>
        <w:jc w:val="left"/>
        <w:rPr/>
      </w:pPr>
      <w:r>
        <w:rPr/>
        <w:t>ykKVXPsmqbJ5Mj6VmAdDxjY8CP6Dfhby4N0qH60YZTRsgGo/YR/qr0dXrzeT5Klqp4qahfM0VLkMtv</w:t>
      </w:r>
    </w:p>
    <w:p>
      <w:pPr>
        <w:pStyle w:val="PreformattedText"/>
        <w:bidi w:val="0"/>
        <w:spacing w:before="0" w:after="0"/>
        <w:jc w:val="left"/>
        <w:rPr/>
      </w:pPr>
      <w:r>
        <w:rPr/>
        <w:t>PBmkqKig3Ngcu32OQ3ftbHvGpq4ZHjeHdOPjX7mkmIqJYPMsjTPs2lw+qoJwfWnEfaP59OKHZdLHv/</w:t>
      </w:r>
    </w:p>
    <w:p>
      <w:pPr>
        <w:pStyle w:val="PreformattedText"/>
        <w:bidi w:val="0"/>
        <w:spacing w:before="0" w:after="0"/>
        <w:jc w:val="left"/>
        <w:rPr/>
      </w:pPr>
      <w:r>
        <w:rPr/>
        <w:t>wfb0u6aq2/X4XM9eb6H3PX+4cLSV238vR/5bV0NFilEuHejaLzQ12U2pLNHNS1VPIsz0v7ZuhuqmCR</w:t>
      </w:r>
    </w:p>
    <w:p>
      <w:pPr>
        <w:pStyle w:val="PreformattedText"/>
        <w:bidi w:val="0"/>
        <w:spacing w:before="0" w:after="0"/>
        <w:jc w:val="left"/>
        <w:rPr/>
      </w:pPr>
      <w:r>
        <w:rPr/>
        <w:t>kkrxRhw8iPT7f8vTUkdRqAycEdBO+3a3FV9RtDejPWNT0lBXbe3Vj5ZHx2QxMjVM+3cvDPTkSRmtjq</w:t>
      </w:r>
    </w:p>
    <w:p>
      <w:pPr>
        <w:pStyle w:val="PreformattedText"/>
        <w:bidi w:val="0"/>
        <w:spacing w:before="0" w:after="0"/>
        <w:jc w:val="left"/>
        <w:rPr/>
      </w:pPr>
      <w:r>
        <w:rPr/>
        <w:t>pJIJZPSuuSBmCswXckS6hpODw/1f4em0alanPQd5avmjp8JsnPYuhq8ticfl58Hh5adEp89ga6qfJ7</w:t>
      </w:r>
    </w:p>
    <w:p>
      <w:pPr>
        <w:pStyle w:val="PreformattedText"/>
        <w:bidi w:val="0"/>
        <w:spacing w:before="0" w:after="0"/>
        <w:jc w:val="left"/>
        <w:rPr/>
      </w:pPr>
      <w:r>
        <w:rPr/>
        <w:t>k69pp1BVYsngKZcxgXj/AEzQz05sYXT2ypa1m8MsQrGuPX1/PgenJEEy+KoAI/1fz6BjrXKY7rXfNf</w:t>
      </w:r>
    </w:p>
    <w:p>
      <w:pPr>
        <w:pStyle w:val="PreformattedText"/>
        <w:bidi w:val="0"/>
        <w:spacing w:before="0" w:after="0"/>
        <w:jc w:val="left"/>
        <w:rPr/>
      </w:pPr>
      <w:r>
        <w:rPr/>
        <w:t>0pU5Kmgkmr8Jvbp/MVGNSlwuY2/llqtwbar6JHmKUs1H5JYYQCjs1PVU3pqKUBnLgKirIB+k4wfnXI</w:t>
      </w:r>
    </w:p>
    <w:p>
      <w:pPr>
        <w:pStyle w:val="PreformattedText"/>
        <w:bidi w:val="0"/>
        <w:spacing w:before="0" w:after="0"/>
        <w:jc w:val="left"/>
        <w:rPr/>
      </w:pPr>
      <w:r>
        <w:rPr/>
        <w:t>x51/Zj16ohPA8ejnUHYtJtXfG2+yKqgmymJjmr5d/wCMWZ5q7LbL3XUR4TszFiqqF1Vy4CpcV1LG5+</w:t>
      </w:r>
    </w:p>
    <w:p>
      <w:pPr>
        <w:pStyle w:val="PreformattedText"/>
        <w:bidi w:val="0"/>
        <w:spacing w:before="0" w:after="0"/>
        <w:jc w:val="left"/>
        <w:rPr/>
      </w:pPr>
      <w:r>
        <w:rPr/>
        <w:t>5VIgsuoSI5TxuUYP6evnT/AD9KJATHRR3Du/IeXTxvLrbE7f3zuTq6uyNPXUO54vvdk7imqNVFl8Fl</w:t>
      </w:r>
    </w:p>
    <w:p>
      <w:pPr>
        <w:pStyle w:val="PreformattedText"/>
        <w:bidi w:val="0"/>
        <w:spacing w:before="0" w:after="0"/>
        <w:jc w:val="left"/>
        <w:rPr/>
      </w:pPr>
      <w:r>
        <w:rPr/>
        <w:t>sYJ9rVkdWW/yf7/GM0GtCLTwxMfSWHu7BVlXwz+k4x9h9fs4dPLIHhWUg16R3xE3jXYHe2A23mnnpq</w:t>
      </w:r>
    </w:p>
    <w:p>
      <w:pPr>
        <w:pStyle w:val="PreformattedText"/>
        <w:bidi w:val="0"/>
        <w:spacing w:before="0" w:after="0"/>
        <w:jc w:val="left"/>
        <w:rPr/>
      </w:pPr>
      <w:r>
        <w:rPr/>
        <w:t>7ZGVzlMKKok0JUQ4+rmly21akkBPua+oo3n+3I0xvKQh0aWKeSPwbnJ7gcfsx+R9en5CDA6k4I/Z1Y</w:t>
      </w:r>
    </w:p>
    <w:p>
      <w:pPr>
        <w:pStyle w:val="PreformattedText"/>
        <w:bidi w:val="0"/>
        <w:spacing w:before="0" w:after="0"/>
        <w:jc w:val="left"/>
        <w:rPr/>
      </w:pPr>
      <w:r>
        <w:rPr/>
        <w:t>ViNrjafam98dgkpn21lJsRvTbVTelkafBbxhirdt1bw+Snip6qhy9OaOrWQ6ZIi/0k/VRlV3EgTS3H</w:t>
      </w:r>
    </w:p>
    <w:p>
      <w:pPr>
        <w:pStyle w:val="PreformattedText"/>
        <w:bidi w:val="0"/>
        <w:spacing w:before="0" w:after="0"/>
        <w:jc w:val="left"/>
        <w:rPr/>
      </w:pPr>
      <w:r>
        <w:rPr/>
        <w:t>7K+X5HraSEoAxqvD9mOkltahGA7mhx1HT46P8AvlsTceQgjpIpGpqOfFZtK9KWuDFTEaGlnPjuzafo</w:t>
      </w:r>
    </w:p>
    <w:p>
      <w:pPr>
        <w:pStyle w:val="PreformattedText"/>
        <w:bidi w:val="0"/>
        <w:spacing w:before="0" w:after="0"/>
        <w:jc w:val="left"/>
        <w:rPr/>
      </w:pPr>
      <w:r>
        <w:rPr/>
        <w:t>urQPe3Hcvz6o/dEfkejY7M3hHs/tTozsR5ZKdK/PZHrfdVFKVAWLetIWpZ4gP3BHV5fDsCzNpMyqLC</w:t>
      </w:r>
    </w:p>
    <w:p>
      <w:pPr>
        <w:pStyle w:val="PreformattedText"/>
        <w:bidi w:val="0"/>
        <w:spacing w:before="0" w:after="0"/>
        <w:jc w:val="left"/>
        <w:rPr/>
      </w:pPr>
      <w:r>
        <w:rPr/>
        <w:t>49mu1ziG9t5SaVJU/Oo/zjoL71bNJYTxaalCGHyp1cnTsQ0lI0msaA8BP6tA4bT9CyE2sbfXj2P0bi</w:t>
      </w:r>
    </w:p>
    <w:p>
      <w:pPr>
        <w:pStyle w:val="PreformattedText"/>
        <w:bidi w:val="0"/>
        <w:spacing w:before="0" w:after="0"/>
        <w:jc w:val="left"/>
        <w:rPr/>
      </w:pPr>
      <w:r>
        <w:rPr/>
        <w:t>p6jxxwYdNFfEeePre/F/9fkcge9Mfn14Z8uklVRG/wDvQA4P1A4/1z7aJ49X6Z5Iief1Cx5te/Buf8</w:t>
      </w:r>
    </w:p>
    <w:p>
      <w:pPr>
        <w:pStyle w:val="PreformattedText"/>
        <w:bidi w:val="0"/>
        <w:spacing w:before="0" w:after="0"/>
        <w:jc w:val="left"/>
        <w:rPr/>
      </w:pPr>
      <w:r>
        <w:rPr/>
        <w:t>fp9Peq9Wp1AkiP9B+B+Cb/ANbcEfS1/dCetjPTZOh54sP8R9f9jax/3r3Umg+fVgPn0xVEZJ5Fv94s</w:t>
      </w:r>
    </w:p>
    <w:p>
      <w:pPr>
        <w:pStyle w:val="PreformattedText"/>
        <w:bidi w:val="0"/>
        <w:spacing w:before="0" w:after="0"/>
        <w:jc w:val="left"/>
        <w:rPr/>
      </w:pPr>
      <w:r>
        <w:rPr/>
        <w:t>frxY8ce2mPVx6dN7RG/Fx9Dc/Qk2/wAD/Tn23Xq3XQT1KDc3sL/QEcGwt/T+v9Pdgf29WHWKaPjn8X</w:t>
      </w:r>
    </w:p>
    <w:p>
      <w:pPr>
        <w:pStyle w:val="PreformattedText"/>
        <w:bidi w:val="0"/>
        <w:spacing w:before="0" w:after="0"/>
        <w:jc w:val="left"/>
        <w:rPr/>
      </w:pPr>
      <w:r>
        <w:rPr/>
        <w:t>HAvfj+n+vx70T04vl01yKdV/6nm9v8OfoAR/X+lvbLefStBjrEFBIHF7f2iCLA8k2uDz+Pz7YY9PgZ</w:t>
      </w:r>
    </w:p>
    <w:p>
      <w:pPr>
        <w:pStyle w:val="PreformattedText"/>
        <w:bidi w:val="0"/>
        <w:spacing w:before="0" w:after="0"/>
        <w:jc w:val="left"/>
        <w:rPr/>
      </w:pPr>
      <w:r>
        <w:rPr/>
        <w:t>49TYRZrc88kH8gn9QsDpNxx/T3Q9ODpW49eAbE8AGwt9LEXH+v8A6/vQyOtHPSpp15/PJ5/4ryLH/Y</w:t>
      </w:r>
    </w:p>
    <w:p>
      <w:pPr>
        <w:pStyle w:val="PreformattedText"/>
        <w:bidi w:val="0"/>
        <w:spacing w:before="0" w:after="0"/>
        <w:jc w:val="left"/>
        <w:rPr/>
      </w:pPr>
      <w:r>
        <w:rPr/>
        <w:t>e7fl1U9P8ATL+k/T+n5I/w/wBf/evdj9nTZ6UtHCSQAAR/vf5Fzze3va+vTTkY6WdBDwoPH4NwbG/J</w:t>
      </w:r>
    </w:p>
    <w:p>
      <w:pPr>
        <w:pStyle w:val="PreformattedText"/>
        <w:bidi w:val="0"/>
        <w:spacing w:before="0" w:after="0"/>
        <w:jc w:val="left"/>
        <w:rPr/>
      </w:pPr>
      <w:r>
        <w:rPr/>
        <w:t>/wBe/tQmM9JmxUeXSmhhJAsPoQfpa3+v/UWHtwfMdMHpyii/w/17/Tn/AImw9249aycdOEcIuPzz9N</w:t>
      </w:r>
    </w:p>
    <w:p>
      <w:pPr>
        <w:pStyle w:val="PreformattedText"/>
        <w:bidi w:val="0"/>
        <w:spacing w:before="0" w:after="0"/>
        <w:jc w:val="left"/>
        <w:rPr/>
      </w:pPr>
      <w:r>
        <w:rPr/>
        <w:t>NyR/T3sdarQEdSjCLHi3+wA/P5/p7cA+XVa06jvCCCbX/xt9fp/vZ9609bBp1BmgABsPx/T+vJt79p</w:t>
      </w:r>
    </w:p>
    <w:p>
      <w:pPr>
        <w:pStyle w:val="PreformattedText"/>
        <w:bidi w:val="0"/>
        <w:spacing w:before="0" w:after="0"/>
        <w:jc w:val="left"/>
        <w:rPr/>
      </w:pPr>
      <w:r>
        <w:rPr/>
        <w:t>JHWwc8ek7WwXv/U3Fj/X88n6f7D3VhTp9KefSRrKf9XH0Gr6fkn6/wCF/wAf19sN6U6Up0j66DluOb</w:t>
      </w:r>
    </w:p>
    <w:p>
      <w:pPr>
        <w:pStyle w:val="PreformattedText"/>
        <w:bidi w:val="0"/>
        <w:spacing w:before="0" w:after="0"/>
        <w:jc w:val="left"/>
        <w:rPr/>
      </w:pPr>
      <w:r>
        <w:rPr/>
        <w:t>/kfk34/PHtsjiDw6Uq1QOknWU4Yngk3PIvxb6kfjn2mZelaUx0w1NLa502HP0t9eOQCPr7SvWhHn0o</w:t>
      </w:r>
    </w:p>
    <w:p>
      <w:pPr>
        <w:pStyle w:val="PreformattedText"/>
        <w:bidi w:val="0"/>
        <w:spacing w:before="0" w:after="0"/>
        <w:jc w:val="left"/>
        <w:rPr/>
      </w:pPr>
      <w:r>
        <w:rPr/>
        <w:t>THTU1N6wRzzyf9h+OB7T0PSjy6lxU1/x+bC1vrwPof8AW9vAkdNNUdSlpv8AWFvrxc/m/wDrnn6+3k</w:t>
      </w:r>
    </w:p>
    <w:p>
      <w:pPr>
        <w:pStyle w:val="PreformattedText"/>
        <w:bidi w:val="0"/>
        <w:spacing w:before="0" w:after="0"/>
        <w:jc w:val="left"/>
        <w:rPr/>
      </w:pPr>
      <w:r>
        <w:rPr/>
        <w:t>PTLZ6l01OAePpwOF/V/jc/Tj+n492c468la/Pp9ipwAp5H0vb8A2/J59l0hJrjHS+Ly9elJRQCwFrA</w:t>
      </w:r>
    </w:p>
    <w:p>
      <w:pPr>
        <w:pStyle w:val="PreformattedText"/>
        <w:bidi w:val="0"/>
        <w:spacing w:before="0" w:after="0"/>
        <w:jc w:val="left"/>
        <w:rPr/>
      </w:pPr>
      <w:r>
        <w:rPr/>
        <w:t>/QWtf/XHNj7KpvMdGcZwB59PixG39QR/sb/W30/3n2WuAK9LUPWJ47f4/wBP9j/U/W/9PaY8elS8Oo</w:t>
      </w:r>
    </w:p>
    <w:p>
      <w:pPr>
        <w:pStyle w:val="PreformattedText"/>
        <w:bidi w:val="0"/>
        <w:spacing w:before="0" w:after="0"/>
        <w:jc w:val="left"/>
        <w:rPr/>
      </w:pPr>
      <w:r>
        <w:rPr/>
        <w:t>7Jzc8fk/8AIv6+9g8OvEdYSLX545Bvfn/C9v6e30PDph/s6wSL+Pzz/sPzc8AA/wC8e10fl0lkFBw6</w:t>
      </w:r>
    </w:p>
    <w:p>
      <w:pPr>
        <w:pStyle w:val="PreformattedText"/>
        <w:bidi w:val="0"/>
        <w:spacing w:before="0" w:after="0"/>
        <w:jc w:val="left"/>
        <w:rPr/>
      </w:pPr>
      <w:r>
        <w:rPr/>
        <w:t>Z639P0+gPNv6A3AP0NvZlb/EOi24+E9JOqNix/rc8iwsT9B/Q+z2DgB0RT0z0k61uXH1+t7gXNuQCx</w:t>
      </w:r>
    </w:p>
    <w:p>
      <w:pPr>
        <w:pStyle w:val="PreformattedText"/>
        <w:bidi w:val="0"/>
        <w:spacing w:before="0" w:after="0"/>
        <w:jc w:val="left"/>
        <w:rPr/>
      </w:pPr>
      <w:r>
        <w:rPr/>
        <w:t>/H+t7O7cdteiG5PcR003HItYW41fQAg2B/1/arpGeuOuwsL34H9P8AbDg2HvRHXh10fxwfpcDj1f7D</w:t>
      </w:r>
    </w:p>
    <w:p>
      <w:pPr>
        <w:pStyle w:val="PreformattedText"/>
        <w:bidi w:val="0"/>
        <w:spacing w:before="0" w:after="0"/>
        <w:jc w:val="left"/>
        <w:rPr/>
      </w:pPr>
      <w:r>
        <w:rPr/>
        <w:t>/Y8f4e6+prjqw+3puqT+q/8Ah/rHg2BFuACPeurjhXpHZMnS1vz6dIUHg8lQfz/W/wDX3o+XV149Bz</w:t>
      </w:r>
    </w:p>
    <w:p>
      <w:pPr>
        <w:pStyle w:val="PreformattedText"/>
        <w:bidi w:val="0"/>
        <w:spacing w:before="0" w:after="0"/>
        <w:jc w:val="left"/>
        <w:rPr/>
      </w:pPr>
      <w:r>
        <w:rPr/>
        <w:t>lONX04BNr/AO2IuB9B/wAT7bbjjp9eHy6D2u5LKLHjm3BAPF/r9D+P6D34H9vVuv/Q2x4ieOLXN+OD</w:t>
      </w:r>
    </w:p>
    <w:p>
      <w:pPr>
        <w:pStyle w:val="PreformattedText"/>
        <w:bidi w:val="0"/>
        <w:spacing w:before="0" w:after="0"/>
        <w:jc w:val="left"/>
        <w:rPr/>
      </w:pPr>
      <w:r>
        <w:rPr/>
        <w:t>+OR/rH3FNstfLqU7g16nxn/W4vx/xvljyPZ1AOB6J5jx6mxg/S/Jv9fyfzx7N4hw6J5z59SF5AH9Tf</w:t>
      </w:r>
    </w:p>
    <w:p>
      <w:pPr>
        <w:pStyle w:val="PreformattedText"/>
        <w:bidi w:val="0"/>
        <w:spacing w:before="0" w:after="0"/>
        <w:jc w:val="left"/>
        <w:rPr/>
      </w:pPr>
      <w:r>
        <w:rPr/>
        <w:t>8AH5P4/p7Xp5dF0h7uu2+tv6/Tj82/1/bvTRPXDn+v+3/H/FTx7117rg/IsLX/AABx/r3H4ufex/Lr</w:t>
      </w:r>
    </w:p>
    <w:p>
      <w:pPr>
        <w:pStyle w:val="PreformattedText"/>
        <w:bidi w:val="0"/>
        <w:spacing w:before="0" w:after="0"/>
        <w:jc w:val="left"/>
        <w:rPr/>
      </w:pPr>
      <w:r>
        <w:rPr/>
        <w:t>X+Hptm+h5/1+efp+PwOfp/T24Oqn+XTJUf1F7X/2/HP1H+Hu3W+mCpP+tbn/AGw/p/U+7DrXHpM1hH</w:t>
      </w:r>
    </w:p>
    <w:p>
      <w:pPr>
        <w:pStyle w:val="PreformattedText"/>
        <w:bidi w:val="0"/>
        <w:spacing w:before="0" w:after="0"/>
        <w:jc w:val="left"/>
        <w:rPr/>
      </w:pPr>
      <w:r>
        <w:rPr/>
        <w:t>q/P+8n6/j6j/be7jj16h9ektW/Vj9Pr+Prf+v1+o+tvd69a9T0lqsHV9AASxH+pFjbVYcgm/P+PvY4</w:t>
      </w:r>
    </w:p>
    <w:p>
      <w:pPr>
        <w:pStyle w:val="PreformattedText"/>
        <w:bidi w:val="0"/>
        <w:spacing w:before="0" w:after="0"/>
        <w:jc w:val="left"/>
        <w:rPr/>
      </w:pPr>
      <w:r>
        <w:rPr/>
        <w:t>9WFKdNFRfTewB+pF78WNr/T+1+fdvI9ePTcnOrk8Nax4tYfn8BgfyPx7aPWx1hmP+v8A0AH4F7Hk/Q</w:t>
      </w:r>
    </w:p>
    <w:p>
      <w:pPr>
        <w:pStyle w:val="PreformattedText"/>
        <w:bidi w:val="0"/>
        <w:spacing w:before="0" w:after="0"/>
        <w:jc w:val="left"/>
        <w:rPr/>
      </w:pPr>
      <w:r>
        <w:rPr/>
        <w:t>n/AHr3XrZ6bGPNxz9bWsSORfSf9T+Of9hb2zJ09FnqNK3/AAUngjkLfgWBa4Fhb/H2kbz6VqOHp1H1</w:t>
      </w:r>
    </w:p>
    <w:p>
      <w:pPr>
        <w:pStyle w:val="PreformattedText"/>
        <w:bidi w:val="0"/>
        <w:spacing w:before="0" w:after="0"/>
        <w:jc w:val="left"/>
        <w:rPr/>
      </w:pPr>
      <w:r>
        <w:rPr/>
        <w:t>WDfU82Fx+q3+F/Sf969s9PDy6yRsOOReym1rMAOD/W5/3n34dbr0pKFvx/gSQRf8D62+t+Of6e7+XT</w:t>
      </w:r>
    </w:p>
    <w:p>
      <w:pPr>
        <w:pStyle w:val="PreformattedText"/>
        <w:bidi w:val="0"/>
        <w:spacing w:before="0" w:after="0"/>
        <w:jc w:val="left"/>
        <w:rPr/>
      </w:pPr>
      <w:r>
        <w:rPr/>
        <w:t>ZHHPShoWJc/ngc/wC25JPA/wAPp7dTpl+lrQHheRzax5+g45H0P1/PtQtK9JnwKdK6jNiLi/H5HAH5</w:t>
      </w:r>
    </w:p>
    <w:p>
      <w:pPr>
        <w:pStyle w:val="PreformattedText"/>
        <w:bidi w:val="0"/>
        <w:spacing w:before="0" w:after="0"/>
        <w:jc w:val="left"/>
        <w:rPr/>
      </w:pPr>
      <w:r>
        <w:rPr/>
        <w:t>+l/r7eHSRj0q6T6c2/AB+g5H1/1gPz73+XWuGen6AcKP9b/XP+ubm9z/ALD348Oqjz6cALj8W4Frf6</w:t>
      </w:r>
    </w:p>
    <w:p>
      <w:pPr>
        <w:pStyle w:val="PreformattedText"/>
        <w:bidi w:val="0"/>
        <w:spacing w:before="0" w:after="0"/>
        <w:jc w:val="left"/>
        <w:rPr/>
      </w:pPr>
      <w:r>
        <w:rPr/>
        <w:t>/+3+nuvW+A67tb6W+nBt9D/sb/AOx966316xHH+2/H0P8Ah9b+6nrYp1z/ADz/AMR+Pz71Tq3Xf+sP</w:t>
      </w:r>
    </w:p>
    <w:p>
      <w:pPr>
        <w:pStyle w:val="PreformattedText"/>
        <w:bidi w:val="0"/>
        <w:spacing w:before="0" w:after="0"/>
        <w:jc w:val="left"/>
        <w:rPr/>
      </w:pPr>
      <w:r>
        <w:rPr/>
        <w:t>6cfS2n/Hn6+/dap8+uFjxwORfj+n5AN/94Pv3Xvn59cT/X8D6WH4/p/UXufex1rrjY/Tj+lv8P8AH/</w:t>
      </w:r>
    </w:p>
    <w:p>
      <w:pPr>
        <w:pStyle w:val="PreformattedText"/>
        <w:bidi w:val="0"/>
        <w:spacing w:before="0" w:after="0"/>
        <w:jc w:val="left"/>
        <w:rPr/>
      </w:pPr>
      <w:r>
        <w:rPr/>
        <w:t>D3vhxHXvz64fX/AF7m9gb/AI+h/wBYfT3vrX2ddN/vB5N+bH/ip96p17rieBxxzf8A235v+bfn3vrX</w:t>
      </w:r>
    </w:p>
    <w:p>
      <w:pPr>
        <w:pStyle w:val="PreformattedText"/>
        <w:bidi w:val="0"/>
        <w:spacing w:before="0" w:after="0"/>
        <w:jc w:val="left"/>
        <w:rPr/>
      </w:pPr>
      <w:r>
        <w:rPr/>
        <w:t>XEf7D6G39Pp/t/fuvHrkLG5/p9eP6mxuP9f6e/de+0dZVPH9OR/rk/i3+Pv3W/TrKtj9bc/QfUH8kH</w:t>
      </w:r>
    </w:p>
    <w:p>
      <w:pPr>
        <w:pStyle w:val="PreformattedText"/>
        <w:bidi w:val="0"/>
        <w:spacing w:before="0" w:after="0"/>
        <w:jc w:val="left"/>
        <w:rPr/>
      </w:pPr>
      <w:r>
        <w:rPr/>
        <w:t>6G9/fuvdSFN+Tb6Xtbgf1+h4/2HvR6sOpKc/8AED+n4/5Cv711sfy6lJ+Px+T+PoLH88+6Hq46mR/g</w:t>
      </w:r>
    </w:p>
    <w:p>
      <w:pPr>
        <w:pStyle w:val="PreformattedText"/>
        <w:bidi w:val="0"/>
        <w:spacing w:before="0" w:after="0"/>
        <w:jc w:val="left"/>
        <w:rPr/>
      </w:pPr>
      <w:r>
        <w:rPr/>
        <w:t>245FvyT/AI/4e6Hqw9enCO3H4H9T+R9Le6npxa9T4j9P8Rz9Df8Ap/tvdDw6cGep6H/WP+w4v/j+bj</w:t>
      </w:r>
    </w:p>
    <w:p>
      <w:pPr>
        <w:pStyle w:val="PreformattedText"/>
        <w:bidi w:val="0"/>
        <w:spacing w:before="0" w:after="0"/>
        <w:jc w:val="left"/>
        <w:rPr/>
      </w:pPr>
      <w:r>
        <w:rPr/>
        <w:t>/e/dOrjqZGf6k8f8g/X+vP/IvdOrDqUp+nP1P44/33+Hv3Hr3HrKD/AI2/1vrf/Af7D37/AAde65Fh</w:t>
      </w:r>
    </w:p>
    <w:p>
      <w:pPr>
        <w:pStyle w:val="PreformattedText"/>
        <w:bidi w:val="0"/>
        <w:spacing w:before="0" w:after="0"/>
        <w:jc w:val="left"/>
        <w:rPr/>
      </w:pPr>
      <w:r>
        <w:rPr/>
        <w:t>z9P9jwPpb/Y392HWj6dY3YKCxIAAY3JsAFBJPPAAAvz7sOqdaxf/AAo47JgofjDl9q5LxSJvvAbb2v</w:t>
      </w:r>
    </w:p>
    <w:p>
      <w:pPr>
        <w:pStyle w:val="PreformattedText"/>
        <w:bidi w:val="0"/>
        <w:spacing w:before="0" w:after="0"/>
        <w:jc w:val="left"/>
        <w:rPr/>
      </w:pPr>
      <w:r>
        <w:rPr/>
        <w:t>sLFNTk1ZyG5d60TZ3Kx1RkjjpctmNs4RqeNjrejx5mlK2b2xctRPt6shAYE9aEOe3BMJKtMETUSQ/7</w:t>
      </w:r>
    </w:p>
    <w:p>
      <w:pPr>
        <w:pStyle w:val="PreformattedText"/>
        <w:bidi w:val="0"/>
        <w:spacing w:before="0" w:after="0"/>
        <w:jc w:val="left"/>
        <w:rPr/>
      </w:pPr>
      <w:r>
        <w:rPr/>
        <w:t>93BCAP4pMtWL9tWZmIG4FJTKhgp1PKxLf6kn2widoLeefy6o76zg46lUkDbYxb0uIphKodIayuukcl</w:t>
      </w:r>
    </w:p>
    <w:p>
      <w:pPr>
        <w:pStyle w:val="PreformattedText"/>
        <w:bidi w:val="0"/>
        <w:spacing w:before="0" w:after="0"/>
        <w:jc w:val="left"/>
        <w:rPr/>
      </w:pPr>
      <w:r>
        <w:rPr/>
        <w:t>dkDCaaMRVjeovcSKixjSt5ZWJNj7pJITTPV0jWRlB4kf6h0JfUWzJdw5Cq3Nm5GmpaCONV8iaY55Ek</w:t>
      </w:r>
    </w:p>
    <w:p>
      <w:pPr>
        <w:pStyle w:val="PreformattedText"/>
        <w:bidi w:val="0"/>
        <w:spacing w:before="0" w:after="0"/>
        <w:jc w:val="left"/>
        <w:rPr/>
      </w:pPr>
      <w:r>
        <w:rPr/>
        <w:t>/ap4A3oio4JH1Afqkbkgk+y67nCoEHE8P856E202YDeIRRB5dHZw8Em4NyYnCY76GFTF4nUxUbTSx0</w:t>
      </w:r>
    </w:p>
    <w:p>
      <w:pPr>
        <w:pStyle w:val="PreformattedText"/>
        <w:bidi w:val="0"/>
        <w:spacing w:before="0" w:after="0"/>
        <w:jc w:val="left"/>
        <w:rPr/>
      </w:pPr>
      <w:r>
        <w:rPr/>
        <w:t>eRyEijmXJNReSKBj6YAX0+oeybHDy6GEIMjAA/6vPo5OC28kBWpjlMeppGYsEHkDaI0BBJKJBT+NFC</w:t>
      </w:r>
    </w:p>
    <w:p>
      <w:pPr>
        <w:pStyle w:val="PreformattedText"/>
        <w:bidi w:val="0"/>
        <w:spacing w:before="0" w:after="0"/>
        <w:jc w:val="left"/>
        <w:rPr/>
      </w:pPr>
      <w:r>
        <w:rPr/>
        <w:t>nUNJ/qbpWwT5joRQLRQehJxdNVCR5hpjaSpijRJTGYjSxIQ93NjqZibCxJvc259tN0vi49CHg4vuam</w:t>
      </w:r>
    </w:p>
    <w:p>
      <w:pPr>
        <w:pStyle w:val="PreformattedText"/>
        <w:bidi w:val="0"/>
        <w:spacing w:before="0" w:after="0"/>
        <w:jc w:val="left"/>
        <w:rPr/>
      </w:pPr>
      <w:r>
        <w:rPr/>
        <w:t>jpaZ5mLoElZmEfqmdoWiBYhZFIIWwOq54uPaeTgT0sjqWoB0O+2ZkeWCKMqWZZV8qo1h9vKYQJUdQo</w:t>
      </w:r>
    </w:p>
    <w:p>
      <w:pPr>
        <w:pStyle w:val="PreformattedText"/>
        <w:bidi w:val="0"/>
        <w:spacing w:before="0" w:after="0"/>
        <w:jc w:val="left"/>
        <w:rPr/>
      </w:pPr>
      <w:r>
        <w:rPr/>
        <w:t>CuDY2Ophcj2klYMa06PLaDGeh9wAVvWWXwrYTRgFZ3slo2jEYsxdhdh/Q2Nh7SMOPR5DGFHz6FKiTx</w:t>
      </w:r>
    </w:p>
    <w:p>
      <w:pPr>
        <w:pStyle w:val="PreformattedText"/>
        <w:bidi w:val="0"/>
        <w:spacing w:before="0" w:after="0"/>
        <w:jc w:val="left"/>
        <w:rPr/>
      </w:pPr>
      <w:r>
        <w:rPr/>
        <w:t>wtEs/h9Qs4jJdY5wgYBT6WcadNzbn6W9ssKigPStQBxHDpb49JXnSZnLU63QRgJ5yBD67vyNCn1MwI</w:t>
      </w:r>
    </w:p>
    <w:p>
      <w:pPr>
        <w:pStyle w:val="PreformattedText"/>
        <w:bidi w:val="0"/>
        <w:spacing w:before="0" w:after="0"/>
        <w:jc w:val="left"/>
        <w:rPr/>
      </w:pPr>
      <w:r>
        <w:rPr/>
        <w:t>cX/PuhGa9KV0hKAd3S2xMCxTU9ISFkeNXlhjUCJIdOo+PVq11KtKCzNzx9Lj23moWuerMNSl6dten1</w:t>
      </w:r>
    </w:p>
    <w:p>
      <w:pPr>
        <w:pStyle w:val="PreformattedText"/>
        <w:bidi w:val="0"/>
        <w:spacing w:before="0" w:after="0"/>
        <w:jc w:val="left"/>
        <w:rPr/>
      </w:pPr>
      <w:r>
        <w:rPr/>
        <w:t>aVAI9KrCKb7p3m0HxwRmUKkiRqSKqcl76uV1/i/wBKkUGBw6sjd3rWnTnRU0bulUKh42kVYYTEDIoj</w:t>
      </w:r>
    </w:p>
    <w:p>
      <w:pPr>
        <w:pStyle w:val="PreformattedText"/>
        <w:bidi w:val="0"/>
        <w:spacing w:before="0" w:after="0"/>
        <w:jc w:val="left"/>
        <w:rPr/>
      </w:pPr>
      <w:r>
        <w:rPr/>
        <w:t>Al0hI4wA14z6lt9b+26V7ifLp5nZR4enAPT9CsEcVJqu82lYxPchoYr/AL0QupsH9JIAIYrY+9AqAB</w:t>
      </w:r>
    </w:p>
    <w:p>
      <w:pPr>
        <w:pStyle w:val="PreformattedText"/>
        <w:bidi w:val="0"/>
        <w:spacing w:before="0" w:after="0"/>
        <w:jc w:val="left"/>
        <w:rPr/>
      </w:pPr>
      <w:r>
        <w:rPr/>
        <w:t>5nrShyzkDHp/g6d6amH3UyBlMMzRan16VhenIOqNZR6EeS+tDcOAfobe7Be75dO6+xSR3AdOFOah6l</w:t>
      </w:r>
    </w:p>
    <w:p>
      <w:pPr>
        <w:pStyle w:val="PreformattedText"/>
        <w:bidi w:val="0"/>
        <w:spacing w:before="0" w:after="0"/>
        <w:jc w:val="left"/>
        <w:rPr/>
      </w:pPr>
      <w:r>
        <w:rPr/>
        <w:t>oZWLvFEzM8rKbqshsY2HARVJAA9Rtc8W97GqtD1tlTTqUcT0oqNftpGipWWMVLIsrhCVkfVI51tLfx</w:t>
      </w:r>
    </w:p>
    <w:p>
      <w:pPr>
        <w:pStyle w:val="PreformattedText"/>
        <w:bidi w:val="0"/>
        <w:spacing w:before="0" w:after="0"/>
        <w:jc w:val="left"/>
        <w:rPr/>
      </w:pPr>
      <w:r>
        <w:rPr/>
        <w:t>2BOkD6W4/HtxcYBpXpmSjAFhWnSxomWJBBLKKiZP2nWNfK6NUM3jiiQMEXTApOpibEfS/PtUhULprU</w:t>
      </w:r>
    </w:p>
    <w:p>
      <w:pPr>
        <w:pStyle w:val="PreformattedText"/>
        <w:bidi w:val="0"/>
        <w:spacing w:before="0" w:after="0"/>
        <w:jc w:val="left"/>
        <w:rPr/>
      </w:pPr>
      <w:r>
        <w:rPr/>
        <w:t>9FFyGZtSrQcf9nqdapkqYI44/ROH0N5Ujhpliuv78iSNJKCq3sBbV/j73Qlhjj0yoTSST3D9p+zrNG</w:t>
      </w:r>
    </w:p>
    <w:p>
      <w:pPr>
        <w:pStyle w:val="PreformattedText"/>
        <w:bidi w:val="0"/>
        <w:spacing w:before="0" w:after="0"/>
        <w:jc w:val="left"/>
        <w:rPr/>
      </w:pPr>
      <w:r>
        <w:rPr/>
        <w:t>wZkgQwRuSZRJZtUzswZFAbSGDgg3Yg24Nvp73XgOnQtO41Ip+zp2WQvJEqwq/hj1y+ssksmkgOrqF1</w:t>
      </w:r>
    </w:p>
    <w:p>
      <w:pPr>
        <w:pStyle w:val="PreformattedText"/>
        <w:bidi w:val="0"/>
        <w:spacing w:before="0" w:after="0"/>
        <w:jc w:val="left"/>
        <w:rPr/>
      </w:pPr>
      <w:r>
        <w:rPr/>
        <w:t>aremwJJv/T3utSMcOqaRQktx6mWmZVaSUpy58TmEKgcB+PL6tNyBc2a5P1HvX2nqgCVIC9SljkIQMN</w:t>
      </w:r>
    </w:p>
    <w:p>
      <w:pPr>
        <w:pStyle w:val="PreformattedText"/>
        <w:bidi w:val="0"/>
        <w:spacing w:before="0" w:after="0"/>
        <w:jc w:val="left"/>
        <w:rPr/>
      </w:pPr>
      <w:r>
        <w:rPr/>
        <w:t>V0H70UcSRzSsG1Rwq5/fJJsG/C3I+vupX5Z68Qgqf5f5/TqQIZD5JI6eVptMaLUFBHE8aenRpcaimu</w:t>
      </w:r>
    </w:p>
    <w:p>
      <w:pPr>
        <w:pStyle w:val="PreformattedText"/>
        <w:bidi w:val="0"/>
        <w:spacing w:before="0" w:after="0"/>
        <w:jc w:val="left"/>
        <w:rPr/>
      </w:pPr>
      <w:r>
        <w:rPr/>
        <w:t>/qPLEWUe6aCakL+fXl0igLDT6dPdJROTJIGpXlAXRI001O6wqhujUx/aid2Y3uLcX+vuyowBNRXpp5</w:t>
      </w:r>
    </w:p>
    <w:p>
      <w:pPr>
        <w:pStyle w:val="PreformattedText"/>
        <w:bidi w:val="0"/>
        <w:spacing w:before="0" w:after="0"/>
        <w:jc w:val="left"/>
        <w:rPr/>
      </w:pPr>
      <w:r>
        <w:rPr/>
        <w:t>AKKAdPpQHP29P1LHVSLZ1asjEiukocpaygxpK0fjtGgQ+my8Dkn3sFzxFR0llZPI6Wp060sSTPImoR</w:t>
      </w:r>
    </w:p>
    <w:p>
      <w:pPr>
        <w:pStyle w:val="PreformattedText"/>
        <w:bidi w:val="0"/>
        <w:spacing w:before="0" w:after="0"/>
        <w:jc w:val="left"/>
        <w:rPr/>
      </w:pPr>
      <w:r>
        <w:rPr/>
        <w:t>xGRFlOiQU8sxdZFUhEQF1IuxsVJABJ92ADN0mkYqqkZP86dPbJM0cdNLKggd1daY4+x0xXdT59TDxq</w:t>
      </w:r>
    </w:p>
    <w:p>
      <w:pPr>
        <w:pStyle w:val="PreformattedText"/>
        <w:bidi w:val="0"/>
        <w:spacing w:before="0" w:after="0"/>
        <w:jc w:val="left"/>
        <w:rPr/>
      </w:pPr>
      <w:r>
        <w:rPr/>
        <w:t>t3CPYH6k+1Go0VS2D5U6RgqWLhe71r/k/zdYXxFPPUJUmGgjdGVkhWHxkiyN4xPGTSoJISVZiCGJtx</w:t>
      </w:r>
    </w:p>
    <w:p>
      <w:pPr>
        <w:pStyle w:val="PreformattedText"/>
        <w:bidi w:val="0"/>
        <w:spacing w:before="0" w:after="0"/>
        <w:jc w:val="left"/>
        <w:rPr/>
      </w:pPr>
      <w:r>
        <w:rPr/>
        <w:t>b25QGrmlermYqjR1Yg+f+rJ+XScyu0oJamPK01E2CqriOOpjNM1JPpYt4J4ZXqI6mmdVPmUcMRwAD7</w:t>
      </w:r>
    </w:p>
    <w:p>
      <w:pPr>
        <w:pStyle w:val="PreformattedText"/>
        <w:bidi w:val="0"/>
        <w:spacing w:before="0" w:after="0"/>
        <w:jc w:val="left"/>
        <w:rPr/>
      </w:pPr>
      <w:r>
        <w:rPr/>
        <w:t>rJEGpIO1vUHqonDoYJX8RR9tR8wcUPp0XbcWwE2tUzZrDCj2Vk6wmTJ0FFFU/6MN0TCbyQrkaYPLBt</w:t>
      </w:r>
    </w:p>
    <w:p>
      <w:pPr>
        <w:pStyle w:val="PreformattedText"/>
        <w:bidi w:val="0"/>
        <w:spacing w:before="0" w:after="0"/>
        <w:jc w:val="left"/>
        <w:rPr/>
      </w:pPr>
      <w:r>
        <w:rPr/>
        <w:t>CvdWYR1St9uwe3lW/CG4twjiQkCU8WUURv8ATAcPtp08k0pBU1ntlHxGnioP+fx/MeY6RtLt6V81UT</w:t>
      </w:r>
    </w:p>
    <w:p>
      <w:pPr>
        <w:pStyle w:val="PreformattedText"/>
        <w:bidi w:val="0"/>
        <w:spacing w:before="0" w:after="0"/>
        <w:jc w:val="left"/>
        <w:rPr/>
      </w:pPr>
      <w:r>
        <w:rPr/>
        <w:t>bbjrdmbox1M9dmNp09a9NPUwEsTW4ZCslDncBKza3SEVCkEmSP63TMiyMwCUIHDhX5ofP8urOIZo1E</w:t>
      </w:r>
    </w:p>
    <w:p>
      <w:pPr>
        <w:pStyle w:val="PreformattedText"/>
        <w:bidi w:val="0"/>
        <w:spacing w:before="0" w:after="0"/>
        <w:jc w:val="left"/>
        <w:rPr/>
      </w:pPr>
      <w:r>
        <w:rPr/>
        <w:t>jBo2wGp/IkZVv2dBl2z1BtHtrDY6iyVfBsTdWKrYqnD7to6WSDa2L3BEpjx+WqcFFJ9z1vlUEniTJY</w:t>
      </w:r>
    </w:p>
    <w:p>
      <w:pPr>
        <w:pStyle w:val="PreformattedText"/>
        <w:bidi w:val="0"/>
        <w:spacing w:before="0" w:after="0"/>
        <w:jc w:val="left"/>
        <w:rPr/>
      </w:pPr>
      <w:r>
        <w:rPr/>
        <w:t>WWGnkDFZY1jZovau1utA8GV+0n4h8X+2HA08iM9Ed3tkkJkdI2lt+NOLD7D+P86H5nqt1k+SvwZ7Aq</w:t>
      </w:r>
    </w:p>
    <w:p>
      <w:pPr>
        <w:pStyle w:val="PreformattedText"/>
        <w:bidi w:val="0"/>
        <w:spacing w:before="0" w:after="0"/>
        <w:jc w:val="left"/>
        <w:rPr/>
      </w:pPr>
      <w:r>
        <w:rPr/>
        <w:t>aTbu3sAdhdhZeXIbn6JyWTaj+LvyEyUy/wC5Tc/UW6o4ft/jT8m61VMqSQpDt3c81xPF5na5+E8QG7</w:t>
      </w:r>
    </w:p>
    <w:p>
      <w:pPr>
        <w:pStyle w:val="PreformattedText"/>
        <w:bidi w:val="0"/>
        <w:spacing w:before="0" w:after="0"/>
        <w:jc w:val="left"/>
        <w:rPr/>
      </w:pPr>
      <w:r>
        <w:rPr/>
        <w:t>F0i3Omn1AqUkA4JdRj4qY0yjvXzJHQJv8AaonP1Nm2l6j5Gv8ASHr9vRqetM/1v2dgtwdh/G1szC+F</w:t>
      </w:r>
    </w:p>
    <w:p>
      <w:pPr>
        <w:pStyle w:val="PreformattedText"/>
        <w:bidi w:val="0"/>
        <w:spacing w:before="0" w:after="0"/>
        <w:jc w:val="left"/>
        <w:rPr/>
      </w:pPr>
      <w:r>
        <w:rPr/>
        <w:t>qGqOzOid9YiPZvaPWmZlkArYN07YjklWmjnJCUuexwqcNkQA7kl/TY65HZGj8K8pXSTqDD+KNxh1/w</w:t>
      </w:r>
    </w:p>
    <w:p>
      <w:pPr>
        <w:pStyle w:val="PreformattedText"/>
        <w:bidi w:val="0"/>
        <w:spacing w:before="0" w:after="0"/>
        <w:jc w:val="left"/>
        <w:rPr/>
      </w:pPr>
      <w:r>
        <w:rPr/>
        <w:t>CNDgR0VtK2v6a9QLKMAnoZqPK0G6/v8hTSU9XI9LCm99nbkp9WP3NRxOBDT7hoKdmlh3JjbXo81RPH</w:t>
      </w:r>
    </w:p>
    <w:p>
      <w:pPr>
        <w:pStyle w:val="PreformattedText"/>
        <w:bidi w:val="0"/>
        <w:spacing w:before="0" w:after="0"/>
        <w:jc w:val="left"/>
        <w:rPr/>
      </w:pPr>
      <w:r>
        <w:rPr/>
        <w:t>WwuvE8sbWKqK6dWVWLauGeP2EH4l+R+0dNS2yrRRUajgg9P+0d1rkIK3Hx5aprZcOEpZYNxSrNvTAY</w:t>
      </w:r>
    </w:p>
    <w:p>
      <w:pPr>
        <w:pStyle w:val="PreformattedText"/>
        <w:bidi w:val="0"/>
        <w:spacing w:before="0" w:after="0"/>
        <w:jc w:val="left"/>
        <w:rPr/>
      </w:pPr>
      <w:r>
        <w:rPr/>
        <w:t>uAKcfHup6NBS732rHCvgps5SL9zS2C1kUbXJdGipZFpGeAHAfIeePQ5H2dJJEIchlo3p5fl8+gE+SP</w:t>
      </w:r>
    </w:p>
    <w:p>
      <w:pPr>
        <w:pStyle w:val="PreformattedText"/>
        <w:bidi w:val="0"/>
        <w:spacing w:before="0" w:after="0"/>
        <w:jc w:val="left"/>
        <w:rPr/>
      </w:pPr>
      <w:r>
        <w:rPr/>
        <w:t>RGzu79t5DE5G2K3XWxtNtnsKgEU2UocpRQhsdR180YanrJoCqtQztfyIrRkuhaIKYbjSvhyDVB6eY+</w:t>
      </w:r>
    </w:p>
    <w:p>
      <w:pPr>
        <w:pStyle w:val="PreformattedText"/>
        <w:bidi w:val="0"/>
        <w:spacing w:before="0" w:after="0"/>
        <w:jc w:val="left"/>
        <w:rPr/>
      </w:pPr>
      <w:r>
        <w:rPr/>
        <w:t>zrXEgmoI6qi2pkO3/jVnKuh31Rpkht+v8AJueiwqtQ1C4mtgMVHv7adPG0hFLV0blsnih5aeJNfh10</w:t>
      </w:r>
    </w:p>
    <w:p>
      <w:pPr>
        <w:pStyle w:val="PreformattedText"/>
        <w:bidi w:val="0"/>
        <w:spacing w:before="0" w:after="0"/>
        <w:jc w:val="left"/>
        <w:rPr/>
      </w:pPr>
      <w:r>
        <w:rPr/>
        <w:t>xKwNXljVJJbRqsRgfxAeX+mHk37enElAYB8V4+n5dWXbazuy/kbgcbu7F5fH1XYuPwBkrMlh2M2M3r</w:t>
      </w:r>
    </w:p>
    <w:p>
      <w:pPr>
        <w:pStyle w:val="PreformattedText"/>
        <w:bidi w:val="0"/>
        <w:spacing w:before="0" w:after="0"/>
        <w:jc w:val="left"/>
        <w:rPr/>
      </w:pPr>
      <w:r>
        <w:rPr/>
        <w:t>tqB0iaKpiMTPmcVQgKJqRyuSw9egaJgdIdiCVbpFgmBEoGCeIpx/zEcDxHVy308gKjVbt/I/b0TD5Z</w:t>
      </w:r>
    </w:p>
    <w:p>
      <w:pPr>
        <w:pStyle w:val="PreformattedText"/>
        <w:bidi w:val="0"/>
        <w:spacing w:before="0" w:after="0"/>
        <w:jc w:val="left"/>
        <w:rPr/>
      </w:pPr>
      <w:r>
        <w:rPr/>
        <w:t>fHJu8tuIsOLoq3sza8NNXR4vOZaLCVW7aGGWQ4yLAb6t5dpbtgKkYvLAvhK2pIp8jBG0jyA0tJViVr</w:t>
      </w:r>
    </w:p>
    <w:p>
      <w:pPr>
        <w:pStyle w:val="PreformattedText"/>
        <w:bidi w:val="0"/>
        <w:spacing w:before="0" w:after="0"/>
        <w:jc w:val="left"/>
        <w:rPr/>
      </w:pPr>
      <w:r>
        <w:rPr/>
        <w:t>SdgsZ+E8VB/pU/CfUZHWpwrjUnxfyp/q/2eqT8BNPtms3TsbtPB7mTYW6spJtTsXbuTw5252DtjdW2</w:t>
      </w:r>
    </w:p>
    <w:p>
      <w:pPr>
        <w:pStyle w:val="PreformattedText"/>
        <w:bidi w:val="0"/>
        <w:spacing w:before="0" w:after="0"/>
        <w:jc w:val="left"/>
        <w:rPr/>
      </w:pPr>
      <w:r>
        <w:rPr/>
        <w:t>pxU0WfeikcvtvufrSUR11BWQu8VXTq0lJNUUE7FHbm0mRpA6VlTyqCrqfINkMjjgR/I46SRM0T92UJ</w:t>
      </w:r>
    </w:p>
    <w:p>
      <w:pPr>
        <w:pStyle w:val="PreformattedText"/>
        <w:bidi w:val="0"/>
        <w:spacing w:before="0" w:after="0"/>
        <w:jc w:val="left"/>
        <w:rPr/>
      </w:pPr>
      <w:r>
        <w:rPr/>
        <w:t>/P/YI8ujrdN9wZjaO8ttYXfWWosjuzGRQbi2/v/HRtQ7Z7y2ysRxWN7IxE2iX+Bbrr6C1DuWh0kQ5O</w:t>
      </w:r>
    </w:p>
    <w:p>
      <w:pPr>
        <w:pStyle w:val="PreformattedText"/>
        <w:bidi w:val="0"/>
        <w:spacing w:before="0" w:after="0"/>
        <w:jc w:val="left"/>
        <w:rPr/>
      </w:pPr>
      <w:r>
        <w:rPr/>
        <w:t>JhKrI8b+yNh9N4bx1+kJourip/gb5r6+YoejRW8XX5y+vDUPX7fUdHKrMzjIzLm4JazH7c+6bMrWYe</w:t>
      </w:r>
    </w:p>
    <w:p>
      <w:pPr>
        <w:pStyle w:val="PreformattedText"/>
        <w:bidi w:val="0"/>
        <w:spacing w:before="0" w:after="0"/>
        <w:jc w:val="left"/>
        <w:rPr/>
      </w:pPr>
      <w:r>
        <w:rPr/>
        <w:t>OJl2tnTPJUJncLQIGjx8+GnZv4xiCDTVqFqmm0+WSL2+JFJ1UqtevaNeARU/6qH59Qsxg85nMTIuDl</w:t>
      </w:r>
    </w:p>
    <w:p>
      <w:pPr>
        <w:pStyle w:val="PreformattedText"/>
        <w:bidi w:val="0"/>
        <w:spacing w:before="0" w:after="0"/>
        <w:jc w:val="left"/>
        <w:rPr/>
      </w:pPr>
      <w:r>
        <w:rPr/>
        <w:t>WGvow+e2Fl6ethXHbe3FWVEdZm9hzVqS64Ou+zlmFZgZnElLj6+TwSaFk4NrYpJG6PTwj+0HyP8A0F</w:t>
      </w:r>
    </w:p>
    <w:p>
      <w:pPr>
        <w:pStyle w:val="PreformattedText"/>
        <w:bidi w:val="0"/>
        <w:spacing w:before="0" w:after="0"/>
        <w:jc w:val="left"/>
        <w:rPr/>
      </w:pPr>
      <w:r>
        <w:rPr/>
        <w:t>+3otuFaM9tdQ4dBTu+qpu29u0WWwqSYjfewp4crjqimiL5SrpsVU1D18WVoxodM3t7PUcjK6BSk6yU</w:t>
      </w:r>
    </w:p>
    <w:p>
      <w:pPr>
        <w:pStyle w:val="PreformattedText"/>
        <w:bidi w:val="0"/>
        <w:spacing w:before="0" w:after="0"/>
        <w:jc w:val="left"/>
        <w:rPr/>
      </w:pPr>
      <w:r>
        <w:rPr/>
        <w:t>7KyVLqUzweIXjkH6g/L/AFV69DNpBNe0+XRbO18PS9i9cydn4KRcPvrqXP0uapcdHOJhS0ebqYq/cO</w:t>
      </w:r>
    </w:p>
    <w:p>
      <w:pPr>
        <w:pStyle w:val="PreformattedText"/>
        <w:bidi w:val="0"/>
        <w:spacing w:before="0" w:after="0"/>
        <w:jc w:val="left"/>
        <w:rPr/>
      </w:pPr>
      <w:r>
        <w:rPr/>
        <w:t>Dxs8K/5Xg/4/T0ufxfkKGnFRPGi6pZEbcH6iTWL/2gyvyI4/tHH7B1dz4bLOg7WOejD7D3NRdl7Poa</w:t>
      </w:r>
    </w:p>
    <w:p>
      <w:pPr>
        <w:pStyle w:val="PreformattedText"/>
        <w:bidi w:val="0"/>
        <w:spacing w:before="0" w:after="0"/>
        <w:jc w:val="left"/>
        <w:rPr/>
      </w:pPr>
      <w:r>
        <w:rPr/>
        <w:t>xqGSnj3diq7c2Djnov38Jv7BUkVNvraWmNnl1VdNAKmmj0P9zCqMNSsPacEKNLgg1oft8j9h6fDSMV</w:t>
      </w:r>
    </w:p>
    <w:p>
      <w:pPr>
        <w:pStyle w:val="PreformattedText"/>
        <w:bidi w:val="0"/>
        <w:spacing w:before="0" w:after="0"/>
        <w:jc w:val="left"/>
        <w:rPr/>
      </w:pPr>
      <w:r>
        <w:rPr/>
        <w:t>kXI6MNRuvY3TOCr6mda7dnTWQxeFoM3TRg+brvPOlbtYmqjZ/4hLtrK0tRRSvpSVEjCOAQVNwgeF0y</w:t>
      </w:r>
    </w:p>
    <w:p>
      <w:pPr>
        <w:pStyle w:val="PreformattedText"/>
        <w:bidi w:val="0"/>
        <w:spacing w:before="0" w:after="0"/>
        <w:jc w:val="left"/>
        <w:rPr/>
      </w:pPr>
      <w:r>
        <w:rPr/>
        <w:t>dBqP8o/LiOrRyGKUofgbPQHb0FHtzf8AgN1yVS09ZnqyroBU080Cmg3NhKOnnwOWqFKsoXLPJCtQBY</w:t>
      </w:r>
    </w:p>
    <w:p>
      <w:pPr>
        <w:pStyle w:val="PreformattedText"/>
        <w:bidi w:val="0"/>
        <w:spacing w:before="0" w:after="0"/>
        <w:jc w:val="left"/>
        <w:rPr/>
      </w:pPr>
      <w:r>
        <w:rPr/>
        <w:t>zKLC+o+2ZKEBmOD0qQagyHhTq1vbeYoey9n0+6YsYIM/tOgpdvbhp3uqVGzN2S09UjAWDN/Ad3Usqw</w:t>
      </w:r>
    </w:p>
    <w:p>
      <w:pPr>
        <w:pStyle w:val="PreformattedText"/>
        <w:bidi w:val="0"/>
        <w:spacing w:before="0" w:after="0"/>
        <w:jc w:val="left"/>
        <w:rPr/>
      </w:pPr>
      <w:r>
        <w:rPr/>
        <w:t>2/zaShgbX9sqTTSePH8jx/z9eXUrhDw8vt/4rpp7pq8BiqXZm6Mdkatc3tXsOlpKzNY+AU0425vrF0</w:t>
      </w:r>
    </w:p>
    <w:p>
      <w:pPr>
        <w:pStyle w:val="PreformattedText"/>
        <w:bidi w:val="0"/>
        <w:spacing w:before="0" w:after="0"/>
        <w:jc w:val="left"/>
        <w:rPr/>
      </w:pPr>
      <w:r>
        <w:rPr/>
        <w:t>1dhaLIUaqaZKCizsWRo5ioL06JqK6GB97k0eGVpgGoPnwz+w9bjMjPJqGCOHS67YxdZV9U7kq8RVRJ</w:t>
      </w:r>
    </w:p>
    <w:p>
      <w:pPr>
        <w:pStyle w:val="PreformattedText"/>
        <w:bidi w:val="0"/>
        <w:spacing w:before="0" w:after="0"/>
        <w:jc w:val="left"/>
        <w:rPr/>
      </w:pPr>
      <w:r>
        <w:rPr/>
        <w:t>mNtZCh3TjcgHC0bVuCkx+VxWRjihlK0z/f0EqP6gpM7cW593Q0QspoVyP8nSBkDyMjjtYEHq5/qPcU</w:t>
      </w:r>
    </w:p>
    <w:p>
      <w:pPr>
        <w:pStyle w:val="PreformattedText"/>
        <w:bidi w:val="0"/>
        <w:spacing w:before="0" w:after="0"/>
        <w:jc w:val="left"/>
        <w:rPr/>
      </w:pPr>
      <w:r>
        <w:rPr/>
        <w:t>O++rupd+UjSTS7l2XiZ62WRGE/3FRTqJlm8gBBpMhSyI4tzYW4sfchWkgntrSdTlkFeoyvYnguby3p</w:t>
      </w:r>
    </w:p>
    <w:p>
      <w:pPr>
        <w:pStyle w:val="PreformattedText"/>
        <w:bidi w:val="0"/>
        <w:spacing w:before="0" w:after="0"/>
        <w:jc w:val="left"/>
        <w:rPr/>
      </w:pPr>
      <w:r>
        <w:rPr/>
        <w:t>QK+P9X2dLuug/VceofUC/wDvR4Nj/vHtY3l0gBoeknVQG/Fvz+P+Tv8Abf7b21SpPVwa+XTRLCLHiw</w:t>
      </w:r>
    </w:p>
    <w:p>
      <w:pPr>
        <w:pStyle w:val="PreformattedText"/>
        <w:bidi w:val="0"/>
        <w:spacing w:before="0" w:after="0"/>
        <w:jc w:val="left"/>
        <w:rPr/>
      </w:pPr>
      <w:r>
        <w:rPr/>
        <w:t>5sP94HNyQBb36h4dbrWnTfJB+APx/T6H6W+l/dDTrdfl01VFPq+ii1vwL/AI+lr/g+61xnqynAqemK</w:t>
      </w:r>
    </w:p>
    <w:p>
      <w:pPr>
        <w:pStyle w:val="PreformattedText"/>
        <w:bidi w:val="0"/>
        <w:spacing w:before="0" w:after="0"/>
        <w:jc w:val="left"/>
        <w:rPr/>
      </w:pPr>
      <w:r>
        <w:rPr/>
        <w:t>ansTxxzdrXBP+w55t+PbTZHz6d4cOoLU5uePoDY/65/pzfj+v190I8ut6jT59dCn5HAA/px9D9CPpa</w:t>
      </w:r>
    </w:p>
    <w:p>
      <w:pPr>
        <w:pStyle w:val="PreformattedText"/>
        <w:bidi w:val="0"/>
        <w:spacing w:before="0" w:after="0"/>
        <w:jc w:val="left"/>
        <w:rPr/>
      </w:pPr>
      <w:r>
        <w:rPr/>
        <w:t>/vwB63qGfTqPNAP9T9Rz/rDm5/GkW/2PvxHTiEnpnmhsTxyRa44PH0/wALe08lOlsZ4evUbR/rC3AH</w:t>
      </w:r>
    </w:p>
    <w:p>
      <w:pPr>
        <w:pStyle w:val="PreformattedText"/>
        <w:bidi w:val="0"/>
        <w:spacing w:before="0" w:after="0"/>
        <w:jc w:val="left"/>
        <w:rPr/>
      </w:pPr>
      <w:r>
        <w:rPr/>
        <w:t>9NJH1AtYX9pzX16UA9SoUuQRe35vYHki1/6gn6D6e6+XTg41PSroFNkuBwLgg/S34H1N7f4+9r1U9K</w:t>
      </w:r>
    </w:p>
    <w:p>
      <w:pPr>
        <w:pStyle w:val="PreformattedText"/>
        <w:bidi w:val="0"/>
        <w:spacing w:before="0" w:after="0"/>
        <w:jc w:val="left"/>
        <w:rPr/>
      </w:pPr>
      <w:r>
        <w:rPr/>
        <w:t>mnF9JI/P8ArAW/oPxY/wC3978/n1Xp/o7XXg3/AK2HAB+v+uPdum26VtAASP8AXvfgHi3B/wBf3sdJ</w:t>
      </w:r>
    </w:p>
    <w:p>
      <w:pPr>
        <w:pStyle w:val="PreformattedText"/>
        <w:bidi w:val="0"/>
        <w:spacing w:before="0" w:after="0"/>
        <w:jc w:val="left"/>
        <w:rPr/>
      </w:pPr>
      <w:r>
        <w:rPr/>
        <w:t>36WtCostgD/vr3AP55/PtUnSVq+fSjiACj6n/D8Ef7fgj26Om/t6nxWv9P8AbH8H/YcGx97p1v16cY</w:t>
      </w:r>
    </w:p>
    <w:p>
      <w:pPr>
        <w:pStyle w:val="PreformattedText"/>
        <w:bidi w:val="0"/>
        <w:spacing w:before="0" w:after="0"/>
        <w:jc w:val="left"/>
        <w:rPr/>
      </w:pPr>
      <w:r>
        <w:rPr/>
        <w:t>wD+R/T/H8/7ce99VPUg/QX/wAB9fx/ifoR7uOq/LqOx/1rfQf69rf6497/AD691ElGocDn6/1v/wAU</w:t>
      </w:r>
    </w:p>
    <w:p>
      <w:pPr>
        <w:pStyle w:val="PreformattedText"/>
        <w:bidi w:val="0"/>
        <w:spacing w:before="0" w:after="0"/>
        <w:jc w:val="left"/>
        <w:rPr/>
      </w:pPr>
      <w:r>
        <w:rPr/>
        <w:t>9+62McOmStS4PAuR/rXH/EWHtt/n08uD8ukjWoPULW/3j8fQ/wBfbB49KYxXPSNrUuW/pbnkWt9ef6</w:t>
      </w:r>
    </w:p>
    <w:p>
      <w:pPr>
        <w:pStyle w:val="PreformattedText"/>
        <w:bidi w:val="0"/>
        <w:spacing w:before="0" w:after="0"/>
        <w:jc w:val="left"/>
        <w:rPr/>
      </w:pPr>
      <w:r>
        <w:rPr/>
        <w:t>e6HpUvp0mqiIFjwfyLC31/2NuAPbD16fU0p0zz0/J4+gta39fzb6E/8R7TOKdKEap6Z3pwGH9kAc2P</w:t>
      </w:r>
    </w:p>
    <w:p>
      <w:pPr>
        <w:pStyle w:val="PreformattedText"/>
        <w:bidi w:val="0"/>
        <w:spacing w:before="0" w:after="0"/>
        <w:jc w:val="left"/>
        <w:rPr/>
      </w:pPr>
      <w:r>
        <w:rPr/>
        <w:t>9D+fx/sfaXj0q8us6Q25/wBb6j6W/wAAbn/ib+7jh1UjqSI7AfQf4/X682F/949ur1QjqVTxksbf7S</w:t>
      </w:r>
    </w:p>
    <w:p>
      <w:pPr>
        <w:pStyle w:val="PreformattedText"/>
        <w:bidi w:val="0"/>
        <w:spacing w:before="0" w:after="0"/>
        <w:jc w:val="left"/>
        <w:rPr/>
      </w:pPr>
      <w:r>
        <w:rPr/>
        <w:t>eR6gbgD/WsPdnNB1tFz0/Rx/Ti/q/2H0uOb/Xn/Y+y2Q8el0acOlFQx8C31t+Re4uSTc/S9/ZZL59L</w:t>
      </w:r>
    </w:p>
    <w:p>
      <w:pPr>
        <w:pStyle w:val="PreformattedText"/>
        <w:bidi w:val="0"/>
        <w:spacing w:before="0" w:after="0"/>
        <w:jc w:val="left"/>
        <w:rPr/>
      </w:pPr>
      <w:r>
        <w:rPr/>
        <w:t>4+noRen6D6XP9SD9L8fQf7z7RSDpWhyOo8sdjzYH6/Tk/wBP8PaJhk9K1OB1BZQD9P8AXvYW/wAPrb</w:t>
      </w:r>
    </w:p>
    <w:p>
      <w:pPr>
        <w:pStyle w:val="PreformattedText"/>
        <w:bidi w:val="0"/>
        <w:spacing w:before="0" w:after="0"/>
        <w:jc w:val="left"/>
        <w:rPr/>
      </w:pPr>
      <w:r>
        <w:rPr/>
        <w:t>/W91Hl69XPUdlJJH+I/pxc/j8H/D2pTy6Zbz9OokoF/wCt24t/Q/i/+PtbF0kl6Zq39JPBuLAf4/j/</w:t>
      </w:r>
    </w:p>
    <w:p>
      <w:pPr>
        <w:pStyle w:val="PreformattedText"/>
        <w:bidi w:val="0"/>
        <w:spacing w:before="0" w:after="0"/>
        <w:jc w:val="left"/>
        <w:rPr/>
      </w:pPr>
      <w:r>
        <w:rPr/>
        <w:t>ABPszg4jotn8/XpHVX1b8XJuBzYfngEAAn2fQ8AOiGfz9OklXEgkn88jg3Fjf/bW9nVvXSPXohuR3H</w:t>
      </w:r>
    </w:p>
    <w:p>
      <w:pPr>
        <w:pStyle w:val="PreformattedText"/>
        <w:bidi w:val="0"/>
        <w:spacing w:before="0" w:after="0"/>
        <w:jc w:val="left"/>
        <w:rPr/>
      </w:pPr>
      <w:r>
        <w:rPr/>
        <w:t>poJHJHN7/W9+Tcm/1J49qekfXIA8kccf4fS1x9NXPPvx62OuRA5JH9Lcj/AG9wOSL/AF966sB02VQ4</w:t>
      </w:r>
    </w:p>
    <w:p>
      <w:pPr>
        <w:pStyle w:val="PreformattedText"/>
        <w:bidi w:val="0"/>
        <w:spacing w:before="0" w:after="0"/>
        <w:jc w:val="left"/>
        <w:rPr/>
      </w:pPr>
      <w:r>
        <w:rPr/>
        <w:t>Yf4/TkW/2N/6cfT8+9Yp1Yfy6SGSHDfUkXBsPqbcAE/n6j/Ye69OAZ6DXK6bsVvYEgEeqx/J/wBv/v</w:t>
      </w:r>
    </w:p>
    <w:p>
      <w:pPr>
        <w:pStyle w:val="PreformattedText"/>
        <w:bidi w:val="0"/>
        <w:spacing w:before="0" w:after="0"/>
        <w:jc w:val="left"/>
        <w:rPr/>
      </w:pPr>
      <w:r>
        <w:rPr/>
        <w:t>ftsjPTny6D6v5LcAWP+AAYnkgHm/5H+PvXVx1//9HbEgF7c3H+PJ/1jb6H3F9uvDHUnznpyiB4P+3P</w:t>
      </w:r>
    </w:p>
    <w:p>
      <w:pPr>
        <w:pStyle w:val="PreformattedText"/>
        <w:bidi w:val="0"/>
        <w:spacing w:before="0" w:after="0"/>
        <w:jc w:val="left"/>
        <w:rPr/>
      </w:pPr>
      <w:r>
        <w:rPr/>
        <w:t>9B/hxz/xA9nMC0p0TzHJ6nRjgf7D6/j/AI0fZrEOimY9SF/ra/0v+Lfk29rUHRe/Xmv/AK/+v9bfTn</w:t>
      </w:r>
    </w:p>
    <w:p>
      <w:pPr>
        <w:pStyle w:val="PreformattedText"/>
        <w:bidi w:val="0"/>
        <w:spacing w:before="0" w:after="0"/>
        <w:jc w:val="left"/>
        <w:rPr/>
      </w:pPr>
      <w:r>
        <w:rPr/>
        <w:t>8ce3PLprrh/tuLfk8f43/F7f7b3rr3XCT6fQc/T/ivH492HHrRx9nTZOPyf+IAv/hzbge7jr359MtQ</w:t>
      </w:r>
    </w:p>
    <w:p>
      <w:pPr>
        <w:pStyle w:val="PreformattedText"/>
        <w:bidi w:val="0"/>
        <w:spacing w:before="0" w:after="0"/>
        <w:jc w:val="left"/>
        <w:rPr/>
      </w:pPr>
      <w:r>
        <w:rPr/>
        <w:t>trj/AF/9ck/gf0Nvp7sOvHpP1XP5H+Jt/vI+n4Hu3Wq8ek3V3NySf8bcaSCBwfra3u462ektW3uTcX</w:t>
      </w:r>
    </w:p>
    <w:p>
      <w:pPr>
        <w:pStyle w:val="PreformattedText"/>
        <w:bidi w:val="0"/>
        <w:spacing w:before="0" w:after="0"/>
        <w:jc w:val="left"/>
        <w:rPr/>
      </w:pPr>
      <w:r>
        <w:rPr/>
        <w:t>I5/wAR9QSPyPbgx1XpLVX6uLfU/W4ux/p/Qf7378MdWGOmef6Wvdvz9L/1A5N/x/t/p7setnpvjB54</w:t>
      </w:r>
    </w:p>
    <w:p>
      <w:pPr>
        <w:pStyle w:val="PreformattedText"/>
        <w:bidi w:val="0"/>
        <w:spacing w:before="0" w:after="0"/>
        <w:jc w:val="left"/>
        <w:rPr/>
      </w:pPr>
      <w:r>
        <w:rPr/>
        <w:t>t+r0k/nnj8/i/wDvh7bPXv8AB1gqPpze4NhyBz9ePqf08c/7D3UV68empwRa5/qfV+QTe39Ob8e2Jf</w:t>
      </w:r>
    </w:p>
    <w:p>
      <w:pPr>
        <w:pStyle w:val="PreformattedText"/>
        <w:bidi w:val="0"/>
        <w:spacing w:before="0" w:after="0"/>
        <w:jc w:val="left"/>
        <w:rPr/>
      </w:pPr>
      <w:r>
        <w:rPr/>
        <w:t>s6dhNOokpH0vZfoB/X/WNiWI/3j2kbpapx8+o12Kmx5t9fzxe5/pwfz7aOB06PPrLCwve5vYX/AMOe</w:t>
      </w:r>
    </w:p>
    <w:p>
      <w:pPr>
        <w:pStyle w:val="PreformattedText"/>
        <w:bidi w:val="0"/>
        <w:spacing w:before="0" w:after="0"/>
        <w:jc w:val="left"/>
        <w:rPr/>
      </w:pPr>
      <w:r>
        <w:rPr/>
        <w:t>f8Ta/vQ9Ovfn0o6DgX45BA+otx9QL8WP9bg+3Dwr1U8elHRE6gPSLL+eBa4LEm5vyfbiDy6Zkx0tqE</w:t>
      </w:r>
    </w:p>
    <w:p>
      <w:pPr>
        <w:pStyle w:val="PreformattedText"/>
        <w:bidi w:val="0"/>
        <w:spacing w:before="0" w:after="0"/>
        <w:jc w:val="left"/>
        <w:rPr/>
      </w:pPr>
      <w:r>
        <w:rPr/>
        <w:t>3Ava1uQfwbfn+lv969qFGfn0kc1HSuo+SPoDxc8fn/AF/98fbwOOkrZbpXUd7A8/gC5FvpyP8AD3vr</w:t>
      </w:r>
    </w:p>
    <w:p>
      <w:pPr>
        <w:pStyle w:val="PreformattedText"/>
        <w:bidi w:val="0"/>
        <w:spacing w:before="0" w:after="0"/>
        <w:jc w:val="left"/>
        <w:rPr/>
      </w:pPr>
      <w:r>
        <w:rPr/>
        <w:t>x8+n6nH9f9YH/W/qP6+9nqvDPTio44FrfX+vPJuBewJ919etg+vXL+o/2xFub/kn3XrfHr1vofx/r/</w:t>
      </w:r>
    </w:p>
    <w:p>
      <w:pPr>
        <w:pStyle w:val="PreformattedText"/>
        <w:bidi w:val="0"/>
        <w:spacing w:before="0" w:after="0"/>
        <w:jc w:val="left"/>
        <w:rPr/>
      </w:pPr>
      <w:r>
        <w:rPr/>
        <w:t>U/n/jY9662OuQFvpb/AFrHkD8fkX96/Pq3+Hr1uPp/T/W4/wBhxz9fej9vWuNM9dEHnm/+IF7A/wBL</w:t>
      </w:r>
    </w:p>
    <w:p>
      <w:pPr>
        <w:pStyle w:val="PreformattedText"/>
        <w:bidi w:val="0"/>
        <w:spacing w:before="0" w:after="0"/>
        <w:jc w:val="left"/>
        <w:rPr/>
      </w:pPr>
      <w:r>
        <w:rPr/>
        <w:t>8WA/23vfWuuB/wBYfX8D8/Q2ufoffutZ64kfi/8Atr2J/p/sLe99bzx64H8j6Hj/AA/1x/t/x731rr</w:t>
      </w:r>
    </w:p>
    <w:p>
      <w:pPr>
        <w:pStyle w:val="PreformattedText"/>
        <w:bidi w:val="0"/>
        <w:spacing w:before="0" w:after="0"/>
        <w:jc w:val="left"/>
        <w:rPr/>
      </w:pPr>
      <w:r>
        <w:rPr/>
        <w:t>jb/WB/H1IANuP9b37r3XA83/PIP15tc3t/U3H+8e/fb17rgf8AE8fj/E/k/wCH9ffuvfPrkD+TY/kH</w:t>
      </w:r>
    </w:p>
    <w:p>
      <w:pPr>
        <w:pStyle w:val="PreformattedText"/>
        <w:bidi w:val="0"/>
        <w:spacing w:before="0" w:after="0"/>
        <w:jc w:val="left"/>
        <w:rPr/>
      </w:pPr>
      <w:r>
        <w:rPr/>
        <w:t>kX/w/pcD37r1OsoN/ryPwTxYf7e9iffut8Osq2/17WH+sP8Aip/PvXXupC88XHH9ef8AX/1xb3r59b</w:t>
      </w:r>
    </w:p>
    <w:p>
      <w:pPr>
        <w:pStyle w:val="PreformattedText"/>
        <w:bidi w:val="0"/>
        <w:spacing w:before="0" w:after="0"/>
        <w:jc w:val="left"/>
        <w:rPr/>
      </w:pPr>
      <w:r>
        <w:rPr/>
        <w:t>H29Z154+hIP/FOLf7x70erD59S4/8AD8gc/wCvcCw5F/dTx6uPn1NQ/S9he1v6fXi97+6Hq46nRnn6</w:t>
      </w:r>
    </w:p>
    <w:p>
      <w:pPr>
        <w:pStyle w:val="PreformattedText"/>
        <w:bidi w:val="0"/>
        <w:spacing w:before="0" w:after="0"/>
        <w:jc w:val="left"/>
        <w:rPr/>
      </w:pPr>
      <w:r>
        <w:rPr/>
        <w:t>/nm5v/vP5tb3Svr1cdOMf/FP9h9b/wCx/wCK+6N1cfI9TEPA+nH+w/wP+w90PV/PqZGT+P8AYD6j6f</w:t>
      </w:r>
    </w:p>
    <w:p>
      <w:pPr>
        <w:pStyle w:val="PreformattedText"/>
        <w:bidi w:val="0"/>
        <w:spacing w:before="0" w:after="0"/>
        <w:jc w:val="left"/>
        <w:rPr/>
      </w:pPr>
      <w:r>
        <w:rPr/>
        <w:t>6/+Hup6sOHUpT/ALD+t7/7yfp9T711sDrKG/4rf6/76/vw68euyx/H9Lf1ubc3/px7uOq8cdQK9iKS</w:t>
      </w:r>
    </w:p>
    <w:p>
      <w:pPr>
        <w:pStyle w:val="PreformattedText"/>
        <w:bidi w:val="0"/>
        <w:spacing w:before="0" w:after="0"/>
        <w:jc w:val="left"/>
        <w:rPr/>
      </w:pPr>
      <w:r>
        <w:rPr/>
        <w:t>cGzI0RR1+okWS0fjINgUOr1f1H+v7t1Q9aT3/CoXeGVznanVvX1BlZ6HFbJoqHEz00cyikpKvdu16j</w:t>
      </w:r>
    </w:p>
    <w:p>
      <w:pPr>
        <w:pStyle w:val="PreformattedText"/>
        <w:bidi w:val="0"/>
        <w:spacing w:before="0" w:after="0"/>
        <w:jc w:val="left"/>
        <w:rPr/>
      </w:pPr>
      <w:r>
        <w:rPr/>
        <w:t>N5Tck9OqlqutTF0S0FFGSBDd5F5f2muaVFeA/n1UGpNOtTaHC4+hdFLzQUFCq0ONRgdTtMqxVWRblE</w:t>
      </w:r>
    </w:p>
    <w:p>
      <w:pPr>
        <w:pStyle w:val="PreformattedText"/>
        <w:bidi w:val="0"/>
        <w:spacing w:before="0" w:after="0"/>
        <w:jc w:val="left"/>
        <w:rPr/>
      </w:pPr>
      <w:r>
        <w:rPr/>
        <w:t>ZqekRkjJJvK5t9CfbDPqHoemzVOBz02RCt3XnaTD0cyNFFJBBBSx3WCioi4HldEBWSaopxa3LuvAtc</w:t>
      </w:r>
    </w:p>
    <w:p>
      <w:pPr>
        <w:pStyle w:val="PreformattedText"/>
        <w:bidi w:val="0"/>
        <w:spacing w:before="0" w:after="0"/>
        <w:jc w:val="left"/>
        <w:rPr/>
      </w:pPr>
      <w:r>
        <w:rPr/>
        <w:t>+2pKAFiKD/AA9GdpGCyKpqxpX5Do7WIx9JtnD0WLp/2FpKcGSfUJJYYp38lTkXiAZJ8tVSyJDSwqCP</w:t>
      </w:r>
    </w:p>
    <w:p>
      <w:pPr>
        <w:pStyle w:val="PreformattedText"/>
        <w:bidi w:val="0"/>
        <w:spacing w:before="0" w:after="0"/>
        <w:jc w:val="left"/>
        <w:rPr/>
      </w:pPr>
      <w:r>
        <w:rPr/>
        <w:t>M6J9Fc+yOYmRtZ/1fLoYQgIEUDA6OP0fsWTE053FXU3jyktC85gklWWXGgQ+LG0LS6eXoo6keQixln</w:t>
      </w:r>
    </w:p>
    <w:p>
      <w:pPr>
        <w:pStyle w:val="PreformattedText"/>
        <w:bidi w:val="0"/>
        <w:spacing w:before="0" w:after="0"/>
        <w:jc w:val="left"/>
        <w:rPr/>
      </w:pPr>
      <w:r>
        <w:rPr/>
        <w:t>d3/PtFJVTUHoT2EQ8MVHc1P+K/Lz6MRS4yMVNGWklBhhqfJRHUI2eeJVMxZVDftqSFA5VvVz7RlqkU</w:t>
      </w:r>
    </w:p>
    <w:p>
      <w:pPr>
        <w:pStyle w:val="PreformattedText"/>
        <w:bidi w:val="0"/>
        <w:spacing w:before="0" w:after="0"/>
        <w:jc w:val="left"/>
        <w:rPr/>
      </w:pPr>
      <w:r>
        <w:rPr/>
        <w:t>PQgQdvStpYYYmS6BgYSXaTXIJNIRgokDaojCq/qAufobj3oseAPT6DI6XeMgM7MABUASJO1LULHHEl</w:t>
      </w:r>
    </w:p>
    <w:p>
      <w:pPr>
        <w:pStyle w:val="PreformattedText"/>
        <w:bidi w:val="0"/>
        <w:spacing w:before="0" w:after="0"/>
        <w:jc w:val="left"/>
        <w:rPr/>
      </w:pPr>
      <w:r>
        <w:rPr/>
        <w:t>k1RypKnq/aHIW+q/8AT2nkNRTy6MrZMg9DbtulphJDLdmMiR6SDJY6L+X9shifGzizMB+ePaN/ToRW</w:t>
      </w:r>
    </w:p>
    <w:p>
      <w:pPr>
        <w:pStyle w:val="PreformattedText"/>
        <w:bidi w:val="0"/>
        <w:spacing w:before="0" w:after="0"/>
        <w:jc w:val="left"/>
        <w:rPr/>
      </w:pPr>
      <w:r>
        <w:rPr/>
        <w:t>wOPTocNtw1BqIZtF4UiWNHWQWbVqblCBq1LF6RYkfmxI9pXHmOjZCoWnn0L9CGRAspj8Li6GTVpSYI</w:t>
      </w:r>
    </w:p>
    <w:p>
      <w:pPr>
        <w:pStyle w:val="PreformattedText"/>
        <w:bidi w:val="0"/>
        <w:spacing w:before="0" w:after="0"/>
        <w:jc w:val="left"/>
        <w:rPr/>
      </w:pPr>
      <w:r>
        <w:rPr/>
        <w:t>HvIp060je1nLfX6e2j06Ol3iwXmhUoywuBJNDItpgW0F4gEuJNRXXpPJAA+h9tVznh08AKfPoQsYiq</w:t>
      </w:r>
    </w:p>
    <w:p>
      <w:pPr>
        <w:pStyle w:val="PreformattedText"/>
        <w:bidi w:val="0"/>
        <w:spacing w:before="0" w:after="0"/>
        <w:jc w:val="left"/>
        <w:rPr/>
      </w:pPr>
      <w:r>
        <w:rPr/>
        <w:t>JYx456lpo7MipIFmmlL/AGZ8aiYNGqEnT6FY/kD3TzPVieHkv+rPTqqPNDTyFQJJnu8VyyrTwoxjQy</w:t>
      </w:r>
    </w:p>
    <w:p>
      <w:pPr>
        <w:pStyle w:val="PreformattedText"/>
        <w:bidi w:val="0"/>
        <w:spacing w:before="0" w:after="0"/>
        <w:jc w:val="left"/>
        <w:rPr/>
      </w:pPr>
      <w:r>
        <w:rPr/>
        <w:t>caIWdzrJGppPUOPr7io9a9eVgrGh/4vrPRRgKqhFSLxqkUZiCyjVI8MiRoGR3+7eyK17XHNwL+6aRT</w:t>
      </w:r>
    </w:p>
    <w:p>
      <w:pPr>
        <w:pStyle w:val="PreformattedText"/>
        <w:bidi w:val="0"/>
        <w:spacing w:before="0" w:after="0"/>
        <w:jc w:val="left"/>
        <w:rPr/>
      </w:pPr>
      <w:r>
        <w:rPr/>
        <w:t>5dKCQTUmrV/1fs6U60ZgQjSWeJp4Fp38YAZnRjpkuzh1Ck8Dixt9ffvD016qstSPIevUzX4wpdRHao</w:t>
      </w:r>
    </w:p>
    <w:p>
      <w:pPr>
        <w:pStyle w:val="PreformattedText"/>
        <w:bidi w:val="0"/>
        <w:spacing w:before="0" w:after="0"/>
        <w:jc w:val="left"/>
        <w:rPr/>
      </w:pPr>
      <w:r>
        <w:rPr/>
        <w:t>ibUUEoljZixOo/7rFrC97N72a0GOnlGo0U1NOnVApZ5ROWWNFJhYMdQGmpJVP1ERhdIv6m54tb3ei5</w:t>
      </w:r>
    </w:p>
    <w:p>
      <w:pPr>
        <w:pStyle w:val="PreformattedText"/>
        <w:bidi w:val="0"/>
        <w:spacing w:before="0" w:after="0"/>
        <w:jc w:val="left"/>
        <w:rPr/>
      </w:pPr>
      <w:r>
        <w:rPr/>
        <w:t>NevGo7dP59KKOngp3WaV49NRHKVWNtEsLuPI0rMS0fkZuLryvFuB7cIVcnhTpOHkftRTUdO9HC0sAW</w:t>
      </w:r>
    </w:p>
    <w:p>
      <w:pPr>
        <w:pStyle w:val="PreformattedText"/>
        <w:bidi w:val="0"/>
        <w:spacing w:before="0" w:after="0"/>
        <w:jc w:val="left"/>
        <w:rPr/>
      </w:pPr>
      <w:r>
        <w:rPr/>
        <w:t>ESUscvlMXnBnkLyIkYYx/tSBJzfSS12X/D27GA66uA6SznSx1ZYf6v5efTjJKiSLDBSVlUsNE5fRJT</w:t>
      </w:r>
    </w:p>
    <w:p>
      <w:pPr>
        <w:pStyle w:val="PreformattedText"/>
        <w:bidi w:val="0"/>
        <w:spacing w:before="0" w:after="0"/>
        <w:jc w:val="left"/>
        <w:rPr/>
      </w:pPr>
      <w:r>
        <w:rPr/>
        <w:t>p5maFVEN2AWVWme40kAIPyR782Goik0HScKSpLOFJP8Aq/l/Pp7WRvI5gdGqJIYQsNo5PHUOqRyKk0</w:t>
      </w:r>
    </w:p>
    <w:p>
      <w:pPr>
        <w:pStyle w:val="PreformattedText"/>
        <w:bidi w:val="0"/>
        <w:spacing w:before="0" w:after="0"/>
        <w:jc w:val="left"/>
        <w:rPr/>
      </w:pPr>
      <w:r>
        <w:rPr/>
        <w:t>mmItGoK2BKqSTYk+7k1OONOk/AdwIWp/Z9nUuXyLOwMgJOkOVVXWOYFYYoC0PGsX1M3N/qSB70QQT1</w:t>
      </w:r>
    </w:p>
    <w:p>
      <w:pPr>
        <w:pStyle w:val="PreformattedText"/>
        <w:bidi w:val="0"/>
        <w:spacing w:before="0" w:after="0"/>
        <w:jc w:val="left"/>
        <w:rPr/>
      </w:pPr>
      <w:r>
        <w:rPr/>
        <w:t>ZCNIx/xXr0+07a6Kd3ngVqeZlIYiZC8mlPFA+n92eZrG5JRfboBKHOR0mJpKoCmh/wBWes1MBECohk</w:t>
      </w:r>
    </w:p>
    <w:p>
      <w:pPr>
        <w:pStyle w:val="PreformattedText"/>
        <w:bidi w:val="0"/>
        <w:spacing w:before="0" w:after="0"/>
        <w:jc w:val="left"/>
        <w:rPr/>
      </w:pPr>
      <w:r>
        <w:rPr/>
        <w:t>mYyyxmUqYoUbxkFS0oBR3dSqaBpsL391ApXB6fYFslgBTh59KGmp1ZAZdbTx6GuH/Zj8YAMaxgsXMY</w:t>
      </w:r>
    </w:p>
    <w:p>
      <w:pPr>
        <w:pStyle w:val="PreformattedText"/>
        <w:bidi w:val="0"/>
        <w:spacing w:before="0" w:after="0"/>
        <w:jc w:val="left"/>
        <w:rPr/>
      </w:pPr>
      <w:r>
        <w:rPr/>
        <w:t>+pNr/W492Va5PHpNI2knSRp6eYaf0WKMTK8qoEMcKLIulpFIs3LBb3f034v7sVIANOPScyVPHh060d</w:t>
      </w:r>
    </w:p>
    <w:p>
      <w:pPr>
        <w:pStyle w:val="PreformattedText"/>
        <w:bidi w:val="0"/>
        <w:spacing w:before="0" w:after="0"/>
        <w:jc w:val="left"/>
        <w:rPr/>
      </w:pPr>
      <w:r>
        <w:rPr/>
        <w:t>O/26yO0xmkaYhY50CiPRq8dljWGJNNiCbsR9L+9Uxx6akcFiABp+zp1hRPCUSZjwY3lWpVgpBW6wmS</w:t>
      </w:r>
    </w:p>
    <w:p>
      <w:pPr>
        <w:pStyle w:val="PreformattedText"/>
        <w:bidi w:val="0"/>
        <w:spacing w:before="0" w:after="0"/>
        <w:jc w:val="left"/>
        <w:rPr/>
      </w:pPr>
      <w:r>
        <w:rPr/>
        <w:t>JHjLMApKX5HvwQUwek7Ehqlc/Z/h6kR08lLEyT/cVPliFqsREzRC+qX/ACpXSJ2J9NmU3X3tUaMUIJ</w:t>
      </w:r>
    </w:p>
    <w:p>
      <w:pPr>
        <w:pStyle w:val="PreformattedText"/>
        <w:bidi w:val="0"/>
        <w:spacing w:before="0" w:after="0"/>
        <w:jc w:val="left"/>
        <w:rPr/>
      </w:pPr>
      <w:r>
        <w:rPr/>
        <w:t>r59VZhI2pKLnh5H8upJliUl4Z4ovFqVEY+ImSU6Qk8UnkFRKJANRsNX0UEc+7a1wQ1KdN6GIoyk/P/</w:t>
      </w:r>
    </w:p>
    <w:p>
      <w:pPr>
        <w:pStyle w:val="PreformattedText"/>
        <w:bidi w:val="0"/>
        <w:spacing w:before="0" w:after="0"/>
        <w:jc w:val="left"/>
        <w:rPr/>
      </w:pPr>
      <w:r>
        <w:rPr/>
        <w:t>ADenXcq1Iez83ZXMaiCRYWjEYVdCyfYRah/Zccai2q/vedXHj/q+zpoiPSSuMft/ynpryNLSVcclNU</w:t>
      </w:r>
    </w:p>
    <w:p>
      <w:pPr>
        <w:pStyle w:val="PreformattedText"/>
        <w:bidi w:val="0"/>
        <w:spacing w:before="0" w:after="0"/>
        <w:jc w:val="left"/>
        <w:rPr/>
      </w:pPr>
      <w:r>
        <w:rPr/>
        <w:t>QxSAweP7aWAU5jsWAP3bjxVQcMeQHjb+0AhI92LA1Uj8j/AJ+tRmSMhkameNa1/LiOgG3b11Sviv4T</w:t>
      </w:r>
    </w:p>
    <w:p>
      <w:pPr>
        <w:pStyle w:val="PreformattedText"/>
        <w:bidi w:val="0"/>
        <w:spacing w:before="0" w:after="0"/>
        <w:jc w:val="left"/>
        <w:rPr/>
      </w:pPr>
      <w:r>
        <w:rPr/>
        <w:t>SLkaOihqJK3HQGRPvNtzj9U+3KlJVq8OJZJC3iRnpWU6UCIxsklgRkMZUgf4D8vTpTG7Cbx0C6iO4e</w:t>
      </w:r>
    </w:p>
    <w:p>
      <w:pPr>
        <w:pStyle w:val="PreformattedText"/>
        <w:bidi w:val="0"/>
        <w:spacing w:before="0" w:after="0"/>
        <w:jc w:val="left"/>
        <w:rPr/>
      </w:pPr>
      <w:r>
        <w:rPr/>
        <w:t>TfaP8ALx6BqLMZDE1VLit3VdPVVEEUzU26qnFmlgzdCmkQ0+Yxy+R1qoEB8uoeZL62DIwl9lGiW2lV</w:t>
      </w:r>
    </w:p>
    <w:p>
      <w:pPr>
        <w:pStyle w:val="PreformattedText"/>
        <w:bidi w:val="0"/>
        <w:spacing w:before="0" w:after="0"/>
        <w:jc w:val="left"/>
        <w:rPr/>
      </w:pPr>
      <w:r>
        <w:rPr/>
        <w:t>XcGhw3r9o6Nysc6OYoyAcFa/Cfkemje2wpdw7frsfh4sXmcDl6N1z3X260Xcewd14cKJzLBjZSJaCr</w:t>
      </w:r>
    </w:p>
    <w:p>
      <w:pPr>
        <w:pStyle w:val="PreformattedText"/>
        <w:bidi w:val="0"/>
        <w:spacing w:before="0" w:after="0"/>
        <w:jc w:val="left"/>
        <w:rPr/>
      </w:pPr>
      <w:r>
        <w:rPr/>
        <w:t>nSVQlZjJlrIZIlfTLpPsyt5SHWWCbwZwPiGQw/pLwb/D0SSWEDl1mQg8Awwyk+R9R8iKdVybm6pqdm</w:t>
      </w:r>
    </w:p>
    <w:p>
      <w:pPr>
        <w:pStyle w:val="PreformattedText"/>
        <w:bidi w:val="0"/>
        <w:spacing w:before="0" w:after="0"/>
        <w:jc w:val="left"/>
        <w:rPr/>
      </w:pPr>
      <w:r>
        <w:rPr/>
        <w:t>72wec2NmN5dW9rbPpKmfrPOVGZWXOY/FzO0cu2a7Ksgo+2Os8iF8MlDW3qERUiqYVdUnU3W9VkSG+h</w:t>
      </w:r>
    </w:p>
    <w:p>
      <w:pPr>
        <w:pStyle w:val="PreformattedText"/>
        <w:bidi w:val="0"/>
        <w:spacing w:before="0" w:after="0"/>
        <w:jc w:val="left"/>
        <w:rPr/>
      </w:pPr>
      <w:r>
        <w:rPr/>
        <w:t>XQx1AqTRT/ABKeKN50/wAPQZ3bl4lTQCRPJhxBp5+Y6MTsjtug7RzWJ21vbAJ0z8hafHT4uZaRxH1L</w:t>
      </w:r>
    </w:p>
    <w:p>
      <w:pPr>
        <w:pStyle w:val="PreformattedText"/>
        <w:bidi w:val="0"/>
        <w:spacing w:before="0" w:after="0"/>
        <w:jc w:val="left"/>
        <w:rPr/>
      </w:pPr>
      <w:r>
        <w:rPr/>
        <w:t>2zkaSVXqF6z3TAPLtDciroqWwWSjjrIFLKiVFPd/ZjJJXQ0xDIQAso4GvASLxU+Wr4T6+XQHa3mtO2</w:t>
      </w:r>
    </w:p>
    <w:p>
      <w:pPr>
        <w:pStyle w:val="PreformattedText"/>
        <w:bidi w:val="0"/>
        <w:spacing w:before="0" w:after="0"/>
        <w:jc w:val="left"/>
        <w:rPr/>
      </w:pPr>
      <w:r>
        <w:rPr/>
        <w:t>Ua4M8PL1/4rqfv/ZG562Gg3VhcvLsnfe1cs8NJu6kEdPjMlkwQP4du7B05jOKaqltpMZkoqxdUlK6+</w:t>
      </w:r>
    </w:p>
    <w:p>
      <w:pPr>
        <w:pStyle w:val="PreformattedText"/>
        <w:bidi w:val="0"/>
        <w:spacing w:before="0" w:after="0"/>
        <w:jc w:val="left"/>
        <w:rPr/>
      </w:pPr>
      <w:r>
        <w:rPr/>
        <w:t>qnOtNBJGxNMZH+H/AGfy6tSNwyUDRkCh/Evr/m6kbF7HTsLPZDYu5sXS7H7vxWLbOVu0lihptodkY6</w:t>
      </w:r>
    </w:p>
    <w:p>
      <w:pPr>
        <w:pStyle w:val="PreformattedText"/>
        <w:bidi w:val="0"/>
        <w:spacing w:before="0" w:after="0"/>
        <w:jc w:val="left"/>
        <w:rPr/>
      </w:pPr>
      <w:r>
        <w:rPr/>
        <w:t>KOKHIZ/YtcSuPpM4JjrqcdZaeZAJFEclz7cicx0juJAR+F+Ab+if6Xz4H7ektxA0ADs2q38m/yH7PP</w:t>
      </w:r>
    </w:p>
    <w:p>
      <w:pPr>
        <w:pStyle w:val="PreformattedText"/>
        <w:bidi w:val="0"/>
        <w:spacing w:before="0" w:after="0"/>
        <w:jc w:val="left"/>
        <w:rPr/>
      </w:pPr>
      <w:r>
        <w:rPr/>
        <w:t>pKdsdY4bsrE08VZU0GN3xt6Wok2jmMnTTNSiqSnkiyG191Ui+KqqMe8b6WBcT0smiogYlT5DKKRoiV</w:t>
      </w:r>
    </w:p>
    <w:p>
      <w:pPr>
        <w:pStyle w:val="PreformattedText"/>
        <w:bidi w:val="0"/>
        <w:spacing w:before="0" w:after="0"/>
        <w:jc w:val="left"/>
        <w:rPr/>
      </w:pPr>
      <w:r>
        <w:rPr/>
        <w:t>NdHp6fMdJXQOAP59VVZCm358Vt6x7ixGNz1Ltp8i8+8NpYoPNPtDLVSrM+W27On7MqV0aGbxhZIslQ</w:t>
      </w:r>
    </w:p>
    <w:p>
      <w:pPr>
        <w:pStyle w:val="PreformattedText"/>
        <w:bidi w:val="0"/>
        <w:spacing w:before="0" w:after="0"/>
        <w:jc w:val="left"/>
        <w:rPr/>
      </w:pPr>
      <w:r>
        <w:rPr/>
        <w:t>3C6iiiHd3aJLGs9t/uTXj5f6j/I9Pwsy1QmobBH2eYPkT69WDYDsfZndGBoc3S1cdTlnoZshEmOp4D</w:t>
      </w:r>
    </w:p>
    <w:p>
      <w:pPr>
        <w:pStyle w:val="PreformattedText"/>
        <w:bidi w:val="0"/>
        <w:spacing w:before="0" w:after="0"/>
        <w:jc w:val="left"/>
        <w:rPr/>
      </w:pPr>
      <w:r>
        <w:rPr/>
        <w:t>Vy4yOKM5jObVpyv+UTrRus2Uwroy11OGmiXUHAQLMWJSRNMvofP/V/PragUUkdh4Hj+XRX/kp8a8P2</w:t>
      </w:r>
    </w:p>
    <w:p>
      <w:pPr>
        <w:pStyle w:val="PreformattedText"/>
        <w:bidi w:val="0"/>
        <w:spacing w:before="0" w:after="0"/>
        <w:jc w:val="left"/>
        <w:rPr/>
      </w:pPr>
      <w:r>
        <w:rPr/>
        <w:t>RijPAcbUbnqcEBg83HUzJid24SJxU4ilGUjvWxS4FvXjq0u1ZiGPiIeE2dfaXehPBf8AsRw/onz/AN</w:t>
      </w:r>
    </w:p>
    <w:p>
      <w:pPr>
        <w:pStyle w:val="PreformattedText"/>
        <w:bidi w:val="0"/>
        <w:spacing w:before="0" w:after="0"/>
        <w:jc w:val="left"/>
        <w:rPr/>
      </w:pPr>
      <w:r>
        <w:rPr/>
        <w:t>qfMfmOtSohUumW9PX/AFevVOcL4TA1+e+PHbMmc2akedfcGxNzZWgp5qnrjf8AUuKWDdOEqqN4ZIts</w:t>
      </w:r>
    </w:p>
    <w:p>
      <w:pPr>
        <w:pStyle w:val="PreformattedText"/>
        <w:bidi w:val="0"/>
        <w:spacing w:before="0" w:after="0"/>
        <w:jc w:val="left"/>
        <w:rPr/>
      </w:pPr>
      <w:r>
        <w:rPr/>
        <w:t>5uZI6bP40qKKpik+4QDi1r6FowZTHWNl7gMh19V/pDyP7emoX0qCwpU1+YPz/wAvR4+luxs5FVZXaG</w:t>
      </w:r>
    </w:p>
    <w:p>
      <w:pPr>
        <w:pStyle w:val="PreformattedText"/>
        <w:bidi w:val="0"/>
        <w:spacing w:before="0" w:after="0"/>
        <w:jc w:val="left"/>
        <w:rPr/>
      </w:pPr>
      <w:r>
        <w:rPr/>
        <w:t>7ZcTPvzZUNLSbuxtF5ETO42BoYqfJYqheOGrqhU0/+U088a1CzQgBiDG59lcWiJxCJKgiq18x9vDHD</w:t>
      </w:r>
    </w:p>
    <w:p>
      <w:pPr>
        <w:pStyle w:val="PreformattedText"/>
        <w:bidi w:val="0"/>
        <w:spacing w:before="0" w:after="0"/>
        <w:jc w:val="left"/>
        <w:rPr/>
      </w:pPr>
      <w:r>
        <w:rPr/>
        <w:t>pcxIKtpx5/b8uh+r6b+BVMsGLlWmxtXBoEsQumAqYqt63H5vHQOrQT4SSaoWKrpmUJGC66Qq+kwhlC</w:t>
      </w:r>
    </w:p>
    <w:p>
      <w:pPr>
        <w:pStyle w:val="PreformattedText"/>
        <w:bidi w:val="0"/>
        <w:spacing w:before="0" w:after="0"/>
        <w:jc w:val="left"/>
        <w:rPr/>
      </w:pPr>
      <w:r>
        <w:rPr/>
        <w:t>kArjpuaMOKk/7PQKb1yIoN05PfuEoJcfmKPL0VD2hh6GoEMVDWVVPTxQ7+xMiPes27uihkhhys0Yk8</w:t>
      </w:r>
    </w:p>
    <w:p>
      <w:pPr>
        <w:pStyle w:val="PreformattedText"/>
        <w:bidi w:val="0"/>
        <w:spacing w:before="0" w:after="0"/>
        <w:jc w:val="left"/>
        <w:rPr/>
      </w:pPr>
      <w:r>
        <w:rPr/>
        <w:t>bpS15DaJyDYAyhQxGsDHz+Q+Y9OiplZH1Keyuf8AV/q9ek3uiWhwXYGIz01PQUGF7Cin2fur7o09Bt</w:t>
      </w:r>
    </w:p>
    <w:p>
      <w:pPr>
        <w:pStyle w:val="PreformattedText"/>
        <w:bidi w:val="0"/>
        <w:spacing w:before="0" w:after="0"/>
        <w:jc w:val="left"/>
        <w:rPr/>
      </w:pPr>
      <w:r>
        <w:rPr/>
        <w:t>zJZmeP7vbuQyBJGPoa3IViSaJJCtM06zQPpK08jIbolSlwo70OSOIHz9R/q4dKY37PDOUpw6L11Hls</w:t>
      </w:r>
    </w:p>
    <w:p>
      <w:pPr>
        <w:pStyle w:val="PreformattedText"/>
        <w:bidi w:val="0"/>
        <w:spacing w:before="0" w:after="0"/>
        <w:jc w:val="left"/>
        <w:rPr/>
      </w:pPr>
      <w:r>
        <w:rPr/>
        <w:t>xsPs7dvT9YKungy2WqezOpYqh38mN3JtcyDP7L8sjK2rIYYvHToLM6hVC2VT7rcKrOkwpRxT5BvL5d</w:t>
      </w:r>
    </w:p>
    <w:p>
      <w:pPr>
        <w:pStyle w:val="PreformattedText"/>
        <w:bidi w:val="0"/>
        <w:spacing w:before="0" w:after="0"/>
        <w:jc w:val="left"/>
        <w:rPr/>
      </w:pPr>
      <w:r>
        <w:rPr/>
        <w:t>OW7GItGeFerCund2Y/Abwx6UtVJT7Y7YxOXpftqiHz0OQXIUKTGMavHE1dT1vgyCsumSOaOpja7Mbe</w:t>
      </w:r>
    </w:p>
    <w:p>
      <w:pPr>
        <w:pStyle w:val="PreformattedText"/>
        <w:bidi w:val="0"/>
        <w:spacing w:before="0" w:after="0"/>
        <w:jc w:val="left"/>
        <w:rPr/>
      </w:pPr>
      <w:r>
        <w:rPr/>
        <w:t>ioHWvGtD1acFlB/EMg9B73xhaqv2/kYoEhiymKpaXJU+MqJY1mGSwKtKlTUVFMSyUe4oKdkhYi6sq3</w:t>
      </w:r>
    </w:p>
    <w:p>
      <w:pPr>
        <w:pStyle w:val="PreformattedText"/>
        <w:bidi w:val="0"/>
        <w:spacing w:before="0" w:after="0"/>
        <w:jc w:val="left"/>
        <w:rPr/>
      </w:pPr>
      <w:r>
        <w:rPr/>
        <w:t>AZTdqZBVkNQQOlUUhwxFc9HB+JXZj/AMS25t+pqGXD772dkaOI1UcVPU5BZ6UZ6KGZpOPJSzQV8UN/</w:t>
      </w:r>
    </w:p>
    <w:p>
      <w:pPr>
        <w:pStyle w:val="PreformattedText"/>
        <w:bidi w:val="0"/>
        <w:spacing w:before="0" w:after="0"/>
        <w:jc w:val="left"/>
        <w:rPr/>
      </w:pPr>
      <w:r>
        <w:rPr/>
        <w:t>SrRAj6n2hbV2eR/z9KCBUMDiv8+jHdn7elrumuxdvVENPVVFLtvMZ7a2dSPxZGize18gaxXrJGZHGN</w:t>
      </w:r>
    </w:p>
    <w:p>
      <w:pPr>
        <w:pStyle w:val="PreformattedText"/>
        <w:bidi w:val="0"/>
        <w:spacing w:before="0" w:after="0"/>
        <w:jc w:val="left"/>
        <w:rPr/>
      </w:pPr>
      <w:r>
        <w:rPr/>
        <w:t>yiQ1NMk0fkaRnVbKhPt0A6HRhVSMfI+R68HAlDB6eo+3pa9SZFOxOl6OirYlNRkto4uWpniCFqitp6</w:t>
      </w:r>
    </w:p>
    <w:p>
      <w:pPr>
        <w:pStyle w:val="PreformattedText"/>
        <w:bidi w:val="0"/>
        <w:spacing w:before="0" w:after="0"/>
        <w:jc w:val="left"/>
        <w:rPr/>
      </w:pPr>
      <w:r>
        <w:rPr/>
        <w:t>5aBoAAjBS8Cxh0lBLa2Zbi/utuNSMvkMdJZ6xzK3z/kerH/gJn5Nx/HmfEJUTmq2dvbO4unWpmaeOh</w:t>
      </w:r>
    </w:p>
    <w:p>
      <w:pPr>
        <w:pStyle w:val="PreformattedText"/>
        <w:bidi w:val="0"/>
        <w:spacing w:before="0" w:after="0"/>
        <w:jc w:val="left"/>
        <w:rPr/>
      </w:pPr>
      <w:r>
        <w:rPr/>
        <w:t>p5jTZGKjpHsTHjkJlMUf8AunUygWsPY12OTxbAx1OpHIz/AKv2dALmSEQbkXp+m6A4/Z/xfR1cjAG8</w:t>
      </w:r>
    </w:p>
    <w:p>
      <w:pPr>
        <w:pStyle w:val="PreformattedText"/>
        <w:bidi w:val="0"/>
        <w:spacing w:before="0" w:after="0"/>
        <w:jc w:val="left"/>
        <w:rPr/>
      </w:pPr>
      <w:r>
        <w:rPr/>
        <w:t>c4HomUXA5BJH4PFtIvb/AFQ9n5FR0GRQY6SFVTWJ4/PPN/p/U/4+26Z6tXHTNNAObgW4t9OL/wCH1H</w:t>
      </w:r>
    </w:p>
    <w:p>
      <w:pPr>
        <w:pStyle w:val="PreformattedText"/>
        <w:bidi w:val="0"/>
        <w:spacing w:before="0" w:after="0"/>
        <w:jc w:val="left"/>
        <w:rPr/>
      </w:pPr>
      <w:r>
        <w:rPr/>
        <w:t>+Pv3XvPptlh+vH0FgCf6/0v9P9f22RnPDrdT01VEX14F/zf6e6kY6vXpnkh9Vh/RiT/r/7D639tNx4</w:t>
      </w:r>
    </w:p>
    <w:p>
      <w:pPr>
        <w:pStyle w:val="PreformattedText"/>
        <w:bidi w:val="0"/>
        <w:spacing w:before="0" w:after="0"/>
        <w:jc w:val="left"/>
        <w:rPr/>
      </w:pPr>
      <w:r>
        <w:rPr/>
        <w:t>dXDY6hPDe/H9b3+tx/Tjn/evbbDqwPWEwkEmx5Gn02sf9h/j7qOtjqJURfUEG/F/6c/i9r8X9+Y9Op</w:t>
      </w:r>
    </w:p>
    <w:p>
      <w:pPr>
        <w:pStyle w:val="PreformattedText"/>
        <w:bidi w:val="0"/>
        <w:spacing w:before="0" w:after="0"/>
        <w:jc w:val="left"/>
        <w:rPr/>
      </w:pPr>
      <w:r>
        <w:rPr/>
        <w:t>gY6Y54eSAbnm/9Tb6KB+Tx7Tt9nSuOuPTqF4vpwORzxwRb8D82P1/PtkjPSkeXUmKO39BptYg/7z/s</w:t>
      </w:r>
    </w:p>
    <w:p>
      <w:pPr>
        <w:pStyle w:val="PreformattedText"/>
        <w:bidi w:val="0"/>
        <w:spacing w:before="0" w:after="0"/>
        <w:jc w:val="left"/>
        <w:rPr/>
      </w:pPr>
      <w:r>
        <w:rPr/>
        <w:t>B/X3Qj9nTy8Pn0oaAfS3P/Fbm3H9T/j78B1ry6UUbEaRYEG1rH824v8A61/fvPr1MZ6faRuR+CB/rW</w:t>
      </w:r>
    </w:p>
    <w:p>
      <w:pPr>
        <w:pStyle w:val="PreformattedText"/>
        <w:bidi w:val="0"/>
        <w:spacing w:before="0" w:after="0"/>
        <w:jc w:val="left"/>
        <w:rPr/>
      </w:pPr>
      <w:r>
        <w:rPr/>
        <w:t>PF7/X/AG3vfn1Qjj69K/HG5H0tx/Xn/X+trk/7D3YHI6TuOJ8ulxRk8Dj6D/Xv9f8AbD2rTh0lYdKG</w:t>
      </w:r>
    </w:p>
    <w:p>
      <w:pPr>
        <w:pStyle w:val="PreformattedText"/>
        <w:bidi w:val="0"/>
        <w:spacing w:before="0" w:after="0"/>
        <w:jc w:val="left"/>
        <w:rPr/>
      </w:pPr>
      <w:r>
        <w:rPr/>
        <w:t>I+kfk/4X5N/9hbn2901TqdGxuP8AA8/7b6fX+nvx68enGM/Tkfj8/Qf7f8/X3uvVPz6lHkf8at/sfx</w:t>
      </w:r>
    </w:p>
    <w:p>
      <w:pPr>
        <w:pStyle w:val="PreformattedText"/>
        <w:bidi w:val="0"/>
        <w:spacing w:before="0" w:after="0"/>
        <w:jc w:val="left"/>
        <w:rPr/>
      </w:pPr>
      <w:r>
        <w:rPr/>
        <w:t>f3cdV6jtz/AE/33N+fra3u3W6dYHX/AGxsSf8Aebf8b9+p177emqrQEH8cfTi/+H4vc+22GOnR5dJS</w:t>
      </w:r>
    </w:p>
    <w:p>
      <w:pPr>
        <w:pStyle w:val="PreformattedText"/>
        <w:bidi w:val="0"/>
        <w:spacing w:before="0" w:after="0"/>
        <w:jc w:val="left"/>
        <w:rPr/>
      </w:pPr>
      <w:r>
        <w:rPr/>
        <w:t>vQnV/S31/wAf+KD2nbh0rTFOkdWJ6m/H1P8AgTf8G3BJ/r7pSvHpRwpjpOzR8ki5+tvz/W4t+be2H+</w:t>
      </w:r>
    </w:p>
    <w:p>
      <w:pPr>
        <w:pStyle w:val="PreformattedText"/>
        <w:bidi w:val="0"/>
        <w:spacing w:before="0" w:after="0"/>
        <w:jc w:val="left"/>
        <w:rPr/>
      </w:pPr>
      <w:r>
        <w:rPr/>
        <w:t>fShRUdNs8YIP4vfkcf8iHtPJwPT8YoePTU8N3Bt/sB9AbD/b3HPPHtN0rHD5dcki5sBwPyDe3+wt6v</w:t>
      </w:r>
    </w:p>
    <w:p>
      <w:pPr>
        <w:pStyle w:val="PreformattedText"/>
        <w:bidi w:val="0"/>
        <w:spacing w:before="0" w:after="0"/>
        <w:jc w:val="left"/>
        <w:rPr/>
      </w:pPr>
      <w:r>
        <w:rPr/>
        <w:t>8be99W09ZRHxbSPx/Q2I55PuysetEdTKaLnn8/Xm9tR5HJ5tb35+HXkGeHT5FH+kC4+g/wALX4v9CR</w:t>
      </w:r>
    </w:p>
    <w:p>
      <w:pPr>
        <w:pStyle w:val="PreformattedText"/>
        <w:bidi w:val="0"/>
        <w:spacing w:before="0" w:after="0"/>
        <w:jc w:val="left"/>
        <w:rPr/>
      </w:pPr>
      <w:r>
        <w:rPr/>
        <w:t>7L38+lqZPSioo/+JIsP6WH0/w/p7Lpa16WxgUHT2sR024/r9b/AF9pmHH06UL1Gmj/AB9efrzf63tx</w:t>
      </w:r>
    </w:p>
    <w:p>
      <w:pPr>
        <w:pStyle w:val="PreformattedText"/>
        <w:bidi w:val="0"/>
        <w:spacing w:before="0" w:after="0"/>
        <w:jc w:val="left"/>
        <w:rPr/>
      </w:pPr>
      <w:r>
        <w:rPr/>
        <w:t>yCfaKQZ6VR8AT01ypzf/AB/Fv9iLfTg/X20Bnpzy6jOn04/xFza5+nJ+pH9f6e1Ccfl003DqFKh+vH</w:t>
      </w:r>
    </w:p>
    <w:p>
      <w:pPr>
        <w:pStyle w:val="PreformattedText"/>
        <w:bidi w:val="0"/>
        <w:spacing w:before="0" w:after="0"/>
        <w:jc w:val="left"/>
        <w:rPr/>
      </w:pPr>
      <w:r>
        <w:rPr/>
        <w:t>0vzfkn/D2tj/l0kkHTJXLwfp9D/sbHm39Bf2aW/EdF03A06RdWv6v99x/gR9TYn2fQ+XRBcilekfXq</w:t>
      </w:r>
    </w:p>
    <w:p>
      <w:pPr>
        <w:pStyle w:val="PreformattedText"/>
        <w:bidi w:val="0"/>
        <w:spacing w:before="0" w:after="0"/>
        <w:jc w:val="left"/>
        <w:rPr/>
      </w:pPr>
      <w:r>
        <w:rPr/>
        <w:t>SW+o+p+gvf6jm/0FvZ5bjtz0Q3J7qefTVp5F+CL/AOP+wtze/wDvXtTTpJ1mCD+lrt/X8ngcH/Ee9E</w:t>
      </w:r>
    </w:p>
    <w:p>
      <w:pPr>
        <w:pStyle w:val="PreformattedText"/>
        <w:bidi w:val="0"/>
        <w:spacing w:before="0" w:after="0"/>
        <w:jc w:val="left"/>
        <w:rPr/>
      </w:pPr>
      <w:r>
        <w:rPr/>
        <w:t>dbA6ymP8WHP9ePxwb8Wsf+Re69b6bKqMgGwv8A1IF/oBcW4vxzf349WFekhko+DYi3JAJvz9DY/wBV</w:t>
      </w:r>
    </w:p>
    <w:p>
      <w:pPr>
        <w:pStyle w:val="PreformattedText"/>
        <w:bidi w:val="0"/>
        <w:spacing w:before="0" w:after="0"/>
        <w:jc w:val="left"/>
        <w:rPr/>
      </w:pPr>
      <w:r>
        <w:rPr/>
        <w:t>+nuhHToz0GeXQkuTYLYAgXHBbi4ANyW91J4dOgfs6QORQ3a49V9PHAH5bg8X0n6X/wAfdM1+XTh4df</w:t>
      </w:r>
    </w:p>
    <w:p>
      <w:pPr>
        <w:pStyle w:val="PreformattedText"/>
        <w:bidi w:val="0"/>
        <w:spacing w:before="0" w:after="0"/>
        <w:jc w:val="left"/>
        <w:rPr/>
      </w:pPr>
      <w:r>
        <w:rPr/>
        <w:t>/S2yoE4FxwfqBzcX/A/pb3GcNKDqS5/PpzjW3455tzfnj/AA5/r7N4fKnRTNXPUtRxcfj+pvf/AAv9</w:t>
      </w:r>
    </w:p>
    <w:p>
      <w:pPr>
        <w:pStyle w:val="PreformattedText"/>
        <w:bidi w:val="0"/>
        <w:spacing w:before="0" w:after="0"/>
        <w:jc w:val="left"/>
        <w:rPr/>
      </w:pPr>
      <w:r>
        <w:rPr/>
        <w:t>Db/D2aRDopl6zAfXgWvx+Px/j9T/ALx7WrkDpC+CeuiOPp9Lf4g2/P8AUc+79NnrifqSLkm172v/AF</w:t>
      </w:r>
    </w:p>
    <w:p>
      <w:pPr>
        <w:pStyle w:val="PreformattedText"/>
        <w:bidi w:val="0"/>
        <w:spacing w:before="0" w:after="0"/>
        <w:jc w:val="left"/>
        <w:rPr/>
      </w:pPr>
      <w:r>
        <w:rPr/>
        <w:t>v/ALb3rrX+DrE4FiLfT+p/wuLH/D3YfLrXn02zc/T8/wCIvwTc8/Vrn/W93HDrRx0y1A/H4P0v9eP9</w:t>
      </w:r>
    </w:p>
    <w:p>
      <w:pPr>
        <w:pStyle w:val="PreformattedText"/>
        <w:bidi w:val="0"/>
        <w:spacing w:before="0" w:after="0"/>
        <w:jc w:val="left"/>
        <w:rPr/>
      </w:pPr>
      <w:r>
        <w:rPr/>
        <w:t>51e7Dr3pU9J+p/tFR9b/APEH6X/Nvbg69UdJqr+rW/r/AI/05+v1H+9W92pnr3556StZ/aHBvbnk2v</w:t>
      </w:r>
    </w:p>
    <w:p>
      <w:pPr>
        <w:pStyle w:val="PreformattedText"/>
        <w:bidi w:val="0"/>
        <w:spacing w:before="0" w:after="0"/>
        <w:jc w:val="left"/>
        <w:rPr/>
      </w:pPr>
      <w:r>
        <w:rPr/>
        <w:t>8AQfS/Pu44dbFPTpL1f672A/rxyAB+DyL/AO3v78Ot8OmqcWUk824sBY3+t7/4X93p1X8+myPhn4B/</w:t>
      </w:r>
    </w:p>
    <w:p>
      <w:pPr>
        <w:pStyle w:val="PreformattedText"/>
        <w:bidi w:val="0"/>
        <w:spacing w:before="0" w:after="0"/>
        <w:jc w:val="left"/>
        <w:rPr/>
      </w:pPr>
      <w:r>
        <w:rPr/>
        <w:t>x/1hbV/jYn/Ye6EdW6jzj0X/AK2A/ofp6eSeCfof8PdAOtV9empwLWsbC9/zcj8A/W/+9e2Zenouos</w:t>
      </w:r>
    </w:p>
    <w:p>
      <w:pPr>
        <w:pStyle w:val="PreformattedText"/>
        <w:bidi w:val="0"/>
        <w:spacing w:before="0" w:after="0"/>
        <w:jc w:val="left"/>
        <w:rPr/>
      </w:pPr>
      <w:r>
        <w:rPr/>
        <w:t>1xqJFvpfkglbXC/wCAPtG3SxeovJBJub88An6g82YC9/p/sfbJ8+nRwp5dco/1LcfX83NgwuGGkD6G</w:t>
      </w:r>
    </w:p>
    <w:p>
      <w:pPr>
        <w:pStyle w:val="PreformattedText"/>
        <w:bidi w:val="0"/>
        <w:spacing w:before="0" w:after="0"/>
        <w:jc w:val="left"/>
        <w:rPr/>
      </w:pPr>
      <w:r>
        <w:rPr/>
        <w:t>/wDjb3petnHSlx97/wBfpq5vpsPzbk8f7x7dOF6p59KGi5fkAfmxsbc25HP6rm3+v7di4Z6Yl9B0uM</w:t>
      </w:r>
    </w:p>
    <w:p>
      <w:pPr>
        <w:pStyle w:val="PreformattedText"/>
        <w:bidi w:val="0"/>
        <w:spacing w:before="0" w:after="0"/>
        <w:jc w:val="left"/>
        <w:rPr/>
      </w:pPr>
      <w:r>
        <w:rPr/>
        <w:t>d9FvwOBc/1HH0H+p9vjiOkjefSxo/qn14H5IHH+A/r/h+Pbw4dMHj0raP6L+bfQ8WP1vf63sfez1U5</w:t>
      </w:r>
    </w:p>
    <w:p>
      <w:pPr>
        <w:pStyle w:val="PreformattedText"/>
        <w:bidi w:val="0"/>
        <w:spacing w:before="0" w:after="0"/>
        <w:jc w:val="left"/>
        <w:rPr/>
      </w:pPr>
      <w:r>
        <w:rPr/>
        <w:t>8ulBBwAPqfqCfpwR791o/wAunBQePwPr/rE83/1/9491PXh9vXK3+8D6f15HJP4I96r1vrkB/rcfn/</w:t>
      </w:r>
    </w:p>
    <w:p>
      <w:pPr>
        <w:pStyle w:val="PreformattedText"/>
        <w:bidi w:val="0"/>
        <w:spacing w:before="0" w:after="0"/>
        <w:jc w:val="left"/>
        <w:rPr/>
      </w:pPr>
      <w:r>
        <w:rPr/>
        <w:t>W+n+x/r+PdT1b7euwPz9Pp/t78/wCt7r1uvXiP8Bx+P8bXNvwb/wC9e99ePXRHAA44/r9QfwQeTz71</w:t>
      </w:r>
    </w:p>
    <w:p>
      <w:pPr>
        <w:pStyle w:val="PreformattedText"/>
        <w:bidi w:val="0"/>
        <w:spacing w:before="0" w:after="0"/>
        <w:jc w:val="left"/>
        <w:rPr/>
      </w:pPr>
      <w:r>
        <w:rPr/>
        <w:t>1r59ceAD+frf8gf7Efn3bjTr3XA8cfU24PHH9bnj37r32dYzb68gG/PHP+v+eD7317rgR+bWFh/r/w</w:t>
      </w:r>
    </w:p>
    <w:p>
      <w:pPr>
        <w:pStyle w:val="PreformattedText"/>
        <w:bidi w:val="0"/>
        <w:spacing w:before="0" w:after="0"/>
        <w:jc w:val="left"/>
        <w:rPr/>
      </w:pPr>
      <w:r>
        <w:rPr/>
        <w:t>DEWHvdeA61XPXA/wBfxbj68f1H+F/eh59ePXD/ABHFrH6/7x+bkf7b3vrXXh9b/wCNrn8f4n63HP19</w:t>
      </w:r>
    </w:p>
    <w:p>
      <w:pPr>
        <w:pStyle w:val="PreformattedText"/>
        <w:bidi w:val="0"/>
        <w:spacing w:before="0" w:after="0"/>
        <w:jc w:val="left"/>
        <w:rPr/>
      </w:pPr>
      <w:r>
        <w:rPr/>
        <w:t>662Osi/6xuCRybfn6W5AJ9+PW+sy8iw445v/ALe1/qfr9fevt63/AIOpC/1/4oAf9cjm/B/x96OOvD</w:t>
      </w:r>
    </w:p>
    <w:p>
      <w:pPr>
        <w:pStyle w:val="PreformattedText"/>
        <w:bidi w:val="0"/>
        <w:spacing w:before="0" w:after="0"/>
        <w:jc w:val="left"/>
        <w:rPr/>
      </w:pPr>
      <w:r>
        <w:rPr/>
        <w:t>y6koSLEcn+hPP+8cD3Q9W6lJa3Av8A14N/9jzz70erj5DqZHxb/Gxv+LG1/wA/74e6E9WHDHU+P/C/</w:t>
      </w:r>
    </w:p>
    <w:p>
      <w:pPr>
        <w:pStyle w:val="PreformattedText"/>
        <w:bidi w:val="0"/>
        <w:spacing w:before="0" w:after="0"/>
        <w:jc w:val="left"/>
        <w:rPr/>
      </w:pPr>
      <w:r>
        <w:rPr/>
        <w:t>A5ufx/xW3unTg+fU+M/j8A3AvcgW+n45I90PVx1NQ2F7888/4D8H3U9XHlUdS0b6f69rf7H/AIj3U9</w:t>
      </w:r>
    </w:p>
    <w:p>
      <w:pPr>
        <w:pStyle w:val="PreformattedText"/>
        <w:bidi w:val="0"/>
        <w:spacing w:before="0" w:after="0"/>
        <w:jc w:val="left"/>
        <w:rPr/>
      </w:pPr>
      <w:r>
        <w:rPr/>
        <w:t>W6kg/Qf4/7yeL8fQe9cet/4OsgP+888/j/AAIv731rgOuV/wCh+h/P5t+Pex148Oo88aTxtBIdKSqE</w:t>
      </w:r>
    </w:p>
    <w:p>
      <w:pPr>
        <w:pStyle w:val="PreformattedText"/>
        <w:bidi w:val="0"/>
        <w:spacing w:before="0" w:after="0"/>
        <w:jc w:val="left"/>
        <w:rPr/>
      </w:pPr>
      <w:r>
        <w:rPr/>
        <w:t>DKeVcOvjZTxazgH/AFvdxjqh6+f5/P8A965zM/MDdmEz7CD+B5DblfloGNO0rZbE7HhoIocOkYLJhV</w:t>
      </w:r>
    </w:p>
    <w:p>
      <w:pPr>
        <w:pStyle w:val="PreformattedText"/>
        <w:bidi w:val="0"/>
        <w:spacing w:before="0" w:after="0"/>
        <w:jc w:val="left"/>
        <w:rPr/>
      </w:pPr>
      <w:r>
        <w:rPr/>
        <w:t>x9QixPMC7STuRyCPaG4JL0PVBgVJyetczdUjstRKXKOFElSjkmmgq6tVeaBVJB8WPpAkItYk+Q2BPu</w:t>
      </w:r>
    </w:p>
    <w:p>
      <w:pPr>
        <w:pStyle w:val="PreformattedText"/>
        <w:bidi w:val="0"/>
        <w:spacing w:before="0" w:after="0"/>
        <w:jc w:val="left"/>
        <w:rPr/>
      </w:pPr>
      <w:r>
        <w:rPr/>
        <w:t>iAVHTaMC5HS56Jgop8lV5SohMcOPGmMMqpNVyyFVknqGsWWadpEjVR6Y0YL9NV096WVABkno92n43b</w:t>
      </w:r>
    </w:p>
    <w:p>
      <w:pPr>
        <w:pStyle w:val="PreformattedText"/>
        <w:bidi w:val="0"/>
        <w:spacing w:before="0" w:after="0"/>
        <w:jc w:val="left"/>
        <w:rPr/>
      </w:pPr>
      <w:r>
        <w:rPr/>
        <w:t>zHRx9jYSo3TnEmljjmgo8n5XflaWsy0UhELR3A/wAkxajxx2sNQLDkn2TPhD6dCqyTxJVL8PL5n/Y6</w:t>
      </w:r>
    </w:p>
    <w:p>
      <w:pPr>
        <w:pStyle w:val="PreformattedText"/>
        <w:bidi w:val="0"/>
        <w:spacing w:before="0" w:after="0"/>
        <w:jc w:val="left"/>
        <w:rPr/>
      </w:pPr>
      <w:r>
        <w:rPr/>
        <w:t>sI29ElDQxxliy+Ied40JkKeRSZbsC2oMo9Nrgey5zUfLoY2kYGn+IdLFfXeohf1RxhvGQCJLaVVjc3</w:t>
      </w:r>
    </w:p>
    <w:p>
      <w:pPr>
        <w:pStyle w:val="PreformattedText"/>
        <w:bidi w:val="0"/>
        <w:spacing w:before="0" w:after="0"/>
        <w:jc w:val="left"/>
        <w:rPr/>
      </w:pPr>
      <w:r>
        <w:rPr/>
        <w:t>kCJwb2B9peHRwqdueHTlT6mnRFkETyRx3LAN6GubONIVCSNIB/PI91JAHT6JkUGehMxUcckchjcM8T</w:t>
      </w:r>
    </w:p>
    <w:p>
      <w:pPr>
        <w:pStyle w:val="PreformattedText"/>
        <w:bidi w:val="0"/>
        <w:spacing w:before="0" w:after="0"/>
        <w:jc w:val="left"/>
        <w:rPr/>
      </w:pPr>
      <w:r>
        <w:rPr/>
        <w:t>gL+PHLUaS7XUMLRRRj1i93/HtOx6NoVwKcR0MW2qIIssQkcqgpSWkk1+WHUr1DTlLh5ZXuira55ueC</w:t>
      </w:r>
    </w:p>
    <w:p>
      <w:pPr>
        <w:pStyle w:val="PreformattedText"/>
        <w:bidi w:val="0"/>
        <w:spacing w:before="0" w:after="0"/>
        <w:jc w:val="left"/>
        <w:rPr/>
      </w:pPr>
      <w:r>
        <w:rPr/>
        <w:t>PaZsk9HVu/kB0YXAhBJT6VaISX+2cekp6gNGjgF1YXGri9+PaZs4PS9TUdCVRKZWQePyERrHJ5ylnk</w:t>
      </w:r>
    </w:p>
    <w:p>
      <w:pPr>
        <w:pStyle w:val="PreformattedText"/>
        <w:bidi w:val="0"/>
        <w:spacing w:before="0" w:after="0"/>
        <w:jc w:val="left"/>
        <w:rPr/>
      </w:pPr>
      <w:r>
        <w:rPr/>
        <w:t>YhgAw/ZE3puAeOLXHtlsVoen0PCnS8xcUh1kSapFk03EmlJfK48gmqZSEicE21WIsPbBPz6VIRio6X</w:t>
      </w:r>
    </w:p>
    <w:p>
      <w:pPr>
        <w:pStyle w:val="PreformattedText"/>
        <w:bidi w:val="0"/>
        <w:spacing w:before="0" w:after="0"/>
        <w:jc w:val="left"/>
        <w:rPr/>
      </w:pPr>
      <w:r>
        <w:rPr/>
        <w:t>ONljjQlbRLEfLMLW8MKOyqquQus+rWAouSfqb296629T0paVFnrZacuSI0LGQAqX0lJbwtJpJpYA2g</w:t>
      </w:r>
    </w:p>
    <w:p>
      <w:pPr>
        <w:pStyle w:val="PreformattedText"/>
        <w:bidi w:val="0"/>
        <w:spacing w:before="0" w:after="0"/>
        <w:jc w:val="left"/>
        <w:rPr/>
      </w:pPr>
      <w:r>
        <w:rPr/>
        <w:t>WW5YkfQe9gZoeHSd2KqDTrJK4pZGjWCdZJpqaJnLpNLGJY3aQWQSMrBDfRwVJt9T7afB4eY6WQAyKC</w:t>
      </w:r>
    </w:p>
    <w:p>
      <w:pPr>
        <w:pStyle w:val="PreformattedText"/>
        <w:bidi w:val="0"/>
        <w:spacing w:before="0" w:after="0"/>
        <w:jc w:val="left"/>
        <w:rPr/>
      </w:pPr>
      <w:r>
        <w:rPr/>
        <w:t>zAgA/KvTvT1K0sk0jxuWWfVTyN5NT1caQhjJcBvIdYsoBFl+v49+101Yz074RcLQjpzhczwhIEi8M8</w:t>
      </w:r>
    </w:p>
    <w:p>
      <w:pPr>
        <w:pStyle w:val="PreformattedText"/>
        <w:bidi w:val="0"/>
        <w:spacing w:before="0" w:after="0"/>
        <w:jc w:val="left"/>
        <w:rPr/>
      </w:pPr>
      <w:r>
        <w:rPr/>
        <w:t>cqRTmWw0wsRO8bsPR45ZRcgjm4I92GVoBx6dClSC1QwPTlDSoWp6mQTKrQQ+QRF5Y5gFYeJIwxAd5g</w:t>
      </w:r>
    </w:p>
    <w:p>
      <w:pPr>
        <w:pStyle w:val="PreformattedText"/>
        <w:bidi w:val="0"/>
        <w:spacing w:before="0" w:after="0"/>
        <w:jc w:val="left"/>
        <w:rPr/>
      </w:pPr>
      <w:r>
        <w:rPr/>
        <w:t>A7EWb6e7gfCSDSnWmlwUFKg/s6fIbMX8Yd5RCx8chjlijiMyCOOIILRBxqvzfSPzyPboAPDiOm2pSr</w:t>
      </w:r>
    </w:p>
    <w:p>
      <w:pPr>
        <w:pStyle w:val="PreformattedText"/>
        <w:bidi w:val="0"/>
        <w:spacing w:before="0" w:after="0"/>
        <w:jc w:val="left"/>
        <w:rPr/>
      </w:pPr>
      <w:r>
        <w:rPr/>
        <w:t>kUr+37elQyReACoSTTJL5mDBjpaOyoZI5GF41Lalj/IP4A5eOnQFYY6Ly9WqhFOpkcbtGkSRqIdIZp</w:t>
      </w:r>
    </w:p>
    <w:p>
      <w:pPr>
        <w:pStyle w:val="PreformattedText"/>
        <w:bidi w:val="0"/>
        <w:spacing w:before="0" w:after="0"/>
        <w:jc w:val="left"/>
        <w:rPr/>
      </w:pPr>
      <w:r>
        <w:rPr/>
        <w:t>ZjpaWCRGLBoowCrtpJVf7PvwrUDy6TsVBLE1bpw8q01MzKVR2/fWNZAToRfFAzXLxx6XZi2pNTfS1/</w:t>
      </w:r>
    </w:p>
    <w:p>
      <w:pPr>
        <w:pStyle w:val="PreformattedText"/>
        <w:bidi w:val="0"/>
        <w:spacing w:before="0" w:after="0"/>
        <w:jc w:val="left"/>
        <w:rPr/>
      </w:pPr>
      <w:r>
        <w:rPr/>
        <w:t>emIVcHPVApkcV+Ef6j1nV3ieR7pEqJDHEksYdmXyAfcCAGwmdv0qwJ/qAPfhUZ6sFUgA5qTX/N0pfL</w:t>
      </w:r>
    </w:p>
    <w:p>
      <w:pPr>
        <w:pStyle w:val="PreformattedText"/>
        <w:bidi w:val="0"/>
        <w:spacing w:before="0" w:after="0"/>
        <w:jc w:val="left"/>
        <w:rPr/>
      </w:pPr>
      <w:r>
        <w:rPr/>
        <w:t>JG0CEOSJF0WMLKnllbSDUQmSJFk1WtpBQk/Tj28WIpjplYg+pgRw/1Y6eqRgdXimgV3qJPJ4tc8iOg</w:t>
      </w:r>
    </w:p>
    <w:p>
      <w:pPr>
        <w:pStyle w:val="PreformattedText"/>
        <w:bidi w:val="0"/>
        <w:spacing w:before="0" w:after="0"/>
        <w:jc w:val="left"/>
        <w:rPr/>
      </w:pPr>
      <w:r>
        <w:rPr/>
        <w:t>WJI0DK0mrSSC62UXIAPuwYUpXieqOCNOoHhjy6fqFSSQuo6kYiCV5BGiyyBZXjQqSEDL/bALEWHHu6</w:t>
      </w:r>
    </w:p>
    <w:p>
      <w:pPr>
        <w:pStyle w:val="PreformattedText"/>
        <w:bidi w:val="0"/>
        <w:spacing w:before="0" w:after="0"/>
        <w:jc w:val="left"/>
        <w:rPr/>
      </w:pPr>
      <w:r>
        <w:rPr/>
        <w:t>0r8+kU9acfPj0oY3iVZEEQAkiWMnWFjkS4RAihnkiCKPUb2Y/X26WFKU6RBWLA6uB/1f7HUtI4HEPl</w:t>
      </w:r>
    </w:p>
    <w:p>
      <w:pPr>
        <w:pStyle w:val="PreformattedText"/>
        <w:bidi w:val="0"/>
        <w:spacing w:before="0" w:after="0"/>
        <w:jc w:val="left"/>
        <w:rPr/>
      </w:pPr>
      <w:r>
        <w:rPr/>
        <w:t>CvyGUwRuNcKE2sFIOgtweLtfiw9tlQ1K9O6mUPpOfn08QRqoAkihSZXTxvKX8SCRS+qJSQhlVZLeoC</w:t>
      </w:r>
    </w:p>
    <w:p>
      <w:pPr>
        <w:pStyle w:val="PreformattedText"/>
        <w:bidi w:val="0"/>
        <w:spacing w:before="0" w:after="0"/>
        <w:jc w:val="left"/>
        <w:rPr/>
      </w:pPr>
      <w:r>
        <w:rPr/>
        <w:t>/Nr/X26uOIz0kk1E9pNOpc0MSszrdSU1XjkKLMNQUSqumRFkQC7XU3a3uzKp8um0ZgKeX2cP8AY6is</w:t>
      </w:r>
    </w:p>
    <w:p>
      <w:pPr>
        <w:pStyle w:val="PreformattedText"/>
        <w:bidi w:val="0"/>
        <w:spacing w:before="0" w:after="0"/>
        <w:jc w:val="left"/>
        <w:rPr/>
      </w:pPr>
      <w:r>
        <w:rPr/>
        <w:t>TJPJNY6oJYm8urVUNEl4wg8BjcuSPU2k25tp9sMKsWpwPToFEVSeI/L/AFenUZmq4WpkWnt5XkmaOR</w:t>
      </w:r>
    </w:p>
    <w:p>
      <w:pPr>
        <w:pStyle w:val="PreformattedText"/>
        <w:bidi w:val="0"/>
        <w:spacing w:before="0" w:after="0"/>
        <w:jc w:val="left"/>
        <w:rPr/>
      </w:pPr>
      <w:r>
        <w:rPr/>
        <w:t>5VWSMsGkWCLRrWRGKlGQlyf7JHummQFaLg+vW9EThyZMgUx6/Pp5qIqeRTBTTvBUn/ACiOnmMcxjjA</w:t>
      </w:r>
    </w:p>
    <w:p>
      <w:pPr>
        <w:pStyle w:val="PreformattedText"/>
        <w:bidi w:val="0"/>
        <w:spacing w:before="0" w:after="0"/>
        <w:jc w:val="left"/>
        <w:rPr/>
      </w:pPr>
      <w:r>
        <w:rPr/>
        <w:t>ZpBDMFWnYgKZELBZY/8AFb+1LqpGkNR+NOixZHRgzpVBgkYz8xx/ydMeQxzSK8TFlKxyVCtGV8ZRr3</w:t>
      </w:r>
    </w:p>
    <w:p>
      <w:pPr>
        <w:pStyle w:val="PreformattedText"/>
        <w:bidi w:val="0"/>
        <w:spacing w:before="0" w:after="0"/>
        <w:jc w:val="left"/>
        <w:rPr/>
      </w:pPr>
      <w:r>
        <w:rPr/>
        <w:t>rMayl1uJtPlhjYNG1rKVIPtplqCpP+r1HSmKVQQdPHH+wf8h8/t6Bne+xBuOjqFEzY3LVKeGjyElPH</w:t>
      </w:r>
    </w:p>
    <w:p>
      <w:pPr>
        <w:pStyle w:val="PreformattedText"/>
        <w:bidi w:val="0"/>
        <w:spacing w:before="0" w:after="0"/>
        <w:jc w:val="left"/>
        <w:rPr/>
      </w:pPr>
      <w:r>
        <w:rPr/>
        <w:t>O1NUwRaoosjSlELqzlfEykFUlIvbUAiuItcTIDRz5+Yp69GdtciKQMBVAcj1+zou1BHuramRjoHo6G</w:t>
      </w:r>
    </w:p>
    <w:p>
      <w:pPr>
        <w:pStyle w:val="PreformattedText"/>
        <w:bidi w:val="0"/>
        <w:spacing w:before="0" w:after="0"/>
        <w:jc w:val="left"/>
        <w:rPr/>
      </w:pPr>
      <w:r>
        <w:rPr/>
        <w:t>mn+90ttOolMVNmIrav4lsmvrXMEOXhKmT+Hyjwy8hP6+yQC4tpBkVqPmG+z0I/2OjiWK1uY9Qc0p8X</w:t>
      </w:r>
    </w:p>
    <w:p>
      <w:pPr>
        <w:pStyle w:val="PreformattedText"/>
        <w:bidi w:val="0"/>
        <w:spacing w:before="0" w:after="0"/>
        <w:jc w:val="left"/>
        <w:rPr/>
      </w:pPr>
      <w:r>
        <w:rPr/>
        <w:t>ofRqf4en/PbZ2D2/g6il3BT0mUoFylRR1KLAMdmdq5aSLwwGvop9FVR5ETAtDI+gNKf23PFze0vVZj</w:t>
      </w:r>
    </w:p>
    <w:p>
      <w:pPr>
        <w:pStyle w:val="PreformattedText"/>
        <w:bidi w:val="0"/>
        <w:spacing w:before="0" w:after="0"/>
        <w:jc w:val="left"/>
        <w:rPr/>
      </w:pPr>
      <w:r>
        <w:rPr/>
        <w:t>4qhlrRhShA+z/Lw6JJIp7R6ItH0+eQw/1enl1X13X0LvTYiZF6XJ1u9dowpBJR52I1J3VhY4ZdFPFU</w:t>
      </w:r>
    </w:p>
    <w:p>
      <w:pPr>
        <w:pStyle w:val="PreformattedText"/>
        <w:bidi w:val="0"/>
        <w:spacing w:before="0" w:after="0"/>
        <w:jc w:val="left"/>
        <w:rPr/>
      </w:pPr>
      <w:r>
        <w:rPr/>
        <w:t>0CFpN14SgqIUZIiBlcW4aSmlKgqyqJ/Ckc2suqAk9jcaHjp/yjh0hv8AZ7HdIleKHwbumVpVT1O6q+</w:t>
      </w:r>
    </w:p>
    <w:p>
      <w:pPr>
        <w:pStyle w:val="PreformattedText"/>
        <w:bidi w:val="0"/>
        <w:spacing w:before="0" w:after="0"/>
        <w:jc w:val="left"/>
        <w:rPr/>
      </w:pPr>
      <w:r>
        <w:rPr/>
        <w:t>Sc1VBR7T7PjpMjk66hejx+SlNHUV2XFOgYrTO7rjsxmmitUJRSlP41CshpmFYskBNbe9WZdGvHCnp+</w:t>
      </w:r>
    </w:p>
    <w:p>
      <w:pPr>
        <w:pStyle w:val="PreformattedText"/>
        <w:bidi w:val="0"/>
        <w:spacing w:before="0" w:after="0"/>
        <w:jc w:val="left"/>
        <w:rPr/>
      </w:pPr>
      <w:r>
        <w:rPr/>
        <w:t>f8vSvHqN9w2i5sp3OkiL18j8vs6GvdmwNt7z27jqxqSSt25QsMvg8ttp5JtybFmleZk3NsDIs38Rzm</w:t>
      </w:r>
    </w:p>
    <w:p>
      <w:pPr>
        <w:pStyle w:val="PreformattedText"/>
        <w:bidi w:val="0"/>
        <w:spacing w:before="0" w:after="0"/>
        <w:jc w:val="left"/>
        <w:rPr/>
      </w:pPr>
      <w:r>
        <w:rPr/>
        <w:t>Boqqn1VmBqnFdROrxjWrD2od2CFkGuHi0fn9qjyPyPHpCkmukclC5PA/C3yPoaefA9BXU9i5XAVEWD</w:t>
      </w:r>
    </w:p>
    <w:p>
      <w:pPr>
        <w:pStyle w:val="PreformattedText"/>
        <w:bidi w:val="0"/>
        <w:spacing w:before="0" w:after="0"/>
        <w:jc w:val="left"/>
        <w:rPr/>
      </w:pPr>
      <w:r>
        <w:rPr/>
        <w:t>7tq6PL4Gupwdnd1YCleqVsbTFvsq3N4+kiZcvt2W2mUAJmMNUqyurwmyvxTAoHWVpIj5/iHy/LzU/l</w:t>
      </w:r>
    </w:p>
    <w:p>
      <w:pPr>
        <w:pStyle w:val="PreformattedText"/>
        <w:bidi w:val="0"/>
        <w:spacing w:before="0" w:after="0"/>
        <w:jc w:val="left"/>
        <w:rPr/>
      </w:pPr>
      <w:r>
        <w:rPr/>
        <w:t>0lktXR3ManSM6f9XDqVvbYNDu7E0+Iz5pMrNX4PTic5ST01Zht14SpvPQNjsvSl6HJ0QlRJ6CqjYSU</w:t>
      </w:r>
    </w:p>
    <w:p>
      <w:pPr>
        <w:pStyle w:val="PreformattedText"/>
        <w:bidi w:val="0"/>
        <w:spacing w:before="0" w:after="0"/>
        <w:jc w:val="left"/>
        <w:rPr/>
      </w:pPr>
      <w:r>
        <w:rPr/>
        <w:t>lQCrBCWX2vtLlTRon1Ia5Hr5j7fIjpOwBqyjFf2dVXbj2huz417uiy+OnydZ11VVAlxmYxyyUdXQ5c</w:t>
      </w:r>
    </w:p>
    <w:p>
      <w:pPr>
        <w:pStyle w:val="PreformattedText"/>
        <w:bidi w:val="0"/>
        <w:spacing w:before="0" w:after="0"/>
        <w:jc w:val="left"/>
        <w:rPr/>
      </w:pPr>
      <w:r>
        <w:rPr/>
        <w:t>VTxo2TaHyLtfd+NrZGWKrjVaSaZSsyKszE+nhRxrUHHl6fb6j5+XTqvVATw8x6dHF2H3Lt7fGBbFZK</w:t>
      </w:r>
    </w:p>
    <w:p>
      <w:pPr>
        <w:pStyle w:val="PreformattedText"/>
        <w:bidi w:val="0"/>
        <w:spacing w:before="0" w:after="0"/>
        <w:jc w:val="left"/>
        <w:rPr/>
      </w:pPr>
      <w:r>
        <w:rPr/>
        <w:t>OCpyctT/ABWrp8YsdLTZmc6WqM1ghEZZMBu4xhppqFQsM0qyNAH/AHYCiRyrlWH2H1+RH+Xz68RVqL</w:t>
      </w:r>
    </w:p>
    <w:p>
      <w:pPr>
        <w:pStyle w:val="PreformattedText"/>
        <w:bidi w:val="0"/>
        <w:spacing w:before="0" w:after="0"/>
        <w:jc w:val="left"/>
        <w:rPr/>
      </w:pPr>
      <w:r>
        <w:rPr/>
        <w:t>kHh0X35IfGzavdu35kyBjfJ0kM1TsTe2Ho6SHIwithKuK+Kn1rPSRKV+7oCzKUUzU91DIprDcqE8KT</w:t>
      </w:r>
    </w:p>
    <w:p>
      <w:pPr>
        <w:pStyle w:val="PreformattedText"/>
        <w:bidi w:val="0"/>
        <w:spacing w:before="0" w:after="0"/>
        <w:jc w:val="left"/>
        <w:rPr/>
      </w:pPr>
      <w:r>
        <w:rPr/>
        <w:t>uhrwP4T6r/l9emmjWhqT1UwJN+4fcUPUe/pYdudybJLJ1bvXRLS0O89v49tMW1p6q6+eWKVbwhiH0S</w:t>
      </w:r>
    </w:p>
    <w:p>
      <w:pPr>
        <w:pStyle w:val="PreformattedText"/>
        <w:bidi w:val="0"/>
        <w:spacing w:before="0" w:after="0"/>
        <w:jc w:val="left"/>
        <w:rPr/>
      </w:pPr>
      <w:r>
        <w:rPr/>
        <w:t>eO62XUhv7EwHxYu63b+R9R8v8AAelFvMNZgZx8vn0fHqXseo7Y2dPSVk9Xhuxtk5VaOrxdX4Uq8bM9</w:t>
      </w:r>
    </w:p>
    <w:p>
      <w:pPr>
        <w:pStyle w:val="PreformattedText"/>
        <w:bidi w:val="0"/>
        <w:spacing w:before="0" w:after="0"/>
        <w:jc w:val="left"/>
        <w:rPr/>
      </w:pPr>
      <w:r>
        <w:rPr/>
        <w:t>FKaaRqe6yZjHTRQTUtdG6s00USSD9xDdNCx00Y948/XpSFKyAcYyOnKtMlWy1EVAprMRC/8AE8eamK</w:t>
      </w:r>
    </w:p>
    <w:p>
      <w:pPr>
        <w:pStyle w:val="PreformattedText"/>
        <w:bidi w:val="0"/>
        <w:spacing w:before="0" w:after="0"/>
        <w:jc w:val="left"/>
        <w:rPr/>
      </w:pPr>
      <w:r>
        <w:rPr/>
        <w:t>WSTGzF6esxUUgBXJYuojlafGy6rIbQygBmHs0tbnU3hOfP9nz6SXdt4a+IlSP8Py6SEmE2pmsNnOvd</w:t>
      </w:r>
    </w:p>
    <w:p>
      <w:pPr>
        <w:pStyle w:val="PreformattedText"/>
        <w:bidi w:val="0"/>
        <w:spacing w:before="0" w:after="0"/>
        <w:jc w:val="left"/>
        <w:rPr/>
      </w:pPr>
      <w:r>
        <w:rPr/>
        <w:t>5RQ1myc5SJicRkZJtE2PDIhxNcz6w8VPQVMcbJNqEitCEawEnteSQ2ry4EH06QKSoJ6BHceFy+4tvY</w:t>
      </w:r>
    </w:p>
    <w:p>
      <w:pPr>
        <w:pStyle w:val="PreformattedText"/>
        <w:bidi w:val="0"/>
        <w:spacing w:before="0" w:after="0"/>
        <w:jc w:val="left"/>
        <w:rPr/>
      </w:pPr>
      <w:r>
        <w:rPr/>
        <w:t>2tpIaKDubpvc9DFV1CyStFmsvthHi23kqfITslXBF2Ht6n+weezxffaFkAZiQiVVDPAW/SLY/yGn2/</w:t>
      </w:r>
    </w:p>
    <w:p>
      <w:pPr>
        <w:pStyle w:val="PreformattedText"/>
        <w:bidi w:val="0"/>
        <w:spacing w:before="0" w:after="0"/>
        <w:jc w:val="left"/>
        <w:rPr/>
      </w:pPr>
      <w:r>
        <w:rPr/>
        <w:t>y6e1VXUePQ7fx6lyO0Jc5h4WqqTB5fD9q7OkgAinxElVUU1RvXa0UA8T08NTS1tZE4WwSoBNvdZAQC</w:t>
      </w:r>
    </w:p>
    <w:p>
      <w:pPr>
        <w:pStyle w:val="PreformattedText"/>
        <w:bidi w:val="0"/>
        <w:spacing w:before="0" w:after="0"/>
        <w:jc w:val="left"/>
        <w:rPr/>
      </w:pPr>
      <w:r>
        <w:rPr/>
        <w:t>QRXz+0f6qdOIdfaPPh0Ynf2Nx+X25kstRuZq7c20Kvc+31h8NU75KjqJI91bWkk0mMrHkIqethiIWY</w:t>
      </w:r>
    </w:p>
    <w:p>
      <w:pPr>
        <w:pStyle w:val="PreformattedText"/>
        <w:bidi w:val="0"/>
        <w:spacing w:before="0" w:after="0"/>
        <w:jc w:val="left"/>
        <w:rPr/>
      </w:pPr>
      <w:r>
        <w:rPr/>
        <w:t>pVKVsGI9ukrJGjniwP5EdeUlSQDw6CP4671XE1Op/unyGw+wcVkVpnpVrUOGy5pqnGLFTNK1S1LkIc</w:t>
      </w:r>
    </w:p>
    <w:p>
      <w:pPr>
        <w:pStyle w:val="PreformattedText"/>
        <w:bidi w:val="0"/>
        <w:spacing w:before="0" w:after="0"/>
        <w:jc w:val="left"/>
        <w:rPr/>
      </w:pPr>
      <w:r>
        <w:rPr/>
        <w:t>hPAtMhVImOpj+oe0DrpqGHSqutDTjx6u0wsa5uryGKSRpcRn+s67NRRzUxMmKkoM+cxjqylrGR4/t6</w:t>
      </w:r>
    </w:p>
    <w:p>
      <w:pPr>
        <w:pStyle w:val="PreformattedText"/>
        <w:bidi w:val="0"/>
        <w:spacing w:before="0" w:after="0"/>
        <w:jc w:val="left"/>
        <w:rPr/>
      </w:pPr>
      <w:r>
        <w:rPr/>
        <w:t>yA1VJMukaHVU/wAPfkqXVSezTw+fHrysGVZAtG10/wA/QK/GMV1JtTdO0MJWNTVW3jumnp4K8WnqaW</w:t>
      </w:r>
    </w:p>
    <w:p>
      <w:pPr>
        <w:pStyle w:val="PreformattedText"/>
        <w:bidi w:val="0"/>
        <w:spacing w:before="0" w:after="0"/>
        <w:jc w:val="left"/>
        <w:rPr/>
      </w:pPr>
      <w:r>
        <w:rPr/>
        <w:t>kiTcu3qyVWOtllemliJ4DKNSn8e2osSOAadPXYqiE+vR/P5b29sfQbx7b6zp6hI6HL7gq9zYyhli1R</w:t>
      </w:r>
    </w:p>
    <w:p>
      <w:pPr>
        <w:pStyle w:val="PreformattedText"/>
        <w:bidi w:val="0"/>
        <w:spacing w:before="0" w:after="0"/>
        <w:jc w:val="left"/>
        <w:rPr/>
      </w:pPr>
      <w:r>
        <w:rPr/>
        <w:t>UeSpsf5twUsFel4i0FRX/uRSesE2FgACJuXbgLNPbk/FkfaBnoH81WpaC3ugModJ/PI6tJ/4HUk3jU</w:t>
      </w:r>
    </w:p>
    <w:p>
      <w:pPr>
        <w:pStyle w:val="PreformattedText"/>
        <w:bidi w:val="0"/>
        <w:spacing w:before="0" w:after="0"/>
        <w:jc w:val="left"/>
        <w:rPr/>
      </w:pPr>
      <w:r>
        <w:rPr/>
        <w:t>hIJWiRH9LALIbj6kqY5FsCPwRb2LUbUDToDSDSwB4kdJmriNvULMNQPFri50tb8cH/AGHv1OtcK06Y</w:t>
      </w:r>
    </w:p>
    <w:p>
      <w:pPr>
        <w:pStyle w:val="PreformattedText"/>
        <w:bidi w:val="0"/>
        <w:spacing w:before="0" w:after="0"/>
        <w:jc w:val="left"/>
        <w:rPr/>
      </w:pPr>
      <w:r>
        <w:rPr/>
        <w:t>Zo/qePr/AIf7bi/HvxXr3TXKl7/7EE/Xn/D+nupFMder01zx8ngX5b/XP+B/r7bp1evTU0VyRb63t/</w:t>
      </w:r>
    </w:p>
    <w:p>
      <w:pPr>
        <w:pStyle w:val="PreformattedText"/>
        <w:bidi w:val="0"/>
        <w:spacing w:before="0" w:after="0"/>
        <w:jc w:val="left"/>
        <w:rPr/>
      </w:pPr>
      <w:r>
        <w:rPr/>
        <w:t>WxH1J59X+8+2yvn1YHqO0HAFuf688f8V/4p70y162Dn5dYDARYAcc/0/HNgTx/j7b054dOK3DqFUQm</w:t>
      </w:r>
    </w:p>
    <w:p>
      <w:pPr>
        <w:pStyle w:val="PreformattedText"/>
        <w:bidi w:val="0"/>
        <w:spacing w:before="0" w:after="0"/>
        <w:jc w:val="left"/>
        <w:rPr/>
      </w:pPr>
      <w:r>
        <w:rPr/>
        <w:t>1iP6kcXBPH1/2H0960+nTinpingBJ4+v0+gF/rz9Pp/t/bEgA+zpbGcU6hGD68H6i3PN/r9DaxAH44</w:t>
      </w:r>
    </w:p>
    <w:p>
      <w:pPr>
        <w:pStyle w:val="PreformattedText"/>
        <w:bidi w:val="0"/>
        <w:spacing w:before="0" w:after="0"/>
        <w:jc w:val="left"/>
        <w:rPr/>
      </w:pPr>
      <w:r>
        <w:rPr/>
        <w:t>9skdKBw456zJCf6X5Fhz9f6X44HHvVB06Cenujj0kWt/j/AL3wfeiBTHWyfXp6jXkcG/1v9Px+fdNP</w:t>
      </w:r>
    </w:p>
    <w:p>
      <w:pPr>
        <w:pStyle w:val="PreformattedText"/>
        <w:bidi w:val="0"/>
        <w:spacing w:before="0" w:after="0"/>
        <w:jc w:val="left"/>
        <w:rPr/>
      </w:pPr>
      <w:r>
        <w:rPr/>
        <w:t>Wq9PdKnI/wBhf82uP9uePeyD1UnpX47gjjm4sP8AH62Bt9R78BkdMuag9LSkPCgH6W5HAHAN7f8AEf</w:t>
      </w:r>
    </w:p>
    <w:p>
      <w:pPr>
        <w:pStyle w:val="PreformattedText"/>
        <w:bidi w:val="0"/>
        <w:spacing w:before="0" w:after="0"/>
        <w:jc w:val="left"/>
        <w:rPr/>
      </w:pPr>
      <w:r>
        <w:rPr/>
        <w:t>T2rj4dJX6UMJFgPx/X68n/AIr7ez0104Rn/D/Djk2/x/1z795deOePThGf9b6/7fjjn+lvex9nVOpY</w:t>
      </w:r>
    </w:p>
    <w:p>
      <w:pPr>
        <w:pStyle w:val="PreformattedText"/>
        <w:bidi w:val="0"/>
        <w:spacing w:before="0" w:after="0"/>
        <w:jc w:val="left"/>
        <w:rPr/>
      </w:pPr>
      <w:r>
        <w:rPr/>
        <w:t>vYci3A49uAdVPXip/wCNn/jR+th9fe8dexjrC4/r/T6f1P15H4I9768PLPTVVc3/AD/sfqR/vH09tv</w:t>
      </w:r>
    </w:p>
    <w:p>
      <w:pPr>
        <w:pStyle w:val="PreformattedText"/>
        <w:bidi w:val="0"/>
        <w:spacing w:before="0" w:after="0"/>
        <w:jc w:val="left"/>
        <w:rPr/>
      </w:pPr>
      <w:r>
        <w:rPr/>
        <w:t>06vz6SleOG+n54P0v/AI/439p28ulaeXSOq1+vAJ/31iPoD7r0+vr0nplsTcf7H6G3+H+Nz+faZ8E9</w:t>
      </w:r>
    </w:p>
    <w:p>
      <w:pPr>
        <w:pStyle w:val="PreformattedText"/>
        <w:bidi w:val="0"/>
        <w:spacing w:before="0" w:after="0"/>
        <w:jc w:val="left"/>
        <w:rPr/>
      </w:pPr>
      <w:r>
        <w:rPr/>
        <w:t>KkGMdN0w4N+f8SP8DYnm4H+8e0zn06URjqD49R+hNv8Ab/6/+Fvp/T2wfPpUK9c1jubm/HH59P8Ahw</w:t>
      </w:r>
    </w:p>
    <w:p>
      <w:pPr>
        <w:pStyle w:val="PreformattedText"/>
        <w:bidi w:val="0"/>
        <w:spacing w:before="0" w:after="0"/>
        <w:jc w:val="left"/>
        <w:rPr/>
      </w:pPr>
      <w:r>
        <w:rPr/>
        <w:t>b8H3r5DpwEAdZBFxYAc8G30uf62F7f8T7uq9NsR1Npoueb/wCx/wB99OPe3GOtKc9PcUVit+fp+P8A</w:t>
      </w:r>
    </w:p>
    <w:p>
      <w:pPr>
        <w:pStyle w:val="PreformattedText"/>
        <w:bidi w:val="0"/>
        <w:spacing w:before="0" w:after="0"/>
        <w:jc w:val="left"/>
        <w:rPr/>
      </w:pPr>
      <w:r>
        <w:rPr/>
        <w:t>Djj6fX8e0Eg49LYzgdKKijsq8WFhx9fz9Tb6/wDFfZfKvHpchx09LHZb24P0H+3+v9faRvPp5SfXqH</w:t>
      </w:r>
    </w:p>
    <w:p>
      <w:pPr>
        <w:pStyle w:val="PreformattedText"/>
        <w:bidi w:val="0"/>
        <w:spacing w:before="0" w:after="0"/>
        <w:jc w:val="left"/>
        <w:rPr/>
      </w:pPr>
      <w:r>
        <w:rPr/>
        <w:t>UJbi31BNx9P9j+eP8AefaRx59Kk6apE5IA+tzxx/rm/wBfbVOnScY6iuvH0/41/wASPrz7fUUI6aY9</w:t>
      </w:r>
    </w:p>
    <w:p>
      <w:pPr>
        <w:pStyle w:val="PreformattedText"/>
        <w:bidi w:val="0"/>
        <w:spacing w:before="0" w:after="0"/>
        <w:jc w:val="left"/>
        <w:rPr/>
      </w:pPr>
      <w:r>
        <w:rPr/>
        <w:t>Q5U5PB+pvc/4X4+n19rIq46SyeeemCvSwP8Atrn/AFhb/W/4n2a24rQ+XRZcHBz0jqtCdXAvbm9yPp</w:t>
      </w:r>
    </w:p>
    <w:p>
      <w:pPr>
        <w:pStyle w:val="PreformattedText"/>
        <w:bidi w:val="0"/>
        <w:spacing w:before="0" w:after="0"/>
        <w:jc w:val="left"/>
        <w:rPr/>
      </w:pPr>
      <w:r>
        <w:rPr/>
        <w:t>9Lf19n0AOOiKcgk9I+viuSPr/hb6k2Nz+Rb8X4H59nlv8AB0Q3J7j01rCeLA8jgGws34/xtf8A21va</w:t>
      </w:r>
    </w:p>
    <w:p>
      <w:pPr>
        <w:pStyle w:val="PreformattedText"/>
        <w:bidi w:val="0"/>
        <w:spacing w:before="0" w:after="0"/>
        <w:jc w:val="left"/>
        <w:rPr/>
      </w:pPr>
      <w:r>
        <w:rPr/>
        <w:t>jpJ1JSG1xYjjn88/m/0+lvp70evZrTrKITbiwJ/2FwBf0n6XP++496p1YdNtVDwbcfjSRcmx+huOP8</w:t>
      </w:r>
    </w:p>
    <w:p>
      <w:pPr>
        <w:pStyle w:val="PreformattedText"/>
        <w:bidi w:val="0"/>
        <w:spacing w:before="0" w:after="0"/>
        <w:jc w:val="left"/>
        <w:rPr/>
      </w:pPr>
      <w:r>
        <w:rPr/>
        <w:t>P6+9Hq4p0kclDcMbE/Q2H1P45/x/P+w91Jx04B889BvlofUwt/UWDf1Bub/wBOPr9b+22HT6HiOg8r</w:t>
      </w:r>
    </w:p>
    <w:p>
      <w:pPr>
        <w:pStyle w:val="PreformattedText"/>
        <w:bidi w:val="0"/>
        <w:spacing w:before="0" w:after="0"/>
        <w:jc w:val="left"/>
        <w:rPr/>
      </w:pPr>
      <w:r>
        <w:rPr/>
        <w:t>6f8AFitj6ebqfrxb621H/be6hanr2rHHr//T2z4BYD+twT/rD6H/AA9xnBwHp1Jc3E9OKWH5H44HH9</w:t>
      </w:r>
    </w:p>
    <w:p>
      <w:pPr>
        <w:pStyle w:val="PreformattedText"/>
        <w:bidi w:val="0"/>
        <w:spacing w:before="0" w:after="0"/>
        <w:jc w:val="left"/>
        <w:rPr/>
      </w:pPr>
      <w:r>
        <w:rPr/>
        <w:t>f9tz7N4KY9OimYcepSjj/ev+N34Ps0i4dFUvHrMBb8/U/S/FiT/h/h7XL0Xuc9dN/W/wDX/kX1P5/H</w:t>
      </w:r>
    </w:p>
    <w:p>
      <w:pPr>
        <w:pStyle w:val="PreformattedText"/>
        <w:bidi w:val="0"/>
        <w:spacing w:before="0" w:after="0"/>
        <w:jc w:val="left"/>
        <w:rPr/>
      </w:pPr>
      <w:r>
        <w:rPr/>
        <w:t>4936br1jNv8AD/iPp/vQv7rTrX7esUlgPxcfQD6f6x/x93Hp1716bZxxf/H/AGGogWv/AEJ+lvdhwp</w:t>
      </w:r>
    </w:p>
    <w:p>
      <w:pPr>
        <w:pStyle w:val="PreformattedText"/>
        <w:bidi w:val="0"/>
        <w:spacing w:before="0" w:after="0"/>
        <w:jc w:val="left"/>
        <w:rPr/>
      </w:pPr>
      <w:r>
        <w:rPr/>
        <w:t>1rpkqfzb6fk/n/AFuTc2v7sOvHpP1PF/oSB+eDz+bkG4t7cFetDpM1d+bfXnk2uLG9jbi/uw49b9ek</w:t>
      </w:r>
    </w:p>
    <w:p>
      <w:pPr>
        <w:pStyle w:val="PreformattedText"/>
        <w:bidi w:val="0"/>
        <w:spacing w:before="0" w:after="0"/>
        <w:jc w:val="left"/>
        <w:rPr/>
      </w:pPr>
      <w:r>
        <w:rPr/>
        <w:t>vWfnkMSOLC4tc3B+nB/p7uMdeHHpM1YBIsTwwsP6Xvfm3Nz9PyB72PXrfr00z/pP15va/wBOL3Fx/W</w:t>
      </w:r>
    </w:p>
    <w:p>
      <w:pPr>
        <w:pStyle w:val="PreformattedText"/>
        <w:bidi w:val="0"/>
        <w:spacing w:before="0" w:after="0"/>
        <w:jc w:val="left"/>
        <w:rPr/>
      </w:pPr>
      <w:r>
        <w:rPr/>
        <w:t>3593Hr1rptQAMf8eQCeORzYr9QPdD16vWGoW973BP1+h5B1WK3N1P4/wAfdD17PTSwtpAI5+v5IsSx</w:t>
      </w:r>
    </w:p>
    <w:p>
      <w:pPr>
        <w:pStyle w:val="PreformattedText"/>
        <w:bidi w:val="0"/>
        <w:spacing w:before="0" w:after="0"/>
        <w:jc w:val="left"/>
        <w:rPr/>
      </w:pPr>
      <w:r>
        <w:rPr/>
        <w:t>IBU2P4PPtmQenTsfHqFMLgn+qm/JNhb8Hjkjn2ifielqdQ7fW/5Yj6k/RQdXH4/1vbJA6dBPXKM8gk</w:t>
      </w:r>
    </w:p>
    <w:p>
      <w:pPr>
        <w:pStyle w:val="PreformattedText"/>
        <w:bidi w:val="0"/>
        <w:spacing w:before="0" w:after="0"/>
        <w:jc w:val="left"/>
        <w:rPr/>
      </w:pPr>
      <w:r>
        <w:rPr/>
        <w:t>kk3+oJAta97/T/AA96Xrfl0o6Ei1rNYfS5H5FzY/W4+nHt7yHr02ePSjoSC4ta1/pbhbjm1v8AePbi</w:t>
      </w:r>
    </w:p>
    <w:p>
      <w:pPr>
        <w:pStyle w:val="PreformattedText"/>
        <w:bidi w:val="0"/>
        <w:spacing w:before="0" w:after="0"/>
        <w:jc w:val="left"/>
        <w:rPr/>
      </w:pPr>
      <w:r>
        <w:rPr/>
        <w:t>Cg6ZkyelzjyLKT+Ofof6/wBLce1CjPSVuHSxo7aktwLWt9Ta/F7/ANR7ez+fScnNR0raLgD8c8kX5H</w:t>
      </w:r>
    </w:p>
    <w:p>
      <w:pPr>
        <w:pStyle w:val="PreformattedText"/>
        <w:bidi w:val="0"/>
        <w:spacing w:before="0" w:after="0"/>
        <w:jc w:val="left"/>
        <w:rPr/>
      </w:pPr>
      <w:r>
        <w:rPr/>
        <w:t>+t+T731Q9KKn/r/rf1P+w+vPvR6304qP8Aav6fT8H+gP4/4r70fLrVeuX14/qPz/Uf04H0PutOrV67</w:t>
      </w:r>
    </w:p>
    <w:p>
      <w:pPr>
        <w:pStyle w:val="PreformattedText"/>
        <w:bidi w:val="0"/>
        <w:spacing w:before="0" w:after="0"/>
        <w:jc w:val="left"/>
        <w:rPr/>
      </w:pPr>
      <w:r>
        <w:rPr/>
        <w:t>/wB5P1bk/S3P596PVh12Bc/8QfoByf8AD+nuh6917/XIuPpb/erf63vf5dbNOuvrx+Txz/0Kf6cX9+</w:t>
      </w:r>
    </w:p>
    <w:p>
      <w:pPr>
        <w:pStyle w:val="PreformattedText"/>
        <w:bidi w:val="0"/>
        <w:spacing w:before="0" w:after="0"/>
        <w:jc w:val="left"/>
        <w:rPr/>
      </w:pPr>
      <w:r>
        <w:rPr/>
        <w:t>HWvs64sAf9vz+OR+CLX4HvfXsdYyRY/m3BH0/2/v3XusZ/w/SObn88W/r/AMi9+/w9aP2dYz+SBzf8</w:t>
      </w:r>
    </w:p>
    <w:p>
      <w:pPr>
        <w:pStyle w:val="PreformattedText"/>
        <w:bidi w:val="0"/>
        <w:spacing w:before="0" w:after="0"/>
        <w:jc w:val="left"/>
        <w:rPr/>
      </w:pPr>
      <w:r>
        <w:rPr/>
        <w:t>8cf4fgW97611wY/7Y3+n5tyP95979Ot+nWM/QE/4/nj/ABHFveseXWuux/S4+t7Hn6f8j/23v3W6eX</w:t>
      </w:r>
    </w:p>
    <w:p>
      <w:pPr>
        <w:pStyle w:val="PreformattedText"/>
        <w:bidi w:val="0"/>
        <w:spacing w:before="0" w:after="0"/>
        <w:jc w:val="left"/>
        <w:rPr/>
      </w:pPr>
      <w:r>
        <w:rPr/>
        <w:t>WQc/8AG/8Ab3/1+P8Abe9db+3rKn+xN+Cfrz/Sx5t/r+/f4Ot+XUhPxY3P4sDb88E/091P2dbHUlT9</w:t>
      </w:r>
    </w:p>
    <w:p>
      <w:pPr>
        <w:pStyle w:val="PreformattedText"/>
        <w:bidi w:val="0"/>
        <w:spacing w:before="0" w:after="0"/>
        <w:jc w:val="left"/>
        <w:rPr/>
      </w:pPr>
      <w:r>
        <w:rPr/>
        <w:t>OORx/ja/5/wuPderjqUlvpwT+eALc2sD9OPderD7epsX4I/4rx+Df+nHujGvVup0YH1/r/vI/wCND3</w:t>
      </w:r>
    </w:p>
    <w:p>
      <w:pPr>
        <w:pStyle w:val="PreformattedText"/>
        <w:bidi w:val="0"/>
        <w:spacing w:before="0" w:after="0"/>
        <w:jc w:val="left"/>
        <w:rPr/>
      </w:pPr>
      <w:r>
        <w:rPr/>
        <w:t>Xq48unCM3H+9i/+8/4e6nq4qOHUyPi1r/1/rz/AK/9fbf+Hq/nnqUpsLfUf1/x/N7e9dbHUlT9P94/</w:t>
      </w:r>
    </w:p>
    <w:p>
      <w:pPr>
        <w:pStyle w:val="PreformattedText"/>
        <w:bidi w:val="0"/>
        <w:spacing w:before="0" w:after="0"/>
        <w:jc w:val="left"/>
        <w:rPr/>
      </w:pPr>
      <w:r>
        <w:rPr/>
        <w:t>w+lr/wBCfx796db6yA8f2fwfp/W1735Hv3z68afn13+fzxx/vP8AQfg+9jqp9OuDEfVgTpZXsBc+g8</w:t>
      </w:r>
    </w:p>
    <w:p>
      <w:pPr>
        <w:pStyle w:val="PreformattedText"/>
        <w:bidi w:val="0"/>
        <w:spacing w:before="0" w:after="0"/>
        <w:jc w:val="left"/>
        <w:rPr/>
      </w:pPr>
      <w:r>
        <w:rPr/>
        <w:t>f7Efj3cDPVT/Lr56n/AApbr6Si/mBUFLjRUfxtupsMc4ssKwUNfuLIbirhtx8dUqC1fS0W39InduBU</w:t>
      </w:r>
    </w:p>
    <w:p>
      <w:pPr>
        <w:pStyle w:val="PreformattedText"/>
        <w:bidi w:val="0"/>
        <w:spacing w:before="0" w:after="0"/>
        <w:jc w:val="left"/>
        <w:rPr/>
      </w:pPr>
      <w:r>
        <w:rPr/>
        <w:t>KU40n2jnA8QE+nSaRjqoPIV61xt8VAxrri31yLTkVWUZnYyVFX4UMNAtrBmTUZGYDlpuTx7rEdZ7eP</w:t>
      </w:r>
    </w:p>
    <w:p>
      <w:pPr>
        <w:pStyle w:val="PreformattedText"/>
        <w:bidi w:val="0"/>
        <w:spacing w:before="0" w:after="0"/>
        <w:jc w:val="left"/>
        <w:rPr/>
      </w:pPr>
      <w:r>
        <w:rPr/>
        <w:t>8Ag+fTcZ7S3r0NHStFXNjKKjjqDFWZeenrXOhSkMsryzn1lWZYMTjC1TIOdcpiU/j2kvCCxpwH+r+f</w:t>
      </w:r>
    </w:p>
    <w:p>
      <w:pPr>
        <w:pStyle w:val="PreformattedText"/>
        <w:bidi w:val="0"/>
        <w:spacing w:before="0" w:after="0"/>
        <w:jc w:val="left"/>
        <w:rPr/>
      </w:pPr>
      <w:r>
        <w:rPr/>
        <w:t>Ql2oEKv9Kh/1fYM/b1aH1dh6bGUtKtNTFgihKYt63pqaJBHAslzbyxi8khsWeWS/slnaoHz6Ge3gag</w:t>
      </w:r>
    </w:p>
    <w:p>
      <w:pPr>
        <w:pStyle w:val="PreformattedText"/>
        <w:bidi w:val="0"/>
        <w:spacing w:before="0" w:after="0"/>
        <w:jc w:val="left"/>
        <w:rPr/>
      </w:pPr>
      <w:r>
        <w:rPr/>
        <w:t>RwHDoz+Mj1IZFUCNChnQelpltrK62B51i7Xta9uPZVI1K46GNqtaHpUwpoj1mPQqJpiIUO00dRIGk0</w:t>
      </w:r>
    </w:p>
    <w:p>
      <w:pPr>
        <w:pStyle w:val="PreformattedText"/>
        <w:bidi w:val="0"/>
        <w:spacing w:before="0" w:after="0"/>
        <w:jc w:val="left"/>
        <w:rPr/>
      </w:pPr>
      <w:r>
        <w:rPr/>
        <w:t>sRoXngAct/T2mZ846N0TFenukoLglz+3URAxarB4pIX8gbyEkFNCAEEG3Nvr7bJrxPTyjOBjoRMBGT</w:t>
      </w:r>
    </w:p>
    <w:p>
      <w:pPr>
        <w:pStyle w:val="PreformattedText"/>
        <w:bidi w:val="0"/>
        <w:spacing w:before="0" w:after="0"/>
        <w:jc w:val="left"/>
        <w:rPr/>
      </w:pPr>
      <w:r>
        <w:rPr/>
        <w:t>CyPCQv3CRJDDDzO7tHIQASp+zhddUl2+ie236MIQT0N+3oZPM8YaBhIWlEkUXDLESpAZ9Ie0rXJAvb</w:t>
      </w:r>
    </w:p>
    <w:p>
      <w:pPr>
        <w:pStyle w:val="PreformattedText"/>
        <w:bidi w:val="0"/>
        <w:spacing w:before="0" w:after="0"/>
        <w:jc w:val="left"/>
        <w:rPr/>
      </w:pPr>
      <w:r>
        <w:rPr/>
        <w:t>/Xv7TN0awqehtw9OrSJVlppYoInV3CxRm8Ed4Y4C41AGWQ2B/cubEke07gcejBKinDJ6X2IYvWVJeG</w:t>
      </w:r>
    </w:p>
    <w:p>
      <w:pPr>
        <w:pStyle w:val="PreformattedText"/>
        <w:bidi w:val="0"/>
        <w:spacing w:before="0" w:after="0"/>
        <w:jc w:val="left"/>
        <w:rPr/>
      </w:pPr>
      <w:r>
        <w:rPr/>
        <w:t>P7cxxRQ6ZX1l3jeQiSK2gfbsws1yWF/oBb2yxHS5FGlaE6vP8A1fPoQsG4SJIKt6aaeoMqAyQ6g5R7</w:t>
      </w:r>
    </w:p>
    <w:p>
      <w:pPr>
        <w:pStyle w:val="PreformattedText"/>
        <w:bidi w:val="0"/>
        <w:spacing w:before="0" w:after="0"/>
        <w:jc w:val="left"/>
        <w:rPr/>
      </w:pPr>
      <w:r>
        <w:rPr/>
        <w:t>RiOFAYVhINk1W9Yvx7THUBxr0sKBqslQo6EikEU0ECTReOphInBHMFNHCjRxRxFgxldw13UgodVxcD</w:t>
      </w:r>
    </w:p>
    <w:p>
      <w:pPr>
        <w:pStyle w:val="PreformattedText"/>
        <w:bidi w:val="0"/>
        <w:spacing w:before="0" w:after="0"/>
        <w:jc w:val="left"/>
        <w:rPr/>
      </w:pPr>
      <w:r>
        <w:rPr/>
        <w:t>3YEFRXiOmdLqSa4PSgjiKtLcqxqlRJHkcWjjkZnlRFChpVcxgBVKqDc3597HVAoNMcOskdRTGWcaZD</w:t>
      </w:r>
    </w:p>
    <w:p>
      <w:pPr>
        <w:pStyle w:val="PreformattedText"/>
        <w:bidi w:val="0"/>
        <w:spacing w:before="0" w:after="0"/>
        <w:jc w:val="left"/>
        <w:rPr/>
      </w:pPr>
      <w:r>
        <w:rPr/>
        <w:t>EVgneVnaOR5yjTR+RbMINQTjVe5It7oWGa9KFhei04+ny6cyuuJKgSKpqJZas69XnKPIpnSJSCEhLW</w:t>
      </w:r>
    </w:p>
    <w:p>
      <w:pPr>
        <w:pStyle w:val="PreformattedText"/>
        <w:bidi w:val="0"/>
        <w:spacing w:before="0" w:after="0"/>
        <w:jc w:val="left"/>
        <w:rPr/>
      </w:pPr>
      <w:r>
        <w:rPr/>
        <w:t>9Sj8W91pitenYmZX06a0x8unOiWJIZkbzN5ULwx6EZVY6QZLWDfuFvxy35+nuwooIqeHTjlyy0oKHP</w:t>
      </w:r>
    </w:p>
    <w:p>
      <w:pPr>
        <w:pStyle w:val="PreformattedText"/>
        <w:bidi w:val="0"/>
        <w:spacing w:before="0" w:after="0"/>
        <w:jc w:val="left"/>
        <w:rPr/>
      </w:pPr>
      <w:r>
        <w:rPr/>
        <w:t>TpDXCnNNFFNqanDRKPG6F7SfuRRjgTRgl9VzckXH9PfvEYUAPDqngFtbFcHP+r06faKrDSFqXWyM5j</w:t>
      </w:r>
    </w:p>
    <w:p>
      <w:pPr>
        <w:pStyle w:val="PreformattedText"/>
        <w:bidi w:val="0"/>
        <w:spacing w:before="0" w:after="0"/>
        <w:jc w:val="left"/>
        <w:rPr/>
      </w:pPr>
      <w:r>
        <w:rPr/>
        <w:t>Jp1VRK6sYlU2TSL3JVR+n6Hk+9rK2rpmWKi0YCvz6UxlaSSSN5GUEoQZFQu7Ip8baAS8jKSeG4v9b2</w:t>
      </w:r>
    </w:p>
    <w:p>
      <w:pPr>
        <w:pStyle w:val="PreformattedText"/>
        <w:bidi w:val="0"/>
        <w:spacing w:before="0" w:after="0"/>
        <w:jc w:val="left"/>
        <w:rPr/>
      </w:pPr>
      <w:r>
        <w:rPr/>
        <w:t>9vliaivRdpCCoHUj7+SDTBI6rNI5lllnCs6QRxej9tmDDR9R/W/9PevEYUB49N+EHJdfg9B6+fWeGR</w:t>
      </w:r>
    </w:p>
    <w:p>
      <w:pPr>
        <w:pStyle w:val="PreformattedText"/>
        <w:bidi w:val="0"/>
        <w:spacing w:before="0" w:after="0"/>
        <w:jc w:val="left"/>
        <w:rPr/>
      </w:pPr>
      <w:r>
        <w:rPr/>
        <w:t>45Y4jJGHijLO1VCIYvK4LKKh0I8/k8hkPAHpHHvVSCBXIHTmjUCxU0+X+r8unajmeVWmhWmjksqJKy</w:t>
      </w:r>
    </w:p>
    <w:p>
      <w:pPr>
        <w:pStyle w:val="PreformattedText"/>
        <w:bidi w:val="0"/>
        <w:spacing w:before="0" w:after="0"/>
        <w:jc w:val="left"/>
        <w:rPr/>
      </w:pPr>
      <w:r>
        <w:rPr/>
        <w:t>OC0bEtJGJHD+NNILs3+FvdlZjwp1VkC4Ykr6dToKqWHQEWCSKIWivPUJHIH0q+g3R5Z9VzqCgg/n6e</w:t>
      </w:r>
    </w:p>
    <w:p>
      <w:pPr>
        <w:pStyle w:val="PreformattedText"/>
        <w:bidi w:val="0"/>
        <w:spacing w:before="0" w:after="0"/>
        <w:jc w:val="left"/>
        <w:rPr/>
      </w:pPr>
      <w:r>
        <w:rPr/>
        <w:t>3QzYrSnToiVskkMfsx/sdKDGvM0InkFPBTPUPT03l83ntACESFUQzpKpPrY3LfU/192UMfiApXpNcB</w:t>
      </w:r>
    </w:p>
    <w:p>
      <w:pPr>
        <w:pStyle w:val="PreformattedText"/>
        <w:bidi w:val="0"/>
        <w:spacing w:before="0" w:after="0"/>
        <w:jc w:val="left"/>
        <w:rPr/>
      </w:pPr>
      <w:r>
        <w:rPr/>
        <w:t>A2kElgM+mfXy6VOPFSzASyKGtI7ExzPPIdQCeWT0h0SMm17Mf959vICDToul0EGi/wCbp3hSVogiAe</w:t>
      </w:r>
    </w:p>
    <w:p>
      <w:pPr>
        <w:pStyle w:val="PreformattedText"/>
        <w:bidi w:val="0"/>
        <w:spacing w:before="0" w:after="0"/>
        <w:jc w:val="left"/>
        <w:rPr/>
      </w:pPr>
      <w:r>
        <w:rPr/>
        <w:t>TUXSRTFGGVQQ6eGRRK2tT9fqCPboyPn0xRQSfL/V59OImKvcxTeoyqxmBcN+yCEVohdWDD0kWsOCPe</w:t>
      </w:r>
    </w:p>
    <w:p>
      <w:pPr>
        <w:pStyle w:val="PreformattedText"/>
        <w:bidi w:val="0"/>
        <w:spacing w:before="0" w:after="0"/>
        <w:jc w:val="left"/>
        <w:rPr/>
      </w:pPr>
      <w:r>
        <w:rPr/>
        <w:t>yfl1sRhl+IdTEMkyq1yqq8LssbqjSsApay1F1lYML3t6VFiObe/caHqhVVqPOn+rh06QaJTKESALM0</w:t>
      </w:r>
    </w:p>
    <w:p>
      <w:pPr>
        <w:pStyle w:val="PreformattedText"/>
        <w:bidi w:val="0"/>
        <w:spacing w:before="0" w:after="0"/>
        <w:jc w:val="left"/>
        <w:rPr/>
      </w:pPr>
      <w:r>
        <w:rPr/>
        <w:t>w0sHV9AVGaSMRsfU8w9WngW4Ht1aGppx6RyVWmTUf6v8HWd4rmYa0YywhHHj1kKg1FzUARrHdXsArA</w:t>
      </w:r>
    </w:p>
    <w:p>
      <w:pPr>
        <w:pStyle w:val="PreformattedText"/>
        <w:bidi w:val="0"/>
        <w:spacing w:before="0" w:after="0"/>
        <w:jc w:val="left"/>
        <w:rPr/>
      </w:pPr>
      <w:r>
        <w:rPr/>
        <w:t>kDkE+9lckV4jpjxDRccD/qx1mWSEIryU8zIwk8ernWLabxalcWUKNI4KmxHu4oACV6YOokhXFfPrzz</w:t>
      </w:r>
    </w:p>
    <w:p>
      <w:pPr>
        <w:pStyle w:val="PreformattedText"/>
        <w:bidi w:val="0"/>
        <w:spacing w:before="0" w:after="0"/>
        <w:jc w:val="left"/>
        <w:rPr/>
      </w:pPr>
      <w:r>
        <w:rPr/>
        <w:t>STFY2lIUqkgZkhESPESPFVRkg1MUrMGQqVLH0mwJ9tudVKn/V8/XrwQL3Bf9XqPTpnqIUihkSKsFPW</w:t>
      </w:r>
    </w:p>
    <w:p>
      <w:pPr>
        <w:pStyle w:val="PreformattedText"/>
        <w:bidi w:val="0"/>
        <w:spacing w:before="0" w:after="0"/>
        <w:jc w:val="left"/>
        <w:rPr/>
      </w:pPr>
      <w:r>
        <w:rPr/>
        <w:t>RwsA7A1VBURsyMsH7rRKrCJ2UpPaVRYxyNpALDKgUgGjfy6UozFwWjrGTw4EH1/4rHqOmqSnlEstMy</w:t>
      </w:r>
    </w:p>
    <w:p>
      <w:pPr>
        <w:pStyle w:val="PreformattedText"/>
        <w:bidi w:val="0"/>
        <w:spacing w:before="0" w:after="0"/>
        <w:jc w:val="left"/>
        <w:rPr/>
      </w:pPr>
      <w:r>
        <w:rPr/>
        <w:t>ymaOgkSYHzVdeQjloxLTzLHXSR0UEt/S3kaMkqzKAPaZiQxUjNPz/1Dp0lSA4I0lh8h+0Yyfyr0H+5</w:t>
      </w:r>
    </w:p>
    <w:p>
      <w:pPr>
        <w:pStyle w:val="PreformattedText"/>
        <w:bidi w:val="0"/>
        <w:spacing w:before="0" w:after="0"/>
        <w:jc w:val="left"/>
        <w:rPr/>
      </w:pPr>
      <w:r>
        <w:rPr/>
        <w:t>NrY/PYeOnr6CnyOPe1TKrSmqSkEDs8jU1agWemWKaHzQm8dRTykAabElh4hJHgAg8f8AL0ojuGilZQ</w:t>
      </w:r>
    </w:p>
    <w:p>
      <w:pPr>
        <w:pStyle w:val="PreformattedText"/>
        <w:bidi w:val="0"/>
        <w:spacing w:before="0" w:after="0"/>
        <w:jc w:val="left"/>
        <w:rPr/>
      </w:pPr>
      <w:r>
        <w:rPr/>
        <w:t>xVv8P5fy9D0BGQSo29X0WVfM+Ksgpp8Iu66nHxEZTFSuslLgOxKOONIc5h55VVY8mFSaCVwJSj2kJb</w:t>
      </w:r>
    </w:p>
    <w:p>
      <w:pPr>
        <w:pStyle w:val="PreformattedText"/>
        <w:bidi w:val="0"/>
        <w:spacing w:before="0" w:after="0"/>
        <w:jc w:val="left"/>
        <w:rPr/>
      </w:pPr>
      <w:r>
        <w:rPr/>
        <w:t>I2go4kKkYr8vRv4lPn5jox0CZGQxkrUECuVPqnpT+Hh6dTKLIrJWVG1M5i3hyMkIqajbQZKuVkkpi8</w:t>
      </w:r>
    </w:p>
    <w:p>
      <w:pPr>
        <w:pStyle w:val="PreformattedText"/>
        <w:bidi w:val="0"/>
        <w:spacing w:before="0" w:after="0"/>
        <w:jc w:val="left"/>
        <w:rPr/>
      </w:pPr>
      <w:r>
        <w:rPr/>
        <w:t>2X2jl9JiyUHgXVFbVIUUCRSbv7taXEkFw0ZFQRw4g14lT/AIOk9zAWjSaKQVHBs0OcBh5Z4+nVfXfX</w:t>
      </w:r>
    </w:p>
    <w:p>
      <w:pPr>
        <w:pStyle w:val="PreformattedText"/>
        <w:bidi w:val="0"/>
        <w:spacing w:before="0" w:after="0"/>
        <w:jc w:val="left"/>
        <w:rPr/>
      </w:pPr>
      <w:r>
        <w:rPr/>
        <w:t>xxpqg1OZ2djKHPbcqaqtyFZh/thFPFkUkFWMlSRE6scuSp4wZGRjTvPGb6JFWT2YpKPELwOVA8v8vT</w:t>
      </w:r>
    </w:p>
    <w:p>
      <w:pPr>
        <w:pStyle w:val="PreformattedText"/>
        <w:bidi w:val="0"/>
        <w:spacing w:before="0" w:after="0"/>
        <w:jc w:val="left"/>
        <w:rPr/>
      </w:pPr>
      <w:r>
        <w:rPr/>
        <w:t>c0EN9btHdIoufnwNfT5/4egI2n2nv3ZO5MhUbINTkMmuM+/wBwbJyFXJjv77UuNsamuxjV2uTb2/Y8</w:t>
      </w:r>
    </w:p>
    <w:p>
      <w:pPr>
        <w:pStyle w:val="PreformattedText"/>
        <w:bidi w:val="0"/>
        <w:spacing w:before="0" w:after="0"/>
        <w:jc w:val="left"/>
        <w:rPr/>
      </w:pPr>
      <w:r>
        <w:rPr/>
        <w:t>UPTVwLNS5Z4rThZQfIbWt2LjTHIwSWuH/L4Wpxr5Hy6jnddhltZCYoxpJ4Hyr6eo6Mttvsfr7uzCZx</w:t>
      </w:r>
    </w:p>
    <w:p>
      <w:pPr>
        <w:pStyle w:val="PreformattedText"/>
        <w:bidi w:val="0"/>
        <w:spacing w:before="0" w:after="0"/>
        <w:jc w:val="left"/>
        <w:rPr/>
      </w:pPr>
      <w:r>
        <w:rPr/>
        <w:t>tr09DXVE9TH/f/AK/rmXDVFZXN4/BkRGyMdmb4pDHoXIUw+zrJVCSizaPbrNPHMTCAlwBkH4JAPX/P</w:t>
      </w:r>
    </w:p>
    <w:p>
      <w:pPr>
        <w:pStyle w:val="PreformattedText"/>
        <w:bidi w:val="0"/>
        <w:spacing w:before="0" w:after="0"/>
        <w:jc w:val="left"/>
        <w:rPr/>
      </w:pPr>
      <w:r>
        <w:rPr/>
        <w:t>0S+HoIjmJpSgI4r9vqP8HQICt3L0dPMu3aWk3B1Nnc40UuwszUR7ZwmS3Tkqpj/Ctj5SoM0PSPfP26</w:t>
      </w:r>
    </w:p>
    <w:p>
      <w:pPr>
        <w:pStyle w:val="PreformattedText"/>
        <w:bidi w:val="0"/>
        <w:spacing w:before="0" w:after="0"/>
        <w:jc w:val="left"/>
        <w:rPr/>
      </w:pPr>
      <w:r>
        <w:rPr/>
        <w:t>usmHrpF23vB1V6GWOdjF7M0uY7hpLmCqSKO4Urnh+oo4CvwyqKfx9F9xaMkjLqpnB8mr8+hIzkOz+y</w:t>
      </w:r>
    </w:p>
    <w:p>
      <w:pPr>
        <w:pStyle w:val="PreformattedText"/>
        <w:bidi w:val="0"/>
        <w:spacing w:before="0" w:after="0"/>
        <w:jc w:val="left"/>
        <w:rPr/>
      </w:pPr>
      <w:r>
        <w:rPr/>
        <w:t>dn1GVxMzZ3Zucb+F1MuVoYqbJYHJweanyW2OztuyEVmBz9LEBTT+UhZPGpuCsbgwjm8QYWjjj6j/AC</w:t>
      </w:r>
    </w:p>
    <w:p>
      <w:pPr>
        <w:pStyle w:val="PreformattedText"/>
        <w:bidi w:val="0"/>
        <w:spacing w:before="0" w:after="0"/>
        <w:jc w:val="left"/>
        <w:rPr/>
      </w:pPr>
      <w:r>
        <w:rPr/>
        <w:t>EH9hHSIF4mIb4/MdVW9s9P706Tr67tHqz+NV+Ew7ht77cp45MluHEY4OPt9z4uMXg3BQU7qkdRr/dl</w:t>
      </w:r>
    </w:p>
    <w:p>
      <w:pPr>
        <w:pStyle w:val="PreformattedText"/>
        <w:bidi w:val="0"/>
        <w:spacing w:before="0" w:after="0"/>
        <w:jc w:val="left"/>
        <w:rPr/>
      </w:pPr>
      <w:r>
        <w:rPr/>
        <w:t>iRGOidC7bmgFxEREgFyPIY1D5V4H0HT2a9pOj+Y/zjowPTff+D7UwUcuLSOo3CypV5vA4wmVc4lO0j</w:t>
      </w:r>
    </w:p>
    <w:p>
      <w:pPr>
        <w:pStyle w:val="PreformattedText"/>
        <w:bidi w:val="0"/>
        <w:spacing w:before="0" w:after="0"/>
        <w:jc w:val="left"/>
        <w:rPr/>
      </w:pPr>
      <w:r>
        <w:rPr/>
        <w:t>T7m2xAHhmSpgliaavoramZHeMR1Ebq5fHI1dLfEONf8vz6tJEUUMT8Qx0kvkj0ftHvvagrYYr7rx8C</w:t>
      </w:r>
    </w:p>
    <w:p>
      <w:pPr>
        <w:pStyle w:val="PreformattedText"/>
        <w:bidi w:val="0"/>
        <w:spacing w:before="0" w:after="0"/>
        <w:jc w:val="left"/>
        <w:rPr/>
      </w:pPr>
      <w:r>
        <w:rPr/>
        <w:t>ZjC19HVQwZetbHgiLK7czDqkSZmnZzGYZikNRE3il0elkNbW4CVilzCw4fb0nZNVfJxwPz+3qtOet3</w:t>
      </w:r>
    </w:p>
    <w:p>
      <w:pPr>
        <w:pStyle w:val="PreformattedText"/>
        <w:bidi w:val="0"/>
        <w:spacing w:before="0" w:after="0"/>
        <w:jc w:val="left"/>
        <w:rPr/>
      </w:pPr>
      <w:r>
        <w:rPr/>
        <w:t>ds3c8O5quoNTurbKyY2ty+Ko5cVLvmhpFpDK9VQyiOam3rtsU8T12OmIedI/PA/LFy28s1grLCSYic</w:t>
      </w:r>
    </w:p>
    <w:p>
      <w:pPr>
        <w:pStyle w:val="PreformattedText"/>
        <w:bidi w:val="0"/>
        <w:spacing w:before="0" w:after="0"/>
        <w:jc w:val="left"/>
        <w:rPr/>
      </w:pPr>
      <w:r>
        <w:rPr/>
        <w:t>eo+R/wAh4dLbSVpgI5SRIOJ8jT/Vno7MFdiexcBBu7apGPyVLofN0tFdvsEkMk8FdT06/uTYjJUxcz</w:t>
      </w:r>
    </w:p>
    <w:p>
      <w:pPr>
        <w:pStyle w:val="PreformattedText"/>
        <w:bidi w:val="0"/>
        <w:spacing w:before="0" w:after="0"/>
        <w:jc w:val="left"/>
        <w:rPr/>
      </w:pPr>
      <w:r>
        <w:rPr/>
        <w:t>RWLmnLooEkK3ohYgSqCHHSoMMxyU0HoOtyU1PHLBDUwNRQ5NKuCdJWSejOVmjZ58ZFIxZZ1ytOFqqX</w:t>
      </w:r>
    </w:p>
    <w:p>
      <w:pPr>
        <w:pStyle w:val="PreformattedText"/>
        <w:bidi w:val="0"/>
        <w:spacing w:before="0" w:after="0"/>
        <w:jc w:val="left"/>
        <w:rPr/>
      </w:pPr>
      <w:r>
        <w:rPr/>
        <w:t>TYzSa9PM0gB1bXAmTPxgfy6KLi3eFhx0nh/m+3pF0dZRYqaDcMyuHxby7UzVdPUSzPk9p170s2KrZp</w:t>
      </w:r>
    </w:p>
    <w:p>
      <w:pPr>
        <w:pStyle w:val="PreformattedText"/>
        <w:bidi w:val="0"/>
        <w:spacing w:before="0" w:after="0"/>
        <w:jc w:val="left"/>
        <w:rPr/>
      </w:pPr>
      <w:r>
        <w:rPr/>
        <w:t>mtFV1O3sk8C+QkMp+3mN/JJ79Kvae0Yz0zWoAr0qdq1VLisjkcJVNGMbkKXJVk1MZAKaGvneaLNSlZ</w:t>
      </w:r>
    </w:p>
    <w:p>
      <w:pPr>
        <w:pStyle w:val="PreformattedText"/>
        <w:bidi w:val="0"/>
        <w:spacing w:before="0" w:after="0"/>
        <w:jc w:val="left"/>
        <w:rPr/>
      </w:pPr>
      <w:r>
        <w:rPr/>
        <w:t>ABR0uWpq0VkKD0xuHj9Nh7oe4VIH+f06tG2jgcdDrtTJTP1tubEfezQVvXG9sBmErp1WWup8JmKSLb</w:t>
      </w:r>
    </w:p>
    <w:p>
      <w:pPr>
        <w:pStyle w:val="PreformattedText"/>
        <w:bidi w:val="0"/>
        <w:spacing w:before="0" w:after="0"/>
        <w:jc w:val="left"/>
        <w:rPr/>
      </w:pPr>
      <w:r>
        <w:rPr/>
        <w:t>lQxCusLUcIqaJFkP1FOkgBN/dIyo8SMDAoR08a1Deo/wBR6BWlpsjsLtGrSFJVot1mpxMAeRQZ6nam</w:t>
      </w:r>
    </w:p>
    <w:p>
      <w:pPr>
        <w:pStyle w:val="PreformattedText"/>
        <w:bidi w:val="0"/>
        <w:spacing w:before="0" w:after="0"/>
        <w:jc w:val="left"/>
        <w:rPr/>
      </w:pPr>
      <w:r>
        <w:rPr/>
        <w:t>STcuOhpkAIjmpIcnWU0jub6YIxbn3u4hqqyCmBTrccumoHDq9Pobdjblh6+raSY5Nqav31sXOyBQj1</w:t>
      </w:r>
    </w:p>
    <w:p>
      <w:pPr>
        <w:pStyle w:val="PreformattedText"/>
        <w:bidi w:val="0"/>
        <w:spacing w:before="0" w:after="0"/>
        <w:jc w:val="left"/>
        <w:rPr/>
      </w:pPr>
      <w:r>
        <w:rPr/>
        <w:t>VLLtnI1FSdDC8dM0SfdU8Emka0LA+06lS6H0Jr+Y60uoRyLXOCP29MvTsFPh+7d141ViEcM23caqxh</w:t>
      </w:r>
    </w:p>
    <w:p>
      <w:pPr>
        <w:pStyle w:val="PreformattedText"/>
        <w:bidi w:val="0"/>
        <w:spacing w:before="0" w:after="0"/>
        <w:jc w:val="left"/>
        <w:rPr/>
      </w:pPr>
      <w:r>
        <w:rPr/>
        <w:t>SDQZH7YK9tASqpKuCukSSxDIsRI+pHtooBKDXpXMxaFT0Yj4iJNsb5WZXDTNRKcvkq8V8UZdPuKmvw</w:t>
      </w:r>
    </w:p>
    <w:p>
      <w:pPr>
        <w:pStyle w:val="PreformattedText"/>
        <w:bidi w:val="0"/>
        <w:spacing w:before="0" w:after="0"/>
        <w:jc w:val="left"/>
        <w:rPr/>
      </w:pPr>
      <w:r>
        <w:rPr/>
        <w:t>9bga6pggkIQSffYWnmMg5lSVSw+h9rdrk8DdLc1qGJX9vRbvMPj7TcgDKgMP8Aanq6bHtStW5KhikB</w:t>
      </w:r>
    </w:p>
    <w:p>
      <w:pPr>
        <w:pStyle w:val="PreformattedText"/>
        <w:bidi w:val="0"/>
        <w:spacing w:before="0" w:after="0"/>
        <w:jc w:val="left"/>
        <w:rPr/>
      </w:pPr>
      <w:r>
        <w:rPr/>
        <w:t>qUpqevqaccPCs8s0GtluCiySxGw+psfY9iYapFB7uNOoxmVgEemDgHpgyERViPrfV+Pqw4P1/SCP9v</w:t>
      </w:r>
    </w:p>
    <w:p>
      <w:pPr>
        <w:pStyle w:val="PreformattedText"/>
        <w:bidi w:val="0"/>
        <w:spacing w:before="0" w:after="0"/>
        <w:jc w:val="left"/>
        <w:rPr/>
      </w:pPr>
      <w:r>
        <w:rPr/>
        <w:t>7eAz0xn8+k3URi/wDvIA45/wCKG3u1PPrwPl01yR3Jtb68H+n+uTxz7aIz14cem2aMH/XsTz/tgb/7</w:t>
      </w:r>
    </w:p>
    <w:p>
      <w:pPr>
        <w:pStyle w:val="PreformattedText"/>
        <w:bidi w:val="0"/>
        <w:spacing w:before="0" w:after="0"/>
        <w:jc w:val="left"/>
        <w:rPr/>
      </w:pPr>
      <w:r>
        <w:rPr/>
        <w:t>D3qnVsDpuMQ1H/WH+ve/+H091oerV+fXBoObEDn/AGP5B960/s63qxx6wtB6hx/X/Xt/r/QD3Ujq1R</w:t>
      </w:r>
    </w:p>
    <w:p>
      <w:pPr>
        <w:pStyle w:val="PreformattedText"/>
        <w:bidi w:val="0"/>
        <w:spacing w:before="0" w:after="0"/>
        <w:jc w:val="left"/>
        <w:rPr/>
      </w:pPr>
      <w:r>
        <w:rPr/>
        <w:t>59QamAWPH+x5H+sRbkg291I6cQ46Y5afk2Fz9D+Pr9bfSxHtNKpr0sjaooeojQEfgf4/n/AGAv+kH2</w:t>
      </w:r>
    </w:p>
    <w:p>
      <w:pPr>
        <w:pStyle w:val="PreformattedText"/>
        <w:bidi w:val="0"/>
        <w:spacing w:before="0" w:after="0"/>
        <w:jc w:val="left"/>
        <w:rPr/>
      </w:pPr>
      <w:r>
        <w:rPr/>
        <w:t>m09KUPz6yRwcD/W+n5vz/X36g6dDevHp0p4rf0Bv/sfwfpbj6fX3YDHW61x05Klitx+Bz/xW31J/x9</w:t>
      </w:r>
    </w:p>
    <w:p>
      <w:pPr>
        <w:pStyle w:val="PreformattedText"/>
        <w:bidi w:val="0"/>
        <w:spacing w:before="0" w:after="0"/>
        <w:jc w:val="left"/>
        <w:rPr/>
      </w:pPr>
      <w:r>
        <w:rPr/>
        <w:t>109br08062Ki3P0I/3kXtyb+9Fa16qTXpT0JtYXF7/AO2H9T+bWPvQGBjps+nSvom+nH0H0HH1+v8A</w:t>
      </w:r>
    </w:p>
    <w:p>
      <w:pPr>
        <w:pStyle w:val="PreformattedText"/>
        <w:bidi w:val="0"/>
        <w:spacing w:before="0" w:after="0"/>
        <w:jc w:val="left"/>
        <w:rPr/>
      </w:pPr>
      <w:r>
        <w:rPr/>
        <w:t>tx7fXNOkz9KCFuP9t9DY3J9vdNkdOEb/AE+hH5t/seP9f3vrX59OMb/Q8G/+8n6X4HvY6qepqPcf04</w:t>
      </w:r>
    </w:p>
    <w:p>
      <w:pPr>
        <w:pStyle w:val="PreformattedText"/>
        <w:bidi w:val="0"/>
        <w:spacing w:before="0" w:after="0"/>
        <w:jc w:val="left"/>
        <w:rPr/>
      </w:pPr>
      <w:r>
        <w:rPr/>
        <w:t>I+v145+n14/Pu/l1X/AA9cgR9OLcf7z/vYHvfXqdcGPH+3/H0/p/vPvxoOtjplq24PIFxb/iT/AMU9</w:t>
      </w:r>
    </w:p>
    <w:p>
      <w:pPr>
        <w:pStyle w:val="PreformattedText"/>
        <w:bidi w:val="0"/>
        <w:spacing w:before="0" w:after="0"/>
        <w:jc w:val="left"/>
        <w:rPr/>
      </w:pPr>
      <w:r>
        <w:rPr/>
        <w:t>tt/Pp1eknWtcn/Y8fX/b/wBQfbB6VKMdJaqtz9Pr/X6X/P8ATj3U/Pp9eHHpOTm5Y3sb3/wJ5t9ObW</w:t>
      </w:r>
    </w:p>
    <w:p>
      <w:pPr>
        <w:pStyle w:val="PreformattedText"/>
        <w:bidi w:val="0"/>
        <w:spacing w:before="0" w:after="0"/>
        <w:jc w:val="left"/>
        <w:rPr/>
      </w:pPr>
      <w:r>
        <w:rPr/>
        <w:t>HtLJ8ulacOm+SxJ5NrEi39f8frwLf7H2kY9KkHDrHGl+Bf6gjn6X/Bt7px6fHz49ZhFY/T6X+n9b8A</w:t>
      </w:r>
    </w:p>
    <w:p>
      <w:pPr>
        <w:pStyle w:val="PreformattedText"/>
        <w:bidi w:val="0"/>
        <w:spacing w:before="0" w:after="0"/>
        <w:jc w:val="left"/>
        <w:rPr/>
      </w:pPr>
      <w:r>
        <w:rPr/>
        <w:t>fj3sDrVesgjP9PqbfUE3+ouAPp7dUZ6oxx1Np4bkfTn8/wCA/JP9P8PfnwKdaQ1PDp6jjuF/qQOPp+</w:t>
      </w:r>
    </w:p>
    <w:p>
      <w:pPr>
        <w:pStyle w:val="PreformattedText"/>
        <w:bidi w:val="0"/>
        <w:spacing w:before="0" w:after="0"/>
        <w:jc w:val="left"/>
        <w:rPr/>
      </w:pPr>
      <w:r>
        <w:rPr/>
        <w:t>f1f6/tC4yajpYh4UHSho4+AAOPzb6/6/8AtvZbMONel8bUz076eBb6f8Sf6G/49o3HE9KVyadQp1HP</w:t>
      </w:r>
    </w:p>
    <w:p>
      <w:pPr>
        <w:pStyle w:val="PreformattedText"/>
        <w:bidi w:val="0"/>
        <w:spacing w:before="0" w:after="0"/>
        <w:jc w:val="left"/>
        <w:rPr/>
      </w:pPr>
      <w:r>
        <w:rPr/>
        <w:t>0+n+3v8ARhY2+g9o2406UqcV6bJE5P5H4/1yf1f4+6qOrE9RWj4v/iSOR9fpfj+v+29vqM9Nsfn1Dk</w:t>
      </w:r>
    </w:p>
    <w:p>
      <w:pPr>
        <w:pStyle w:val="PreformattedText"/>
        <w:bidi w:val="0"/>
        <w:spacing w:before="0" w:after="0"/>
        <w:jc w:val="left"/>
        <w:rPr/>
      </w:pPr>
      <w:r>
        <w:rPr/>
        <w:t>i5+lgOP6+o/Tkk+1sa9I5GyemKvj+v9T9L/wC35/1j7NbVeA6LbhsHpH1UV9Vgfz9fyf8AH/D2fQgi</w:t>
      </w:r>
    </w:p>
    <w:p>
      <w:pPr>
        <w:pStyle w:val="PreformattedText"/>
        <w:bidi w:val="0"/>
        <w:spacing w:before="0" w:after="0"/>
        <w:jc w:val="left"/>
        <w:rPr/>
      </w:pPr>
      <w:r>
        <w:rPr/>
        <w:t>nr0RXBy3SUrIBquOeL/SxtyPp+R7OoVIUdEEx1NUnqB4bWNuSbfQHkfUX+n/ACL2op8umKjrMsFrnj</w:t>
      </w:r>
    </w:p>
    <w:p>
      <w:pPr>
        <w:pStyle w:val="PreformattedText"/>
        <w:bidi w:val="0"/>
        <w:spacing w:before="0" w:after="0"/>
        <w:jc w:val="left"/>
        <w:rPr/>
      </w:pPr>
      <w:r>
        <w:rPr/>
        <w:t>8WANhYW55Fze3upHWweuXh/Fr/AOsOT/S/9R7rTrY6b6qE88Hn8n6g8aRe/q/1/wAe/Z6twzXpJZGG</w:t>
      </w:r>
    </w:p>
    <w:p>
      <w:pPr>
        <w:pStyle w:val="PreformattedText"/>
        <w:bidi w:val="0"/>
        <w:spacing w:before="0" w:after="0"/>
        <w:jc w:val="left"/>
        <w:rPr/>
      </w:pPr>
      <w:r>
        <w:rPr/>
        <w:t>6sSPx+L/AJ+h/PpW3vWkdOKfXoPMpBywtaxsRp/oeATzxY/7f3VgKAdOK1K9B9XU9ifSCb3vfgfj6c</w:t>
      </w:r>
    </w:p>
    <w:p>
      <w:pPr>
        <w:pStyle w:val="PreformattedText"/>
        <w:bidi w:val="0"/>
        <w:spacing w:before="0" w:after="0"/>
        <w:jc w:val="left"/>
        <w:rPr/>
      </w:pPr>
      <w:r>
        <w:rPr/>
        <w:t>2A/Hv2mvDrWrNOv//U20Iebf6/Nxa1vxe9/cZQcBTqTJ/PPThHbjn+n+8cG31+vs4h4dFE5Oepa/8A</w:t>
      </w:r>
    </w:p>
    <w:p>
      <w:pPr>
        <w:pStyle w:val="PreformattedText"/>
        <w:bidi w:val="0"/>
        <w:spacing w:before="0" w:after="0"/>
        <w:jc w:val="left"/>
        <w:rPr/>
      </w:pPr>
      <w:r>
        <w:rPr/>
        <w:t>Ij+ef97J9mkPl0VS+fr1nX6Hi3+8jm3+H1I/23tcvD5dF79cG+oI5H4+gYH6/n8+3OmT1wNubAj8f1</w:t>
      </w:r>
    </w:p>
    <w:p>
      <w:pPr>
        <w:pStyle w:val="PreformattedText"/>
        <w:bidi w:val="0"/>
        <w:spacing w:before="0" w:after="0"/>
        <w:jc w:val="left"/>
        <w:rPr/>
      </w:pPr>
      <w:r>
        <w:rPr/>
        <w:t>P4/wBiOfdet46xS/S9vqDe35/BBF7/APFPdh17A4npsntYj+g/1x/rm/1Huw61646ZKq1jcn8/Qn6/</w:t>
      </w:r>
    </w:p>
    <w:p>
      <w:pPr>
        <w:pStyle w:val="PreformattedText"/>
        <w:bidi w:val="0"/>
        <w:spacing w:before="0" w:after="0"/>
        <w:jc w:val="left"/>
        <w:rPr/>
      </w:pPr>
      <w:r>
        <w:rPr/>
        <w:t>1sfrYe7Dj1s+VOk/Ui1+P8bfkDkcfjn3cfb1UU49Jqrsbi3+P9AD/Uf48/63twde6S9Zck/Q/X6f4E</w:t>
      </w:r>
    </w:p>
    <w:p>
      <w:pPr>
        <w:pStyle w:val="PreformattedText"/>
        <w:bidi w:val="0"/>
        <w:spacing w:before="0" w:after="0"/>
        <w:jc w:val="left"/>
        <w:rPr/>
      </w:pPr>
      <w:r>
        <w:rPr/>
        <w:t>/63Bv7t1sU6TNSP6/jUbk83+hI4t6fp7tSvXvP59Nc1rW/qSR+CTb+n5AP1/r7v149NqAamF786hew</w:t>
      </w:r>
    </w:p>
    <w:p>
      <w:pPr>
        <w:pStyle w:val="PreformattedText"/>
        <w:bidi w:val="0"/>
        <w:spacing w:before="0" w:after="0"/>
        <w:jc w:val="left"/>
        <w:rPr/>
      </w:pPr>
      <w:r>
        <w:rPr/>
        <w:t>5vx9PwSebe2j17rBOBZrg8A/qA+thzwbEgD/AHj3qnWicdNrjjj63JF+Rc2t/if+N+25OFOnI+Py6b</w:t>
      </w:r>
    </w:p>
    <w:p>
      <w:pPr>
        <w:pStyle w:val="PreformattedText"/>
        <w:bidi w:val="0"/>
        <w:spacing w:before="0" w:after="0"/>
        <w:jc w:val="left"/>
        <w:rPr/>
      </w:pPr>
      <w:r>
        <w:rPr/>
        <w:t>5h9QQbAAci/wBTe310/wCHtE4oeliGo6gAAg3Jv9Cb/wBBb6D6H/e/bB8+nhWg67jv6b/Qkgc25/w/</w:t>
      </w:r>
    </w:p>
    <w:p>
      <w:pPr>
        <w:pStyle w:val="PreformattedText"/>
        <w:bidi w:val="0"/>
        <w:spacing w:before="0" w:after="0"/>
        <w:jc w:val="left"/>
        <w:rPr/>
      </w:pPr>
      <w:r>
        <w:rPr/>
        <w:t>pY/S/wBPegOr9KOgFx9D6tNxxx/X0/QE/U/19vfh6aPGvSkojeQcG9r8W4/qwvbj3dOmX9elzjvopB</w:t>
      </w:r>
    </w:p>
    <w:p>
      <w:pPr>
        <w:pStyle w:val="PreformattedText"/>
        <w:bidi w:val="0"/>
        <w:spacing w:before="0" w:after="0"/>
        <w:jc w:val="left"/>
        <w:rPr/>
      </w:pPr>
      <w:r>
        <w:rPr/>
        <w:t>44N/6j6MOb8g+1Q8ukbeeOljRkXX+lrDkf1/2AB/1/qPboFRw6ZPn0rqMXAP1HF+D9CPr/AK5v/r+/</w:t>
      </w:r>
    </w:p>
    <w:p>
      <w:pPr>
        <w:pStyle w:val="PreformattedText"/>
        <w:bidi w:val="0"/>
        <w:spacing w:before="0" w:after="0"/>
        <w:jc w:val="left"/>
        <w:rPr/>
      </w:pPr>
      <w:r>
        <w:rPr/>
        <w:t>dUr0oqb6Lf8Ap/rfX6C/1JI96IxjrfTiv54JufpxYcXP+tz716evXq/Prn/X9R/oP6WA/wB596I9et</w:t>
      </w:r>
    </w:p>
    <w:p>
      <w:pPr>
        <w:pStyle w:val="PreformattedText"/>
        <w:bidi w:val="0"/>
        <w:spacing w:before="0" w:after="0"/>
        <w:jc w:val="left"/>
        <w:rPr/>
      </w:pPr>
      <w:r>
        <w:rPr/>
        <w:t>jr39CR/je/9f8AXPH491p1uoPXYtp/JvYfU8fk3t/re6nrdfLr39P9fgf4f69xfj36ny62PIddWA/q</w:t>
      </w:r>
    </w:p>
    <w:p>
      <w:pPr>
        <w:pStyle w:val="PreformattedText"/>
        <w:bidi w:val="0"/>
        <w:spacing w:before="0" w:after="0"/>
        <w:jc w:val="left"/>
        <w:rPr/>
      </w:pPr>
      <w:r>
        <w:rPr/>
        <w:t>Sf8Abkf04/3n37rdeuBtb82H5/JP1+vPB/p791qp9esZt/U/gAXvb83H4tz731rrGb3Fv9h/xUcDj/</w:t>
      </w:r>
    </w:p>
    <w:p>
      <w:pPr>
        <w:pStyle w:val="PreformattedText"/>
        <w:bidi w:val="0"/>
        <w:spacing w:before="0" w:after="0"/>
        <w:jc w:val="left"/>
        <w:rPr/>
      </w:pPr>
      <w:r>
        <w:rPr/>
        <w:t>X9+9evH59cD9f8TYXP5P55vx+be99aI4dYmI/p+eDb/Y2/pwRyfeuvfPrET/vIB+tv+Nnj37r3XYN/</w:t>
      </w:r>
    </w:p>
    <w:p>
      <w:pPr>
        <w:pStyle w:val="PreformattedText"/>
        <w:bidi w:val="0"/>
        <w:spacing w:before="0" w:after="0"/>
        <w:jc w:val="left"/>
        <w:rPr/>
      </w:pPr>
      <w:r>
        <w:rPr/>
        <w:t>68i35t/sb3/Pv3Vh1kB/wv8A7AE2v/tveuvdZ1sP9e39Pz+Afyf+J9668BgdZ0I5H1H1PNz9fp/t/w</w:t>
      </w:r>
    </w:p>
    <w:p>
      <w:pPr>
        <w:pStyle w:val="PreformattedText"/>
        <w:bidi w:val="0"/>
        <w:spacing w:before="0" w:after="0"/>
        <w:jc w:val="left"/>
        <w:rPr/>
      </w:pPr>
      <w:r>
        <w:rPr/>
        <w:t>Db+9dW+3qUn14+g/4m1iCOSB7oerD+fUmP6C/5/wAeQR/U2/p70erg/t6nx2P4P+3/AD/gf6n/AB90</w:t>
      </w:r>
    </w:p>
    <w:p>
      <w:pPr>
        <w:pStyle w:val="PreformattedText"/>
        <w:bidi w:val="0"/>
        <w:spacing w:before="0" w:after="0"/>
        <w:jc w:val="left"/>
        <w:rPr/>
      </w:pPr>
      <w:r>
        <w:rPr/>
        <w:t>PVh5dTI/oP6Dkn/H8/7Vx7r1cdT47fTn+n1+v5sQOfr/ALH3Q9XHUxeOPrf8Gw5+t+P9f3Tqw6lKw/</w:t>
      </w:r>
    </w:p>
    <w:p>
      <w:pPr>
        <w:pStyle w:val="PreformattedText"/>
        <w:bidi w:val="0"/>
        <w:spacing w:before="0" w:after="0"/>
        <w:jc w:val="left"/>
        <w:rPr/>
      </w:pPr>
      <w:r>
        <w:rPr/>
        <w:t>B4/wBsP9t+LH3rrfHrOptwT/gR+eTc/j37r3+HrICP8eePe6dbr13q/r+AL/1I+v0P4HvYp1o9Y5Gc</w:t>
      </w:r>
    </w:p>
    <w:p>
      <w:pPr>
        <w:pStyle w:val="PreformattedText"/>
        <w:bidi w:val="0"/>
        <w:spacing w:before="0" w:after="0"/>
        <w:jc w:val="left"/>
        <w:rPr/>
      </w:pPr>
      <w:r>
        <w:rPr/>
        <w:t>IzR/rAvGSbgN+GI/oD7sOq460Tv+FRfXtFgPml8dd8RU1LCm6fj/ADUqykWmqqzaW66sGqmBOlo6CC</w:t>
      </w:r>
    </w:p>
    <w:p>
      <w:pPr>
        <w:pStyle w:val="PreformattedText"/>
        <w:bidi w:val="0"/>
        <w:spacing w:before="0" w:after="0"/>
        <w:jc w:val="left"/>
        <w:rPr/>
      </w:pPr>
      <w:r>
        <w:rPr/>
        <w:t>vK+Q86mt/T2lux8AHGmekFwrayV4aetR7cMk+Z3G9K5mVazJBnck6zGX9YUP8ARvHqYj6AAc+9wgRx</w:t>
      </w:r>
    </w:p>
    <w:p>
      <w:pPr>
        <w:pStyle w:val="PreformattedText"/>
        <w:bidi w:val="0"/>
        <w:spacing w:before="0" w:after="0"/>
        <w:jc w:val="left"/>
        <w:rPr/>
      </w:pPr>
      <w:r>
        <w:rPr/>
        <w:t>l/xU60BURp60HR5fjpi2zdb/ABapjAp4TPBQUmgoUptbL5ogPTesNOiBjz44rfS/spulGoKDjz6F21</w:t>
      </w:r>
    </w:p>
    <w:p>
      <w:pPr>
        <w:pStyle w:val="PreformattedText"/>
        <w:bidi w:val="0"/>
        <w:spacing w:before="0" w:after="0"/>
        <w:jc w:val="left"/>
        <w:rPr/>
      </w:pPr>
      <w:r>
        <w:rPr/>
        <w:t>UoX/IdWYbLihjipYgy65IqcynQWWUACPxx6QBGqM/J/Nufx7KJjkg9DTblBpXiadDtjqGcQRTtIDT6</w:t>
      </w:r>
    </w:p>
    <w:p>
      <w:pPr>
        <w:pStyle w:val="PreformattedText"/>
        <w:bidi w:val="0"/>
        <w:spacing w:before="0" w:after="0"/>
        <w:jc w:val="left"/>
        <w:rPr/>
      </w:pPr>
      <w:r>
        <w:rPr/>
        <w:t>HEMIYajNPMIzM5W5MpjSyXJ4+o9lUufPoZWqYz0tKKhqapYfLHHTyyvURQRepvDCFCKrRkrr1KCWJt</w:t>
      </w:r>
    </w:p>
    <w:p>
      <w:pPr>
        <w:pStyle w:val="PreformattedText"/>
        <w:bidi w:val="0"/>
        <w:spacing w:before="0" w:after="0"/>
        <w:jc w:val="left"/>
        <w:rPr/>
      </w:pPr>
      <w:r>
        <w:rPr/>
        <w:t>oY3H49paEn59GoFAOlJTwiKcF2byaI6SJEW1lsoHjBDK4B+pAsfz+fdqAcT04ikkUHQg4ilEJhji0m</w:t>
      </w:r>
    </w:p>
    <w:p>
      <w:pPr>
        <w:pStyle w:val="PreformattedText"/>
        <w:bidi w:val="0"/>
        <w:spacing w:before="0" w:after="0"/>
        <w:jc w:val="left"/>
        <w:rPr/>
      </w:pPr>
      <w:r>
        <w:rPr/>
        <w:t>VIw4ErXj8odCyWe8RRFFjf0k/X6e23zXo0hipQUz0MeMpTGtOp1FSYHlmLhRLclmQxArqjEXN1+v45</w:t>
      </w:r>
    </w:p>
    <w:p>
      <w:pPr>
        <w:pStyle w:val="PreformattedText"/>
        <w:bidi w:val="0"/>
        <w:spacing w:before="0" w:after="0"/>
        <w:jc w:val="left"/>
        <w:rPr/>
      </w:pPr>
      <w:r>
        <w:rPr/>
        <w:t>49pSMfPo1gSlB5dC3i2lR1WaW0U2ioCwKWX0m8MUj3uskhAd0Iup9pnB4+XRkqjGM9CHjb/cxRI7KJ</w:t>
      </w:r>
    </w:p>
    <w:p>
      <w:pPr>
        <w:pStyle w:val="PreformattedText"/>
        <w:bidi w:val="0"/>
        <w:spacing w:before="0" w:after="0"/>
        <w:jc w:val="left"/>
        <w:rPr/>
      </w:pPr>
      <w:r>
        <w:rPr/>
        <w:t>HkjjiQKRKpCmOQ6rCNY2JIPFx9TY+0zDh06qn06ETHpFJ41hRJHBjCAICsap+3NHqNjrnnbUvNiPrx</w:t>
      </w:r>
    </w:p>
    <w:p>
      <w:pPr>
        <w:pStyle w:val="PreformattedText"/>
        <w:bidi w:val="0"/>
        <w:spacing w:before="0" w:after="0"/>
        <w:jc w:val="left"/>
        <w:rPr/>
      </w:pPr>
      <w:r>
        <w:rPr/>
        <w:t>7bPS1AaZPSuoVqEkF1CU7RxymOSRlM7xs0L00c7FljZ2YlUWxb8XHuhx05oRgPXpY06zPFraSIVSqI</w:t>
      </w:r>
    </w:p>
    <w:p>
      <w:pPr>
        <w:pStyle w:val="PreformattedText"/>
        <w:bidi w:val="0"/>
        <w:spacing w:before="0" w:after="0"/>
        <w:jc w:val="left"/>
        <w:rPr/>
      </w:pPr>
      <w:r>
        <w:rPr/>
        <w:t>vt2QTpUqSTBEpDBUkjYC7stuOefrsVr1XSBgDHr6dTKOJdEvoiqEiMLCSSQu0tQ0ZjYCNlCyeFiTYj</w:t>
      </w:r>
    </w:p>
    <w:p>
      <w:pPr>
        <w:pStyle w:val="PreformattedText"/>
        <w:bidi w:val="0"/>
        <w:spacing w:before="0" w:after="0"/>
        <w:jc w:val="left"/>
        <w:rPr/>
      </w:pPr>
      <w:r>
        <w:rPr/>
        <w:t>hVuPqPflFaniOrE008R07GkVIIpHbylIdELSSRnzSzAskJTVqEZmvIFvxYfXj3bQtATx6qr97BcZz1</w:t>
      </w:r>
    </w:p>
    <w:p>
      <w:pPr>
        <w:pStyle w:val="PreformattedText"/>
        <w:bidi w:val="0"/>
        <w:spacing w:before="0" w:after="0"/>
        <w:jc w:val="left"/>
        <w:rPr/>
      </w:pPr>
      <w:r>
        <w:rPr/>
        <w:t>CMkUFfDRR+Ms8Egja7xlvO5Z41S2r06CAQLi/wDjwwTRwoOadGCRGSFpjXB4dO1JFHLRKsbXMM7RsQ</w:t>
      </w:r>
    </w:p>
    <w:p>
      <w:pPr>
        <w:pStyle w:val="PreformattedText"/>
        <w:bidi w:val="0"/>
        <w:spacing w:before="0" w:after="0"/>
        <w:jc w:val="left"/>
        <w:rPr/>
      </w:pPr>
      <w:r>
        <w:rPr/>
        <w:t>+qSKZJLvGL2ldvGouCdIb8k+3EWiAHpmRmSQ/MflTpZQunhemijhmY6JojHG8WqVZLyeRJHLxlQo5s</w:t>
      </w:r>
    </w:p>
    <w:p>
      <w:pPr>
        <w:pStyle w:val="PreformattedText"/>
        <w:bidi w:val="0"/>
        <w:spacing w:before="0" w:after="0"/>
        <w:jc w:val="left"/>
        <w:rPr/>
      </w:pPr>
      <w:r>
        <w:rPr/>
        <w:t>CWP149ukDIAHRc9dYdmIHDJ6mwzxoslZqZC4UMkyRXRKdw8q04Ny73YKDcCxsT9T795Fq/6h006M1I</w:t>
      </w:r>
    </w:p>
    <w:p>
      <w:pPr>
        <w:pStyle w:val="PreformattedText"/>
        <w:bidi w:val="0"/>
        <w:spacing w:before="0" w:after="0"/>
        <w:jc w:val="left"/>
        <w:rPr/>
      </w:pPr>
      <w:r>
        <w:rPr/>
        <w:t>6efl8/XrH/ABA1MMk7JFGphedGkYIkzqti3kUGRoYkIuw0rcWW4901llLEcR1dbcK4Stc0x5dO1LN5</w:t>
      </w:r>
    </w:p>
    <w:p>
      <w:pPr>
        <w:pStyle w:val="PreformattedText"/>
        <w:bidi w:val="0"/>
        <w:spacing w:before="0" w:after="0"/>
        <w:jc w:val="left"/>
        <w:rPr/>
      </w:pPr>
      <w:r>
        <w:rPr/>
        <w:t>RC00bQNPTxyweFWP3oOkIfNYoSbFjrYMALm1/e9XDUvl+3q7Q6Q2hgQDn5fl0qAXnicRCGJgxjQVMy</w:t>
      </w:r>
    </w:p>
    <w:p>
      <w:pPr>
        <w:pStyle w:val="PreformattedText"/>
        <w:bidi w:val="0"/>
        <w:spacing w:before="0" w:after="0"/>
        <w:jc w:val="left"/>
        <w:rPr/>
      </w:pPr>
      <w:r>
        <w:rPr/>
        <w:t>+NWkh/yiodYy3iDLGCixkubD6A+3AwINMdI6aWGqv5D9nTlTCnIgSjWZZLMIE1l5lqVh8jzxy+ILUz</w:t>
      </w:r>
    </w:p>
    <w:p>
      <w:pPr>
        <w:pStyle w:val="PreformattedText"/>
        <w:bidi w:val="0"/>
        <w:spacing w:before="0" w:after="0"/>
        <w:jc w:val="left"/>
        <w:rPr/>
      </w:pPr>
      <w:r>
        <w:rPr/>
        <w:t>y21eF3QRIRc/T2oBQgADrZDjU70p5/Z6fL7fPp6pQsMiIWqKh4/X5pZY0C1TKEZYtUXlVwCbrHqS5G</w:t>
      </w:r>
    </w:p>
    <w:p>
      <w:pPr>
        <w:pStyle w:val="PreformattedText"/>
        <w:bidi w:val="0"/>
        <w:spacing w:before="0" w:after="0"/>
        <w:jc w:val="left"/>
        <w:rPr/>
      </w:pPr>
      <w:r>
        <w:rPr/>
        <w:t>o+7AAGgr0nl7wSAoH+T/V69KPHPFIQDLoLPrMUs6q7xMJI71DIWPlR1+o5Xge3Vp+I9F04ZeA/MdP8</w:t>
      </w:r>
    </w:p>
    <w:p>
      <w:pPr>
        <w:pStyle w:val="PreformattedText"/>
        <w:bidi w:val="0"/>
        <w:spacing w:before="0" w:after="0"/>
        <w:jc w:val="left"/>
        <w:rPr/>
      </w:pPr>
      <w:r>
        <w:rPr/>
        <w:t>YjbxouuZgjghw9QAVFpHFiCRIpH0II93GnGnpjuoSRT+XU6O58ukeV0k8bwRPOFjv6vW7sqsfIQSoN</w:t>
      </w:r>
    </w:p>
    <w:p>
      <w:pPr>
        <w:pStyle w:val="PreformattedText"/>
        <w:bidi w:val="0"/>
        <w:spacing w:before="0" w:after="0"/>
        <w:jc w:val="left"/>
        <w:rPr/>
      </w:pPr>
      <w:r>
        <w:rPr/>
        <w:t>jyTxx7sD8utEGozQU49OSASsupZiGdCqNKNESojCHUsoNlEiEyabe90BPVGqoOR/n6lawqoZJA8MgJ</w:t>
      </w:r>
    </w:p>
    <w:p>
      <w:pPr>
        <w:pStyle w:val="PreformattedText"/>
        <w:bidi w:val="0"/>
        <w:spacing w:before="0" w:after="0"/>
        <w:jc w:val="left"/>
        <w:rPr/>
      </w:pPr>
      <w:r>
        <w:rPr/>
        <w:t>BQPEjSM5kDSQgIUZlubh7WIP9Pd6FQKnj0nNCTQZHUqMtFMTV1Bp9NIzGL7gvpUlVIsEKJH47BeWZ7</w:t>
      </w:r>
    </w:p>
    <w:p>
      <w:pPr>
        <w:pStyle w:val="PreformattedText"/>
        <w:bidi w:val="0"/>
        <w:spacing w:before="0" w:after="0"/>
        <w:jc w:val="left"/>
        <w:rPr/>
      </w:pPr>
      <w:r>
        <w:rPr/>
        <w:t>24Hu1NGWPl0ncB1pGle706zx1jvr06nmaCOQRPphSe8jlQhLKNPja7EggGwBuL+/CWoOM9MtBpofKv</w:t>
      </w:r>
    </w:p>
    <w:p>
      <w:pPr>
        <w:pStyle w:val="PreformattedText"/>
        <w:bidi w:val="0"/>
        <w:spacing w:before="0" w:after="0"/>
        <w:jc w:val="left"/>
        <w:rPr/>
      </w:pPr>
      <w:r>
        <w:rPr/>
        <w:t>lmnXbvJEiQCNEFPys6N5qbSSZdB8katK4fghr3+gNvbbMcD08+vBVJ16sny4Hpvhk0hEYK8EsjavKi</w:t>
      </w:r>
    </w:p>
    <w:p>
      <w:pPr>
        <w:pStyle w:val="PreformattedText"/>
        <w:bidi w:val="0"/>
        <w:spacing w:before="0" w:after="0"/>
        <w:jc w:val="left"/>
        <w:rPr/>
      </w:pPr>
      <w:r>
        <w:rPr/>
        <w:t>TU7JLrLwFk8ixvNCWGhhYNbi3PtsNTByCf29POhOR8Q9OP2/7PTbkS0MdmWN5Xnfxo1QqMSkZjekep</w:t>
      </w:r>
    </w:p>
    <w:p>
      <w:pPr>
        <w:pStyle w:val="PreformattedText"/>
        <w:bidi w:val="0"/>
        <w:spacing w:before="0" w:after="0"/>
        <w:jc w:val="left"/>
        <w:rPr/>
      </w:pPr>
      <w:r>
        <w:rPr/>
        <w:t>LF4J6eOzw6Xsv0tp4CaX0xWv+odPwIrHjQAf4fOn+HplStmZzVQCdayoEtQXRIjPMkaHyx1VHIyJWq</w:t>
      </w:r>
    </w:p>
    <w:p>
      <w:pPr>
        <w:pStyle w:val="PreformattedText"/>
        <w:bidi w:val="0"/>
        <w:spacing w:before="0" w:after="0"/>
        <w:jc w:val="left"/>
        <w:rPr/>
      </w:pPr>
      <w:r>
        <w:rPr/>
        <w:t>0ek+UAtqRlY6gCyYOwyo7qnq00CkaGPYP9VQfL7P2dJfOYugqIZL0lBPR1hUCOdVqKP7h1eKWjeIJJ</w:t>
      </w:r>
    </w:p>
    <w:p>
      <w:pPr>
        <w:pStyle w:val="PreformattedText"/>
        <w:bidi w:val="0"/>
        <w:spacing w:before="0" w:after="0"/>
        <w:jc w:val="left"/>
        <w:rPr/>
      </w:pPr>
      <w:r>
        <w:rPr/>
        <w:t>MsMql1MgCmMMFlS4B9tSFa1AGk/nnp63aRaDUdQ/bT16LPuzC1O3zQKhrqzb9AsdVjsrBJP/AHi2G1</w:t>
      </w:r>
    </w:p>
    <w:p>
      <w:pPr>
        <w:pStyle w:val="PreformattedText"/>
        <w:bidi w:val="0"/>
        <w:spacing w:before="0" w:after="0"/>
        <w:jc w:val="left"/>
        <w:rPr/>
      </w:pPr>
      <w:r>
        <w:rPr/>
        <w:t>HUrNNjq37djO2GYN5YJYW1wrdhcFvZZLGUKCM/o8T/ABKf83+Do5jdZFmLIAzV1L5PUfEvz8iOoGay</w:t>
      </w:r>
    </w:p>
    <w:p>
      <w:pPr>
        <w:pStyle w:val="PreformattedText"/>
        <w:bidi w:val="0"/>
        <w:spacing w:before="0" w:after="0"/>
        <w:jc w:val="left"/>
        <w:rPr/>
      </w:pPr>
      <w:r>
        <w:rPr/>
        <w:t>kGQr52yL0qyS08MFNlaGUUtLXS1Bephq3kovJSk5DW1mRTHUNrBQtcBQk7VYk1P+H59FngAIgUnT8+</w:t>
      </w:r>
    </w:p>
    <w:p>
      <w:pPr>
        <w:pStyle w:val="PreformattedText"/>
        <w:bidi w:val="0"/>
        <w:spacing w:before="0" w:after="0"/>
        <w:jc w:val="left"/>
        <w:rPr/>
      </w:pPr>
      <w:r>
        <w:rPr/>
        <w:t>P2Zz0Sr5AdTvkInzNBRH7iCVaqlrsZIaSqp8hTgTRqJYmL46rnhGqkkjY0swFuPUnt+KaQOpR8ny+3</w:t>
      </w:r>
    </w:p>
    <w:p>
      <w:pPr>
        <w:pStyle w:val="PreformattedText"/>
        <w:bidi w:val="0"/>
        <w:spacing w:before="0" w:after="0"/>
        <w:jc w:val="left"/>
        <w:rPr/>
      </w:pPr>
      <w:r>
        <w:rPr/>
        <w:t>q0kEVzH4cq1AGCeI+w9V+ZnL5rFbqGZxdXWbV7QxNNPUUmYo46SiXemOjUTyZCpx9W0WNylbFRgjIY</w:t>
      </w:r>
    </w:p>
    <w:p>
      <w:pPr>
        <w:pStyle w:val="PreformattedText"/>
        <w:bidi w:val="0"/>
        <w:spacing w:before="0" w:after="0"/>
        <w:jc w:val="left"/>
        <w:rPr/>
      </w:pPr>
      <w:r>
        <w:rPr/>
        <w:t>aob/KVBnppVdGiJ5DP4yfTzgeo8j+0cD8/2joEbrs0tuxcLWBjx/z9Gp6o77xfc+3MvicpQ7cg309F</w:t>
      </w:r>
    </w:p>
    <w:p>
      <w:pPr>
        <w:pStyle w:val="PreformattedText"/>
        <w:bidi w:val="0"/>
        <w:spacing w:before="0" w:after="0"/>
        <w:jc w:val="left"/>
        <w:rPr/>
      </w:pPr>
      <w:r>
        <w:rPr/>
        <w:t>UYTeOzM9jv4zsbsrBUs1qmlWlkWSXIUxVRLJSzKchiJVE1M2lEkCgeNDIskMlJxwcfPyb1B4EHDDoL</w:t>
      </w:r>
    </w:p>
    <w:p>
      <w:pPr>
        <w:pStyle w:val="PreformattedText"/>
        <w:bidi w:val="0"/>
        <w:spacing w:before="0" w:after="0"/>
        <w:jc w:val="left"/>
        <w:rPr/>
      </w:pPr>
      <w:r>
        <w:rPr/>
        <w:t>zQaHWKTKnI/wBj/N1yrMXJsaoym6dh1GU2+9NSpFuE7qlXNT4PHyL4sLtzudITNLv3rKrcmDD71jWS</w:t>
      </w:r>
    </w:p>
    <w:p>
      <w:pPr>
        <w:pStyle w:val="PreformattedText"/>
        <w:bidi w:val="0"/>
        <w:spacing w:before="0" w:after="0"/>
        <w:jc w:val="left"/>
        <w:rPr/>
      </w:pPr>
      <w:r>
        <w:rPr/>
        <w:t>oooSKfIyKyKxPbWb6lAsaqk6jKD+bR+q1yU4jyx0UXURV9EnwkYP+fpaYiqG58XPm6PDTbcq8bUyUG</w:t>
      </w:r>
    </w:p>
    <w:p>
      <w:pPr>
        <w:pStyle w:val="PreformattedText"/>
        <w:bidi w:val="0"/>
        <w:spacing w:before="0" w:after="0"/>
        <w:jc w:val="left"/>
        <w:rPr/>
      </w:pPr>
      <w:r>
        <w:rPr/>
        <w:t>b2nLUUeWyWFyD4yLIVdVtmoMslH2D1/kMZVCQER3aBvFJpkC2fDdyjWC/oPOnmBxH2dJdRjfw24+vV</w:t>
      </w:r>
    </w:p>
    <w:p>
      <w:pPr>
        <w:pStyle w:val="PreformattedText"/>
        <w:bidi w:val="0"/>
        <w:spacing w:before="0" w:after="0"/>
        <w:jc w:val="left"/>
        <w:rPr/>
      </w:pPr>
      <w:r>
        <w:rPr/>
        <w:t>aHfPxdz/AF/uOXtr4/QViTNUQ7lz3XuCyH2pqpDJ+9vDq3MTWFFlxoLSUkgMNSFEFUok0ynUkKXDfq</w:t>
      </w:r>
    </w:p>
    <w:p>
      <w:pPr>
        <w:pStyle w:val="PreformattedText"/>
        <w:bidi w:val="0"/>
        <w:spacing w:before="0" w:after="0"/>
        <w:jc w:val="left"/>
        <w:rPr/>
      </w:pPr>
      <w:r>
        <w:rPr/>
        <w:t>HTP5N5H5H0+R9elSsHjNO5hxH+Gnz/AMPWTqLuyPsaFpqWrhp8/VVHhr9ttUQ4uDNZVQ+vJ4mnnnNb</w:t>
      </w:r>
    </w:p>
    <w:p>
      <w:pPr>
        <w:pStyle w:val="PreformattedText"/>
        <w:bidi w:val="0"/>
        <w:spacing w:before="0" w:after="0"/>
        <w:jc w:val="left"/>
        <w:rPr/>
      </w:pPr>
      <w:r>
        <w:rPr/>
        <w:t>tTfai/3uIqGQTS6jEJFYWTodJaJyBKOI8/lXphwpoQDQ+f8Ak6e+z9m0+/sbUZPH42hyWfjHhmw510</w:t>
      </w:r>
    </w:p>
    <w:p>
      <w:pPr>
        <w:pStyle w:val="PreformattedText"/>
        <w:bidi w:val="0"/>
        <w:spacing w:before="0" w:after="0"/>
        <w:jc w:val="left"/>
        <w:rPr/>
      </w:pPr>
      <w:r>
        <w:rPr/>
        <w:t>D7vbGoHipo6pFE+D7AwbKRSvLHrlAMTBkfSy+GUisTEUPr/q4dUoSQQTqrjoq+z9wVHV+Ux+Sx89RU</w:t>
      </w:r>
    </w:p>
    <w:p>
      <w:pPr>
        <w:pStyle w:val="PreformattedText"/>
        <w:bidi w:val="0"/>
        <w:spacing w:before="0" w:after="0"/>
        <w:jc w:val="left"/>
        <w:rPr/>
      </w:pPr>
      <w:r>
        <w:rPr/>
        <w:t>bYfKVePqqgB6dMS00wmr9pbnxs6EYvLYqdxV0YYGKqQTJCzWA9l91E9q4ljrT0/yfZ0sgK3OuNyNY+</w:t>
      </w:r>
    </w:p>
    <w:p>
      <w:pPr>
        <w:pStyle w:val="PreformattedText"/>
        <w:bidi w:val="0"/>
        <w:spacing w:before="0" w:after="0"/>
        <w:jc w:val="left"/>
        <w:rPr/>
      </w:pPr>
      <w:r>
        <w:rPr/>
        <w:t>Weht3vh8VXhYlhM20N4UgFOod1lwObOmrjoYauO6Q0xrQK7FSpaSkqRpH7Z91ExQpOhoP9VR+fShNM</w:t>
      </w:r>
    </w:p>
    <w:p>
      <w:pPr>
        <w:pStyle w:val="PreformattedText"/>
        <w:bidi w:val="0"/>
        <w:spacing w:before="0" w:after="0"/>
        <w:jc w:val="left"/>
        <w:rPr/>
      </w:pPr>
      <w:r>
        <w:rPr/>
        <w:t>8bwv8Yx/mPQH7byTyT5va27KaCsiakr8PuuJYHYZLGPFUx02aSiQfsV2Rh1LKYNIDSyBfUkag9glWR</w:t>
      </w:r>
    </w:p>
    <w:p>
      <w:pPr>
        <w:pStyle w:val="PreformattedText"/>
        <w:bidi w:val="0"/>
        <w:spacing w:before="0" w:after="0"/>
        <w:jc w:val="left"/>
        <w:rPr/>
      </w:pPr>
      <w:r>
        <w:rPr/>
        <w:t>VdRgj/AFDoinjaN2SncD01bdq6qs82LrauGbP7R/h1VRZiolkWDPbMr10YXLZGNFfy1BolWiriA2qp</w:t>
      </w:r>
    </w:p>
    <w:p>
      <w:pPr>
        <w:pStyle w:val="PreformattedText"/>
        <w:bidi w:val="0"/>
        <w:spacing w:before="0" w:after="0"/>
        <w:jc w:val="left"/>
        <w:rPr/>
      </w:pPr>
      <w:r>
        <w:rPr/>
        <w:t>BlYAX9t0EbtHnSBj7P8AoX/B1UHUFYH7eht623FRnduOweUiqExnZuztx7HrZZaiwpslBRzPhoKpLF</w:t>
      </w:r>
    </w:p>
    <w:p>
      <w:pPr>
        <w:pStyle w:val="PreformattedText"/>
        <w:bidi w:val="0"/>
        <w:spacing w:before="0" w:after="0"/>
        <w:jc w:val="left"/>
        <w:rPr/>
      </w:pPr>
      <w:r>
        <w:rPr/>
        <w:t>J5BA6PHc3jaL62UWZB0OpoMmn7elAqUyeHSP7yy1XQ7D2jma6mSXLLuvGmszUckkVVjq+gim2jnDkj</w:t>
      </w:r>
    </w:p>
    <w:p>
      <w:pPr>
        <w:pStyle w:val="PreformattedText"/>
        <w:bidi w:val="0"/>
        <w:spacing w:before="0" w:after="0"/>
        <w:jc w:val="left"/>
        <w:rPr/>
      </w:pPr>
      <w:r>
        <w:rPr/>
        <w:t>+2yUcoWOZXHpaR1JJBJ9rJaLERTFemIsyUJxTq0X4qbyqK2trkMlNLiRuLZ+76UxIiVEsVG9NicxXa</w:t>
      </w:r>
    </w:p>
    <w:p>
      <w:pPr>
        <w:pStyle w:val="PreformattedText"/>
        <w:bidi w:val="0"/>
        <w:spacing w:before="0" w:after="0"/>
        <w:jc w:val="left"/>
        <w:rPr/>
      </w:pPr>
      <w:r>
        <w:rPr/>
        <w:t>1ZfI8VJmZ0kiKhTTMxFwOCeoDHSan/ADdLFaldfChA+3ob1WXa/ftTh0SpebCwzzwV7Fkkr8C+7K4Y</w:t>
      </w:r>
    </w:p>
    <w:p>
      <w:pPr>
        <w:pStyle w:val="PreformattedText"/>
        <w:bidi w:val="0"/>
        <w:spacing w:before="0" w:after="0"/>
        <w:jc w:val="left"/>
        <w:rPr/>
      </w:pPr>
      <w:r>
        <w:rPr/>
        <w:t>6rBYla44iCcLIAA8aGM8q3v0na1AMV6VhQ0VR5joXU3dBtn5Q4zc/wB8DU4/GjK0reGRZaWmTJvBkp</w:t>
      </w:r>
    </w:p>
    <w:p>
      <w:pPr>
        <w:pStyle w:val="PreformattedText"/>
        <w:bidi w:val="0"/>
        <w:spacing w:before="0" w:after="0"/>
        <w:jc w:val="left"/>
        <w:rPr/>
      </w:pPr>
      <w:r>
        <w:rPr/>
        <w:t>qnSNJhjE0aLcMXBJ+i39+DtFNHMPwsD0y6LNBJA2QykHq9+hmpP7ybQzVP45YN47IlWSsiqP2ppo0p</w:t>
      </w:r>
    </w:p>
    <w:p>
      <w:pPr>
        <w:pStyle w:val="PreformattedText"/>
        <w:bidi w:val="0"/>
        <w:spacing w:before="0" w:after="0"/>
        <w:jc w:val="left"/>
        <w:rPr/>
      </w:pPr>
      <w:r>
        <w:rPr/>
        <w:t>MnSBIl1JI0zSyaWv6FNvz7kWJl8aCQcJIuP2UI6ii4V1injbBilpQ8c1H+TqTlEAk4H9fqOSb/X/AA</w:t>
      </w:r>
    </w:p>
    <w:p>
      <w:pPr>
        <w:pStyle w:val="PreformattedText"/>
        <w:bidi w:val="0"/>
        <w:spacing w:before="0" w:after="0"/>
        <w:jc w:val="left"/>
        <w:rPr/>
      </w:pPr>
      <w:r>
        <w:rPr/>
        <w:t>9rwOPSAnFR0lp1+pNz/vdweOeD/h799nVQePTZJGOfx+bcn634/wBiPr70R1avTfLGD+D/AFJsR/vH</w:t>
      </w:r>
    </w:p>
    <w:p>
      <w:pPr>
        <w:pStyle w:val="PreformattedText"/>
        <w:bidi w:val="0"/>
        <w:spacing w:before="0" w:after="0"/>
        <w:jc w:val="left"/>
        <w:rPr/>
      </w:pPr>
      <w:r>
        <w:rPr/>
        <w:t>5Fx70F69Wp6h+KxI+nB/pf8APH+291I63X59cTFxa1hz9f6E/T+vvWkdbr+3rG0Qv/j/AEt/j/W//I</w:t>
      </w:r>
    </w:p>
    <w:p>
      <w:pPr>
        <w:pStyle w:val="PreformattedText"/>
        <w:bidi w:val="0"/>
        <w:spacing w:before="0" w:after="0"/>
        <w:jc w:val="left"/>
        <w:rPr/>
      </w:pPr>
      <w:r>
        <w:rPr/>
        <w:t>/dCPl1ao8z1CqIfqDxwb2/xIuf6kk+6sOFOrqeA6aZafnn+vH9BY2B5v8A09sSCvHpXG3p1CNP+bX/</w:t>
      </w:r>
    </w:p>
    <w:p>
      <w:pPr>
        <w:pStyle w:val="PreformattedText"/>
        <w:bidi w:val="0"/>
        <w:spacing w:before="0" w:after="0"/>
        <w:jc w:val="left"/>
        <w:rPr/>
      </w:pPr>
      <w:r>
        <w:rPr/>
        <w:t>AByPpex/wsPacr0qU4HXJYQTyB/vfA+guP8AD3UqOnlYdToIjccH8X/oB9ByfoLe9gAdbrk9T1i9Qt</w:t>
      </w:r>
    </w:p>
    <w:p>
      <w:pPr>
        <w:pStyle w:val="PreformattedText"/>
        <w:bidi w:val="0"/>
        <w:spacing w:before="0" w:after="0"/>
        <w:jc w:val="left"/>
        <w:rPr/>
      </w:pPr>
      <w:r>
        <w:rPr/>
        <w:t>+ePp/t7f8ABvftOerV6coYwPoCQD9f9f8Arb8Ae9leq1qePT5SixH1sOf+IP8Arj3XT6dUJ6U9I9gP</w:t>
      </w:r>
    </w:p>
    <w:p>
      <w:pPr>
        <w:pStyle w:val="PreformattedText"/>
        <w:bidi w:val="0"/>
        <w:spacing w:before="0" w:after="0"/>
        <w:jc w:val="left"/>
        <w:rPr/>
      </w:pPr>
      <w:r>
        <w:rPr/>
        <w:t>96sAfx/xT/inu4HTLD5dKGF+Fuf9t/U/1/2Htzpuh6cY24A+tv8Ab/7b3vqp9fLqfG4/x/pe/wBf8A</w:t>
      </w:r>
    </w:p>
    <w:p>
      <w:pPr>
        <w:pStyle w:val="PreformattedText"/>
        <w:bidi w:val="0"/>
        <w:spacing w:before="0" w:after="0"/>
        <w:jc w:val="left"/>
        <w:rPr/>
      </w:pPr>
      <w:r>
        <w:rPr/>
        <w:t>OPe+PXj1MSX+pP4t9Of9b6cA+94HVT6DrMJRY/0/p+P8eP9j735deI6jyScEcf4C9z/hz/AI+99eA6</w:t>
      </w:r>
    </w:p>
    <w:p>
      <w:pPr>
        <w:pStyle w:val="PreformattedText"/>
        <w:bidi w:val="0"/>
        <w:spacing w:before="0" w:after="0"/>
        <w:jc w:val="left"/>
        <w:rPr/>
      </w:pPr>
      <w:r>
        <w:rPr/>
        <w:t>Y6uW9zzx9QePoPoLfi590PT64pXj0mKqS5PB/wBvfj8XF+fbNM/LpQo8+k7V/Rvrex4+pueT/X6/7x</w:t>
      </w:r>
    </w:p>
    <w:p>
      <w:pPr>
        <w:pStyle w:val="PreformattedText"/>
        <w:bidi w:val="0"/>
        <w:spacing w:before="0" w:after="0"/>
        <w:jc w:val="left"/>
        <w:rPr/>
      </w:pPr>
      <w:r>
        <w:rPr/>
        <w:t>7o3yHTydJuoPqJ4/oP9cfgH8G/tLJSp6Vx/PqAfqeLD/eCB9fx+PaRh0sUUHWeJOfp/hawvb+lvqAR</w:t>
      </w:r>
    </w:p>
    <w:p>
      <w:pPr>
        <w:pStyle w:val="PreformattedText"/>
        <w:bidi w:val="0"/>
        <w:spacing w:before="0" w:after="0"/>
        <w:jc w:val="left"/>
        <w:rPr/>
      </w:pPr>
      <w:r>
        <w:rPr/>
        <w:t>70B1cnqYiD+hHP455/A/xJ/2A9+pTqpPl1mWL+oF7c/7wbf4j28n2dNucdT6aP6W5uf9t/rXvz724H</w:t>
      </w:r>
    </w:p>
    <w:p>
      <w:pPr>
        <w:pStyle w:val="PreformattedText"/>
        <w:bidi w:val="0"/>
        <w:spacing w:before="0" w:after="0"/>
        <w:jc w:val="left"/>
        <w:rPr/>
      </w:pPr>
      <w:r>
        <w:rPr/>
        <w:t>HqqMa/Pp3jjtp4txz/AK4/HH+PtBL5+nS5DgenT5SqAB9P8T/sLceyyUdGEZ4dOQUECw5A55vx/S30</w:t>
      </w:r>
    </w:p>
    <w:p>
      <w:pPr>
        <w:pStyle w:val="PreformattedText"/>
        <w:bidi w:val="0"/>
        <w:spacing w:before="0" w:after="0"/>
        <w:jc w:val="left"/>
        <w:rPr/>
      </w:pPr>
      <w:r>
        <w:rPr/>
        <w:t>59o36Up1ElW/9P8AewPaQjPSoYAp1AkTn6WPH+3/AN449+Vc9eJ6jtHc8jm4v/r2/A9qEUcemWPHqJ</w:t>
      </w:r>
    </w:p>
    <w:p>
      <w:pPr>
        <w:pStyle w:val="PreformattedText"/>
        <w:bidi w:val="0"/>
        <w:spacing w:before="0" w:after="0"/>
        <w:jc w:val="left"/>
        <w:rPr/>
      </w:pPr>
      <w:r>
        <w:rPr/>
        <w:t>JEOfr+Rb62H159rol8ukUh6ZK2IcgAf7EcWN7X/Fv969m1svA9FtwxyD0lqqn4bj/XFhz/ALb6A/1/</w:t>
      </w:r>
    </w:p>
    <w:p>
      <w:pPr>
        <w:pStyle w:val="PreformattedText"/>
        <w:bidi w:val="0"/>
        <w:spacing w:before="0" w:after="0"/>
        <w:jc w:val="left"/>
        <w:rPr/>
      </w:pPr>
      <w:r>
        <w:rPr/>
        <w:t>Hs+hWtOiC4fiRw6S9XS8kaSeQf8AAcc/X8D2cRDhjojlbNa56ginF/pyT9B+D+Lfi/F/btPOnTNR1k</w:t>
      </w:r>
    </w:p>
    <w:p>
      <w:pPr>
        <w:pStyle w:val="PreformattedText"/>
        <w:bidi w:val="0"/>
        <w:spacing w:before="0" w:after="0"/>
        <w:jc w:val="left"/>
        <w:rPr/>
      </w:pPr>
      <w:r>
        <w:rPr/>
        <w:t>WAcXH0a1+bfSx4+txb3o9bB49cmp/zb+tgR9SLf7x/vJ91p1YHjnptqoLg2BFvqSOOfxbj6W/1vfqd</w:t>
      </w:r>
    </w:p>
    <w:p>
      <w:pPr>
        <w:pStyle w:val="PreformattedText"/>
        <w:bidi w:val="0"/>
        <w:spacing w:before="0" w:after="0"/>
        <w:jc w:val="left"/>
        <w:rPr/>
      </w:pPr>
      <w:r>
        <w:rPr/>
        <w:t>XU1yeknkaf68HkH8f1sCSOOP6249608Otg8eg/ydNYsbG6gA8/i/Diw5C/7z78ygnq9a/Z0hK6ltcl</w:t>
      </w:r>
    </w:p>
    <w:p>
      <w:pPr>
        <w:pStyle w:val="PreformattedText"/>
        <w:bidi w:val="0"/>
        <w:spacing w:before="0" w:after="0"/>
        <w:jc w:val="left"/>
        <w:rPr/>
      </w:pPr>
      <w:r>
        <w:rPr/>
        <w:t>eV4sV/UObX+th/xHvwAHl1YsDw6//V20YR+R/r2tz/AEv9f6+4zg8vXqTJvPpwj/230uRa44tx+fwf</w:t>
      </w:r>
    </w:p>
    <w:p>
      <w:pPr>
        <w:pStyle w:val="PreformattedText"/>
        <w:bidi w:val="0"/>
        <w:spacing w:before="0" w:after="0"/>
        <w:jc w:val="left"/>
        <w:rPr/>
      </w:pPr>
      <w:r>
        <w:rPr/>
        <w:t>ZvD0Tz+Z6mJe4vfm4/1782Fv6n2axeXRVLT8uswFxz/h/t7GwH+Nva0evSB8nrpvx9R+f8Ba9vrz7c</w:t>
      </w:r>
    </w:p>
    <w:p>
      <w:pPr>
        <w:pStyle w:val="PreformattedText"/>
        <w:bidi w:val="0"/>
        <w:spacing w:before="0" w:after="0"/>
        <w:jc w:val="left"/>
        <w:rPr/>
      </w:pPr>
      <w:r>
        <w:rPr/>
        <w:t>6ZrnrEeCfxYH6/9Cn8e9EdeBx1iktYgf0+v/I+fdl69616bJhx/rX5F7D/AJEPdh1759MlSPrfj6/Q</w:t>
      </w:r>
    </w:p>
    <w:p>
      <w:pPr>
        <w:pStyle w:val="PreformattedText"/>
        <w:bidi w:val="0"/>
        <w:spacing w:before="0" w:after="0"/>
        <w:jc w:val="left"/>
        <w:rPr/>
      </w:pPr>
      <w:r>
        <w:rPr/>
        <w:t>WHFx9fwbe7da6T1SP8L/AJsfp+L8m30Puw+3rfl0mqu3qJJ/J/wHP5B+huPbgzTqvSYqweb8Dn6X54</w:t>
      </w:r>
    </w:p>
    <w:p>
      <w:pPr>
        <w:pStyle w:val="PreformattedText"/>
        <w:bidi w:val="0"/>
        <w:spacing w:before="0" w:after="0"/>
        <w:jc w:val="left"/>
        <w:rPr/>
      </w:pPr>
      <w:r>
        <w:rPr/>
        <w:t>/w/Puw635dJmqHNvoSSSLcc8Bfza39T7cA68DSvTZMOD9Lf0BP4+gF/oPyfex9vWyem5R6m/H0uTc/</w:t>
      </w:r>
    </w:p>
    <w:p>
      <w:pPr>
        <w:pStyle w:val="PreformattedText"/>
        <w:bidi w:val="0"/>
        <w:spacing w:before="0" w:after="0"/>
        <w:jc w:val="left"/>
        <w:rPr/>
      </w:pPr>
      <w:r>
        <w:rPr/>
        <w:t>Qfi1xz+fdD1oceuEq+lrg3tdvrbm314/SR9L/X3WnXj00yLZjew5/T9TfixNrGw9tvw+XV4/59QahP</w:t>
      </w:r>
    </w:p>
    <w:p>
      <w:pPr>
        <w:pStyle w:val="PreformattedText"/>
        <w:bidi w:val="0"/>
        <w:spacing w:before="0" w:after="0"/>
        <w:jc w:val="left"/>
        <w:rPr/>
      </w:pPr>
      <w:r>
        <w:rPr/>
        <w:t>xz9CdLG4P9b/pA/r7Rvx6WJ69Nlhp/PJ4Njx+L8C/0459pyM9Pg0p10v1F/wAf7Di39eAp9+HHrdel</w:t>
      </w:r>
    </w:p>
    <w:p>
      <w:pPr>
        <w:pStyle w:val="PreformattedText"/>
        <w:bidi w:val="0"/>
        <w:spacing w:before="0" w:after="0"/>
        <w:jc w:val="left"/>
        <w:rPr/>
      </w:pPr>
      <w:r>
        <w:rPr/>
        <w:t>Hj+ODxexBtxYj8XvY8e3fKnTTGpB6UtGPWL8XNv8QLXJ+hOkj25GPXpmTy6XWPH6TYHi3HIFzz9fqO</w:t>
      </w:r>
    </w:p>
    <w:p>
      <w:pPr>
        <w:pStyle w:val="PreformattedText"/>
        <w:bidi w:val="0"/>
        <w:spacing w:before="0" w:after="0"/>
        <w:jc w:val="left"/>
        <w:rPr/>
      </w:pPr>
      <w:r>
        <w:rPr/>
        <w:t>fr7UL0lNKHpY0Q/R+LD6EW/NuOTfn28OHz6TmlcdK6kFgp+p/2A/pbgf63vx/l1rHSip7EXHF7gfi/</w:t>
      </w:r>
    </w:p>
    <w:p>
      <w:pPr>
        <w:pStyle w:val="PreformattedText"/>
        <w:bidi w:val="0"/>
        <w:spacing w:before="0" w:after="0"/>
        <w:jc w:val="left"/>
        <w:rPr/>
      </w:pPr>
      <w:r>
        <w:rPr/>
        <w:t>Fza9vwPej5db9enFRxc8n6fm5H+8fXj3rrw4U65W/qCR9ST+D/rD6+9db+zrv/bX+n1PB/334/HuvX</w:t>
      </w:r>
    </w:p>
    <w:p>
      <w:pPr>
        <w:pStyle w:val="PreformattedText"/>
        <w:bidi w:val="0"/>
        <w:spacing w:before="0" w:after="0"/>
        <w:jc w:val="left"/>
        <w:rPr/>
      </w:pPr>
      <w:r>
        <w:rPr/>
        <w:t>h14D6jm/A4Iub/AE+thYe9dW49d/m3+8WP+v8A71791r/B1x/FhcD6cC5H9eR9Of8AY+9dbr1xYD/E</w:t>
      </w:r>
    </w:p>
    <w:p>
      <w:pPr>
        <w:pStyle w:val="PreformattedText"/>
        <w:bidi w:val="0"/>
        <w:spacing w:before="0" w:after="0"/>
        <w:jc w:val="left"/>
        <w:rPr/>
      </w:pPr>
      <w:r>
        <w:rPr/>
        <w:t>fX8X/PAH+uffutfPz6xN+b2/H45v/h/Q39+63SnXA/U/0Nv9j/r39+HXqdYm/wBf8Wt/Qfnk34t791</w:t>
      </w:r>
    </w:p>
    <w:p>
      <w:pPr>
        <w:pStyle w:val="PreformattedText"/>
        <w:bidi w:val="0"/>
        <w:spacing w:before="0" w:after="0"/>
        <w:jc w:val="left"/>
        <w:rPr/>
      </w:pPr>
      <w:r>
        <w:rPr/>
        <w:t>rrE35v/hf/AGFj+Prb3vy631jPH0+n9SOT+Pz9LfT/AB96PXvLj178kf61wOP+KHj/AHr3o+vXh6dZ</w:t>
      </w:r>
    </w:p>
    <w:p>
      <w:pPr>
        <w:pStyle w:val="PreformattedText"/>
        <w:bidi w:val="0"/>
        <w:spacing w:before="0" w:after="0"/>
        <w:jc w:val="left"/>
        <w:rPr/>
      </w:pPr>
      <w:r>
        <w:rPr/>
        <w:t>B9ePz9P62H4/obe9V6t1mW3+H+tY/wCwt/Q+9fl14dSVP+8nj6X5A/4j3o9b/wAPWdOef99+baf6D/</w:t>
      </w:r>
    </w:p>
    <w:p>
      <w:pPr>
        <w:pStyle w:val="PreformattedText"/>
        <w:bidi w:val="0"/>
        <w:spacing w:before="0" w:after="0"/>
        <w:jc w:val="left"/>
        <w:rPr/>
      </w:pPr>
      <w:r>
        <w:rPr/>
        <w:t>D3U9WHn1MT+l/97sLWP+ube69XHU6IX/I/wFvxf/H6+6nz6v6jqdH9B9D/AFHPI/w+l7+6dWFOpsf0</w:t>
      </w:r>
    </w:p>
    <w:p>
      <w:pPr>
        <w:pStyle w:val="PreformattedText"/>
        <w:bidi w:val="0"/>
        <w:spacing w:before="0" w:after="0"/>
        <w:jc w:val="left"/>
        <w:rPr/>
      </w:pPr>
      <w:r>
        <w:rPr/>
        <w:t>+v0/P+v/AL3Ye9dWHz6mJ+fzxzf/ABP+9+2+r/4epC/Qfj/ffTngE+/deBr1nU/Tm3P9P9j/AFv9fe</w:t>
      </w:r>
    </w:p>
    <w:p>
      <w:pPr>
        <w:pStyle w:val="PreformattedText"/>
        <w:bidi w:val="0"/>
        <w:spacing w:before="0" w:after="0"/>
        <w:jc w:val="left"/>
        <w:rPr/>
      </w:pPr>
      <w:r>
        <w:rPr/>
        <w:t>vs49Wr1k4+vPPH+3/r9LW97+XXuvXtyebgj+o4/H9ePe+qnriTz+P9f8kEe7D5dVqOtQr/AIVf9bz5</w:t>
      </w:r>
    </w:p>
    <w:p>
      <w:pPr>
        <w:pStyle w:val="PreformattedText"/>
        <w:bidi w:val="0"/>
        <w:spacing w:before="0" w:after="0"/>
        <w:jc w:val="left"/>
        <w:rPr/>
      </w:pPr>
      <w:r>
        <w:rPr/>
        <w:t>HbPwh7Vpcc5ixu6e0ev89nvuGSOlxVZhaHcWOwLQKCpepylIakyEj0pp/Pti50qoZga+X+r7K9JLk6</w:t>
      </w:r>
    </w:p>
    <w:p>
      <w:pPr>
        <w:pStyle w:val="PreformattedText"/>
        <w:bidi w:val="0"/>
        <w:spacing w:before="0" w:after="0"/>
        <w:jc w:val="left"/>
        <w:rPr/>
      </w:pPr>
      <w:r>
        <w:rPr/>
        <w:t>QD+XWkAtKK/N1lcdMDOwpce7sVFPQFtM1ay8n7utB0pcXDMxPAHtP4gEaqvDz/AMn7OmVajCpz/g6s</w:t>
      </w:r>
    </w:p>
    <w:p>
      <w:pPr>
        <w:pStyle w:val="PreformattedText"/>
        <w:bidi w:val="0"/>
        <w:spacing w:before="0" w:after="0"/>
        <w:jc w:val="left"/>
        <w:rPr/>
      </w:pPr>
      <w:r>
        <w:rPr/>
        <w:t>e+ONJTy4pZoIVhiIFKpikRpliVREiSNYospVv7P9piL/AJ9l0xornz49C3a6lUxx/wAHR89qwxqIHK</w:t>
      </w:r>
    </w:p>
    <w:p>
      <w:pPr>
        <w:pStyle w:val="PreformattedText"/>
        <w:bidi w:val="0"/>
        <w:spacing w:before="0" w:after="0"/>
        <w:jc w:val="left"/>
        <w:rPr/>
      </w:pPr>
      <w:r>
        <w:rPr/>
        <w:t>MjI3hgulhF4xqYiM3BLGxCmx4t7Jpa5qOpA25e1CRjoc8OQUpowlhEsEl4gAXW4ddB028hYkmw4v8A</w:t>
      </w:r>
    </w:p>
    <w:p>
      <w:pPr>
        <w:pStyle w:val="PreformattedText"/>
        <w:bidi w:val="0"/>
        <w:spacing w:before="0" w:after="0"/>
        <w:jc w:val="left"/>
        <w:rPr/>
      </w:pPr>
      <w:r>
        <w:rPr/>
        <w:t>4ey2QDoXWuAB0vaKUh1lPkmi8MwMgZQhjUlfooBVgw9Tfhefr7Z09GQFQKcenekoHZ1qfJpWJhEqKz</w:t>
      </w:r>
    </w:p>
    <w:p>
      <w:pPr>
        <w:pStyle w:val="PreformattedText"/>
        <w:bidi w:val="0"/>
        <w:spacing w:before="0" w:after="0"/>
        <w:jc w:val="left"/>
        <w:rPr/>
      </w:pPr>
      <w:r>
        <w:rPr/>
        <w:t>EE1C6dAI5sI3Nz+B/sPfivA9Lrdel7hVcnykL4Y1KTalIXgoCGYjSQig6Qbmw/qT7aIOcdGsSqehXw</w:t>
      </w:r>
    </w:p>
    <w:p>
      <w:pPr>
        <w:pStyle w:val="PreformattedText"/>
        <w:bidi w:val="0"/>
        <w:spacing w:before="0" w:after="0"/>
        <w:jc w:val="left"/>
        <w:rPr/>
      </w:pPr>
      <w:r>
        <w:rPr/>
        <w:t>rHSSIxIIJY1iVV0hYlTzMZXf9yMBG5LcLYci/thk4jozhXAPQt4uaKQIEdF8i6ljm4TyMFW0em6adN</w:t>
      </w:r>
    </w:p>
    <w:p>
      <w:pPr>
        <w:pStyle w:val="PreformattedText"/>
        <w:bidi w:val="0"/>
        <w:spacing w:before="0" w:after="0"/>
        <w:jc w:val="left"/>
        <w:rPr/>
      </w:pPr>
      <w:r>
        <w:rPr/>
        <w:t>i5v9ST9PaZwaEdK1FCD0IeLp5GZkMmqAUclKgj1Kw8NmYNKFciOVxw/wCo2A/p7TOo6UrSgoM16XWN</w:t>
      </w:r>
    </w:p>
    <w:p>
      <w:pPr>
        <w:pStyle w:val="PreformattedText"/>
        <w:bidi w:val="0"/>
        <w:spacing w:before="0" w:after="0"/>
        <w:jc w:val="left"/>
        <w:rPr/>
      </w:pPr>
      <w:r>
        <w:rPr/>
        <w:t>ZoHliim1vZ3ZS+sMi04hYyN6JInjW5UEkm1zz7Y4efRgiKVFV6XUAFYkUjs5BeII8hliifTFGsTLQr</w:t>
      </w:r>
    </w:p>
    <w:p>
      <w:pPr>
        <w:pStyle w:val="PreformattedText"/>
        <w:bidi w:val="0"/>
        <w:spacing w:before="0" w:after="0"/>
        <w:jc w:val="left"/>
        <w:rPr/>
      </w:pPr>
      <w:r>
        <w:rPr/>
        <w:t>renSKVwWd9JF+L3v7oy1+3rYAjJAGP9Xn0rsPSPNToasSSzTI9MwlFi1SSyERpCLNRiLU5YEC559+C</w:t>
      </w:r>
    </w:p>
    <w:p>
      <w:pPr>
        <w:pStyle w:val="PreformattedText"/>
        <w:bidi w:val="0"/>
        <w:spacing w:before="0" w:after="0"/>
        <w:jc w:val="left"/>
        <w:rPr/>
      </w:pPr>
      <w:r>
        <w:rPr/>
        <w:t>8K8em5WUN2YUdPkVPPHJFSCnaOJPNJM0chbRHZYDDCulTGqoLseb6iB9L+7AEELTHTZKlS+rJ6e6eD</w:t>
      </w:r>
    </w:p>
    <w:p>
      <w:pPr>
        <w:pStyle w:val="PreformattedText"/>
        <w:bidi w:val="0"/>
        <w:spacing w:before="0" w:after="0"/>
        <w:jc w:val="left"/>
        <w:rPr/>
      </w:pPr>
      <w:r>
        <w:rPr/>
        <w:t>/J/IQRYeZhZNR0iXkRRqWkfxgH8FuLfj3cL21p0wXHiU/LpgSNGlhkBd5fJ5Q0cAV4CtRIwhbkyFmj</w:t>
      </w:r>
    </w:p>
    <w:p>
      <w:pPr>
        <w:pStyle w:val="PreformattedText"/>
        <w:bidi w:val="0"/>
        <w:spacing w:before="0" w:after="0"/>
        <w:jc w:val="left"/>
        <w:rPr/>
      </w:pPr>
      <w:r>
        <w:rPr/>
        <w:t>F2vdh+PacLVgejMPpUr+GlOP8+lLF4llfxtDKzsqu5Ul0j1+QQqnIN9VifqdJ9qAoFaUPSGRmIFQQO</w:t>
      </w:r>
    </w:p>
    <w:p>
      <w:pPr>
        <w:pStyle w:val="PreformattedText"/>
        <w:bidi w:val="0"/>
        <w:spacing w:before="0" w:after="0"/>
        <w:jc w:val="left"/>
        <w:rPr/>
      </w:pPr>
      <w:r>
        <w:rPr/>
        <w:t>nl6mWnjkZYGNcyQQUnhdUjFMZCszBSGk1Mren1fX35jRTUd+KfZ0kwzKK/p5Jr6+XUASpTSxxxyRvJ</w:t>
      </w:r>
    </w:p>
    <w:p>
      <w:pPr>
        <w:pStyle w:val="PreformattedText"/>
        <w:bidi w:val="0"/>
        <w:spacing w:before="0" w:after="0"/>
        <w:jc w:val="left"/>
        <w:rPr/>
      </w:pPr>
      <w:r>
        <w:rPr/>
        <w:t>JacTyILRUyt4jEkkiGyStHpuza21f4e2iCNIB6fU+ICSMDFP8vTzRO1U7ukEBLkWWpjCK32xIEShTI</w:t>
      </w:r>
    </w:p>
    <w:p>
      <w:pPr>
        <w:pStyle w:val="PreformattedText"/>
        <w:bidi w:val="0"/>
        <w:spacing w:before="0" w:after="0"/>
        <w:jc w:val="left"/>
        <w:rPr/>
      </w:pPr>
      <w:r>
        <w:rPr/>
        <w:t>XR39Kqbpq/F/dRqNaAfn1510ADUfy+fT9SzhWPhllKayJhIadWM4DCUpFArGdmcgC5uq2Fj7crX7Ot</w:t>
      </w:r>
    </w:p>
    <w:p>
      <w:pPr>
        <w:pStyle w:val="PreformattedText"/>
        <w:bidi w:val="0"/>
        <w:spacing w:before="0" w:after="0"/>
        <w:jc w:val="left"/>
        <w:rPr/>
      </w:pPr>
      <w:r>
        <w:rPr/>
        <w:t>Faga1FafP/D060bMDI0jUk0VPToZHqasLItQ37sog+3BEckN10q9783U+/BKVrTh/qp15tFFABDE+Q</w:t>
      </w:r>
    </w:p>
    <w:p>
      <w:pPr>
        <w:pStyle w:val="PreformattedText"/>
        <w:bidi w:val="0"/>
        <w:spacing w:before="0" w:after="0"/>
        <w:jc w:val="left"/>
        <w:rPr/>
      </w:pPr>
      <w:r>
        <w:rPr/>
        <w:t>/w9PFNIFqmkyQrKlmdQagVBdoaabgQpN4H1zVTkX0LbSpBNhb3ZKq5Z6n/ADenVJFrFph0jHD1I6Wi</w:t>
      </w:r>
    </w:p>
    <w:p>
      <w:pPr>
        <w:pStyle w:val="PreformattedText"/>
        <w:bidi w:val="0"/>
        <w:spacing w:before="0" w:after="0"/>
        <w:jc w:val="left"/>
        <w:rPr/>
      </w:pPr>
      <w:r>
        <w:rPr/>
        <w:t>U6u0XjmDeMpNT0sSS1DU4UeKUh0MdS8E6PZr6QWINgAPaxaYofs6KmYrqBWnkTwr6fLHT5HJ5gYE86</w:t>
      </w:r>
    </w:p>
    <w:p>
      <w:pPr>
        <w:pStyle w:val="PreformattedText"/>
        <w:bidi w:val="0"/>
        <w:spacing w:before="0" w:after="0"/>
        <w:jc w:val="left"/>
        <w:rPr/>
      </w:pPr>
      <w:r>
        <w:rPr/>
        <w:t>gSECnij+3ZyrAlWa7lEj1fqIGrSfr7vUmq56SummjEDhx49PUDwrqCwzuiLGI7wNpZmJCuGQrGdJW5</w:t>
      </w:r>
    </w:p>
    <w:p>
      <w:pPr>
        <w:pStyle w:val="PreformattedText"/>
        <w:bidi w:val="0"/>
        <w:spacing w:before="0" w:after="0"/>
        <w:jc w:val="left"/>
        <w:rPr/>
      </w:pPr>
      <w:r>
        <w:rPr/>
        <w:t>4UN+fbi0B4dMFHOajPz6lxQs6mUpIA4donkVkWOWEj1xKstn1Am/1UE/m3u1K5Ax1rVp7ajH+A9ONP</w:t>
      </w:r>
    </w:p>
    <w:p>
      <w:pPr>
        <w:pStyle w:val="PreformattedText"/>
        <w:bidi w:val="0"/>
        <w:spacing w:before="0" w:after="0"/>
        <w:jc w:val="left"/>
        <w:rPr/>
      </w:pPr>
      <w:r>
        <w:rPr/>
        <w:t>DGVLTeGAMy6n165Fi8bnxiN1RFLabliTqHHtxQM1I6Zkc1CrU9OGr6RRs3mkhiKzo08iRXA1eVmaWK</w:t>
      </w:r>
    </w:p>
    <w:p>
      <w:pPr>
        <w:pStyle w:val="PreformattedText"/>
        <w:bidi w:val="0"/>
        <w:spacing w:before="0" w:after="0"/>
        <w:jc w:val="left"/>
        <w:rPr/>
      </w:pPr>
      <w:r>
        <w:rPr/>
        <w:t>MGQC7AkWX8A29uChwDn16T6TQs3w14evUn1BJX81wXcVX6yCqXW0SqoeJpJHuz2tpFwPeyMHPTBI1A</w:t>
      </w:r>
    </w:p>
    <w:p>
      <w:pPr>
        <w:pStyle w:val="PreformattedText"/>
        <w:bidi w:val="0"/>
        <w:spacing w:before="0" w:after="0"/>
        <w:jc w:val="left"/>
        <w:rPr/>
      </w:pPr>
      <w:r>
        <w:rPr/>
        <w:t>aceX+z01CQzS6JUkkljAemSAyM8UagusbJUt4mdYUuqswVh9RyPbFO7Iqf9Xr0rooSqkUPGvmfy65i</w:t>
      </w:r>
    </w:p>
    <w:p>
      <w:pPr>
        <w:pStyle w:val="PreformattedText"/>
        <w:bidi w:val="0"/>
        <w:spacing w:before="0" w:after="0"/>
        <w:jc w:val="left"/>
        <w:rPr/>
      </w:pPr>
      <w:r>
        <w:rPr/>
        <w:t>rjWeSFdbCECSVVSVKemkkJUCWmcS1UIEPBcCSANew9tlwGIHl/q/1HpswMUDECp4epp8+H5YPWC6K9</w:t>
      </w:r>
    </w:p>
    <w:p>
      <w:pPr>
        <w:pStyle w:val="PreformattedText"/>
        <w:bidi w:val="0"/>
        <w:spacing w:before="0" w:after="0"/>
        <w:jc w:val="left"/>
        <w:rPr/>
      </w:pPr>
      <w:r>
        <w:rPr/>
        <w:t>Q8gl8sUsMvkjdXaI2Z1s1MsaNpdbh4g4ZTZwOR7bY8SQa16uFqFAIpT9v7f8v5dRWkNRYehjJOk3lR</w:t>
      </w:r>
    </w:p>
    <w:p>
      <w:pPr>
        <w:pStyle w:val="PreformattedText"/>
        <w:bidi w:val="0"/>
        <w:spacing w:before="0" w:after="0"/>
        <w:jc w:val="left"/>
        <w:rPr/>
      </w:pPr>
      <w:r>
        <w:rPr/>
        <w:t>EUCREIaSWnIMcgcH0sirIoJuLA2a1ajnrejRw8h/qz0xytFDAWkYU9Qs3maIOrpT1An1STLBY1FBPK</w:t>
      </w:r>
    </w:p>
    <w:p>
      <w:pPr>
        <w:pStyle w:val="PreformattedText"/>
        <w:bidi w:val="0"/>
        <w:spacing w:before="0" w:after="0"/>
        <w:jc w:val="left"/>
        <w:rPr/>
      </w:pPr>
      <w:r>
        <w:rPr/>
        <w:t>qklUGkox/UOPbDGgJrQ1/1fZ04VaRsCq0/aP8AAadN1TUGOWohi8KOJU+5QL5mlSSATwqGOjzTpGbm</w:t>
      </w:r>
    </w:p>
    <w:p>
      <w:pPr>
        <w:pStyle w:val="PreformattedText"/>
        <w:bidi w:val="0"/>
        <w:spacing w:before="0" w:after="0"/>
        <w:jc w:val="left"/>
        <w:rPr/>
      </w:pPr>
      <w:r>
        <w:rPr/>
        <w:t>dGMqPGLMQbe07tQsNXVkiqqk1p5f6v8AJ0HmVkiUyyMwhqpaFjKjJCEmilUGqqZ+NFbj6+J1duLojM</w:t>
      </w:r>
    </w:p>
    <w:p>
      <w:pPr>
        <w:pStyle w:val="PreformattedText"/>
        <w:bidi w:val="0"/>
        <w:spacing w:before="0" w:after="0"/>
        <w:jc w:val="left"/>
        <w:rPr/>
      </w:pPr>
      <w:r>
        <w:rPr/>
        <w:t>1la/tPXNadLFjJUDiAePp6fYR0VHO4t9tVFfBNQebbVZLLM+IWJ5pcLIw1ynEwu+iroBOwqWgLKW4l</w:t>
      </w:r>
    </w:p>
    <w:p>
      <w:pPr>
        <w:pStyle w:val="PreformattedText"/>
        <w:bidi w:val="0"/>
        <w:spacing w:before="0" w:after="0"/>
        <w:jc w:val="left"/>
        <w:rPr/>
      </w:pPr>
      <w:r>
        <w:rPr/>
        <w:t>QrIAxRspj1k/2Z8h5fMf5ujAIJF8VP7amfRvt9D5V6TVdJVUWIqamavGU2wyStDmlJrJMXG7xvDVVa</w:t>
      </w:r>
    </w:p>
    <w:p>
      <w:pPr>
        <w:pStyle w:val="PreformattedText"/>
        <w:bidi w:val="0"/>
        <w:spacing w:before="0" w:after="0"/>
        <w:jc w:val="left"/>
        <w:rPr/>
      </w:pPr>
      <w:r>
        <w:rPr/>
        <w:t>Ldq7Amsh8dVEwFRSyet1+pa0atVfMD049JiEd+wUk9D5fI/P8Aw9E8+RnSFDu7CmvoYZqR1Za6gq6Q</w:t>
      </w:r>
    </w:p>
    <w:p>
      <w:pPr>
        <w:pStyle w:val="PreformattedText"/>
        <w:bidi w:val="0"/>
        <w:spacing w:before="0" w:after="0"/>
        <w:jc w:val="left"/>
        <w:rPr/>
      </w:pPr>
      <w:r>
        <w:rPr/>
        <w:t>iGq27lPuIsjQ1dLWRBXONFRIs8D+pRHNxeMkezm3mJAIHcP9VekjwpKskM7HwmFPsPr+R6qR3tid37</w:t>
      </w:r>
    </w:p>
    <w:p>
      <w:pPr>
        <w:pStyle w:val="PreformattedText"/>
        <w:bidi w:val="0"/>
        <w:spacing w:before="0" w:after="0"/>
        <w:jc w:val="left"/>
        <w:rPr/>
      </w:pPr>
      <w:r>
        <w:rPr/>
        <w:t>QlzOcxs0u1t5bcy9G2cWheeFYq0yocVloqZZYo48NVs4ZZvStFLIYyyROjg5RlmVUr3cfkegVe7dEg</w:t>
      </w:r>
    </w:p>
    <w:p>
      <w:pPr>
        <w:pStyle w:val="PreformattedText"/>
        <w:bidi w:val="0"/>
        <w:spacing w:before="0" w:after="0"/>
        <w:jc w:val="left"/>
        <w:rPr/>
      </w:pPr>
      <w:r>
        <w:rPr/>
        <w:t>kSUVIxn+RB9PTo0nSfzYbMZfH7P7Thj2H2VjqOqoxkK8xQ0+UgqY1jrTQVdbGRjsjMdH3FHOj01XG2</w:t>
      </w:r>
    </w:p>
    <w:p>
      <w:pPr>
        <w:pStyle w:val="PreformattedText"/>
        <w:bidi w:val="0"/>
        <w:spacing w:before="0" w:after="0"/>
        <w:jc w:val="left"/>
        <w:rPr/>
      </w:pPr>
      <w:r>
        <w:rPr/>
        <w:t>meEo/mNwGi0hiVPEMPUfZ/h6ClxamMmOmqOnn/AJfn0cM7Q2zvilxaY/Xs/e+KLV218ttasWhxs0hQ</w:t>
      </w:r>
    </w:p>
    <w:p>
      <w:pPr>
        <w:pStyle w:val="PreformattedText"/>
        <w:bidi w:val="0"/>
        <w:spacing w:before="0" w:after="0"/>
        <w:jc w:val="left"/>
        <w:rPr/>
      </w:pPr>
      <w:r>
        <w:rPr/>
        <w:t>yvmNiVDGWPHTAEGswRdqVrFVVoSjKd21wk+nxKeIchvX/Z+zPRLdRsi4o0X8x/sdYMNuGtrKxdq76W</w:t>
      </w:r>
    </w:p>
    <w:p>
      <w:pPr>
        <w:pStyle w:val="PreformattedText"/>
        <w:bidi w:val="0"/>
        <w:spacing w:before="0" w:after="0"/>
        <w:jc w:val="left"/>
        <w:rPr/>
      </w:pPr>
      <w:r>
        <w:rPr/>
        <w:t>jw26o6iaLFVXiOJwG8qhCEkyWOWVjHtPdrEAVVKHalrIyeHWzAwaNVCCUjSfPyr/k6RxsY2qnEU/1f</w:t>
      </w:r>
    </w:p>
    <w:p>
      <w:pPr>
        <w:pStyle w:val="PreformattedText"/>
        <w:bidi w:val="0"/>
        <w:spacing w:before="0" w:after="0"/>
        <w:jc w:val="left"/>
        <w:rPr/>
      </w:pPr>
      <w:r>
        <w:rPr/>
        <w:t>PolXyR+Ih3Xnst2j1ItJsPuBGMO6KKSVsTtbsmno0dUx27xEskOH3VjbBqHNeNnhIVKjyQFZUZkpKi</w:t>
      </w:r>
    </w:p>
    <w:p>
      <w:pPr>
        <w:pStyle w:val="PreformattedText"/>
        <w:bidi w:val="0"/>
        <w:spacing w:before="0" w:after="0"/>
        <w:jc w:val="left"/>
        <w:rPr/>
      </w:pPr>
      <w:r>
        <w:rPr/>
        <w:t>w3D6dB7JKVK/0T5sh9OK8R6dGFRMoZX7jxHk3+Y/P9vQCbB7izcle21OzcbNtDfOJKYjIy5iOWJNzt</w:t>
      </w:r>
    </w:p>
    <w:p>
      <w:pPr>
        <w:pStyle w:val="PreformattedText"/>
        <w:bidi w:val="0"/>
        <w:spacing w:before="0" w:after="0"/>
        <w:jc w:val="left"/>
        <w:rPr/>
      </w:pPr>
      <w:r>
        <w:rPr/>
        <w:t>jYBbF5F2klMW5aaO80LKzvUwkT0UtRDqjDBWSNvDmA4YI4H0/L5/tp0yyFalRgD8x9vQt7n2ljd4SZ</w:t>
      </w:r>
    </w:p>
    <w:p>
      <w:pPr>
        <w:pStyle w:val="PreformattedText"/>
        <w:bidi w:val="0"/>
        <w:spacing w:before="0" w:after="0"/>
        <w:jc w:val="left"/>
        <w:rPr/>
      </w:pPr>
      <w:r>
        <w:rPr/>
        <w:t>PO4oUz5mvpI6Dc+JrliOK3fi2gAhpc00SvTT5mFQJKCrZdFQwBLJIpJUoRKpSYkqBg8fy+zpgqQwdT</w:t>
      </w:r>
    </w:p>
    <w:p>
      <w:pPr>
        <w:pStyle w:val="PreformattedText"/>
        <w:bidi w:val="0"/>
        <w:spacing w:before="0" w:after="0"/>
        <w:jc w:val="left"/>
        <w:rPr/>
      </w:pPr>
      <w:r>
        <w:rPr/>
        <w:t>R+P+r59IvZVS9BE3WuaSStoailqItvtUgAZSKNXc46gckzU25MaEYinYtLTSxuIy8MgCoTF4LNHX9E</w:t>
      </w:r>
    </w:p>
    <w:p>
      <w:pPr>
        <w:pStyle w:val="PreformattedText"/>
        <w:bidi w:val="0"/>
        <w:spacing w:before="0" w:after="0"/>
        <w:jc w:val="left"/>
        <w:rPr/>
      </w:pPr>
      <w:r>
        <w:rPr/>
        <w:t>8P9X+XpUHLlZ0xKOPSG3Rt6eiyNLWUNQTuLbyQzx1EzBf7ybTklYGrZzZqmooZ/wBuo/t08uksAL3U</w:t>
      </w:r>
    </w:p>
    <w:p>
      <w:pPr>
        <w:pStyle w:val="PreformattedText"/>
        <w:bidi w:val="0"/>
        <w:spacing w:before="0" w:after="0"/>
        <w:jc w:val="left"/>
        <w:rPr/>
      </w:pPr>
      <w:r>
        <w:rPr/>
        <w:t>Wn6LaC3aeHy/4vr13SaPWq94/wAHQc5SnTAZylzmOoDLSY+oqMoMaVb93bOak1bo26dDEpLg8lMK+n</w:t>
      </w:r>
    </w:p>
    <w:p>
      <w:pPr>
        <w:pStyle w:val="PreformattedText"/>
        <w:bidi w:val="0"/>
        <w:spacing w:before="0" w:after="0"/>
        <w:jc w:val="left"/>
        <w:rPr/>
      </w:pPr>
      <w:r>
        <w:rPr/>
        <w:t>UHxtFUOBytvZi41AOOI/wdFYoCEI456kVOeh29kMWaOj8sGHq8PvPEEv5P4gMHWxUWaNM3DRLW4HOG</w:t>
      </w:r>
    </w:p>
    <w:p>
      <w:pPr>
        <w:pStyle w:val="PreformattedText"/>
        <w:bidi w:val="0"/>
        <w:spacing w:before="0" w:after="0"/>
        <w:jc w:val="left"/>
        <w:rPr/>
      </w:pPr>
      <w:r>
        <w:rPr/>
        <w:t>R41PoeFiPTb23ICSDj1/MdXBBB9eh+7Jw1Hu3Z/bdBHHSztSUu29yQp5BJJ/C92R1WKrWic3VXxmZp</w:t>
      </w:r>
    </w:p>
    <w:p>
      <w:pPr>
        <w:pStyle w:val="PreformattedText"/>
        <w:bidi w:val="0"/>
        <w:spacing w:before="0" w:after="0"/>
        <w:jc w:val="left"/>
        <w:rPr/>
      </w:pPr>
      <w:r>
        <w:rPr/>
        <w:t>h6TcAul+faxNMgIPClf29NntIYcehZ+GG8EoszjKasnjwlRWbZyWHqaGaPVFRZiGb+FTymN1LTHLUt</w:t>
      </w:r>
    </w:p>
    <w:p>
      <w:pPr>
        <w:pStyle w:val="PreformattedText"/>
        <w:bidi w:val="0"/>
        <w:spacing w:before="0" w:after="0"/>
        <w:jc w:val="left"/>
        <w:rPr/>
      </w:pPr>
      <w:r>
        <w:rPr/>
        <w:t>UDNCnKlAwHsrmUJMSQSOFfkelHxIAPWvVsfaGNoMT2fsTcstTUCh3ZhMLQzzwS+SmkyOXxeImnhpmZ</w:t>
      </w:r>
    </w:p>
    <w:p>
      <w:pPr>
        <w:pStyle w:val="PreformattedText"/>
        <w:bidi w:val="0"/>
        <w:spacing w:before="0" w:after="0"/>
        <w:jc w:val="left"/>
        <w:rPr/>
      </w:pPr>
      <w:r>
        <w:rPr/>
        <w:t>fu6Slhz2HDAHSwjmbVwLe00xWoKjNB0YQEtDnFK9TOx9pim7Mgz0bSUtNPhNx4HJNTO0zmWtnpK6hp</w:t>
      </w:r>
    </w:p>
    <w:p>
      <w:pPr>
        <w:pStyle w:val="PreformattedText"/>
        <w:bidi w:val="0"/>
        <w:spacing w:before="0" w:after="0"/>
        <w:jc w:val="left"/>
        <w:rPr/>
      </w:pPr>
      <w:r>
        <w:rPr/>
        <w:t>kYWWmLGNVbT6jq4I5Husg7BXj02rBWz1bz0XulcptPaOFaWKU7WwMtJRVquJPtZ1FMJMWhH6pqSEhS</w:t>
      </w:r>
    </w:p>
    <w:p>
      <w:pPr>
        <w:pStyle w:val="PreformattedText"/>
        <w:bidi w:val="0"/>
        <w:spacing w:before="0" w:after="0"/>
        <w:jc w:val="left"/>
        <w:rPr/>
      </w:pPr>
      <w:r>
        <w:rPr/>
        <w:t>/N0YAX9jDaJ9cNtGTUopA/bw6jrmAIl3dsmC7gkflx6HmqqFrAJ0syldJ0m9nW4cX4/Nz7E6GoB6DR</w:t>
      </w:r>
    </w:p>
    <w:p>
      <w:pPr>
        <w:pStyle w:val="PreformattedText"/>
        <w:bidi w:val="0"/>
        <w:spacing w:before="0" w:after="0"/>
        <w:jc w:val="left"/>
        <w:rPr/>
      </w:pPr>
      <w:r>
        <w:rPr/>
        <w:t>OB0xyqCb/wCv/r2HA/xPtynVATjpvdfqPzf6D/ev8Pp7oR1auadQ5I7/AOP9Rb835t+SffuvfOnUTx</w:t>
      </w:r>
    </w:p>
    <w:p>
      <w:pPr>
        <w:pStyle w:val="PreformattedText"/>
        <w:bidi w:val="0"/>
        <w:spacing w:before="0" w:after="0"/>
        <w:jc w:val="left"/>
        <w:rPr/>
      </w:pPr>
      <w:r>
        <w:rPr/>
        <w:t>8k/X63H+A/xH1t+be9EevWweuJjBv/AF/w/P4BFuL3Pup6t1wMVj/T68f1I/Nv98fdKV6v6Y6jSxDk</w:t>
      </w:r>
    </w:p>
    <w:p>
      <w:pPr>
        <w:pStyle w:val="PreformattedText"/>
        <w:bidi w:val="0"/>
        <w:spacing w:before="0" w:after="0"/>
        <w:jc w:val="left"/>
        <w:rPr/>
      </w:pPr>
      <w:r>
        <w:rPr/>
        <w:t>/wBPx/ifqbkfX3WlaY6uvTdLBe/HP5uP9axP45/r7ZdT0+h6htB/hc8m4H5/N7gX+ntginSoEY64iD</w:t>
      </w:r>
    </w:p>
    <w:p>
      <w:pPr>
        <w:pStyle w:val="PreformattedText"/>
        <w:bidi w:val="0"/>
        <w:spacing w:before="0" w:after="0"/>
        <w:jc w:val="left"/>
        <w:rPr/>
      </w:pPr>
      <w:r>
        <w:rPr/>
        <w:t>68f1FjySPqQD/vh7rTp5TTqZBEAf6D8nkWNv6f4H37T1bVXqaITqtYcgcHn6jgf1B/PvwWnW69OEcX</w:t>
      </w:r>
    </w:p>
    <w:p>
      <w:pPr>
        <w:pStyle w:val="PreformattedText"/>
        <w:bidi w:val="0"/>
        <w:spacing w:before="0" w:after="0"/>
        <w:jc w:val="left"/>
        <w:rPr/>
      </w:pPr>
      <w:r>
        <w:rPr/>
        <w:t>0PIAUW45sPpccg/X3amOtV/Z1PhUC305+v8AW3A/2FiPp71pHVa8en2lNrA/Tg2/p/h/X6fn8e7AdU</w:t>
      </w:r>
    </w:p>
    <w:p>
      <w:pPr>
        <w:pStyle w:val="PreformattedText"/>
        <w:bidi w:val="0"/>
        <w:spacing w:before="0" w:after="0"/>
        <w:jc w:val="left"/>
        <w:rPr/>
      </w:pPr>
      <w:r>
        <w:rPr/>
        <w:t>byp09RSC31B+n055+vH+uPdtPVOnGOQf8AGyL8AfgfkAe9061SvDj1MSYf8i45/wAOL/n3o469T9vU</w:t>
      </w:r>
    </w:p>
    <w:p>
      <w:pPr>
        <w:pStyle w:val="PreformattedText"/>
        <w:bidi w:val="0"/>
        <w:spacing w:before="0" w:after="0"/>
        <w:jc w:val="left"/>
        <w:rPr/>
      </w:pPr>
      <w:r>
        <w:rPr/>
        <w:t>lZ/pY/7E/wCt+Prz79jrVD1m8/HB/wB9a4J/1/dutU6jyzcfj6H/AG34/r9fex1YA16ZKuX63P4+v9</w:t>
      </w:r>
    </w:p>
    <w:p>
      <w:pPr>
        <w:pStyle w:val="PreformattedText"/>
        <w:bidi w:val="0"/>
        <w:spacing w:before="0" w:after="0"/>
        <w:jc w:val="left"/>
        <w:rPr/>
      </w:pPr>
      <w:r>
        <w:rPr/>
        <w:t>P9f+vts/Lp0Lmp6T873Jsb8c/6/wDsPbRHSgeXTJUkfm35+o5P/FLH3RunV6TtRyT/AK1j9f8AX+pH</w:t>
      </w:r>
    </w:p>
    <w:p>
      <w:pPr>
        <w:pStyle w:val="PreformattedText"/>
        <w:bidi w:val="0"/>
        <w:spacing w:before="0" w:after="0"/>
        <w:jc w:val="left"/>
        <w:rPr/>
      </w:pPr>
      <w:r>
        <w:rPr/>
        <w:t>P+9+0svHpZEOoii7AXP4/r+frYfT/jftMR0qU9T4Y/px/jzf6fT6/j3XrZOB6dTFSxN/p9Cef9gP8D</w:t>
      </w:r>
    </w:p>
    <w:p>
      <w:pPr>
        <w:pStyle w:val="PreformattedText"/>
        <w:bidi w:val="0"/>
        <w:spacing w:before="0" w:after="0"/>
        <w:jc w:val="left"/>
        <w:rPr/>
      </w:pPr>
      <w:r>
        <w:rPr/>
        <w:t>b6H3YDrRPp1nRPqObX4/r/AK3+xtz7dUdMP6npxp0H9Lf70f8AVD/D35xj5dejOenRFHpsOPr9P96H</w:t>
      </w:r>
    </w:p>
    <w:p>
      <w:pPr>
        <w:pStyle w:val="PreformattedText"/>
        <w:bidi w:val="0"/>
        <w:spacing w:before="0" w:after="0"/>
        <w:jc w:val="left"/>
        <w:rPr/>
      </w:pPr>
      <w:r>
        <w:rPr/>
        <w:t>tBJwPS6M56eqVBYXNyR/xF/pb8eyyX7OjCLpyK2X/ffn+n+sPaNxxp0rSnUSRPrccW/3xHH09piK56</w:t>
      </w:r>
    </w:p>
    <w:p>
      <w:pPr>
        <w:pStyle w:val="PreformattedText"/>
        <w:bidi w:val="0"/>
        <w:spacing w:before="0" w:after="0"/>
        <w:jc w:val="left"/>
        <w:rPr/>
      </w:pPr>
      <w:r>
        <w:rPr/>
        <w:t>fDU6hPHyOD9fzf/fD3cL8uqlvTrCyf639f+Rf6/wDj7UKvTDt1FeMav6fUf7D+g/r7WRLUdJJDnpor</w:t>
      </w:r>
    </w:p>
    <w:p>
      <w:pPr>
        <w:pStyle w:val="PreformattedText"/>
        <w:bidi w:val="0"/>
        <w:spacing w:before="0" w:after="0"/>
        <w:jc w:val="left"/>
        <w:rPr/>
      </w:pPr>
      <w:r>
        <w:rPr/>
        <w:t>I+DxxY/1/qefofZtbLkA9FVy2D0m54hzxb88fX+t/wCn+w9n8ApToiuGFGz0naqEE6SP+Nn/AIo3+P</w:t>
      </w:r>
    </w:p>
    <w:p>
      <w:pPr>
        <w:pStyle w:val="PreformattedText"/>
        <w:bidi w:val="0"/>
        <w:spacing w:before="0" w:after="0"/>
        <w:jc w:val="left"/>
        <w:rPr/>
      </w:pPr>
      <w:r>
        <w:rPr/>
        <w:t>8At/ZtGMdEkp8uoP29ieARaxI+v+tz+fb2mvTGoddrBa/9bn+nJ5/N/rz/AK/upX5dWB694P8AC5UD</w:t>
      </w:r>
    </w:p>
    <w:p>
      <w:pPr>
        <w:pStyle w:val="PreformattedText"/>
        <w:bidi w:val="0"/>
        <w:spacing w:before="0" w:after="0"/>
        <w:jc w:val="left"/>
        <w:rPr/>
      </w:pPr>
      <w:r>
        <w:rPr/>
        <w:t>+trj/avetPn1auOm+pgH0sT/AK/F7fQj+l7fn34L1YNXpL19PdWuObEm/wBSAbfm1h/tvfiuR1evrw</w:t>
      </w:r>
    </w:p>
    <w:p>
      <w:pPr>
        <w:pStyle w:val="PreformattedText"/>
        <w:bidi w:val="0"/>
        <w:spacing w:before="0" w:after="0"/>
        <w:jc w:val="left"/>
        <w:rPr/>
      </w:pPr>
      <w:r>
        <w:rPr/>
        <w:t>6QWRprlrXuOLf2j+RweLH/AG1vdaGuR1YMOPl0iK2l/VwCLk8A3v8A4c2JuLD/AA92CGvXiQMdf//W</w:t>
      </w:r>
    </w:p>
    <w:p>
      <w:pPr>
        <w:pStyle w:val="PreformattedText"/>
        <w:bidi w:val="0"/>
        <w:spacing w:before="0" w:after="0"/>
        <w:jc w:val="left"/>
        <w:rPr/>
      </w:pPr>
      <w:r>
        <w:rPr/>
        <w:t>20YD+ef9jx9B/TmwB9xnBwHUmXHTjHxbi/1+vFxb8n8eze39OiiccepafS3+sPpb/YWvb2aReXRTKe</w:t>
      </w:r>
    </w:p>
    <w:p>
      <w:pPr>
        <w:pStyle w:val="PreformattedText"/>
        <w:bidi w:val="0"/>
        <w:spacing w:before="0" w:after="0"/>
        <w:jc w:val="left"/>
        <w:rPr/>
      </w:pPr>
      <w:r>
        <w:rPr/>
        <w:t>PWYf631/P9T9Lf6w/HtcvSB/t66P1H+v8AT/Ajgf6ze3B0yeNOuB/Nj/j/AI/7E2uB/j791rh5dYH+</w:t>
      </w:r>
    </w:p>
    <w:p>
      <w:pPr>
        <w:pStyle w:val="PreformattedText"/>
        <w:bidi w:val="0"/>
        <w:spacing w:before="0" w:after="0"/>
        <w:jc w:val="left"/>
        <w:rPr/>
      </w:pPr>
      <w:r>
        <w:rPr/>
        <w:t>hH9R+Pp/iLG3vY635dN0/wBeL/1/A/2I/wBt9fd/TrXy6ZKkWubix/23+v8A04Huw4de6T9UD/rf0H</w:t>
      </w:r>
    </w:p>
    <w:p>
      <w:pPr>
        <w:pStyle w:val="PreformattedText"/>
        <w:bidi w:val="0"/>
        <w:spacing w:before="0" w:after="0"/>
        <w:jc w:val="left"/>
        <w:rPr/>
      </w:pPr>
      <w:r>
        <w:rPr/>
        <w:t>B+v1P+v7sOveZ6TdWOW+vH9ORY/k/gW/Pu46rnpLVg4Yj6AcG5Nr/UAf4/717cHl1vyPrXpNVI/HNg</w:t>
      </w:r>
    </w:p>
    <w:p>
      <w:pPr>
        <w:pStyle w:val="PreformattedText"/>
        <w:bidi w:val="0"/>
        <w:spacing w:before="0" w:after="0"/>
        <w:jc w:val="left"/>
        <w:rPr/>
      </w:pPr>
      <w:r>
        <w:rPr/>
        <w:t>CSB/sR+Ln6mwHu460Omub9NzyQBxaxN/68WNre7U6tXz6bl4dubG34JH0v8AT6gA/wC8fX22R14fPr</w:t>
      </w:r>
    </w:p>
    <w:p>
      <w:pPr>
        <w:pStyle w:val="PreformattedText"/>
        <w:bidi w:val="0"/>
        <w:spacing w:before="0" w:after="0"/>
        <w:jc w:val="left"/>
        <w:rPr/>
      </w:pPr>
      <w:r>
        <w:rPr/>
        <w:t>0ikoQB9OP6en8avz9T7p1o+Vemx1N7/TliD+QTxfn8WHP9PdHHVkxTpvqF/qP68gH6X5JueeefaN+J</w:t>
      </w:r>
    </w:p>
    <w:p>
      <w:pPr>
        <w:pStyle w:val="PreformattedText"/>
        <w:bidi w:val="0"/>
        <w:spacing w:before="0" w:after="0"/>
        <w:jc w:val="left"/>
        <w:rPr/>
      </w:pPr>
      <w:r>
        <w:rPr/>
        <w:t>6VrkDps03Jt/rckG5sbXubGw+ntkjj0+pp1wUfTg8X5C/wBCLi97H/Y+6jj1bp/x/I+vHBNuP9chfp</w:t>
      </w:r>
    </w:p>
    <w:p>
      <w:pPr>
        <w:pStyle w:val="PreformattedText"/>
        <w:bidi w:val="0"/>
        <w:spacing w:before="0" w:after="0"/>
        <w:jc w:val="left"/>
        <w:rPr/>
      </w:pPr>
      <w:r>
        <w:rPr/>
        <w:t>yP9bj29Ttr003H5dKqiHr/ABYksD9bC/J/r9P9j7cjHTTnyp0t8eT6b/i1yT6bXH0tYf6w/PtQBnpI</w:t>
      </w:r>
    </w:p>
    <w:p>
      <w:pPr>
        <w:pStyle w:val="PreformattedText"/>
        <w:bidi w:val="0"/>
        <w:spacing w:before="0" w:after="0"/>
        <w:jc w:val="left"/>
        <w:rPr/>
      </w:pPr>
      <w:r>
        <w:rPr/>
        <w:t>T0sqOwAuT+AT/tv6Dgf4j26M9Mnzp0raTkLx9NI/x/qOf6+/HqvT/T/T8n8D8W/r/vv6e9eXXunNfp</w:t>
      </w:r>
    </w:p>
    <w:p>
      <w:pPr>
        <w:pStyle w:val="PreformattedText"/>
        <w:bidi w:val="0"/>
        <w:spacing w:before="0" w:after="0"/>
        <w:jc w:val="left"/>
        <w:rPr/>
      </w:pPr>
      <w:r>
        <w:rPr/>
        <w:t>Yr/Xi/AP8Aj9eD7rnPVh1yN/p/T/b8f72Pfj17r17H/Hm3+sPr+PdSP2deHp13/hx/rG9uRzyP6D/Y</w:t>
      </w:r>
    </w:p>
    <w:p>
      <w:pPr>
        <w:pStyle w:val="PreformattedText"/>
        <w:bidi w:val="0"/>
        <w:spacing w:before="0" w:after="0"/>
        <w:jc w:val="left"/>
        <w:rPr/>
      </w:pPr>
      <w:r>
        <w:rPr/>
        <w:t>e9dX/Pr34/F/p/Q2/wB4JH+29661X164/wBf9Yf7x+T/ALH3v5da64c/14+n+B/wPP0Hvx62M+XWM/</w:t>
      </w:r>
    </w:p>
    <w:p>
      <w:pPr>
        <w:pStyle w:val="PreformattedText"/>
        <w:bidi w:val="0"/>
        <w:spacing w:before="0" w:after="0"/>
        <w:jc w:val="left"/>
        <w:rPr/>
      </w:pPr>
      <w:r>
        <w:rPr/>
        <w:t>m1/wDWtza31/1veuvdYm/2I/2NyBxY2+nq9+61XrG17/W9+Lj+nJ0kW5P59+63SnWFv9hYDn6E8/1F</w:t>
      </w:r>
    </w:p>
    <w:p>
      <w:pPr>
        <w:pStyle w:val="PreformattedText"/>
        <w:bidi w:val="0"/>
        <w:spacing w:before="0" w:after="0"/>
        <w:jc w:val="left"/>
        <w:rPr/>
      </w:pPr>
      <w:r>
        <w:rPr/>
        <w:t>+Rb6+/de6xknn688fX6882+lx/h716dbHXr8/wCxB/1v9f8Aw59669nrmCbG/HJsP7V/9jzcn3XrfH</w:t>
      </w:r>
    </w:p>
    <w:p>
      <w:pPr>
        <w:pStyle w:val="PreformattedText"/>
        <w:bidi w:val="0"/>
        <w:spacing w:before="0" w:after="0"/>
        <w:jc w:val="left"/>
        <w:rPr/>
      </w:pPr>
      <w:r>
        <w:rPr/>
        <w:t>qQp/3x/wB7/r791vz6zp9R9PyLn68fX/bH3Unq3UlLj6/7H825NuPxc291r1YdTI+PyAfz9P6fX6Wv</w:t>
      </w:r>
    </w:p>
    <w:p>
      <w:pPr>
        <w:pStyle w:val="PreformattedText"/>
        <w:bidi w:val="0"/>
        <w:spacing w:before="0" w:after="0"/>
        <w:jc w:val="left"/>
        <w:rPr/>
      </w:pPr>
      <w:r>
        <w:rPr/>
        <w:t>71jrfU2M/m/04+lv9tb/AB91PVx1PQ8/j/D8fS31P0Hup6sD1NQ3tY8C/Nv63JAH1FvdfLqw8+piE2</w:t>
      </w:r>
    </w:p>
    <w:p>
      <w:pPr>
        <w:pStyle w:val="PreformattedText"/>
        <w:bidi w:val="0"/>
        <w:spacing w:before="0" w:after="0"/>
        <w:jc w:val="left"/>
        <w:rPr/>
      </w:pPr>
      <w:r>
        <w:rPr/>
        <w:t>5/HH1/ryefx7oerD16zKebf05/x4/P+Pv3VvIenWcG9vqb2/H4/qf9h9Peqfs68Txz1yuf9fj+v0/4</w:t>
      </w:r>
    </w:p>
    <w:p>
      <w:pPr>
        <w:pStyle w:val="PreformattedText"/>
        <w:bidi w:val="0"/>
        <w:spacing w:before="0" w:after="0"/>
        <w:jc w:val="left"/>
        <w:rPr/>
      </w:pPr>
      <w:r>
        <w:rPr/>
        <w:t>0fe+t9ev+fxYf7Ef6x+nPvfVTTriT/UcfW/0/wB8T7sPt6r1S3/P96hHcv8AK9+QdBQ4Wvze7euU2p</w:t>
      </w:r>
    </w:p>
    <w:p>
      <w:pPr>
        <w:pStyle w:val="PreformattedText"/>
        <w:bidi w:val="0"/>
        <w:spacing w:before="0" w:after="0"/>
        <w:jc w:val="left"/>
        <w:rPr/>
      </w:pPr>
      <w:r>
        <w:rPr/>
        <w:t>2tsOLFKJK8Z/bW4qanrqWKPmaop63btZWGriTlqaIvceP3WSMSppatKj/D0nuBWI4yM9fMjoPLWV71</w:t>
      </w:r>
    </w:p>
    <w:p>
      <w:pPr>
        <w:pStyle w:val="PreformattedText"/>
        <w:bidi w:val="0"/>
        <w:spacing w:before="0" w:after="0"/>
        <w:jc w:val="left"/>
        <w:rPr/>
      </w:pPr>
      <w:r>
        <w:rPr/>
        <w:t>BLLSxQCaRkLI0dPbwwkG4Jbzk8Hnix59oJiIk0gZr0mtVDuoHVsPxoxHg2lhZHWPQ9EZXkFjqS7Rxi</w:t>
      </w:r>
    </w:p>
    <w:p>
      <w:pPr>
        <w:pStyle w:val="PreformattedText"/>
        <w:bidi w:val="0"/>
        <w:spacing w:before="0" w:after="0"/>
        <w:jc w:val="left"/>
        <w:rPr/>
      </w:pPr>
      <w:r>
        <w:rPr/>
        <w:t>RQvGt01H6kj2TzyEqaHof7XCoESnjTo7mEEUMKOFtJGLEqDrE0lhIIkP8AbCcAG55P59lrkmvQ5sot</w:t>
      </w:r>
    </w:p>
    <w:p>
      <w:pPr>
        <w:pStyle w:val="PreformattedText"/>
        <w:bidi w:val="0"/>
        <w:spacing w:before="0" w:after="0"/>
        <w:jc w:val="left"/>
        <w:rPr/>
      </w:pPr>
      <w:r>
        <w:rPr/>
        <w:t>CLTj0M2GSKaOnKgKWCnUgWBUDLqsQbnlCQSwtckX9l7549Ca3FKU6V9FpGn7d/2lWeWWNwqvYcqhNr</w:t>
      </w:r>
    </w:p>
    <w:p>
      <w:pPr>
        <w:pStyle w:val="PreformattedText"/>
        <w:bidi w:val="0"/>
        <w:spacing w:before="0" w:after="0"/>
        <w:jc w:val="left"/>
        <w:rPr/>
      </w:pPr>
      <w:r>
        <w:rPr/>
        <w:t>epbE8er/D230ZoMcOlDHUJHCkZSRSJAEiUFW9ZjPq+jm6NfUPqCBwAfevs6XwgELjpe4mr/TAJCVnu</w:t>
      </w:r>
    </w:p>
    <w:p>
      <w:pPr>
        <w:pStyle w:val="PreformattedText"/>
        <w:bidi w:val="0"/>
        <w:spacing w:before="0" w:after="0"/>
        <w:jc w:val="left"/>
        <w:rPr/>
      </w:pPr>
      <w:r>
        <w:rPr/>
        <w:t>0fESlFjA8lnkBGlSBwbkaifdSOjKMVPz6EvAT/shhMsjOCkvrJUhpNTxta0hWS3IHFwD9DYNMPLoyj</w:t>
      </w:r>
    </w:p>
    <w:p>
      <w:pPr>
        <w:pStyle w:val="PreformattedText"/>
        <w:bidi w:val="0"/>
        <w:spacing w:before="0" w:after="0"/>
        <w:jc w:val="left"/>
        <w:rPr/>
      </w:pPr>
      <w:r>
        <w:rPr/>
        <w:t>4ADpf4yV1iCvT1CI1TGCq/ttFStZ5GkYcrHICvjtaw+vtK646XxgH8Xl0LWGEkjgu8Hhgim0RReV2k</w:t>
      </w:r>
    </w:p>
    <w:p>
      <w:pPr>
        <w:pStyle w:val="PreformattedText"/>
        <w:bidi w:val="0"/>
        <w:spacing w:before="0" w:after="0"/>
        <w:jc w:val="left"/>
        <w:rPr/>
      </w:pPr>
      <w:r>
        <w:rPr/>
        <w:t>p6YR+NVTTeU0zyLrcCzG31PPtKy1+zpSlMevS5p5Y4lEjU4Slkb7iYytHK1owI1kh0En96RixHJkF7</w:t>
      </w:r>
    </w:p>
    <w:p>
      <w:pPr>
        <w:pStyle w:val="PreformattedText"/>
        <w:bidi w:val="0"/>
        <w:spacing w:before="0" w:after="0"/>
        <w:jc w:val="left"/>
        <w:rPr/>
      </w:pPr>
      <w:r>
        <w:rPr/>
        <w:t>W9pnWlCR29GESlu0NVuHQg4ZneWGVadiFBZUa0Jlcqwhp3DSAAyaixB48Y5N7e6efDrTgAEFulpQS1</w:t>
      </w:r>
    </w:p>
    <w:p>
      <w:pPr>
        <w:pStyle w:val="PreformattedText"/>
        <w:bidi w:val="0"/>
        <w:spacing w:before="0" w:after="0"/>
        <w:jc w:val="left"/>
        <w:rPr/>
      </w:pPr>
      <w:r>
        <w:rPr/>
        <w:t>C1KrpaUeL7OOaIGOmRnOuYAyu6iC8YAuFJBFifexUHrTIhjJqPX59LmZXk8sfligaGG0pQMYxHpV1V</w:t>
      </w:r>
    </w:p>
    <w:p>
      <w:pPr>
        <w:pStyle w:val="PreformattedText"/>
        <w:bidi w:val="0"/>
        <w:spacing w:before="0" w:after="0"/>
        <w:jc w:val="left"/>
        <w:rPr/>
      </w:pPr>
      <w:r>
        <w:rPr/>
        <w:t>SC3oGknWTyxBtyPboUmtOi2oWlRUE9RqiZlKqC6+KmiTQmnUGMXiZHYXEr+VwRf/U/X3pwRj5dbjWp</w:t>
      </w:r>
    </w:p>
    <w:p>
      <w:pPr>
        <w:pStyle w:val="PreformattedText"/>
        <w:bidi w:val="0"/>
        <w:spacing w:before="0" w:after="0"/>
        <w:jc w:val="left"/>
        <w:rPr/>
      </w:pPr>
      <w:r>
        <w:rPr/>
        <w:t>rTiemuOpdo45daxBEBINxPKFeRTJLz/m5ZB/iWH+A9tBSfPh0tIAqP8AUOnenZgNSQF5B9zFHH4b6p</w:t>
      </w:r>
    </w:p>
    <w:p>
      <w:pPr>
        <w:pStyle w:val="PreformattedText"/>
        <w:bidi w:val="0"/>
        <w:spacing w:before="0" w:after="0"/>
        <w:jc w:val="left"/>
        <w:rPr/>
      </w:pPr>
      <w:r>
        <w:rPr/>
        <w:t>I0UvMrLbyXY6VPIv8A0sfbwGMDPSN8mhbGOp4qUkZbmz1DlS/kTT5DHrlCykKt0U6VCGym/Pv1K9MO</w:t>
      </w:r>
    </w:p>
    <w:p>
      <w:pPr>
        <w:pStyle w:val="PreformattedText"/>
        <w:bidi w:val="0"/>
        <w:spacing w:before="0" w:after="0"/>
        <w:jc w:val="left"/>
        <w:rPr/>
      </w:pPr>
      <w:r>
        <w:rPr/>
        <w:t>ukH+EddonmjhFRJFFNSxlJPU9jEVlmjkYWEaSgJ/a1XtawuPddFaV4jrasULUFVJx070MiQpDLKsxp</w:t>
      </w:r>
    </w:p>
    <w:p>
      <w:pPr>
        <w:pStyle w:val="PreformattedText"/>
        <w:bidi w:val="0"/>
        <w:spacing w:before="0" w:after="0"/>
        <w:jc w:val="left"/>
        <w:rPr/>
      </w:pPr>
      <w:r>
        <w:rPr/>
        <w:t>1kpdUwcRxzo0kgVm8ciSASoWaS1tPFxYe9ii5pjq7Et21GrP5dP+K+3ZZYKfS/mMDxzGMU6oY/IUjR</w:t>
      </w:r>
    </w:p>
    <w:p>
      <w:pPr>
        <w:pStyle w:val="PreformattedText"/>
        <w:bidi w:val="0"/>
        <w:spacing w:before="0" w:after="0"/>
        <w:jc w:val="left"/>
        <w:rPr/>
      </w:pPr>
      <w:r>
        <w:rPr/>
        <w:t>HZ1CIV9clgWsPqPdqBhpHDqkmtSpeop5cePSpoI4TOznQkTKrL6kNpkvaaWMpZnLfpAuSLG3PvaA8f</w:t>
      </w:r>
    </w:p>
    <w:p>
      <w:pPr>
        <w:pStyle w:val="PreformattedText"/>
        <w:bidi w:val="0"/>
        <w:spacing w:before="0" w:after="0"/>
        <w:jc w:val="left"/>
        <w:rPr/>
      </w:pPr>
      <w:r>
        <w:rPr/>
        <w:t>LpmUtpUCpb/J6dO0KomsJJP+vWCi6tR9fiOmV3Ri4Js0Yuo/V72B6evWjqxUDh/q/1HpQRvOEV9Mi2</w:t>
      </w:r>
    </w:p>
    <w:p>
      <w:pPr>
        <w:pStyle w:val="PreformattedText"/>
        <w:bidi w:val="0"/>
        <w:spacing w:before="0" w:after="0"/>
        <w:jc w:val="left"/>
        <w:rPr/>
      </w:pPr>
      <w:r>
        <w:rPr/>
        <w:t>N1EkSLK+kfpeEr+u5BJvpb+g9uAHB6TtoJK18vXHTxSQTSaz5IY/3FnEUcQabT6kMbpGFEZlfkckXF</w:t>
      </w:r>
    </w:p>
    <w:p>
      <w:pPr>
        <w:pStyle w:val="PreformattedText"/>
        <w:bidi w:val="0"/>
        <w:spacing w:before="0" w:after="0"/>
        <w:jc w:val="left"/>
        <w:rPr/>
      </w:pPr>
      <w:r>
        <w:rPr/>
        <w:t>x7cVDkginHpO7qNK0J8q9TI1EsgeZ3fQA0USGVyVDAsKiVbkELwQQUYH3ZUqetlgqUUD5n/N0ooo9S</w:t>
      </w:r>
    </w:p>
    <w:p>
      <w:pPr>
        <w:pStyle w:val="PreformattedText"/>
        <w:bidi w:val="0"/>
        <w:spacing w:before="0" w:after="0"/>
        <w:jc w:val="left"/>
        <w:rPr/>
      </w:pPr>
      <w:r>
        <w:rPr/>
        <w:t>qyRhIljdWLGTSzA6o0gAcqw1NYHT/S/t4KcHyp0hYitCatXrPDqYm8aeFJ/3Hm1FFYoHjiCITE/i0k</w:t>
      </w:r>
    </w:p>
    <w:p>
      <w:pPr>
        <w:pStyle w:val="PreformattedText"/>
        <w:bidi w:val="0"/>
        <w:spacing w:before="0" w:after="0"/>
        <w:jc w:val="left"/>
        <w:rPr/>
      </w:pPr>
      <w:r>
        <w:rPr/>
        <w:t>DgXvwefewONRgdVYBR8XcR5dO0SxJEXCRM+lykq6oA4aPyyQsI1fQIxHYckaiLm30eAAGB0jkLep0+</w:t>
      </w:r>
    </w:p>
    <w:p>
      <w:pPr>
        <w:pStyle w:val="PreformattedText"/>
        <w:bidi w:val="0"/>
        <w:spacing w:before="0" w:after="0"/>
        <w:jc w:val="left"/>
        <w:rPr/>
      </w:pPr>
      <w:r>
        <w:rPr/>
        <w:t>nU0TwN9v4Y/uahY1eWoXyiSP9y2mJpk0PO4NmdSQAAGsPe9QOjSM+v8Aq/w9JGVwJNTUWuB/q/wdYn</w:t>
      </w:r>
    </w:p>
    <w:p>
      <w:pPr>
        <w:pStyle w:val="PreformattedText"/>
        <w:bidi w:val="0"/>
        <w:spacing w:before="0" w:after="0"/>
        <w:jc w:val="left"/>
        <w:rPr/>
      </w:pPr>
      <w:r>
        <w:rPr/>
        <w:t>8kiTzMzlDqC+Xwtom1gSSxysqvIsiEAek2v6f6+6kYYk4/y9bVwCqj+Xp0z1LxiQRyUxYTQ3AlppYJ</w:t>
      </w:r>
    </w:p>
    <w:p>
      <w:pPr>
        <w:pStyle w:val="PreformattedText"/>
        <w:bidi w:val="0"/>
        <w:spacing w:before="0" w:after="0"/>
        <w:jc w:val="left"/>
        <w:rPr/>
      </w:pPr>
      <w:r>
        <w:rPr/>
        <w:t>f3CBJAZ4tULWawQM6kHgEe0zg1poNPs6XxhitQ/A+v8AOn+HrExaihnVpKmDzMskUM5hMUp0DyrG9W</w:t>
      </w:r>
    </w:p>
    <w:p>
      <w:pPr>
        <w:pStyle w:val="PreformattedText"/>
        <w:bidi w:val="0"/>
        <w:spacing w:before="0" w:after="0"/>
        <w:jc w:val="left"/>
        <w:rPr/>
      </w:pPr>
      <w:r>
        <w:rPr/>
        <w:t>8sZlkU2aMyhiv0YH2ywKgimOnFAkZSADTFf+K/w06b6qSaO7ushdtKRfsw+oCMO70s50SyJTqwBRiW</w:t>
      </w:r>
    </w:p>
    <w:p>
      <w:pPr>
        <w:pStyle w:val="PreformattedText"/>
        <w:bidi w:val="0"/>
        <w:spacing w:before="0" w:after="0"/>
        <w:jc w:val="left"/>
        <w:rPr/>
      </w:pPr>
      <w:r>
        <w:rPr/>
        <w:t>5sbg6vadwck9OIimoWmOPH+Y+fTVXmYTRJGkaIFmdUWdZLxt6lda1iJ3hlVSsasWEVivI9syBqgeX+</w:t>
      </w:r>
    </w:p>
    <w:p>
      <w:pPr>
        <w:pStyle w:val="PreformattedText"/>
        <w:bidi w:val="0"/>
        <w:spacing w:before="0" w:after="0"/>
        <w:jc w:val="left"/>
        <w:rPr/>
      </w:pPr>
      <w:r>
        <w:rPr/>
        <w:t>rz6tEqhWya8P8AUPX/AA8emHJMrJC4SnMbpDNHGkgIRFZVZvEpWNAlzokQsoZjce0s3Ba9Pwimrj6d</w:t>
      </w:r>
    </w:p>
    <w:p>
      <w:pPr>
        <w:pStyle w:val="PreformattedText"/>
        <w:bidi w:val="0"/>
        <w:spacing w:before="0" w:after="0"/>
        <w:jc w:val="left"/>
        <w:rPr/>
      </w:pPr>
      <w:r>
        <w:rPr/>
        <w:t>B9lK5vJo4eNJlqolWNHkpyyP5VMn6Eqo0T92L9Ein6XNwm1tqPp0r8MUHGtKfb0hMtSU+QoqlJSJqW</w:t>
      </w:r>
    </w:p>
    <w:p>
      <w:pPr>
        <w:pStyle w:val="PreformattedText"/>
        <w:bidi w:val="0"/>
        <w:spacing w:before="0" w:after="0"/>
        <w:jc w:val="left"/>
        <w:rPr/>
      </w:pPr>
      <w:r>
        <w:rPr/>
        <w:t>Z4YtcIa8Uzhigp3lIEChLhLnSFJF/wLaQw7hVenUBjZSOI6LnUY3IbAyc2Tpop4qWrlklyUFRDqhmp</w:t>
      </w:r>
    </w:p>
    <w:p>
      <w:pPr>
        <w:pStyle w:val="PreformattedText"/>
        <w:bidi w:val="0"/>
        <w:spacing w:before="0" w:after="0"/>
        <w:jc w:val="left"/>
        <w:rPr/>
      </w:pPr>
      <w:r>
        <w:rPr/>
        <w:t>GZIxLkqGVvt4quJGCSzqASjq5ul/dQxtzqKHw68RxHSyS3W9p4Lr4w/mfTpO1OSwmKx9XBKI49s1NS</w:t>
      </w:r>
    </w:p>
    <w:p>
      <w:pPr>
        <w:pStyle w:val="PreformattedText"/>
        <w:bidi w:val="0"/>
        <w:spacing w:before="0" w:after="0"/>
        <w:jc w:val="left"/>
        <w:rPr/>
      </w:pPr>
      <w:r>
        <w:rPr/>
        <w:t>4npW89SmEoayqFPUUM5Ory7RErF4vFaXFVBML6YGjIVxkVDqag+n+rj69EtyjgsrAiQHIPEH1+z0PV</w:t>
      </w:r>
    </w:p>
    <w:p>
      <w:pPr>
        <w:pStyle w:val="PreformattedText"/>
        <w:bidi w:val="0"/>
        <w:spacing w:before="0" w:after="0"/>
        <w:jc w:val="left"/>
        <w:rPr/>
      </w:pPr>
      <w:r>
        <w:rPr/>
        <w:t>bPyU6g/huRfcmJp4paijMe38nT6j/DsphcikhwbVtWok8dHXQyNTNKwMcbaGN01gGlvKGLLTHEH/AF</w:t>
      </w:r>
    </w:p>
    <w:p>
      <w:pPr>
        <w:pStyle w:val="PreformattedText"/>
        <w:bidi w:val="0"/>
        <w:spacing w:before="0" w:after="0"/>
        <w:jc w:val="left"/>
        <w:rPr/>
      </w:pPr>
      <w:r>
        <w:rPr/>
        <w:t>enRTfQMwV6dwFD8x8/8HVTHYuDhmggoMhWzwSYTLVD7X3KEWfJYmOkm8M2OyzS/tmjwLIqtFMxlo0U</w:t>
      </w:r>
    </w:p>
    <w:p>
      <w:pPr>
        <w:pStyle w:val="PreformattedText"/>
        <w:bidi w:val="0"/>
        <w:spacing w:before="0" w:after="0"/>
        <w:jc w:val="left"/>
        <w:rPr/>
      </w:pPr>
      <w:r>
        <w:rPr/>
        <w:t>tGxhb0n0DJKojl+H9n+qvQMvrYR62WpJ/Zj5eR8j+3pe9P8Ayu3r05lJNkdhFMxtNRSVtfioamsWXD</w:t>
      </w:r>
    </w:p>
    <w:p>
      <w:pPr>
        <w:pStyle w:val="PreformattedText"/>
        <w:bidi w:val="0"/>
        <w:spacing w:before="0" w:after="0"/>
        <w:jc w:val="left"/>
        <w:rPr/>
      </w:pPr>
      <w:r>
        <w:rPr/>
        <w:t>Yqe323YvXkvmTIVmAmJZq+hhc1mKqdTwmSFl96lt5LdyEyvp/EDwI8g38j0RTQo3cvxU8xQfs6toou</w:t>
      </w:r>
    </w:p>
    <w:p>
      <w:pPr>
        <w:pStyle w:val="PreformattedText"/>
        <w:bidi w:val="0"/>
        <w:spacing w:before="0" w:after="0"/>
        <w:jc w:val="left"/>
        <w:rPr/>
      </w:pPr>
      <w:r>
        <w:rPr/>
        <w:t>xti9sbfoKLdlRBl8VlKCF9tb/VaeZzjpZElxybj+2aGnliaawiyaKiO66ZBT1AYFfaX4C6ZKGMnNfL</w:t>
      </w:r>
    </w:p>
    <w:p>
      <w:pPr>
        <w:pStyle w:val="PreformattedText"/>
        <w:bidi w:val="0"/>
        <w:spacing w:before="0" w:after="0"/>
        <w:jc w:val="left"/>
        <w:rPr/>
      </w:pPr>
      <w:r>
        <w:rPr/>
        <w:t>yIPz/n0ST2jirRcPMddzZzdGxa9MDvutXcWKahEOC7ApVkny9NjKYBKan3lRhWbNY6jiZY/wCIRXrK</w:t>
      </w:r>
    </w:p>
    <w:p>
      <w:pPr>
        <w:pStyle w:val="PreformattedText"/>
        <w:bidi w:val="0"/>
        <w:spacing w:before="0" w:after="0"/>
        <w:jc w:val="left"/>
        <w:rPr/>
      </w:pPr>
      <w:r>
        <w:rPr/>
        <w:t>ePT5Q8Y1hf4AJd4nJQ0oCOH2HzHTEbgE6eHp0G/Y/VWzO06OOh3LBTU9dLRiTam98aYaoIiP5oKNpZ</w:t>
      </w:r>
    </w:p>
    <w:p>
      <w:pPr>
        <w:pStyle w:val="PreformattedText"/>
        <w:bidi w:val="0"/>
        <w:spacing w:before="0" w:after="0"/>
        <w:jc w:val="left"/>
        <w:rPr/>
      </w:pPr>
      <w:r>
        <w:rPr/>
        <w:t>DDFlcXBUaZIIpXEtMxJhkTgq1UoAjisVfzH2HyP+Hpd4istVJ1fzH+fos1Pi9+dS1Qxm9HaShhc02E</w:t>
      </w:r>
    </w:p>
    <w:p>
      <w:pPr>
        <w:pStyle w:val="PreformattedText"/>
        <w:bidi w:val="0"/>
        <w:spacing w:before="0" w:after="0"/>
        <w:jc w:val="left"/>
        <w:rPr/>
      </w:pPr>
      <w:r>
        <w:rPr/>
        <w:t>3/TLLUYeoMchaHFbwlRFkgxFf5RF988Uc+NqdAqkaO1SdKmkF1fUo/I/mP8AJ0mkDcPw+XSgzGPxm8</w:t>
      </w:r>
    </w:p>
    <w:p>
      <w:pPr>
        <w:pStyle w:val="PreformattedText"/>
        <w:bidi w:val="0"/>
        <w:spacing w:before="0" w:after="0"/>
        <w:jc w:val="left"/>
        <w:rPr/>
      </w:pPr>
      <w:r>
        <w:rPr/>
        <w:t>IKvMYZ6jHZKjnpps7RRtHFW4vO0bxz0GXkBJbHbhoWsFq1P29bTlDdrhjbxVI0stV6aAdTXzOPt6Z9</w:t>
      </w:r>
    </w:p>
    <w:p>
      <w:pPr>
        <w:pStyle w:val="PreformattedText"/>
        <w:bidi w:val="0"/>
        <w:spacing w:before="0" w:after="0"/>
        <w:jc w:val="left"/>
        <w:rPr/>
      </w:pPr>
      <w:r>
        <w:rPr/>
        <w:t>xytlY/PVxpRbhxcprpahqeNIoslWxLTz5qGBdcf93d2QroyEI9CTyNwDpslyvbXHl9n+x0qSoFfM9A</w:t>
      </w:r>
    </w:p>
    <w:p>
      <w:pPr>
        <w:pStyle w:val="PreformattedText"/>
        <w:bidi w:val="0"/>
        <w:spacing w:before="0" w:after="0"/>
        <w:jc w:val="left"/>
        <w:rPr/>
      </w:pPr>
      <w:r>
        <w:rPr/>
        <w:t>fn6AR0UNRDDLTReapSlNSdZjCxOtRh6l2b95vtGliilA0yIkTAXPswhk1Cle7pDPHoJIB01/1DoOMx</w:t>
      </w:r>
    </w:p>
    <w:p>
      <w:pPr>
        <w:pStyle w:val="PreformattedText"/>
        <w:bidi w:val="0"/>
        <w:spacing w:before="0" w:after="0"/>
        <w:jc w:val="left"/>
        <w:rPr/>
      </w:pPr>
      <w:r>
        <w:rPr/>
        <w:t>NTnZ6TO8Xk2VuKkLFNMjJgc5DJictHFLYyS0suJyizx6v0GG34Ht8jUrYyOH+r59MrhgfI8ejHdSVo</w:t>
      </w:r>
    </w:p>
    <w:p>
      <w:pPr>
        <w:pStyle w:val="PreformattedText"/>
        <w:bidi w:val="0"/>
        <w:spacing w:before="0" w:after="0"/>
        <w:jc w:val="left"/>
        <w:rPr/>
      </w:pPr>
      <w:r>
        <w:rPr/>
        <w:t>3AcNT1BrWmzeyM/tSrMHgP3ddhKqlydGs8cmsMC9FJMJGB0+Qj+g9+gqGrT1HWpaYz5jpy+P8AlPtt</w:t>
      </w:r>
    </w:p>
    <w:p>
      <w:pPr>
        <w:pStyle w:val="PreformattedText"/>
        <w:bidi w:val="0"/>
        <w:spacing w:before="0" w:after="0"/>
        <w:jc w:val="left"/>
        <w:rPr/>
      </w:pPr>
      <w:r>
        <w:rPr/>
        <w:t>4T4pWjr4sjR5HO4OVFU1MW5sTkKirp8UtTKomV6qix840NYt4gDyFuzcDU4HkR05ESKNXgergt+btp</w:t>
      </w:r>
    </w:p>
    <w:p>
      <w:pPr>
        <w:pStyle w:val="PreformattedText"/>
        <w:bidi w:val="0"/>
        <w:spacing w:before="0" w:after="0"/>
        <w:jc w:val="left"/>
        <w:rPr/>
      </w:pPr>
      <w:r>
        <w:rPr/>
        <w:t>slV9A1kIaprc1lKejomjqj9tLUVUGbidWWQL5kxMqj9GoajY8KfZXIvaWJoRj+fRnA1AUAqCf8nRrK</w:t>
      </w:r>
    </w:p>
    <w:p>
      <w:pPr>
        <w:pStyle w:val="PreformattedText"/>
        <w:bidi w:val="0"/>
        <w:spacing w:before="0" w:after="0"/>
        <w:jc w:val="left"/>
        <w:rPr/>
      </w:pPr>
      <w:r>
        <w:rPr/>
        <w:t>kjcezqrMUMMbVtPJnN3jTCap6ifD5CiSHGygHxzq602kGL+wp4uT7cQ60r0lnBVvsHRoPjXmJRl90Y</w:t>
      </w:r>
    </w:p>
    <w:p>
      <w:pPr>
        <w:pStyle w:val="PreformattedText"/>
        <w:bidi w:val="0"/>
        <w:spacing w:before="0" w:after="0"/>
        <w:jc w:val="left"/>
        <w:rPr/>
      </w:pPr>
      <w:r>
        <w:rPr/>
        <w:t>eGrjb7DHx5eKFgirLUZGpSPIxwvH6ZGoFjgcBeYhJpN/oBDsL1eZKiqio+dTn9nUd8xxsLlJRXS/8A</w:t>
      </w:r>
    </w:p>
    <w:p>
      <w:pPr>
        <w:pStyle w:val="PreformattedText"/>
        <w:bidi w:val="0"/>
        <w:spacing w:before="0" w:after="0"/>
        <w:jc w:val="left"/>
        <w:rPr/>
      </w:pPr>
      <w:r>
        <w:rPr/>
        <w:t>hHR28dUMKd6eYASeWSYMralk8jAk/wBUcMef9v7GMRx8+g8R5dZHF2f6G2k3Gknkc/6w9vV6rTqJIh</w:t>
      </w:r>
    </w:p>
    <w:p>
      <w:pPr>
        <w:pStyle w:val="PreformattedText"/>
        <w:bidi w:val="0"/>
        <w:spacing w:before="0" w:after="0"/>
        <w:jc w:val="left"/>
        <w:rPr/>
      </w:pPr>
      <w:r>
        <w:rPr/>
        <w:t>+v+8fT/eufr/vPvXXh9nUSRPrwT+B/XVf/AHn377Ot16i6OW5/Fv8AEm5H+t9feutjriUH5AH+9D/Y</w:t>
      </w:r>
    </w:p>
    <w:p>
      <w:pPr>
        <w:pStyle w:val="PreformattedText"/>
        <w:bidi w:val="0"/>
        <w:spacing w:before="0" w:after="0"/>
        <w:jc w:val="left"/>
        <w:rPr/>
      </w:pPr>
      <w:r>
        <w:rPr/>
        <w:t>f1/3r3U/y6sD1xKf7e1ueL3/ACB/U+6Hj1cHrg0X+F/6f71a4/r71nq4z1Ckh4uOb3/wAP5/r+Px7b</w:t>
      </w:r>
    </w:p>
    <w:p>
      <w:pPr>
        <w:pStyle w:val="PreformattedText"/>
        <w:bidi w:val="0"/>
        <w:spacing w:before="0" w:after="0"/>
        <w:jc w:val="left"/>
        <w:rPr/>
      </w:pPr>
      <w:r>
        <w:rPr/>
        <w:t>IPEcOnl6iNDz/j/qrfnjn/AHjn22ydPK3XAwgWNvwL/wC+sfrf23Tz6UKa+fWeGLnkD6ixH+2ve/4+</w:t>
      </w:r>
    </w:p>
    <w:p>
      <w:pPr>
        <w:pStyle w:val="PreformattedText"/>
        <w:bidi w:val="0"/>
        <w:spacing w:before="0" w:after="0"/>
        <w:jc w:val="left"/>
        <w:rPr/>
      </w:pPr>
      <w:r>
        <w:rPr/>
        <w:t>vvRHV+pqx+ofTjgj+t/ofxa/vwXrx4V6nxpYc/7H62JH15P+A92p1Wp6zqo5P9o/Uf73f3unWqmvU+</w:t>
      </w:r>
    </w:p>
    <w:p>
      <w:pPr>
        <w:pStyle w:val="PreformattedText"/>
        <w:bidi w:val="0"/>
        <w:spacing w:before="0" w:after="0"/>
        <w:jc w:val="left"/>
        <w:rPr/>
      </w:pPr>
      <w:r>
        <w:rPr/>
        <w:t>Fwpt+QAAefoP6/4W91p1s+vTjFN/vAtYfQfm9jxc+/V49eA9epqTEG4/p+P6/k8i9j7rq69p9Os61B</w:t>
      </w:r>
    </w:p>
    <w:p>
      <w:pPr>
        <w:pStyle w:val="PreformattedText"/>
        <w:bidi w:val="0"/>
        <w:spacing w:before="0" w:after="0"/>
        <w:jc w:val="left"/>
        <w:rPr/>
      </w:pPr>
      <w:r>
        <w:rPr/>
        <w:t>H5/3u4N+P6/8U96LdXCV6yiqH4N/682/P+2+vumv59b8P16zip9PJv8A7f3YSdeMVfLrDLUgi97/AO</w:t>
      </w:r>
    </w:p>
    <w:p>
      <w:pPr>
        <w:pStyle w:val="PreformattedText"/>
        <w:bidi w:val="0"/>
        <w:spacing w:before="0" w:after="0"/>
        <w:jc w:val="left"/>
        <w:rPr/>
      </w:pPr>
      <w:r>
        <w:rPr/>
        <w:t>H+H9R+Pp72X+fXhH0zVMxN+eebG/1H+sebe6GTp5Y6jppkkNzc/wCI/P1/p9eT7aL+h6eCcMdNNS1w</w:t>
      </w:r>
    </w:p>
    <w:p>
      <w:pPr>
        <w:pStyle w:val="PreformattedText"/>
        <w:bidi w:val="0"/>
        <w:spacing w:before="0" w:after="0"/>
        <w:jc w:val="left"/>
        <w:rPr/>
      </w:pPr>
      <w:r>
        <w:rPr/>
        <w:t>ebX4+t/9t/h7ozV6cCfs6Y5jdj/gT/U2/I49p3OaHpSi064xxm/0/wBpIsbm31uL/j20TmnTv29OcS</w:t>
      </w:r>
    </w:p>
    <w:p>
      <w:pPr>
        <w:pStyle w:val="PreformattedText"/>
        <w:bidi w:val="0"/>
        <w:spacing w:before="0" w:after="0"/>
        <w:jc w:val="left"/>
        <w:rPr/>
      </w:pPr>
      <w:r>
        <w:rPr/>
        <w:t>cXtbi3I/p/iL8H/b+/dbrXrOoIPII/4j+l/wAce9gefVT1nQH/AFj/AIc/T/Wt9P6/T24vTTdT6Yfj</w:t>
      </w:r>
    </w:p>
    <w:p>
      <w:pPr>
        <w:pStyle w:val="PreformattedText"/>
        <w:bidi w:val="0"/>
        <w:spacing w:before="0" w:after="0"/>
        <w:jc w:val="left"/>
        <w:rPr/>
      </w:pPr>
      <w:r>
        <w:rPr/>
        <w:t>+nN/xwebfk8+/PkdeTj06IPp9Ra1vx/r/wCtx/t/aCTgaDpbHWo6e6a9v8LC/wDjf6f7x7LJejKPhX</w:t>
      </w:r>
    </w:p>
    <w:p>
      <w:pPr>
        <w:pStyle w:val="PreformattedText"/>
        <w:bidi w:val="0"/>
        <w:spacing w:before="0" w:after="0"/>
        <w:jc w:val="left"/>
        <w:rPr/>
      </w:pPr>
      <w:r>
        <w:rPr/>
        <w:t>pxAFgTwfqT/Xix49pGr0pU9RpF/wBj9D9T+f6/n2zTPToPn1FZeSfqfx/gf6c/4e7KP29UJ6xlPzb6</w:t>
      </w:r>
    </w:p>
    <w:p>
      <w:pPr>
        <w:pStyle w:val="PreformattedText"/>
        <w:bidi w:val="0"/>
        <w:spacing w:before="0" w:after="0"/>
        <w:jc w:val="left"/>
        <w:rPr/>
      </w:pPr>
      <w:r>
        <w:rPr/>
        <w:t>cf4/g3v/AFP+HtVGOk7txz1GeO/H0P04/J+vF/8Abe10a/s6RyN6dNFXGbN+f6W4Nv8Ains3tl4dFV</w:t>
      </w:r>
    </w:p>
    <w:p>
      <w:pPr>
        <w:pStyle w:val="PreformattedText"/>
        <w:bidi w:val="0"/>
        <w:spacing w:before="0" w:after="0"/>
        <w:jc w:val="left"/>
        <w:rPr/>
      </w:pPr>
      <w:r>
        <w:rPr/>
        <w:t>y2D0n5ouCbf4/4f63NvZ3COHRDOcHphqYbkC35JP1t/j9fqPZtCMV6J52GoDqEKf8AP9bn82JH0Fv8</w:t>
      </w:r>
    </w:p>
    <w:p>
      <w:pPr>
        <w:pStyle w:val="PreformattedText"/>
        <w:bidi w:val="0"/>
        <w:spacing w:before="0" w:after="0"/>
        <w:jc w:val="left"/>
        <w:rPr/>
      </w:pPr>
      <w:r>
        <w:rPr/>
        <w:t>R/T29TpPX9nXMU97kDn8ccXN/wCn1AHHvRHVwaVPXbQn+nHA/wAbC1+R9Le6Up1cHh031NP+bX/43/</w:t>
      </w:r>
    </w:p>
    <w:p>
      <w:pPr>
        <w:pStyle w:val="PreformattedText"/>
        <w:bidi w:val="0"/>
        <w:spacing w:before="0" w:after="0"/>
        <w:jc w:val="left"/>
        <w:rPr/>
      </w:pPr>
      <w:r>
        <w:rPr/>
        <w:t>sQSPfqV6tXgOkxXwCzEgix1A2/P9B9SRf/AHn36lfLrerpC5CDlwfryPwAbn/WJPuwQ0694gOD0jK2</w:t>
      </w:r>
    </w:p>
    <w:p>
      <w:pPr>
        <w:pStyle w:val="PreformattedText"/>
        <w:bidi w:val="0"/>
        <w:spacing w:before="0" w:after="0"/>
        <w:jc w:val="left"/>
        <w:rPr/>
      </w:pPr>
      <w:r>
        <w:rPr/>
        <w:t>n+vAtz/QcH6kW5Fz9ffgDw63XBr1/9fbOp3BtyT/ALwDa34vyP8AW9xlAeFOpMn6c0P5uP8AC5/rf/</w:t>
      </w:r>
    </w:p>
    <w:p>
      <w:pPr>
        <w:pStyle w:val="PreformattedText"/>
        <w:bidi w:val="0"/>
        <w:spacing w:before="0" w:after="0"/>
        <w:jc w:val="left"/>
        <w:rPr/>
      </w:pPr>
      <w:r>
        <w:rPr/>
        <w:t>XsfZxB5dE9x1LQjj6/8a+lv9f2aRcB0VTV6zD+v+wv/Xj8/wBBb2vXh0Xvx65EfXnkmw/p9f8Abgk+</w:t>
      </w:r>
    </w:p>
    <w:p>
      <w:pPr>
        <w:pStyle w:val="PreformattedText"/>
        <w:bidi w:val="0"/>
        <w:spacing w:before="0" w:after="0"/>
        <w:jc w:val="left"/>
        <w:rPr/>
      </w:pPr>
      <w:r>
        <w:rPr/>
        <w:t>3Bw6a869Y2/42Rf/AG1ja1j79175nrDIPr/Q/wC93v8A7C39Pex1rpvmA5P9L3/xv9bf69vdhXrR49</w:t>
      </w:r>
    </w:p>
    <w:p>
      <w:pPr>
        <w:pStyle w:val="PreformattedText"/>
        <w:bidi w:val="0"/>
        <w:spacing w:before="0" w:after="0"/>
        <w:jc w:val="left"/>
        <w:rPr/>
      </w:pPr>
      <w:r>
        <w:rPr/>
        <w:t>MlQODzfkn/ABP+++nuwHHr3n0w1IBvf/H8n824/wBufd+vevp0maoWJB/INybgk/04/B93HDrR/l0l</w:t>
      </w:r>
    </w:p>
    <w:p>
      <w:pPr>
        <w:pStyle w:val="PreformattedText"/>
        <w:bidi w:val="0"/>
        <w:spacing w:before="0" w:after="0"/>
        <w:jc w:val="left"/>
        <w:rPr/>
      </w:pPr>
      <w:r>
        <w:rPr/>
        <w:t>qxTz/U3BP0J5Nrkcn/e/bg4daPSdqFGojgEkXGq5NvqfryD7sPM9W6bJRxwQfyCeBcn8fW+oH3fr3n</w:t>
      </w:r>
    </w:p>
    <w:p>
      <w:pPr>
        <w:pStyle w:val="PreformattedText"/>
        <w:bidi w:val="0"/>
        <w:spacing w:before="0" w:after="0"/>
        <w:jc w:val="left"/>
        <w:rPr/>
      </w:pPr>
      <w:r>
        <w:rPr/>
        <w:t>03KAJGvwf8f6fi/wBdQA+nts9e4cOvOt1IP5BGo/gA3AFr/wC8e6da+fTdIv1I/BsR/TmwsRxfn/G/</w:t>
      </w:r>
    </w:p>
    <w:p>
      <w:pPr>
        <w:pStyle w:val="PreformattedText"/>
        <w:bidi w:val="0"/>
        <w:spacing w:before="0" w:after="0"/>
        <w:jc w:val="left"/>
        <w:rPr/>
      </w:pPr>
      <w:r>
        <w:rPr/>
        <w:t>urDHDqynPTdUL9f7QtcX4Xg/7fgfn8+0jju6VocDprZOWbgg3+p5/wAb3BFh9D7YI6eB4VHXSpf8nn</w:t>
      </w:r>
    </w:p>
    <w:p>
      <w:pPr>
        <w:pStyle w:val="PreformattedText"/>
        <w:bidi w:val="0"/>
        <w:spacing w:before="0" w:after="0"/>
        <w:jc w:val="left"/>
        <w:rPr/>
      </w:pPr>
      <w:r>
        <w:rPr/>
        <w:t>1X4sfyP6fj/bX91A6vUdPuOW5Fv6XIOq3BvdT+D+B/T2oA7QKdMMe49KejX1i4I/1uD+OCDc255HF/</w:t>
      </w:r>
    </w:p>
    <w:p>
      <w:pPr>
        <w:pStyle w:val="PreformattedText"/>
        <w:bidi w:val="0"/>
        <w:spacing w:before="0" w:after="0"/>
        <w:jc w:val="left"/>
        <w:rPr/>
      </w:pPr>
      <w:r>
        <w:rPr/>
        <w:t>biCgPTDnpbY4C6CxH04NiotweT/j/re3hxHSc9LKk/FiAb3Fxbg/k3/qPdx00a8elTRgBVAP1IIHJv</w:t>
      </w:r>
    </w:p>
    <w:p>
      <w:pPr>
        <w:pStyle w:val="PreformattedText"/>
        <w:bidi w:val="0"/>
        <w:spacing w:before="0" w:after="0"/>
        <w:jc w:val="left"/>
        <w:rPr/>
      </w:pPr>
      <w:r>
        <w:rPr/>
        <w:t>8A63+A/B9+618+lDTjjm3Njwf8ODz+f979+6105r+P9vf6Xt/h7qa8erdd/wC9EX/41/yP3rr3Xha/</w:t>
      </w:r>
    </w:p>
    <w:p>
      <w:pPr>
        <w:pStyle w:val="PreformattedText"/>
        <w:bidi w:val="0"/>
        <w:spacing w:before="0" w:after="0"/>
        <w:jc w:val="left"/>
        <w:rPr/>
      </w:pPr>
      <w:r>
        <w:rPr/>
        <w:t>1/pzzz/r/wBPeqdbr13x/tvx9efoPp+feut+lOvE3/3q/B4/F/8AW/Pv1Ovdcbjkf0/P0P5tcfkc/w</w:t>
      </w:r>
    </w:p>
    <w:p>
      <w:pPr>
        <w:pStyle w:val="PreformattedText"/>
        <w:bidi w:val="0"/>
        <w:spacing w:before="0" w:after="0"/>
        <w:jc w:val="left"/>
        <w:rPr/>
      </w:pPr>
      <w:r>
        <w:rPr/>
        <w:t>Cx96p177OuDW/5Gb/i4HF/ofe+t16xnn/Ej/Dn+o+v4/Hv1OtV9OsTfnm4/p9efqfrz/tvfutdYm+l</w:t>
      </w:r>
    </w:p>
    <w:p>
      <w:pPr>
        <w:pStyle w:val="PreformattedText"/>
        <w:bidi w:val="0"/>
        <w:spacing w:before="0" w:after="0"/>
        <w:jc w:val="left"/>
        <w:rPr/>
      </w:pPr>
      <w:r>
        <w:rPr/>
        <w:t>r/48n6cf7H+n+v711b59YW/2A/wFzx/rfk+9dar1j/Nr2/HJvYfgX4sQRe/v3W+PXv6/S/B/oOfoCf</w:t>
      </w:r>
    </w:p>
    <w:p>
      <w:pPr>
        <w:pStyle w:val="PreformattedText"/>
        <w:bidi w:val="0"/>
        <w:spacing w:before="0" w:after="0"/>
        <w:jc w:val="left"/>
        <w:rPr/>
      </w:pPr>
      <w:r>
        <w:rPr/>
        <w:t>8AW916t1kH+J/rfkf6w+v+I/p71+XXvPrOn+uB9B/Q/j6/mx9663/g6kJ+Px/W/wDW/wBDf3Q9WHUm</w:t>
      </w:r>
    </w:p>
    <w:p>
      <w:pPr>
        <w:pStyle w:val="PreformattedText"/>
        <w:bidi w:val="0"/>
        <w:spacing w:before="0" w:after="0"/>
        <w:jc w:val="left"/>
        <w:rPr/>
      </w:pPr>
      <w:r>
        <w:rPr/>
        <w:t>Mc/UXA96z1vqbGL/AOtx/r/n/Dn3rrfn1OjF7fU3sbjj6f4fX3U+fVupsfNv8bc/70bfi9vdc56uD1</w:t>
      </w:r>
    </w:p>
    <w:p>
      <w:pPr>
        <w:pStyle w:val="PreformattedText"/>
        <w:bidi w:val="0"/>
        <w:spacing w:before="0" w:after="0"/>
        <w:jc w:val="left"/>
        <w:rPr/>
      </w:pPr>
      <w:r>
        <w:rPr/>
        <w:t>NT6/j/AIj/AJF711YY6kr+LEi9j/T+vJ90p+zq3+HqQv8Ar/7xYn/YH68n36nW89Zh9P8AC9/r9T/T</w:t>
      </w:r>
    </w:p>
    <w:p>
      <w:pPr>
        <w:pStyle w:val="PreformattedText"/>
        <w:bidi w:val="0"/>
        <w:spacing w:before="0" w:after="0"/>
        <w:jc w:val="left"/>
        <w:rPr/>
      </w:pPr>
      <w:r>
        <w:rPr/>
        <w:t>/En3rrfy65cfT/eB/tvrf36nXvXrr/X/AK/6/wBP6f1vb3YV61X9nXRt+b/1P5/3n6Ege7dVr0DnZ2</w:t>
      </w:r>
    </w:p>
    <w:p>
      <w:pPr>
        <w:pStyle w:val="PreformattedText"/>
        <w:bidi w:val="0"/>
        <w:spacing w:before="0" w:after="0"/>
        <w:jc w:val="left"/>
        <w:rPr/>
      </w:pPr>
      <w:r>
        <w:rPr/>
        <w:t>Lw2Vxeeh3hSUtZtZti7jrMvFXEmlgoaCGaN6c05SaGpnyslerTXViYoREAdRBtWmfLqhFceXXyVvkn</w:t>
      </w:r>
    </w:p>
    <w:p>
      <w:pPr>
        <w:pStyle w:val="PreformattedText"/>
        <w:bidi w:val="0"/>
        <w:spacing w:before="0" w:after="0"/>
        <w:jc w:val="left"/>
        <w:rPr/>
      </w:pPr>
      <w:r>
        <w:rPr/>
        <w:t>10vUXdnaGz6OCrpMTTbtz+Y2+K2KaCeTA1WXrKjFr4ZkjkESKWjAIUlh9B7IbmcGZxSgrj7OnbC0cB</w:t>
      </w:r>
    </w:p>
    <w:p>
      <w:pPr>
        <w:pStyle w:val="PreformattedText"/>
        <w:bidi w:val="0"/>
        <w:spacing w:before="0" w:after="0"/>
        <w:jc w:val="left"/>
        <w:rPr/>
      </w:pPr>
      <w:r>
        <w:rPr/>
        <w:t>zpwD1Z501izjtmbbglRVmmxGNMiqPGvlqIYZSE4DAIz/j8D8+yqQ/FTh0NNsjIIJGOjM4WBp/JKC5S</w:t>
      </w:r>
    </w:p>
    <w:p>
      <w:pPr>
        <w:pStyle w:val="PreformattedText"/>
        <w:bidi w:val="0"/>
        <w:spacing w:before="0" w:after="0"/>
        <w:jc w:val="left"/>
        <w:rPr/>
      </w:pPr>
      <w:r>
        <w:rPr/>
        <w:t>RNasLAqscgjSoiDEeqWTV+r1WP8Aj7SP5+nQ2tFLEedOhXxAdVjkmZWSomY1DRIqqh1pGIZAP3A4L3</w:t>
      </w:r>
    </w:p>
    <w:p>
      <w:pPr>
        <w:pStyle w:val="PreformattedText"/>
        <w:bidi w:val="0"/>
        <w:spacing w:before="0" w:after="0"/>
        <w:jc w:val="left"/>
        <w:rPr/>
      </w:pPr>
      <w:r>
        <w:rPr/>
        <w:t>uAEDW039onXFOhTbKAtTx6VtF5KszToGQu/hhDuC8ogDlZEuLSxM5HJ/P+HtrST0ZI6qKdKyjpfHGf</w:t>
      </w:r>
    </w:p>
    <w:p>
      <w:pPr>
        <w:pStyle w:val="PreformattedText"/>
        <w:bidi w:val="0"/>
        <w:spacing w:before="0" w:after="0"/>
        <w:jc w:val="left"/>
        <w:rPr/>
      </w:pPr>
      <w:r>
        <w:rPr/>
        <w:t>upSZi0cxkkYSNYARRRFxypax+nJtf+nu4X1FT0ojdTw6VOFheBpTVTwrAshqGjkQ6oabSEMZZbqUcO</w:t>
      </w:r>
    </w:p>
    <w:p>
      <w:pPr>
        <w:pStyle w:val="PreformattedText"/>
        <w:bidi w:val="0"/>
        <w:spacing w:before="0" w:after="0"/>
        <w:jc w:val="left"/>
        <w:rPr/>
      </w:pPr>
      <w:r>
        <w:rPr/>
        <w:t>ASxuFN739104qelqPwp0ucXUqamJEAjE8hSNXsFilhjVm0BbM1OBpX1flrEge2XUUqB0ZwyVIBPHoU</w:t>
      </w:r>
    </w:p>
    <w:p>
      <w:pPr>
        <w:pStyle w:val="PreformattedText"/>
        <w:bidi w:val="0"/>
        <w:spacing w:before="0" w:after="0"/>
        <w:jc w:val="left"/>
        <w:rPr/>
      </w:pPr>
      <w:r>
        <w:rPr/>
        <w:t>sE6pG0U0kgkkULpYXZlZ31yqjazoBsqqL6g3HtK69GKsOhywjtDAJYTHGZ/JGgkYs8S+FZJ3kKApE8</w:t>
      </w:r>
    </w:p>
    <w:p>
      <w:pPr>
        <w:pStyle w:val="PreformattedText"/>
        <w:bidi w:val="0"/>
        <w:spacing w:before="0" w:after="0"/>
        <w:jc w:val="left"/>
        <w:rPr/>
      </w:pPr>
      <w:r>
        <w:rPr/>
        <w:t>g0+NG/bVT9SfaZq9KF7jQ56VVHUJNIiusLnwQhzKQlLEpe5hmp0Uu6iLkabaQeeDwmYA+dejNFKLUf</w:t>
      </w:r>
    </w:p>
    <w:p>
      <w:pPr>
        <w:pStyle w:val="PreformattedText"/>
        <w:bidi w:val="0"/>
        <w:spacing w:before="0" w:after="0"/>
        <w:jc w:val="left"/>
        <w:rPr/>
      </w:pPr>
      <w:r>
        <w:rPr/>
        <w:t>6vn0IWGgeomgMbFoiZlk1lYf29KHzo6MShiKBCjEkILX/PugjqRTh03JKAGBGehbxVI1SslUGR42Sn</w:t>
      </w:r>
    </w:p>
    <w:p>
      <w:pPr>
        <w:pStyle w:val="PreformattedText"/>
        <w:bidi w:val="0"/>
        <w:spacing w:before="0" w:after="0"/>
        <w:jc w:val="left"/>
        <w:rPr/>
      </w:pPr>
      <w:r>
        <w:rPr/>
        <w:t>WNSqwtFeV7yvCrHVHULGBGOWA5IHt7wtQJJ6QvOFIWmc/n0/KrUsC+WNlatZqlGCqrGioHZPQoZm0N</w:t>
      </w:r>
    </w:p>
    <w:p>
      <w:pPr>
        <w:pStyle w:val="PreformattedText"/>
        <w:bidi w:val="0"/>
        <w:spacing w:before="0" w:after="0"/>
        <w:jc w:val="left"/>
        <w:rPr/>
      </w:pPr>
      <w:r>
        <w:rPr/>
        <w:t>VC4PAdgAPe1QoufPP7Ok7OJGwfhx+Z/2Ok9UOJ1YxqtzIWnkH+bLA3iLXPrIMpYi1vr/AIe2jVulsY</w:t>
      </w:r>
    </w:p>
    <w:p>
      <w:pPr>
        <w:pStyle w:val="PreformattedText"/>
        <w:bidi w:val="0"/>
        <w:spacing w:before="0" w:after="0"/>
        <w:jc w:val="left"/>
        <w:rPr/>
      </w:pPr>
      <w:r>
        <w:rPr/>
        <w:t>0mhb7Oo9GRC6LGvqmSJDUSxsUD8+KJbKPEy3trFkH+PvarUgdPyHUKk8Dw6fqJ5JmpKZZPC9M0xLg6</w:t>
      </w:r>
    </w:p>
    <w:p>
      <w:pPr>
        <w:pStyle w:val="PreformattedText"/>
        <w:bidi w:val="0"/>
        <w:spacing w:before="0" w:after="0"/>
        <w:jc w:val="left"/>
        <w:rPr/>
      </w:pPr>
      <w:r>
        <w:rPr/>
        <w:t>TZ5JJJarWA0jLddOg82JIHPDirVlXzHSSQBQ7kVBp1yiF4qU+VbS1UqwpK8aehZkOh7j/J7+TSoJBe</w:t>
      </w:r>
    </w:p>
    <w:p>
      <w:pPr>
        <w:pStyle w:val="PreformattedText"/>
        <w:bidi w:val="0"/>
        <w:spacing w:before="0" w:after="0"/>
        <w:jc w:val="left"/>
        <w:rPr/>
      </w:pPr>
      <w:r>
        <w:rPr/>
        <w:t>3vWmgX5npliSXFMgdSzWPEMlKhijTGQGZ21CUNFUVCxR1CB2Vm+2R9Ooi1yeDx71/vyg4f5etKgPhA</w:t>
      </w:r>
    </w:p>
    <w:p>
      <w:pPr>
        <w:pStyle w:val="PreformattedText"/>
        <w:bidi w:val="0"/>
        <w:spacing w:before="0" w:after="0"/>
        <w:jc w:val="left"/>
        <w:rPr/>
      </w:pPr>
      <w:r>
        <w:rPr/>
        <w:t>1qx6kUUsksT000ojlmgZXiQJEHJlQhnLK4SmeMafTpup/wAfe1AK0PHq7jQwZAaA9K/FRxJTQsoi1u</w:t>
      </w:r>
    </w:p>
    <w:p>
      <w:pPr>
        <w:pStyle w:val="PreformattedText"/>
        <w:bidi w:val="0"/>
        <w:spacing w:before="0" w:after="0"/>
        <w:jc w:val="left"/>
        <w:rPr/>
      </w:pPr>
      <w:r>
        <w:rPr/>
        <w:t>8tLNIhRQgDlJGswHjhhUWLEgknj3vRSmKHppnaRySTTj0o6ORwtqd5HUoEQ0q+SN4ydbGby6nC6V9Q</w:t>
      </w:r>
    </w:p>
    <w:p>
      <w:pPr>
        <w:pStyle w:val="PreformattedText"/>
        <w:bidi w:val="0"/>
        <w:spacing w:before="0" w:after="0"/>
        <w:jc w:val="left"/>
        <w:rPr/>
      </w:pPr>
      <w:r>
        <w:rPr/>
        <w:t>ADH6g297VCRUefXm0jiAM+fSlpqedTJKwAVgZvAIFcxIykrLGXCRvHKoPFueb249uLC2TX8umGlTtA</w:t>
      </w:r>
    </w:p>
    <w:p>
      <w:pPr>
        <w:pStyle w:val="PreformattedText"/>
        <w:bidi w:val="0"/>
        <w:spacing w:before="0" w:after="0"/>
        <w:jc w:val="left"/>
        <w:rPr/>
      </w:pPr>
      <w:r>
        <w:rPr/>
        <w:t>4+tenuDWxCBBVlArzFRI0TMrrojjV9Eisirdj9CG5Fvb4iJwor0magBYnTXh/s9PlCklTN4IDDMHVU</w:t>
      </w:r>
    </w:p>
    <w:p>
      <w:pPr>
        <w:pStyle w:val="PreformattedText"/>
        <w:bidi w:val="0"/>
        <w:spacing w:before="0" w:after="0"/>
        <w:jc w:val="left"/>
        <w:rPr/>
      </w:pPr>
      <w:r>
        <w:rPr/>
        <w:t>mjeSeN3kqWUKgYMFfwKQvA4b8cX92WIk6RTpiXSi62JFP8A/z9O0NPHBFeSYCCFCWqEn0xFQGjKMFB</w:t>
      </w:r>
    </w:p>
    <w:p>
      <w:pPr>
        <w:pStyle w:val="PreformattedText"/>
        <w:bidi w:val="0"/>
        <w:spacing w:before="0" w:after="0"/>
        <w:jc w:val="left"/>
        <w:rPr/>
      </w:pPr>
      <w:r>
        <w:rPr/>
        <w:t>laSSVSVA4JF/bnhqoOcU6ZLmRhRe4+VOu45NT0rTyFowJQIxKhklf9KALTICTIoFgTyRq491CCq1OO</w:t>
      </w:r>
    </w:p>
    <w:p>
      <w:pPr>
        <w:pStyle w:val="PreformattedText"/>
        <w:bidi w:val="0"/>
        <w:spacing w:before="0" w:after="0"/>
        <w:jc w:val="left"/>
        <w:rPr/>
      </w:pPr>
      <w:r>
        <w:rPr/>
        <w:t>rFCA4Vc+v/F9O+PjCuXSmlnZJZINVRVIYkYqXZQjPG8062KqCtr/AJ9uKmahQfLJ6TztRaFwARXAz/</w:t>
      </w:r>
    </w:p>
    <w:p>
      <w:pPr>
        <w:pStyle w:val="PreformattedText"/>
        <w:bidi w:val="0"/>
        <w:spacing w:before="0" w:after="0"/>
        <w:jc w:val="left"/>
        <w:rPr/>
      </w:pPr>
      <w:r>
        <w:rPr/>
        <w:t>xXT9FOlFJN41jMoBVGRzUOxIHkgivrjhpoVFrW1m549ugaSR0XSq0wXjT9n5/Mn9nWWavpAro0qzKi</w:t>
      </w:r>
    </w:p>
    <w:p>
      <w:pPr>
        <w:pStyle w:val="PreformattedText"/>
        <w:bidi w:val="0"/>
        <w:spacing w:before="0" w:after="0"/>
        <w:jc w:val="left"/>
        <w:rPr/>
      </w:pPr>
      <w:r>
        <w:rPr/>
        <w:t>siOlaNcCTgMGipY2p2M0kqlSgYsQPUbH3V3AqDn/AFeXScQSE1ApU+n+E/5eodSZJYlDwTERxCpIkk</w:t>
      </w:r>
    </w:p>
    <w:p>
      <w:pPr>
        <w:pStyle w:val="PreformattedText"/>
        <w:bidi w:val="0"/>
        <w:spacing w:before="0" w:after="0"/>
        <w:jc w:val="left"/>
        <w:rPr/>
      </w:pPr>
      <w:r>
        <w:rPr/>
        <w:t>haSJqY2pldEHmoKWMWYkhzduLkH229WXhkdOxIEfDDjTz8+P2nrlFS1sakGopvOyF1WOolSMNPN5Bp</w:t>
      </w:r>
    </w:p>
    <w:p>
      <w:pPr>
        <w:pStyle w:val="PreformattedText"/>
        <w:bidi w:val="0"/>
        <w:spacing w:before="0" w:after="0"/>
        <w:jc w:val="left"/>
        <w:rPr/>
      </w:pPr>
      <w:r>
        <w:rPr/>
        <w:t>DjVJFNI5LFWHIOofj3XQ1KahXpxpoa/C2gH0+X+TrA1NMsksjQwU3igTxxj7ero6yRSWqPHWyOyQUc</w:t>
      </w:r>
    </w:p>
    <w:p>
      <w:pPr>
        <w:pStyle w:val="PreformattedText"/>
        <w:bidi w:val="0"/>
        <w:spacing w:before="0" w:after="0"/>
        <w:jc w:val="left"/>
        <w:rPr/>
      </w:pPr>
      <w:r>
        <w:rPr/>
        <w:t>gLa1kQWf6fqI91K0ZsAY8uHVhMpVQrlqnjkEemPM/Z0z1kMIDSROghpv3oS0CRvUeNWeNIo3dqZWjU</w:t>
      </w:r>
    </w:p>
    <w:p>
      <w:pPr>
        <w:pStyle w:val="PreformattedText"/>
        <w:bidi w:val="0"/>
        <w:spacing w:before="0" w:after="0"/>
        <w:jc w:val="left"/>
        <w:rPr/>
      </w:pPr>
      <w:r>
        <w:rPr/>
        <w:t>C8ayaitio5t7SunEg0HSmN2qAwOo8fl/l/PpLVMixtppZvLHI6NLFFHJCRI7PMlRTR1ALwoUN5YyB6</w:t>
      </w:r>
    </w:p>
    <w:p>
      <w:pPr>
        <w:pStyle w:val="PreformattedText"/>
        <w:bidi w:val="0"/>
        <w:spacing w:before="0" w:after="0"/>
        <w:jc w:val="left"/>
        <w:rPr/>
      </w:pPr>
      <w:r>
        <w:rPr/>
        <w:t>/za3tDJQE6T9v+cdL0UsO9aHyJ9PQ04/I9JfJS2/XEZG1Tl4WSOKN5QrS+cagtOHSB7mFGUTCxUX9o</w:t>
      </w:r>
    </w:p>
    <w:p>
      <w:pPr>
        <w:pStyle w:val="PreformattedText"/>
        <w:bidi w:val="0"/>
        <w:spacing w:before="0" w:after="0"/>
        <w:jc w:val="left"/>
        <w:rPr/>
      </w:pPr>
      <w:r>
        <w:rPr/>
        <w:t>5QKjpTEvHNB/q/y+fl0HNXUeSVY2ZvGQ0xMcjodGkBJ43IaSI3AYRtc/2fofaQHNM56WNGQtek/T0M</w:t>
      </w:r>
    </w:p>
    <w:p>
      <w:pPr>
        <w:pStyle w:val="PreformattedText"/>
        <w:bidi w:val="0"/>
        <w:spacing w:before="0" w:after="0"/>
        <w:jc w:val="left"/>
        <w:rPr/>
      </w:pPr>
      <w:r>
        <w:rPr/>
        <w:t>Ay0tS9ZP54ovHIiahSTRzAaTJTteATM59f0DWuAGv7uioZCa0P8uvNK/gCLwxpJ4+Y/PqBuXGjK0Ud</w:t>
      </w:r>
    </w:p>
    <w:p>
      <w:pPr>
        <w:pStyle w:val="PreformattedText"/>
        <w:bidi w:val="0"/>
        <w:spacing w:before="0" w:after="0"/>
        <w:jc w:val="left"/>
        <w:rPr/>
      </w:pPr>
      <w:r>
        <w:rPr/>
        <w:t>OzAVA8kCLLGHZWWnaMwtct5IKiL9sLcqVNx/g7UEUY46rA5jclRQceirbgwIxTNHBFooakSslNLVpD</w:t>
      </w:r>
    </w:p>
    <w:p>
      <w:pPr>
        <w:pStyle w:val="PreformattedText"/>
        <w:bidi w:val="0"/>
        <w:spacing w:before="0" w:after="0"/>
        <w:jc w:val="left"/>
        <w:rPr/>
      </w:pPr>
      <w:r>
        <w:rPr/>
        <w:t>JT1dJGYg0bFZUx88+tYWezxsCBKpiJCto3gMNBGn06UXSi9CsR+qPOn8vs/wAHReN34i+HaOtkMkTU</w:t>
      </w:r>
    </w:p>
    <w:p>
      <w:pPr>
        <w:pStyle w:val="PreformattedText"/>
        <w:bidi w:val="0"/>
        <w:spacing w:before="0" w:after="0"/>
        <w:jc w:val="left"/>
        <w:rPr/>
      </w:pPr>
      <w:r>
        <w:rPr/>
        <w:t>FYuOiRRLQZfEsWatxTxJIy0WZ2rkU8xppCyqiyIl0kABpGySDUhyP9X7PTohnSSNgjrQf5Oqne/9g1</w:t>
      </w:r>
    </w:p>
    <w:p>
      <w:pPr>
        <w:pStyle w:val="PreformattedText"/>
        <w:bidi w:val="0"/>
        <w:spacing w:before="0" w:after="0"/>
        <w:jc w:val="left"/>
        <w:rPr/>
      </w:pPr>
      <w:r>
        <w:rPr/>
        <w:t>dJmcvlqKijOMzKUtXWUCRg+DIU7JS03kgjAQs06/aLVHUKimmjE11dW9mcEpIBLZ6D19bkszItQeP+</w:t>
      </w:r>
    </w:p>
    <w:p>
      <w:pPr>
        <w:pStyle w:val="PreformattedText"/>
        <w:bidi w:val="0"/>
        <w:spacing w:before="0" w:after="0"/>
        <w:jc w:val="left"/>
        <w:rPr/>
      </w:pPr>
      <w:r>
        <w:rPr/>
        <w:t>T/NX9vRDt97VpczR0+NylRXfb0j5XL7EzOMEke5cC9PL9vmsHjGqI2EhwxKSHFT3RoiyWCupJ7auHh</w:t>
      </w:r>
    </w:p>
    <w:p>
      <w:pPr>
        <w:pStyle w:val="PreformattedText"/>
        <w:bidi w:val="0"/>
        <w:spacing w:before="0" w:after="0"/>
        <w:jc w:val="left"/>
        <w:rPr/>
      </w:pPr>
      <w:r>
        <w:rPr/>
        <w:t>AYAjz/ANXlXoI3kIVigXByD/hH2jpDdXfI3ePQWbgwe44RW7ZqKpa6krMDVPR4dErL0yZnbtNkzWYk</w:t>
      </w:r>
    </w:p>
    <w:p>
      <w:pPr>
        <w:pStyle w:val="PreformattedText"/>
        <w:bidi w:val="0"/>
        <w:spacing w:before="0" w:after="0"/>
        <w:jc w:val="left"/>
        <w:rPr/>
      </w:pPr>
      <w:r>
        <w:rPr/>
        <w:t>YDc3IqKR/HHFV/syadSkaltmdjJAc8SD5/s8x656Jp6qSpXy4/5urhuqfk5tjemMoaFJIsphMuHixV</w:t>
      </w:r>
    </w:p>
    <w:p>
      <w:pPr>
        <w:pStyle w:val="PreformattedText"/>
        <w:bidi w:val="0"/>
        <w:spacing w:before="0" w:after="0"/>
        <w:jc w:val="left"/>
        <w:rPr/>
      </w:pPr>
      <w:r>
        <w:rPr/>
        <w:t>O6vT0tdNBHpqsdhqmoc1WD3Rij/n8LUyLNp9dK8sRB9vW1xJCAW+AHh5r/AKv2dFckIkNQaSf4f9no</w:t>
      </w:r>
    </w:p>
    <w:p>
      <w:pPr>
        <w:pStyle w:val="PreformattedText"/>
        <w:bidi w:val="0"/>
        <w:spacing w:before="0" w:after="0"/>
        <w:jc w:val="left"/>
        <w:rPr/>
      </w:pPr>
      <w:r>
        <w:rPr/>
        <w:t>e8PTU00dY2HrYMttyteWWsx0tU6tQSx2JqYqaFUnpa1FFpXp0SU21NE3LezYiK5i1LQ1/wBRx69JFa</w:t>
      </w:r>
    </w:p>
    <w:p>
      <w:pPr>
        <w:pStyle w:val="PreformattedText"/>
        <w:bidi w:val="0"/>
        <w:spacing w:before="0" w:after="0"/>
        <w:jc w:val="left"/>
        <w:rPr/>
      </w:pPr>
      <w:r>
        <w:rPr/>
        <w:t>SB6mocdNmdMtNjaunySHM7ekRaep++sZqeF3CLS5OelvBWUzK/+TZKG6lWCShWJHtC8ZiIIJ6XRyrN</w:t>
      </w:r>
    </w:p>
    <w:p>
      <w:pPr>
        <w:pStyle w:val="PreformattedText"/>
        <w:bidi w:val="0"/>
        <w:spacing w:before="0" w:after="0"/>
        <w:jc w:val="left"/>
        <w:rPr/>
      </w:pPr>
      <w:r>
        <w:rPr/>
        <w:t>hgNXQM1eyVw1bHm+v8zSUtNT08lPFiNw6fsKGKtlWNdtZmcaxV7ZrncJSVPLY+cghVRmjNdSsKHDev</w:t>
      </w:r>
    </w:p>
    <w:p>
      <w:pPr>
        <w:pStyle w:val="PreformattedText"/>
        <w:bidi w:val="0"/>
        <w:spacing w:before="0" w:after="0"/>
        <w:jc w:val="left"/>
        <w:rPr/>
      </w:pPr>
      <w:r>
        <w:rPr/>
        <w:t>8Aq/n14oBgjHXDKJFPRvT1mLnwlbT+SF8FmgJMhha14UbMbXyLU4b+I4CthJakqomkUwmOeMlo7CpH</w:t>
      </w:r>
    </w:p>
    <w:p>
      <w:pPr>
        <w:pStyle w:val="PreformattedText"/>
        <w:bidi w:val="0"/>
        <w:spacing w:before="0" w:after="0"/>
        <w:jc w:val="left"/>
        <w:rPr/>
      </w:pPr>
      <w:r>
        <w:rPr/>
        <w:t>keHTYbS3aMefQFZrGPTU2W2nk5/DPJHBlNpVVUEqU/afVQySyxs6KtKxVJ2QteFi30WwvGxQ6gMV69</w:t>
      </w:r>
    </w:p>
    <w:p>
      <w:pPr>
        <w:pStyle w:val="PreformattedText"/>
        <w:bidi w:val="0"/>
        <w:spacing w:before="0" w:after="0"/>
        <w:jc w:val="left"/>
        <w:rPr/>
      </w:pPr>
      <w:r>
        <w:rPr/>
        <w:t>KFYUPH/L0DWdooq6hyOimSjGdwWUwlZRs5iFLl6WKdPsYSwGud5GdYn5uAtj7XowB7SOHSAj19elD8</w:t>
      </w:r>
    </w:p>
    <w:p>
      <w:pPr>
        <w:pStyle w:val="PreformattedText"/>
        <w:bidi w:val="0"/>
        <w:spacing w:before="0" w:after="0"/>
        <w:jc w:val="left"/>
        <w:rPr/>
      </w:pPr>
      <w:r>
        <w:rPr/>
        <w:t>Zd11VF/o+3NVmNIcXv2KLLCGdfLQUNXkMXj85TNCXaXzGKuIUsLWY8Ejj0YpK4Y0oeqyktGCo7v83S</w:t>
      </w:r>
    </w:p>
    <w:p>
      <w:pPr>
        <w:pStyle w:val="PreformattedText"/>
        <w:bidi w:val="0"/>
        <w:spacing w:before="0" w:after="0"/>
        <w:jc w:val="left"/>
        <w:rPr/>
      </w:pPr>
      <w:r>
        <w:rPr/>
        <w:t>m6YzV95Z+qx8rzR0G7cjU0kFTKIUoaTIZ7L/wqujmIEi/dVFM0KA21tUEcE290uAyuhHof8PV4GVtY</w:t>
      </w:r>
    </w:p>
    <w:p>
      <w:pPr>
        <w:pStyle w:val="PreformattedText"/>
        <w:bidi w:val="0"/>
        <w:spacing w:before="0" w:after="0"/>
        <w:jc w:val="left"/>
        <w:rPr/>
      </w:pPr>
      <w:r>
        <w:rPr/>
        <w:t>IAz/AD6t/OROX626lerhhNXtns/B1yVob7dqPEucwlVR1buqPQY5HqtJkNjUXAsQAfZfMNSMAcA16M</w:t>
      </w:r>
    </w:p>
    <w:p>
      <w:pPr>
        <w:pStyle w:val="PreformattedText"/>
        <w:bidi w:val="0"/>
        <w:spacing w:before="0" w:after="0"/>
        <w:jc w:val="left"/>
        <w:rPr/>
      </w:pPr>
      <w:r>
        <w:rPr/>
        <w:t>rbtYjzP8urJ+qsX/G8Xs2Wi8uPoM1iNxUlTEzqPNSHJZKhx0OLK3DrK0djVJ6gGJUH6+27b4V8ia9V</w:t>
      </w:r>
    </w:p>
    <w:p>
      <w:pPr>
        <w:pStyle w:val="PreformattedText"/>
        <w:bidi w:val="0"/>
        <w:spacing w:before="0" w:after="0"/>
        <w:jc w:val="left"/>
        <w:rPr/>
      </w:pPr>
      <w:r>
        <w:rPr/>
        <w:t>vKd3oKdLno77PZncFThKiOSAfaVe34aaN/MIaY00KQTarleWpQzNy7m5bn2b7VKIb9QfxKR0BeYYmk</w:t>
      </w:r>
    </w:p>
    <w:p>
      <w:pPr>
        <w:pStyle w:val="PreformattedText"/>
        <w:bidi w:val="0"/>
        <w:spacing w:before="0" w:after="0"/>
        <w:jc w:val="left"/>
        <w:rPr/>
      </w:pPr>
      <w:r>
        <w:rPr/>
        <w:t>hjdeCt/h6sYx9GkNAiyStNJFNMpqA1/IkhDxurfXQUPH+t7HFv8GTU149BN1pw9Os1PAYhMpcuWk1j</w:t>
      </w:r>
    </w:p>
    <w:p>
      <w:pPr>
        <w:pStyle w:val="PreformattedText"/>
        <w:bidi w:val="0"/>
        <w:spacing w:before="0" w:after="0"/>
        <w:jc w:val="left"/>
        <w:rPr/>
      </w:pPr>
      <w:r>
        <w:rPr/>
        <w:t>UvIFrAG1wfpwR7Vj7emeu3T/AHu39OeByLXP197p149R3j+v9ebE/i3+xvz79TrVcfLqOYxqYHkf4/</w:t>
      </w:r>
    </w:p>
    <w:p>
      <w:pPr>
        <w:pStyle w:val="PreformattedText"/>
        <w:bidi w:val="0"/>
        <w:spacing w:before="0" w:after="0"/>
        <w:jc w:val="left"/>
        <w:rPr/>
      </w:pPr>
      <w:r>
        <w:rPr/>
        <w:t>Qf8QCffqV69XrEY/8AEkng/j88c/1I90pXqwPXDRyP+J+v9QOb/ke606cHn10U5/B454sf6e9dWB+X</w:t>
      </w:r>
    </w:p>
    <w:p>
      <w:pPr>
        <w:pStyle w:val="PreformattedText"/>
        <w:bidi w:val="0"/>
        <w:spacing w:before="0" w:after="0"/>
        <w:jc w:val="left"/>
        <w:rPr/>
      </w:pPr>
      <w:r>
        <w:rPr/>
        <w:t>Ud1AH4/N+DyP6G3+PuhHTy9QHjH9CT/h9f8AH+nA9tnyHTy+XWBhb6f7f8Wt9fxc2P09tnj0oX+XXO</w:t>
      </w:r>
    </w:p>
    <w:p>
      <w:pPr>
        <w:pStyle w:val="PreformattedText"/>
        <w:bidi w:val="0"/>
        <w:spacing w:before="0" w:after="0"/>
        <w:jc w:val="left"/>
        <w:rPr/>
      </w:pPr>
      <w:r>
        <w:rPr/>
        <w:t>M2JFv62P8AUccnn3qnTg6lKfUL/wCvcC/P+tzf3ocetnqajW/43x/rfT+l/wAe706p1lDX4+v9Bb62</w:t>
      </w:r>
    </w:p>
    <w:p>
      <w:pPr>
        <w:pStyle w:val="PreformattedText"/>
        <w:bidi w:val="0"/>
        <w:spacing w:before="0" w:after="0"/>
        <w:jc w:val="left"/>
        <w:rPr/>
      </w:pPr>
      <w:r>
        <w:rPr/>
        <w:t>/wCJH+9e9HHWwOuYe35va35/297/AI/x90J6cC9SI5SL83H0/wCJAHNzb2yxHToTj69S0nP9f6/6/P</w:t>
      </w:r>
    </w:p>
    <w:p>
      <w:pPr>
        <w:pStyle w:val="PreformattedText"/>
        <w:bidi w:val="0"/>
        <w:spacing w:before="0" w:after="0"/>
        <w:jc w:val="left"/>
        <w:rPr/>
      </w:pPr>
      <w:r>
        <w:rPr/>
        <w:t>8AvQP49tlwPPq4jr5dZhN/iPoeb3tb8f1/2Huhf59OCL5dc/N/Q8/1tzz+Lf8AE/j20ZPn1YRfLrJ5</w:t>
      </w:r>
    </w:p>
    <w:p>
      <w:pPr>
        <w:pStyle w:val="PreformattedText"/>
        <w:bidi w:val="0"/>
        <w:spacing w:before="0" w:after="0"/>
        <w:jc w:val="left"/>
        <w:rPr/>
      </w:pPr>
      <w:r>
        <w:rPr/>
        <w:t>/oL2F/8AiL/X+lvehIR59X8L5dY3mJU2J/rYf71/Xm3u4k+fW/CPTdK9zyfrxfn/AH3HujSeXV1iOD</w:t>
      </w:r>
    </w:p>
    <w:p>
      <w:pPr>
        <w:pStyle w:val="PreformattedText"/>
        <w:bidi w:val="0"/>
        <w:spacing w:before="0" w:after="0"/>
        <w:jc w:val="left"/>
        <w:rPr/>
      </w:pPr>
      <w:r>
        <w:rPr/>
        <w:t>5dQma9yP8AW/wF/wDe/wDYe2dZ6d0AeXUCZdVx+Pze/wBfwf6/j3bV1YL02Mlyf6c3/wBb82/xt7bZ</w:t>
      </w:r>
    </w:p>
    <w:p>
      <w:pPr>
        <w:pStyle w:val="PreformattedText"/>
        <w:bidi w:val="0"/>
        <w:spacing w:before="0" w:after="0"/>
        <w:jc w:val="left"/>
        <w:rPr/>
      </w:pPr>
      <w:r>
        <w:rPr/>
        <w:t>urAU8uucafS30/1zx/t/6D/X91B63Ty6cIx9ebfn/X/p731rrKovf/bi/wCOLH+hHPuw60esij/Hmx</w:t>
      </w:r>
    </w:p>
    <w:p>
      <w:pPr>
        <w:pStyle w:val="PreformattedText"/>
        <w:bidi w:val="0"/>
        <w:spacing w:before="0" w:after="0"/>
        <w:jc w:val="left"/>
        <w:rPr/>
      </w:pPr>
      <w:r>
        <w:rPr/>
        <w:t>uf6jjn6fTn8fX26nTTfPh04Uw4FyLf1/P+BA+vvUnDrycenNOGF/6Dki3+A+pHtDL8JPl0tj4jp6pv</w:t>
      </w:r>
    </w:p>
    <w:p>
      <w:pPr>
        <w:pStyle w:val="PreformattedText"/>
        <w:bidi w:val="0"/>
        <w:spacing w:before="0" w:after="0"/>
        <w:jc w:val="left"/>
        <w:rPr/>
      </w:pPr>
      <w:r>
        <w:rPr/>
        <w:t>oLk/T6f0/wCK8+yuXiejJPs6dVAt/if+R3/oPr9facjp0H9nWGReR+Pr9OL8X+v1+vtsrTpzVXqKV/</w:t>
      </w:r>
    </w:p>
    <w:p>
      <w:pPr>
        <w:pStyle w:val="PreformattedText"/>
        <w:bidi w:val="0"/>
        <w:spacing w:before="0" w:after="0"/>
        <w:jc w:val="left"/>
        <w:rPr/>
      </w:pPr>
      <w:r>
        <w:rPr/>
        <w:t>ra/wCPrb683/x93Vc9UY464Ff6/X/Yi3/FDz7VRr0nc9YHTnn6fS/+9/i4/wAPa+JajPSGVs46a6qP</w:t>
      </w:r>
    </w:p>
    <w:p>
      <w:pPr>
        <w:pStyle w:val="PreformattedText"/>
        <w:bidi w:val="0"/>
        <w:spacing w:before="0" w:after="0"/>
        <w:jc w:val="left"/>
        <w:rPr/>
      </w:pPr>
      <w:r>
        <w:rPr/>
        <w:t>jkfTk/05/rz9Lj2a265FOiy4biDx6ZJYrggj/X/PH4H05IHs8hWgHRDOwJPTJUQ8/T8fj/XvYnn6fn</w:t>
      </w:r>
    </w:p>
    <w:p>
      <w:pPr>
        <w:pStyle w:val="PreformattedText"/>
        <w:bidi w:val="0"/>
        <w:spacing w:before="0" w:after="0"/>
        <w:jc w:val="left"/>
        <w:rPr/>
      </w:pPr>
      <w:r>
        <w:rPr/>
        <w:t>2aRDHRPOe7qMIPz/j+BzYD6/8AGvbxHTAPDrIILfi4tyLG3+wN/ddNerhuvGD/AB4+vA/H+I+nPuun</w:t>
      </w:r>
    </w:p>
    <w:p>
      <w:pPr>
        <w:pStyle w:val="PreformattedText"/>
        <w:bidi w:val="0"/>
        <w:spacing w:before="0" w:after="0"/>
        <w:jc w:val="left"/>
        <w:rPr/>
      </w:pPr>
      <w:r>
        <w:rPr/>
        <w:t>rdf29N1RBwTwCRZTa/8AXj/XA9201x1YdJmtg5YWP9Ra/wBLf05NvftNAOtrTJ6RGQg5a4Bte/4Kj8</w:t>
      </w:r>
    </w:p>
    <w:p>
      <w:pPr>
        <w:pStyle w:val="PreformattedText"/>
        <w:bidi w:val="0"/>
        <w:spacing w:before="0" w:after="0"/>
        <w:jc w:val="left"/>
        <w:rPr/>
      </w:pPr>
      <w:r>
        <w:rPr/>
        <w:t>82tz/X3unXjxr8ukbW0x5Fj+R9CLKfx/ibfn3YKKmnXixwT1//0NsanPA5+n9Ppf6m3H4I9xfb+XUn</w:t>
      </w:r>
    </w:p>
    <w:p>
      <w:pPr>
        <w:pStyle w:val="PreformattedText"/>
        <w:bidi w:val="0"/>
        <w:spacing w:before="0" w:after="0"/>
        <w:jc w:val="left"/>
        <w:rPr/>
      </w:pPr>
      <w:r>
        <w:rPr/>
        <w:t>zjj07R/SwPNvqDf/ABAB/Nr+zqA1p0TzjqdH9B/jfi/+2Iv9fZrCa8T0UTj59SR9L/4cf71+fpb2uT</w:t>
      </w:r>
    </w:p>
    <w:p>
      <w:pPr>
        <w:pStyle w:val="PreformattedText"/>
        <w:bidi w:val="0"/>
        <w:spacing w:before="0" w:after="0"/>
        <w:jc w:val="left"/>
        <w:rPr/>
      </w:pPr>
      <w:r>
        <w:rPr/>
        <w:t>06L3Brw65ED/efxzz9Lj/H/D8X9ujpjrgw/pYC9voTz9bfTkD3vr3WJwLHm/F7EX+tuT+Pex5de/w9</w:t>
      </w:r>
    </w:p>
    <w:p>
      <w:pPr>
        <w:pStyle w:val="PreformattedText"/>
        <w:bidi w:val="0"/>
        <w:spacing w:before="0" w:after="0"/>
        <w:jc w:val="left"/>
        <w:rPr/>
      </w:pPr>
      <w:r>
        <w:rPr/>
        <w:t>Ns3PP+FgPz/rm30H+Pu3pXrXCuc9MtR/W4+nJP8Ar/i31v8An3YefXj5dMVQL3tyLH6/0uAfp9f979</w:t>
      </w:r>
    </w:p>
    <w:p>
      <w:pPr>
        <w:pStyle w:val="PreformattedText"/>
        <w:bidi w:val="0"/>
        <w:spacing w:before="0" w:after="0"/>
        <w:jc w:val="left"/>
        <w:rPr/>
      </w:pPr>
      <w:r>
        <w:rPr/>
        <w:t>3+3rXSaqxz/vAN73H+vb/D3cda+fSXq1sCD+CbA2H0vwDYi4P9ePdwOtV6TlSOW+p+lrm3+xP04B93</w:t>
      </w:r>
    </w:p>
    <w:p>
      <w:pPr>
        <w:pStyle w:val="PreformattedText"/>
        <w:bidi w:val="0"/>
        <w:spacing w:before="0" w:after="0"/>
        <w:jc w:val="left"/>
        <w:rPr/>
      </w:pPr>
      <w:r>
        <w:rPr/>
        <w:t>HHqw4Hpsl4W/BFuDb6n/AFvwPdz17j9vTcv+cax5+vJ/FxqJB+isf9j7bPHrVaddMBpN783Fx9TYG/</w:t>
      </w:r>
    </w:p>
    <w:p>
      <w:pPr>
        <w:pStyle w:val="PreformattedText"/>
        <w:bidi w:val="0"/>
        <w:spacing w:before="0" w:after="0"/>
        <w:jc w:val="left"/>
        <w:rPr/>
      </w:pPr>
      <w:r>
        <w:rPr/>
        <w:t>0N/wAfT3Xrf+Tpvf6/61gPoL3+pP8AQ8/6/ujcOtr1BqFA+lr/ANPre1rqotYf7Dj2lfpSmAOmywGr</w:t>
      </w:r>
    </w:p>
    <w:p>
      <w:pPr>
        <w:pStyle w:val="PreformattedText"/>
        <w:bidi w:val="0"/>
        <w:spacing w:before="0" w:after="0"/>
        <w:jc w:val="left"/>
        <w:rPr/>
      </w:pPr>
      <w:r>
        <w:rPr/>
        <w:t>k3Fje97nkMGueBfi35+vtg9KB5dcFU8Djgn6i4A/NhxcWNhx70BmnWz0/Y9bkWAH+x/JH5t9Db8fT2</w:t>
      </w:r>
    </w:p>
    <w:p>
      <w:pPr>
        <w:pStyle w:val="PreformattedText"/>
        <w:bidi w:val="0"/>
        <w:spacing w:before="0" w:after="0"/>
        <w:jc w:val="left"/>
        <w:rPr/>
      </w:pPr>
      <w:r>
        <w:rPr/>
        <w:t>+BQDpOxz0o6NbSX+pXktq/r6T9beo293TpqTgOlrQA+n6WNiT+Ln6hvp/t/bo6YPSxpB+n/W/Au1v6</w:t>
      </w:r>
    </w:p>
    <w:p>
      <w:pPr>
        <w:pStyle w:val="PreformattedText"/>
        <w:bidi w:val="0"/>
        <w:spacing w:before="0" w:after="0"/>
        <w:jc w:val="left"/>
        <w:rPr/>
      </w:pPr>
      <w:r>
        <w:rPr/>
        <w:t>fW3IHtzps9KqkvYc/wC935H+P05H0966r0/wC4H1uPxf/e7W/H09+4eXXunNPp+foP8AG34P4HAv/s</w:t>
      </w:r>
    </w:p>
    <w:p>
      <w:pPr>
        <w:pStyle w:val="PreformattedText"/>
        <w:bidi w:val="0"/>
        <w:spacing w:before="0" w:after="0"/>
        <w:jc w:val="left"/>
        <w:rPr/>
      </w:pPr>
      <w:r>
        <w:rPr/>
        <w:t>feqdbr13YX/wBuL/1t9eb+r6/X3rrdevfQ8/0+pFx9ebn8X96PW+vf8VsP9tcH/iPeqde/Prx/1yfr</w:t>
      </w:r>
    </w:p>
    <w:p>
      <w:pPr>
        <w:pStyle w:val="PreformattedText"/>
        <w:bidi w:val="0"/>
        <w:spacing w:before="0" w:after="0"/>
        <w:jc w:val="left"/>
        <w:rPr/>
      </w:pPr>
      <w:r>
        <w:rPr/>
        <w:t>f6f1/wAQLkj37r3Hy66IP9P8ADwbC1rXvwLe/deHy64n+n1/31z/ALH3rrdRxPDrEb3/ANf+n9Af94</w:t>
      </w:r>
    </w:p>
    <w:p>
      <w:pPr>
        <w:pStyle w:val="PreformattedText"/>
        <w:bidi w:val="0"/>
        <w:spacing w:before="0" w:after="0"/>
        <w:jc w:val="left"/>
        <w:rPr/>
      </w:pPr>
      <w:r>
        <w:rPr/>
        <w:t>/2Pvx691jb8n6fm3+9fT6+9+nXsevWJhwf8Ob3H0/2H4J9+8+vf4esDfn/AHr6jkf72V91+XXusZ4A</w:t>
      </w:r>
    </w:p>
    <w:p>
      <w:pPr>
        <w:pStyle w:val="PreformattedText"/>
        <w:bidi w:val="0"/>
        <w:spacing w:before="0" w:after="0"/>
        <w:jc w:val="left"/>
        <w:rPr/>
      </w:pPr>
      <w:r>
        <w:rPr/>
        <w:t>uf6f63+uLcgW96698uvC5t9DyLj8fj+trA/19163w6yAWsbjj8/j+nN/9f8AP19+/LHVges6j6D68f</w:t>
      </w:r>
    </w:p>
    <w:p>
      <w:pPr>
        <w:pStyle w:val="PreformattedText"/>
        <w:bidi w:val="0"/>
        <w:spacing w:before="0" w:after="0"/>
        <w:jc w:val="left"/>
        <w:rPr/>
      </w:pPr>
      <w:r>
        <w:rPr/>
        <w:t>T+g4BsbfU+69b4+fUhPx/vH9fr/wAa91p1sHqWg/AAsTc/05/1/oPz70ePW+pkYH+Gonnm39P9iD71</w:t>
      </w:r>
    </w:p>
    <w:p>
      <w:pPr>
        <w:pStyle w:val="PreformattedText"/>
        <w:bidi w:val="0"/>
        <w:spacing w:before="0" w:after="0"/>
        <w:jc w:val="left"/>
        <w:rPr/>
      </w:pPr>
      <w:r>
        <w:rPr/>
        <w:t>T06sD1Pj/wB54P04/wBe3+t+P6e6kdXHU5FH+9X54v8AX6C3/GvdadbHUqMH688f0/P9Sbj6D/evei</w:t>
      </w:r>
    </w:p>
    <w:p>
      <w:pPr>
        <w:pStyle w:val="PreformattedText"/>
        <w:bidi w:val="0"/>
        <w:spacing w:before="0" w:after="0"/>
        <w:jc w:val="left"/>
        <w:rPr/>
      </w:pPr>
      <w:r>
        <w:rPr/>
        <w:t>OOOtjqWg/xA/w/B/pb/Ee6kdWr1mWw/wBh/Z5/3v8AoPxb3qnW+so+gPH+B/1/9f8Ap79T04dbr12P</w:t>
      </w:r>
    </w:p>
    <w:p>
      <w:pPr>
        <w:pStyle w:val="PreformattedText"/>
        <w:bidi w:val="0"/>
        <w:spacing w:before="0" w:after="0"/>
        <w:jc w:val="left"/>
        <w:rPr/>
      </w:pPr>
      <w:r>
        <w:rPr/>
        <w:t>p+P6f7f/AFxc88+9069XPXrf7A3tz9R/rf649+p1o9cSRbg8/wCx/r9f6H3cDrXHpMblxUGYoHpJ4R</w:t>
      </w:r>
    </w:p>
    <w:p>
      <w:pPr>
        <w:pStyle w:val="PreformattedText"/>
        <w:bidi w:val="0"/>
        <w:spacing w:before="0" w:after="0"/>
        <w:jc w:val="left"/>
        <w:rPr/>
      </w:pPr>
      <w:r>
        <w:rPr/>
        <w:t>PHVIMfJCxsj01ZMonRywK2YxrywOg+oc+90HDqtaHPWol/O4/k4Zrs2lr/AJAfH6ijrN69aYqs3hvT</w:t>
      </w:r>
    </w:p>
    <w:p>
      <w:pPr>
        <w:pStyle w:val="PreformattedText"/>
        <w:bidi w:val="0"/>
        <w:spacing w:before="0" w:after="0"/>
        <w:jc w:val="left"/>
        <w:rPr/>
      </w:pPr>
      <w:r>
        <w:rPr/>
        <w:t>G5KpjpId1bEWX77PYZZRrhgyu2oad6iiZrLVQ6kNmI9lF7aahJIBgKSf8n+r0J86dGe33yRuYZh2uQ</w:t>
      </w:r>
    </w:p>
    <w:p>
      <w:pPr>
        <w:pStyle w:val="PreformattedText"/>
        <w:bidi w:val="0"/>
        <w:spacing w:before="0" w:after="0"/>
        <w:jc w:val="left"/>
        <w:rPr/>
      </w:pPr>
      <w:r>
        <w:rPr/>
        <w:t>B8j1UHtrH09FQYxFN41oIY6URapnAWmhj8xjuFgiUAAMzAKt7/AEA9h4HtqTg9DSLTHJpXyHQ2YZ8V</w:t>
      </w:r>
    </w:p>
    <w:p>
      <w:pPr>
        <w:pStyle w:val="PreformattedText"/>
        <w:bidi w:val="0"/>
        <w:spacing w:before="0" w:after="0"/>
        <w:jc w:val="left"/>
        <w:rPr/>
      </w:pPr>
      <w:r>
        <w:rPr/>
        <w:t>TURq6/KU8B/akSlEqNWs6FljaOgR2mFGvIMknjs1jY34Tt/LoT2ciIAWbPHpeLmMI0lNTTV1FRtNTL</w:t>
      </w:r>
    </w:p>
    <w:p>
      <w:pPr>
        <w:pStyle w:val="PreformattedText"/>
        <w:bidi w:val="0"/>
        <w:spacing w:before="0" w:after="0"/>
        <w:jc w:val="left"/>
        <w:rPr/>
      </w:pPr>
      <w:r>
        <w:rPr/>
        <w:t>W1X3k8cX+SyiVYJoFYJLLKIo+NKCJW+v1F2iATw6Oo74DGoDpQ4/cGDimaiXKwz3p4p2goEllrTY6h</w:t>
      </w:r>
    </w:p>
    <w:p>
      <w:pPr>
        <w:pStyle w:val="PreformattedText"/>
        <w:bidi w:val="0"/>
        <w:spacing w:before="0" w:after="0"/>
        <w:jc w:val="left"/>
        <w:rPr/>
      </w:pPr>
      <w:r>
        <w:rPr/>
        <w:t>9zGEeVI5EszeQpwCQoHv2hfTpXHeBvPoRKLMUdYa2ootNVOgi/djqKeoAbRFHpi8cbpGkUZDpHruST</w:t>
      </w:r>
    </w:p>
    <w:p>
      <w:pPr>
        <w:pStyle w:val="PreformattedText"/>
        <w:bidi w:val="0"/>
        <w:spacing w:before="0" w:after="0"/>
        <w:jc w:val="left"/>
        <w:rPr/>
      </w:pPr>
      <w:r>
        <w:rPr/>
        <w:t>fmwNNBrnpdFOte09LKjFJNJ9l94sss930pJD5J6dDqh1PJoXSsrKH1W/3i3ummuKdLluAtDXoQcVQt</w:t>
      </w:r>
    </w:p>
    <w:p>
      <w:pPr>
        <w:pStyle w:val="PreformattedText"/>
        <w:bidi w:val="0"/>
        <w:spacing w:before="0" w:after="0"/>
        <w:jc w:val="left"/>
        <w:rPr/>
      </w:pPr>
      <w:r>
        <w:rPr/>
        <w:t>5aSliAlpII46Spqw0TVUDBI1qaaVV/dmaWVmJa2k3sD70yeXSiK57tVc9C5iaCaWnYtEatImmSl8Pj</w:t>
      </w:r>
    </w:p>
    <w:p>
      <w:pPr>
        <w:pStyle w:val="PreformattedText"/>
        <w:bidi w:val="0"/>
        <w:spacing w:before="0" w:after="0"/>
        <w:jc w:val="left"/>
        <w:rPr/>
      </w:pPr>
      <w:r>
        <w:rPr/>
        <w:t>jST7Kdo2pgzyCUEA3kdSqx3uvHtM0YFaDy6NYbtSVBag6FLFNT0lDTSCVTFWxxBYYovWSqNJPTxR6j</w:t>
      </w:r>
    </w:p>
    <w:p>
      <w:pPr>
        <w:pStyle w:val="PreformattedText"/>
        <w:bidi w:val="0"/>
        <w:spacing w:before="0" w:after="0"/>
        <w:jc w:val="left"/>
        <w:rPr/>
      </w:pPr>
      <w:r>
        <w:rPr/>
        <w:t>pplVSfJwygWNyR7L3Sh+R6Nopi70AyvTrTqIqhJ6OV6iOUyyOIkDP5CoutUP1vHpUAPyAW0/Ue2CgH</w:t>
      </w:r>
    </w:p>
    <w:p>
      <w:pPr>
        <w:pStyle w:val="PreformattedText"/>
        <w:bidi w:val="0"/>
        <w:spacing w:before="0" w:after="0"/>
        <w:jc w:val="left"/>
        <w:rPr/>
      </w:pPr>
      <w:r>
        <w:rPr/>
        <w:t>Dh0bx3KspVwAw6FbDTMKWNPuL6Q5ZE1xhpnIeoqZyymR0jGlYgovpJJHuoUnHTZIZiaY6Gagq5Yacx</w:t>
      </w:r>
    </w:p>
    <w:p>
      <w:pPr>
        <w:pStyle w:val="PreformattedText"/>
        <w:bidi w:val="0"/>
        <w:spacing w:before="0" w:after="0"/>
        <w:jc w:val="left"/>
        <w:rPr/>
      </w:pPr>
      <w:r>
        <w:rPr/>
        <w:t>1FPeaU0StTqqOrzgrpCVUYZhwv1f9XIbgj28K5HRWy6mqG4V/wBVOu6ueOOTwrLqVreEBmbTTCUMTD</w:t>
      </w:r>
    </w:p>
    <w:p>
      <w:pPr>
        <w:pStyle w:val="PreformattedText"/>
        <w:bidi w:val="0"/>
        <w:spacing w:before="0" w:after="0"/>
        <w:jc w:val="left"/>
        <w:rPr/>
      </w:pPr>
      <w:r>
        <w:rPr/>
        <w:t>JL64Vq5udBsqhePr7o4odNetpkaqfb9v8Al6Z3ZQ2glrO0qxEOFBP7ayNJIeECH0lm4tc+2jStKdLk</w:t>
      </w:r>
    </w:p>
    <w:p>
      <w:pPr>
        <w:pStyle w:val="PreformattedText"/>
        <w:bidi w:val="0"/>
        <w:spacing w:before="0" w:after="0"/>
        <w:jc w:val="left"/>
        <w:rPr/>
      </w:pPr>
      <w:r>
        <w:rPr/>
        <w:t>JoDXrIhMaxqSHKSIwVW1JGGUI0ICHl3soBtZfr+fdhjHVuJr05Ukiy5Cntdp5CmtJiEZJ4Q88hKs0a</w:t>
      </w:r>
    </w:p>
    <w:p>
      <w:pPr>
        <w:pStyle w:val="PreformattedText"/>
        <w:bidi w:val="0"/>
        <w:spacing w:before="0" w:after="0"/>
        <w:jc w:val="left"/>
        <w:rPr/>
      </w:pPr>
      <w:r>
        <w:rPr/>
        <w:t>SyWWyG5WUkCwPvykeKDXPVJQRC38P+fqVWTWamurOJqF5IZY1bVVqauYx/cLLYQVMDho3B58nF7j3u</w:t>
      </w:r>
    </w:p>
    <w:p>
      <w:pPr>
        <w:pStyle w:val="PreformattedText"/>
        <w:bidi w:val="0"/>
        <w:spacing w:before="0" w:after="0"/>
        <w:jc w:val="left"/>
        <w:rPr/>
      </w:pPr>
      <w:r>
        <w:rPr/>
        <w:t>YglfmP8AVXpPAKl88G/Zjy+R6baWtXVLqfWr/b+aRNK6SEeKeOpIW5EUvKj9KEg3uPba0FRXpS6kaa</w:t>
      </w:r>
    </w:p>
    <w:p>
      <w:pPr>
        <w:pStyle w:val="PreformattedText"/>
        <w:bidi w:val="0"/>
        <w:spacing w:before="0" w:after="0"/>
        <w:jc w:val="left"/>
        <w:rPr/>
      </w:pPr>
      <w:r>
        <w:rPr/>
        <w:t>DPT1TfcTaFTxtKBpSMuisyLpm+51XH3HhjjDaSbMQCb8e7gcM9V7SDXh0u6B0EzzMWZYkpsjPVM3lq</w:t>
      </w:r>
    </w:p>
    <w:p>
      <w:pPr>
        <w:pStyle w:val="PreformattedText"/>
        <w:bidi w:val="0"/>
        <w:spacing w:before="0" w:after="0"/>
        <w:jc w:val="left"/>
        <w:rPr/>
      </w:pPr>
      <w:r>
        <w:rPr/>
        <w:t>KdzUxrNVSRO3IOoNYnS4a/1HtQoUMf21PHpHJUKAPPAHkccOl8iPTTzU7SKHidUadVV10MVdZImN3l</w:t>
      </w:r>
    </w:p>
    <w:p>
      <w:pPr>
        <w:pStyle w:val="PreformattedText"/>
        <w:bidi w:val="0"/>
        <w:spacing w:before="0" w:after="0"/>
        <w:jc w:val="left"/>
        <w:rPr/>
      </w:pPr>
      <w:r>
        <w:rPr/>
        <w:t>DRSgBrqD+bD2qWIZ7q0PSDxg6qTwPz6d6SKSaqMUExp45G0xvIRJKGpokaRESJ2iRpNSmQKeQePofb</w:t>
      </w:r>
    </w:p>
    <w:p>
      <w:pPr>
        <w:pStyle w:val="PreformattedText"/>
        <w:bidi w:val="0"/>
        <w:spacing w:before="0" w:after="0"/>
        <w:jc w:val="left"/>
        <w:rPr/>
      </w:pPr>
      <w:r>
        <w:rPr/>
        <w:t>qxVNNVAeqPMqR6mWp/z9KRaCPzQ+PzyCKCR5XLGoiRhoeaNmbS6VcKkqjeoDi4uB7dMFSNJPDpMLqi</w:t>
      </w:r>
    </w:p>
    <w:p>
      <w:pPr>
        <w:pStyle w:val="PreformattedText"/>
        <w:bidi w:val="0"/>
        <w:spacing w:before="0" w:after="0"/>
        <w:jc w:val="left"/>
        <w:rPr/>
      </w:pPr>
      <w:r>
        <w:rPr/>
        <w:t>NroKnH+r09eniGIyBWWRk9U4eNyUqYzdZDGHCoJUUAyMVuz3tfi3vxiHmx6aNxStV8h9n+ry6ktDBL</w:t>
      </w:r>
    </w:p>
    <w:p>
      <w:pPr>
        <w:pStyle w:val="PreformattedText"/>
        <w:bidi w:val="0"/>
        <w:spacing w:before="0" w:after="0"/>
        <w:jc w:val="left"/>
        <w:rPr/>
      </w:pPr>
      <w:r>
        <w:rPr/>
        <w:t>5DBIEpYl8k8yvLEiJGy65PAIjIgN1CBns2oEC542I1NaYA60kzKVDCshNAPt+fUuhFIUieOeCPxyvP</w:t>
      </w:r>
    </w:p>
    <w:p>
      <w:pPr>
        <w:pStyle w:val="PreformattedText"/>
        <w:bidi w:val="0"/>
        <w:spacing w:before="0" w:after="0"/>
        <w:jc w:val="left"/>
        <w:rPr/>
      </w:pPr>
      <w:r>
        <w:rPr/>
        <w:t>43omdqSkaQwtPUtpApb1X7NOAbs7Akn6e9hFUAk0FfT/V+XXppJBqUoTXHHieNB64yepFLUQUZq46+</w:t>
      </w:r>
    </w:p>
    <w:p>
      <w:pPr>
        <w:pStyle w:val="PreformattedText"/>
        <w:bidi w:val="0"/>
        <w:spacing w:before="0" w:after="0"/>
        <w:jc w:val="left"/>
        <w:rPr/>
      </w:pPr>
      <w:r>
        <w:rPr/>
        <w:t>njo6wxikp6SSZWelhEkkjMyiUpFJGH1TTsSAbgn6j3VWVC+ugbh/q8vt6pMskyxG3YtEMk+p/wAvyH</w:t>
      </w:r>
    </w:p>
    <w:p>
      <w:pPr>
        <w:pStyle w:val="PreformattedText"/>
        <w:bidi w:val="0"/>
        <w:spacing w:before="0" w:after="0"/>
        <w:jc w:val="left"/>
        <w:rPr/>
      </w:pPr>
      <w:r>
        <w:rPr/>
        <w:t>U+TN4inSSN6iOnqI4QqDwwUlMzQFbhmP3NRLUVsbMUZf3Aq/gH355olBp8VP8AV889J0srySjeETHX</w:t>
      </w:r>
    </w:p>
    <w:p>
      <w:pPr>
        <w:pStyle w:val="PreformattedText"/>
        <w:bidi w:val="0"/>
        <w:spacing w:before="0" w:after="0"/>
        <w:jc w:val="left"/>
        <w:rPr/>
      </w:pPr>
      <w:r>
        <w:rPr/>
        <w:t>5k5/YKDz6jPXxVMtLHRUn8beGGSeaEeGlmpvMLLT0tJNLLKZ40kUsyOeAxt6TZrX4jL4ShiBU1x1bw</w:t>
      </w:r>
    </w:p>
    <w:p>
      <w:pPr>
        <w:pStyle w:val="PreformattedText"/>
        <w:bidi w:val="0"/>
        <w:spacing w:before="0" w:after="0"/>
        <w:jc w:val="left"/>
        <w:rPr/>
      </w:pPr>
      <w:r>
        <w:rPr/>
        <w:t>DGr+NL4QJoOJrTzJA4fKn+HpxSfwJTyvSGjqJpYce3miqMdT00gV2vTVx1Q5GOludchbRMWunA91Jd</w:t>
      </w:r>
    </w:p>
    <w:p>
      <w:pPr>
        <w:pStyle w:val="PreformattedText"/>
        <w:bidi w:val="0"/>
        <w:spacing w:before="0" w:after="0"/>
        <w:jc w:val="left"/>
        <w:rPr/>
      </w:pPr>
      <w:r>
        <w:rPr/>
        <w:t>TV1pU0+Q+wj0/n0n0Bi6rJqUAt5En7RxFfTy8+niaSmhpyoaSqWN/wDPUstDXTvURKviQ0RQOIIixl</w:t>
      </w:r>
    </w:p>
    <w:p>
      <w:pPr>
        <w:pStyle w:val="PreformattedText"/>
        <w:bidi w:val="0"/>
        <w:spacing w:before="0" w:after="0"/>
        <w:jc w:val="left"/>
        <w:rPr/>
      </w:pPr>
      <w:r>
        <w:rPr/>
        <w:t>aREZAoJP097OkYXP2HP7PQdJVDu2qgXHnUCn2+vlQ9YqiOXxO0rBfLNT0y1RggstYxdXNLW0kk0DeZ</w:t>
      </w:r>
    </w:p>
    <w:p>
      <w:pPr>
        <w:pStyle w:val="PreformattedText"/>
        <w:bidi w:val="0"/>
        <w:spacing w:before="0" w:after="0"/>
        <w:jc w:val="left"/>
        <w:rPr/>
      </w:pPr>
      <w:r>
        <w:rPr/>
        <w:t>SGYctEzqLFW4ZZTpPd8vz+R63GylgEFSATSp4fMGh/z9M1TT/bs6LMlRHNFDIiywLTwQzWaWnqqyME</w:t>
      </w:r>
    </w:p>
    <w:p>
      <w:pPr>
        <w:pStyle w:val="PreformattedText"/>
        <w:bidi w:val="0"/>
        <w:spacing w:before="0" w:after="0"/>
        <w:jc w:val="left"/>
        <w:rPr/>
      </w:pPr>
      <w:r>
        <w:rPr/>
        <w:t>mGdHNhJpvFru2uP6NSAIaBqig/L5npakmtQ2kggmtDXHAgfL/D9vQf5FEM1Y+suss6zzhlVKlg0sgF</w:t>
      </w:r>
    </w:p>
    <w:p>
      <w:pPr>
        <w:pStyle w:val="PreformattedText"/>
        <w:bidi w:val="0"/>
        <w:spacing w:before="0" w:after="0"/>
        <w:jc w:val="left"/>
        <w:rPr/>
      </w:pPr>
      <w:r>
        <w:rPr/>
        <w:t>PIl2vUQzqYdGoa4CCpsVsWyhSXPzz0cwOdMSkZAoPT7fspn7egryU1w4+5jkW/pSONzAwF7RkE/5QY</w:t>
      </w:r>
    </w:p>
    <w:p>
      <w:pPr>
        <w:pStyle w:val="PreformattedText"/>
        <w:bidi w:val="0"/>
        <w:spacing w:before="0" w:after="0"/>
        <w:jc w:val="left"/>
        <w:rPr/>
      </w:pPr>
      <w:r>
        <w:rPr/>
        <w:t>0F0DrqHIB9lMpyTXHQhiiwKRmv8/8AY6T9VAfNBVSaY0QBEg8oZn9A8TSEgGMOhvpF11f4+2SRUMRj</w:t>
      </w:r>
    </w:p>
    <w:p>
      <w:pPr>
        <w:pStyle w:val="PreformattedText"/>
        <w:bidi w:val="0"/>
        <w:spacing w:before="0" w:after="0"/>
        <w:jc w:val="left"/>
        <w:rPr/>
      </w:pPr>
      <w:r>
        <w:rPr/>
        <w:t>qhGpWQZ+fTPJLMGkhvIscoPiZUUSxpG/7DygA2KvY2FtVuSb+9gk4r0w0YBGMjqM1QsaxxyK7zjiWN</w:t>
      </w:r>
    </w:p>
    <w:p>
      <w:pPr>
        <w:pStyle w:val="PreformattedText"/>
        <w:bidi w:val="0"/>
        <w:spacing w:before="0" w:after="0"/>
        <w:jc w:val="left"/>
        <w:rPr/>
      </w:pPr>
      <w:r>
        <w:rPr/>
        <w:t>nADwIeHhliJYKWa4/KEWIH19310IznrYi16iDReg73VsWPJ52XLyVEpoXxz0NRFEYR4KlgRHUotzHr</w:t>
      </w:r>
    </w:p>
    <w:p>
      <w:pPr>
        <w:pStyle w:val="PreformattedText"/>
        <w:bidi w:val="0"/>
        <w:spacing w:before="0" w:after="0"/>
        <w:jc w:val="left"/>
        <w:rPr/>
      </w:pPr>
      <w:r>
        <w:rPr/>
        <w:t>eJyJASFKtf8Aw90MAafxtZ4Up/l6cS7WO18HR36q1+Xp0T3fm1ctgHdUDZKglmkauEVMZ8hLGFE6ZF</w:t>
      </w:r>
    </w:p>
    <w:p>
      <w:pPr>
        <w:pStyle w:val="PreformattedText"/>
        <w:bidi w:val="0"/>
        <w:spacing w:before="0" w:after="0"/>
        <w:jc w:val="left"/>
        <w:rPr/>
      </w:pPr>
      <w:r>
        <w:rPr/>
        <w:t>KZSgyVTRU8KtJCCstTArKh8yLdYhaBlc/6vl1V4o7yJ0Pp+Y/1enRLeztpY+ShOSoaNMrQSRrqwdNW</w:t>
      </w:r>
    </w:p>
    <w:p>
      <w:pPr>
        <w:pStyle w:val="PreformattedText"/>
        <w:bidi w:val="0"/>
        <w:spacing w:before="0" w:after="0"/>
        <w:jc w:val="left"/>
        <w:rPr/>
      </w:pPr>
      <w:r>
        <w:rPr/>
        <w:t>o1NLiquB4MjS4ipI8uRoM5ipfLj6jVHIlVDDHpE8ToDeGVZO5Rn/AFf4PPoMXUPgMVbK/wCrH5+R9f</w:t>
      </w:r>
    </w:p>
    <w:p>
      <w:pPr>
        <w:pStyle w:val="PreformattedText"/>
        <w:bidi w:val="0"/>
        <w:spacing w:before="0" w:after="0"/>
        <w:jc w:val="left"/>
        <w:rPr/>
      </w:pPr>
      <w:r>
        <w:rPr/>
        <w:t>n1XH3H1NUwVa4qmyE9Rla+lpt09a7ihqaeHEb4yGPgnpZJK2Vf2KTc2V264o8lHbyO6RTH1oQTaCZI</w:t>
      </w:r>
    </w:p>
    <w:p>
      <w:pPr>
        <w:pStyle w:val="PreformattedText"/>
        <w:bidi w:val="0"/>
        <w:spacing w:before="0" w:after="0"/>
        <w:jc w:val="left"/>
        <w:rPr/>
      </w:pPr>
      <w:r>
        <w:rPr/>
        <w:t>xqI7PP5f6vLoMXtmJAWjP6hyp8jT/KfP9vRKa/H7ez2ByNBuXFZKt27A1TUZCnoMdE+7tivUXgrc3j</w:t>
      </w:r>
    </w:p>
    <w:p>
      <w:pPr>
        <w:pStyle w:val="PreformattedText"/>
        <w:bidi w:val="0"/>
        <w:spacing w:before="0" w:after="0"/>
        <w:jc w:val="left"/>
        <w:rPr/>
      </w:pPr>
      <w:r>
        <w:rPr/>
        <w:t>MW/jXILRyxNHlsUZPHlcegqKYpVRo7HME4Uns1L6Vp+YPr6dBG6QujME7xinn88fL+fRaW3LvD48bj</w:t>
      </w:r>
    </w:p>
    <w:p>
      <w:pPr>
        <w:pStyle w:val="PreformattedText"/>
        <w:bidi w:val="0"/>
        <w:spacing w:before="0" w:after="0"/>
        <w:jc w:val="left"/>
        <w:rPr/>
      </w:pPr>
      <w:r>
        <w:rPr/>
        <w:t>gxldUTZHYm6sbFkMTlMc82RwefwzOTh9xYtHem/jUFE0ZaCTVBXQLqj1xyoVW/gGZfEh+Kvnio8x8j</w:t>
      </w:r>
    </w:p>
    <w:p>
      <w:pPr>
        <w:pStyle w:val="PreformattedText"/>
        <w:bidi w:val="0"/>
        <w:spacing w:before="0" w:after="0"/>
        <w:jc w:val="left"/>
        <w:rPr/>
      </w:pPr>
      <w:r>
        <w:rPr/>
        <w:t>0QXQMLA/hPn8/T506sY6K+bkSTY/G71y80TVMKSYjetPKK8VFGrJEkeYkdIItwUsFgsjSLFlKRjaYM</w:t>
      </w:r>
    </w:p>
    <w:p>
      <w:pPr>
        <w:pStyle w:val="PreformattedText"/>
        <w:bidi w:val="0"/>
        <w:spacing w:before="0" w:after="0"/>
        <w:jc w:val="left"/>
        <w:rPr/>
      </w:pPr>
      <w:r>
        <w:rPr/>
        <w:t>LSlstLbMHjBK4r6j7R6D/ium1aOTsY5pip/mD/k4jq0fZXZuG3bSJjpamhp5K0NNis1jpo6yhaap9c</w:t>
      </w:r>
    </w:p>
    <w:p>
      <w:pPr>
        <w:pStyle w:val="PreformattedText"/>
        <w:bidi w:val="0"/>
        <w:spacing w:before="0" w:after="0"/>
        <w:jc w:val="left"/>
        <w:rPr/>
      </w:pPr>
      <w:r>
        <w:rPr/>
        <w:t>xeGVzBX0+QjJWRG0y6eGWSyt7XxXMNyhR2Af1+fTckTwt4i1KDpMbtx2VxMdXXYlDS11KWln24VGQw</w:t>
      </w:r>
    </w:p>
    <w:p>
      <w:pPr>
        <w:pStyle w:val="PreformattedText"/>
        <w:bidi w:val="0"/>
        <w:spacing w:before="0" w:after="0"/>
        <w:jc w:val="left"/>
        <w:rPr/>
      </w:pPr>
      <w:r>
        <w:rPr/>
        <w:t>WVxkysk9RhsmsZlWkYC8lJNC1TTqWBjkhHpTS27xE14eRHSyKaOUKB0j6Pd0WdwclIgStp8SsVJTUt</w:t>
      </w:r>
    </w:p>
    <w:p>
      <w:pPr>
        <w:pStyle w:val="PreformattedText"/>
        <w:bidi w:val="0"/>
        <w:spacing w:before="0" w:after="0"/>
        <w:jc w:val="left"/>
        <w:rPr/>
      </w:pPr>
      <w:r>
        <w:rPr/>
        <w:t>Yv3We2nUU0xqYYJ5FnfIy4aIsftZllk0xGyM8ftr8+tOgDenz6Su7sRV5bH08aLTUOcpmGTxKxOs+O</w:t>
      </w:r>
    </w:p>
    <w:p>
      <w:pPr>
        <w:pStyle w:val="PreformattedText"/>
        <w:bidi w:val="0"/>
        <w:spacing w:before="0" w:after="0"/>
        <w:jc w:val="left"/>
        <w:rPr/>
      </w:pPr>
      <w:r>
        <w:rPr/>
        <w:t>qZEeQ1MVPVvpV6DKxM0TxMLRNPy1tNrK1MHgeqUDL2cf9X+HoDciKSooajcMzotItTargnVlbH5jHJ</w:t>
      </w:r>
    </w:p>
    <w:p>
      <w:pPr>
        <w:pStyle w:val="PreformattedText"/>
        <w:bidi w:val="0"/>
        <w:spacing w:before="0" w:after="0"/>
        <w:jc w:val="left"/>
        <w:rPr/>
      </w:pPr>
      <w:r>
        <w:rPr/>
        <w:t>pUaCC4nqIEAf8A5uIfw3t8OFIVTnpox6gWIwegc60lOEyHYy0arOMR2HhMjRqYWSGup66SlrKWNlur</w:t>
      </w:r>
    </w:p>
    <w:p>
      <w:pPr>
        <w:pStyle w:val="PreformattedText"/>
        <w:bidi w:val="0"/>
        <w:spacing w:before="0" w:after="0"/>
        <w:jc w:val="left"/>
        <w:rPr/>
      </w:pPr>
      <w:r>
        <w:rPr/>
        <w:t>yIs0y3H0A/1vbrsHcaeJA6aEemNyehw6wylNVfJHt6gx/hjx+Wm67xe3MfU0siLLJks/ityY6sjjCc</w:t>
      </w:r>
    </w:p>
    <w:p>
      <w:pPr>
        <w:pStyle w:val="PreformattedText"/>
        <w:bidi w:val="0"/>
        <w:spacing w:before="0" w:after="0"/>
        <w:jc w:val="left"/>
        <w:rPr/>
      </w:pPr>
      <w:r>
        <w:rPr/>
        <w:t>UmGy9bJFGASZEDjVbn3e60iQoa00jHzIz0zbitGUZr/l6ti2DXtmMVgcTHPkKinztfl6TLMgjngyT4</w:t>
      </w:r>
    </w:p>
    <w:p>
      <w:pPr>
        <w:pStyle w:val="PreformattedText"/>
        <w:bidi w:val="0"/>
        <w:spacing w:before="0" w:after="0"/>
        <w:jc w:val="left"/>
        <w:rPr/>
      </w:pPr>
      <w:r>
        <w:rPr/>
        <w:t>jJ7hjDVE4cxx0kciwOp/TK7iEAKpJLZQFrjFB0bwVJGfXq2XqkR0+wOuJo6mCKtx+3aKvnHkQU9RU5</w:t>
      </w:r>
    </w:p>
    <w:p>
      <w:pPr>
        <w:pStyle w:val="PreformattedText"/>
        <w:bidi w:val="0"/>
        <w:spacing w:before="0" w:after="0"/>
        <w:jc w:val="left"/>
        <w:rPr/>
      </w:pPr>
      <w:r>
        <w:rPr/>
        <w:t>TL5TJTyCRGtCIaWsVYVjKo2mwGoe6QkKV7sgdM3GTLUcT/AJOnXJGsxu/sXuOnjaGtfTVyhWUwNUUL</w:t>
      </w:r>
    </w:p>
    <w:p>
      <w:pPr>
        <w:pStyle w:val="PreformattedText"/>
        <w:bidi w:val="0"/>
        <w:spacing w:before="0" w:after="0"/>
        <w:jc w:val="left"/>
        <w:rPr/>
      </w:pPr>
      <w:r>
        <w:rPr/>
        <w:t>NS1xZFWMxmuMRsvN9fPJ9vl2inilHFT0Gr2ASroPwkEf5j1ZHt+sSrwGLmguqyYuGRLXsUVg0Za/+7</w:t>
      </w:r>
    </w:p>
    <w:p>
      <w:pPr>
        <w:pStyle w:val="PreformattedText"/>
        <w:bidi w:val="0"/>
        <w:spacing w:before="0" w:after="0"/>
        <w:jc w:val="left"/>
        <w:rPr/>
      </w:pPr>
      <w:r>
        <w:rPr/>
        <w:t>TFKL3/AKe5AspNUKEcdPQJuo9Mj/I9PNBK1RT+Z7AvJIABfhUYoLj8Wt7MkJIB6QEdSSnN7X/ofx/j</w:t>
      </w:r>
    </w:p>
    <w:p>
      <w:pPr>
        <w:pStyle w:val="PreformattedText"/>
        <w:bidi w:val="0"/>
        <w:spacing w:before="0" w:after="0"/>
        <w:jc w:val="left"/>
        <w:rPr/>
      </w:pPr>
      <w:r>
        <w:rPr/>
        <w:t>bni/u46ocdY3jvq/p9b/AEvf/jXvY8vXqvUZo/qeDxe4v/twPejx62OsDJ/hYfn6Hj+g/pz+fdaZ6u</w:t>
      </w:r>
    </w:p>
    <w:p>
      <w:pPr>
        <w:pStyle w:val="PreformattedText"/>
        <w:bidi w:val="0"/>
        <w:spacing w:before="0" w:after="0"/>
        <w:jc w:val="left"/>
        <w:rPr/>
      </w:pPr>
      <w:r>
        <w:rPr/>
        <w:t>PLrEVF7cX+tr/X/Y/0916uPTrC3F/9he39D9QL/Xn3U1r04OHUeQ3B/P1JHNv98L/7H3Q9OL69QH/4</w:t>
      </w:r>
    </w:p>
    <w:p>
      <w:pPr>
        <w:pStyle w:val="PreformattedText"/>
        <w:bidi w:val="0"/>
        <w:spacing w:before="0" w:after="0"/>
        <w:jc w:val="left"/>
        <w:rPr/>
      </w:pPr>
      <w:r>
        <w:rPr/>
        <w:t>k/4n6Ef6/wDxr223n0+vlnqMy/7D62A4P04PI55/B9tkjpSvXONefoTyb8fTi3IsBe/+39149X8upS</w:t>
      </w:r>
    </w:p>
    <w:p>
      <w:pPr>
        <w:pStyle w:val="PreformattedText"/>
        <w:bidi w:val="0"/>
        <w:spacing w:before="0" w:after="0"/>
        <w:jc w:val="left"/>
        <w:rPr/>
      </w:pPr>
      <w:r>
        <w:rPr/>
        <w:t>JyOP8AbcfTj/ifp78BnrZ6mqhP+w4Nh9b/ANf9f3fy6p6dZPGbD62NiR/hfnn8H3Vq9XXrmI+eOPqe</w:t>
      </w:r>
    </w:p>
    <w:p>
      <w:pPr>
        <w:pStyle w:val="PreformattedText"/>
        <w:bidi w:val="0"/>
        <w:spacing w:before="0" w:after="0"/>
        <w:jc w:val="left"/>
        <w:rPr/>
      </w:pPr>
      <w:r>
        <w:rPr/>
        <w:t>Lf7G349st08vl1lCHg/T8/T/AHoD+v4Ptlj0+o656G/x4v8AXnk8cf1P+9e2G6fUfs6ycjj/ABvb/H</w:t>
      </w:r>
    </w:p>
    <w:p>
      <w:pPr>
        <w:pStyle w:val="PreformattedText"/>
        <w:bidi w:val="0"/>
        <w:spacing w:before="0" w:after="0"/>
        <w:jc w:val="left"/>
        <w:rPr/>
      </w:pPr>
      <w:r>
        <w:rPr/>
        <w:t>+o/wBj7ZJ+eOngOuY1f4n+n9D9f6/n20T06BXrJYkcngAfmwv/AKwsfofetXDrZX5Z68ynT9b8f7f/</w:t>
      </w:r>
    </w:p>
    <w:p>
      <w:pPr>
        <w:pStyle w:val="PreformattedText"/>
        <w:bidi w:val="0"/>
        <w:spacing w:before="0" w:after="0"/>
        <w:jc w:val="left"/>
        <w:rPr/>
      </w:pPr>
      <w:r>
        <w:rPr/>
        <w:t>AAsPrz73rpnrwWpPUV0P+H0vex5/AFj+D7bZ+NOnAvy6wMg54tfi30sfwfp9bj6e6a8jq+j16hzL9f</w:t>
      </w:r>
    </w:p>
    <w:p>
      <w:pPr>
        <w:pStyle w:val="PreformattedText"/>
        <w:bidi w:val="0"/>
        <w:spacing w:before="0" w:after="0"/>
        <w:jc w:val="left"/>
        <w:rPr/>
      </w:pPr>
      <w:r>
        <w:rPr/>
        <w:t>6H/XHP+P597144560Fz02OPX+Lg/U2/B/P+BHFxz7oXHVtBpjh12gH0+nP1uOP96uB72Grjpsg9TYx</w:t>
      </w:r>
    </w:p>
    <w:p>
      <w:pPr>
        <w:pStyle w:val="PreformattedText"/>
        <w:bidi w:val="0"/>
        <w:spacing w:before="0" w:after="0"/>
        <w:jc w:val="left"/>
        <w:rPr/>
      </w:pPr>
      <w:r>
        <w:rPr/>
        <w:t>YXIsRf6n+v8AvR59ug14HqnXNSAfqRf8fU/7f8D3cdVPXIMP9Y3H9eSTa/5/Ht9BivTTdTqZvp/r/Q</w:t>
      </w:r>
    </w:p>
    <w:p>
      <w:pPr>
        <w:pStyle w:val="PreformattedText"/>
        <w:bidi w:val="0"/>
        <w:spacing w:before="0" w:after="0"/>
        <w:jc w:val="left"/>
        <w:rPr/>
      </w:pPr>
      <w:r>
        <w:rPr/>
        <w:t>fX/H+tz79Jw60nEdOyWLDn68fT6/8AI/8Ae/ZfLw6XxnI6e6UXF/rwPr9R/T6ci3stkHS9Djp4QfT8</w:t>
      </w:r>
    </w:p>
    <w:p>
      <w:pPr>
        <w:pStyle w:val="PreformattedText"/>
        <w:bidi w:val="0"/>
        <w:spacing w:before="0" w:after="0"/>
        <w:jc w:val="left"/>
        <w:rPr/>
      </w:pPr>
      <w:r>
        <w:rPr/>
        <w:t>f8Vtc/7z7YI6vXrjIv8Ah+Pz/vXP9L+9EdWB6isvJ5vyBcX+n/E+7qvWmby8+uJT/b/7A/4fQ/Qn2q</w:t>
      </w:r>
    </w:p>
    <w:p>
      <w:pPr>
        <w:pStyle w:val="PreformattedText"/>
        <w:bidi w:val="0"/>
        <w:spacing w:before="0" w:after="0"/>
        <w:jc w:val="left"/>
        <w:rPr/>
      </w:pPr>
      <w:r>
        <w:rPr/>
        <w:t>QHHSdz5dYSv+t9T9Of8B/jx7XxLWnSCViD031Mdwfzx/UXsOL/ANCbeza2WhFPXoquWwT00SRDn/fW</w:t>
      </w:r>
    </w:p>
    <w:p>
      <w:pPr>
        <w:pStyle w:val="PreformattedText"/>
        <w:bidi w:val="0"/>
        <w:spacing w:before="0" w:after="0"/>
        <w:jc w:val="left"/>
        <w:rPr/>
      </w:pPr>
      <w:r>
        <w:rPr/>
        <w:t>/P8ArXP59nUY4dEMnma9M08fP0t+b/7H+n19mkYx0VTGp6jeLnix+n15/wB445/p7dp0z1lEf0Nh+R</w:t>
      </w:r>
    </w:p>
    <w:p>
      <w:pPr>
        <w:pStyle w:val="PreformattedText"/>
        <w:bidi w:val="0"/>
        <w:spacing w:before="0" w:after="0"/>
        <w:jc w:val="left"/>
        <w:rPr/>
      </w:pPr>
      <w:r>
        <w:rPr/>
        <w:t>bn6/m54v7rTHW6/s67MX14v/sP96tYe9U6vUY6g1EVgeLk2P5vx/QHjge/aet6uk1WwcEDix4N/re1</w:t>
      </w:r>
    </w:p>
    <w:p>
      <w:pPr>
        <w:pStyle w:val="PreformattedText"/>
        <w:bidi w:val="0"/>
        <w:spacing w:before="0" w:after="0"/>
        <w:jc w:val="left"/>
        <w:rPr/>
      </w:pPr>
      <w:r>
        <w:rPr/>
        <w:t>+Ofp73QdbJwOkZXwXJ4/J/HNwfqwtfj/AG3vYWp61q4jz6R1ZTjngEcj6cE3uP8Agvu1KnHDr1TSnX</w:t>
      </w:r>
    </w:p>
    <w:p>
      <w:pPr>
        <w:pStyle w:val="PreformattedText"/>
        <w:bidi w:val="0"/>
        <w:spacing w:before="0" w:after="0"/>
        <w:jc w:val="left"/>
        <w:rPr/>
      </w:pPr>
      <w:r>
        <w:rPr/>
        <w:t>//0dsmBLaeSL/QfgHgE8/j/ifcUwNwpx6lSdSK9OkY+n1H+w4+l+L/AI9nVueB8+iadeOOpqf1sP68</w:t>
      </w:r>
    </w:p>
    <w:p>
      <w:pPr>
        <w:pStyle w:val="PreformattedText"/>
        <w:bidi w:val="0"/>
        <w:spacing w:before="0" w:after="0"/>
        <w:jc w:val="left"/>
        <w:rPr/>
      </w:pPr>
      <w:r>
        <w:rPr/>
        <w:t>Wuf6f7f2cQnonmFepS/7x/sf+R8n/bezBDXotk4n165n6fT+v+J/oeBzf2/6dJ69cD+Bwfwf6/6x+n</w:t>
      </w:r>
    </w:p>
    <w:p>
      <w:pPr>
        <w:pStyle w:val="PreformattedText"/>
        <w:bidi w:val="0"/>
        <w:spacing w:before="0" w:after="0"/>
        <w:jc w:val="left"/>
        <w:rPr/>
      </w:pPr>
      <w:r>
        <w:rPr/>
        <w:t>v2M5611jccf1Itf6cn88/092HWq9N0wNuL/Q/4m9/qfex14dMtQPr/AK3/ABoD/D3cda49MFSCLkcc</w:t>
      </w:r>
    </w:p>
    <w:p>
      <w:pPr>
        <w:pStyle w:val="PreformattedText"/>
        <w:bidi w:val="0"/>
        <w:spacing w:before="0" w:after="0"/>
        <w:jc w:val="left"/>
        <w:rPr/>
      </w:pPr>
      <w:r>
        <w:rPr/>
        <w:t>fQXv/ifp/vXu/Xuk3Vi+r6j/AG1+L2H45/3j3cda6S9YOP7JJvY/j683/oB7uvXj6dJyrA51ah9CeL</w:t>
      </w:r>
    </w:p>
    <w:p>
      <w:pPr>
        <w:pStyle w:val="PreformattedText"/>
        <w:bidi w:val="0"/>
        <w:spacing w:before="0" w:after="0"/>
        <w:jc w:val="left"/>
        <w:rPr/>
      </w:pPr>
      <w:r>
        <w:rPr/>
        <w:t>8Cw45+pv7t/g62MVHTVKAR/h/W/wCm/PH+9e7de+zpuH62/wBcGxK35/oSB6SP9591NOvddObqbLfm</w:t>
      </w:r>
    </w:p>
    <w:p>
      <w:pPr>
        <w:pStyle w:val="PreformattedText"/>
        <w:bidi w:val="0"/>
        <w:spacing w:before="0" w:after="0"/>
        <w:jc w:val="left"/>
        <w:rPr/>
      </w:pPr>
      <w:r>
        <w:rPr/>
        <w:t>9hz9Da3N7EH6/wCHuvXj/PqDJ9fqp40jUPSb8/QH8fT3RuHW1+zqDOONNuP9gQCPrb/Y/n829pXx0p</w:t>
      </w:r>
    </w:p>
    <w:p>
      <w:pPr>
        <w:pStyle w:val="PreformattedText"/>
        <w:bidi w:val="0"/>
        <w:spacing w:before="0" w:after="0"/>
        <w:jc w:val="left"/>
        <w:rPr/>
      </w:pPr>
      <w:r>
        <w:rPr/>
        <w:t>X5cem0gEnjkgC4Atbggj/D/efbB49KVOB1wQG/C3HNvVc88sePqTbm3vQHXjw6faEAnm1rck3v/T6C</w:t>
      </w:r>
    </w:p>
    <w:p>
      <w:pPr>
        <w:pStyle w:val="PreformattedText"/>
        <w:bidi w:val="0"/>
        <w:spacing w:before="0" w:after="0"/>
        <w:jc w:val="left"/>
        <w:rPr/>
      </w:pPr>
      <w:r>
        <w:rPr/>
        <w:t>5/xH5Pt8fD0w2Dw6UVNw4/JBINz/AI8/1uW/3j24temn6WlBxp/wtz+P9ZSP95H09uD5dMnpYUn9m4</w:t>
      </w:r>
    </w:p>
    <w:p>
      <w:pPr>
        <w:pStyle w:val="PreformattedText"/>
        <w:bidi w:val="0"/>
        <w:spacing w:before="0" w:after="0"/>
        <w:jc w:val="left"/>
        <w:rPr/>
      </w:pPr>
      <w:r>
        <w:rPr/>
        <w:t>vzxz9QRyeL8e7jpg9Kmj+gPA5B/wAL8fS/9m3vx40690oIL/639Bf/AG5FvoPfuvdOSfQX/wATY/7G</w:t>
      </w:r>
    </w:p>
    <w:p>
      <w:pPr>
        <w:pStyle w:val="PreformattedText"/>
        <w:bidi w:val="0"/>
        <w:spacing w:before="0" w:after="0"/>
        <w:jc w:val="left"/>
        <w:rPr/>
      </w:pPr>
      <w:r>
        <w:rPr/>
        <w:t>3+w96PXuudgB9Db/AGBFv8P6f8R7r1vrx/1/6f4A/wCH/G/fut9etyObGx5H5/5F/t/det/Pr39L3/</w:t>
      </w:r>
    </w:p>
    <w:p>
      <w:pPr>
        <w:pStyle w:val="PreformattedText"/>
        <w:bidi w:val="0"/>
        <w:spacing w:before="0" w:after="0"/>
        <w:jc w:val="left"/>
        <w:rPr/>
      </w:pPr>
      <w:r>
        <w:rPr/>
        <w:t>p/ibfn/D/iffvl149cePr/AF4PIvYH6/7D36np1up4dcTb/ilj9COfx+OPfqdepnrHYf0/1vzz+P8A</w:t>
      </w:r>
    </w:p>
    <w:p>
      <w:pPr>
        <w:pStyle w:val="PreformattedText"/>
        <w:bidi w:val="0"/>
        <w:spacing w:before="0" w:after="0"/>
        <w:jc w:val="left"/>
        <w:rPr/>
      </w:pPr>
      <w:r>
        <w:rPr/>
        <w:t>Yj37rXWM/wCOn/jV+bfQHn37r3WFha/1uP8AYH62BP4v7917506wkWJ+v+H+2Iv+L+9Hr3WO3/Eix4</w:t>
      </w:r>
    </w:p>
    <w:p>
      <w:pPr>
        <w:pStyle w:val="PreformattedText"/>
        <w:bidi w:val="0"/>
        <w:spacing w:before="0" w:after="0"/>
        <w:jc w:val="left"/>
        <w:rPr/>
      </w:pPr>
      <w:r>
        <w:rPr/>
        <w:t>/xAP55P+9+9dbz12B9T9fxz/X8D/G/uvW69ZVH445t/hcg/wCxPvx691nUX/qQef8AfD/D3r7eHW+p</w:t>
      </w:r>
    </w:p>
    <w:p>
      <w:pPr>
        <w:pStyle w:val="PreformattedText"/>
        <w:bidi w:val="0"/>
        <w:spacing w:before="0" w:after="0"/>
        <w:jc w:val="left"/>
        <w:rPr/>
      </w:pPr>
      <w:r>
        <w:rPr/>
        <w:t>SAWHH+xPP9eb/i3+9e69WB6lIP8Aexz+ST+OPr71TrfU2MW4/wB6t9f94IHup62PTqfGv/Ec/wCv+e</w:t>
      </w:r>
    </w:p>
    <w:p>
      <w:pPr>
        <w:pStyle w:val="PreformattedText"/>
        <w:bidi w:val="0"/>
        <w:spacing w:before="0" w:after="0"/>
        <w:jc w:val="left"/>
        <w:rPr/>
      </w:pPr>
      <w:r>
        <w:rPr/>
        <w:t>fpf3Xqw6mIv+3F7/Tj/G3596oadW8iOpaL9b8/X6EfWw/4r711b59SVHA/x5Jv/vHvXVq+XWZfxf8A</w:t>
      </w:r>
    </w:p>
    <w:p>
      <w:pPr>
        <w:pStyle w:val="PreformattedText"/>
        <w:bidi w:val="0"/>
        <w:spacing w:before="0" w:after="0"/>
        <w:jc w:val="left"/>
        <w:rPr/>
      </w:pPr>
      <w:r>
        <w:rPr/>
        <w:t>1/63/wALe9U69XrKAQPp/sL2HP1+t+Rf34jrfn17jj/fW+v5/H+sPe6DrxPHr1r/AO+/H/G7e/da64</w:t>
      </w:r>
    </w:p>
    <w:p>
      <w:pPr>
        <w:pStyle w:val="PreformattedText"/>
        <w:bidi w:val="0"/>
        <w:spacing w:before="0" w:after="0"/>
        <w:jc w:val="left"/>
        <w:rPr/>
      </w:pPr>
      <w:r>
        <w:rPr/>
        <w:t>n88fn/AIj/AIr7sB1o56jTIJFKt/VTc/kggg/T8ED3vqpPp1rpf8KB/wCYIvxu6g2l8Zutt0UOP7K7</w:t>
      </w:r>
    </w:p>
    <w:p>
      <w:pPr>
        <w:pStyle w:val="PreformattedText"/>
        <w:bidi w:val="0"/>
        <w:spacing w:before="0" w:after="0"/>
        <w:jc w:val="left"/>
        <w:rPr/>
      </w:pPr>
      <w:r>
        <w:rPr/>
        <w:t>3yEdR3BLSeBshtXoPHQyS5LHGqkljTG5XsKvRKOCxM7UiTFbA3JPvF34cf0sbfqvx+S/7PR1s+2PdM</w:t>
      </w:r>
    </w:p>
    <w:p>
      <w:pPr>
        <w:pStyle w:val="PreformattedText"/>
        <w:bidi w:val="0"/>
        <w:spacing w:before="0" w:after="0"/>
        <w:jc w:val="left"/>
        <w:rPr/>
      </w:pPr>
      <w:r>
        <w:rPr/>
        <w:t>byRSLaM4/pMPL7B59aeknaW4d3mlrosUMNt7FMailiqoqoVcgg9QrVilFFTVKU0RBSOVhEtzZTbV7I</w:t>
      </w:r>
    </w:p>
    <w:p>
      <w:pPr>
        <w:pStyle w:val="PreformattedText"/>
        <w:bidi w:val="0"/>
        <w:spacing w:before="0" w:after="0"/>
        <w:jc w:val="left"/>
        <w:rPr/>
      </w:pPr>
      <w:r>
        <w:rPr/>
        <w:t>QgVe7J9OhIaq7GuSc/7HUSh7toKKpnxdBj5srKamplp8uMT/AB17TgF3p8VjpqaggEczNpkq5Smkam</w:t>
      </w:r>
    </w:p>
    <w:p>
      <w:pPr>
        <w:pStyle w:val="PreformattedText"/>
        <w:bidi w:val="0"/>
        <w:spacing w:before="0" w:after="0"/>
        <w:jc w:val="left"/>
        <w:rPr/>
      </w:pPr>
      <w:r>
        <w:rPr/>
        <w:t>ViLe9NCTVjhftp0ZQXTIFiRCxJ40r/AC6EPDdsYbEQUCrm6Chramn8uutrY9wbnmnmkBkkaloA1Jt+</w:t>
      </w:r>
    </w:p>
    <w:p>
      <w:pPr>
        <w:pStyle w:val="PreformattedText"/>
        <w:bidi w:val="0"/>
        <w:spacing w:before="0" w:after="0"/>
        <w:jc w:val="left"/>
        <w:rPr/>
      </w:pPr>
      <w:r>
        <w:rPr/>
        <w:t>SrkQqC7Xj+ioPaco2cHo0jmVQveNR/M/y4dCzS78zUUE2WzRxG1cZJLRmkxZ3BNTvkrpJUEZCRac1s</w:t>
      </w:r>
    </w:p>
    <w:p>
      <w:pPr>
        <w:pStyle w:val="PreformattedText"/>
        <w:bidi w:val="0"/>
        <w:spacing w:before="0" w:after="0"/>
        <w:jc w:val="left"/>
        <w:rPr/>
      </w:pPr>
      <w:r>
        <w:rPr/>
        <w:t>5rEQuzE+OIAfqsfddGPn0uWeRVJeijyz04Ybv+jqcgsOKw+SiFmWlyGIxtbJS4/wAD60eELWUdLknT</w:t>
      </w:r>
    </w:p>
    <w:p>
      <w:pPr>
        <w:pStyle w:val="PreformattedText"/>
        <w:bidi w:val="0"/>
        <w:spacing w:before="0" w:after="0"/>
        <w:jc w:val="left"/>
        <w:rPr/>
      </w:pPr>
      <w:r>
        <w:rPr/>
        <w:t>yaxUhXdbXdhwo0yEDJGenI7wsTpB/Z0M+E+S0e3JKObJ4vJ1k1UkVPUVlJ41pI6ioLLG8kT09VM02l</w:t>
      </w:r>
    </w:p>
    <w:p>
      <w:pPr>
        <w:pStyle w:val="PreformattedText"/>
        <w:bidi w:val="0"/>
        <w:spacing w:before="0" w:after="0"/>
        <w:jc w:val="left"/>
        <w:rPr/>
      </w:pPr>
      <w:r>
        <w:rPr/>
        <w:t>VkeJpHF/pq9piWqdC9o/1V6Xi+KgVrXoRts/MbruCqpmbNYyGvaVYKmLMymjqamWOollmOjSlVJHNI</w:t>
      </w:r>
    </w:p>
    <w:p>
      <w:pPr>
        <w:pStyle w:val="PreformattedText"/>
        <w:bidi w:val="0"/>
        <w:spacing w:before="0" w:after="0"/>
        <w:jc w:val="left"/>
        <w:rPr/>
      </w:pPr>
      <w:r>
        <w:rPr/>
        <w:t>LhvSFXgKR7t+oAOw/wCHpRDuca8ZFH29G72f8ndmZiSmdHFLLNSyELUKgon8obxpTVoDxVdKv5kADs</w:t>
      </w:r>
    </w:p>
    <w:p>
      <w:pPr>
        <w:pStyle w:val="PreformattedText"/>
        <w:bidi w:val="0"/>
        <w:spacing w:before="0" w:after="0"/>
        <w:jc w:val="left"/>
        <w:rPr/>
      </w:pPr>
      <w:r>
        <w:rPr/>
        <w:t>pFwLe2XEjKWK46N4NwXXT16M5tzeMtfRQino6eWm0zBjTOjypK0asiU0oY3lCqrEca1txf2iZBQ5HR</w:t>
      </w:r>
    </w:p>
    <w:p>
      <w:pPr>
        <w:pStyle w:val="PreformattedText"/>
        <w:bidi w:val="0"/>
        <w:spacing w:before="0" w:after="0"/>
        <w:jc w:val="left"/>
        <w:rPr/>
      </w:pPr>
      <w:r>
        <w:rPr/>
        <w:t>5BdMQGBz9vSyx+ao6+lnqaYvSxfbWlpsh5YZKGphMbQJUw6RKB5wXVgeVAY3HPtG9DXGOj+0m16QTV</w:t>
      </w:r>
    </w:p>
    <w:p>
      <w:pPr>
        <w:pStyle w:val="PreformattedText"/>
        <w:bidi w:val="0"/>
        <w:spacing w:before="0" w:after="0"/>
        <w:jc w:val="left"/>
        <w:rPr/>
      </w:pPr>
      <w:r>
        <w:rPr/>
        <w:t>656W2HzcLfbVj1IlaBxXjwyxzJUMwCCrni/SrTMpGhjpXkEWN/bJJ/Bx6PY0OnIweh+wObWqoqaWEw</w:t>
      </w:r>
    </w:p>
    <w:p>
      <w:pPr>
        <w:pStyle w:val="PreformattedText"/>
        <w:bidi w:val="0"/>
        <w:spacing w:before="0" w:after="0"/>
        <w:jc w:val="left"/>
        <w:rPr/>
      </w:pPr>
      <w:r>
        <w:rPr/>
        <w:t>SU1MpEbJJ5IkEX70irHw9o1JAYkkaf6H34M4UV6JrlNMjKRQnrnLkDK8s/nQGV0SbWq20rGrLUxqD+</w:t>
      </w:r>
    </w:p>
    <w:p>
      <w:pPr>
        <w:pStyle w:val="PreformattedText"/>
        <w:bidi w:val="0"/>
        <w:spacing w:before="0" w:after="0"/>
        <w:jc w:val="left"/>
        <w:rPr/>
      </w:pPr>
      <w:r>
        <w:rPr/>
        <w:t>iAG1z9GP8Are/Fq93W0wFX06bWqikkrKxbWLRQ+S0QSMaRDIWBTQzEsxFiLC9z7a86g9GKAFQCOnf7</w:t>
      </w:r>
    </w:p>
    <w:p>
      <w:pPr>
        <w:pStyle w:val="PreformattedText"/>
        <w:bidi w:val="0"/>
        <w:spacing w:before="0" w:after="0"/>
        <w:jc w:val="left"/>
        <w:rPr/>
      </w:pPr>
      <w:r>
        <w:rPr/>
        <w:t>hWFRViSPzMGnSGXyAusRggIuihUmC2MRJ9X0uPdq0qa562F+FKHT69T6/wDa1EBpBTgTxSt4dKwVEY</w:t>
      </w:r>
    </w:p>
    <w:p>
      <w:pPr>
        <w:pStyle w:val="PreformattedText"/>
        <w:bidi w:val="0"/>
        <w:spacing w:before="0" w:after="0"/>
        <w:jc w:val="left"/>
        <w:rPr/>
      </w:pPr>
      <w:r>
        <w:rPr/>
        <w:t>VkBjcyU9RR1kd/TquDcgD351pUjNM9ajyKHFcfmP8AOOoVZPPPIZjMJFWj8lRPExlCPqi8peEcw1Cz</w:t>
      </w:r>
    </w:p>
    <w:p>
      <w:pPr>
        <w:pStyle w:val="PreformattedText"/>
        <w:bidi w:val="0"/>
        <w:spacing w:before="0" w:after="0"/>
        <w:jc w:val="left"/>
        <w:rPr/>
      </w:pPr>
      <w:r>
        <w:rPr/>
        <w:t>OWlUC1zqH9fbbAk1HCmetII0FKZ1Y/1enp1BhnkhrYirQt92r0piuuqSoYMQXmZeGeP6Blsp5uTf34</w:t>
      </w:r>
    </w:p>
    <w:p>
      <w:pPr>
        <w:pStyle w:val="PreformattedText"/>
        <w:bidi w:val="0"/>
        <w:spacing w:before="0" w:after="0"/>
        <w:jc w:val="left"/>
        <w:rPr/>
      </w:pPr>
      <w:r>
        <w:rPr/>
        <w:t>VqKHp1wrRHVima9ZaSvmadvO4iipHeEw5F3gl8iNGad6MxkpHKoZomdhosAdNgbOIPX18+tnSFqq1L</w:t>
      </w:r>
    </w:p>
    <w:p>
      <w:pPr>
        <w:pStyle w:val="PreformattedText"/>
        <w:bidi w:val="0"/>
        <w:spacing w:before="0" w:after="0"/>
        <w:jc w:val="left"/>
        <w:rPr/>
      </w:pPr>
      <w:r>
        <w:rPr/>
        <w:t>Dy4fn0JNPkEhqIPFIKhYadXmm8av5UgkEopp1RTrj8TG5LEXHIA9ug6WDA9FT6mVtQoScfL5jpaYzc</w:t>
      </w:r>
    </w:p>
    <w:p>
      <w:pPr>
        <w:pStyle w:val="PreformattedText"/>
        <w:bidi w:val="0"/>
        <w:spacing w:before="0" w:after="0"/>
        <w:jc w:val="left"/>
        <w:rPr/>
      </w:pPr>
      <w:r>
        <w:rPr/>
        <w:t>dNS1c0xUCneoaWQQVkFdTUtHLD5o5FYTSRLA9hqXSbG44+nu63RjYkJmv5dF8tu0kaqGowHHgSenis</w:t>
      </w:r>
    </w:p>
    <w:p>
      <w:pPr>
        <w:pStyle w:val="PreformattedText"/>
        <w:bidi w:val="0"/>
        <w:spacing w:before="0" w:after="0"/>
        <w:jc w:val="left"/>
        <w:rPr/>
      </w:pPr>
      <w:r>
        <w:rPr/>
        <w:t>zoASfHwUIgdGllmUzNTxVBATyxrpWV1p1A9NgqggrfSfaj6hqhgo0nr0ES00TStrBoOFaf7PStxe7a</w:t>
      </w:r>
    </w:p>
    <w:p>
      <w:pPr>
        <w:pStyle w:val="PreformattedText"/>
        <w:bidi w:val="0"/>
        <w:spacing w:before="0" w:after="0"/>
        <w:jc w:val="left"/>
        <w:rPr/>
      </w:pPr>
      <w:r>
        <w:rPr/>
        <w:t>NqGORpKA0jrTrWVkczpDLUxQyfcB5JtJpF8jhnq5GCFbhQSB7VfXJRcAD/AFf6q9I7m1o7adWoVoD5</w:t>
      </w:r>
    </w:p>
    <w:p>
      <w:pPr>
        <w:pStyle w:val="PreformattedText"/>
        <w:bidi w:val="0"/>
        <w:spacing w:before="0" w:after="0"/>
        <w:jc w:val="left"/>
        <w:rPr/>
      </w:pPr>
      <w:r>
        <w:rPr/>
        <w:t>Dy4cfsGelRVbrxE8KSU7r99LQ1AkSnZ6hImJEdDTxVQb7Ov8kDXWRNSswP6b+/NfQNgDupn7fL7ft6</w:t>
      </w:r>
    </w:p>
    <w:p>
      <w:pPr>
        <w:pStyle w:val="PreformattedText"/>
        <w:bidi w:val="0"/>
        <w:spacing w:before="0" w:after="0"/>
        <w:jc w:val="left"/>
        <w:rPr/>
      </w:pPr>
      <w:r>
        <w:rPr/>
        <w:t>SRWlynxf2IYUr6cSacR9nU0Z+j8dK0FRGkopDQSRfazVIjlgjWdxNWUaCGFak6lisZG83PFvbgu0qA</w:t>
      </w:r>
    </w:p>
    <w:p>
      <w:pPr>
        <w:pStyle w:val="PreformattedText"/>
        <w:bidi w:val="0"/>
        <w:spacing w:before="0" w:after="0"/>
        <w:jc w:val="left"/>
        <w:rPr/>
      </w:pPr>
      <w:r>
        <w:rPr/>
        <w:t>pyBSlPP7ekjLLrckduqta0x9h9Pyx02tvXCPjTQ19TLSU4nXIfvVB8FTI9SKV4hlPtI6bQf90QuYnN</w:t>
      </w:r>
    </w:p>
    <w:p>
      <w:pPr>
        <w:pStyle w:val="PreformattedText"/>
        <w:bidi w:val="0"/>
        <w:spacing w:before="0" w:after="0"/>
        <w:jc w:val="left"/>
        <w:rPr/>
      </w:pPr>
      <w:r>
        <w:rPr/>
        <w:t>RdueT7r9WjIwcUH+rz/wAnTumWOcTKoLEU4cMV4V4+p9Oo1RuXFpR5NaWNsnUQXaopaWvjllpaERGV</w:t>
      </w:r>
    </w:p>
    <w:p>
      <w:pPr>
        <w:pStyle w:val="PreformattedText"/>
        <w:bidi w:val="0"/>
        <w:spacing w:before="0" w:after="0"/>
        <w:jc w:val="left"/>
        <w:rPr/>
      </w:pPr>
      <w:r>
        <w:rPr/>
        <w:t>5hQ1ca1NZTQU8nkYxGUSmNyW4AOndNDeHHWv+D5evSiCZ3miDSBU+ylT6VHA1x5Ux1AxuQ27WGpr6e</w:t>
      </w:r>
    </w:p>
    <w:p>
      <w:pPr>
        <w:pStyle w:val="PreformattedText"/>
        <w:bidi w:val="0"/>
        <w:spacing w:before="0" w:after="0"/>
        <w:jc w:val="left"/>
        <w:rPr/>
      </w:pPr>
      <w:r>
        <w:rPr/>
        <w:t>aanlx9Dpny01NRLWiMBknEW31VakNXMkcEBpZPKIHLkaCT7pGbUxyzNjSvqNR+wcONPOtOlM9/doUg</w:t>
      </w:r>
    </w:p>
    <w:p>
      <w:pPr>
        <w:pStyle w:val="PreformattedText"/>
        <w:bidi w:val="0"/>
        <w:spacing w:before="0" w:after="0"/>
        <w:jc w:val="left"/>
        <w:rPr/>
      </w:pPr>
      <w:r>
        <w:rPr/>
        <w:t>JqrvUJU0r5Vb0GSa4r8+udDudq2khWhq0/h1VFLWNQ0M8Ir46GIi0q01TFJNkYzM7BqdxFIrnSTo1e</w:t>
      </w:r>
    </w:p>
    <w:p>
      <w:pPr>
        <w:pStyle w:val="PreformattedText"/>
        <w:bidi w:val="0"/>
        <w:spacing w:before="0" w:after="0"/>
        <w:jc w:val="left"/>
        <w:rPr/>
      </w:pPr>
      <w:r>
        <w:rPr/>
        <w:t>y1JxMMkKDU6a0P+z9h6pIY1lcOpM64zWhP+THn/LpppezMPXZGnxFJlMhi63LlKWl2/lT/AArPS4mj</w:t>
      </w:r>
    </w:p>
    <w:p>
      <w:pPr>
        <w:pStyle w:val="PreformattedText"/>
        <w:bidi w:val="0"/>
        <w:spacing w:before="0" w:after="0"/>
        <w:jc w:val="left"/>
        <w:rPr/>
      </w:pPr>
      <w:r>
        <w:rPr/>
        <w:t>SdJcjimqkOClxWuP9yGKSSQA3FwOKyzqhVdTKGNKeVPXVwH2fs6X21nGULyRIZFBavFSxpRSMOW9Dw</w:t>
      </w:r>
    </w:p>
    <w:p>
      <w:pPr>
        <w:pStyle w:val="PreformattedText"/>
        <w:bidi w:val="0"/>
        <w:spacing w:before="0" w:after="0"/>
        <w:jc w:val="left"/>
        <w:rPr/>
      </w:pPr>
      <w:r>
        <w:rPr/>
        <w:t>9ehLwW7qSnIqcbWjL09AqU9JU5MLTUpqJ6iOBsZNWMmnD1fkYCOpZo4ZAgs5AZfbkNyY3BiJpwBbA/</w:t>
      </w:r>
    </w:p>
    <w:p>
      <w:pPr>
        <w:pStyle w:val="PreformattedText"/>
        <w:bidi w:val="0"/>
        <w:spacing w:before="0" w:after="0"/>
        <w:jc w:val="left"/>
        <w:rPr/>
      </w:pPr>
      <w:r>
        <w:rPr/>
        <w:t>M+X29Ir/AGtpVInj8JnNSFyaAV1AfiHquSPTz6VS1Mf+VzxGgapenGSFI0iNDlaSY6KiogpUp0RooJ</w:t>
      </w:r>
    </w:p>
    <w:p>
      <w:pPr>
        <w:pStyle w:val="PreformattedText"/>
        <w:bidi w:val="0"/>
        <w:spacing w:before="0" w:after="0"/>
        <w:jc w:val="left"/>
        <w:rPr/>
      </w:pPr>
      <w:r>
        <w:rPr/>
        <w:t>UcfcU4NpFLhgoB9qWYgsRp1UqB5MPM0/yj7eiYpTQh1aK6a+akcATXzx2n7D01VGRSow9YxklkhM1J</w:t>
      </w:r>
    </w:p>
    <w:p>
      <w:pPr>
        <w:pStyle w:val="PreformattedText"/>
        <w:bidi w:val="0"/>
        <w:spacing w:before="0" w:after="0"/>
        <w:jc w:val="left"/>
        <w:rPr/>
      </w:pPr>
      <w:r>
        <w:rPr/>
        <w:t>UYysqbVNXR0oOmCghrjqhyMK0yOBT1Ct5o5b3BU2RySMIn4kVwTkj5A/5POvSmOIpcxAUBoQyj4SfN</w:t>
      </w:r>
    </w:p>
    <w:p>
      <w:pPr>
        <w:pStyle w:val="PreformattedText"/>
        <w:bidi w:val="0"/>
        <w:spacing w:before="0" w:after="0"/>
        <w:jc w:val="left"/>
        <w:rPr/>
      </w:pPr>
      <w:r>
        <w:rPr/>
        <w:t>iPwmvmvAjpASV9NLjhHL5Y2hSOpqBF5JJI8VHK0iCuid41FbQVywxvpb1xOrDlT7LpJlMeljnjjyHz</w:t>
      </w:r>
    </w:p>
    <w:p>
      <w:pPr>
        <w:pStyle w:val="PreformattedText"/>
        <w:bidi w:val="0"/>
        <w:spacing w:before="0" w:after="0"/>
        <w:jc w:val="left"/>
        <w:rPr/>
      </w:pPr>
      <w:r>
        <w:rPr/>
        <w:t>+YNPy6PEhkWfUgqCaCvDV/RPoRUj5inQaZBTJk6RJZY7Jdvtl0gRK8mp6ZiNIEkJW6/Um6ktz7Lm7n</w:t>
      </w:r>
    </w:p>
    <w:p>
      <w:pPr>
        <w:pStyle w:val="PreformattedText"/>
        <w:bidi w:val="0"/>
        <w:spacing w:before="0" w:after="0"/>
        <w:jc w:val="left"/>
        <w:rPr/>
      </w:pPr>
      <w:r>
        <w:rPr/>
        <w:t>Wpx6dCOJgLZ6Ln1/y9MVeqTyzLHM7kyyvFIASURWJjHpuPMqqF0kgajYfj3R0BJ9K9X1aI0ZkHDpnb</w:t>
      </w:r>
    </w:p>
    <w:p>
      <w:pPr>
        <w:pStyle w:val="PreformattedText"/>
        <w:bidi w:val="0"/>
        <w:spacing w:before="0" w:after="0"/>
        <w:jc w:val="left"/>
        <w:rPr/>
      </w:pPr>
      <w:r>
        <w:rPr/>
        <w:t>WyusZ1S/tyM0jaACovG6KPQCLlbXAJuPqB7ZqQKA5+fTLJVgxFB1jpUChRMsJvOWRLlmDH0FGVAJTJ</w:t>
      </w:r>
    </w:p>
    <w:p>
      <w:pPr>
        <w:pStyle w:val="PreformattedText"/>
        <w:bidi w:val="0"/>
        <w:spacing w:before="0" w:after="0"/>
        <w:jc w:val="left"/>
        <w:rPr/>
      </w:pPr>
      <w:r>
        <w:rPr/>
        <w:t>pAvpYWFtQI59+V68R1WRdI7a8OsskZjqSqCDWSI3vIY4p4izvoljRSY5EZPTMA31swYe36kEVbHSbQ</w:t>
      </w:r>
    </w:p>
    <w:p>
      <w:pPr>
        <w:pStyle w:val="PreformattedText"/>
        <w:bidi w:val="0"/>
        <w:spacing w:before="0" w:after="0"/>
        <w:jc w:val="left"/>
        <w:rPr/>
      </w:pPr>
      <w:r>
        <w:rPr/>
        <w:t>HSuegq3JhqTNUzRSUyJUoztG7B1pp2jlDGnlZPSKiJ0DqVZQDZoyrLpLqS6wKjrxjMLdr1HVePeewX</w:t>
      </w:r>
    </w:p>
    <w:p>
      <w:pPr>
        <w:pStyle w:val="PreformattedText"/>
        <w:bidi w:val="0"/>
        <w:spacing w:before="0" w:after="0"/>
        <w:jc w:val="left"/>
        <w:rPr/>
      </w:pPr>
      <w:r>
        <w:rPr/>
        <w:t>pVyOSwy/YJLHVfd+QLDT0dVUMDUifxRstDU10+mQ1CoITUKryKkhMhUxyGKQMvw+fVbiyS+t2UYmz9</w:t>
      </w:r>
    </w:p>
    <w:p>
      <w:pPr>
        <w:pStyle w:val="PreformattedText"/>
        <w:bidi w:val="0"/>
        <w:spacing w:before="0" w:after="0"/>
        <w:jc w:val="left"/>
        <w:rPr/>
      </w:pPr>
      <w:r>
        <w:rPr/>
        <w:t>h/zdV/biTF7twsWxNzwVOHqsZlqeagr6eaPH1WG3OlRKaiopqiPXHh63MwMaugnBNJVyq8bNqupPom</w:t>
      </w:r>
    </w:p>
    <w:p>
      <w:pPr>
        <w:pStyle w:val="PreformattedText"/>
        <w:bidi w:val="0"/>
        <w:spacing w:before="0" w:after="0"/>
        <w:jc w:val="left"/>
        <w:rPr/>
      </w:pPr>
      <w:r>
        <w:rPr/>
        <w:t>DDUKEMM/P06A0qy2bvb3ERBHl5ivmP8I8j0UbtXrHIYWSo3tgqShpd2bYejxO+MW88GNw28Ycl5aKn</w:t>
      </w:r>
    </w:p>
    <w:p>
      <w:pPr>
        <w:pStyle w:val="PreformattedText"/>
        <w:bidi w:val="0"/>
        <w:spacing w:before="0" w:after="0"/>
        <w:jc w:val="left"/>
        <w:rPr/>
      </w:pPr>
      <w:r>
        <w:rPr/>
        <w:t>3dhZ6iX/AHB1eb1RNU0FUr0EVWZCksIZWJpDNqUq4+w+X5/5x+zoLXlmwJmiNX8x5EevyPy6KpuXa+</w:t>
      </w:r>
    </w:p>
    <w:p>
      <w:pPr>
        <w:pStyle w:val="PreformattedText"/>
        <w:bidi w:val="0"/>
        <w:spacing w:before="0" w:after="0"/>
        <w:jc w:val="left"/>
        <w:rPr/>
      </w:pPr>
      <w:r>
        <w:rPr/>
        <w:t>0czhsrs7dOLr12NlMyiiR6B4d9dF72nkCyZnG4dJmH93c3PIVr8aHalqCnnhfyMjMYW0xhZmA7DxFa</w:t>
      </w:r>
    </w:p>
    <w:p>
      <w:pPr>
        <w:pStyle w:val="PreformattedText"/>
        <w:bidi w:val="0"/>
        <w:spacing w:before="0" w:after="0"/>
        <w:jc w:val="left"/>
        <w:rPr/>
      </w:pPr>
      <w:r>
        <w:rPr/>
        <w:t>hvmD/EPI/l0Q3cKSJofhXI8wfX7eiSbt2Vu3o7cFfiaqpxGYxk1SfFUUR/jGzd1RIY/HkMVVMtLJjK</w:t>
      </w:r>
    </w:p>
    <w:p>
      <w:pPr>
        <w:pStyle w:val="PreformattedText"/>
        <w:bidi w:val="0"/>
        <w:spacing w:before="0" w:after="0"/>
        <w:jc w:val="left"/>
        <w:rPr/>
      </w:pPr>
      <w:r>
        <w:rPr/>
        <w:t>94JEax+2qF1aDYgXXuUlYqjagPxDB/P1/1HoOywfTlih1R1/I/5j+zoY+lvkLurYtYv90slLPQ0xDZ</w:t>
      </w:r>
    </w:p>
    <w:p>
      <w:pPr>
        <w:pStyle w:val="PreformattedText"/>
        <w:bidi w:val="0"/>
        <w:spacing w:before="0" w:after="0"/>
        <w:jc w:val="left"/>
        <w:rPr/>
      </w:pPr>
      <w:r>
        <w:rPr/>
        <w:t>DZW4pZJ4gpfUXwmRqQkaxkcGkrFiawUxy3+qOe2OoNq0P6ilD8iP83Vork1ouVHkeI+z/Merbunvlf</w:t>
      </w:r>
    </w:p>
    <w:p>
      <w:pPr>
        <w:pStyle w:val="PreformattedText"/>
        <w:bidi w:val="0"/>
        <w:spacing w:before="0" w:after="0"/>
        <w:jc w:val="left"/>
        <w:rPr/>
      </w:pPr>
      <w:r>
        <w:rPr/>
        <w:t>tvsTFGmysWRpKyi0tkMPXAxZ7HzBFUxmOSTxZDGEepHDkxkApIDx79Deun6N4gNeBGQfsP+Q56eMKS</w:t>
      </w:r>
    </w:p>
    <w:p>
      <w:pPr>
        <w:pStyle w:val="PreformattedText"/>
        <w:bidi w:val="0"/>
        <w:spacing w:before="0" w:after="0"/>
        <w:jc w:val="left"/>
        <w:rPr/>
      </w:pPr>
      <w:r>
        <w:rPr/>
        <w:t>fq2zEN5g4I/1eox0Ku4NoR52pg3h1/mBjNzxQq9DVU4VBmKfmWbGZaGYJS5OnncgqjhXSUarg6m9qz</w:t>
      </w:r>
    </w:p>
    <w:p>
      <w:pPr>
        <w:pStyle w:val="PreformattedText"/>
        <w:bidi w:val="0"/>
        <w:spacing w:before="0" w:after="0"/>
        <w:jc w:val="left"/>
        <w:rPr/>
      </w:pPr>
      <w:r>
        <w:rPr/>
        <w:t>bRy0aFxQn9nW/HdQY5lFPM9J3Z2/KLd0FVt/MQLj90YWpqhmMCElo5RURs8P8AFMfTTqZQhiFqhFtL</w:t>
      </w:r>
    </w:p>
    <w:p>
      <w:pPr>
        <w:pStyle w:val="PreformattedText"/>
        <w:bidi w:val="0"/>
        <w:spacing w:before="0" w:after="0"/>
        <w:jc w:val="left"/>
        <w:rPr/>
      </w:pPr>
      <w:r>
        <w:rPr/>
        <w:t>AbB1kjYP7R6dMhhlqsg8vXrfhlaPEaxnpL5rFmnzeUxcccD4nctEy1VXHERBS7g1mXHTyRqNEa19M2</w:t>
      </w:r>
    </w:p>
    <w:p>
      <w:pPr>
        <w:pStyle w:val="PreformattedText"/>
        <w:bidi w:val="0"/>
        <w:spacing w:before="0" w:after="0"/>
        <w:jc w:val="left"/>
        <w:rPr/>
      </w:pPr>
      <w:r>
        <w:rPr/>
        <w:t>tZVv61dL8WHsAjIx0pjiLivkegK24sFLPvWsaGIzg7ZqJKeX90z/YT1eG02RQwleqp+SbHUoNvbiP3</w:t>
      </w:r>
    </w:p>
    <w:p>
      <w:pPr>
        <w:pStyle w:val="PreformattedText"/>
        <w:bidi w:val="0"/>
        <w:spacing w:before="0" w:after="0"/>
        <w:jc w:val="left"/>
        <w:rPr/>
      </w:pPr>
      <w:r>
        <w:rPr/>
        <w:t>ggZ6pLBSI18unXoDMtF8hnyGQqYZKTDbs2Zj4clUxNKqUm2sjnNy0+OEMZaolEWOqo47fXxop4Fh7U</w:t>
      </w:r>
    </w:p>
    <w:p>
      <w:pPr>
        <w:pStyle w:val="PreformattedText"/>
        <w:bidi w:val="0"/>
        <w:spacing w:before="0" w:after="0"/>
        <w:jc w:val="left"/>
        <w:rPr/>
      </w:pPr>
      <w:r>
        <w:rPr/>
        <w:t>3DUCk4rw6LIVFZAOrTOlcssfWFBkB4xPQ1VVl8iISPPS0stbNU4qkREcvUUYmri1Uw0nxqfobey6c0</w:t>
      </w:r>
    </w:p>
    <w:p>
      <w:pPr>
        <w:pStyle w:val="PreformattedText"/>
        <w:bidi w:val="0"/>
        <w:spacing w:before="0" w:after="0"/>
        <w:jc w:val="left"/>
        <w:rPr/>
      </w:pPr>
      <w:r>
        <w:rPr/>
        <w:t>1gHur0Z2ykqD+E16u+6qoZJOt6HwtS1AxNFtamrWkpvHNQrRYFQPtizBUoIpTI4DhiL+o3PtqIgkqD</w:t>
      </w:r>
    </w:p>
    <w:p>
      <w:pPr>
        <w:pStyle w:val="PreformattedText"/>
        <w:bidi w:val="0"/>
        <w:spacing w:before="0" w:after="0"/>
        <w:jc w:val="left"/>
        <w:rPr/>
      </w:pPr>
      <w:r>
        <w:rPr/>
        <w:t>kUr03cLRENPWn+z0vclStKEqpNExTNRLRSvIrrLRzwSpUTegXQTV1JdL8MXuPaqUYqMivRFcjAWn4u</w:t>
      </w:r>
    </w:p>
    <w:p>
      <w:pPr>
        <w:pStyle w:val="PreformattedText"/>
        <w:bidi w:val="0"/>
        <w:spacing w:before="0" w:after="0"/>
        <w:jc w:val="left"/>
        <w:rPr/>
      </w:pPr>
      <w:r>
        <w:rPr/>
        <w:t>ji9aVMc+1cfSFnaqo4hTVbPe2kwuI/GV4GqNFuPrcexjs71t1jJ7hx+zy6B+5rWXxAO1uH2+f8+hRo</w:t>
      </w:r>
    </w:p>
    <w:p>
      <w:pPr>
        <w:pStyle w:val="PreformattedText"/>
        <w:bidi w:val="0"/>
        <w:spacing w:before="0" w:after="0"/>
        <w:jc w:val="left"/>
        <w:rPr/>
      </w:pPr>
      <w:r>
        <w:rPr/>
        <w:t>YhHTRKv6dPk/1i5ux/2JPs/SgAHRGwyaDqVpF/9gf9cj/ivtz5dNkUGevGPj+tgf8AXJ54P+397r+z</w:t>
      </w:r>
    </w:p>
    <w:p>
      <w:pPr>
        <w:pStyle w:val="PreformattedText"/>
        <w:bidi w:val="0"/>
        <w:spacing w:before="0" w:after="0"/>
        <w:jc w:val="left"/>
        <w:rPr/>
      </w:pPr>
      <w:r>
        <w:rPr/>
        <w:t>qvDiM9RWS1zwTf8Apx9P9696696jqKyAG314NyR/X/D8/T37rYPHqK40/k2tyPp9Pp+OTf3U06v6dQ</w:t>
      </w:r>
    </w:p>
    <w:p>
      <w:pPr>
        <w:pStyle w:val="PreformattedText"/>
        <w:bidi w:val="0"/>
        <w:spacing w:before="0" w:after="0"/>
        <w:jc w:val="left"/>
        <w:rPr/>
      </w:pPr>
      <w:r>
        <w:rPr/>
        <w:t>5Ceb2FrfX+tjyeCfr7b+3p4dQZGFrfk3/P+3/qPdD9uenVFfs6iuwvYfQc34H0H1HHFj7aY9KFFesf</w:t>
      </w:r>
    </w:p>
    <w:p>
      <w:pPr>
        <w:pStyle w:val="PreformattedText"/>
        <w:bidi w:val="0"/>
        <w:spacing w:before="0" w:after="0"/>
        <w:jc w:val="left"/>
        <w:rPr/>
      </w:pPr>
      <w:r>
        <w:rPr/>
        <w:t>HJ/wv/gR/jb6k+2ia9PqKdZo1vb/AFv9idP1/PFvqPfger0PU+NOQb/Q/wBPz/rn8297HmOtHHU9Y+</w:t>
      </w:r>
    </w:p>
    <w:p>
      <w:pPr>
        <w:pStyle w:val="PreformattedText"/>
        <w:bidi w:val="0"/>
        <w:spacing w:before="0" w:after="0"/>
        <w:jc w:val="left"/>
        <w:rPr/>
      </w:pPr>
      <w:r>
        <w:rPr/>
        <w:t>B9OR+fzyBf68Dn3cnqgFT8us/jUG31v9f6XNgOf8bf7D20zdPKOuYjHFiCf9v/ALA/19sM9On1HXPQ</w:t>
      </w:r>
    </w:p>
    <w:p>
      <w:pPr>
        <w:pStyle w:val="PreformattedText"/>
        <w:bidi w:val="0"/>
        <w:spacing w:before="0" w:after="0"/>
        <w:jc w:val="left"/>
        <w:rPr/>
      </w:pPr>
      <w:r>
        <w:rPr/>
        <w:t>ov8AW9h/Tj/Xtx7YZ/XpQq+nXgo4t/W3+tx/sOPbDuM1PShEJ8uu7D/Yk82/I/H+x9py49elCr8uuu</w:t>
      </w:r>
    </w:p>
    <w:p>
      <w:pPr>
        <w:pStyle w:val="PreformattedText"/>
        <w:bidi w:val="0"/>
        <w:spacing w:before="0" w:after="0"/>
        <w:jc w:val="left"/>
        <w:rPr/>
      </w:pPr>
      <w:r>
        <w:rPr/>
        <w:t>BY2/Nv8Db/AHr2w0oHn0+IzTrICp/pbi39bj/iL+2jN04IjTrk1rH/AF+bcW4/r/ifejOBwPWxCcY6</w:t>
      </w:r>
    </w:p>
    <w:p>
      <w:pPr>
        <w:pStyle w:val="PreformattedText"/>
        <w:bidi w:val="0"/>
        <w:spacing w:before="0" w:after="0"/>
        <w:jc w:val="left"/>
        <w:rPr/>
      </w:pPr>
      <w:r>
        <w:rPr/>
        <w:t>iSf8R/sbXuf8LD8+2jNXz6dEVOozEEnn8/1+o/w/1/dfGpjqxix1Amb9X+BBtf8Aqfpf3bxPn1rw/l</w:t>
      </w:r>
    </w:p>
    <w:p>
      <w:pPr>
        <w:pStyle w:val="PreformattedText"/>
        <w:bidi w:val="0"/>
        <w:spacing w:before="0" w:after="0"/>
        <w:jc w:val="left"/>
        <w:rPr/>
      </w:pPr>
      <w:r>
        <w:rPr/>
        <w:t>01u3qF7cn/AFuOf8LDn3UyV634dKjrmn1sP8fpz+Ppe3Hu8b9J5Fzw6mL9B+RxY/76/wBfaxDXpKwz</w:t>
      </w:r>
    </w:p>
    <w:p>
      <w:pPr>
        <w:pStyle w:val="PreformattedText"/>
        <w:bidi w:val="0"/>
        <w:spacing w:before="0" w:after="0"/>
        <w:jc w:val="left"/>
        <w:rPr/>
      </w:pPr>
      <w:r>
        <w:rPr/>
        <w:t>1yDckX/w4/29j/T2+vTTHh17j/ivFubcG35HPtSgx0wx6m0xNx9ObX/43/r+/OMV69G3d07xcsvI/r</w:t>
      </w:r>
    </w:p>
    <w:p>
      <w:pPr>
        <w:pStyle w:val="PreformattedText"/>
        <w:bidi w:val="0"/>
        <w:spacing w:before="0" w:after="0"/>
        <w:jc w:val="left"/>
        <w:rPr/>
      </w:pPr>
      <w:r>
        <w:rPr/>
        <w:t>/Tgc8f049oJBgg9L42yOn+l+g/2F78cfXn+l/959lsgyel6HGOnpPoP+K/7e/9Bf2wR69ODrpx/h/s</w:t>
      </w:r>
    </w:p>
    <w:p>
      <w:pPr>
        <w:pStyle w:val="PreformattedText"/>
        <w:bidi w:val="0"/>
        <w:spacing w:before="0" w:after="0"/>
        <w:jc w:val="left"/>
        <w:rPr/>
      </w:pPr>
      <w:r>
        <w:rPr/>
        <w:t>f+KgH8e9dWBx1GK8kW/P04+n+v8A7D3da16oxqOvaePzcf7e30/rx7VxjIx0mkPXEqNXP0HAN/z/AL</w:t>
      </w:r>
    </w:p>
    <w:p>
      <w:pPr>
        <w:pStyle w:val="PreformattedText"/>
        <w:bidi w:val="0"/>
        <w:spacing w:before="0" w:after="0"/>
        <w:jc w:val="left"/>
        <w:rPr/>
      </w:pPr>
      <w:r>
        <w:rPr/>
        <w:t>f6j2YQjovlNOoFQlwAef8AbW5tzfgeze2Wp6KrlsdNMi8MeT9eL/0/4p7OIxkDokkOD0zTJyeLG/1u</w:t>
      </w:r>
    </w:p>
    <w:p>
      <w:pPr>
        <w:pStyle w:val="PreformattedText"/>
        <w:bidi w:val="0"/>
        <w:spacing w:before="0" w:after="0"/>
        <w:jc w:val="left"/>
        <w:rPr/>
      </w:pPr>
      <w:r>
        <w:rPr/>
        <w:t>bf8AGx/gPZnGMDopkND8usIS/wCP6j/fcWt7vTz6Z1cesgj+n4HP9Px+P8Bf3qnWwf29cgn1N+f6D8</w:t>
      </w:r>
    </w:p>
    <w:p>
      <w:pPr>
        <w:pStyle w:val="PreformattedText"/>
        <w:bidi w:val="0"/>
        <w:spacing w:before="0" w:after="0"/>
        <w:jc w:val="left"/>
        <w:rPr/>
      </w:pPr>
      <w:r>
        <w:rPr/>
        <w:t>3/AK3/ABb3qnWweoU8YsbD8fgDmwv9f9jx73T9nVw1cdJ2si4b/WI5/SBxf3umAOt16R9dCPVxYn/W</w:t>
      </w:r>
    </w:p>
    <w:p>
      <w:pPr>
        <w:pStyle w:val="PreformattedText"/>
        <w:bidi w:val="0"/>
        <w:spacing w:before="0" w:after="0"/>
        <w:jc w:val="left"/>
        <w:rPr/>
      </w:pPr>
      <w:r>
        <w:rPr/>
        <w:t>P14/xtYD3alOq+fSRq4bauL/AFv+P63uR+Obe7Aft68TjHX/0ttKJfp/jyb/AJvxa/15I59xHAeHUs</w:t>
      </w:r>
    </w:p>
    <w:p>
      <w:pPr>
        <w:pStyle w:val="PreformattedText"/>
        <w:bidi w:val="0"/>
        <w:spacing w:before="0" w:after="0"/>
        <w:jc w:val="left"/>
        <w:rPr/>
      </w:pPr>
      <w:r>
        <w:rPr/>
        <w:t>zjj1PRf94Fv6cf719PZ5AcDommUVNepaAfT+o/3v8AF/8AD8f09nEHl0TzilepKg/05+v+Nvp/vfsy</w:t>
      </w:r>
    </w:p>
    <w:p>
      <w:pPr>
        <w:pStyle w:val="PreformattedText"/>
        <w:bidi w:val="0"/>
        <w:spacing w:before="0" w:after="0"/>
        <w:jc w:val="left"/>
        <w:rPr/>
      </w:pPr>
      <w:r>
        <w:rPr/>
        <w:t>j6KpfPrmf683P9P6/kf4X9qR0lPzPXAgAgH+v+wtzY/m9j73Tz6159cHHH+3/wAPp9Cb34P9Pex1r0</w:t>
      </w:r>
    </w:p>
    <w:p>
      <w:pPr>
        <w:pStyle w:val="PreformattedText"/>
        <w:bidi w:val="0"/>
        <w:spacing w:before="0" w:after="0"/>
        <w:jc w:val="left"/>
        <w:rPr/>
      </w:pPr>
      <w:r>
        <w:rPr/>
        <w:t>6bpuQf9Y8/UWH4t/Ue7Ux1qvTPUf639f8Aiv1N7XPva9e6YKocfTgfj68/kf8AFPxb26OtH16TdWvN</w:t>
      </w:r>
    </w:p>
    <w:p>
      <w:pPr>
        <w:pStyle w:val="PreformattedText"/>
        <w:bidi w:val="0"/>
        <w:spacing w:before="0" w:after="0"/>
        <w:jc w:val="left"/>
        <w:rPr/>
      </w:pPr>
      <w:r>
        <w:rPr/>
        <w:t>7fi4/wALXA+v5P8AvHuw690l6wWP4/PF+OCRYn6/8QPbg698uk1VgqLG9x+eeOeBb+tv9597rkdb6a</w:t>
      </w:r>
    </w:p>
    <w:p>
      <w:pPr>
        <w:pStyle w:val="PreformattedText"/>
        <w:bidi w:val="0"/>
        <w:spacing w:before="0" w:after="0"/>
        <w:jc w:val="left"/>
        <w:rPr/>
      </w:pPr>
      <w:r>
        <w:rPr/>
        <w:t>JLWP4Bvzzb6cj/AA5/P09368emvnWQT/seRz9f088fTj6e6Hrw8uvSMebkKDclRfggHm4/t8j3Xr3D</w:t>
      </w:r>
    </w:p>
    <w:p>
      <w:pPr>
        <w:pStyle w:val="PreformattedText"/>
        <w:bidi w:val="0"/>
        <w:spacing w:before="0" w:after="0"/>
        <w:jc w:val="left"/>
        <w:rPr/>
      </w:pPr>
      <w:r>
        <w:rPr/>
        <w:t>qC5K/X+o5Ite35v9efz/AI+224dbHUGb8j/D8G7CxBJ4/r/t7+07Z6Ur02Eklub83Y24IB4IH5NvoB</w:t>
      </w:r>
    </w:p>
    <w:p>
      <w:pPr>
        <w:pStyle w:val="PreformattedText"/>
        <w:bidi w:val="0"/>
        <w:spacing w:before="0" w:after="0"/>
        <w:jc w:val="left"/>
        <w:rPr/>
      </w:pPr>
      <w:r>
        <w:rPr/>
        <w:t>9PbB49KBw66W9xb8N9fof6/Q/4c396HEdWI6faBuVAP9bE8cEg8Ai54/2/19v/AIemCM9KSl5kX8gk</w:t>
      </w:r>
    </w:p>
    <w:p>
      <w:pPr>
        <w:pStyle w:val="PreformattedText"/>
        <w:bidi w:val="0"/>
        <w:spacing w:before="0" w:after="0"/>
        <w:jc w:val="left"/>
        <w:rPr/>
      </w:pPr>
      <w:r>
        <w:rPr/>
        <w:t>8AH/AGNr8gt7utOmHPSyx30H1v8AQcGxufp/hwbD24PPPTR4j06WNICQPzf6j6XAA455P4v7v0yelV</w:t>
      </w:r>
    </w:p>
    <w:p>
      <w:pPr>
        <w:pStyle w:val="PreformattedText"/>
        <w:bidi w:val="0"/>
        <w:spacing w:before="0" w:after="0"/>
        <w:jc w:val="left"/>
        <w:rPr/>
      </w:pPr>
      <w:r>
        <w:rPr/>
        <w:t>SchfqeeOTb/At+eb+99aHT/T3sP8frax+ht9Pr7117jXpzX6Xubnn6c8f77j3o/Lr3XL6A2+n+x/B+</w:t>
      </w:r>
    </w:p>
    <w:p>
      <w:pPr>
        <w:pStyle w:val="PreformattedText"/>
        <w:bidi w:val="0"/>
        <w:spacing w:before="0" w:after="0"/>
        <w:jc w:val="left"/>
        <w:rPr/>
      </w:pPr>
      <w:r>
        <w:rPr/>
        <w:t>liLHn3XrfXX14/Bv+Cf965tb/be9deHXfN/96/qP8Ppb6e9dWxw664+o/H+H0BPP04Fh79Tr3z68b/</w:t>
      </w:r>
    </w:p>
    <w:p>
      <w:pPr>
        <w:pStyle w:val="PreformattedText"/>
        <w:bidi w:val="0"/>
        <w:spacing w:before="0" w:after="0"/>
        <w:jc w:val="left"/>
        <w:rPr/>
      </w:pPr>
      <w:r>
        <w:rPr/>
        <w:t>T/AHuxFh9bfi3+3978+vfl1w/x/wB5uLf8auPfut/l1jP1sOTY/wCw/wCIAt711r/D1jP0sPyeB9L8</w:t>
      </w:r>
    </w:p>
    <w:p>
      <w:pPr>
        <w:pStyle w:val="PreformattedText"/>
        <w:bidi w:val="0"/>
        <w:spacing w:before="0" w:after="0"/>
        <w:jc w:val="left"/>
        <w:rPr/>
      </w:pPr>
      <w:r>
        <w:rPr/>
        <w:t>/wCP0BPvfWusZ5vyDbg/U2/Oq/5/p71w63/g6wNxxa5HpIt/tv6e/de6x2/3rkX/AK/j8m4B96Pp17</w:t>
      </w:r>
    </w:p>
    <w:p>
      <w:pPr>
        <w:pStyle w:val="PreformattedText"/>
        <w:bidi w:val="0"/>
        <w:spacing w:before="0" w:after="0"/>
        <w:jc w:val="left"/>
        <w:rPr/>
      </w:pPr>
      <w:r>
        <w:rPr/>
        <w:t>8+u1/A/qPrb/iB9OPdevdZgOf6f65/H/Ffeut16zpze5/1/wAWF78Hn9PvXVvz6lJ+LXA45/JPPP8A</w:t>
      </w:r>
    </w:p>
    <w:p>
      <w:pPr>
        <w:pStyle w:val="PreformattedText"/>
        <w:bidi w:val="0"/>
        <w:spacing w:before="0" w:after="0"/>
        <w:jc w:val="left"/>
        <w:rPr/>
      </w:pPr>
      <w:r>
        <w:rPr/>
        <w:t>Q296HXupaA8f0FuQfofrf8Hke/Y9M9bB/b1Nj/2P+wI/oP08fi/9PdD/AD6tXqcnI5/3xNxb/YH3rq</w:t>
      </w:r>
    </w:p>
    <w:p>
      <w:pPr>
        <w:pStyle w:val="PreformattedText"/>
        <w:bidi w:val="0"/>
        <w:spacing w:before="0" w:after="0"/>
        <w:jc w:val="left"/>
        <w:rPr/>
      </w:pPr>
      <w:r>
        <w:rPr/>
        <w:t>wr1LX/AFvqCL/k2/r/AF966tX59S04Fz/xoC1vr7qerDqQv45vx/vH1uT7117rOD+eLfQ8fj6/X+vv</w:t>
      </w:r>
    </w:p>
    <w:p>
      <w:pPr>
        <w:pStyle w:val="PreformattedText"/>
        <w:bidi w:val="0"/>
        <w:spacing w:before="0" w:after="0"/>
        <w:jc w:val="left"/>
        <w:rPr/>
      </w:pPr>
      <w:r>
        <w:rPr/>
        <w:t>3+Hrfn1kB+pt/T/X+nFrf09+p17rxJ+p/AF+P8Pxb/Ee/db66/w+t+Pxx/tvfuvV9euJt/j/AL48k/</w:t>
      </w:r>
    </w:p>
    <w:p>
      <w:pPr>
        <w:pStyle w:val="PreformattedText"/>
        <w:bidi w:val="0"/>
        <w:spacing w:before="0" w:after="0"/>
        <w:jc w:val="left"/>
        <w:rPr/>
      </w:pPr>
      <w:r>
        <w:rPr/>
        <w:t>1/p7t1Xr0QQyr5W0wRhpZmt9IoVMsrf46I0J926oTg+vXzHP5ifY+7/lf84+/O2ooanJfZ76zeL2rS</w:t>
      </w:r>
    </w:p>
    <w:p>
      <w:pPr>
        <w:pStyle w:val="PreformattedText"/>
        <w:bidi w:val="0"/>
        <w:spacing w:before="0" w:after="0"/>
        <w:jc w:val="left"/>
        <w:rPr/>
      </w:pPr>
      <w:r>
        <w:rPr/>
        <w:t>yS0b09NjMCXxGBqB/EaqOOjxeJxFC0zmCKWXysy+m9/YIlmE91PKx+Jj+wYHUmOosNutLQGmlBX7WF</w:t>
      </w:r>
    </w:p>
    <w:p>
      <w:pPr>
        <w:pStyle w:val="PreformattedText"/>
        <w:bidi w:val="0"/>
        <w:spacing w:before="0" w:after="0"/>
        <w:jc w:val="left"/>
        <w:rPr/>
      </w:pPr>
      <w:r>
        <w:rPr/>
        <w:t>Sf2nol9ZtTOZEKMpWZTMCqx0FNk2r8nK8FTIsjaqnGVAeihp0mKD/JxE36ASWvyoTGVXPSNYSwA8jx</w:t>
      </w:r>
    </w:p>
    <w:p>
      <w:pPr>
        <w:pStyle w:val="PreformattedText"/>
        <w:bidi w:val="0"/>
        <w:spacing w:before="0" w:after="0"/>
        <w:jc w:val="left"/>
        <w:rPr/>
      </w:pPr>
      <w:r>
        <w:rPr/>
        <w:t>FfP7enHCdb7omgq/tspVRUUygjFPSZKhAp0X9tmyVMKeSoNQ1v3FSMFuQpF/e2o2dHd69GtvZS0qJT</w:t>
      </w:r>
    </w:p>
    <w:p>
      <w:pPr>
        <w:pStyle w:val="PreformattedText"/>
        <w:bidi w:val="0"/>
        <w:spacing w:before="0" w:after="0"/>
        <w:jc w:val="left"/>
        <w:rPr/>
      </w:pPr>
      <w:r>
        <w:rPr/>
        <w:t>pPln/D59Zm2d2zt2kjpNoV+1sSE1TVkWR2+9HuPXJ5CxqciwNNkITM37csmh7m5Jub60xMB4quTXyI</w:t>
      </w:r>
    </w:p>
    <w:p>
      <w:pPr>
        <w:pStyle w:val="PreformattedText"/>
        <w:bidi w:val="0"/>
        <w:spacing w:before="0" w:after="0"/>
        <w:jc w:val="left"/>
        <w:rPr/>
      </w:pPr>
      <w:r>
        <w:rPr/>
        <w:t>p0/9JuCU+nmjC+dVNf2+f59JiuxXbmKSCt3LvXOzvSxzS0dPm2knoRLUnRJFSS0yIMdCL3uEmGm1rL</w:t>
      </w:r>
    </w:p>
    <w:p>
      <w:pPr>
        <w:pStyle w:val="PreformattedText"/>
        <w:bidi w:val="0"/>
        <w:spacing w:before="0" w:after="0"/>
        <w:jc w:val="left"/>
        <w:rPr/>
      </w:pPr>
      <w:r>
        <w:rPr/>
        <w:t>ce23S34C2IH51/nXrQsr8UaS8JPocj/Y66odxbyhggklxr7gliqKfTVxZn7rXGxcOaeWOphSN4wbFh</w:t>
      </w:r>
    </w:p>
    <w:p>
      <w:pPr>
        <w:pStyle w:val="PreformattedText"/>
        <w:bidi w:val="0"/>
        <w:spacing w:before="0" w:after="0"/>
        <w:jc w:val="left"/>
        <w:rPr/>
      </w:pPr>
      <w:r>
        <w:rPr/>
        <w:t>DEQpsSb+22hhNNL6fy6cQ3US0MOtvt/wH5dCHic9jsvTZD7zGxUtZi5YhNQ5SPLI0aVFwtUktLUeLG</w:t>
      </w:r>
    </w:p>
    <w:p>
      <w:pPr>
        <w:pStyle w:val="PreformattedText"/>
        <w:bidi w:val="0"/>
        <w:spacing w:before="0" w:after="0"/>
        <w:jc w:val="left"/>
        <w:rPr/>
      </w:pPr>
      <w:r>
        <w:rPr/>
        <w:t>TUvDJLNaOQnkk8e2/p6A/qY+Q4+vTwnqQrRsD8/Lp0fcU2IjNBmvFkMeFMtHXTlMlIyAgTLG9RT6oI</w:t>
      </w:r>
    </w:p>
    <w:p>
      <w:pPr>
        <w:pStyle w:val="PreformattedText"/>
        <w:bidi w:val="0"/>
        <w:spacing w:before="0" w:after="0"/>
        <w:jc w:val="left"/>
        <w:rPr/>
      </w:pPr>
      <w:r>
        <w:rPr/>
        <w:t>XHHlUsyMAzek+9eGPLj05rOPT9vQ5deb1zGz6mGSneQ0M1MRUUkks61NJi6iNZIJozj5ZMdk6J9YLP</w:t>
      </w:r>
    </w:p>
    <w:p>
      <w:pPr>
        <w:pStyle w:val="PreformattedText"/>
        <w:bidi w:val="0"/>
        <w:spacing w:before="0" w:after="0"/>
        <w:jc w:val="left"/>
        <w:rPr/>
      </w:pPr>
      <w:r>
        <w:rPr/>
        <w:t>Tkto5ANre2JI6Bgw/PpZb3BBDIe4/b0fDr3vulFMaCQxy05MCGCmnq1NI4ERphFUMEqZ42nUCGT1GN</w:t>
      </w:r>
    </w:p>
    <w:p>
      <w:pPr>
        <w:pStyle w:val="PreformattedText"/>
        <w:bidi w:val="0"/>
        <w:spacing w:before="0" w:after="0"/>
        <w:jc w:val="left"/>
        <w:rPr/>
      </w:pPr>
      <w:r>
        <w:rPr/>
        <w:t>weWUFAiaLUDRe7oQW96y+YKeY8x/lp0bLrHvCjztZVUNRk9EqSqk38TP29RVY+VAJKOqALGeto5AQp</w:t>
      </w:r>
    </w:p>
    <w:p>
      <w:pPr>
        <w:pStyle w:val="PreformattedText"/>
        <w:bidi w:val="0"/>
        <w:spacing w:before="0" w:after="0"/>
        <w:jc w:val="left"/>
        <w:rPr/>
      </w:pPr>
      <w:r>
        <w:rPr/>
        <w:t>JJtJcXW49l0kIUkUIPQqsL0PRw/cKceJHRr9gbmx00WOdKh75F6xBSNO0b1MeKSQV0KxqmuSangg1y</w:t>
      </w:r>
    </w:p>
    <w:p>
      <w:pPr>
        <w:pStyle w:val="PreformattedText"/>
        <w:bidi w:val="0"/>
        <w:spacing w:before="0" w:after="0"/>
        <w:jc w:val="left"/>
        <w:rPr/>
      </w:pPr>
      <w:r>
        <w:rPr/>
        <w:t>lfRbSbG/tIYwhIpg9DKLdPGgRCQHpj/V59Gl2luOilhiFKESSSGoSOneV45Ciqkrzya08UUMcWlHZh</w:t>
      </w:r>
    </w:p>
    <w:p>
      <w:pPr>
        <w:pStyle w:val="PreformattedText"/>
        <w:bidi w:val="0"/>
        <w:spacing w:before="0" w:after="0"/>
        <w:jc w:val="left"/>
        <w:rPr/>
      </w:pPr>
      <w:r>
        <w:rPr/>
        <w:t>dnk4IHvR9ei+6dmOak9cqzLM9Q05DR0n2jPDMlnWpljBkqRFKIwvkZxpRbW0cD6+6NQ1x5dKLemlRW</w:t>
      </w:r>
    </w:p>
    <w:p>
      <w:pPr>
        <w:pStyle w:val="PreformattedText"/>
        <w:bidi w:val="0"/>
        <w:spacing w:before="0" w:after="0"/>
        <w:jc w:val="left"/>
        <w:rPr/>
      </w:pPr>
      <w:r>
        <w:rPr/>
        <w:t>r1yPT06w4zItLUpEXVpCsiLA9VDEal/FNO9NFJJIESodFAW/1fgkX9sgEk9G4A0V8vs4dCfSyfc0+L</w:t>
      </w:r>
    </w:p>
    <w:p>
      <w:pPr>
        <w:pStyle w:val="PreformattedText"/>
        <w:bidi w:val="0"/>
        <w:spacing w:before="0" w:after="0"/>
        <w:jc w:val="left"/>
        <w:rPr/>
      </w:pPr>
      <w:r>
        <w:rPr/>
        <w:t>mkJtkaGOSnmCNrjm1TLVU1YXWOmWaDSjheUKtdTyPbjKaIfIj/AFDpocZFXip/4ojrqsSaPx1NHD9v</w:t>
      </w:r>
    </w:p>
    <w:p>
      <w:pPr>
        <w:pStyle w:val="PreformattedText"/>
        <w:bidi w:val="0"/>
        <w:spacing w:before="0" w:after="0"/>
        <w:jc w:val="left"/>
        <w:rPr/>
      </w:pPr>
      <w:r>
        <w:rPr/>
        <w:t>FU+CKV5WLLGZYmgilV5CCUeTVFOASEJtwSPdSDhhgHp1dNGWTLD/AFf8V03VuShggyEMzyGZKNo6Ko</w:t>
      </w:r>
    </w:p>
    <w:p>
      <w:pPr>
        <w:pStyle w:val="PreformattedText"/>
        <w:bidi w:val="0"/>
        <w:spacing w:before="0" w:after="0"/>
        <w:jc w:val="left"/>
        <w:rPr/>
      </w:pPr>
      <w:r>
        <w:rPr/>
        <w:t>iRdU8rSKXp64JpRoJYg0Rb8aOf1e/VAVwa1pjpkxszoV+HVkfL5dJ2fNRTVUcwjY1VOTMJo4zH5ZBD</w:t>
      </w:r>
    </w:p>
    <w:p>
      <w:pPr>
        <w:pStyle w:val="PreformattedText"/>
        <w:bidi w:val="0"/>
        <w:spacing w:before="0" w:after="0"/>
        <w:jc w:val="left"/>
        <w:rPr/>
      </w:pPr>
      <w:r>
        <w:rPr/>
        <w:t>pMVPB5FV/uI21x8ejSTc8e2xxqRnp8Rsqaa4P+rPTbRZMuaeMV1PVII3qaaaoiYs8ki+SnZUCKI6mn</w:t>
      </w:r>
    </w:p>
    <w:p>
      <w:pPr>
        <w:pStyle w:val="PreformattedText"/>
        <w:bidi w:val="0"/>
        <w:spacing w:before="0" w:after="0"/>
        <w:jc w:val="left"/>
        <w:rPr/>
      </w:pPr>
      <w:r>
        <w:rPr/>
        <w:t>qmaGRWGm5NwBc+9rg5PVJpVjUmlD1DyvZ77ar6aixU6VlRVTTVWqJVko8RFjiJag5Ka7nwzeXwqCCr</w:t>
      </w:r>
    </w:p>
    <w:p>
      <w:pPr>
        <w:pStyle w:val="PreformattedText"/>
        <w:bidi w:val="0"/>
        <w:spacing w:before="0" w:after="0"/>
        <w:jc w:val="left"/>
        <w:rPr/>
      </w:pPr>
      <w:r>
        <w:rPr/>
        <w:t>TcJdQ1kVxcNG58N8D09fT59J1jS5UeID6f7PUifvfb9EIWKIMtkZ1o6GhoMbDTV2ZnJZZ46ajiiWCG</w:t>
      </w:r>
    </w:p>
    <w:p>
      <w:pPr>
        <w:pStyle w:val="PreformattedText"/>
        <w:bidi w:val="0"/>
        <w:spacing w:before="0" w:after="0"/>
        <w:jc w:val="left"/>
        <w:rPr/>
      </w:pPr>
      <w:r>
        <w:rPr/>
        <w:t>liVTI5maOIwgsrqBb3WO8eQMRGSR5+X+bpK9kyFV1YPDOeg9y3y4wWPnnoqeOty9BXSsa6oSSrnmgl</w:t>
      </w:r>
    </w:p>
    <w:p>
      <w:pPr>
        <w:pStyle w:val="PreformattedText"/>
        <w:bidi w:val="0"/>
        <w:spacing w:before="0" w:after="0"/>
        <w:jc w:val="left"/>
        <w:rPr/>
      </w:pPr>
      <w:r>
        <w:rPr/>
        <w:t>o2YNJjaZHBgTWmmRwsoqfHaJSfV7cR5yXoMHND/k6TsyRuhoKrjHz9fXqBF80tgYwSRKdwVteEWsq6</w:t>
      </w:r>
    </w:p>
    <w:p>
      <w:pPr>
        <w:pStyle w:val="PreformattedText"/>
        <w:bidi w:val="0"/>
        <w:spacing w:before="0" w:after="0"/>
        <w:jc w:val="left"/>
        <w:rPr/>
      </w:pPr>
      <w:r>
        <w:rPr/>
        <w:t>aq8OHqo3lcOTW4rIfciWhqVjCopQ6Qeb8j2+niuSQoH5/5um7q4iVgAM04U4f5R0x4/wDmI9UxT0VC</w:t>
      </w:r>
    </w:p>
    <w:p>
      <w:pPr>
        <w:pStyle w:val="PreformattedText"/>
        <w:bidi w:val="0"/>
        <w:spacing w:before="0" w:after="0"/>
        <w:jc w:val="left"/>
        <w:rPr/>
      </w:pPr>
      <w:r>
        <w:rPr/>
        <w:t>uCr4aVa2aOp+xnrI9FZJUu0rxyxU1KAaUqWOuBqcopCuAPb1LoUrElB8/Xoqe8RnI1OSR/CSPs4dPt</w:t>
      </w:r>
    </w:p>
    <w:p>
      <w:pPr>
        <w:pStyle w:val="PreformattedText"/>
        <w:bidi w:val="0"/>
        <w:spacing w:before="0" w:after="0"/>
        <w:jc w:val="left"/>
        <w:rPr/>
      </w:pPr>
      <w:r>
        <w:rPr/>
        <w:t>N/MG6emMEtDn5sRXtWR1NFLlkzm16mPwzFXijrttVdVSweLX/nZKVywlBDDke6I86llNtkHjxH5EEE</w:t>
      </w:r>
    </w:p>
    <w:p>
      <w:pPr>
        <w:pStyle w:val="PreformattedText"/>
        <w:bidi w:val="0"/>
        <w:spacing w:before="0" w:after="0"/>
        <w:jc w:val="left"/>
        <w:rPr/>
      </w:pPr>
      <w:r>
        <w:rPr/>
        <w:t>dVNxasAJX0oQQar/AJ/8/Ug/Mzb+bdKzbfZSY5auhmBnzNS8bL5pJEhnXL1dNSQZvEUUqECTxKwd9L</w:t>
      </w:r>
    </w:p>
    <w:p>
      <w:pPr>
        <w:pStyle w:val="PreformattedText"/>
        <w:bidi w:val="0"/>
        <w:spacing w:before="0" w:after="0"/>
        <w:jc w:val="left"/>
        <w:rPr/>
      </w:pPr>
      <w:r>
        <w:rPr/>
        <w:t>Lck+7lTQSSal+eajrSz7e6eHrBavoQD8/l0yyfJXf6Yx6jb3Y3VefjxkUQhoKmvyu2jhnomP31ZRy5</w:t>
      </w:r>
    </w:p>
    <w:p>
      <w:pPr>
        <w:pStyle w:val="PreformattedText"/>
        <w:bidi w:val="0"/>
        <w:spacing w:before="0" w:after="0"/>
        <w:jc w:val="left"/>
        <w:rPr/>
      </w:pPr>
      <w:r>
        <w:rPr/>
        <w:t>alloqmpqqOQIxpqmjWQ8BDc6nQzFB4V3JpHqvp6Z/wCL6Tk2wdqSR6ifOuf9Xl020nzRpKasON7T2h</w:t>
      </w:r>
    </w:p>
    <w:p>
      <w:pPr>
        <w:pStyle w:val="PreformattedText"/>
        <w:bidi w:val="0"/>
        <w:spacing w:before="0" w:after="0"/>
        <w:jc w:val="left"/>
        <w:rPr/>
      </w:pPr>
      <w:r>
        <w:rPr/>
        <w:t>T456mZKOLdWysvUUwRa0gn76Krx0mMhyNLDKDTSMyug1xklmX3UeNo1UWQHyI0H/V86dbkuZI+52rG</w:t>
      </w:r>
    </w:p>
    <w:p>
      <w:pPr>
        <w:pStyle w:val="PreformattedText"/>
        <w:bidi w:val="0"/>
        <w:spacing w:before="0" w:after="0"/>
        <w:jc w:val="left"/>
        <w:rPr/>
      </w:pPr>
      <w:r>
        <w:rPr/>
        <w:t>PPLD9tP8vS3wW/8AbfYrUlRsne0e5Xo/4hVY3B1m56HHbtwVTjyIXyH3rTRQtkit28CzQsHAuL2uke</w:t>
      </w:r>
    </w:p>
    <w:p>
      <w:pPr>
        <w:pStyle w:val="PreformattedText"/>
        <w:bidi w:val="0"/>
        <w:spacing w:before="0" w:after="0"/>
        <w:jc w:val="left"/>
        <w:rPr/>
      </w:pPr>
      <w:r>
        <w:rPr/>
        <w:t>3QEM8eg+QNf+PefRlbX9jOlFkXXwI4En/SnOOhdMu7fBQ4LfEGMz+AyVMr0Fd3BtzP5OCF6porwYTs</w:t>
      </w:r>
    </w:p>
    <w:p>
      <w:pPr>
        <w:pStyle w:val="PreformattedText"/>
        <w:bidi w:val="0"/>
        <w:spacing w:before="0" w:after="0"/>
        <w:jc w:val="left"/>
        <w:rPr/>
      </w:pPr>
      <w:r>
        <w:rPr/>
        <w:t>rr2sxuZxAqypkeaphmaDQG1uuohZFGYlQFGS0bFQFkUn5gmoHrQ/l1qSYDVJaTBnVh2ilfzB408ug0</w:t>
      </w:r>
    </w:p>
    <w:p>
      <w:pPr>
        <w:pStyle w:val="PreformattedText"/>
        <w:bidi w:val="0"/>
        <w:spacing w:before="0" w:after="0"/>
        <w:jc w:val="left"/>
        <w:rPr/>
      </w:pPr>
      <w:r>
        <w:rPr/>
        <w:t>rPkH2ridzJj9ibHyfYlDT1Vsvtqq3zgd84vauJpKlIaql232Hi0pss+OqiFaOn3HDO3kQqJUF39tiK</w:t>
      </w:r>
    </w:p>
    <w:p>
      <w:pPr>
        <w:pStyle w:val="PreformattedText"/>
        <w:bidi w:val="0"/>
        <w:spacing w:before="0" w:after="0"/>
        <w:jc w:val="left"/>
        <w:rPr/>
      </w:pPr>
      <w:r>
        <w:rPr/>
        <w:t>SapidEcGrHOg09A2VH2E9LYLiZVeMRK4I8jTy4iuQ3oBjozG2/mLhKqsqdvbihl2rPS0dPTZDF74w9</w:t>
      </w:r>
    </w:p>
    <w:p>
      <w:pPr>
        <w:pStyle w:val="PreformattedText"/>
        <w:bidi w:val="0"/>
        <w:spacing w:before="0" w:after="0"/>
        <w:jc w:val="left"/>
        <w:rPr/>
      </w:pPr>
      <w:r>
        <w:rPr/>
        <w:t>ftvcUGceFskYdrViibF1NPmJYyA1FIaGSN7HSQzFwSXFShP6JHlRs+oPkCePAU6IZYo0cmjLKGyK9p</w:t>
      </w:r>
    </w:p>
    <w:p>
      <w:pPr>
        <w:pStyle w:val="PreformattedText"/>
        <w:bidi w:val="0"/>
        <w:spacing w:before="0" w:after="0"/>
        <w:jc w:val="left"/>
        <w:rPr/>
      </w:pPr>
      <w:r>
        <w:rPr/>
        <w:t>BFBqr8VB55Pz6VeK+W/XuWqazD5bP4vAbkimNWm3a/JY/G101PTvG8U89FV1tOzU2Ugndaepi8gWQF</w:t>
      </w:r>
    </w:p>
    <w:p>
      <w:pPr>
        <w:pStyle w:val="PreformattedText"/>
        <w:bidi w:val="0"/>
        <w:spacing w:before="0" w:after="0"/>
        <w:jc w:val="left"/>
        <w:rPr/>
      </w:pPr>
      <w:r>
        <w:rPr/>
        <w:t>Uk0t7QXFzMgPixn7QMfnT1H8+lcUEAkUJKp7c1Ocjyr6Hy4Hp2qe79jzR/eQZGDJ0ZbIfcsIqmt+4F</w:t>
      </w:r>
    </w:p>
    <w:p>
      <w:pPr>
        <w:pStyle w:val="PreformattedText"/>
        <w:bidi w:val="0"/>
        <w:spacing w:before="0" w:after="0"/>
        <w:jc w:val="left"/>
        <w:rPr/>
      </w:pPr>
      <w:r>
        <w:rPr/>
        <w:t>RSPE1f4qVHrKxqaSZbvD5LOoZltquXtcqaFIixJIOK8R6eo/2ejmCBzQaipGmlMAUPAeVD1gwWcp8r</w:t>
      </w:r>
    </w:p>
    <w:p>
      <w:pPr>
        <w:pStyle w:val="PreformattedText"/>
        <w:bidi w:val="0"/>
        <w:spacing w:before="0" w:after="0"/>
        <w:jc w:val="left"/>
        <w:rPr/>
      </w:pPr>
      <w:r>
        <w:rPr/>
        <w:t>VR1dNUx19C8Mcfnp3aQrPTKwKVCEXWaHSNQYK/1UqD7Zh+Mhq1pQ9HMpBgGmnH19enVaiKQzhwGaSW</w:t>
      </w:r>
    </w:p>
    <w:p>
      <w:pPr>
        <w:pStyle w:val="PreformattedText"/>
        <w:bidi w:val="0"/>
        <w:spacing w:before="0" w:after="0"/>
        <w:jc w:val="left"/>
        <w:rPr/>
      </w:pPr>
      <w:r>
        <w:rPr/>
        <w:t>VJPEzFkBJKVAjDKykki4+n4/x9uMwNQR8uvMpZUofLFf8HTY8SrKzw+eNmWyP5AqpGNbyRlbfuMXHP</w:t>
      </w:r>
    </w:p>
    <w:p>
      <w:pPr>
        <w:pStyle w:val="PreformattedText"/>
        <w:bidi w:val="0"/>
        <w:spacing w:before="0" w:after="0"/>
        <w:jc w:val="left"/>
        <w:rPr/>
      </w:pPr>
      <w:r>
        <w:rPr/>
        <w:t>0BP149pHBqdOOtBsAOM9YIaqMylyvqaNtcLWBVzpQk3ujl2F1+hUXHNvdkNCCR154iVpX7Ouc9Yskt</w:t>
      </w:r>
    </w:p>
    <w:p>
      <w:pPr>
        <w:pStyle w:val="PreformattedText"/>
        <w:bidi w:val="0"/>
        <w:spacing w:before="0" w:after="0"/>
        <w:jc w:val="left"/>
        <w:rPr/>
      </w:pPr>
      <w:r>
        <w:rPr/>
        <w:t>MR6WjiqpR51UuhLga3IsnDcoP6D6+3dZJwP29NC3IVs1BNMdeq4qeZXinjWZHQl5Visb2DGUR6Qs0P</w:t>
      </w:r>
    </w:p>
    <w:p>
      <w:pPr>
        <w:pStyle w:val="PreformattedText"/>
        <w:bidi w:val="0"/>
        <w:spacing w:before="0" w:after="0"/>
        <w:jc w:val="left"/>
        <w:rPr/>
      </w:pPr>
      <w:r>
        <w:rPr/>
        <w:t>H0Fr2vzb2pU0+3pHIrDoGN47HoM75ZYxHT1csBgljcJJBVwMQg8jDVx42t9dasbEEe300k0fhTraTv</w:t>
      </w:r>
    </w:p>
    <w:p>
      <w:pPr>
        <w:pStyle w:val="PreformattedText"/>
        <w:bidi w:val="0"/>
        <w:spacing w:before="0" w:after="0"/>
        <w:jc w:val="left"/>
        <w:rPr/>
      </w:pPr>
      <w:r>
        <w:rPr/>
        <w:t>CQV+LqsnvToWliatlplgwbRQzUVLWVaeagpKOpdDNg91Q0+mpyuxM3Np/RafG1BWpgIIdSpt5WhfC1</w:t>
      </w:r>
    </w:p>
    <w:p>
      <w:pPr>
        <w:pStyle w:val="PreformattedText"/>
        <w:bidi w:val="0"/>
        <w:spacing w:before="0" w:after="0"/>
        <w:jc w:val="left"/>
        <w:rPr/>
      </w:pPr>
      <w:r>
        <w:rPr/>
        <w:t>i/1cPQ/wCHpJu1tBuMKuaC4Xg3p/RPqp/lxHp0UPcOLqpcZJt/ctBRVO68HQ19BWbPrEFPuzK4uGJn</w:t>
      </w:r>
    </w:p>
    <w:p>
      <w:pPr>
        <w:pStyle w:val="PreformattedText"/>
        <w:bidi w:val="0"/>
        <w:spacing w:before="0" w:after="0"/>
        <w:jc w:val="left"/>
        <w:rPr/>
      </w:pPr>
      <w:r>
        <w:rPr/>
        <w:t>qDhcpLrx24GoKGVXhjlR1r6E61JZW0H0Lxkqa1jbgfIH0Pp/n6jy6jeNmjkGmVagr5kfLyOOHy6I1v</w:t>
      </w:r>
    </w:p>
    <w:p>
      <w:pPr>
        <w:pStyle w:val="PreformattedText"/>
        <w:bidi w:val="0"/>
        <w:spacing w:before="0" w:after="0"/>
        <w:jc w:val="left"/>
        <w:rPr/>
      </w:pPr>
      <w:r>
        <w:rPr/>
        <w:t>LqXI4sDL4Rv7w4qiQUmJ3Jh5p6Grr8PVKJYcJlqSaSVsRuHHMjQpFNqgm0qI3uwUmSxjRWNu0/yP8A</w:t>
      </w:r>
    </w:p>
    <w:p>
      <w:pPr>
        <w:pStyle w:val="PreformattedText"/>
        <w:bidi w:val="0"/>
        <w:spacing w:before="0" w:after="0"/>
        <w:jc w:val="left"/>
        <w:rPr/>
      </w:pPr>
      <w:r>
        <w:rPr/>
        <w:t>q8+g9MiMW1fGOGaVHQDZI0OXx+XwW99sUedoI4XalmrEkilixVVJaIhaaOmrKWGCQ2FSQRSyl45LR3</w:t>
      </w:r>
    </w:p>
    <w:p>
      <w:pPr>
        <w:pStyle w:val="PreformattedText"/>
        <w:bidi w:val="0"/>
        <w:spacing w:before="0" w:after="0"/>
        <w:jc w:val="left"/>
        <w:rPr/>
      </w:pPr>
      <w:r>
        <w:rPr/>
        <w:t>Adie7hBVZRT7OimaGE1Ur2n1869E/3p1rsmnyAgwmUqsJXQ3jipf4lUIY2SQh40lqhTVkKI48ckDGe</w:t>
      </w:r>
    </w:p>
    <w:p>
      <w:pPr>
        <w:pStyle w:val="PreformattedText"/>
        <w:bidi w:val="0"/>
        <w:spacing w:before="0" w:after="0"/>
        <w:jc w:val="left"/>
        <w:rPr/>
      </w:pPr>
      <w:r>
        <w:rPr/>
        <w:t>NXAI9LA+1S3snwyR1B86VB+0f5cHokuLGMHskII9CR/q+zPTDQZjObQrqXLLNkaeswzxSfxDDu8U1A</w:t>
      </w:r>
    </w:p>
    <w:p>
      <w:pPr>
        <w:pStyle w:val="PreformattedText"/>
        <w:bidi w:val="0"/>
        <w:spacing w:before="0" w:after="0"/>
        <w:jc w:val="left"/>
        <w:rPr/>
      </w:pPr>
      <w:r>
        <w:rPr/>
        <w:t>fKscE8mMeONK3G1yeioeCX0knUukg+7BI5sRuNR4A+f5+X59JDI8TAspxxI8v849adHL6m+aWR2/Ur</w:t>
      </w:r>
    </w:p>
    <w:p>
      <w:pPr>
        <w:pStyle w:val="PreformattedText"/>
        <w:bidi w:val="0"/>
        <w:spacing w:before="0" w:after="0"/>
        <w:jc w:val="left"/>
        <w:rPr/>
      </w:pPr>
      <w:r>
        <w:rPr/>
        <w:t>BuKcVm2DPJHR5ikDFKEPJqaDOUgUzYsL9FqIlMLBfUqtz7pou7cs8dajivn+Xr9nHpUlzFcUEhGmvx</w:t>
      </w:r>
    </w:p>
    <w:p>
      <w:pPr>
        <w:pStyle w:val="PreformattedText"/>
        <w:bidi w:val="0"/>
        <w:spacing w:before="0" w:after="0"/>
        <w:jc w:val="left"/>
        <w:rPr/>
      </w:pPr>
      <w:r>
        <w:rPr/>
        <w:t>DgP9N6fbw6PJPuvafa9Hht17eqosfvLHIZ8Vl6StjWLIlI1YU5ylCzU+RpVsDZtUkYOkr9Qb/VwXQK</w:t>
      </w:r>
    </w:p>
    <w:p>
      <w:pPr>
        <w:pStyle w:val="PreformattedText"/>
        <w:bidi w:val="0"/>
        <w:spacing w:before="0" w:after="0"/>
        <w:jc w:val="left"/>
        <w:rPr/>
      </w:pPr>
      <w:r>
        <w:rPr/>
        <w:t>ygCZR9h/z/l0uitZUIaPugPpkdCLipZsvjYJnonbMUbRLV4yRkR1ellSqyEELBgs/lgf7iBlNtScW1</w:t>
      </w:r>
    </w:p>
    <w:p>
      <w:pPr>
        <w:pStyle w:val="PreformattedText"/>
        <w:bidi w:val="0"/>
        <w:spacing w:before="0" w:after="0"/>
        <w:jc w:val="left"/>
        <w:rPr/>
      </w:pPr>
      <w:r>
        <w:rPr/>
        <w:t>EFBJL4bEMcdHcFozL2DoA3pUxuT7EqZoy1HPnsTTxpHq+6q6XFZDcGUqoqaOyP9xVPAiqAAwDgkce7</w:t>
      </w:r>
    </w:p>
    <w:p>
      <w:pPr>
        <w:pStyle w:val="PreformattedText"/>
        <w:bidi w:val="0"/>
        <w:spacing w:before="0" w:after="0"/>
        <w:jc w:val="left"/>
        <w:rPr/>
      </w:pPr>
      <w:r>
        <w:rPr/>
        <w:t>RzhpI1HHP+TrVzZkRyseGP8ALXpt+PtZFU1e8t6/ZJ5xPu1qKfTGKdshBT0uIWopWjUlvtJCEdrgtp</w:t>
      </w:r>
    </w:p>
    <w:p>
      <w:pPr>
        <w:pStyle w:val="PreformattedText"/>
        <w:bidi w:val="0"/>
        <w:spacing w:before="0" w:after="0"/>
        <w:jc w:val="left"/>
        <w:rPr/>
      </w:pPr>
      <w:r>
        <w:rPr/>
        <w:t>BP6iPZjKVkEZH/ABXQbijZGmDLj19ej/8ATeWyC7ZwuCWWM/3ly9FqjkLwSBP4xDTV8mu5+4pjRGSQ</w:t>
      </w:r>
    </w:p>
    <w:p>
      <w:pPr>
        <w:pStyle w:val="PreformattedText"/>
        <w:bidi w:val="0"/>
        <w:spacing w:before="0" w:after="0"/>
        <w:jc w:val="left"/>
        <w:rPr/>
      </w:pPr>
      <w:r>
        <w:rPr/>
        <w:t>oAPWq24JHtHMAZKnpdAoEYoOtjT43zjJ9bZbyRzSvLmstiDFLGizTwYCilxnlqWQeKVaqWJ3YD6kj+</w:t>
      </w:r>
    </w:p>
    <w:p>
      <w:pPr>
        <w:pStyle w:val="PreformattedText"/>
        <w:bidi w:val="0"/>
        <w:spacing w:before="0" w:after="0"/>
        <w:jc w:val="left"/>
        <w:rPr/>
      </w:pPr>
      <w:r>
        <w:rPr/>
        <w:t>h9sWnc0xIzq/ydJ70FTEtcaf8AD0LdVjqaowCz45+Hjkq5lWNGSk+xgp6qlUvcPM8bRTqoNrX/AKez</w:t>
      </w:r>
    </w:p>
    <w:p>
      <w:pPr>
        <w:pStyle w:val="PreformattedText"/>
        <w:bidi w:val="0"/>
        <w:spacing w:before="0" w:after="0"/>
        <w:jc w:val="left"/>
        <w:rPr/>
      </w:pPr>
      <w:r>
        <w:rPr/>
        <w:t>AqGjPRBdEgnHQq9cZVvtaCqYN9s+PRK2Kl0roqaWopEgqGUtwJIpwG/qOfZ3tc4DQP8AhK0NPUcCeg</w:t>
      </w:r>
    </w:p>
    <w:p>
      <w:pPr>
        <w:pStyle w:val="PreformattedText"/>
        <w:bidi w:val="0"/>
        <w:spacing w:before="0" w:after="0"/>
        <w:jc w:val="left"/>
        <w:rPr/>
      </w:pPr>
      <w:r>
        <w:rPr/>
        <w:t>9dxaoJ1/ErahX0Pl0ZWFbJp4urMjWF1up+vP4I5v7F6nA6CxyeswU88f63+t+Ln/D3cHqhHXiLi1rf</w:t>
      </w:r>
    </w:p>
    <w:p>
      <w:pPr>
        <w:pStyle w:val="PreformattedText"/>
        <w:bidi w:val="0"/>
        <w:spacing w:before="0" w:after="0"/>
        <w:jc w:val="left"/>
        <w:rPr/>
      </w:pPr>
      <w:r>
        <w:rPr/>
        <w:t>6/1B/r/h7sOqHHUZl+pH5NuSf8bf7An3uvVadQ3HH9OD/sOfyf8AH3rrYHTfMTfi4+p/3r/YC39Pde</w:t>
      </w:r>
    </w:p>
    <w:p>
      <w:pPr>
        <w:pStyle w:val="PreformattedText"/>
        <w:bidi w:val="0"/>
        <w:spacing w:before="0" w:after="0"/>
        <w:jc w:val="left"/>
        <w:rPr/>
      </w:pPr>
      <w:r>
        <w:rPr/>
        <w:t>nOmyVvzyW/43+OfbbHp5R03yP9bH68f73yPob+2Gbp5Bwr1DZ/6f4j/iP8CPpf2wSc9K1HXQf6Am34</w:t>
      </w:r>
    </w:p>
    <w:p>
      <w:pPr>
        <w:pStyle w:val="PreformattedText"/>
        <w:bidi w:val="0"/>
        <w:spacing w:before="0" w:after="0"/>
        <w:jc w:val="left"/>
        <w:rPr/>
      </w:pPr>
      <w:r>
        <w:rPr/>
        <w:t>+tufoQPz/wAU90r+zp4L1Lie/BN+R+frb6H/AHn34N1alOp8cliD9Lm1/wDff192Bz1ogU6cInPH+t</w:t>
      </w:r>
    </w:p>
    <w:p>
      <w:pPr>
        <w:pStyle w:val="PreformattedText"/>
        <w:bidi w:val="0"/>
        <w:spacing w:before="0" w:after="0"/>
        <w:jc w:val="left"/>
        <w:rPr/>
      </w:pPr>
      <w:r>
        <w:rPr/>
        <w:t>yDbn6fUcWsD7vr6qF9OpQb/jf9B+L2+l/bDOOlCqeuWr/Y/wCN/r/rf09pXfiK9KUTzHXWr/H+n+8c</w:t>
      </w:r>
    </w:p>
    <w:p>
      <w:pPr>
        <w:pStyle w:val="PreformattedText"/>
        <w:bidi w:val="0"/>
        <w:spacing w:before="0" w:after="0"/>
        <w:jc w:val="left"/>
        <w:rPr/>
      </w:pPr>
      <w:r>
        <w:rPr/>
        <w:t>j/H8+0jy0FCeliR54deLgf7f/H/e/wDH8e0byjjXpWkRp1jMlv8Aih+nP5P5AHtG83HPSpIj1wMv+3</w:t>
      </w:r>
    </w:p>
    <w:p>
      <w:pPr>
        <w:pStyle w:val="PreformattedText"/>
        <w:bidi w:val="0"/>
        <w:spacing w:before="0" w:after="0"/>
        <w:jc w:val="left"/>
        <w:rPr/>
      </w:pPr>
      <w:r>
        <w:rPr/>
        <w:t>/23F/yPaN7kCvr0rSCvXYm+nP5/wB9/tvbBuh0+IMdcjNcfj6fj+o5+v8AsPdPqvn1v6c+nUeSTj6/</w:t>
      </w:r>
    </w:p>
    <w:p>
      <w:pPr>
        <w:pStyle w:val="PreformattedText"/>
        <w:bidi w:val="0"/>
        <w:spacing w:before="0" w:after="0"/>
        <w:jc w:val="left"/>
        <w:rPr/>
      </w:pPr>
      <w:r>
        <w:rPr/>
        <w:t>1Jva/wBL8/Tge9G59erfT/LqI83+IH9P6H/E8c8n3oXPmT1vwfl1Cmk/1rc8/T6WPA/H/Ee3RcA9U8</w:t>
      </w:r>
    </w:p>
    <w:p>
      <w:pPr>
        <w:pStyle w:val="PreformattedText"/>
        <w:bidi w:val="0"/>
        <w:spacing w:before="0" w:after="0"/>
        <w:jc w:val="left"/>
        <w:rPr/>
      </w:pPr>
      <w:r>
        <w:rPr/>
        <w:t>HjjprZ/XY/7H+pP9OOP9t734+cnHWjD8s9Z0k5H+t9OB/yO3+39qYpa06Ryx9TFPFvqbD/AA44/wB4</w:t>
      </w:r>
    </w:p>
    <w:p>
      <w:pPr>
        <w:pStyle w:val="PreformattedText"/>
        <w:bidi w:val="0"/>
        <w:spacing w:before="0" w:after="0"/>
        <w:jc w:val="left"/>
        <w:rPr/>
      </w:pPr>
      <w:r>
        <w:rPr/>
        <w:t>A9mSPUAdIHShOOsgP1vbn+tv68f7yPa6I4z0ikGeuQ/BH+8/0H9D+ePaxaU6SucnqZTG9v8AXHJvyf</w:t>
      </w:r>
    </w:p>
    <w:p>
      <w:pPr>
        <w:pStyle w:val="PreformattedText"/>
        <w:bidi w:val="0"/>
        <w:spacing w:before="0" w:after="0"/>
        <w:jc w:val="left"/>
        <w:rPr/>
      </w:pPr>
      <w:r>
        <w:rPr/>
        <w:t>rcD/G/v0nDryE16eoTcj68W/1/p/vIHtBIMH06XxnIPShpRwOf99/vFv8AD2WSDJ6Xpw6eU+gv/tiP</w:t>
      </w:r>
    </w:p>
    <w:p>
      <w:pPr>
        <w:pStyle w:val="PreformattedText"/>
        <w:bidi w:val="0"/>
        <w:spacing w:before="0" w:after="0"/>
        <w:jc w:val="left"/>
        <w:rPr/>
      </w:pPr>
      <w:r>
        <w:rPr/>
        <w:t>p/Tgfi3tg/Z08Pt68/8AT+h/wP8Avh7rnPr1fqP+fp9P8eR/Vb/j24uOHVGyOu7fQWI+p/1/9e/49r</w:t>
      </w:r>
    </w:p>
    <w:p>
      <w:pPr>
        <w:pStyle w:val="PreformattedText"/>
        <w:bidi w:val="0"/>
        <w:spacing w:before="0" w:after="0"/>
        <w:jc w:val="left"/>
        <w:rPr/>
      </w:pPr>
      <w:r>
        <w:rPr/>
        <w:t>Yxw6SSVz161/z9P8OP9j9OfZhD0XynqDUKOR+ACeePp9f9bn2b2wyOii6OD01SqPGbX+v9Prc/8m+z</w:t>
      </w:r>
    </w:p>
    <w:p>
      <w:pPr>
        <w:pStyle w:val="PreformattedText"/>
        <w:bidi w:val="0"/>
        <w:spacing w:before="0" w:after="0"/>
        <w:jc w:val="left"/>
        <w:rPr/>
      </w:pPr>
      <w:r>
        <w:rPr/>
        <w:t>iIdw6JZTRT0zyL6uLD6n/H+vH9Tf2Ypw6KZDnrCFv/rfUXN/rf6fT258um/LrIq/T6n8c25H5P8Avr</w:t>
      </w:r>
    </w:p>
    <w:p>
      <w:pPr>
        <w:pStyle w:val="PreformattedText"/>
        <w:bidi w:val="0"/>
        <w:spacing w:before="0" w:after="0"/>
        <w:jc w:val="left"/>
        <w:rPr/>
      </w:pPr>
      <w:r>
        <w:rPr/>
        <w:t>+9Ecadbr1z08W/2Njfm9ueeOLe9dbr1CmW4ve9vr/t/p/re99WyBXpP1i/X62F/wA/Uf6xsR791snp</w:t>
      </w:r>
    </w:p>
    <w:p>
      <w:pPr>
        <w:pStyle w:val="PreformattedText"/>
        <w:bidi w:val="0"/>
        <w:spacing w:before="0" w:after="0"/>
        <w:jc w:val="left"/>
        <w:rPr/>
      </w:pPr>
      <w:r>
        <w:rPr/>
        <w:t>JVifqA+h4HP5H1/wHB5929D1X1r0kqtL6je3+uSPx/iObH3YeQ61WnX/09tuNP6iw4A5Jv8A8bJ9w5</w:t>
      </w:r>
    </w:p>
    <w:p>
      <w:pPr>
        <w:pStyle w:val="PreformattedText"/>
        <w:bidi w:val="0"/>
        <w:spacing w:before="0" w:after="0"/>
        <w:jc w:val="left"/>
        <w:rPr/>
      </w:pPr>
      <w:r>
        <w:rPr/>
        <w:t>btwp1L860r1MRR/j9fxf6/i39Tc+z63bhjokuBx6lqv4tz/QH/AGFj/RvZzA3DomnHGo6zAcH/AHj6</w:t>
      </w:r>
    </w:p>
    <w:p>
      <w:pPr>
        <w:pStyle w:val="PreformattedText"/>
        <w:bidi w:val="0"/>
        <w:spacing w:before="0" w:after="0"/>
        <w:jc w:val="left"/>
        <w:rPr/>
      </w:pPr>
      <w:r>
        <w:rPr/>
        <w:t>/T/X+p/r/h7NIj59FMwp9vXZ/pyPzz/xH9R7Vr0jbj1wI+vFrk8Hn/evz7t1Tri3A5/A+n/BjYC/vw</w:t>
      </w:r>
    </w:p>
    <w:p>
      <w:pPr>
        <w:pStyle w:val="PreformattedText"/>
        <w:bidi w:val="0"/>
        <w:spacing w:before="0" w:after="0"/>
        <w:jc w:val="left"/>
        <w:rPr/>
      </w:pPr>
      <w:r>
        <w:rPr/>
        <w:t>49bPUCbgE8/wC+/r/j7v1XpmnHJ/I+n+BJH154/wBj731bz6YKoWv9CDcXPH+H+2t9D7uOtHhTpOVg</w:t>
      </w:r>
    </w:p>
    <w:p>
      <w:pPr>
        <w:pStyle w:val="PreformattedText"/>
        <w:bidi w:val="0"/>
        <w:spacing w:before="0" w:after="0"/>
        <w:jc w:val="left"/>
        <w:rPr/>
      </w:pPr>
      <w:r>
        <w:rPr/>
        <w:t>HI4uPz9D/sPp9fd1610lqsDkG4v/ALDgf1+nNv8AePbnXhU9Jir+htyG/qx/AsDx+Ljj3vzHW/Tpkl</w:t>
      </w:r>
    </w:p>
    <w:p>
      <w:pPr>
        <w:pStyle w:val="PreformattedText"/>
        <w:bidi w:val="0"/>
        <w:spacing w:before="0" w:after="0"/>
        <w:jc w:val="left"/>
        <w:rPr/>
      </w:pPr>
      <w:r>
        <w:rPr/>
        <w:t>I03tYBTf68f0+vFjb3brZHTYeJSLE8CwU8gX+vIBJIP5+vurda8uum+nA+hI+p9VxY8nm4H+291699</w:t>
      </w:r>
    </w:p>
    <w:p>
      <w:pPr>
        <w:pStyle w:val="PreformattedText"/>
        <w:bidi w:val="0"/>
        <w:spacing w:before="0" w:after="0"/>
        <w:jc w:val="left"/>
        <w:rPr/>
      </w:pPr>
      <w:r>
        <w:rPr/>
        <w:t>vUCQ24BP9CQTwQeCOLWsPbTcKHqy8eoM5Fr8AWIH9F/xva54/wBb2nbj0pUfLpuJGp7/AI4P1F/zxb</w:t>
      </w:r>
    </w:p>
    <w:p>
      <w:pPr>
        <w:pStyle w:val="PreformattedText"/>
        <w:bidi w:val="0"/>
        <w:spacing w:before="0" w:after="0"/>
        <w:jc w:val="left"/>
        <w:rPr/>
      </w:pPr>
      <w:r>
        <w:rPr/>
        <w:t>8f0+ntgmlenxTrgvBBPN2PPNgeeL/0/wB8ffhx6ueHT7jybAWAtptb/D6fS4/Pt8fCOmG4npT0xtIv</w:t>
      </w:r>
    </w:p>
    <w:p>
      <w:pPr>
        <w:pStyle w:val="PreformattedText"/>
        <w:bidi w:val="0"/>
        <w:spacing w:before="0" w:after="0"/>
        <w:jc w:val="left"/>
        <w:rPr/>
      </w:pPr>
      <w:r>
        <w:rPr/>
        <w:t>14PI+l/zpFjc8nm3txek7H5dLGg+i/j8/Xiw+n1H0A/w59uDHl0yellREenm3IAN7G5/F73vce7jpo</w:t>
      </w:r>
    </w:p>
    <w:p>
      <w:pPr>
        <w:pStyle w:val="PreformattedText"/>
        <w:bidi w:val="0"/>
        <w:spacing w:before="0" w:after="0"/>
        <w:jc w:val="left"/>
        <w:rPr/>
      </w:pPr>
      <w:r>
        <w:rPr/>
        <w:t>9KukFytrfT8fgW/wBT9Le/da6f4Lfj/er8D/efp/r+9da8+nNRwfybcH88/Qf0Nz70et9c+P6H/AfX</w:t>
      </w:r>
    </w:p>
    <w:p>
      <w:pPr>
        <w:pStyle w:val="PreformattedText"/>
        <w:bidi w:val="0"/>
        <w:spacing w:before="0" w:after="0"/>
        <w:jc w:val="left"/>
        <w:rPr/>
      </w:pPr>
      <w:r>
        <w:rPr/>
        <w:t>1D88ji3vXW+uP1/rz+QT/rc2/wBt7117r3/FP6g2/H+vf3rrfXvx/vfH9f8AD37Pp17ro3/pyP8Ab8</w:t>
      </w:r>
    </w:p>
    <w:p>
      <w:pPr>
        <w:pStyle w:val="PreformattedText"/>
        <w:bidi w:val="0"/>
        <w:spacing w:before="0" w:after="0"/>
        <w:jc w:val="left"/>
        <w:rPr/>
      </w:pPr>
      <w:r>
        <w:rPr/>
        <w:t>/W/wBeffuvfLro/wDEfn+l/wClv9v7969ep8sdYzb/AFr/AOw+n1u3/FPr798uvfl1jY/Tn/XB+gv/</w:t>
      </w:r>
    </w:p>
    <w:p>
      <w:pPr>
        <w:pStyle w:val="PreformattedText"/>
        <w:bidi w:val="0"/>
        <w:spacing w:before="0" w:after="0"/>
        <w:jc w:val="left"/>
        <w:rPr/>
      </w:pPr>
      <w:r>
        <w:rPr/>
        <w:t>AI+99er8+sZ44t+Cb/0/NgR/gf6e9dex1gbkG4/AN7fX/A+9de+zrgR/vQBB4/1r8EcfT3rrY67H9f</w:t>
      </w:r>
    </w:p>
    <w:p>
      <w:pPr>
        <w:pStyle w:val="PreformattedText"/>
        <w:bidi w:val="0"/>
        <w:spacing w:before="0" w:after="0"/>
        <w:jc w:val="left"/>
        <w:rPr/>
      </w:pPr>
      <w:r>
        <w:rPr/>
        <w:t>8AjYN/9V+B/h7117z6yr9f96FueeP6cG/H+Pv1Ot9SEHAv/t/8OOD9fz711sE9SU/x/wBfm9jb/AfW</w:t>
      </w:r>
    </w:p>
    <w:p>
      <w:pPr>
        <w:pStyle w:val="PreformattedText"/>
        <w:bidi w:val="0"/>
        <w:spacing w:before="0" w:after="0"/>
        <w:jc w:val="left"/>
        <w:rPr/>
      </w:pPr>
      <w:r>
        <w:rPr/>
        <w:t>1v8AX91631Lj/s/0P/E/7A/196I49b8vn1NS3H9Rbk/6/PFufevy6twz1NSx+v0uf9bn/ivuv+DrY6</w:t>
      </w:r>
    </w:p>
    <w:p>
      <w:pPr>
        <w:pStyle w:val="PreformattedText"/>
        <w:bidi w:val="0"/>
        <w:spacing w:before="0" w:after="0"/>
        <w:jc w:val="left"/>
        <w:rPr/>
      </w:pPr>
      <w:r>
        <w:rPr/>
        <w:t>mIP9jf6c/Qj8j+pPvR8+rDqUh45/4qTzzxb3U9W8+s62uf96+v0vf/AG/vXl1uvWZTb+vP0/H+8ng2</w:t>
      </w:r>
    </w:p>
    <w:p>
      <w:pPr>
        <w:pStyle w:val="PreformattedText"/>
        <w:bidi w:val="0"/>
        <w:spacing w:before="0" w:after="0"/>
        <w:jc w:val="left"/>
        <w:rPr/>
      </w:pPr>
      <w:r>
        <w:rPr/>
        <w:t>96/Lr3XMH/AkHmx/1/8AffX37rfXIn/b/wC2vfnm31J97691xv8AT8X/AMDcj/E/T36nXvy64k8fn/</w:t>
      </w:r>
    </w:p>
    <w:p>
      <w:pPr>
        <w:pStyle w:val="PreformattedText"/>
        <w:bidi w:val="0"/>
        <w:spacing w:before="0" w:after="0"/>
        <w:jc w:val="left"/>
        <w:rPr/>
      </w:pPr>
      <w:r>
        <w:rPr/>
        <w:t>b/AI/of8P9492A6qfXrunaEVEYnXVTyMYalR9WpplMVQAb8F4GYe7Dyr1Q8K1z185H5OdKDqj5c/Lr</w:t>
      </w:r>
    </w:p>
    <w:p>
      <w:pPr>
        <w:pStyle w:val="PreformattedText"/>
        <w:bidi w:val="0"/>
        <w:spacing w:before="0" w:after="0"/>
        <w:jc w:val="left"/>
        <w:rPr/>
      </w:pPr>
      <w:r>
        <w:rPr/>
        <w:t>pqppm8vVfb248bFUyUw8dZt/eUh3HgMhHUsiSSO2FrY/JADo1LqN7+wHPGbe8nhIwHNPs4jqUKHc9u</w:t>
      </w:r>
    </w:p>
    <w:p>
      <w:pPr>
        <w:pStyle w:val="PreformattedText"/>
        <w:bidi w:val="0"/>
        <w:spacing w:before="0" w:after="0"/>
        <w:jc w:val="left"/>
        <w:rPr/>
      </w:pPr>
      <w:r>
        <w:rPr/>
        <w:t>2654F0BP2jH+EdBfSbdxVBTUlOKYGZwGZ1H6l9PgiYt6jAqMLD6C5HtfG+BQY63a2xjqGqSPP16VuN</w:t>
      </w:r>
    </w:p>
    <w:p>
      <w:pPr>
        <w:pStyle w:val="PreformattedText"/>
        <w:bidi w:val="0"/>
        <w:spacing w:before="0" w:after="0"/>
        <w:jc w:val="left"/>
        <w:rPr/>
      </w:pPr>
      <w:r>
        <w:rPr/>
        <w:t>wGI8bySUUZe44RSimMWPjKBwAyhSRYW/23uzuOFOhHaIukVUdLDFYvDVEio1NFJPTrP9oJ4l87JoOv</w:t>
      </w:r>
    </w:p>
    <w:p>
      <w:pPr>
        <w:pStyle w:val="PreformattedText"/>
        <w:bidi w:val="0"/>
        <w:spacing w:before="0" w:after="0"/>
        <w:jc w:val="left"/>
        <w:rPr/>
      </w:pPr>
      <w:r>
        <w:rPr/>
        <w:t>U9QGWwP0Q2Ura4v7b8QrTPRssQIpTpbQ7P2dkRaTEY8vCEcJpSVIpTdBIZ6hXAs1tQQi6sB+PexcD1</w:t>
      </w:r>
    </w:p>
    <w:p>
      <w:pPr>
        <w:pStyle w:val="PreformattedText"/>
        <w:bidi w:val="0"/>
        <w:spacing w:before="0" w:after="0"/>
        <w:jc w:val="left"/>
        <w:rPr/>
      </w:pPr>
      <w:r>
        <w:rPr/>
        <w:t>HVxZVFaGnTLU/HvqrN+WU4Smo6tp5QaiBIoWOlhJJSzFVSGQhjwqgFVH196a4U/gHVGsAD0FG5vjHh</w:t>
      </w:r>
    </w:p>
    <w:p>
      <w:pPr>
        <w:pStyle w:val="PreformattedText"/>
        <w:bidi w:val="0"/>
        <w:spacing w:before="0" w:after="0"/>
        <w:jc w:val="left"/>
        <w:rPr/>
      </w:pPr>
      <w:r>
        <w:rPr/>
        <w:t>DUvkqH7rHT0aqtBPREmVUZiKmmlV3IqIGS2iOU6TqJBP092VoJAAw7q9IpbTST29Fu3X0HncRCRh5o</w:t>
      </w:r>
    </w:p>
    <w:p>
      <w:pPr>
        <w:pStyle w:val="PreformattedText"/>
        <w:bidi w:val="0"/>
        <w:spacing w:before="0" w:after="0"/>
        <w:jc w:val="left"/>
        <w:rPr/>
      </w:pPr>
      <w:r>
        <w:rPr/>
        <w:t>YFE8aT49JpoYDNI4IkaiPkpaSR7AtLHZf7NvrezQITWKUfn/AIOkHgUZlVadBaRujac0lCuPlWFWma</w:t>
      </w:r>
    </w:p>
    <w:p>
      <w:pPr>
        <w:pStyle w:val="PreformattedText"/>
        <w:bidi w:val="0"/>
        <w:spacing w:before="0" w:after="0"/>
        <w:jc w:val="left"/>
        <w:rPr/>
      </w:pPr>
      <w:r>
        <w:rPr/>
        <w:t>HH1ktTSpSSzhFqJMbUwiyAiP8AzVzFIn9m/PtJIjKSCuP29b8IrnIPQvbdqRU0FM9VVVsOF9CVldCl</w:t>
      </w:r>
    </w:p>
    <w:p>
      <w:pPr>
        <w:pStyle w:val="PreformattedText"/>
        <w:bidi w:val="0"/>
        <w:spacing w:before="0" w:after="0"/>
        <w:jc w:val="left"/>
        <w:rPr/>
      </w:pPr>
      <w:r>
        <w:rPr/>
        <w:t>8pgq4RKqirpo3WOaiapsWC6BIg8iN5AR7TOozQdPKxDDUx6M3htx1tRnMFLVxL/erbFLRx7kXFyxwR</w:t>
      </w:r>
    </w:p>
    <w:p>
      <w:pPr>
        <w:pStyle w:val="PreformattedText"/>
        <w:bidi w:val="0"/>
        <w:spacing w:before="0" w:after="0"/>
        <w:jc w:val="left"/>
        <w:rPr/>
      </w:pPr>
      <w:r>
        <w:rPr/>
        <w:t>7kxuJlRKTPYGohYrVyyYuoVa+J1dpFbzwhlLAILiMN3MPz/wBX8ujnbZfBkHcSK1p5/P8AL5dHu6n7</w:t>
      </w:r>
    </w:p>
    <w:p>
      <w:pPr>
        <w:pStyle w:val="PreformattedText"/>
        <w:bidi w:val="0"/>
        <w:spacing w:before="0" w:after="0"/>
        <w:jc w:val="left"/>
        <w:rPr/>
      </w:pPr>
      <w:r>
        <w:rPr/>
        <w:t>CzVNLhxRVJlkw2VzdVCtVbUKLMUMlO0L1EiQobeOLSxCmRlv/h7L5rUgFiSAR0Nra7BRSCC4J/n0eH</w:t>
      </w:r>
    </w:p>
    <w:p>
      <w:pPr>
        <w:pStyle w:val="PreformattedText"/>
        <w:bidi w:val="0"/>
        <w:spacing w:before="0" w:after="0"/>
        <w:jc w:val="left"/>
        <w:rPr/>
      </w:pPr>
      <w:r>
        <w:rPr/>
        <w:t>avYhyOOqa5wXTO47G10KQaWlT7E+JqcxDxtT64GbWbsCI2srH2jaNlBWmejSKTxNJByRXoV6Lc61VL</w:t>
      </w:r>
    </w:p>
    <w:p>
      <w:pPr>
        <w:pStyle w:val="PreformattedText"/>
        <w:bidi w:val="0"/>
        <w:spacing w:before="0" w:after="0"/>
        <w:jc w:val="left"/>
        <w:rPr/>
      </w:pPr>
      <w:r>
        <w:rPr/>
        <w:t>HE8kS1J1xx+NpGAmeJU0UigCM0ixKF0nTIBbTzf22VOcdLowAwPTvQzinnwwkmHikWpUTyKGMEspVB</w:t>
      </w:r>
    </w:p>
    <w:p>
      <w:pPr>
        <w:pStyle w:val="PreformattedText"/>
        <w:bidi w:val="0"/>
        <w:spacing w:before="0" w:after="0"/>
        <w:jc w:val="left"/>
        <w:rPr/>
      </w:pPr>
      <w:r>
        <w:rPr/>
        <w:t>CNeqUXRz6DZgv0Zjx7a0FdHp0eQSGRJjTvFMfLoYKCWWmhxzCrnljpGmhr4JQ/21A0NYtGKumpmF/B</w:t>
      </w:r>
    </w:p>
    <w:p>
      <w:pPr>
        <w:pStyle w:val="PreformattedText"/>
        <w:bidi w:val="0"/>
        <w:spacing w:before="0" w:after="0"/>
        <w:jc w:val="left"/>
        <w:rPr/>
      </w:pPr>
      <w:r>
        <w:rPr/>
        <w:t>S3EcokQHxuLkDkVYFVWjVHn09CVkaQMgBOR6n5E/4OlUkzzUrU8oEj0ZqjDJTiRYxTPOnkaalmDXpa</w:t>
      </w:r>
    </w:p>
    <w:p>
      <w:pPr>
        <w:pStyle w:val="PreformattedText"/>
        <w:bidi w:val="0"/>
        <w:spacing w:before="0" w:after="0"/>
        <w:jc w:val="left"/>
        <w:rPr/>
      </w:pPr>
      <w:r>
        <w:rPr/>
        <w:t>q40/6lgG+nuqklaHy6rOiJJqTAIzX1/wBjpKZtpopoCoKMsmoXi1RSXdHn0tF6GiqIXHBJs6kgc8b0</w:t>
      </w:r>
    </w:p>
    <w:p>
      <w:pPr>
        <w:pStyle w:val="PreformattedText"/>
        <w:bidi w:val="0"/>
        <w:spacing w:before="0" w:after="0"/>
        <w:jc w:val="left"/>
        <w:rPr/>
      </w:pPr>
      <w:r>
        <w:rPr/>
        <w:t>mvDpMHXuqegvYhhNEHCxLNWR00dTKVjMlMWjtTzfuFqOU8kXMkWmxUC/txQOnJJ+FB3UHQL7o3pURx</w:t>
      </w:r>
    </w:p>
    <w:p>
      <w:pPr>
        <w:pStyle w:val="PreformattedText"/>
        <w:bidi w:val="0"/>
        <w:spacing w:before="0" w:after="0"/>
        <w:jc w:val="left"/>
        <w:rPr/>
      </w:pPr>
      <w:r>
        <w:rPr/>
        <w:t>zRLO9PURTVfiCEwa2MhSeoppoH0vLUwN6tTEAXI5JATTrqQ0416ZHdlxUU6BX/AEk/w7C5TcUqpkM/</w:t>
      </w:r>
    </w:p>
    <w:p>
      <w:pPr>
        <w:pStyle w:val="PreformattedText"/>
        <w:bidi w:val="0"/>
        <w:spacing w:before="0" w:after="0"/>
        <w:jc w:val="left"/>
        <w:rPr/>
      </w:pPr>
      <w:r>
        <w:rPr/>
        <w:t>mTT0tHiJNEdKaieeXE7Sws5jfxJQ4pCJKocBQJnc6iLoVi1uq0weJ/w/6vXpl5vDhLgd1cD5nAH2Di</w:t>
      </w:r>
    </w:p>
    <w:p>
      <w:pPr>
        <w:pStyle w:val="PreformattedText"/>
        <w:bidi w:val="0"/>
        <w:spacing w:before="0" w:after="0"/>
        <w:jc w:val="left"/>
        <w:rPr/>
      </w:pPr>
      <w:r>
        <w:rPr/>
        <w:t>eg73bn62HHR4fHU0ef3e8BqI6SorDRUshKhslv3dVdIJINv7fqJ6dnp8c/kmngijXR6gPZjDGqIcUX</w:t>
      </w:r>
    </w:p>
    <w:p>
      <w:pPr>
        <w:pStyle w:val="PreformattedText"/>
        <w:bidi w:val="0"/>
        <w:spacing w:before="0" w:after="0"/>
        <w:jc w:val="left"/>
        <w:rPr/>
      </w:pPr>
      <w:r>
        <w:rPr/>
        <w:t>/Vj5n59F80zodKjVLT8vmzeg+XRZqreu4o1n+23FX57NZZaoZDLUFQcSgijAWHM7kzs+muxGJXxtFR</w:t>
      </w:r>
    </w:p>
    <w:p>
      <w:pPr>
        <w:pStyle w:val="PreformattedText"/>
        <w:bidi w:val="0"/>
        <w:spacing w:before="0" w:after="0"/>
        <w:jc w:val="left"/>
        <w:rPr/>
      </w:pPr>
      <w:r>
        <w:rPr/>
        <w:t>0FJonrFBu6RAXfES8dIAHr/kHmfU9Fr3BIP6hZz6f4SfTyAHHpLQ7bqYq2qqMlkaOprYPsnyNRHj6p</w:t>
      </w:r>
    </w:p>
    <w:p>
      <w:pPr>
        <w:pStyle w:val="PreformattedText"/>
        <w:bidi w:val="0"/>
        <w:spacing w:before="0" w:after="0"/>
        <w:jc w:val="left"/>
        <w:rPr/>
      </w:pPr>
      <w:r>
        <w:rPr/>
        <w:t>IKEVdMZ44XmyORpsZ5p4/wB2V6sTvEjKbEcFSEqoCrQf6vl0nWPvLM9WxXHD9uPtrWnTNnNp52prKb</w:t>
      </w:r>
    </w:p>
    <w:p>
      <w:pPr>
        <w:pStyle w:val="PreformattedText"/>
        <w:bidi w:val="0"/>
        <w:spacing w:before="0" w:after="0"/>
        <w:jc w:val="left"/>
        <w:rPr/>
      </w:pPr>
      <w:r>
        <w:rPr/>
        <w:t>Jl6imoRL5qerqKmuqpaikMZWip6OkyAgq6ilKLrjkFHBD6hYhdN1Kx6EPaOtPHI3dXt/w/6vs6TVJg</w:t>
      </w:r>
    </w:p>
    <w:p>
      <w:pPr>
        <w:pStyle w:val="PreformattedText"/>
        <w:bidi w:val="0"/>
        <w:spacing w:before="0" w:after="0"/>
        <w:jc w:val="left"/>
        <w:rPr/>
      </w:pPr>
      <w:r>
        <w:rPr/>
        <w:t>9wZNykm298bxkoqlzU5Xcu6cphcJBHXRkJR4jBYmmpZ6mORLa5KmV2VlBJAI928NvwIiimTxJ/b/AJ</w:t>
      </w:r>
    </w:p>
    <w:p>
      <w:pPr>
        <w:pStyle w:val="PreformattedText"/>
        <w:bidi w:val="0"/>
        <w:spacing w:before="0" w:after="0"/>
        <w:jc w:val="left"/>
        <w:rPr/>
      </w:pPr>
      <w:r>
        <w:rPr/>
        <w:t>Oki2zGoaMyAGtXcgD5BRx+09Mu4Mbu5aGXEU+COKxlRXRitwLb9qMiBlYGj0OMLWUWXEodEDaRJFGF</w:t>
      </w:r>
    </w:p>
    <w:p>
      <w:pPr>
        <w:pStyle w:val="PreformattedText"/>
        <w:bidi w:val="0"/>
        <w:spacing w:before="0" w:after="0"/>
        <w:jc w:val="left"/>
        <w:rPr/>
      </w:pPr>
      <w:r>
        <w:rPr/>
        <w:t>Wx5591MVWrQE/KvD/B1U2rV1Jbw6vtYn+delvsqk3QkYerr8TJV0empkwuaw8G4KF6VmigWfGRnIGq</w:t>
      </w:r>
    </w:p>
    <w:p>
      <w:pPr>
        <w:pStyle w:val="PreformattedText"/>
        <w:bidi w:val="0"/>
        <w:spacing w:before="0" w:after="0"/>
        <w:jc w:val="left"/>
        <w:rPr/>
      </w:pPr>
      <w:r>
        <w:rPr/>
        <w:t>+/p0VdM0AWWJLW06ffqeHqCo35f8V1R7CUhasEavALqH+Ho1nX+2d7fwiB/wCGx1GUGVarp8hNld6Y</w:t>
      </w:r>
    </w:p>
    <w:p>
      <w:pPr>
        <w:pStyle w:val="PreformattedText"/>
        <w:bidi w:val="0"/>
        <w:spacing w:before="0" w:after="0"/>
        <w:jc w:val="left"/>
        <w:rPr/>
      </w:pPr>
      <w:r>
        <w:rPr/>
        <w:t>inpaR6hHo6CZM/Uy4fOyxzuzzPMgtrDByyC7bR27QtG8R1HgeJHyx0ttk3GGZXt2UIOI0EV/OtPnSh</w:t>
      </w:r>
    </w:p>
    <w:p>
      <w:pPr>
        <w:pStyle w:val="PreformattedText"/>
        <w:bidi w:val="0"/>
        <w:spacing w:before="0" w:after="0"/>
        <w:jc w:val="left"/>
        <w:rPr/>
      </w:pPr>
      <w:r>
        <w:rPr/>
        <w:t>6M/XfGbMdmJjKqi2tBQyU0KyVub2zWbzo9vV9c1WVqaisr6kUcdTTVsguDADLqXUpsfbCW8wWmgiHg</w:t>
      </w:r>
    </w:p>
    <w:p>
      <w:pPr>
        <w:pStyle w:val="PreformattedText"/>
        <w:bidi w:val="0"/>
        <w:spacing w:before="0" w:after="0"/>
        <w:jc w:val="left"/>
        <w:rPr/>
      </w:pPr>
      <w:r>
        <w:rPr/>
        <w:t>CwFD/Poxuoobko92IjOOFKqc/Z/l6GjYfxs+QeCxtRi9u9i1q4hlyNFJgm7I3ZWvjsTWIkFPkaTbWa</w:t>
      </w:r>
    </w:p>
    <w:p>
      <w:pPr>
        <w:pStyle w:val="PreformattedText"/>
        <w:bidi w:val="0"/>
        <w:spacing w:before="0" w:after="0"/>
        <w:jc w:val="left"/>
        <w:rPr/>
      </w:pPr>
      <w:r>
        <w:rPr/>
        <w:t>2zUbbq8akrAwy/dwu76o5HccFUtnHqqyxFiMgKwJHqCCAP2dFBtLWB9cc0ivWoYNwPGhJBr9nQ7Y/o</w:t>
      </w:r>
    </w:p>
    <w:p>
      <w:pPr>
        <w:pStyle w:val="PreformattedText"/>
        <w:bidi w:val="0"/>
        <w:spacing w:before="0" w:after="0"/>
        <w:jc w:val="left"/>
        <w:rPr/>
      </w:pPr>
      <w:r>
        <w:rPr/>
        <w:t>PunLR49aDce26isplq8Vlcjt3qDa2Frdz4akoUptWXxO2ZohjquljSURVBgd3qHLsgvwr+hEkirSWS</w:t>
      </w:r>
    </w:p>
    <w:p>
      <w:pPr>
        <w:pStyle w:val="PreformattedText"/>
        <w:bidi w:val="0"/>
        <w:spacing w:before="0" w:after="0"/>
        <w:jc w:val="left"/>
        <w:rPr/>
      </w:pPr>
      <w:r>
        <w:rPr/>
        <w:t>MDt1EFqUyCKDh9vTc02hE8e8ZZCa1OkZrijf5vs6iVfxvwOHo4l3B1tvrKwvStW5mj3VvCp3+mN/hM</w:t>
      </w:r>
    </w:p>
    <w:p>
      <w:pPr>
        <w:pStyle w:val="PreformattedText"/>
        <w:bidi w:val="0"/>
        <w:spacing w:before="0" w:after="0"/>
        <w:jc w:val="left"/>
        <w:rPr/>
      </w:pPr>
      <w:r>
        <w:rPr/>
        <w:t>LRSz4rG5is29lqASXT7FWVGBLRnVCLlNcQJHIClmkLBcha+Xma+v2nPT1tPK2pFMMtWABOdVeGTUV9</w:t>
      </w:r>
    </w:p>
    <w:p>
      <w:pPr>
        <w:pStyle w:val="PreformattedText"/>
        <w:bidi w:val="0"/>
        <w:spacing w:before="0" w:after="0"/>
        <w:jc w:val="left"/>
        <w:rPr/>
      </w:pPr>
      <w:r>
        <w:rPr/>
        <w:t>aY6Lt/dvqhhknx23W29kqf+LVGSx2+MXW5jG1Ihlp2pI6nHbhjnqcVBjXGhv4fWeEqP2l0glirxGQB</w:t>
      </w:r>
    </w:p>
    <w:p>
      <w:pPr>
        <w:pStyle w:val="PreformattedText"/>
        <w:bidi w:val="0"/>
        <w:spacing w:before="0" w:after="0"/>
        <w:jc w:val="left"/>
        <w:rPr/>
      </w:pPr>
      <w:r>
        <w:rPr/>
        <w:t>/EZWqaEcKeVaYr0dmJaPBNZaVNDSnn65rj0p0FVRQdo7VnkoqPJ1uY2zU1kO4KKXEQVWWx0WQq61Ya</w:t>
      </w:r>
    </w:p>
    <w:p>
      <w:pPr>
        <w:pStyle w:val="PreformattedText"/>
        <w:bidi w:val="0"/>
        <w:spacing w:before="0" w:after="0"/>
        <w:jc w:val="left"/>
        <w:rPr/>
      </w:pPr>
      <w:r>
        <w:rPr/>
        <w:t>ujps7R1Amo6dIJgyRzxgUDfqPqA9pikTfEFJ/Yf2ev+Hry2rqxMBkERFNJ4fOmeB/l0Mu0N3doYp5M</w:t>
      </w:r>
    </w:p>
    <w:p>
      <w:pPr>
        <w:pStyle w:val="PreformattedText"/>
        <w:bidi w:val="0"/>
        <w:spacing w:before="0" w:after="0"/>
        <w:jc w:val="left"/>
        <w:rPr/>
      </w:pPr>
      <w:r>
        <w:rPr/>
        <w:t>pU9pZjBZiro5DBiq/F4Dc+354qeZoayozyY2ox2551kshkanMsoGtvtyR7Ty2tq+keAwJ4srEH8gcH</w:t>
      </w:r>
    </w:p>
    <w:p>
      <w:pPr>
        <w:pStyle w:val="PreformattedText"/>
        <w:bidi w:val="0"/>
        <w:spacing w:before="0" w:after="0"/>
        <w:jc w:val="left"/>
        <w:rPr/>
      </w:pPr>
      <w:r>
        <w:rPr/>
        <w:t>86dPw/Uxglpj5UBAI/PgfzB6PN19vym3jteharixNNnZ6eFoK/bWWXN7S3DTRgeep2vnjDR1c0tPUx</w:t>
      </w:r>
    </w:p>
    <w:p>
      <w:pPr>
        <w:pStyle w:val="PreformattedText"/>
        <w:bidi w:val="0"/>
        <w:spacing w:before="0" w:after="0"/>
        <w:jc w:val="left"/>
        <w:rPr/>
      </w:pPr>
      <w:r>
        <w:rPr/>
        <w:t>WqsZXwUmToxIPJG6Wk9onhEQKq1aGnChA8tQzQ/tB8j0rt7qSRwXI00PDhX5dCOyCZVvGtpD5BKJdJ</w:t>
      </w:r>
    </w:p>
    <w:p>
      <w:pPr>
        <w:pStyle w:val="PreformattedText"/>
        <w:bidi w:val="0"/>
        <w:spacing w:before="0" w:after="0"/>
        <w:jc w:val="left"/>
        <w:rPr/>
      </w:pPr>
      <w:r>
        <w:rPr/>
        <w:t>SogIMsU0Ltqj1AWB5Nxb6e2tBNDTpV4vHP+o9Y1hp5auXzaUJjExQFU8bOotyFuAFUtf8Ax9tlRrII</w:t>
      </w:r>
    </w:p>
    <w:p>
      <w:pPr>
        <w:pStyle w:val="PreformattedText"/>
        <w:bidi w:val="0"/>
        <w:spacing w:before="0" w:after="0"/>
        <w:jc w:val="left"/>
        <w:rPr/>
      </w:pPr>
      <w:r>
        <w:rPr/>
        <w:t>6cDsI109PCIGUooVpfHwzML6YiV1sAGVxb63K2I+h9vrw4Z6YLaSDXHTZolMeiFJSYolDRuQQ8Id10</w:t>
      </w:r>
    </w:p>
    <w:p>
      <w:pPr>
        <w:pStyle w:val="PreformattedText"/>
        <w:bidi w:val="0"/>
        <w:spacing w:before="0" w:after="0"/>
        <w:jc w:val="left"/>
        <w:rPr/>
      </w:pPr>
      <w:r>
        <w:rPr/>
        <w:t>JOC/iMZXV/TSb+9rq4Hrb6CammT/PpM18EdWK1Z44pIv3GhcftTSFWBZx4wSzKSVC354a/u6saknh1</w:t>
      </w:r>
    </w:p>
    <w:p>
      <w:pPr>
        <w:pStyle w:val="PreformattedText"/>
        <w:bidi w:val="0"/>
        <w:spacing w:before="0" w:after="0"/>
        <w:jc w:val="left"/>
        <w:rPr/>
      </w:pPr>
      <w:r>
        <w:rPr/>
        <w:t>WSNQqEfF59BPuXCUm6MZVY7I0sFdDWB6OVp/A9QaORDCI9cg1fdDRbSwMd7B7g+1Uc1aKWqtekDRmI</w:t>
      </w:r>
    </w:p>
    <w:p>
      <w:pPr>
        <w:pStyle w:val="PreformattedText"/>
        <w:bidi w:val="0"/>
        <w:spacing w:before="0" w:after="0"/>
        <w:jc w:val="left"/>
        <w:rPr/>
      </w:pPr>
      <w:r>
        <w:rPr/>
        <w:t>1AH+T59VU/I3qaTCUi1EuPmyuCxSoMbkppKijyGLoqGvjn+wr62ndshTthaso9LVxyGXHM7erx8k2g</w:t>
      </w:r>
    </w:p>
    <w:p>
      <w:pPr>
        <w:pStyle w:val="PreformattedText"/>
        <w:bidi w:val="0"/>
        <w:spacing w:before="0" w:after="0"/>
        <w:jc w:val="left"/>
        <w:rPr/>
      </w:pPr>
      <w:r>
        <w:rPr/>
        <w:t>1R6tGFPl0G9ziguIg5WrL+0D7eNPMHiOiD7v2vn8HkTV4vcVLW7byMElUtXnPPTV8uXqJP3MZmMhjC</w:t>
      </w:r>
    </w:p>
    <w:p>
      <w:pPr>
        <w:pStyle w:val="PreformattedText"/>
        <w:bidi w:val="0"/>
        <w:spacing w:before="0" w:after="0"/>
        <w:jc w:val="left"/>
        <w:rPr/>
      </w:pPr>
      <w:r>
        <w:rPr/>
        <w:t>KZKqmYAGonhMRmsZAYmRgYQyvxUZHl/m6B93aIGrUFT6/4D/n6LzuXDU+4mlxmWx9TjtyRVFW2ProI</w:t>
      </w:r>
    </w:p>
    <w:p>
      <w:pPr>
        <w:pStyle w:val="PreformattedText"/>
        <w:bidi w:val="0"/>
        <w:spacing w:before="0" w:after="0"/>
        <w:jc w:val="left"/>
        <w:rPr/>
      </w:pPr>
      <w:r>
        <w:rPr/>
        <w:t>I/PFVxhparHZOnoJbSS5CmRy1RTBRUABzE6tqYwS4LEK6U+Yz0STwkigGQfz6LZvzqjJ7u25PU4lcP</w:t>
      </w:r>
    </w:p>
    <w:p>
      <w:pPr>
        <w:pStyle w:val="PreformattedText"/>
        <w:bidi w:val="0"/>
        <w:spacing w:before="0" w:after="0"/>
        <w:jc w:val="left"/>
        <w:rPr/>
      </w:pPr>
      <w:r>
        <w:rPr/>
        <w:t>uXI4SUVGvG5anXIVu24yKZcjLRVa0lTHl8DIUiqjGlpqF45vrEx9qk0kMBINXHOP5/5Oiu4i1gApWn</w:t>
      </w:r>
    </w:p>
    <w:p>
      <w:pPr>
        <w:pStyle w:val="PreformattedText"/>
        <w:bidi w:val="0"/>
        <w:spacing w:before="0" w:after="0"/>
        <w:jc w:val="left"/>
        <w:rPr/>
      </w:pPr>
      <w:r>
        <w:rPr/>
        <w:t>n/q9Oir7h2HuHblJC+QXdVFTI6+BGgjZGZr6hBKrVSiJgLAyEK4vxb2piILD9JT8+iW4tnRa6mA/Lo</w:t>
      </w:r>
    </w:p>
    <w:p>
      <w:pPr>
        <w:pStyle w:val="PreformattedText"/>
        <w:bidi w:val="0"/>
        <w:spacing w:before="0" w:after="0"/>
        <w:jc w:val="left"/>
        <w:rPr/>
      </w:pPr>
      <w:r>
        <w:rPr/>
        <w:t>N0ymXpZA1DlFoJlZoZGaoxFLUTw6yVppqZ4JIJlBP0ZVDe13hRkd8dR/tsf5ekAaZCumShr8h+3HQp</w:t>
      </w:r>
    </w:p>
    <w:p>
      <w:pPr>
        <w:pStyle w:val="PreformattedText"/>
        <w:bidi w:val="0"/>
        <w:spacing w:before="0" w:after="0"/>
        <w:jc w:val="left"/>
        <w:rPr/>
      </w:pPr>
      <w:r>
        <w:rPr/>
        <w:t>9d9tZzrWrjqaOljxoqapaipbHzR02A3EsciyVi1+HWWppMXuCJV8kFTS6ElZdLrzcE+4WUkxDxNqZf</w:t>
      </w:r>
    </w:p>
    <w:p>
      <w:pPr>
        <w:pStyle w:val="PreformattedText"/>
        <w:bidi w:val="0"/>
        <w:spacing w:before="0" w:after="0"/>
        <w:jc w:val="left"/>
        <w:rPr/>
      </w:pPr>
      <w:r>
        <w:rPr/>
        <w:t>X4h6Z/EvrXI4g9CTa79LWgkXTU5I+FvWq+TehGD1bz0125hN3NR1lbOyJkkNYawSRRJNrx0s8NW+q8</w:t>
      </w:r>
    </w:p>
    <w:p>
      <w:pPr>
        <w:pStyle w:val="PreformattedText"/>
        <w:bidi w:val="0"/>
        <w:spacing w:before="0" w:after="0"/>
        <w:jc w:val="left"/>
        <w:rPr/>
      </w:pPr>
      <w:r>
        <w:rPr/>
        <w:t>QodLgmeEqytqBBFx7Dt1LINMcinV5+oPoepN2y2hlXxYSCrAEcMgjiPl0k99b5xooOwdxzVdSmRxFD</w:t>
      </w:r>
    </w:p>
    <w:p>
      <w:pPr>
        <w:pStyle w:val="PreformattedText"/>
        <w:bidi w:val="0"/>
        <w:spacing w:before="0" w:after="0"/>
        <w:jc w:val="left"/>
        <w:rPr/>
      </w:pPr>
      <w:r>
        <w:rPr/>
        <w:t>l5FlWjM8tbSZFKbC0mZoxSTSpNlKKCWTVJGL+CRZCA3JMbfxGEehcgY6QX8aLHcVoa14f5Opnx/hXG</w:t>
      </w:r>
    </w:p>
    <w:p>
      <w:pPr>
        <w:pStyle w:val="PreformattedText"/>
        <w:bidi w:val="0"/>
        <w:spacing w:before="0" w:after="0"/>
        <w:jc w:val="left"/>
        <w:rPr/>
      </w:pPr>
      <w:r>
        <w:rPr/>
        <w:t>9LRSy1BE1dFS5Sohp444mpqvceerMy1OZGeYL4qCkQSr6nBW9vx7NEahCkU6Bc0VAT5/6sdHO67kiT</w:t>
      </w:r>
    </w:p>
    <w:p>
      <w:pPr>
        <w:pStyle w:val="PreformattedText"/>
        <w:bidi w:val="0"/>
        <w:spacing w:before="0" w:after="0"/>
        <w:jc w:val="left"/>
        <w:rPr/>
      </w:pPr>
      <w:r>
        <w:rPr/>
        <w:t>fdNRiV4sdtLF4h5RAuuGVamda+qaeeR20yGYrAFA8pJOm1j7ZmfSCWHl15I6kKD1s8fE6miqeltl5q</w:t>
      </w:r>
    </w:p>
    <w:p>
      <w:pPr>
        <w:pStyle w:val="PreformattedText"/>
        <w:bidi w:val="0"/>
        <w:spacing w:before="0" w:after="0"/>
        <w:jc w:val="left"/>
        <w:rPr/>
      </w:pPr>
      <w:r>
        <w:rPr/>
        <w:t>iQPLk6DJZqXx1P7WmpqK1KTXf9ZlExN2+r8fUe7WCjQrgZNSf8A6LNwcmeRSO0UA6FLbwjlxtVTiJE</w:t>
      </w:r>
    </w:p>
    <w:p>
      <w:pPr>
        <w:pStyle w:val="PreformattedText"/>
        <w:bidi w:val="0"/>
        <w:spacing w:before="0" w:after="0"/>
        <w:jc w:val="left"/>
        <w:rPr/>
      </w:pPr>
      <w:r>
        <w:rPr/>
        <w:t>ioslJNMjMxkjinlraSrjuV0yyo9YLXFuQPa6Kmg19eiS7prQnh0/dfUdYy5OjltHQ09EVpRHYza/Iq</w:t>
      </w:r>
    </w:p>
    <w:p>
      <w:pPr>
        <w:pStyle w:val="PreformattedText"/>
        <w:bidi w:val="0"/>
        <w:spacing w:before="0" w:after="0"/>
        <w:jc w:val="left"/>
        <w:rPr/>
      </w:pPr>
      <w:r>
        <w:rPr/>
        <w:t>zQzyghleNYlWw4F/a7b1r4i0wuR+3PRHdFUC0rVuPyFMft6Nri5BNRU0l7kxBHAOvS8foK6xbWfT9T</w:t>
      </w:r>
    </w:p>
    <w:p>
      <w:pPr>
        <w:pStyle w:val="PreformattedText"/>
        <w:bidi w:val="0"/>
        <w:spacing w:before="0" w:after="0"/>
        <w:jc w:val="left"/>
        <w:rPr/>
      </w:pPr>
      <w:r>
        <w:rPr/>
        <w:t>7GkTVQZ6CUigMR05Ac/S1+SL8C/IH++49vj+XTRHl5ddsB/jyfpf6W+trD3sHqpHEdRmH1/J/33+Hv</w:t>
      </w:r>
    </w:p>
    <w:p>
      <w:pPr>
        <w:pStyle w:val="PreformattedText"/>
        <w:bidi w:val="0"/>
        <w:spacing w:before="0" w:after="0"/>
        <w:jc w:val="left"/>
        <w:rPr/>
      </w:pPr>
      <w:r>
        <w:rPr/>
        <w:t>dT1oDqFL+fpwP9vxxa/0Pv1cdepnpnnJ1Mbt9P8AH6/4/gj3U46uM9NMzC5vcC3Iv9f9t7Zbp5emyV</w:t>
      </w:r>
    </w:p>
    <w:p>
      <w:pPr>
        <w:pStyle w:val="PreformattedText"/>
        <w:bidi w:val="0"/>
        <w:spacing w:before="0" w:after="0"/>
        <w:jc w:val="left"/>
        <w:rPr/>
      </w:pPr>
      <w:r>
        <w:rPr/>
        <w:t>wL88W+oP8AsP8AWJ9p3Pl0ojGR1DaQD6cH/X44sPp9Pz7Ts1K9LFWvXSv/AI/4f8i/2nj22WPT4A6l</w:t>
      </w:r>
    </w:p>
    <w:p>
      <w:pPr>
        <w:pStyle w:val="PreformattedText"/>
        <w:bidi w:val="0"/>
        <w:spacing w:before="0" w:after="0"/>
        <w:jc w:val="left"/>
        <w:rPr/>
      </w:pPr>
      <w:r>
        <w:rPr/>
        <w:t>RSAnjm3++H+JsPetXn1YqB04RPyP68/7H8EG/wBeD7uG60Vxjh05RuLfU/S/PH0Fv6/19+LD168F+X</w:t>
      </w:r>
    </w:p>
    <w:p>
      <w:pPr>
        <w:pStyle w:val="PreformattedText"/>
        <w:bidi w:val="0"/>
        <w:spacing w:before="0" w:after="0"/>
        <w:jc w:val="left"/>
        <w:rPr/>
      </w:pPr>
      <w:r>
        <w:rPr/>
        <w:t>UsOLfj6f1P+3/H+39p3biK9Pov7OuRe5P4/wCI+tv9cj/e/aJ3+fS2NPl1xMgAP+wub/1/2HtBLJx6</w:t>
      </w:r>
    </w:p>
    <w:p>
      <w:pPr>
        <w:pStyle w:val="PreformattedText"/>
        <w:bidi w:val="0"/>
        <w:spacing w:before="0" w:after="0"/>
        <w:jc w:val="left"/>
        <w:rPr/>
      </w:pPr>
      <w:r>
        <w:rPr/>
        <w:t>XxxVp69YjKBe3H+x+tuL+y+WcAcel0cRFMdYGmH+9/4XH05+t/ZdLcqK56XRwEnh1gNQB+fz/iLn2W</w:t>
      </w:r>
    </w:p>
    <w:p>
      <w:pPr>
        <w:pStyle w:val="PreformattedText"/>
        <w:bidi w:val="0"/>
        <w:spacing w:before="0" w:after="0"/>
        <w:jc w:val="left"/>
        <w:rPr/>
      </w:pPr>
      <w:r>
        <w:rPr/>
        <w:t>S3agVr0YR2564ioH4+h5v+OP8AA/UW/wBb2XNfDIr0sW2x1l84I4vb/D/D83/P15HugvhXB6v9L8hX</w:t>
      </w:r>
    </w:p>
    <w:p>
      <w:pPr>
        <w:pStyle w:val="PreformattedText"/>
        <w:bidi w:val="0"/>
        <w:spacing w:before="0" w:after="0"/>
        <w:jc w:val="left"/>
        <w:rPr/>
      </w:pPr>
      <w:r>
        <w:rPr/>
        <w:t>rBJMAL/T/eRb8H62sb/T+vuwvK/ix1o2x9M9RGnF/wAck8gi9x/t7g/7x7eW6HVDbmnUOaf/AGOr88</w:t>
      </w:r>
    </w:p>
    <w:p>
      <w:pPr>
        <w:pStyle w:val="PreformattedText"/>
        <w:bidi w:val="0"/>
        <w:spacing w:before="0" w:after="0"/>
        <w:jc w:val="left"/>
        <w:rPr/>
      </w:pPr>
      <w:r>
        <w:rPr/>
        <w:t>fk/wBT/j/sfakXY6ZMB8h03mb1H8cmw/P5/J/rf26LjI9OmzDUU6lRy2I5H4/4qL/7A+zGKXArx6Lp</w:t>
      </w:r>
    </w:p>
    <w:p>
      <w:pPr>
        <w:pStyle w:val="PreformattedText"/>
        <w:bidi w:val="0"/>
        <w:spacing w:before="0" w:after="0"/>
        <w:jc w:val="left"/>
        <w:rPr/>
      </w:pPr>
      <w:r>
        <w:rPr/>
        <w:t>o+PTkjggC/14PP0P+v8AT/ins3gkqB6dFMyUrXrMp/p/rj6cn+v+t/vPs2hOOi2YefXMm/5v/jb8fk</w:t>
      </w:r>
    </w:p>
    <w:p>
      <w:pPr>
        <w:pStyle w:val="PreformattedText"/>
        <w:bidi w:val="0"/>
        <w:spacing w:before="0" w:after="0"/>
        <w:jc w:val="left"/>
        <w:rPr/>
      </w:pPr>
      <w:r>
        <w:rPr/>
        <w:t>2PHHswTh0gbj1NpbH+n1B5PFxxcj6gD36Th15Mnp7gsT/trC55/r/t/aGTgel8Z4dKOltZfp/h/wAU</w:t>
      </w:r>
    </w:p>
    <w:p>
      <w:pPr>
        <w:pStyle w:val="PreformattedText"/>
        <w:bidi w:val="0"/>
        <w:spacing w:before="0" w:after="0"/>
        <w:jc w:val="left"/>
        <w:rPr/>
      </w:pPr>
      <w:r>
        <w:rPr/>
        <w:t>+nssk4noxT59PMdtNrf64/qPpb/ifbHTw685+v8ArcH82/xP9D7r59XHWA2/331F/wDbe3F6o3n139</w:t>
      </w:r>
    </w:p>
    <w:p>
      <w:pPr>
        <w:pStyle w:val="PreformattedText"/>
        <w:bidi w:val="0"/>
        <w:spacing w:before="0" w:after="0"/>
        <w:jc w:val="left"/>
        <w:rPr/>
      </w:pPr>
      <w:r>
        <w:rPr/>
        <w:t>P6/wCP+B/230HtbHx6RyeeOvX4+n+3PHP9PwPZjD0XzeXUGotyfrxx/vdvp/X2bW3EdFFya16bZR6T</w:t>
      </w:r>
    </w:p>
    <w:p>
      <w:pPr>
        <w:pStyle w:val="PreformattedText"/>
        <w:bidi w:val="0"/>
        <w:spacing w:before="0" w:after="0"/>
        <w:jc w:val="left"/>
        <w:rPr/>
      </w:pPr>
      <w:r>
        <w:rPr/>
        <w:t>/wAa4P1P9eRb6ezeLiOiWbgemiUD8i1rgE8ED+v1+ov7Mk4dFMnHPWKw4+n5+v8AvA/417tnpvrlYf</w:t>
      </w:r>
    </w:p>
    <w:p>
      <w:pPr>
        <w:pStyle w:val="PreformattedText"/>
        <w:bidi w:val="0"/>
        <w:spacing w:before="0" w:after="0"/>
        <w:jc w:val="left"/>
        <w:rPr/>
      </w:pPr>
      <w:r>
        <w:rPr/>
        <w:t>0/4j/X/wAB791v/D17i17fX+v9frc/n3o9b6izfnj6fm1/r9f9iP8AY+99bpjpPVnN/wDWuL+o2/2J</w:t>
      </w:r>
    </w:p>
    <w:p>
      <w:pPr>
        <w:pStyle w:val="PreformattedText"/>
        <w:bidi w:val="0"/>
        <w:spacing w:before="0" w:after="0"/>
        <w:jc w:val="left"/>
        <w:rPr/>
      </w:pPr>
      <w:r>
        <w:rPr/>
        <w:t>9768OB6SNcP1DnkfQ/n/AHn6+7fPr3GmOktVC1+BY82FxYfm35F/dutccdf/1NuZI7j6ni1/rf8Apb</w:t>
      </w:r>
    </w:p>
    <w:p>
      <w:pPr>
        <w:pStyle w:val="PreformattedText"/>
        <w:bidi w:val="0"/>
        <w:spacing w:before="0" w:after="0"/>
        <w:jc w:val="left"/>
        <w:rPr/>
      </w:pPr>
      <w:r>
        <w:rPr/>
        <w:t>jjn3C1sfLqY5hk9SkX6W+gP9L3uLC4/H09n8B4Z6JbgcepCrY/Q/nm1v8AW9nUBwOiWcHPWUAAD+n+</w:t>
      </w:r>
    </w:p>
    <w:p>
      <w:pPr>
        <w:pStyle w:val="PreformattedText"/>
        <w:bidi w:val="0"/>
        <w:spacing w:before="0" w:after="0"/>
        <w:jc w:val="left"/>
        <w:rPr/>
      </w:pPr>
      <w:r>
        <w:rPr/>
        <w:t>8i/FzY88j+ns1iOB0UzDJ64kf1/B/pa//Gv6+1q8Oi9+PXDnkW+hueT+bD6fXkH3fqvXEgWH44P+t9</w:t>
      </w:r>
    </w:p>
    <w:p>
      <w:pPr>
        <w:pStyle w:val="PreformattedText"/>
        <w:bidi w:val="0"/>
        <w:spacing w:before="0" w:after="0"/>
        <w:jc w:val="left"/>
        <w:rPr/>
      </w:pPr>
      <w:r>
        <w:rPr/>
        <w:t>ef9hf3vPWuoE1/8bkf04P++/p7tTrXn8umecXv/T8cjjjkH3vq2aVPTBVDgn/C31/17fgjTz9fbg6r</w:t>
      </w:r>
    </w:p>
    <w:p>
      <w:pPr>
        <w:pStyle w:val="PreformattedText"/>
        <w:bidi w:val="0"/>
        <w:spacing w:before="0" w:after="0"/>
        <w:jc w:val="left"/>
        <w:rPr/>
      </w:pPr>
      <w:r>
        <w:rPr/>
        <w:t>x6TlWACb/wCHFr/4G/4t7uOtZ6S1Z9G/VweQfrpHP9LXv7t59bHSWrF/Wbc+m5/xJt9Vtaw/A+g928</w:t>
      </w:r>
    </w:p>
    <w:p>
      <w:pPr>
        <w:pStyle w:val="PreformattedText"/>
        <w:bidi w:val="0"/>
        <w:spacing w:before="0" w:after="0"/>
        <w:jc w:val="left"/>
        <w:rPr/>
      </w:pPr>
      <w:r>
        <w:rPr/>
        <w:t>x1vB4cemSb9P5H+sPr/rf7ST+PblOt+h6aDw/0t/rc+q5FwQCbknj+g90brx66c/WxueQAAb6rc3tb</w:t>
      </w:r>
    </w:p>
    <w:p>
      <w:pPr>
        <w:pStyle w:val="PreformattedText"/>
        <w:bidi w:val="0"/>
        <w:spacing w:before="0" w:after="0"/>
        <w:jc w:val="left"/>
        <w:rPr/>
      </w:pPr>
      <w:r>
        <w:rPr/>
        <w:t>mx49tnrw6b3P15P0IHBNjzz/AFOo/W3B90fh1da1r1DmJsNOoGw4/r9bj62P+9e0jdKV6buLtp4BHB</w:t>
      </w:r>
    </w:p>
    <w:p>
      <w:pPr>
        <w:pStyle w:val="PreformattedText"/>
        <w:bidi w:val="0"/>
        <w:spacing w:before="0" w:after="0"/>
        <w:jc w:val="left"/>
        <w:rPr/>
      </w:pPr>
      <w:r>
        <w:rPr/>
        <w:t>sbixIP4IJJ/Htg+fTw+XXS2BUcfkkDgfQ8km9zx9Pz72pz1s46fKEWIAvY8ADi5IHAB/A/3n2oHDph</w:t>
      </w:r>
    </w:p>
    <w:p>
      <w:pPr>
        <w:pStyle w:val="PreformattedText"/>
        <w:bidi w:val="0"/>
        <w:spacing w:before="0" w:after="0"/>
        <w:jc w:val="left"/>
        <w:rPr/>
      </w:pPr>
      <w:r>
        <w:rPr/>
        <w:t>uPSopRZ1sPoQBc2+v0FvrY2+vu65r0w4/wAPSzx/Gmx49N782v8AQAngkHm349udMnpYUY/Tf/Dj+o</w:t>
      </w:r>
    </w:p>
    <w:p>
      <w:pPr>
        <w:pStyle w:val="PreformattedText"/>
        <w:bidi w:val="0"/>
        <w:spacing w:before="0" w:after="0"/>
        <w:jc w:val="left"/>
        <w:rPr/>
      </w:pPr>
      <w:r>
        <w:rPr/>
        <w:t>5IH5+t/bg6bPSso7WH1uDyOR9Pp9PwPeuq9KCAfQH/AF7kf1H4/Nh7917pyT6f7cA/g8H/AGxPvRGe</w:t>
      </w:r>
    </w:p>
    <w:p>
      <w:pPr>
        <w:pStyle w:val="PreformattedText"/>
        <w:bidi w:val="0"/>
        <w:spacing w:before="0" w:after="0"/>
        <w:jc w:val="left"/>
        <w:rPr/>
      </w:pPr>
      <w:r>
        <w:rPr/>
        <w:t>t9c7C/N/p/seL8f4296691x/2/5/wA/wP+P+9+9Y69+XXv8AW/H+H+t791vr39f63sR+fr9Pz9ffuv</w:t>
      </w:r>
    </w:p>
    <w:p>
      <w:pPr>
        <w:pStyle w:val="PreformattedText"/>
        <w:bidi w:val="0"/>
        <w:spacing w:before="0" w:after="0"/>
        <w:jc w:val="left"/>
        <w:rPr/>
      </w:pPr>
      <w:r>
        <w:rPr/>
        <w:t>ddH/Dj6i/Fv6H/AG9veutdceL/AFNjz/X/AHn/AIj/AA9+9Otnrg30/PN7n6j+n5449+691jINz+P9</w:t>
      </w:r>
    </w:p>
    <w:p>
      <w:pPr>
        <w:pStyle w:val="PreformattedText"/>
        <w:bidi w:val="0"/>
        <w:spacing w:before="0" w:after="0"/>
        <w:jc w:val="left"/>
        <w:rPr/>
      </w:pPr>
      <w:r>
        <w:rPr/>
        <w:t>99OP6j3vr3z8+sRtyP8AEkf1ta/+Hvx69616xEL+Cbn634B/px/X3rr3WM8D8/4n8D/X/wCKe9db68</w:t>
      </w:r>
    </w:p>
    <w:p>
      <w:pPr>
        <w:pStyle w:val="PreformattedText"/>
        <w:bidi w:val="0"/>
        <w:spacing w:before="0" w:after="0"/>
        <w:jc w:val="left"/>
        <w:rPr/>
      </w:pPr>
      <w:r>
        <w:rPr/>
        <w:t>LA/wC9D6/48j/ifeqde8usy2H9frc/n/WP+v8A71791unUhPr+SfyPzb6f69/ejw68OpKf7H/EE2/p</w:t>
      </w:r>
    </w:p>
    <w:p>
      <w:pPr>
        <w:pStyle w:val="PreformattedText"/>
        <w:bidi w:val="0"/>
        <w:spacing w:before="0" w:after="0"/>
        <w:jc w:val="left"/>
        <w:rPr/>
      </w:pPr>
      <w:r>
        <w:rPr/>
        <w:t>bj3Xq3l1LXg3/wBhz+f8LfT/AGI96p1v8+picf6wsP6f63HvXW/Tqan4vex/H1Jt/vXuvW/LqWn0Fr</w:t>
      </w:r>
    </w:p>
    <w:p>
      <w:pPr>
        <w:pStyle w:val="PreformattedText"/>
        <w:bidi w:val="0"/>
        <w:spacing w:before="0" w:after="0"/>
        <w:jc w:val="left"/>
        <w:rPr/>
      </w:pPr>
      <w:r>
        <w:rPr/>
        <w:t>f0+v455NrmwPvR6t1KT/iB/vX++Pup63+XWdeP9a3+sT/xv3rq1eso/pz/AIcG4/2/P59+631kB/wA</w:t>
      </w:r>
    </w:p>
    <w:p>
      <w:pPr>
        <w:pStyle w:val="PreformattedText"/>
        <w:bidi w:val="0"/>
        <w:spacing w:before="0" w:after="0"/>
        <w:jc w:val="left"/>
        <w:rPr/>
      </w:pPr>
      <w:r>
        <w:rPr/>
        <w:t>H4/rb/WH9Peqde4+fXv6fn/D/X5v/Tn3vr3Hrr+th+f9e/H05v8A8a9+HWuuJtx/h/S/+F7G1/r7tT</w:t>
      </w:r>
    </w:p>
    <w:p>
      <w:pPr>
        <w:pStyle w:val="PreformattedText"/>
        <w:bidi w:val="0"/>
        <w:spacing w:before="0" w:after="0"/>
        <w:jc w:val="left"/>
        <w:rPr/>
      </w:pPr>
      <w:r>
        <w:rPr/>
        <w:t>rXWJvzzf6W/HP+sP6+7DqhPHrT0/nedfY3ZXzfze86CKNajuHrLYO6csIyEkOVw1DNtWarkQACQzQ0</w:t>
      </w:r>
    </w:p>
    <w:p>
      <w:pPr>
        <w:pStyle w:val="PreformattedText"/>
        <w:bidi w:val="0"/>
        <w:spacing w:before="0" w:after="0"/>
        <w:jc w:val="left"/>
        <w:rPr/>
      </w:pPr>
      <w:r>
        <w:rPr/>
        <w:t>CAn9X+PsJb1GFv8AVTDID/k6knlVzNtAQn+ykYD889UuGpLVExkKqI59CoWYl4ISEhljVQdayOxBJA</w:t>
      </w:r>
    </w:p>
    <w:p>
      <w:pPr>
        <w:pStyle w:val="PreformattedText"/>
        <w:bidi w:val="0"/>
        <w:spacing w:before="0" w:after="0"/>
        <w:jc w:val="left"/>
        <w:rPr/>
      </w:pPr>
      <w:r>
        <w:rPr/>
        <w:t>8dx+D7TRYHR82kaR5dOtPXsrTprc65RHFGzKrJD4vHOnkYFpWhkt+k2Um5+vu5NFY16V28mkhR06Uj</w:t>
      </w:r>
    </w:p>
    <w:p>
      <w:pPr>
        <w:pStyle w:val="PreformattedText"/>
        <w:bidi w:val="0"/>
        <w:spacing w:before="0" w:after="0"/>
        <w:jc w:val="left"/>
        <w:rPr/>
      </w:pPr>
      <w:r>
        <w:rPr/>
        <w:t>wVEn29dVyNVaY3SYsFhVI7uSqJKJZn0C66ub8W4t7StXJr5dHUL+R6XdJk/sjTw1PjalFNJEs0oFOa</w:t>
      </w:r>
    </w:p>
    <w:p>
      <w:pPr>
        <w:pStyle w:val="PreformattedText"/>
        <w:bidi w:val="0"/>
        <w:spacing w:before="0" w:after="0"/>
        <w:jc w:val="left"/>
        <w:rPr/>
      </w:pPr>
      <w:r>
        <w:rPr/>
        <w:t>WRSr6KlPWHSXzqwbklGtwV9s5H2dG8Uq6QpOR0JmB3ZQUjQUGQyGPUVsU9cCTDJYx6klCwtGsqpyuo</w:t>
      </w:r>
    </w:p>
    <w:p>
      <w:pPr>
        <w:pStyle w:val="PreformattedText"/>
        <w:bidi w:val="0"/>
        <w:spacing w:before="0" w:after="0"/>
        <w:jc w:val="left"/>
        <w:rPr/>
      </w:pPr>
      <w:r>
        <w:rPr/>
        <w:t>EA2u9yPdDJSpHTU00RYAenSoot14OupqylbJ0FRUUzQRVVOEjYQzrFHUU8ZmdSstHPC6sp9QK/W3tv</w:t>
      </w:r>
    </w:p>
    <w:p>
      <w:pPr>
        <w:pStyle w:val="PreformattedText"/>
        <w:bidi w:val="0"/>
        <w:spacing w:before="0" w:after="0"/>
        <w:jc w:val="left"/>
        <w:rPr/>
      </w:pPr>
      <w:r>
        <w:rPr/>
        <w:t>xj0kkliJYBug3zUuIymt4pY4KeaMSaAsJihldpFMDIdQURvGQbWF2Fv6+1UczLSp6LpQrkkcOgD3Fj</w:t>
      </w:r>
    </w:p>
    <w:p>
      <w:pPr>
        <w:pStyle w:val="PreformattedText"/>
        <w:bidi w:val="0"/>
        <w:spacing w:before="0" w:after="0"/>
        <w:jc w:val="left"/>
        <w:rPr/>
      </w:pPr>
      <w:r>
        <w:rPr/>
        <w:t>KKsaqp3p6eoiopEjeplCFXkliEzwQkanM0SSJqJ45AH59rBMaccdIGGkkDBHRfM5to4iY1+LdqKpBI</w:t>
      </w:r>
    </w:p>
    <w:p>
      <w:pPr>
        <w:pStyle w:val="PreformattedText"/>
        <w:bidi w:val="0"/>
        <w:spacing w:before="0" w:after="0"/>
        <w:jc w:val="left"/>
        <w:rPr/>
      </w:pPr>
      <w:r>
        <w:rPr/>
        <w:t>jKHXTaNRk8VVTNdammeUD0lShvzYj20yBsjrQbOenvbO42qfDQ1UaYqspRBJST0YdmoatdZvTXls2O</w:t>
      </w:r>
    </w:p>
    <w:p>
      <w:pPr>
        <w:pStyle w:val="PreformattedText"/>
        <w:bidi w:val="0"/>
        <w:spacing w:before="0" w:after="0"/>
        <w:jc w:val="left"/>
        <w:rPr/>
      </w:pPr>
      <w:r>
        <w:rPr/>
        <w:t>m8hcwOGaM3VD4yV9sFKDhUdKUkoQVahH+qv+x0cjaXZ1ZhqGupJoFao/hMqrU41UkocoIKeSUfaLKj</w:t>
      </w:r>
    </w:p>
    <w:p>
      <w:pPr>
        <w:pStyle w:val="PreformattedText"/>
        <w:bidi w:val="0"/>
        <w:spacing w:before="0" w:after="0"/>
        <w:jc w:val="left"/>
        <w:rPr/>
      </w:pPr>
      <w:r>
        <w:rPr/>
        <w:t>TY6VCSxU8abngqPbDopAX8IPR7ZXrDV4oqxHl/qx0cLrXtF6+mo6GWrkjWHH0bwVVMpdGqqWiijqo6</w:t>
      </w:r>
    </w:p>
    <w:p>
      <w:pPr>
        <w:pStyle w:val="PreformattedText"/>
        <w:bidi w:val="0"/>
        <w:spacing w:before="0" w:after="0"/>
        <w:jc w:val="left"/>
        <w:rPr/>
      </w:pPr>
      <w:r>
        <w:rPr/>
        <w:t>osjmSGqiRJonZQTIWAsAblc8ZQkjh/k6FtpcVUBT5V6NXgK+oqUIhq/2FpqenkcP5UFQoacTxxoUaE</w:t>
      </w:r>
    </w:p>
    <w:p>
      <w:pPr>
        <w:pStyle w:val="PreformattedText"/>
        <w:bidi w:val="0"/>
        <w:spacing w:before="0" w:after="0"/>
        <w:jc w:val="left"/>
        <w:rPr/>
      </w:pPr>
      <w:r>
        <w:rPr/>
        <w:t>yl7Fg1uOLD2mkQUHr0cRTA0qehb2vWM1aVqRUTRR45lkBpi5WyyTo/kLGYTyIuscM5YAJ+B7SkUJrw</w:t>
      </w:r>
    </w:p>
    <w:p>
      <w:pPr>
        <w:pStyle w:val="PreformattedText"/>
        <w:bidi w:val="0"/>
        <w:spacing w:before="0" w:after="0"/>
        <w:jc w:val="left"/>
        <w:rPr/>
      </w:pPr>
      <w:r>
        <w:rPr/>
        <w:t>6O45ToGk0Nehu2nlK9o6aietjeSqY1kFNNJIsgE1P4qiIsVaqmp2p7giRlJNgQT7ZckDRXBNejBVRz</w:t>
      </w:r>
    </w:p>
    <w:p>
      <w:pPr>
        <w:pStyle w:val="PreformattedText"/>
        <w:bidi w:val="0"/>
        <w:spacing w:before="0" w:after="0"/>
        <w:jc w:val="left"/>
        <w:rPr/>
      </w:pPr>
      <w:r>
        <w:rPr/>
        <w:t>4gSmKdDHSTQ1VGj0yw1dGH8N6OeeKpppEkAmigmESlW0oG8bCx5+n196Q18hTpi5RlbuYh+OeHTNvf</w:t>
      </w:r>
    </w:p>
    <w:p>
      <w:pPr>
        <w:pStyle w:val="PreformattedText"/>
        <w:bidi w:val="0"/>
        <w:spacing w:before="0" w:after="0"/>
        <w:jc w:val="left"/>
        <w:rPr/>
      </w:pPr>
      <w:r>
        <w:rPr/>
        <w:t>CTGjrMhSy0fjppY64QOP8jqAKdaer8ESN/kdUykl0UaVIJOlWBDsg4kfb0VRzUKqynOPn/xXQEZ2pl</w:t>
      </w:r>
    </w:p>
    <w:p>
      <w:pPr>
        <w:pStyle w:val="PreformattedText"/>
        <w:bidi w:val="0"/>
        <w:spacing w:before="0" w:after="0"/>
        <w:jc w:val="left"/>
        <w:rPr/>
      </w:pPr>
      <w:r>
        <w:rPr/>
        <w:t>oqRqz9i0eiZ4URJI4qjUW8ksQuqlNYSW1pNL3JYC/touelUa6mpnonvZ9DHDSiJaStNq0jFLTF3lNb</w:t>
      </w:r>
    </w:p>
    <w:p>
      <w:pPr>
        <w:pStyle w:val="PreformattedText"/>
        <w:bidi w:val="0"/>
        <w:spacing w:before="0" w:after="0"/>
        <w:jc w:val="left"/>
        <w:rPr/>
      </w:pPr>
      <w:r>
        <w:rPr/>
        <w:t>UtV1809KynxpDTrIsfjJYCzn+0PbLCo+E9OSFgGFeHQF0W15o6Dr2SXIPMI+wtsRVEUTKVbDVVT/AB</w:t>
      </w:r>
    </w:p>
    <w:p>
      <w:pPr>
        <w:pStyle w:val="PreformattedText"/>
        <w:bidi w:val="0"/>
        <w:spacing w:before="0" w:after="0"/>
        <w:jc w:val="left"/>
        <w:rPr/>
      </w:pPr>
      <w:r>
        <w:rPr/>
        <w:t>D7mSZFabyVV40Bs0ZRjY3v7fS3BIYnyP7OiiSVgkcdODDP59Td77PqhW/3WoJDW1+4c+2T3xnfHULJ</w:t>
      </w:r>
    </w:p>
    <w:p>
      <w:pPr>
        <w:pStyle w:val="PreformattedText"/>
        <w:bidi w:val="0"/>
        <w:spacing w:before="0" w:after="0"/>
        <w:jc w:val="left"/>
        <w:rPr/>
      </w:pPr>
      <w:r>
        <w:rPr/>
        <w:t>Tmrd8nNDPURy6ZJ2oYIYKakFlpIyGt5HQhT4aigX4QMf7HVXpIjqTSpqT/q/1DpmTrnP5erL4mhp1x</w:t>
      </w:r>
    </w:p>
    <w:p>
      <w:pPr>
        <w:pStyle w:val="PreformattedText"/>
        <w:bidi w:val="0"/>
        <w:spacing w:before="0" w:after="0"/>
        <w:jc w:val="left"/>
        <w:rPr/>
      </w:pPr>
      <w:r>
        <w:rPr/>
        <w:t>VJk1oaDG1tOK2pr88salK7NQlXFfj8JGDUONRRpo4YEHjibV5EBrnu+fTDpGpyaAZp6nyr9nH9g6W9</w:t>
      </w:r>
    </w:p>
    <w:p>
      <w:pPr>
        <w:pStyle w:val="PreformattedText"/>
        <w:bidi w:val="0"/>
        <w:spacing w:before="0" w:after="0"/>
        <w:jc w:val="left"/>
        <w:rPr/>
      </w:pPr>
      <w:r>
        <w:rPr/>
        <w:t>P0nlBV0X3FHJXVWPjlNJHkHp6sPV13702Wqo6mMU7188wac1DhmVisQConK+EIhB1jpG7BqdpP8Ah+</w:t>
      </w:r>
    </w:p>
    <w:p>
      <w:pPr>
        <w:pStyle w:val="PreformattedText"/>
        <w:bidi w:val="0"/>
        <w:spacing w:before="0" w:after="0"/>
        <w:jc w:val="left"/>
        <w:rPr/>
      </w:pPr>
      <w:r>
        <w:rPr/>
        <w:t>37elZnelVyVLTu9O3m+4iaq8j+fIPII1Z5ZasosJkcoC7LZfyOAB7VEw0FW68j8dVadO9F0m7wmLLL</w:t>
      </w:r>
    </w:p>
    <w:p>
      <w:pPr>
        <w:pStyle w:val="PreformattedText"/>
        <w:bidi w:val="0"/>
        <w:spacing w:before="0" w:after="0"/>
        <w:jc w:val="left"/>
        <w:rPr/>
      </w:pPr>
      <w:r>
        <w:rPr/>
        <w:t>HXsw8pUPTU8bRyKBKkSSJJJkPEqhpHKKifqCN9fdWlhTFenKVNRw+fQq7Z6Ax0cNU9LVUy+WkkqJJc</w:t>
      </w:r>
    </w:p>
    <w:p>
      <w:pPr>
        <w:pStyle w:val="PreformattedText"/>
        <w:bidi w:val="0"/>
        <w:spacing w:before="0" w:after="0"/>
        <w:jc w:val="left"/>
        <w:rPr/>
      </w:pPr>
      <w:r>
        <w:rPr/>
        <w:t>BDFBVxRQ+NfOa2KBKiqlUtcswBMYNgLe2TNEWLICVpXp8Y0j4c09K/LoSNndC7PoshUZWoyEzmu+yV</w:t>
      </w:r>
    </w:p>
    <w:p>
      <w:pPr>
        <w:pStyle w:val="PreformattedText"/>
        <w:bidi w:val="0"/>
        <w:spacing w:before="0" w:after="0"/>
        <w:jc w:val="left"/>
        <w:rPr/>
      </w:pPr>
      <w:r>
        <w:rPr/>
        <w:t>ZpvDRJXM4NqerzFFRvUo039HZUAvquefbbXMLAEk0+3HS0RsAFWMl/506HSh67paeGmmxm4BhFp5E8</w:t>
      </w:r>
    </w:p>
    <w:p>
      <w:pPr>
        <w:pStyle w:val="PreformattedText"/>
        <w:bidi w:val="0"/>
        <w:spacing w:before="0" w:after="0"/>
        <w:jc w:val="left"/>
        <w:rPr/>
      </w:pPr>
      <w:r>
        <w:rPr/>
        <w:t>Uj01DV0VO0U36qyt/h1VGF8KkJKz8nnQefeg0RUFZNK19cDq305YkNCzGnlx/IV6FDB7N/fipsrvnc</w:t>
      </w:r>
    </w:p>
    <w:p>
      <w:pPr>
        <w:pStyle w:val="PreformattedText"/>
        <w:bidi w:val="0"/>
        <w:spacing w:before="0" w:after="0"/>
        <w:jc w:val="left"/>
        <w:rPr/>
      </w:pPr>
      <w:r>
        <w:rPr/>
        <w:t>VYq0xzUdGdzYuHCR0kkkkbTY1aZIYkWVOHjcpUlSdCgce0zG2LkiYMTnLGn/ABf8+qizRVMi2zaq6a</w:t>
      </w:r>
    </w:p>
    <w:p>
      <w:pPr>
        <w:pStyle w:val="PreformattedText"/>
        <w:bidi w:val="0"/>
        <w:spacing w:before="0" w:after="0"/>
        <w:jc w:val="left"/>
        <w:rPr/>
      </w:pPr>
      <w:r>
        <w:rPr/>
        <w:t>kHVX7P8vDofcINt42qxOLqqV8bno3qKWLN0cUVbW0GJrFgrqWuWvgrP4buGQyswSnm0s4JFvx7ULdx</w:t>
      </w:r>
    </w:p>
    <w:p>
      <w:pPr>
        <w:pStyle w:val="PreformattedText"/>
        <w:bidi w:val="0"/>
        <w:spacing w:before="0" w:after="0"/>
        <w:jc w:val="left"/>
        <w:rPr/>
      </w:pPr>
      <w:r>
        <w:rPr/>
        <w:t>r4cTJkY1ChIU5qD5n7ei+XarmaK5uo3DW1K6GxqcVBUilU+0V6NLisXgstTVNblty46P7CCi/iUtPH</w:t>
      </w:r>
    </w:p>
    <w:p>
      <w:pPr>
        <w:pStyle w:val="PreformattedText"/>
        <w:bidi w:val="0"/>
        <w:spacing w:before="0" w:after="0"/>
        <w:jc w:val="left"/>
        <w:rPr/>
      </w:pPr>
      <w:r>
        <w:rPr/>
        <w:t>FharIYrJM6xVNTWU9PG1LHXQ3Hm0O8c4aLWeD7P45oJV8Se51aAMHzU8K08vs8+gBcxXUDrDb2DkuT</w:t>
      </w:r>
    </w:p>
    <w:p>
      <w:pPr>
        <w:pStyle w:val="PreformattedText"/>
        <w:bidi w:val="0"/>
        <w:spacing w:before="0" w:after="0"/>
        <w:jc w:val="left"/>
        <w:rPr/>
      </w:pPr>
      <w:r>
        <w:rPr/>
        <w:t>pr3BWXiACc0Pl6Zp0h930u0qnG1dLtrESbrqaVKMR19TKUpIao1DEUzyZCrNbPFh4msSgMLSkBjot7</w:t>
      </w:r>
    </w:p>
    <w:p>
      <w:pPr>
        <w:pStyle w:val="PreformattedText"/>
        <w:bidi w:val="0"/>
        <w:spacing w:before="0" w:after="0"/>
        <w:jc w:val="left"/>
        <w:rPr/>
      </w:pPr>
      <w:r>
        <w:rPr/>
        <w:t>S3d1CYzHbRg4+IkDNfTiQOjLbbS/SaN72QQRmvbxNKccYGo5zkfb0WzdvVNPPNNENt4xKuZ45pTSYu</w:t>
      </w:r>
    </w:p>
    <w:p>
      <w:pPr>
        <w:pStyle w:val="PreformattedText"/>
        <w:bidi w:val="0"/>
        <w:spacing w:before="0" w:after="0"/>
        <w:jc w:val="left"/>
        <w:rPr/>
      </w:pPr>
      <w:r>
        <w:rPr/>
        <w:t>lytMaukjSWFMj9lNi1ngCUw8lPArwIQW1OT7IbqpcA01+dM56GNnenQD450DArg0/Ov7TnoD9w/HiO</w:t>
      </w:r>
    </w:p>
    <w:p>
      <w:pPr>
        <w:pStyle w:val="PreformattedText"/>
        <w:bidi w:val="0"/>
        <w:spacing w:before="0" w:after="0"/>
        <w:jc w:val="left"/>
        <w:rPr/>
      </w:pPr>
      <w:r>
        <w:rPr/>
        <w:t>XKwVTLjaatMstRJDBTz0IjkkZZXDxLO80H3NzYAkpYANfj2WPpE2kS0Y8ajo2jureaMlkNAOPGv/Fd</w:t>
      </w:r>
    </w:p>
    <w:p>
      <w:pPr>
        <w:pStyle w:val="PreformattedText"/>
        <w:bidi w:val="0"/>
        <w:spacing w:before="0" w:after="0"/>
        <w:jc w:val="left"/>
        <w:rPr/>
      </w:pPr>
      <w:r>
        <w:rPr/>
        <w:t>Bdu3oCtwUk8kGR3CtJVTB56eShp9046QtNYLFDVs7UTVLqGIK+Sw4IJ92mipSifsPTNvNG5b9QkfPh</w:t>
      </w:r>
    </w:p>
    <w:p>
      <w:pPr>
        <w:pStyle w:val="PreformattedText"/>
        <w:bidi w:val="0"/>
        <w:spacing w:before="0" w:after="0"/>
        <w:jc w:val="left"/>
        <w:rPr/>
      </w:pPr>
      <w:r>
        <w:rPr/>
        <w:t>/PpL4TrabrzcsG5drri8bXHIx1GWljoKzb75yCdLTYzN4vGPLj3Fh5KWrno3elmGkyIrEFDM0gBDkl</w:t>
      </w:r>
    </w:p>
    <w:p>
      <w:pPr>
        <w:pStyle w:val="PreformattedText"/>
        <w:bidi w:val="0"/>
        <w:spacing w:before="0" w:after="0"/>
        <w:jc w:val="left"/>
        <w:rPr/>
      </w:pPr>
      <w:r>
        <w:rPr/>
        <w:t>PLzI/PjT5dPeBbzd8KBZx+w/swejn4+ppc3D9+0c+KrJaeEPSSMkjLVMnkaSlq0eWmrKcMbJIhF1/U</w:t>
      </w:r>
    </w:p>
    <w:p>
      <w:pPr>
        <w:pStyle w:val="PreformattedText"/>
        <w:bidi w:val="0"/>
        <w:spacing w:before="0" w:after="0"/>
        <w:jc w:val="left"/>
        <w:rPr/>
      </w:pPr>
      <w:r>
        <w:rPr/>
        <w:t>FNx7bCqxJOGPTGuWHSmCOuJhLa5hMRMEeKd9OpmiWNomAKfqksnFxbjj639sMgyQc9LIp6aVI7enGn</w:t>
      </w:r>
    </w:p>
    <w:p>
      <w:pPr>
        <w:pStyle w:val="PreformattedText"/>
        <w:bidi w:val="0"/>
        <w:spacing w:before="0" w:after="0"/>
        <w:jc w:val="left"/>
        <w:rPr/>
      </w:pPr>
      <w:r>
        <w:rPr/>
        <w:t>kEMAklEiOwGtox5fHEUjCoTdS6rcWLA2vx72tFXPW3Gt6Keock4EtWYkjAeZ4iF9VlVFLKiAqrWLau</w:t>
      </w:r>
    </w:p>
    <w:p>
      <w:pPr>
        <w:pStyle w:val="PreformattedText"/>
        <w:bidi w:val="0"/>
        <w:spacing w:before="0" w:after="0"/>
        <w:jc w:val="left"/>
        <w:rPr/>
      </w:pPr>
      <w:r>
        <w:rPr/>
        <w:t>Qb3I9+BqTQefTnhkKmomtK9Mk2gGVrr4JDH4EbUGMsfocsi6W08HVY21W49uAZOMdackhR+IdIephj</w:t>
      </w:r>
    </w:p>
    <w:p>
      <w:pPr>
        <w:pStyle w:val="PreformattedText"/>
        <w:bidi w:val="0"/>
        <w:spacing w:before="0" w:after="0"/>
        <w:jc w:val="left"/>
        <w:rPr/>
      </w:pPr>
      <w:r>
        <w:rPr/>
        <w:t>hkAM1ONMksrioikWKpjkkAED+O80E7K1jISLH8WHvQFGBr0jnJZGBXJxUeX+r06A3tzCU+VinDRUzS</w:t>
      </w:r>
    </w:p>
    <w:p>
      <w:pPr>
        <w:pStyle w:val="PreformattedText"/>
        <w:bidi w:val="0"/>
        <w:spacing w:before="0" w:after="0"/>
        <w:jc w:val="left"/>
        <w:rPr/>
      </w:pPr>
      <w:r>
        <w:rPr/>
        <w:t>LBUSRTzslRQUlXVJpgpci8Or/cflIwKcVaCxOlzYggmsUtFz+3oOulGrT8uqo+ydiJthKqfGRxzbdq</w:t>
      </w:r>
    </w:p>
    <w:p>
      <w:pPr>
        <w:pStyle w:val="PreformattedText"/>
        <w:bidi w:val="0"/>
        <w:spacing w:before="0" w:after="0"/>
        <w:jc w:val="left"/>
        <w:rPr/>
      </w:pPr>
      <w:r>
        <w:rPr/>
        <w:t>qpoavEZgGkkwczjxVOJz9TDHUQUUNBqX7esdHp5YSjXRfoYxuCFIJDf4fmOg7eQtGWKD9M+R8vt9Pt</w:t>
      </w:r>
    </w:p>
    <w:p>
      <w:pPr>
        <w:pStyle w:val="PreformattedText"/>
        <w:bidi w:val="0"/>
        <w:spacing w:before="0" w:after="0"/>
        <w:jc w:val="left"/>
        <w:rPr/>
      </w:pPr>
      <w:r>
        <w:rPr/>
        <w:t>6KnvLbNfBPQHFxfdTY046Wso6iOkptw7fghcVlG9dQEx0u4dvWIMVdRTPE6EJqIHC+KXiDiv7D+fkf</w:t>
      </w:r>
    </w:p>
    <w:p>
      <w:pPr>
        <w:pStyle w:val="PreformattedText"/>
        <w:bidi w:val="0"/>
        <w:spacing w:before="0" w:after="0"/>
        <w:jc w:val="left"/>
        <w:rPr/>
      </w:pPr>
      <w:r>
        <w:rPr/>
        <w:t>l0QXETVFPKlfUf5x6EdFQ3vt7NbZ3E9fWL9lKZaqrFHDg81R0NHQVDGCpyDvVRFKammoqgqYlM0egC</w:t>
      </w:r>
    </w:p>
    <w:p>
      <w:pPr>
        <w:pStyle w:val="PreformattedText"/>
        <w:bidi w:val="0"/>
        <w:spacing w:before="0" w:after="0"/>
        <w:jc w:val="left"/>
        <w:rPr/>
      </w:pPr>
      <w:r>
        <w:rPr/>
        <w:t>x5uVyOWUHSdNOPRVNEyfEf5H9vRU911NVicpVUu1qnK0sI1SVceJydU1KYxqjlNOskkCLRSSG8JkQ6</w:t>
      </w:r>
    </w:p>
    <w:p>
      <w:pPr>
        <w:pStyle w:val="PreformattedText"/>
        <w:bidi w:val="0"/>
        <w:spacing w:before="0" w:after="0"/>
        <w:jc w:val="left"/>
        <w:rPr/>
      </w:pPr>
      <w:r>
        <w:rPr/>
        <w:t>bhS3Ht5dJoWGeimVCCVRcfLoEt0ZPcVHIhym5smzTFpnoq18XkKyKn06W8iUmNndDAgA9cyqDwSOfZ</w:t>
      </w:r>
    </w:p>
    <w:p>
      <w:pPr>
        <w:pStyle w:val="PreformattedText"/>
        <w:bidi w:val="0"/>
        <w:spacing w:before="0" w:after="0"/>
        <w:jc w:val="left"/>
        <w:rPr/>
      </w:pPr>
      <w:r>
        <w:rPr/>
        <w:t>hDIWJCrilK5/yn/P0U3CmI1MpFc0NDj9n+XpGSPT7jpKmqraOPEbbpgFqMnUxxLmckzKqlaMUS/bUV</w:t>
      </w:r>
    </w:p>
    <w:p>
      <w:pPr>
        <w:pStyle w:val="PreformattedText"/>
        <w:bidi w:val="0"/>
        <w:spacing w:before="0" w:after="0"/>
        <w:jc w:val="left"/>
        <w:rPr/>
      </w:pPr>
      <w:r>
        <w:rPr/>
        <w:t>IdNrQhmkYkBr3YOENEyhX1Tny8h9teJ+3pqN1mDNKum1AyfxH7KcB/P06ve/lRfCKp7V24naW7cfnq</w:t>
      </w:r>
    </w:p>
    <w:p>
      <w:pPr>
        <w:pStyle w:val="PreformattedText"/>
        <w:bidi w:val="0"/>
        <w:spacing w:before="0" w:after="0"/>
        <w:jc w:val="left"/>
        <w:rPr/>
      </w:pPr>
      <w:r>
        <w:rPr/>
        <w:t>3YdPkpKHZezqqWT+E0WPxayNV5KSmDCWSSvqdQ8ckviUKfQfUfcf8AMV9Ik86wIPGB7nHFif5Y9adZ</w:t>
      </w:r>
    </w:p>
    <w:p>
      <w:pPr>
        <w:pStyle w:val="PreformattedText"/>
        <w:bidi w:val="0"/>
        <w:spacing w:before="0" w:after="0"/>
        <w:jc w:val="left"/>
        <w:rPr/>
      </w:pPr>
      <w:r>
        <w:rPr/>
        <w:t>Ne1fLG3SbPBum518KQkQxE4VVNKkf0j64+XWw5j/AI8ddYjG08dF15taDx0jSlYsNjRED4/tp6itWS</w:t>
      </w:r>
    </w:p>
    <w:p>
      <w:pPr>
        <w:pStyle w:val="PreformattedText"/>
        <w:bidi w:val="0"/>
        <w:spacing w:before="0" w:after="0"/>
        <w:jc w:val="left"/>
        <w:rPr/>
      </w:pPr>
      <w:r>
        <w:rPr/>
        <w:t>kdgktM2hS5OpQSfwPYFfcdwDAm5kqPmRQdTnDtW2U0LZwBK0HYv8sZ6Dfd/wAcusc3jZcRW7LwaUyS</w:t>
      </w:r>
    </w:p>
    <w:p>
      <w:pPr>
        <w:pStyle w:val="PreformattedText"/>
        <w:bidi w:val="0"/>
        <w:spacing w:before="0" w:after="0"/>
        <w:jc w:val="left"/>
        <w:rPr/>
      </w:pPr>
      <w:r>
        <w:rPr/>
        <w:t>LWUVZgsfFgMhTPT6RTyUxxkUFPLJSRp4yCrIL6PyfbltzDuljIssd0zg8Q/cCPTP+Hpjd+QeWd/tGj</w:t>
      </w:r>
    </w:p>
    <w:p>
      <w:pPr>
        <w:pStyle w:val="PreformattedText"/>
        <w:bidi w:val="0"/>
        <w:spacing w:before="0" w:after="0"/>
        <w:jc w:val="left"/>
        <w:rPr/>
      </w:pPr>
      <w:r>
        <w:rPr/>
        <w:t>u9rjV/4owEdT6grTP28eqyt/8AUGZ6B3JuPJZPItlcBvHMUc2zs6sLIlfO00tLDg8jGryCnzGPnmaV</w:t>
      </w:r>
    </w:p>
    <w:p>
      <w:pPr>
        <w:pStyle w:val="PreformattedText"/>
        <w:bidi w:val="0"/>
        <w:spacing w:before="0" w:after="0"/>
        <w:jc w:val="left"/>
        <w:rPr/>
      </w:pPr>
      <w:r>
        <w:rPr/>
        <w:t>4lASUBWQ/gSJt+6Q7xaGeHDg0dfNSf8AIfLrFznDk+45Q3EW0tXs3BMclKVA/C39MeY8+PWz/wDFCn</w:t>
      </w:r>
    </w:p>
    <w:p>
      <w:pPr>
        <w:pStyle w:val="PreformattedText"/>
        <w:bidi w:val="0"/>
        <w:spacing w:before="0" w:after="0"/>
        <w:jc w:val="left"/>
        <w:rPr/>
      </w:pPr>
      <w:r>
        <w:rPr/>
        <w:t>l2703s7ACuiaHHbUoMdNUGn1Qx1uPpIpJfLp1TJAgrrEG51/q59n1gP0kWuAP8vUW7oAZy4HE/4R0v</w:t>
      </w:r>
    </w:p>
    <w:p>
      <w:pPr>
        <w:pStyle w:val="PreformattedText"/>
        <w:bidi w:val="0"/>
        <w:spacing w:before="0" w:after="0"/>
        <w:jc w:val="left"/>
        <w:rPr/>
      </w:pPr>
      <w:r>
        <w:rPr/>
        <w:t>8NJWRbm3VtySJqKmqsXUVsD1BZjOVSnnDwoOY2jlIIuRqY3/AB7VxhhLKjCikV+3oqvQht4XBqakHp</w:t>
      </w:r>
    </w:p>
    <w:p>
      <w:pPr>
        <w:pStyle w:val="PreformattedText"/>
        <w:bidi w:val="0"/>
        <w:spacing w:before="0" w:after="0"/>
        <w:jc w:val="left"/>
        <w:rPr/>
      </w:pPr>
      <w:r>
        <w:rPr/>
        <w:t>U7PQx19QysXnmkjR40P7TjJUjGSNk4KstbCW1H8/n2YWBpIafFw/aP8/RFeqDXHaRX8x0ZHasks+Jo</w:t>
      </w:r>
    </w:p>
    <w:p>
      <w:pPr>
        <w:pStyle w:val="PreformattedText"/>
        <w:bidi w:val="0"/>
        <w:spacing w:before="0" w:after="0"/>
        <w:jc w:val="left"/>
        <w:rPr/>
      </w:pPr>
      <w:r>
        <w:rPr/>
        <w:t>p5CVaqpWkeHWG8VTDIyTAPwWMgF+fp7FdsxMamvEfz6C1woWVl9D0qhZgG/DAEcfi/1Jt/T/AHr2sB</w:t>
      </w:r>
    </w:p>
    <w:p>
      <w:pPr>
        <w:pStyle w:val="PreformattedText"/>
        <w:bidi w:val="0"/>
        <w:spacing w:before="0" w:after="0"/>
        <w:jc w:val="left"/>
        <w:rPr/>
      </w:pPr>
      <w:r>
        <w:rPr/>
        <w:t>6S0HXiLC1/8ORf/bf092Br1U9Rm/P/ABQ3/wAAP+J9760R6dQJuBzfj6f1Jv8AT/XHvZ6159MlR9Tz</w:t>
      </w:r>
    </w:p>
    <w:p>
      <w:pPr>
        <w:pStyle w:val="PreformattedText"/>
        <w:bidi w:val="0"/>
        <w:spacing w:before="0" w:after="0"/>
        <w:jc w:val="left"/>
        <w:rPr/>
      </w:pPr>
      <w:r>
        <w:rPr/>
        <w:t>z9Lj8f1Bv7oenAKdM8/1Jubj/eRbn6fW59st08v2dNUrfkf4EEDj68G/4t7TOeJ6VIOHUB25/P8ASw</w:t>
      </w:r>
    </w:p>
    <w:p>
      <w:pPr>
        <w:pStyle w:val="PreformattedText"/>
        <w:bidi w:val="0"/>
        <w:spacing w:before="0" w:after="0"/>
        <w:jc w:val="left"/>
        <w:rPr/>
      </w:pPr>
      <w:r>
        <w:rPr/>
        <w:t>HBt+eOCB/h9faViOlqDAp1wD2/P5N/8B/sP0ke2i3T4HUmJwf8ef8AWFv9b+tvetXV9PThG/NxxyOL</w:t>
      </w:r>
    </w:p>
    <w:p>
      <w:pPr>
        <w:pStyle w:val="PreformattedText"/>
        <w:bidi w:val="0"/>
        <w:spacing w:before="0" w:after="0"/>
        <w:jc w:val="left"/>
        <w:rPr/>
      </w:pPr>
      <w:r>
        <w:rPr/>
        <w:t>fix55va3+PvwbPXitR04xSE8X+ljc2sD9Pz9OPdicdVC/PpwV+L2/wBv/W//ABT2mdulSLSnXZccc/</w:t>
      </w:r>
    </w:p>
    <w:p>
      <w:pPr>
        <w:pStyle w:val="PreformattedText"/>
        <w:bidi w:val="0"/>
        <w:spacing w:before="0" w:after="0"/>
        <w:jc w:val="left"/>
        <w:rPr/>
      </w:pPr>
      <w:r>
        <w:rPr/>
        <w:t>4i3P5sbH6E+y+Vs9L4l4evWFn/AMf6kf7a97+yuaWlc9GcMeeozyWvf6W/PH+PJ/I59k1xNTjw6M4Y</w:t>
      </w:r>
    </w:p>
    <w:p>
      <w:pPr>
        <w:pStyle w:val="PreformattedText"/>
        <w:bidi w:val="0"/>
        <w:spacing w:before="0" w:after="0"/>
        <w:jc w:val="left"/>
        <w:rPr/>
      </w:pPr>
      <w:r>
        <w:rPr/>
        <w:t>646iPNY/X62/xt9LXsLtf2S3FzxqcdGsMFaU6jNNf6k/nk/j/H/Hnj2R3N58+jSG2xwz10s30BJ+vN</w:t>
      </w:r>
    </w:p>
    <w:p>
      <w:pPr>
        <w:pStyle w:val="PreformattedText"/>
        <w:bidi w:val="0"/>
        <w:spacing w:before="0" w:after="0"/>
        <w:jc w:val="left"/>
        <w:rPr/>
      </w:pPr>
      <w:r>
        <w:rPr/>
        <w:t>78E/8AFbfX2USXxB456XLbinDrJ5/qL/gc/g/74+2vr+OenfpscOsbz/42vc/i1/r9P6+3Uvq0FeqG</w:t>
      </w:r>
    </w:p>
    <w:p>
      <w:pPr>
        <w:pStyle w:val="PreformattedText"/>
        <w:bidi w:val="0"/>
        <w:spacing w:before="0" w:after="0"/>
        <w:jc w:val="left"/>
        <w:rPr/>
      </w:pPr>
      <w:r>
        <w:rPr/>
        <w:t>2GajqEZfrc24+h+lwfoT9ePayK8OKnpprbzHUSWa1xc/19Isb/n8EezCK7B4t0leA5xjqF5Rc/m54A</w:t>
      </w:r>
    </w:p>
    <w:p>
      <w:pPr>
        <w:pStyle w:val="PreformattedText"/>
        <w:bidi w:val="0"/>
        <w:spacing w:before="0" w:after="0"/>
        <w:jc w:val="left"/>
        <w:rPr/>
      </w:pPr>
      <w:r>
        <w:rPr/>
        <w:t>/I5uAPrwP9v7WpcBiADnpM8VBUjqZFKOBc25sT/X6m3P8AT/b+zm2mJAr0UTx56d4WuFvxx9L8/wCN</w:t>
      </w:r>
    </w:p>
    <w:p>
      <w:pPr>
        <w:pStyle w:val="PreformattedText"/>
        <w:bidi w:val="0"/>
        <w:spacing w:before="0" w:after="0"/>
        <w:jc w:val="left"/>
        <w:rPr/>
      </w:pPr>
      <w:r>
        <w:rPr/>
        <w:t>yPzY+xBatUDokuVoSPLqcjXP+tz/AI2/rY/4ez2A1HRNOPl1l+oNwT/hz+fwTwPZknAdFrHPU+kAHH</w:t>
      </w:r>
    </w:p>
    <w:p>
      <w:pPr>
        <w:pStyle w:val="PreformattedText"/>
        <w:bidi w:val="0"/>
        <w:spacing w:before="0" w:after="0"/>
        <w:jc w:val="left"/>
        <w:rPr/>
      </w:pPr>
      <w:r>
        <w:rPr/>
        <w:t>6fp/sTxcH36Th15OPT7ABcfm/H9Lf4fke0MvDowi4jpRU4sB/rcf0/rx+Dfj2WScejFOHTuh/p+Qfp</w:t>
      </w:r>
    </w:p>
    <w:p>
      <w:pPr>
        <w:pStyle w:val="PreformattedText"/>
        <w:bidi w:val="0"/>
        <w:spacing w:before="0" w:after="0"/>
        <w:jc w:val="left"/>
        <w:rPr/>
      </w:pPr>
      <w:r>
        <w:rPr/>
        <w:t>+T/h7Zp69OjgD15vpxf6/X6/X8H3r/D1brF+T/vFr/X/AAP9fbi+VOHVGNevcf8AFP8AD/Y/63tZH5</w:t>
      </w:r>
    </w:p>
    <w:p>
      <w:pPr>
        <w:pStyle w:val="PreformattedText"/>
        <w:bidi w:val="0"/>
        <w:spacing w:before="0" w:after="0"/>
        <w:jc w:val="left"/>
        <w:rPr/>
      </w:pPr>
      <w:r>
        <w:rPr/>
        <w:t>dJJPs68fz/ALf/AIn88+zKEdF02Ps6hTi1/wAA8f7fn6cXJ9m9vkjonuiKHpukHoP1t+PzYfm/9f8A</w:t>
      </w:r>
    </w:p>
    <w:p>
      <w:pPr>
        <w:pStyle w:val="PreformattedText"/>
        <w:bidi w:val="0"/>
        <w:spacing w:before="0" w:after="0"/>
        <w:jc w:val="left"/>
        <w:rPr/>
      </w:pPr>
      <w:r>
        <w:rPr/>
        <w:t>X9msXHonm4H16aZFGq17f6/N/wA/X+nsxTh0VSVLHrERzf6f1sLcX/xH/Ivd+m+uwt+OL83tccf73/</w:t>
      </w:r>
    </w:p>
    <w:p>
      <w:pPr>
        <w:pStyle w:val="PreformattedText"/>
        <w:bidi w:val="0"/>
        <w:spacing w:before="0" w:after="0"/>
        <w:jc w:val="left"/>
        <w:rPr/>
      </w:pPr>
      <w:r>
        <w:rPr/>
        <w:t>sfr7117rsj62/JNv8AfH82/r791bqHMP68fXkfj/Ymw/p7917/AAdJ2sHDf1Jt/sB+fdvLrwGOknWf</w:t>
      </w:r>
    </w:p>
    <w:p>
      <w:pPr>
        <w:pStyle w:val="PreformattedText"/>
        <w:bidi w:val="0"/>
        <w:spacing w:before="0" w:after="0"/>
        <w:jc w:val="left"/>
        <w:rPr/>
      </w:pPr>
      <w:r>
        <w:rPr/>
        <w:t>m1x9T/Uf4n88e7DrdKdJWqH1+v8ArHkkXsSBxwT/ALD3brVM9f/V28lT/WHP0/H+H+v7hC1JwOpnn8</w:t>
      </w:r>
    </w:p>
    <w:p>
      <w:pPr>
        <w:pStyle w:val="PreformattedText"/>
        <w:bidi w:val="0"/>
        <w:spacing w:before="0" w:after="0"/>
        <w:jc w:val="left"/>
        <w:rPr/>
      </w:pPr>
      <w:r>
        <w:rPr/>
        <w:t>+s4T6f69/9445sfpa/sQW54HoluBUGvWYC31J/qPze/wBfr+B7O4CaL0SzjJ68R/xFrfm/9P63t7OI</w:t>
      </w:r>
    </w:p>
    <w:p>
      <w:pPr>
        <w:pStyle w:val="PreformattedText"/>
        <w:bidi w:val="0"/>
        <w:spacing w:before="0" w:after="0"/>
        <w:jc w:val="left"/>
        <w:rPr/>
      </w:pPr>
      <w:r>
        <w:rPr/>
        <w:t>vLPRPNivXEj8fQm4+n+9m9va5OHRc/HrgQfoB/gb3/P+9f7H3fpvrgR6T9bW5/H/ABS/HvfXuoM35s</w:t>
      </w:r>
    </w:p>
    <w:p>
      <w:pPr>
        <w:pStyle w:val="PreformattedText"/>
        <w:bidi w:val="0"/>
        <w:spacing w:before="0" w:after="0"/>
        <w:jc w:val="left"/>
        <w:rPr/>
      </w:pPr>
      <w:r>
        <w:rPr/>
        <w:t>D+f9tYe9j59ePTRP8An+vFv8P8fp+R7sB17y6YakcH6Ani31At+Qfp9fdxjr3SbrBYG34HN7AAH8m/</w:t>
      </w:r>
    </w:p>
    <w:p>
      <w:pPr>
        <w:pStyle w:val="PreformattedText"/>
        <w:bidi w:val="0"/>
        <w:spacing w:before="0" w:after="0"/>
        <w:jc w:val="left"/>
        <w:rPr/>
      </w:pPr>
      <w:r>
        <w:rPr/>
        <w:t>4t7uOI61/g6Sld9G+vP15uePp+B/r/63tz59e6Stb/Q/gEX5PP5I/wB9wT72OPWxk9MUp4JPFwSR/g</w:t>
      </w:r>
    </w:p>
    <w:p>
      <w:pPr>
        <w:pStyle w:val="PreformattedText"/>
        <w:bidi w:val="0"/>
        <w:spacing w:before="0" w:after="0"/>
        <w:jc w:val="left"/>
        <w:rPr/>
      </w:pPr>
      <w:r>
        <w:rPr/>
        <w:t>D9L/Uj/H251snHTU3En9LmwI/6JIPpte1vz7bPHrwJ6xycAkXN+D/hYcAfiyn/AA/PunXvyz03ufr+</w:t>
      </w:r>
    </w:p>
    <w:p>
      <w:pPr>
        <w:pStyle w:val="PreformattedText"/>
        <w:bidi w:val="0"/>
        <w:spacing w:before="0" w:after="0"/>
        <w:jc w:val="left"/>
        <w:rPr/>
      </w:pPr>
      <w:r>
        <w:rPr/>
        <w:t>B9Dp4v8A1/2H9Pbb56svEdRJuBf+hN78sRwbqeB9P6c39pm8+laefTfcE8kkBrWH1B+ouBY/4/19sH</w:t>
      </w:r>
    </w:p>
    <w:p>
      <w:pPr>
        <w:pStyle w:val="PreformattedText"/>
        <w:bidi w:val="0"/>
        <w:spacing w:before="0" w:after="0"/>
        <w:jc w:val="left"/>
        <w:rPr/>
      </w:pPr>
      <w:r>
        <w:rPr/>
        <w:t>j08MAY49doDe4HOr8AX/5B54Bub+/Lx68fTp8oPwFsBYnkktYXFxe30v7Uj4c9J38ulPTAeRT9ebcX</w:t>
      </w:r>
    </w:p>
    <w:p>
      <w:pPr>
        <w:pStyle w:val="PreformattedText"/>
        <w:bidi w:val="0"/>
        <w:spacing w:before="0" w:after="0"/>
        <w:jc w:val="left"/>
        <w:rPr/>
      </w:pPr>
      <w:r>
        <w:rPr/>
        <w:t>F+Bwt/p/Xn3tOPTT+XS0x44QkWBJ4PHq/wAAPTwB7dBz0yfs6WFJYBSNQ5Bt/X/BvqT/AIn3ccOmjn</w:t>
      </w:r>
    </w:p>
    <w:p>
      <w:pPr>
        <w:pStyle w:val="PreformattedText"/>
        <w:bidi w:val="0"/>
        <w:spacing w:before="0" w:after="0"/>
        <w:jc w:val="left"/>
        <w:rPr/>
      </w:pPr>
      <w:r>
        <w:rPr/>
        <w:t>PSso/p/jf8Hgf0PPJtf+vPv3WvLpQU/H+t9Lg/k/Rufzx715fPrXz6c1uPoDxY/wCN+b/7E/n8e/db</w:t>
      </w:r>
    </w:p>
    <w:p>
      <w:pPr>
        <w:pStyle w:val="PreformattedText"/>
        <w:bidi w:val="0"/>
        <w:spacing w:before="0" w:after="0"/>
        <w:jc w:val="left"/>
        <w:rPr/>
      </w:pPr>
      <w:r>
        <w:rPr/>
        <w:t>p12f94v9Af8AeDzYf4+9Hr3XR/2N/wCl/pzx9T9Peut/4Ouvz/h+P+J/2Hv3W+vfSxH1/Nj/ALG/9f</w:t>
      </w:r>
    </w:p>
    <w:p>
      <w:pPr>
        <w:pStyle w:val="PreformattedText"/>
        <w:bidi w:val="0"/>
        <w:spacing w:before="0" w:after="0"/>
        <w:jc w:val="left"/>
        <w:rPr/>
      </w:pPr>
      <w:r>
        <w:rPr/>
        <w:t>futHrr/eeeP8SefpwLe9de+XXA/X82P+PI/wAObfn3v0695dcT/tvwbn0/n6Hkg8+/de64Hj/W5/1/</w:t>
      </w:r>
    </w:p>
    <w:p>
      <w:pPr>
        <w:pStyle w:val="PreformattedText"/>
        <w:bidi w:val="0"/>
        <w:spacing w:before="0" w:after="0"/>
        <w:jc w:val="left"/>
        <w:rPr/>
      </w:pPr>
      <w:r>
        <w:rPr/>
        <w:t>8LWP9fr/AL371175HrE1+Rz9bWt/T/X5Hvx695dYmHP+B/qfyPyfr9ffut9Yz/hf+vF+PxzawBuPeu</w:t>
      </w:r>
    </w:p>
    <w:p>
      <w:pPr>
        <w:pStyle w:val="PreformattedText"/>
        <w:bidi w:val="0"/>
        <w:spacing w:before="0" w:after="0"/>
        <w:jc w:val="left"/>
        <w:rPr/>
      </w:pPr>
      <w:r>
        <w:rPr/>
        <w:t>tde/29v6n/AGA/3m349+p8ut1wadZV/px9efxf/Ye9U69x6kqef98P9a9vx70etjqSn1A5/J44sf7X</w:t>
      </w:r>
    </w:p>
    <w:p>
      <w:pPr>
        <w:pStyle w:val="PreformattedText"/>
        <w:bidi w:val="0"/>
        <w:spacing w:before="0" w:after="0"/>
        <w:jc w:val="left"/>
        <w:rPr/>
      </w:pPr>
      <w:r>
        <w:rPr/>
        <w:t>+P196631Kjt+LEA/76xtf3rq3UyM2t+bf64vb/avdT1706mIeL3Fzb/An/H/AG/vRB6sOpSm1rD/AH</w:t>
      </w:r>
    </w:p>
    <w:p>
      <w:pPr>
        <w:pStyle w:val="PreformattedText"/>
        <w:bidi w:val="0"/>
        <w:spacing w:before="0" w:after="0"/>
        <w:jc w:val="left"/>
        <w:rPr/>
      </w:pPr>
      <w:r>
        <w:rPr/>
        <w:t>3HA+n091p1sDiOpSkf8a/1725/3v3o9WB/Z1mU8f1t/wAUsOP+I9668Osym31v+P682/J/NveqdW9a</w:t>
      </w:r>
    </w:p>
    <w:p>
      <w:pPr>
        <w:pStyle w:val="PreformattedText"/>
        <w:bidi w:val="0"/>
        <w:spacing w:before="0" w:after="0"/>
        <w:jc w:val="left"/>
        <w:rPr/>
      </w:pPr>
      <w:r>
        <w:rPr/>
        <w:t>9ZAeD/X/AIgfW3v3XvTrxN+bf8iP/Ive/l14ny66vz/tl/4px/S/vw6110f94B5A/r+Lc+7DhXqp6x</w:t>
      </w:r>
    </w:p>
    <w:p>
      <w:pPr>
        <w:pStyle w:val="PreformattedText"/>
        <w:bidi w:val="0"/>
        <w:spacing w:before="0" w:after="0"/>
        <w:jc w:val="left"/>
        <w:rPr/>
      </w:pPr>
      <w:r>
        <w:rPr/>
        <w:t>G5IAve9uBzz9P9v7sBjrR+XWmj/Oo7Cp97/OTfOGpalZ6TrPaOzev00MxjiydJjjkcpqI9KCOsyNms</w:t>
      </w:r>
    </w:p>
    <w:p>
      <w:pPr>
        <w:pStyle w:val="PreformattedText"/>
        <w:bidi w:val="0"/>
        <w:spacing w:before="0" w:after="0"/>
        <w:jc w:val="left"/>
        <w:rPr/>
      </w:pPr>
      <w:r>
        <w:rPr/>
        <w:t>fqpH19g/d38TcJAPwqF6lDlaAxbNC5GZGZvyrQf4OqcaiA62QapJTIpmY2iNmVtR1G48Jck8G6X/AK</w:t>
      </w:r>
    </w:p>
    <w:p>
      <w:pPr>
        <w:pStyle w:val="PreformattedText"/>
        <w:bidi w:val="0"/>
        <w:spacing w:before="0" w:after="0"/>
        <w:jc w:val="left"/>
        <w:rPr/>
      </w:pPr>
      <w:r>
        <w:rPr/>
        <w:t>e2kGBTpdcvpJJ4dMsucp6YMXqaWCZlD00tSjE/qLMkrsSsH3CxeMkBdZYcj8bkIyPPpy1ctQ0r0jtx</w:t>
      </w:r>
    </w:p>
    <w:p>
      <w:pPr>
        <w:pStyle w:val="PreformattedText"/>
        <w:bidi w:val="0"/>
        <w:spacing w:before="0" w:after="0"/>
        <w:jc w:val="left"/>
        <w:rPr/>
      </w:pPr>
      <w:r>
        <w:rPr/>
        <w:t>9jw0dPUZmSKCGmpIkaWenkIEQWaMxuqxkmZ0f1NwQBf8E+0tHY0AyejoTIili1FHQZZv5D5KpFPS7b</w:t>
      </w:r>
    </w:p>
    <w:p>
      <w:pPr>
        <w:pStyle w:val="PreformattedText"/>
        <w:bidi w:val="0"/>
        <w:spacing w:before="0" w:after="0"/>
        <w:jc w:val="left"/>
        <w:rPr/>
      </w:pPr>
      <w:r>
        <w:rPr/>
        <w:t>p6jL1NLXQx1dYshho6eIFw8VZVSH7VUjZgoA1PYAf4e7w2NxO1PhX1/wBXl0xPu0duqnxNZrwHSazv</w:t>
      </w:r>
    </w:p>
    <w:p>
      <w:pPr>
        <w:pStyle w:val="PreformattedText"/>
        <w:bidi w:val="0"/>
        <w:spacing w:before="0" w:after="0"/>
        <w:jc w:val="left"/>
        <w:rPr/>
      </w:pPr>
      <w:r>
        <w:rPr/>
        <w:t>Y3ZBnwm5JMvh4KecCWJqKikrpEpKWogrK+YB3hesNFR5Jpnj0jXDE9gdHswTaIwCJJySfMY6JrrmBj</w:t>
      </w:r>
    </w:p>
    <w:p>
      <w:pPr>
        <w:pStyle w:val="PreformattedText"/>
        <w:bidi w:val="0"/>
        <w:spacing w:before="0" w:after="0"/>
        <w:jc w:val="left"/>
        <w:rPr/>
      </w:pPr>
      <w:r>
        <w:rPr/>
        <w:t>LG6RUUf5+oUHZ2+8FuXMYuq7Mw2LeqoaDcFDMKNJqbK0aKKKtqoFdidFLGqM4g1voIcKRce6PtVqV1</w:t>
      </w:r>
    </w:p>
    <w:p>
      <w:pPr>
        <w:pStyle w:val="PreformattedText"/>
        <w:bidi w:val="0"/>
        <w:spacing w:before="0" w:after="0"/>
        <w:jc w:val="left"/>
        <w:rPr/>
      </w:pPr>
      <w:r>
        <w:rPr/>
        <w:t>eI9Bio6T/wBYHilZWC9wBA+Q49c8L3pu2m3LnMHQ9j7LyTBYsvj6lo6sUuWjyAppKyGmqPLDE1fQVk</w:t>
      </w:r>
    </w:p>
    <w:p>
      <w:pPr>
        <w:pStyle w:val="PreformattedText"/>
        <w:bidi w:val="0"/>
        <w:spacing w:before="0" w:after="0"/>
        <w:jc w:val="left"/>
        <w:rPr/>
      </w:pPr>
      <w:r>
        <w:rPr/>
        <w:t>dpKe2sKwYC17N/uqErrSZwvCpH+r9vXl5kLSOhVSa1GaYPz/ydNeJ+Se8UydVQTUWCyfj3ZlausbH5</w:t>
      </w:r>
    </w:p>
    <w:p>
      <w:pPr>
        <w:pStyle w:val="PreformattedText"/>
        <w:bidi w:val="0"/>
        <w:spacing w:before="0" w:after="0"/>
        <w:jc w:val="left"/>
        <w:rPr/>
      </w:pPr>
      <w:r>
        <w:rPr/>
        <w:t>GGjeWrlheWARR1sqxtFoQWGtVcppHqHu/wC7ZFXUlxXApUcfzHTQ35WkKyR5DGpBz8sHj0vqzvjA5l</w:t>
      </w:r>
    </w:p>
    <w:p>
      <w:pPr>
        <w:pStyle w:val="PreformattedText"/>
        <w:bidi w:val="0"/>
        <w:spacing w:before="0" w:after="0"/>
        <w:jc w:val="left"/>
        <w:rPr/>
      </w:pPr>
      <w:r>
        <w:rPr/>
        <w:t>cdS5Gkqtu5KsrqIxw5WFoY2gqC6VEsVaAYKiniQ69KP9Qo/r7ZMU8VS8fb6jI/z9GMV/bzFdMmTwrj</w:t>
      </w:r>
    </w:p>
    <w:p>
      <w:pPr>
        <w:pStyle w:val="PreformattedText"/>
        <w:bidi w:val="0"/>
        <w:spacing w:before="0" w:after="0"/>
        <w:jc w:val="left"/>
        <w:rPr/>
      </w:pPr>
      <w:r>
        <w:rPr/>
        <w:t>qdkKPWVq8XkSzu/kpWhnWQ+W5lRkUEKE+pa1xz+L390KhgGXowDcKjoS+uu15cXkHxW4YwWnpzA8p1</w:t>
      </w:r>
    </w:p>
    <w:p>
      <w:pPr>
        <w:pStyle w:val="PreformattedText"/>
        <w:bidi w:val="0"/>
        <w:spacing w:before="0" w:after="0"/>
        <w:jc w:val="left"/>
        <w:rPr/>
      </w:pPr>
      <w:r>
        <w:rPr/>
        <w:t>RS1sMnpaOF7MY3fnTfjix9pmQrU+Xz6VwzZCsejqbQ3jTk0M1LMIwRFFHVQTCBoI4wmmGo9RBWnjjP</w:t>
      </w:r>
    </w:p>
    <w:p>
      <w:pPr>
        <w:pStyle w:val="PreformattedText"/>
        <w:bidi w:val="0"/>
        <w:spacing w:before="0" w:after="0"/>
        <w:jc w:val="left"/>
        <w:rPr/>
      </w:pPr>
      <w:r>
        <w:rPr/>
        <w:t>KrdgfVx7STIJBkVHQhs7po9ILY9f8/R7uu95zyCjlCRyGYwUUmktCumpJlsfHqKrJN6iH/WPTqsfZf</w:t>
      </w:r>
    </w:p>
    <w:p>
      <w:pPr>
        <w:pStyle w:val="PreformattedText"/>
        <w:bidi w:val="0"/>
        <w:spacing w:before="0" w:after="0"/>
        <w:jc w:val="left"/>
        <w:rPr/>
      </w:pPr>
      <w:r>
        <w:rPr/>
        <w:t>MhX7OhRZ3CvT5no121sk8lFLUI8SSxyxiVnqIVqHhhqX1xVEyRNK7ux06QNQU6QwPtC3A06E9uAxUG</w:t>
      </w:r>
    </w:p>
    <w:p>
      <w:pPr>
        <w:pStyle w:val="PreformattedText"/>
        <w:bidi w:val="0"/>
        <w:spacing w:before="0" w:after="0"/>
        <w:jc w:val="left"/>
        <w:rPr/>
      </w:pPr>
      <w:r>
        <w:rPr/>
        <w:t>tOh82CtJV1njrqYK8riJaRmJNSuoGAU84BNKLMWsWA8kXADXujYrrGpejsiRYiYzwHH/AGOjNLg2kV</w:t>
      </w:r>
    </w:p>
    <w:p>
      <w:pPr>
        <w:pStyle w:val="PreformattedText"/>
        <w:bidi w:val="0"/>
        <w:spacing w:before="0" w:after="0"/>
        <w:jc w:val="left"/>
        <w:rPr/>
      </w:pPr>
      <w:r>
        <w:rPr/>
        <w:t>pMZUw1P2zQCsFPPUU1ay1JKhpIHiggqpxPGPuRYS6W1oTcj26VUiqMCR0WfVOO24VhqrQnIx/qx1Jq</w:t>
      </w:r>
    </w:p>
    <w:p>
      <w:pPr>
        <w:pStyle w:val="PreformattedText"/>
        <w:bidi w:val="0"/>
        <w:spacing w:before="0" w:after="0"/>
        <w:jc w:val="left"/>
        <w:rPr/>
      </w:pPr>
      <w:r>
        <w:rPr/>
        <w:t>IYnmp456eIvWU0sMkaK4q6NVT9qrp5Z4gtXSVhLwDUjIJBolsCPdg9CMeX7PmOkLRl0kZWypx6H5fI</w:t>
      </w:r>
    </w:p>
    <w:p>
      <w:pPr>
        <w:pStyle w:val="PreformattedText"/>
        <w:bidi w:val="0"/>
        <w:spacing w:before="0" w:after="0"/>
        <w:jc w:val="left"/>
        <w:rPr/>
      </w:pPr>
      <w:r>
        <w:rPr/>
        <w:t>jj/g6CDdmyUqkyH2Ua3ldHWOGmWA0zMrWWKLWY46kS+soQsKqxAJGke2yoqSFFenreYo6F+A6L7uHZ</w:t>
      </w:r>
    </w:p>
    <w:p>
      <w:pPr>
        <w:pStyle w:val="PreformattedText"/>
        <w:bidi w:val="0"/>
        <w:spacing w:before="0" w:after="0"/>
        <w:jc w:val="left"/>
        <w:rPr/>
      </w:pPr>
      <w:r>
        <w:rPr/>
        <w:t>klcIKapd4Jqd6RoBBRrPSxGlqvJJPGZLSRFSArqzpFIOAbjmyU6duH7qgcegwj6uKV2GjrI5IMbh/w</w:t>
      </w:r>
    </w:p>
    <w:p>
      <w:pPr>
        <w:pStyle w:val="PreformattedText"/>
        <w:bidi w:val="0"/>
        <w:spacing w:before="0" w:after="0"/>
        <w:jc w:val="left"/>
        <w:rPr/>
      </w:pPr>
      <w:r>
        <w:rPr/>
        <w:t>CLRRfbRqytI2SgnpUqYbX8kUERCaW0qpYLbi9mkRRUjNemCooadOcm08bTVNXIYYG+8rMjVLNcyyCq</w:t>
      </w:r>
    </w:p>
    <w:p>
      <w:pPr>
        <w:pStyle w:val="PreformattedText"/>
        <w:bidi w:val="0"/>
        <w:spacing w:before="0" w:after="0"/>
        <w:jc w:val="left"/>
        <w:rPr/>
      </w:pPr>
      <w:r>
        <w:rPr/>
        <w:t>rpIpXnlQsHDxxQWjdri5BJsoHvwnqe0U6RzL21BzXy6i1uXwuHeRKOiVJ/tVgijp18qRQANqSJgSw8</w:t>
      </w:r>
    </w:p>
    <w:p>
      <w:pPr>
        <w:pStyle w:val="PreformattedText"/>
        <w:bidi w:val="0"/>
        <w:spacing w:before="0" w:after="0"/>
        <w:jc w:val="left"/>
        <w:rPr/>
      </w:pPr>
      <w:r>
        <w:rPr/>
        <w:t>gF3A4J/P4921s2adJdJOC+OmAbxXVD5HVmmui1LVApY5Few8EjOusLDayluD/W3vetxx49aMY8q069</w:t>
      </w:r>
    </w:p>
    <w:p>
      <w:pPr>
        <w:pStyle w:val="PreformattedText"/>
        <w:bidi w:val="0"/>
        <w:spacing w:before="0" w:after="0"/>
        <w:jc w:val="left"/>
        <w:rPr/>
      </w:pPr>
      <w:r>
        <w:rPr/>
        <w:t>DuhaaojknnYmRUSKencRoko1ASV0YDxSftvpYqPUObm1vdDKR59WWPUMdK/Hbjx8lNKck8aSMy/Z1c</w:t>
      </w:r>
    </w:p>
    <w:p>
      <w:pPr>
        <w:pStyle w:val="PreformattedText"/>
        <w:bidi w:val="0"/>
        <w:spacing w:before="0" w:after="0"/>
        <w:jc w:val="left"/>
        <w:rPr/>
      </w:pPr>
      <w:r>
        <w:rPr/>
        <w:t>OqOSFpFY/cU841K8DFdDK4BJFh/T3Uz8KnrWkowIP29Kml3bjjKtNFl6UGmekWuWOGpR6Vp6V5KZZ3</w:t>
      </w:r>
    </w:p>
    <w:p>
      <w:pPr>
        <w:pStyle w:val="PreformattedText"/>
        <w:bidi w:val="0"/>
        <w:spacing w:before="0" w:after="0"/>
        <w:jc w:val="left"/>
        <w:rPr/>
      </w:pPr>
      <w:r>
        <w:rPr/>
        <w:t>gdVjhyChy0iEsqi9gPaeRz5NQHpXFNGC2od3U/Ebphq6b7GmIr4555krFp6uncx+Ouloqarp66olL0</w:t>
      </w:r>
    </w:p>
    <w:p>
      <w:pPr>
        <w:pStyle w:val="PreformattedText"/>
        <w:bidi w:val="0"/>
        <w:spacing w:before="0" w:after="0"/>
        <w:jc w:val="left"/>
        <w:rPr/>
      </w:pPr>
      <w:r>
        <w:rPr/>
        <w:t>SLNY+RA4kQf429pgWUFdXb0cQ3Kh1lAGoevQnwbkfHvR1NFmkkmp2hWtEqCdamWhlVJmyEHMD05hUq</w:t>
      </w:r>
    </w:p>
    <w:p>
      <w:pPr>
        <w:pStyle w:val="PreformattedText"/>
        <w:bidi w:val="0"/>
        <w:spacing w:before="0" w:after="0"/>
        <w:jc w:val="left"/>
        <w:rPr/>
      </w:pPr>
      <w:r>
        <w:rPr/>
        <w:t>GVZF0kfkt7ZE7q1VanRjHLBMHSVPirkYoD6enS0xe68dlqwsZKfGVVXK1TSpRUFPBiUro3klkjMYZJ</w:t>
      </w:r>
    </w:p>
    <w:p>
      <w:pPr>
        <w:pStyle w:val="PreformattedText"/>
        <w:bidi w:val="0"/>
        <w:spacing w:before="0" w:after="0"/>
        <w:jc w:val="left"/>
        <w:rPr/>
      </w:pPr>
      <w:r>
        <w:rPr/>
        <w:t>aVa2NrQMis0ZtcafbjXIcsWHcfT16eWFo4l0VaMcSTU0+3z6FXAbmqsekdfjpsVNTeORJvJBTVUVI9</w:t>
      </w:r>
    </w:p>
    <w:p>
      <w:pPr>
        <w:pStyle w:val="PreformattedText"/>
        <w:bidi w:val="0"/>
        <w:spacing w:before="0" w:after="0"/>
        <w:jc w:val="left"/>
        <w:rPr/>
      </w:pPr>
      <w:r>
        <w:rPr/>
        <w:t>WXieirkkQs8esNIoCuEezhl1Ae9RXssIrG4p58P516Ynht7g+FMrjzwSOHmKfs6VOP3tkKOaOOarf7</w:t>
      </w:r>
    </w:p>
    <w:p>
      <w:pPr>
        <w:pStyle w:val="PreformattedText"/>
        <w:bidi w:val="0"/>
        <w:spacing w:before="0" w:after="0"/>
        <w:jc w:val="left"/>
        <w:rPr/>
      </w:pPr>
      <w:r>
        <w:rPr/>
        <w:t>RQaZ3oKqMwPRrM1SaOeS96nH1Eja4yRqgcnSQbD3tb16giT9h63LtlpLGSqL4nEVGQaUqPQ+vr0KuJ</w:t>
      </w:r>
    </w:p>
    <w:p>
      <w:pPr>
        <w:pStyle w:val="PreformattedText"/>
        <w:bidi w:val="0"/>
        <w:spacing w:before="0" w:after="0"/>
        <w:jc w:val="left"/>
        <w:rPr/>
      </w:pPr>
      <w:r>
        <w:rPr/>
        <w:t>3fHNCBV0s1W9OZBRqsNOtHFTamqKaiEk+qp0s7esspMqqLsW9qlviw71JP8Aqx/n6Dl7tBR6xOAGAr</w:t>
      </w:r>
    </w:p>
    <w:p>
      <w:pPr>
        <w:pStyle w:val="PreformattedText"/>
        <w:bidi w:val="0"/>
        <w:spacing w:before="0" w:after="0"/>
        <w:jc w:val="left"/>
        <w:rPr/>
      </w:pPr>
      <w:r>
        <w:rPr/>
        <w:t>k1rwJ9Ps9Osh3MZa2dpqiZ/LFYfcD1yIHEhiVTbxUxmFvqOFtyDb239SzMzMxz/qp8h02duVIo9MYo</w:t>
      </w:r>
    </w:p>
    <w:p>
      <w:pPr>
        <w:pStyle w:val="PreformattedText"/>
        <w:bidi w:val="0"/>
        <w:spacing w:before="0" w:after="0"/>
        <w:jc w:val="left"/>
        <w:rPr/>
      </w:pPr>
      <w:r>
        <w:rPr/>
        <w:t>D/qP2/5+oElZDI2ghGCsQjNCwDmaUqjiVRcnW/pBso/1r+07Pmnz6UrAQgYf8VjrhWkV8iBhUUkEJV</w:t>
      </w:r>
    </w:p>
    <w:p>
      <w:pPr>
        <w:pStyle w:val="PreformattedText"/>
        <w:bidi w:val="0"/>
        <w:spacing w:before="0" w:after="0"/>
        <w:jc w:val="left"/>
        <w:rPr/>
      </w:pPr>
      <w:r>
        <w:rPr/>
        <w:t>KVI6hWd3gUhp6tnVllDOpPjINj9PoPbpkZqYoo4fl02IBEuKFzxxTj5D7OkxXYagfV54YJKn6a1pkv</w:t>
      </w:r>
    </w:p>
    <w:p>
      <w:pPr>
        <w:pStyle w:val="PreformattedText"/>
        <w:bidi w:val="0"/>
        <w:spacing w:before="0" w:after="0"/>
        <w:jc w:val="left"/>
        <w:rPr/>
      </w:pPr>
      <w:r>
        <w:rPr/>
        <w:t>Ksl7GbyxTNUamX6L9QefbbsSM9WUOBUfD01yYOkx9KFpYo4w86uEhjeSGnqPIPK0cS3MQKyEPYBebA</w:t>
      </w:r>
    </w:p>
    <w:p>
      <w:pPr>
        <w:pStyle w:val="PreformattedText"/>
        <w:bidi w:val="0"/>
        <w:spacing w:before="0" w:after="0"/>
        <w:jc w:val="left"/>
        <w:rPr/>
      </w:pPr>
      <w:r>
        <w:rPr/>
        <w:t>W9pmOKda8Qu2fIft64NAlPLC0FPPHSEFAyMHuzuGZ5GUMDHHGeDxyP9f3SoqKdeVyK1YE9SBTpFG1y</w:t>
      </w:r>
    </w:p>
    <w:p>
      <w:pPr>
        <w:pStyle w:val="PreformattedText"/>
        <w:bidi w:val="0"/>
        <w:spacing w:before="0" w:after="0"/>
        <w:jc w:val="left"/>
        <w:rPr/>
      </w:pPr>
      <w:r>
        <w:rPr/>
        <w:t>WkaIemQaFAjbUWHpuWZTciw5Ue7UGenVmJb5dNdRGosIl8UiyGSNmChfFGdUkmoqf1hrvf6D3U0pjj</w:t>
      </w:r>
    </w:p>
    <w:p>
      <w:pPr>
        <w:pStyle w:val="PreformattedText"/>
        <w:bidi w:val="0"/>
        <w:spacing w:before="0" w:after="0"/>
        <w:jc w:val="left"/>
        <w:rPr/>
      </w:pPr>
      <w:r>
        <w:rPr/>
        <w:t>0sV2NQTUU6SmVMaxOiBTHIYlbV5G9XltEY2U/rci7EHkHkXsfdsD7OrrX8+kzPVIyozvJ+5M1OxMbO</w:t>
      </w:r>
    </w:p>
    <w:p>
      <w:pPr>
        <w:pStyle w:val="PreformattedText"/>
        <w:bidi w:val="0"/>
        <w:spacing w:before="0" w:after="0"/>
        <w:jc w:val="left"/>
        <w:rPr/>
      </w:pPr>
      <w:r>
        <w:rPr/>
        <w:t>ZLl2VhJclljZA3rswcErYce9inl0gn406C/ctPGacxSyCBad6hIhOZQZsLI5lyeOnZQDU0+lhNCoPm</w:t>
      </w:r>
    </w:p>
    <w:p>
      <w:pPr>
        <w:pStyle w:val="PreformattedText"/>
        <w:bidi w:val="0"/>
        <w:spacing w:before="0" w:after="0"/>
        <w:jc w:val="left"/>
        <w:rPr/>
      </w:pPr>
      <w:r>
        <w:rPr/>
        <w:t>TSdF2FioibHRTPUtUjoi/cGyo8M1VnKaYmgpS8YydQXqsTVY2pVdOF3tFB+/CPUDQ5ZQYRrVJDGfqZ</w:t>
      </w:r>
    </w:p>
    <w:p>
      <w:pPr>
        <w:pStyle w:val="PreformattedText"/>
        <w:bidi w:val="0"/>
        <w:spacing w:before="0" w:after="0"/>
        <w:jc w:val="left"/>
        <w:rPr/>
      </w:pPr>
      <w:r>
        <w:rPr/>
        <w:t>RuDQef8Aq4dFNzEaFvT9n5/5+iCb6xuDkApc3tyt21PjTM9Dkqeqb+A1E1SpMctLm3SqwMdN9vJ+4o</w:t>
      </w:r>
    </w:p>
    <w:p>
      <w:pPr>
        <w:pStyle w:val="PreformattedText"/>
        <w:bidi w:val="0"/>
        <w:spacing w:before="0" w:after="0"/>
        <w:jc w:val="left"/>
        <w:rPr/>
      </w:pPr>
      <w:r>
        <w:rPr/>
        <w:t>ak8lwXBbn2Yw6qFlUEfz/Zx6DV1Eow6afn5fkeH+Dos29s3X7VoJ1hyebrcZDDDHR/xynxmexZeMiG</w:t>
      </w:r>
    </w:p>
    <w:p>
      <w:pPr>
        <w:pStyle w:val="PreformattedText"/>
        <w:bidi w:val="0"/>
        <w:spacing w:before="0" w:after="0"/>
        <w:jc w:val="left"/>
        <w:rPr/>
      </w:pPr>
      <w:r>
        <w:rPr/>
        <w:t>vIX+KyzSUVVQv6DBIkKldYS7W9qUJONIqfTonm1RrqDY/b/l6J/vTfa5OnmpsJt7GTQSQJ95/DMVQ0</w:t>
      </w:r>
    </w:p>
    <w:p>
      <w:pPr>
        <w:pStyle w:val="PreformattedText"/>
        <w:bidi w:val="0"/>
        <w:spacing w:before="0" w:after="0"/>
        <w:jc w:val="left"/>
        <w:rPr/>
      </w:pPr>
      <w:r>
        <w:rPr/>
        <w:t>kdR9oHWatrZ8gktJTUzRemMXaUDk+oA+1SsR8T4+fRc7agdMYr8v8AZ6KDWYePcta1TS4+fMx+ZY4a</w:t>
      </w:r>
    </w:p>
    <w:p>
      <w:pPr>
        <w:pStyle w:val="PreformattedText"/>
        <w:bidi w:val="0"/>
        <w:spacing w:before="0" w:after="0"/>
        <w:jc w:val="left"/>
        <w:rPr/>
      </w:pPr>
      <w:r>
        <w:rPr/>
        <w:t>CAMMUkzsWR6uQ0tPHV/ui4Da1JF1Rva1JjChzp+fn+XRem1T7jLSC3aWhpj4R9pwP9WB0IDdP7jKy1</w:t>
      </w:r>
    </w:p>
    <w:p>
      <w:pPr>
        <w:pStyle w:val="PreformattedText"/>
        <w:bidi w:val="0"/>
        <w:spacing w:before="0" w:after="0"/>
        <w:jc w:val="left"/>
        <w:rPr/>
      </w:pPr>
      <w:r>
        <w:rPr/>
        <w:t>eaSMpjFlioMKkFUKbJ5uCljmjokiYF51x1RLH94RcJIypx+n2lbcqalVaEjj59G83LAtVjM0weQ/hA</w:t>
      </w:r>
    </w:p>
    <w:p>
      <w:pPr>
        <w:pStyle w:val="PreformattedText"/>
        <w:bidi w:val="0"/>
        <w:spacing w:before="0" w:after="0"/>
        <w:jc w:val="left"/>
        <w:rPr/>
      </w:pPr>
      <w:r>
        <w:rPr/>
        <w:t>NAR5H7PPrfK+HHTuB6G+OPUnW9RBRDJbf2Vgq7cUcrTxwZLcdTi6TJ5p5WTxNUyR5mveOVfIsjvZSD</w:t>
      </w:r>
    </w:p>
    <w:p>
      <w:pPr>
        <w:pStyle w:val="PreformattedText"/>
        <w:bidi w:val="0"/>
        <w:spacing w:before="0" w:after="0"/>
        <w:jc w:val="left"/>
        <w:rPr/>
      </w:pPr>
      <w:r>
        <w:rPr/>
        <w:t>7Bl3NDMzSEjJPWRe021xYbbttiAQY4VUkcanJ48OJz0YDsTcmwtn4hZ967ywmDWYw1D5PIZiipIKem</w:t>
      </w:r>
    </w:p>
    <w:p>
      <w:pPr>
        <w:pStyle w:val="PreformattedText"/>
        <w:bidi w:val="0"/>
        <w:spacing w:before="0" w:after="0"/>
        <w:jc w:val="left"/>
        <w:rPr/>
      </w:pPr>
      <w:r>
        <w:rPr/>
        <w:t>eIfbRTLkJUppI6Zz6iGYamNwD6vZLfzbbBFSWYF8cM/lT/J0Jdpu9wln1WtqSigihFAT5kH5/wCr06</w:t>
      </w:r>
    </w:p>
    <w:p>
      <w:pPr>
        <w:pStyle w:val="PreformattedText"/>
        <w:bidi w:val="0"/>
        <w:spacing w:before="0" w:after="0"/>
        <w:jc w:val="left"/>
        <w:rPr/>
      </w:pPr>
      <w:r>
        <w:rPr/>
        <w:t>B7KQ4OvxNPmdu1wy+Dr1WpoKhamOviCMGEUtPW07CKopSNTiRLxlj9S3sPyrBPC09q2qGv5joZ7bu8</w:t>
      </w:r>
    </w:p>
    <w:p>
      <w:pPr>
        <w:pStyle w:val="PreformattedText"/>
        <w:bidi w:val="0"/>
        <w:spacing w:before="0" w:after="0"/>
        <w:jc w:val="left"/>
        <w:rPr/>
      </w:pPr>
      <w:r>
        <w:rPr/>
        <w:t>7XJtbuPRcU8sAj7PXyHRXe7dhYrsLr7c+AlWCpbxU2ewUjsJHoNw4eRauhyFNqCFWkVHib+qtc/T2Y</w:t>
      </w:r>
    </w:p>
    <w:p>
      <w:pPr>
        <w:pStyle w:val="PreformattedText"/>
        <w:bidi w:val="0"/>
        <w:spacing w:before="0" w:after="0"/>
        <w:jc w:val="left"/>
        <w:rPr/>
      </w:pPr>
      <w:r>
        <w:rPr/>
        <w:t>8rXslpuMRbETnQw9QeH5g9B33M2mPduW9xiaKs6RmRD5hlz/MV+3q0z4u5CLIbZzlLIgY4eknjmpYt</w:t>
      </w:r>
    </w:p>
    <w:p>
      <w:pPr>
        <w:pStyle w:val="PreformattedText"/>
        <w:bidi w:val="0"/>
        <w:spacing w:before="0" w:after="0"/>
        <w:jc w:val="left"/>
        <w:rPr/>
      </w:pPr>
      <w:r>
        <w:rPr/>
        <w:t>JSYvjMOyQR20+XXNTn1jkqCefcx2DVeRRmg6wf3SMosNRxp0Js33MG6qdzIEkqRLFAkkSs/iemeWO7</w:t>
      </w:r>
    </w:p>
    <w:p>
      <w:pPr>
        <w:pStyle w:val="PreformattedText"/>
        <w:bidi w:val="0"/>
        <w:spacing w:before="0" w:after="0"/>
        <w:jc w:val="left"/>
        <w:rPr/>
      </w:pPr>
      <w:r>
        <w:rPr/>
        <w:t>c+USINLg8DRz7XknxV9T/m6JpgDCx8h17DRVdHvLGyAPeoUTBNJUq8LxVKwyIGAmiVXdVP0UH3eDUl</w:t>
      </w:r>
    </w:p>
    <w:p>
      <w:pPr>
        <w:pStyle w:val="PreformattedText"/>
        <w:bidi w:val="0"/>
        <w:spacing w:before="0" w:after="0"/>
        <w:jc w:val="left"/>
        <w:rPr/>
      </w:pPr>
      <w:r>
        <w:rPr/>
        <w:t>1GB59Fs6g2pJGB0ZvagKUFMjp43hr8hDKlyxSQzyA6/x+4ALW+h9i21JKID6noJ3SjXJT5dLVVsLD6</w:t>
      </w:r>
    </w:p>
    <w:p>
      <w:pPr>
        <w:pStyle w:val="PreformattedText"/>
        <w:bidi w:val="0"/>
        <w:spacing w:before="0" w:after="0"/>
        <w:jc w:val="left"/>
        <w:rPr/>
      </w:pPr>
      <w:r>
        <w:rPr/>
        <w:t>Aki55sSSRb+vPsxHRceuLDi4vzf/D8Hi3Fz/vXu46qeo7D6/m/P+H0H9R73+fVfn03zDg/61z/AE/x</w:t>
      </w:r>
    </w:p>
    <w:p>
      <w:pPr>
        <w:pStyle w:val="PreformattedText"/>
        <w:bidi w:val="0"/>
        <w:spacing w:before="0" w:after="0"/>
        <w:jc w:val="left"/>
        <w:rPr/>
      </w:pPr>
      <w:r>
        <w:rPr/>
        <w:t>HP0FvfvU9eGD0xz/AFb/AHj/AFvyOL839tsPn04OmSo4J/xHAvYc/wBfz7Zfz6eXppmP1F/x9L3/AD</w:t>
      </w:r>
    </w:p>
    <w:p>
      <w:pPr>
        <w:pStyle w:val="PreformattedText"/>
        <w:bidi w:val="0"/>
        <w:spacing w:before="0" w:after="0"/>
        <w:jc w:val="left"/>
        <w:rPr/>
      </w:pPr>
      <w:r>
        <w:rPr/>
        <w:t>xf68g/7x7SyGnSuPh03Ofrz9D/ALD+htza3HtI58ul6Dh1i18/U8BgCLm1/rz9LEfT2xq6UAdZ4n5B</w:t>
      </w:r>
    </w:p>
    <w:p>
      <w:pPr>
        <w:pStyle w:val="PreformattedText"/>
        <w:bidi w:val="0"/>
        <w:spacing w:before="0" w:after="0"/>
        <w:jc w:val="left"/>
        <w:rPr/>
      </w:pPr>
      <w:r>
        <w:rPr/>
        <w:t>+p/3gf4Xtc+616uBw6cI2uRybkWAA+tuD9eQP9597BrTrRHTlCxPNxzxYj6W/wB4v7tXrQFOnRTx9f</w:t>
      </w:r>
    </w:p>
    <w:p>
      <w:pPr>
        <w:pStyle w:val="PreformattedText"/>
        <w:bidi w:val="0"/>
        <w:spacing w:before="0" w:after="0"/>
        <w:jc w:val="left"/>
        <w:rPr/>
      </w:pPr>
      <w:r>
        <w:rPr/>
        <w:t>8AWvY8j+h/3x9p5DxPShOIHXiTb8Af61+P96sT7LZjSvRjCOHUd7/7cD8f7z/jb2T3DcejeADHUKRr</w:t>
      </w:r>
    </w:p>
    <w:p>
      <w:pPr>
        <w:pStyle w:val="PreformattedText"/>
        <w:bidi w:val="0"/>
        <w:spacing w:before="0" w:after="0"/>
        <w:jc w:val="left"/>
        <w:rPr/>
      </w:pPr>
      <w:r>
        <w:rPr/>
        <w:t>X/I/297kf1JN7+yG5Y5qcdHECjHUJ2N/+Kn8j62P+8ew5dsfXo6gVcY6isSP6/WxuONI+g54sR7D1w</w:t>
      </w:r>
    </w:p>
    <w:p>
      <w:pPr>
        <w:pStyle w:val="PreformattedText"/>
        <w:bidi w:val="0"/>
        <w:spacing w:before="0" w:after="0"/>
        <w:jc w:val="left"/>
        <w:rPr/>
      </w:pPr>
      <w:r>
        <w:rPr/>
        <w:t>xz0awqBQ0x10WIP1PFxY/g8ccfW49kszmvHHRgiAjIz11qP+Atc8/1ueTzYj/D2nLtwr08EXPWJ3Nr</w:t>
      </w:r>
    </w:p>
    <w:p>
      <w:pPr>
        <w:pStyle w:val="PreformattedText"/>
        <w:bidi w:val="0"/>
        <w:spacing w:before="0" w:after="0"/>
        <w:jc w:val="left"/>
        <w:rPr/>
      </w:pPr>
      <w:r>
        <w:rPr/>
        <w:t>nnj6/m3+t/r/AE92SVq4bqpjX06jM55vfi4twP8AWP8AvrW9roZX4aumXjWnDqNI5/NhawBPA4/3on</w:t>
      </w:r>
    </w:p>
    <w:p>
      <w:pPr>
        <w:pStyle w:val="PreformattedText"/>
        <w:bidi w:val="0"/>
        <w:spacing w:before="0" w:after="0"/>
        <w:jc w:val="left"/>
        <w:rPr/>
      </w:pPr>
      <w:r>
        <w:rPr/>
        <w:t>6+zeGRhTPSN0Br1C1kt9QDz9b3+vPN+P8AD2bQOxIznpFKgAPU+JuQP62vfmx54PFh/rexFZvUCp6I</w:t>
      </w:r>
    </w:p>
    <w:p>
      <w:pPr>
        <w:pStyle w:val="PreformattedText"/>
        <w:bidi w:val="0"/>
        <w:spacing w:before="0" w:after="0"/>
        <w:jc w:val="left"/>
        <w:rPr/>
      </w:pPr>
      <w:r>
        <w:rPr/>
        <w:t>bkEE46eYG4tzY/63+va5/wB9b2JrRgQPToP3Q8+nJGNvqPwfz/j+Pp9f9j7P7c5HRJcDGes4NwLn+p</w:t>
      </w:r>
    </w:p>
    <w:p>
      <w:pPr>
        <w:pStyle w:val="PreformattedText"/>
        <w:bidi w:val="0"/>
        <w:spacing w:before="0" w:after="0"/>
        <w:jc w:val="left"/>
        <w:rPr/>
      </w:pPr>
      <w:r>
        <w:rPr/>
        <w:t>4vz/X/AF/ZtHw6Kn446c6M8DkfUD/Y/ni9uLfW/v0n8+vR8en6C9wf9gfxYf73a5v7RSfz6Xx8elDT</w:t>
      </w:r>
    </w:p>
    <w:p>
      <w:pPr>
        <w:pStyle w:val="PreformattedText"/>
        <w:bidi w:val="0"/>
        <w:spacing w:before="0" w:after="0"/>
        <w:jc w:val="left"/>
        <w:rPr/>
      </w:pPr>
      <w:r>
        <w:rPr/>
        <w:t>fQfT/YD8gccfn2Vyju6MUpTp1T6H824/xH9P959snp4fz68xvzc3t/T/AIn3rrf+Drgfz/rgn/Xsb/</w:t>
      </w:r>
    </w:p>
    <w:p>
      <w:pPr>
        <w:pStyle w:val="PreformattedText"/>
        <w:bidi w:val="0"/>
        <w:spacing w:before="0" w:after="0"/>
        <w:jc w:val="left"/>
        <w:rPr/>
      </w:pPr>
      <w:r>
        <w:rPr/>
        <w:t>4/X28vl023XZ/230/xt/if8PaqMdJX69f63/31j/T8ezKHovm+XUKcn/io/IP9Abeze36J7ngfXqBJ</w:t>
      </w:r>
    </w:p>
    <w:p>
      <w:pPr>
        <w:pStyle w:val="PreformattedText"/>
        <w:bidi w:val="0"/>
        <w:spacing w:before="0" w:after="0"/>
        <w:jc w:val="left"/>
        <w:rPr/>
      </w:pPr>
      <w:r>
        <w:rPr/>
        <w:t>fQT/AEP+3/1+f9v7NY+I6J5uBPTW49Rtf6j/ABPP1F/of949mKcOimT4j1isL/k2/P8AT/WP9P8Aef</w:t>
      </w:r>
    </w:p>
    <w:p>
      <w:pPr>
        <w:pStyle w:val="PreformattedText"/>
        <w:bidi w:val="0"/>
        <w:spacing w:before="0" w:after="0"/>
        <w:jc w:val="left"/>
        <w:rPr/>
      </w:pPr>
      <w:r>
        <w:rPr/>
        <w:t>dum+uWg2txb/DkDn/Dn6e/dbHl12V+o/r/AF+pH15969OrZ6gzg83+v+3+nH4/p73XHW+k5WD6/jkn</w:t>
      </w:r>
    </w:p>
    <w:p>
      <w:pPr>
        <w:pStyle w:val="PreformattedText"/>
        <w:bidi w:val="0"/>
        <w:spacing w:before="0" w:after="0"/>
        <w:jc w:val="left"/>
        <w:rPr/>
      </w:pPr>
      <w:r>
        <w:rPr/>
        <w:t>1f0/3nkD3sdb8/n0kq3i4tf68kf73+OB/vXu3WukpVfm/wBbHnkn+g54939Oq/Z1/9bcACjiw4/oP8</w:t>
      </w:r>
    </w:p>
    <w:p>
      <w:pPr>
        <w:pStyle w:val="PreformattedText"/>
        <w:bidi w:val="0"/>
        <w:spacing w:before="0" w:after="0"/>
        <w:jc w:val="left"/>
        <w:rPr/>
      </w:pPr>
      <w:r>
        <w:rPr/>
        <w:t>f6H6XPuD7c0ofPqaJ/PrkB+PxwOPpx/tv9j7P7c8OiWfz67Atx/vFz9f688fn2eQHh0Sz/AIuuJ5t/</w:t>
      </w:r>
    </w:p>
    <w:p>
      <w:pPr>
        <w:pStyle w:val="PreformattedText"/>
        <w:bidi w:val="0"/>
        <w:spacing w:before="0" w:after="0"/>
        <w:jc w:val="left"/>
        <w:rPr/>
      </w:pPr>
      <w:r>
        <w:rPr/>
        <w:t>tv6fQ3P+t7OIvIdE0wyT1w/3scf4W+lvx/xv2vTh0XPxJHXAj8/4/n6fX6f0PP8AtvbnTXn1xP0/ry</w:t>
      </w:r>
    </w:p>
    <w:p>
      <w:pPr>
        <w:pStyle w:val="PreformattedText"/>
        <w:bidi w:val="0"/>
        <w:spacing w:before="0" w:after="0"/>
        <w:jc w:val="left"/>
        <w:rPr/>
      </w:pPr>
      <w:r>
        <w:rPr/>
        <w:t>f8D+bc/X/ivv3Xj1BlF73P+vz+fwf6fn3sU62Omio5uP8Ab3+pvzf3frXTDU/nnn6G/p/xsD7t1unn</w:t>
      </w:r>
    </w:p>
    <w:p>
      <w:pPr>
        <w:pStyle w:val="PreformattedText"/>
        <w:bidi w:val="0"/>
        <w:spacing w:before="0" w:after="0"/>
        <w:jc w:val="left"/>
        <w:rPr/>
      </w:pPr>
      <w:r>
        <w:rPr/>
        <w:t>0nKwfX6/W9rDj/eQb/7xb3cdaPHpJ1v0YXH1vccjgX/3m/u4z17pJ1d/9ewNr8H/ABtxpU2/2Pu3W/</w:t>
      </w:r>
    </w:p>
    <w:p>
      <w:pPr>
        <w:pStyle w:val="PreformattedText"/>
        <w:bidi w:val="0"/>
        <w:spacing w:before="0" w:after="0"/>
        <w:jc w:val="left"/>
        <w:rPr/>
      </w:pPr>
      <w:r>
        <w:rPr/>
        <w:t>KvTHMf6k8G305seTz+Dx/re7jh1vpoc/uH6AWF/wDbcEG1rke6HievZHWGRhzyb3vxcW/2FuCB/rj3</w:t>
      </w:r>
    </w:p>
    <w:p>
      <w:pPr>
        <w:pStyle w:val="PreformattedText"/>
        <w:bidi w:val="0"/>
        <w:spacing w:before="0" w:after="0"/>
        <w:jc w:val="left"/>
        <w:rPr/>
      </w:pPr>
      <w:r>
        <w:rPr/>
        <w:t>Q8et06b3Yi9hYm4Oof1uxAtxcn+vHtpzjqy+XUOZrC+q9rHi/wBeLXA/oPqf8efaZulaivUK9mPJHp</w:t>
      </w:r>
    </w:p>
    <w:p>
      <w:pPr>
        <w:pStyle w:val="PreformattedText"/>
        <w:bidi w:val="0"/>
        <w:spacing w:before="0" w:after="0"/>
        <w:jc w:val="left"/>
        <w:rPr/>
      </w:pPr>
      <w:r>
        <w:rPr/>
        <w:t>t9fr/VBfnn+v4Htk8enh9vXaX4sLgMLH+tzyQRzcfj3oca9bOenygb1D+19CAbk3AABYf4f4m59qQc</w:t>
      </w:r>
    </w:p>
    <w:p>
      <w:pPr>
        <w:pStyle w:val="PreformattedText"/>
        <w:bidi w:val="0"/>
        <w:spacing w:before="0" w:after="0"/>
        <w:jc w:val="left"/>
        <w:rPr/>
      </w:pPr>
      <w:r>
        <w:rPr/>
        <w:t>U6TOMjpV0/LgEk8gn/bf64H1Nx78nn69UfPSzx4Po/r9Sfrx/qbG/N/9v7dBzXpO2Ac9LCkBsPwbjg</w:t>
      </w:r>
    </w:p>
    <w:p>
      <w:pPr>
        <w:pStyle w:val="PreformattedText"/>
        <w:bidi w:val="0"/>
        <w:spacing w:before="0" w:after="0"/>
        <w:jc w:val="left"/>
        <w:rPr/>
      </w:pPr>
      <w:r>
        <w:rPr/>
        <w:t>XIP1uSCOSLfUH26KeXTJrxPSrov7PP1/FrWBBP9LC3++596xnrXy6UMA+n+3B44vb6EfQe/eXW/Ppz</w:t>
      </w:r>
    </w:p>
    <w:p>
      <w:pPr>
        <w:pStyle w:val="PreformattedText"/>
        <w:bidi w:val="0"/>
        <w:spacing w:before="0" w:after="0"/>
        <w:jc w:val="left"/>
        <w:rPr/>
      </w:pPr>
      <w:r>
        <w:rPr/>
        <w:t>UX5v/sL8WP8Avvp711odcv8Ab/Tk2/H9kn3odW64G/0F+Tz9P8Tcfnn8e/da66/3o2J/Pq+n5/qPfu</w:t>
      </w:r>
    </w:p>
    <w:p>
      <w:pPr>
        <w:pStyle w:val="PreformattedText"/>
        <w:bidi w:val="0"/>
        <w:spacing w:before="0" w:after="0"/>
        <w:jc w:val="left"/>
        <w:rPr/>
      </w:pPr>
      <w:r>
        <w:rPr/>
        <w:t>vdd88f1P1P+FrH62vx+ffuvdcfxz9De1rfnj+hsR9PfutdcT+LjjkAD8D6D/Y39+/w9bJ9D1wNrW/p</w:t>
      </w:r>
    </w:p>
    <w:p>
      <w:pPr>
        <w:pStyle w:val="PreformattedText"/>
        <w:bidi w:val="0"/>
        <w:spacing w:before="0" w:after="0"/>
        <w:jc w:val="left"/>
        <w:rPr/>
      </w:pPr>
      <w:r>
        <w:rPr/>
        <w:t>Yn6C3NuDwD791r064H82I+h5+nF/pYD6Ee/dbr1iYcf8jv8Am4v/AEA9669x+zrEb3/oPqeOD/S9rc</w:t>
      </w:r>
    </w:p>
    <w:p>
      <w:pPr>
        <w:pStyle w:val="PreformattedText"/>
        <w:bidi w:val="0"/>
        <w:spacing w:before="0" w:after="0"/>
        <w:jc w:val="left"/>
        <w:rPr/>
      </w:pPr>
      <w:r>
        <w:rPr/>
        <w:t>H/AHj37r3WP8/T6XFr/X6f7379x698+uh/sCPqLD6fixFyPr711uvWYf7H6C35+vBtxyB7917qQhPF</w:t>
      </w:r>
    </w:p>
    <w:p>
      <w:pPr>
        <w:pStyle w:val="PreformattedText"/>
        <w:bidi w:val="0"/>
        <w:spacing w:before="0" w:after="0"/>
        <w:jc w:val="left"/>
        <w:rPr/>
      </w:pPr>
      <w:r>
        <w:rPr/>
        <w:t>v95/r/X8C9vdevfb1JT/AA/Avf8AP/FL39663jqUh/HIsLD+g/Nv8ffqevVh9nUuP+n+wN/+J+o+n5</w:t>
      </w:r>
    </w:p>
    <w:p>
      <w:pPr>
        <w:pStyle w:val="PreformattedText"/>
        <w:bidi w:val="0"/>
        <w:spacing w:before="0" w:after="0"/>
        <w:jc w:val="left"/>
        <w:rPr/>
      </w:pPr>
      <w:r>
        <w:rPr/>
        <w:t>918+vHqZHfjn+tz9f9tb+t+Pevy63w6lKf9e3+v/hYkg3sbe9Uz1avUhD/AF/17Dm9/wAH3XrYP8us</w:t>
      </w:r>
    </w:p>
    <w:p>
      <w:pPr>
        <w:pStyle w:val="PreformattedText"/>
        <w:bidi w:val="0"/>
        <w:spacing w:before="0" w:after="0"/>
        <w:jc w:val="left"/>
        <w:rPr/>
      </w:pPr>
      <w:r>
        <w:rPr/>
        <w:t>4vx9P96H+Fx/T3U063XrMCL2+v4/J+n9efxf37rYPWS/Fr88/ng2/rx9fe+t9evx+eT9Bbmw5v8A48</w:t>
      </w:r>
    </w:p>
    <w:p>
      <w:pPr>
        <w:pStyle w:val="PreformattedText"/>
        <w:bidi w:val="0"/>
        <w:spacing w:before="0" w:after="0"/>
        <w:jc w:val="left"/>
        <w:rPr/>
      </w:pPr>
      <w:r>
        <w:rPr/>
        <w:t>e/de69f+n0Nv8AG/H5P9P8fe/8PXs9df719Ln8/wDG/e6fs6qeuKVMFGWrqpgKbHwzZCqZuUWlx8L1</w:t>
      </w:r>
    </w:p>
    <w:p>
      <w:pPr>
        <w:pStyle w:val="PreformattedText"/>
        <w:bidi w:val="0"/>
        <w:spacing w:before="0" w:after="0"/>
        <w:jc w:val="left"/>
        <w:rPr/>
      </w:pPr>
      <w:r>
        <w:rPr/>
        <w:t>tQWNgLeCBr393GKk8BnqhqcDicftx189b5E9gVPZ/b3b/YdW7VVVvfsbduYSRnbSlNW5ipTHjWf3GC</w:t>
      </w:r>
    </w:p>
    <w:p>
      <w:pPr>
        <w:pStyle w:val="PreformattedText"/>
        <w:bidi w:val="0"/>
        <w:spacing w:before="0" w:after="0"/>
        <w:jc w:val="left"/>
        <w:rPr/>
      </w:pPr>
      <w:r>
        <w:rPr/>
        <w:t>QRIoHAA9gFyZZ5ZT+Jif59TdbwC0s7W3GAkaj+XRYa6llgSSTUWBDSiMXklCgO0iKRqsVaMgceq5+v</w:t>
      </w:r>
    </w:p>
    <w:p>
      <w:pPr>
        <w:pStyle w:val="PreformattedText"/>
        <w:bidi w:val="0"/>
        <w:spacing w:before="0" w:after="0"/>
        <w:jc w:val="left"/>
        <w:rPr/>
      </w:pPr>
      <w:r>
        <w:rPr/>
        <w:t>tQuBjouu2FKeZ6CbNyCtmIiDPHUrTlZAY5aUwToDGFk4lm8uq7Feb/09tue4+nW7MhAAT0TTt/cC0N</w:t>
      </w:r>
    </w:p>
    <w:p>
      <w:pPr>
        <w:pStyle w:val="PreformattedText"/>
        <w:bidi w:val="0"/>
        <w:spacing w:before="0" w:after="0"/>
        <w:jc w:val="left"/>
        <w:rPr/>
      </w:pPr>
      <w:r>
        <w:rPr/>
        <w:t>FQUP3tTHRHJeDMx0SqZXwqzM00sKysLzWfSAoubMPqLe1lhGZp8jAU0+3y6Tb1eCG2TSxprGqn8PQJ</w:t>
      </w:r>
    </w:p>
    <w:p>
      <w:pPr>
        <w:pStyle w:val="PreformattedText"/>
        <w:bidi w:val="0"/>
        <w:spacing w:before="0" w:after="0"/>
        <w:jc w:val="left"/>
        <w:rPr/>
      </w:pPr>
      <w:r>
        <w:rPr/>
        <w:t>z9r5aLGTbdwf29LjgRT09bTUrVFVLSRyh6eaqgDJH92Rp8kgBGtQSDz7P1hoAWwPTh0CpNzmascX5G</w:t>
      </w:r>
    </w:p>
    <w:p>
      <w:pPr>
        <w:pStyle w:val="PreformattedText"/>
        <w:bidi w:val="0"/>
        <w:spacing w:before="0" w:after="0"/>
        <w:jc w:val="left"/>
        <w:rPr/>
      </w:pPr>
      <w:r>
        <w:rPr/>
        <w:t>lTTyx69MtF/pH3997hsPHl8yuTyUdfKzzPClFkHZ1epj8bw0VNDIJmLhFBJYgi1x7Uw2yu66VFf8P2</w:t>
      </w:r>
    </w:p>
    <w:p>
      <w:pPr>
        <w:pStyle w:val="PreformattedText"/>
        <w:bidi w:val="0"/>
        <w:spacing w:before="0" w:after="0"/>
        <w:jc w:val="left"/>
        <w:rPr/>
      </w:pPr>
      <w:r>
        <w:rPr/>
        <w:t>9IZbmYxsJGOljWuePy6NVsb4O7m3BTNVbr3TXUWOxFDNWZasgbyUtA8cZkenoJpZNUpVBeZvTGtrLz</w:t>
      </w:r>
    </w:p>
    <w:p>
      <w:pPr>
        <w:pStyle w:val="PreformattedText"/>
        <w:bidi w:val="0"/>
        <w:spacing w:before="0" w:after="0"/>
        <w:jc w:val="left"/>
        <w:rPr/>
      </w:pPr>
      <w:r>
        <w:rPr/>
        <w:t>exsu3QKCz8KVNKAdIvqoQypqZz5dFC3PtKmfL1dNtqSphw8FTPBh6uYOarMPTuY3rb6nEZcoWBU2sb</w:t>
      </w:r>
    </w:p>
    <w:p>
      <w:pPr>
        <w:pStyle w:val="PreformattedText"/>
        <w:bidi w:val="0"/>
        <w:spacing w:before="0" w:after="0"/>
        <w:jc w:val="left"/>
        <w:rPr/>
      </w:pPr>
      <w:r>
        <w:rPr/>
        <w:t>X5HsMy7hb63KKWjrT8v8tehBDttxIoLdjAfz6ZZNkbmohQ1sNdEBW1LpRtLqpzPU3SQMsk6eJ/OzGw</w:t>
      </w:r>
    </w:p>
    <w:p>
      <w:pPr>
        <w:pStyle w:val="PreformattedText"/>
        <w:bidi w:val="0"/>
        <w:spacing w:before="0" w:after="0"/>
        <w:jc w:val="left"/>
        <w:rPr/>
      </w:pPr>
      <w:r>
        <w:rPr/>
        <w:t>cg643B5Hszt7K5u4TLDas0HrgD7M0/l0X3LW9k+mW+VZK5HE/b1wqN5bsoEqsHlC1TAqyR1EQ0Xc+Z</w:t>
      </w:r>
    </w:p>
    <w:p>
      <w:pPr>
        <w:pStyle w:val="PreformattedText"/>
        <w:bidi w:val="0"/>
        <w:spacing w:before="0" w:after="0"/>
        <w:jc w:val="left"/>
        <w:rPr/>
      </w:pPr>
      <w:r>
        <w:rPr/>
        <w:t>ZnY6zLAQrx2Uppe1xf2ia2iR2jcFZBxB6UJc3Hho6uHjIwR59DdsTsfK0rJLtSuMkdNGgn2vk6mQ00</w:t>
      </w:r>
    </w:p>
    <w:p>
      <w:pPr>
        <w:pStyle w:val="PreformattedText"/>
        <w:bidi w:val="0"/>
        <w:spacing w:before="0" w:after="0"/>
        <w:jc w:val="left"/>
        <w:rPr/>
      </w:pPr>
      <w:r>
        <w:rPr/>
        <w:t>jFWaVMZPOPuKOUlQUQ6lYkDUPp7J7i18Mgv2k/iH+UcD0KNv3GR/7I1AGUJ/46f9Q6MXgN84bfVMWQ</w:t>
      </w:r>
    </w:p>
    <w:p>
      <w:pPr>
        <w:pStyle w:val="PreformattedText"/>
        <w:bidi w:val="0"/>
        <w:spacing w:before="0" w:after="0"/>
        <w:jc w:val="left"/>
        <w:rPr/>
      </w:pPr>
      <w:r>
        <w:rPr/>
        <w:t>mhydOf36OpKw1lHJFcO4QEvNEkw/ziXAP1I9onjZTRwPkRwP+r06EFvdpcKTGSGHEHiP9XqOjH9U9j</w:t>
      </w:r>
    </w:p>
    <w:p>
      <w:pPr>
        <w:pStyle w:val="PreformattedText"/>
        <w:bidi w:val="0"/>
        <w:spacing w:before="0" w:after="0"/>
        <w:jc w:val="left"/>
        <w:rPr/>
      </w:pPr>
      <w:r>
        <w:rPr/>
        <w:t>T0FdT4PISGRndTDNeJzLpOtx45AC0ZsbgEay3tJND+NRjzHRxZ3dP03PVofVW7Y6pTTfdzpFI8ANKR</w:t>
      </w:r>
    </w:p>
    <w:p>
      <w:pPr>
        <w:pStyle w:val="PreformattedText"/>
        <w:bidi w:val="0"/>
        <w:spacing w:before="0" w:after="0"/>
        <w:jc w:val="left"/>
        <w:rPr/>
      </w:pPr>
      <w:r>
        <w:rPr/>
        <w:t>YrD/AJwSQzwSRSTESWQgahGLj+p9ldwuTXj0LtumNAATpqP8/Vi/Xc0VQkMkjTyVFbDG4hWoaSNmCg</w:t>
      </w:r>
    </w:p>
    <w:p>
      <w:pPr>
        <w:pStyle w:val="PreformattedText"/>
        <w:bidi w:val="0"/>
        <w:spacing w:before="0" w:after="0"/>
        <w:jc w:val="left"/>
        <w:rPr/>
      </w:pPr>
      <w:r>
        <w:rPr/>
        <w:t>JEEpgXHjRdRABs1lBvc+yeQBa9DiymYgE0z0c3aeEQTY2riabzzQTQTo7QxKVjdZ4pDGV11AkkuPQb</w:t>
      </w:r>
    </w:p>
    <w:p>
      <w:pPr>
        <w:pStyle w:val="PreformattedText"/>
        <w:bidi w:val="0"/>
        <w:spacing w:before="0" w:after="0"/>
        <w:jc w:val="left"/>
        <w:rPr/>
      </w:pPr>
      <w:r>
        <w:rPr/>
        <w:t>j6Gze0kmaY8ujyK5ajoaaejY4PC0kkNNMEqpXqaVmBrYTNohZ1ZqWoo5I45amlZQzQyGRJ4jYG/F3F</w:t>
      </w:r>
    </w:p>
    <w:p>
      <w:pPr>
        <w:pStyle w:val="PreformattedText"/>
        <w:bidi w:val="0"/>
        <w:spacing w:before="0" w:after="0"/>
        <w:jc w:val="left"/>
        <w:rPr/>
      </w:pPr>
      <w:r>
        <w:rPr/>
        <w:t>VBTSDUjomubmRmdSRQHy9fUH19fI9KOGkVjRPUSwSyUszuIpldIlgqUUVkTpODUxpk44k8gjdoyy30</w:t>
      </w:r>
    </w:p>
    <w:p>
      <w:pPr>
        <w:pStyle w:val="PreformattedText"/>
        <w:bidi w:val="0"/>
        <w:spacing w:before="0" w:after="0"/>
        <w:jc w:val="left"/>
        <w:rPr/>
      </w:pPr>
      <w:r>
        <w:rPr/>
        <w:t>3971qAAT0lbVRwqmhHH5+XDGOkzm8KDLJHjVWJhTSVUaVStUPHC0gaVY8kVBq6SmIXxs/MiEL9RcsS</w:t>
      </w:r>
    </w:p>
    <w:p>
      <w:pPr>
        <w:pStyle w:val="PreformattedText"/>
        <w:bidi w:val="0"/>
        <w:spacing w:before="0" w:after="0"/>
        <w:jc w:val="left"/>
        <w:rPr/>
      </w:pPr>
      <w:r>
        <w:rPr/>
        <w:t>fEWjNB5ef8+nrc0QeLkg0NMV/LyJ6BzM4IJXT1dRTwUtYsQgqVLM9G8H2+gkRIQru/Eh1DSiklbke2</w:t>
      </w:r>
    </w:p>
    <w:p>
      <w:pPr>
        <w:pStyle w:val="PreformattedText"/>
        <w:bidi w:val="0"/>
        <w:spacing w:before="0" w:after="0"/>
        <w:jc w:val="left"/>
        <w:rPr/>
      </w:pPr>
      <w:r>
        <w:rPr/>
        <w:t>WlYcaV9eltQyBUJ01r0Bu5pqTG05Dp9k1NJKQ4nM7LG+g/5MzC7pK63BcM1j+Le03i1NDXrTKQMNjo</w:t>
      </w:r>
    </w:p>
    <w:p>
      <w:pPr>
        <w:pStyle w:val="PreformattedText"/>
        <w:bidi w:val="0"/>
        <w:spacing w:before="0" w:after="0"/>
        <w:jc w:val="left"/>
        <w:rPr/>
      </w:pPr>
      <w:r>
        <w:rPr/>
        <w:t>uG7N5UUDTGldYyrWdlOiruF0szlVHlUl+F/PtdbjGeHRdMTwHrx6BPJ7gaecTr44eQfuFLI2oMrKwX</w:t>
      </w:r>
    </w:p>
    <w:p>
      <w:pPr>
        <w:pStyle w:val="PreformattedText"/>
        <w:bidi w:val="0"/>
        <w:spacing w:before="0" w:after="0"/>
        <w:jc w:val="left"/>
        <w:rPr/>
      </w:pPr>
      <w:r>
        <w:rPr/>
        <w:t>gxKLksDqBv8Ai/tWK8Ok1G8ukjuDsOho1d8pkIfu5hraepjjgBkZhEpFSoEelCusAgALwOPemApU9U</w:t>
      </w:r>
    </w:p>
    <w:p>
      <w:pPr>
        <w:pStyle w:val="PreformattedText"/>
        <w:bidi w:val="0"/>
        <w:spacing w:before="0" w:after="0"/>
        <w:jc w:val="left"/>
        <w:rPr/>
      </w:pPr>
      <w:r>
        <w:rPr/>
        <w:t>L6TRsHoom/PmXsjAyUGNxle2Zr6qpkoxRYqjaqlNQupqaMJTnxyFzC5YBw/wCSPd4rOe4J8KI44nov</w:t>
      </w:r>
    </w:p>
    <w:p>
      <w:pPr>
        <w:pStyle w:val="PreformattedText"/>
        <w:bidi w:val="0"/>
        <w:spacing w:before="0" w:after="0"/>
        <w:jc w:val="left"/>
        <w:rPr/>
      </w:pPr>
      <w:r>
        <w:rPr/>
        <w:t>ud3htQtXGT0FFD84t/Vck38G6+yLUsEz0FY9Tk6KBfvaWRhLA9PODOHisHtdSFsSPyVq7DdPU+Ii06</w:t>
      </w:r>
    </w:p>
    <w:p>
      <w:pPr>
        <w:pStyle w:val="PreformattedText"/>
        <w:bidi w:val="0"/>
        <w:spacing w:before="0" w:after="0"/>
        <w:jc w:val="left"/>
        <w:rPr/>
      </w:pPr>
      <w:r>
        <w:rPr/>
        <w:t>LH5ntF+KpPy6Zdp/LbuXKbw3fT0tfsXBVOS3FtPHynKZupqMXjIE23/kNTWR0lO7yy0sIkaoCI9mLX</w:t>
      </w:r>
    </w:p>
    <w:p>
      <w:pPr>
        <w:pStyle w:val="PreformattedText"/>
        <w:bidi w:val="0"/>
        <w:spacing w:before="0" w:after="0"/>
        <w:jc w:val="left"/>
        <w:rPr/>
      </w:pPr>
      <w:r>
        <w:rPr/>
        <w:t>sPawcuRsieNe6QPQevRV/XFY55wkBepFM/LFR0InSfenbu/8hl5Yt89cpk9vY2PEPRVOTqI4DpzW5c</w:t>
      </w:r>
    </w:p>
    <w:p>
      <w:pPr>
        <w:pStyle w:val="PreformattedText"/>
        <w:bidi w:val="0"/>
        <w:spacing w:before="0" w:after="0"/>
        <w:jc w:val="left"/>
        <w:rPr/>
      </w:pPr>
      <w:r>
        <w:rPr/>
        <w:t>rVvBPRMUppWRYZHPjZVh8ZYAX9uf1bsiAg3ACp40r03a8+MsjNLbMQBTj8z0s+we7fkJiqH+BYRto5</w:t>
      </w:r>
    </w:p>
    <w:p>
      <w:pPr>
        <w:pStyle w:val="PreformattedText"/>
        <w:bidi w:val="0"/>
        <w:spacing w:before="0" w:after="0"/>
        <w:jc w:val="left"/>
        <w:rPr/>
      </w:pPr>
      <w:r>
        <w:rPr/>
        <w:t>CDeOFp4Ic3ha6tr6LK7dhztOM7ksfk4oZBjpI45YaH7iWOFpJaxRB5CC3va8mI7qy7irAfL9lR9vSq</w:t>
      </w:r>
    </w:p>
    <w:p>
      <w:pPr>
        <w:pStyle w:val="PreformattedText"/>
        <w:bidi w:val="0"/>
        <w:spacing w:before="0" w:after="0"/>
        <w:jc w:val="left"/>
        <w:rPr/>
      </w:pPr>
      <w:r>
        <w:rPr/>
        <w:t>59yVCiOOE0NM/nn86dG8yfevcvULbYyPaPWW4ttbeqq5qbFb428lNuHbVU9NTmqpcfTZXHzya6hkjm</w:t>
      </w:r>
    </w:p>
    <w:p>
      <w:pPr>
        <w:pStyle w:val="PreformattedText"/>
        <w:bidi w:val="0"/>
        <w:spacing w:before="0" w:after="0"/>
        <w:jc w:val="left"/>
        <w:rPr/>
      </w:pPr>
      <w:r>
        <w:rPr/>
        <w:t>VUkVZVSFwb24Idz5R3i0VplCyR1wUOa/Zx6H+0c9bPeBUWUAkUIY9GQ6s+WGyd1/wuPHbnokaqcwU8</w:t>
      </w:r>
    </w:p>
    <w:p>
      <w:pPr>
        <w:pStyle w:val="PreformattedText"/>
        <w:bidi w:val="0"/>
        <w:spacing w:before="0" w:after="0"/>
        <w:jc w:val="left"/>
        <w:rPr/>
      </w:pPr>
      <w:r>
        <w:rPr/>
        <w:t>MoWjC1YXXPTTJUDwxmJEswJ9SqDZT9QXNHcQsVljZWHGoz0LkuoLlQ8TKQfQ9HO2t2PS10H3sdU1NX</w:t>
      </w:r>
    </w:p>
    <w:p>
      <w:pPr>
        <w:pStyle w:val="PreformattedText"/>
        <w:bidi w:val="0"/>
        <w:spacing w:before="0" w:after="0"/>
        <w:jc w:val="left"/>
        <w:rPr/>
      </w:pPr>
      <w:r>
        <w:rPr/>
        <w:t>SeQ0poaOGenmkdirq6wtHA0awnUrIDYE3H491WcUpU6vl1sgmgK1Wuc/6q9CziNxwjxzU1XVLA8JIW</w:t>
      </w:r>
    </w:p>
    <w:p>
      <w:pPr>
        <w:pStyle w:val="PreformattedText"/>
        <w:bidi w:val="0"/>
        <w:spacing w:before="0" w:after="0"/>
        <w:jc w:val="left"/>
        <w:rPr/>
      </w:pPr>
      <w:r>
        <w:rPr/>
        <w:t>NzFMDMGMcsKyuHqKdSSWj4v/gPbgc8Vcg9UdA4oVBNfPpQ024FklLy1TPMwEMk/iJASMMVSzs7QaUX</w:t>
      </w:r>
    </w:p>
    <w:p>
      <w:pPr>
        <w:pStyle w:val="PreformattedText"/>
        <w:bidi w:val="0"/>
        <w:spacing w:before="0" w:after="0"/>
        <w:jc w:val="left"/>
        <w:rPr/>
      </w:pPr>
      <w:r>
        <w:rPr/>
        <w:t>Vpsbk8e1KSGncetNb6lCovaPLp+XcMQanjirI3mnAJKqNBjvqsk6syMbf5xQF0H+vtQGrTOOmhanvY</w:t>
      </w:r>
    </w:p>
    <w:p>
      <w:pPr>
        <w:pStyle w:val="PreformattedText"/>
        <w:bidi w:val="0"/>
        <w:spacing w:before="0" w:after="0"/>
        <w:jc w:val="left"/>
        <w:rPr/>
      </w:pPr>
      <w:r>
        <w:rPr/>
        <w:t>xnSP8AVw6xHKzQ1QigZGeZ45G5LAqGJL+ojQLnSP8AVc349+DaTjp76eN4S7rRQKdPFVPLUIkxdQyE</w:t>
      </w:r>
    </w:p>
    <w:p>
      <w:pPr>
        <w:pStyle w:val="PreformattedText"/>
        <w:bidi w:val="0"/>
        <w:spacing w:before="0" w:after="0"/>
        <w:jc w:val="left"/>
        <w:rPr/>
      </w:pPr>
      <w:r>
        <w:rPr/>
        <w:t>keMG7Asx9LgaY0UiwAHA97ZicnoviVI6pTtP+rh04JUJMEisihYgC4B80RZAjFntdyz+kD6/nn3UkH</w:t>
      </w:r>
    </w:p>
    <w:p>
      <w:pPr>
        <w:pStyle w:val="PreformattedText"/>
        <w:bidi w:val="0"/>
        <w:spacing w:before="0" w:after="0"/>
        <w:jc w:val="left"/>
        <w:rPr/>
      </w:pPr>
      <w:r>
        <w:rPr/>
        <w:t>ic9IZYClXrxP5dYJII4isemQqrJ4tLMJl8et2jBPpZv6X4INvdOBp0XsXqSSOos2p/AqyEsxcIkqhS</w:t>
      </w:r>
    </w:p>
    <w:p>
      <w:pPr>
        <w:pStyle w:val="PreformattedText"/>
        <w:bidi w:val="0"/>
        <w:spacing w:before="0" w:after="0"/>
        <w:jc w:val="left"/>
        <w:rPr/>
      </w:pPr>
      <w:r>
        <w:rPr/>
        <w:t>XjHkiViQSL/2nvpB+g9+rwr0/DVdWMdNFYF8Lu9j4jouT/m5FdbKAgBCeUkMxBFrX449649L4ydQHk</w:t>
      </w:r>
    </w:p>
    <w:p>
      <w:pPr>
        <w:pStyle w:val="PreformattedText"/>
        <w:bidi w:val="0"/>
        <w:spacing w:before="0" w:after="0"/>
        <w:jc w:val="left"/>
        <w:rPr/>
      </w:pPr>
      <w:r>
        <w:rPr/>
        <w:t>ekJWTKksjMG0ySzrIYoHdPKnjSQmInS0SkgNo5CkEEWHvRNB0sZe0AenTKj07yVa1UniYS6Yqumjdp</w:t>
      </w:r>
    </w:p>
    <w:p>
      <w:pPr>
        <w:pStyle w:val="PreformattedText"/>
        <w:bidi w:val="0"/>
        <w:spacing w:before="0" w:after="0"/>
        <w:jc w:val="left"/>
        <w:rPr/>
      </w:pPr>
      <w:r>
        <w:rPr/>
        <w:t>CxiDSLdv+BE8yKZPENLa4yUJLFT5GFW1HovuEcAFAT0HmelhrKSqpZI6eafUPCCr6JhH5CtVHMwXT4</w:t>
      </w:r>
    </w:p>
    <w:p>
      <w:pPr>
        <w:pStyle w:val="PreformattedText"/>
        <w:bidi w:val="0"/>
        <w:spacing w:before="0" w:after="0"/>
        <w:jc w:val="left"/>
        <w:rPr/>
      </w:pPr>
      <w:r>
        <w:rPr/>
        <w:t>AoQIw0zq5W6yKLOhqVp0jMdT8vPonvYjZfbc0sVJLjK2iqHWtjx2RmyMImhmj01OLppqQPViGMN5C9</w:t>
      </w:r>
    </w:p>
    <w:p>
      <w:pPr>
        <w:pStyle w:val="PreformattedText"/>
        <w:bidi w:val="0"/>
        <w:spacing w:before="0" w:after="0"/>
        <w:jc w:val="left"/>
        <w:rPr/>
      </w:pPr>
      <w:r>
        <w:rPr/>
        <w:t>pPAhJdHBDFdCQyirZr0W3CPGWpTSR0QLeUudoMm/9xsPvXbcqF4J8RSjAbhwNelW5MzJT1E9LTMkqf</w:t>
      </w:r>
    </w:p>
    <w:p>
      <w:pPr>
        <w:pStyle w:val="PreformattedText"/>
        <w:bidi w:val="0"/>
        <w:spacing w:before="0" w:after="0"/>
        <w:jc w:val="left"/>
        <w:rPr/>
      </w:pPr>
      <w:r>
        <w:rPr/>
        <w:t>UeJFJ0hoSx9mkJ82Kn0IJB6DN4n++lZX9MEH/N0Qzu/c+5aysq8fQdX7Ux0iiTFUklTiduU25K7Ixl</w:t>
      </w:r>
    </w:p>
    <w:p>
      <w:pPr>
        <w:pStyle w:val="PreformattedText"/>
        <w:bidi w:val="0"/>
        <w:spacing w:before="0" w:after="0"/>
        <w:jc w:val="left"/>
        <w:rPr/>
      </w:pPr>
      <w:r>
        <w:rPr/>
        <w:t>JchPi8BgJK7K0lbMUDVBEcEIZiOFPC2OSWRiWmqBx8/2mgHRLPGw1L4IrXFQK1+QGei04jpTfXZeRg</w:t>
      </w:r>
    </w:p>
    <w:p>
      <w:pPr>
        <w:pStyle w:val="PreformattedText"/>
        <w:bidi w:val="0"/>
        <w:spacing w:before="0" w:after="0"/>
        <w:jc w:val="left"/>
        <w:rPr/>
      </w:pPr>
      <w:r>
        <w:rPr/>
        <w:t>fdlfFipY5rxbTwdM5rmQLzVblqaWSSlxkQaw8UjirnuQi/Qe1SzpEjDTU+vp0jtttuLqYCY0FfhUeX</w:t>
      </w:r>
    </w:p>
    <w:p>
      <w:pPr>
        <w:pStyle w:val="PreformattedText"/>
        <w:bidi w:val="0"/>
        <w:spacing w:before="0" w:after="0"/>
        <w:jc w:val="left"/>
        <w:rPr/>
      </w:pPr>
      <w:r>
        <w:rPr/>
        <w:t>zPl/hPRoqbrDZfXOBTDYVaet3NV01bVVuQlj8goKyCmC11aEkk8OP+xp2Co/kYqmlEUOzEFs07ysSR</w:t>
      </w:r>
    </w:p>
    <w:p>
      <w:pPr>
        <w:pStyle w:val="PreformattedText"/>
        <w:bidi w:val="0"/>
        <w:spacing w:before="0" w:after="0"/>
        <w:jc w:val="left"/>
        <w:rPr/>
      </w:pPr>
      <w:r>
        <w:rPr/>
        <w:t>QdSNbRWO3Wfh24HiEV/P1+Xy6Gb46dHR9i98db4CfGpLt+hytDvHcUrTtOmF2rgauCux+OrJxG0VLN</w:t>
      </w:r>
    </w:p>
    <w:p>
      <w:pPr>
        <w:pStyle w:val="PreformattedText"/>
        <w:bidi w:val="0"/>
        <w:spacing w:before="0" w:after="0"/>
        <w:jc w:val="left"/>
        <w:rPr/>
      </w:pPr>
      <w:r>
        <w:rPr/>
        <w:t>uKoxcldVQqHllDx+UhSAUN3I0UMzsc8PtP8Asda26zF/f2UZWrFtTfJFPA+mqlfU162U6vcu6t/Vkm</w:t>
      </w:r>
    </w:p>
    <w:p>
      <w:pPr>
        <w:pStyle w:val="PreformattedText"/>
        <w:bidi w:val="0"/>
        <w:spacing w:before="0" w:after="0"/>
        <w:jc w:val="left"/>
        <w:rPr/>
      </w:pPr>
      <w:r>
        <w:rPr/>
        <w:t>3+vZpotCyJJl4I4K/7SqmkE0k2OlYxhREupnklLaVbSiG3smt4heMIgSU+3/L5dSTuFyu1RmedQC3r</w:t>
      </w:r>
    </w:p>
    <w:p>
      <w:pPr>
        <w:pStyle w:val="PreformattedText"/>
        <w:bidi w:val="0"/>
        <w:spacing w:before="0" w:after="0"/>
        <w:jc w:val="left"/>
        <w:rPr/>
      </w:pPr>
      <w:r>
        <w:rPr/>
        <w:t>jH2f4OqOfl/8MN37kzeey+7tw5/cWRo8hkPI9fXzZejuxMkceNeaQ0DUyK4EioiXYaedPv09tHbyOi</w:t>
      </w:r>
    </w:p>
    <w:p>
      <w:pPr>
        <w:pStyle w:val="PreformattedText"/>
        <w:bidi w:val="0"/>
        <w:spacing w:before="0" w:after="0"/>
        <w:jc w:val="left"/>
        <w:rPr/>
      </w:pPr>
      <w:r>
        <w:rPr/>
        <w:t>xgCvp/qPQ35Z3uJkhlQK2pRxH+H06K98VPk92Z8VkyvU2XpM7ufZGSy0v2+JFa9TV7RJ0xP/AaerkM</w:t>
      </w:r>
    </w:p>
    <w:p>
      <w:pPr>
        <w:pStyle w:val="PreformattedText"/>
        <w:bidi w:val="0"/>
        <w:spacing w:before="0" w:after="0"/>
        <w:jc w:val="left"/>
        <w:rPr/>
      </w:pPr>
      <w:r>
        <w:rPr/>
        <w:t>UmPq6hmeookKKjEPFyWBD242DBnurUhJCO4UoH+Z9CB5+fUhQbXY7xcxTKgVj5jFCP8AJ1ev1/vjF7</w:t>
      </w:r>
    </w:p>
    <w:p>
      <w:pPr>
        <w:pStyle w:val="PreformattedText"/>
        <w:bidi w:val="0"/>
        <w:spacing w:before="0" w:after="0"/>
        <w:jc w:val="left"/>
        <w:rPr/>
      </w:pPr>
      <w:r>
        <w:rPr/>
        <w:t>02ri8xQxyTLlloDGZ6WaiKxTyoGWognJkp3Gu0o5Jvbn6+0+2uHaN/MMP2g9Bfmqymj+rtXNFET/Ov</w:t>
      </w:r>
    </w:p>
    <w:p>
      <w:pPr>
        <w:pStyle w:val="PreformattedText"/>
        <w:bidi w:val="0"/>
        <w:spacing w:before="0" w:after="0"/>
        <w:jc w:val="left"/>
        <w:rPr/>
      </w:pPr>
      <w:r>
        <w:rPr/>
        <w:t>ac9WifD2MDHZOpFKELTSvJAbMHhpIqqmklSVbyRqkTXX6mwt9Pc4bXkswGcf4OsAOYAEkROAFQP29C</w:t>
      </w:r>
    </w:p>
    <w:p>
      <w:pPr>
        <w:pStyle w:val="PreformattedText"/>
        <w:bidi w:val="0"/>
        <w:spacing w:before="0" w:after="0"/>
        <w:jc w:val="left"/>
        <w:rPr/>
      </w:pPr>
      <w:r>
        <w:rPr/>
        <w:t>iJZqTfdCKu/gpssYo4EZZENPIKigMiar+J9FZGwQnkk/19rjVbhK+v8uiOVR9O1B5dPUlOtJXYTKRr</w:t>
      </w:r>
    </w:p>
    <w:p>
      <w:pPr>
        <w:pStyle w:val="PreformattedText"/>
        <w:bidi w:val="0"/>
        <w:spacing w:before="0" w:after="0"/>
        <w:jc w:val="left"/>
        <w:rPr/>
      </w:pPr>
      <w:r>
        <w:rPr/>
        <w:t>UPJjs3LS17lQQtNWJJTgOzMSqxLONI4A/wBh7dU6J4mHk1D+eOkLRarWZfPTX9mejCYQ+qeMAx+Wru</w:t>
      </w:r>
    </w:p>
    <w:p>
      <w:pPr>
        <w:pStyle w:val="PreformattedText"/>
        <w:bidi w:val="0"/>
        <w:spacing w:before="0" w:after="0"/>
        <w:jc w:val="left"/>
        <w:rPr/>
      </w:pPr>
      <w:r>
        <w:rPr/>
        <w:t>xBuVaWn8nlt9b+RTb2Krc4A86/5OgXdfEx4jT0p6Fp3pl+5W1RG7xyED0yaGIWVRxZZUsQB9De/syT</w:t>
      </w:r>
    </w:p>
    <w:p>
      <w:pPr>
        <w:pStyle w:val="PreformattedText"/>
        <w:bidi w:val="0"/>
        <w:spacing w:before="0" w:after="0"/>
        <w:jc w:val="left"/>
        <w:rPr/>
      </w:pPr>
      <w:r>
        <w:rPr/>
        <w:t>gK9FzDqSyjkj/Em55ubcc8+3B5dU6jsPrc/X6kW5PBsb2H4976p03Tg8/wCx54Nvz9OLj/W59+r14U</w:t>
      </w:r>
    </w:p>
    <w:p>
      <w:pPr>
        <w:pStyle w:val="PreformattedText"/>
        <w:bidi w:val="0"/>
        <w:spacing w:before="0" w:after="0"/>
        <w:jc w:val="left"/>
        <w:rPr/>
      </w:pPr>
      <w:r>
        <w:rPr/>
        <w:t>6Yajgkf7bVYBfqbXP4Hujfz6cHl0xVF9XFiOebjj/H/ffT2w/n08mOmeW9zcj6n/XuP8f6f7Dj2jkP</w:t>
      </w:r>
    </w:p>
    <w:p>
      <w:pPr>
        <w:pStyle w:val="PreformattedText"/>
        <w:bidi w:val="0"/>
        <w:spacing w:before="0" w:after="0"/>
        <w:jc w:val="left"/>
        <w:rPr/>
      </w:pPr>
      <w:r>
        <w:rPr/>
        <w:t>HpbH5dN8n5t+f96/r/r8e0j9LY/LrD/sT+bf4j6/TkEj2nPr0qA8+s8Oq9/wOfxwfweP6/190PTgA6</w:t>
      </w:r>
    </w:p>
    <w:p>
      <w:pPr>
        <w:pStyle w:val="PreformattedText"/>
        <w:bidi w:val="0"/>
        <w:spacing w:before="0" w:after="0"/>
        <w:jc w:val="left"/>
        <w:rPr/>
      </w:pPr>
      <w:r>
        <w:rPr/>
        <w:t>cYVJIH0vcn8H+v5+g5/wBj7snWmNOneJD/AK3+AP4t/rcfX275dN19OnNUIAuLWN/9a4+tufaaRTnp</w:t>
      </w:r>
    </w:p>
    <w:p>
      <w:pPr>
        <w:pStyle w:val="PreformattedText"/>
        <w:bidi w:val="0"/>
        <w:spacing w:before="0" w:after="0"/>
        <w:jc w:val="left"/>
        <w:rPr/>
      </w:pPr>
      <w:r>
        <w:rPr/>
        <w:t>Qh4Z67KngGwPH4P0PsumH7OjGI8D1gdDb6fX/H/bH/WPsnuBWvRrCaU6hun44/NvyfpyP8Rf2RXKHN</w:t>
      </w:r>
    </w:p>
    <w:p>
      <w:pPr>
        <w:pStyle w:val="PreformattedText"/>
        <w:bidi w:val="0"/>
        <w:spacing w:before="0" w:after="0"/>
        <w:jc w:val="left"/>
        <w:rPr/>
      </w:pPr>
      <w:r>
        <w:rPr/>
        <w:t>Ojm3YUHUGRf8De1hz+OPYdulwejm3bqK4t/wAa/Sf6ccC5/wAfp7DtyKV6OIeA6jm9z9bj/WH0/wAe</w:t>
      </w:r>
    </w:p>
    <w:p>
      <w:pPr>
        <w:pStyle w:val="PreformattedText"/>
        <w:bidi w:val="0"/>
        <w:spacing w:before="0" w:after="0"/>
        <w:jc w:val="left"/>
        <w:rPr/>
      </w:pPr>
      <w:r>
        <w:rPr/>
        <w:t>fZFPxNejJKUGOurfn8/UX44P0A/2PtNQ9Og+Q6xSAkG/1H1P5uD9b8e7qM9ePD5dRG4H0/PNuf6/7w</w:t>
      </w:r>
    </w:p>
    <w:p>
      <w:pPr>
        <w:pStyle w:val="PreformattedText"/>
        <w:bidi w:val="0"/>
        <w:spacing w:before="0" w:after="0"/>
        <w:jc w:val="left"/>
        <w:rPr/>
      </w:pPr>
      <w:r>
        <w:rPr/>
        <w:t>17/S3tXFx4dMv1Fe9uR9bW/oCRzYH6/T2cQ8B0ifzPUQ3v6vx9bn6f0v8ATn+g/wBj7NoPLpFJ59TI</w:t>
      </w:r>
    </w:p>
    <w:p>
      <w:pPr>
        <w:pStyle w:val="PreformattedText"/>
        <w:bidi w:val="0"/>
        <w:spacing w:before="0" w:after="0"/>
        <w:jc w:val="left"/>
        <w:rPr/>
      </w:pPr>
      <w:r>
        <w:rPr/>
        <w:t>WP4v9LEf0+o/rz7EFocDokugOnmAmwsPqLW/3r+p9Vv949im0yB0G7mlTnpyiPHPJIAFjxf+ljwOB7</w:t>
      </w:r>
    </w:p>
    <w:p>
      <w:pPr>
        <w:pStyle w:val="PreformattedText"/>
        <w:bidi w:val="0"/>
        <w:spacing w:before="0" w:after="0"/>
        <w:jc w:val="left"/>
        <w:rPr/>
      </w:pPr>
      <w:r>
        <w:rPr/>
        <w:t>ENv5HoiuDxz1KUk/k2/wAPyf8Ae+PZvHwHRVJxPTrRi4H+355ta4A/2Nvp7s468nSggvcf1sP9tf6c</w:t>
      </w:r>
    </w:p>
    <w:p>
      <w:pPr>
        <w:pStyle w:val="PreformattedText"/>
        <w:bidi w:val="0"/>
        <w:spacing w:before="0" w:after="0"/>
        <w:jc w:val="left"/>
        <w:rPr/>
      </w:pPr>
      <w:r>
        <w:rPr/>
        <w:t>X549oZeB6XxcR6dKGm+g+l+bfW3+x/FuPZXLx6MI+AHTov6R+P6/8VP+29s06fB67N+f+N/kcX/Hv1</w:t>
      </w:r>
    </w:p>
    <w:p>
      <w:pPr>
        <w:pStyle w:val="PreformattedText"/>
        <w:bidi w:val="0"/>
        <w:spacing w:before="0" w:after="0"/>
        <w:jc w:val="left"/>
        <w:rPr/>
      </w:pPr>
      <w:r>
        <w:rPr/>
        <w:t>Ot9cfr/ieL/wCx/wB7/wB59up022Ps69/vf1+v5t9OBc+1cfSV/wCXXv6m/wCDze31/I/23sxhxTov</w:t>
      </w:r>
    </w:p>
    <w:p>
      <w:pPr>
        <w:pStyle w:val="PreformattedText"/>
        <w:bidi w:val="0"/>
        <w:spacing w:before="0" w:after="0"/>
        <w:jc w:val="left"/>
        <w:rPr/>
      </w:pPr>
      <w:r>
        <w:rPr/>
        <w:t>m8+oUx/H1/4g2P8ArXJv7Nrbyr0TXPA+vUCQDSQfx/j9NXBH09m0XEdE83wkdNr35+v+A/1vpY2vf/</w:t>
      </w:r>
    </w:p>
    <w:p>
      <w:pPr>
        <w:pStyle w:val="PreformattedText"/>
        <w:bidi w:val="0"/>
        <w:spacing w:before="0" w:after="0"/>
        <w:jc w:val="left"/>
        <w:rPr/>
      </w:pPr>
      <w:r>
        <w:rPr/>
        <w:t>H2YLw6Kn49Y7cn8cXufyP9v9fd+m+uYP8Ar/0P+w/2n6296/wdW66b/ffnkf2bfUH3r7etjqBMQBY/</w:t>
      </w:r>
    </w:p>
    <w:p>
      <w:pPr>
        <w:pStyle w:val="PreformattedText"/>
        <w:bidi w:val="0"/>
        <w:spacing w:before="0" w:after="0"/>
        <w:jc w:val="left"/>
        <w:rPr/>
      </w:pPr>
      <w:r>
        <w:rPr/>
        <w:t>7C17f7A/gXP+x9+6t0nK2xBv/r3F+SDwLH6+7DrwGekjW86vwbm/1/P4+n+++nu3Xvy6SlUTc8/S9r</w:t>
      </w:r>
    </w:p>
    <w:p>
      <w:pPr>
        <w:pStyle w:val="PreformattedText"/>
        <w:bidi w:val="0"/>
        <w:spacing w:before="0" w:after="0"/>
        <w:jc w:val="left"/>
        <w:rPr/>
      </w:pPr>
      <w:r>
        <w:rPr/>
        <w:t>H8Xtf/AGB/Huw6r/g6/9fcDAJ+pt+Txz/h/rf8T7g63PDqaZuu+fpexH9eAR/xN/Z/bn5Z6JbgcT17</w:t>
      </w:r>
    </w:p>
    <w:p>
      <w:pPr>
        <w:pStyle w:val="PreformattedText"/>
        <w:bidi w:val="0"/>
        <w:spacing w:before="0" w:after="0"/>
        <w:jc w:val="left"/>
        <w:rPr/>
      </w:pPr>
      <w:r>
        <w:rPr/>
        <w:t>/XvwPzzx/iR/r+z2A8OiWcZPXX5/4r/xH0N/9h7N4R+zonn88dcD+fz9fr/seCDz7MU4dFknH5dcD/</w:t>
      </w:r>
    </w:p>
    <w:p>
      <w:pPr>
        <w:pStyle w:val="PreformattedText"/>
        <w:bidi w:val="0"/>
        <w:spacing w:before="0" w:after="0"/>
        <w:jc w:val="left"/>
        <w:rPr/>
      </w:pPr>
      <w:r>
        <w:rPr/>
        <w:t>Q2+lh/W5P+9D/H25x6a64t+m/1P04/P+H+H096639nUGbgc/Q3I/I+v+t9B7uPLr3TTUD683/1hx/r</w:t>
      </w:r>
    </w:p>
    <w:p>
      <w:pPr>
        <w:pStyle w:val="PreformattedText"/>
        <w:bidi w:val="0"/>
        <w:spacing w:before="0" w:after="0"/>
        <w:jc w:val="left"/>
        <w:rPr/>
      </w:pPr>
      <w:r>
        <w:rPr/>
        <w:t>8X5H9Pfh1rpiqvpb/Y3JuDf/AF+Ofd+t/PpM1gtz9PqbfQfX/Y2sfdxx6r0la0cm9/zwLAD8/wCx/r</w:t>
      </w:r>
    </w:p>
    <w:p>
      <w:pPr>
        <w:pStyle w:val="PreformattedText"/>
        <w:bidi w:val="0"/>
        <w:spacing w:before="0" w:after="0"/>
        <w:jc w:val="left"/>
        <w:rPr/>
      </w:pPr>
      <w:r>
        <w:rPr/>
        <w:t>7uPKnVqdJOsH15FjwefwPoOOb/AOPu/W6dMMoNrn68/wBAOebm3JuAOfduvevTNLw/05F7Ai9mHF/9</w:t>
      </w:r>
    </w:p>
    <w:p>
      <w:pPr>
        <w:pStyle w:val="PreformattedText"/>
        <w:bidi w:val="0"/>
        <w:spacing w:before="0" w:after="0"/>
        <w:jc w:val="left"/>
        <w:rPr/>
      </w:pPr>
      <w:r>
        <w:rPr/>
        <w:t>v7oePW/n1jkub/gnn/AW+hU/1N/bZ62OFOm2S41fkfk/Q2vp+puRb+lrG/tt+HWwMivUSUki5HP0PI</w:t>
      </w:r>
    </w:p>
    <w:p>
      <w:pPr>
        <w:pStyle w:val="PreformattedText"/>
        <w:bidi w:val="0"/>
        <w:spacing w:before="0" w:after="0"/>
        <w:jc w:val="left"/>
        <w:rPr/>
      </w:pPr>
      <w:r>
        <w:rPr/>
        <w:t>9P4t9R9R7SP0sT7OoXIYk3Nx6eDqt9OP8Ail/bZ6e/wddoOf6fTjiw+v0JPFwfeh17p9x3Fhfm3IB/</w:t>
      </w:r>
    </w:p>
    <w:p>
      <w:pPr>
        <w:pStyle w:val="PreformattedText"/>
        <w:bidi w:val="0"/>
        <w:spacing w:before="0" w:after="0"/>
        <w:jc w:val="left"/>
        <w:rPr/>
      </w:pPr>
      <w:r>
        <w:rPr/>
        <w:t>LD8jm54sfr7Uj4a9J3+L8+lXTX1gWJ+nHFuQLkcX+o96Xgem28ulpjhwAPpx+Df+t/8AWuP9f26PLp</w:t>
      </w:r>
    </w:p>
    <w:p>
      <w:pPr>
        <w:pStyle w:val="PreformattedText"/>
        <w:bidi w:val="0"/>
        <w:spacing w:before="0" w:after="0"/>
        <w:jc w:val="left"/>
        <w:rPr/>
      </w:pPr>
      <w:r>
        <w:rPr/>
        <w:t>lhg9LKkBNr/T/fD8Hm/wDvPt0dMtj7OlVRi9vp9LW+vHH4F7cj3vqpGB0oIb/7Af0P05+lrfj+vvXW</w:t>
      </w:r>
    </w:p>
    <w:p>
      <w:pPr>
        <w:pStyle w:val="PreformattedText"/>
        <w:bidi w:val="0"/>
        <w:spacing w:before="0" w:after="0"/>
        <w:jc w:val="left"/>
        <w:rPr/>
      </w:pPr>
      <w:r>
        <w:rPr/>
        <w:t>unNPoP8AW/1h/wAUJ91639nXI/Q/7f6Hkf48Hke/db64H6mx+v4+pNuSP68f4+9daPXEAj/D68/7f8</w:t>
      </w:r>
    </w:p>
    <w:p>
      <w:pPr>
        <w:pStyle w:val="PreformattedText"/>
        <w:bidi w:val="0"/>
        <w:spacing w:before="0" w:after="0"/>
        <w:jc w:val="left"/>
        <w:rPr/>
      </w:pPr>
      <w:r>
        <w:rPr/>
        <w:t>/7x7359e68efp+L3445H1v+D7917rj+b3HNzcc/j+v1F7e/da643P4FuObcX/1rcAf19+pw631w54t</w:t>
      </w:r>
    </w:p>
    <w:p>
      <w:pPr>
        <w:pStyle w:val="PreformattedText"/>
        <w:bidi w:val="0"/>
        <w:spacing w:before="0" w:after="0"/>
        <w:jc w:val="left"/>
        <w:rPr/>
      </w:pPr>
      <w:r>
        <w:rPr/>
        <w:t>Y/Q8D8j8/S9z791rrifwf8L2P14+hIH9b+/de6xN9P6Dn+v54/xvb6/4+9deH8+sTf8AE/6/44/1j/</w:t>
      </w:r>
    </w:p>
    <w:p>
      <w:pPr>
        <w:pStyle w:val="PreformattedText"/>
        <w:bidi w:val="0"/>
        <w:spacing w:before="0" w:after="0"/>
        <w:jc w:val="left"/>
        <w:rPr/>
      </w:pPr>
      <w:r>
        <w:rPr/>
        <w:t>h791v19OsZB/Fvzza3P+PH9R79Tr3XEA3v9P8AW/p+b2FgOePfvkevf4Osq/j6j/Dm/P5+l78+/dbr</w:t>
      </w:r>
    </w:p>
    <w:p>
      <w:pPr>
        <w:pStyle w:val="PreformattedText"/>
        <w:bidi w:val="0"/>
        <w:spacing w:before="0" w:after="0"/>
        <w:jc w:val="left"/>
        <w:rPr/>
      </w:pPr>
      <w:r>
        <w:rPr/>
        <w:t>1IX/AF/rb+p/x4/FiPdevDqSv9fxe/8AQ35tyLWB/wB49663+XUpDb/Dj/e/8QLWH+Hvx631LTk/X6</w:t>
      </w:r>
    </w:p>
    <w:p>
      <w:pPr>
        <w:pStyle w:val="PreformattedText"/>
        <w:bidi w:val="0"/>
        <w:spacing w:before="0" w:after="0"/>
        <w:jc w:val="left"/>
        <w:rPr/>
      </w:pPr>
      <w:r>
        <w:rPr/>
        <w:t>e6nh1vjw6lx8fQj8cji/8Aje3+w/w96+VOt/PqUn+8f7b68/T+tveutjqSv9DYf42/r/T+hPup6sOs</w:t>
      </w:r>
    </w:p>
    <w:p>
      <w:pPr>
        <w:pStyle w:val="PreformattedText"/>
        <w:bidi w:val="0"/>
        <w:spacing w:before="0" w:after="0"/>
        <w:jc w:val="left"/>
        <w:rPr/>
      </w:pPr>
      <w:r>
        <w:rPr/>
        <w:t>6nmwNj+Pyb/1I/x96631lX/H/C3PPFyT9ffuveY6yX/xt9f8ACf68cEe/dbz69cub/W354/4jjj37r</w:t>
      </w:r>
    </w:p>
    <w:p>
      <w:pPr>
        <w:pStyle w:val="PreformattedText"/>
        <w:bidi w:val="0"/>
        <w:spacing w:before="0" w:after="0"/>
        <w:jc w:val="left"/>
        <w:rPr/>
      </w:pPr>
      <w:r>
        <w:rPr/>
        <w:t>wPHrwP/FOP6jkfTj3unWq168eb/wBf99x/QC/uw6r0CfyS3SdkfHPv7eAlED7e6e35XQyksPFUyYGq</w:t>
      </w:r>
    </w:p>
    <w:p>
      <w:pPr>
        <w:pStyle w:val="PreformattedText"/>
        <w:bidi w:val="0"/>
        <w:spacing w:before="0" w:after="0"/>
        <w:jc w:val="left"/>
        <w:rPr/>
      </w:pPr>
      <w:r>
        <w:rPr/>
        <w:t>ooWBXknzVYtbm/tq5bRbXD+YQ/4OlFhGJb+yiPBpV/w9aAK4xqnHw+Z5GlaGN5JARLeSZRLIysfq7s</w:t>
      </w:r>
    </w:p>
    <w:p>
      <w:pPr>
        <w:pStyle w:val="PreformattedText"/>
        <w:bidi w:val="0"/>
        <w:spacing w:before="0" w:after="0"/>
        <w:jc w:val="left"/>
        <w:rPr/>
      </w:pPr>
      <w:r>
        <w:rPr/>
        <w:t>xPIsFB+nsDpw6my4zWnSAy0MlLTVDNZvCiykxajIpWVi8YkVWaMFFA+h8YJ+oJ9qFb5dEN3qJA9ei1</w:t>
      </w:r>
    </w:p>
    <w:p>
      <w:pPr>
        <w:pStyle w:val="PreformattedText"/>
        <w:bidi w:val="0"/>
        <w:spacing w:before="0" w:after="0"/>
        <w:jc w:val="left"/>
        <w:rPr/>
      </w:pPr>
      <w:r>
        <w:rPr/>
        <w:t>b1rarBCfLYmWhq0R4Ui25L41qvt61288ONFMfIk6OfIInRhHYhSoIX212u5A49bRXWMOBX/L9nRIOw</w:t>
      </w:r>
    </w:p>
    <w:p>
      <w:pPr>
        <w:pStyle w:val="PreformattedText"/>
        <w:bidi w:val="0"/>
        <w:spacing w:before="0" w:after="0"/>
        <w:jc w:val="left"/>
        <w:rPr/>
      </w:pPr>
      <w:r>
        <w:rPr/>
        <w:t>sPUZCprMrmPKldWzNMMdHFko3xNN5UdxokhhpimRkfVp1XjkBI+vsys5PBGlKfyz0VbhAbmpdTU+Wc</w:t>
      </w:r>
    </w:p>
    <w:p>
      <w:pPr>
        <w:pStyle w:val="PreformattedText"/>
        <w:bidi w:val="0"/>
        <w:spacing w:before="0" w:after="0"/>
        <w:jc w:val="left"/>
        <w:rPr/>
      </w:pPr>
      <w:r>
        <w:rPr/>
        <w:t>D/LXoNE2fXM9NULStSQtX4+jgVisUsoq5SDO0FhdZAPUDYFfp+fZkt0DjVVukSbOaeIVIUH7D/q+3q</w:t>
      </w:r>
    </w:p>
    <w:p>
      <w:pPr>
        <w:pStyle w:val="PreformattedText"/>
        <w:bidi w:val="0"/>
        <w:spacing w:before="0" w:after="0"/>
        <w:jc w:val="left"/>
        <w:rPr/>
      </w:pPr>
      <w:r>
        <w:rPr/>
        <w:t>3P4w/H3HfxTEx5Q04p5qikqIqdBBTxqscRrahQEFpadWYaQQFFwCfYjs1h7WYk8P29BS+eRlkYpQit</w:t>
      </w:r>
    </w:p>
    <w:p>
      <w:pPr>
        <w:pStyle w:val="PreformattedText"/>
        <w:bidi w:val="0"/>
        <w:spacing w:before="0" w:after="0"/>
        <w:jc w:val="left"/>
        <w:rPr/>
      </w:pPr>
      <w:r>
        <w:rPr/>
        <w:t>PMcaV+3o93ycw2M2l8ft9phKSKCafb01I88USxOlJI0ULuWUDSgRybfT6/19qdzm07delf8AfZ/Z59</w:t>
      </w:r>
    </w:p>
    <w:p>
      <w:pPr>
        <w:pStyle w:val="PreformattedText"/>
        <w:bidi w:val="0"/>
        <w:spacing w:before="0" w:after="0"/>
        <w:jc w:val="left"/>
        <w:rPr/>
      </w:pPr>
      <w:r>
        <w:rPr/>
        <w:t>F+2whr60qar4g/b5dUzbwotpvt7YUuxYJaOLGUsTVuTraZZ6uoziTQGGVaqQnTTQrFYRkFLcWNvcIX</w:t>
      </w:r>
    </w:p>
    <w:p>
      <w:pPr>
        <w:pStyle w:val="PreformattedText"/>
        <w:bidi w:val="0"/>
        <w:spacing w:before="0" w:after="0"/>
        <w:jc w:val="left"/>
        <w:rPr/>
      </w:pPr>
      <w:r>
        <w:rPr/>
        <w:t>+7pHulq1nqEapX0BateGfLqY9qs7i42++W6I1FqDGdJxx6Iz2X2Hmex937m3Tn4abGV77lJlw1An2m</w:t>
      </w:r>
    </w:p>
    <w:p>
      <w:pPr>
        <w:pStyle w:val="PreformattedText"/>
        <w:bidi w:val="0"/>
        <w:spacing w:before="0" w:after="0"/>
        <w:jc w:val="left"/>
        <w:rPr/>
      </w:pPr>
      <w:r>
        <w:rPr/>
        <w:t>OoHpYKWhlamolSNI5Kr7TzSEKLyOx/PudbeQz2dvMWBDKGxwyBkdQJextFuNxG2o0JArxoCRQno4vV</w:t>
      </w:r>
    </w:p>
    <w:p>
      <w:pPr>
        <w:pStyle w:val="PreformattedText"/>
        <w:bidi w:val="0"/>
        <w:spacing w:before="0" w:after="0"/>
        <w:jc w:val="left"/>
        <w:rPr/>
      </w:pPr>
      <w:r>
        <w:rPr/>
        <w:t>mJ+OHYnwS+VL71qsbhPlL1F3b0Tuj4/5T+JPBnOyuueyY8ttLuPrafDgtHl8TtiXF0W4YagIJqCfWP</w:t>
      </w:r>
    </w:p>
    <w:p>
      <w:pPr>
        <w:pStyle w:val="PreformattedText"/>
        <w:bidi w:val="0"/>
        <w:spacing w:before="0" w:after="0"/>
        <w:jc w:val="left"/>
        <w:rPr/>
      </w:pPr>
      <w:r>
        <w:rPr/>
        <w:t>II5ihKuZNwtLXaUtpwn1jTFozp/UppFe/hoBGVIyTgjIIm5US6nvPBSItZGPuPkrAmn+9ClKEfYfIF</w:t>
      </w:r>
    </w:p>
    <w:p>
      <w:pPr>
        <w:pStyle w:val="PreformattedText"/>
        <w:bidi w:val="0"/>
        <w:spacing w:before="0" w:after="0"/>
        <w:jc w:val="left"/>
        <w:rPr/>
      </w:pPr>
      <w:r>
        <w:rPr/>
        <w:t>ujep6bfG/W2mZq2mklwOQqfuqQKlVTyU5SoiBMisoF7A6bSFTdefYb2mT94GVZ0rGBUf4K9C+eKK0d</w:t>
      </w:r>
    </w:p>
    <w:p>
      <w:pPr>
        <w:pStyle w:val="PreformattedText"/>
        <w:bidi w:val="0"/>
        <w:spacing w:before="0" w:after="0"/>
        <w:jc w:val="left"/>
        <w:rPr/>
      </w:pPr>
      <w:r>
        <w:rPr/>
        <w:t>Gjajt2/wCX/J0L+9OpcjsDMU+MzBNMkio+Ez9EHpnhhtFDG33RSNTUCwV1e6yg2YH6+2r+ze1l7AWh</w:t>
      </w:r>
    </w:p>
    <w:p>
      <w:pPr>
        <w:pStyle w:val="PreformattedText"/>
        <w:bidi w:val="0"/>
        <w:spacing w:before="0" w:after="0"/>
        <w:jc w:val="left"/>
        <w:rPr/>
      </w:pPr>
      <w:r>
        <w:rPr/>
        <w:t>bgafyPRzZTRzoCe2RcYwftHXbybi2zWUYyslJNVLDBW4vL48FqPJQEkw1CRMb0lQjgrUU0ljHJxaxH</w:t>
      </w:r>
    </w:p>
    <w:p>
      <w:pPr>
        <w:pStyle w:val="PreformattedText"/>
        <w:bidi w:val="0"/>
        <w:spacing w:before="0" w:after="0"/>
        <w:jc w:val="left"/>
        <w:rPr/>
      </w:pPr>
      <w:r>
        <w:rPr/>
        <w:t>svrXgcU6OImdl7uI86U6tS+OG9ps7jcXXsQfNGIMkJWVg0xKwPEsj61jdXJ5AClSP6X9kt2hVmFc9D</w:t>
      </w:r>
    </w:p>
    <w:p>
      <w:pPr>
        <w:pStyle w:val="PreformattedText"/>
        <w:bidi w:val="0"/>
        <w:spacing w:before="0" w:after="0"/>
        <w:jc w:val="left"/>
        <w:rPr/>
      </w:pPr>
      <w:r>
        <w:rPr/>
        <w:t>HZ5/EUYzXPV0nUEaVEtDUQNULLSJBRJEwhpmjppGEkr+RSJVgpWYei1yRccn2HLk0B9epCsASgY8OH</w:t>
      </w:r>
    </w:p>
    <w:p>
      <w:pPr>
        <w:pStyle w:val="PreformattedText"/>
        <w:bidi w:val="0"/>
        <w:spacing w:before="0" w:after="0"/>
        <w:jc w:val="left"/>
        <w:rPr/>
      </w:pPr>
      <w:r>
        <w:rPr/>
        <w:t>VmXWGIqKmQVMrL9pR1GgzCsqCsUSuRIAZhrjuJQGQDQ6XOq4v7YTS7HVw/wdGNxMqRUUdx+XRqKLbw</w:t>
      </w:r>
    </w:p>
    <w:p>
      <w:pPr>
        <w:pStyle w:val="PreformattedText"/>
        <w:bidi w:val="0"/>
        <w:spacing w:before="0" w:after="0"/>
        <w:jc w:val="left"/>
        <w:rPr/>
      </w:pPr>
      <w:r>
        <w:rPr/>
        <w:t>pIlbWci0SyiekZ3SBIWLWmp1mYyJ5kAudRQMvH14WGJEXBqf5dEguDK5BGitKHzr/sft6lYzGl5hK8</w:t>
      </w:r>
    </w:p>
    <w:p>
      <w:pPr>
        <w:pStyle w:val="PreformattedText"/>
        <w:bidi w:val="0"/>
        <w:spacing w:before="0" w:after="0"/>
        <w:jc w:val="left"/>
        <w:rPr/>
      </w:pPr>
      <w:r>
        <w:rPr/>
        <w:t>f3FMXQQIxaGWIzFtMfmn+5pFdXW3hlt5FIKPq49p1ShqKHP+r16Uzk6dOrS9MnyPzoKH8xw9OnXI0N</w:t>
      </w:r>
    </w:p>
    <w:p>
      <w:pPr>
        <w:pStyle w:val="PreformattedText"/>
        <w:bidi w:val="0"/>
        <w:spacing w:before="0" w:after="0"/>
        <w:jc w:val="left"/>
        <w:rPr/>
      </w:pPr>
      <w:r>
        <w:rPr/>
        <w:t>KYSVolpHUu8kUiUc0YuwPjONnmMazH9YWmmVxzcAG3usrDTXSFP5f4OH7OkKCQOB4pYfn+2oH+EdAJ</w:t>
      </w:r>
    </w:p>
    <w:p>
      <w:pPr>
        <w:pStyle w:val="PreformattedText"/>
        <w:bidi w:val="0"/>
        <w:spacing w:before="0" w:after="0"/>
        <w:jc w:val="left"/>
        <w:rPr/>
      </w:pPr>
      <w:r>
        <w:rPr/>
        <w:t>vmjghhqA4pgNJaSZFgMgUB1WVWUMlmuNSXP+IuL+yeZyGp0cwE6VOeq0e491SpUz0dJ5EiUmPzCws3</w:t>
      </w:r>
    </w:p>
    <w:p>
      <w:pPr>
        <w:pStyle w:val="PreformattedText"/>
        <w:bidi w:val="0"/>
        <w:spacing w:before="0" w:after="0"/>
        <w:jc w:val="left"/>
        <w:rPr/>
      </w:pPr>
      <w:r>
        <w:rPr/>
        <w:t>9laeNQToa1x+SR9Pa+2s2K+LIPs63LOGbQOPRRqzLsuuSqYySBy4eY2sX5BKm2hB9SL/AF9rKBBQdN</w:t>
      </w:r>
    </w:p>
    <w:p>
      <w:pPr>
        <w:pStyle w:val="PreformattedText"/>
        <w:bidi w:val="0"/>
        <w:spacing w:before="0" w:after="0"/>
        <w:jc w:val="left"/>
        <w:rPr/>
      </w:pPr>
      <w:r>
        <w:rPr/>
        <w:t>H18+i8dud24Hr3FfdVVetVkJ5GpcdiKMpPX5OtIFqPH0366mcKQSD6FX9RAt78up20qM9J5tMakkfs</w:t>
      </w:r>
    </w:p>
    <w:p>
      <w:pPr>
        <w:pStyle w:val="PreformattedText"/>
        <w:bidi w:val="0"/>
        <w:spacing w:before="0" w:after="0"/>
        <w:jc w:val="left"/>
        <w:rPr/>
      </w:pPr>
      <w:r>
        <w:rPr/>
        <w:t>6rk7F3hv/suiqM1n55Mdt7HVaVX93cPUyKayiSZIa6CrrBpNTUU8LlgPTBG6WAI59mlrDHFIFejSn+</w:t>
      </w:r>
    </w:p>
    <w:p>
      <w:pPr>
        <w:pStyle w:val="PreformattedText"/>
        <w:bidi w:val="0"/>
        <w:spacing w:before="0" w:after="0"/>
        <w:jc w:val="left"/>
        <w:rPr/>
      </w:pPr>
      <w:r>
        <w:rPr/>
        <w:t>X/ABfQY3a5Z4GdahVzjzHnXoIsPtjtLs5aDZnUO0qnzYfc0L0fYEcUMUFRLi65zTVlVUVSrGK6KGdo</w:t>
      </w:r>
    </w:p>
    <w:p>
      <w:pPr>
        <w:pStyle w:val="PreformattedText"/>
        <w:bidi w:val="0"/>
        <w:spacing w:before="0" w:after="0"/>
        <w:jc w:val="left"/>
        <w:rPr/>
      </w:pPr>
      <w:r>
        <w:rPr/>
        <w:t>KuCLXHN6ir6SCBxs2xXV6yTFQtqagn0/z/LqKN732OBXjMlJFIIPGvpjy9D0tu1PhZ3vsnY27O2Oz+</w:t>
      </w:r>
    </w:p>
    <w:p>
      <w:pPr>
        <w:pStyle w:val="PreformattedText"/>
        <w:bidi w:val="0"/>
        <w:spacing w:before="0" w:after="0"/>
        <w:jc w:val="left"/>
        <w:rPr/>
      </w:pPr>
      <w:r>
        <w:rPr/>
        <w:t>wcbs0yx08uY29g6fKVX8alokkpo6rHaHh/hlTlITHCsb651Qszt+kE8n2Ows7d5GuWkKegp+0noNR7</w:t>
      </w:r>
    </w:p>
    <w:p>
      <w:pPr>
        <w:pStyle w:val="PreformattedText"/>
        <w:bidi w:val="0"/>
        <w:spacing w:before="0" w:after="0"/>
        <w:jc w:val="left"/>
        <w:rPr/>
      </w:pPr>
      <w:r>
        <w:rPr/>
        <w:t>zLeT0Sq6gAfTqtJ8F2RLka3OYauqacRY+sepytHTS1C47GxKZppMrURqyUqxxMwleQopawJvb2Hrea</w:t>
      </w:r>
    </w:p>
    <w:p>
      <w:pPr>
        <w:pStyle w:val="PreformattedText"/>
        <w:bidi w:val="0"/>
        <w:spacing w:before="0" w:after="0"/>
        <w:jc w:val="left"/>
        <w:rPr/>
      </w:pPr>
      <w:r>
        <w:rPr/>
        <w:t>0umaGOBnocj0qaZ6MntNwi1XYuVRdJyfQf7HSUG69z7Nrng2zu1cvW1FfR6qhKOQ43LqrRrSOyVzkT</w:t>
      </w:r>
    </w:p>
    <w:p>
      <w:pPr>
        <w:pStyle w:val="PreformattedText"/>
        <w:bidi w:val="0"/>
        <w:spacing w:before="0" w:after="0"/>
        <w:jc w:val="left"/>
        <w:rPr/>
      </w:pPr>
      <w:r>
        <w:rPr/>
        <w:t>QobA3sFuVe6j2IZ+W1YrqRCRwCnIrnB/w9BGHmiBXdIp3y2WK9rU9R5fLo1/ZmL+XPxcrNjdods0O8</w:t>
      </w:r>
    </w:p>
    <w:p>
      <w:pPr>
        <w:pStyle w:val="PreformattedText"/>
        <w:bidi w:val="0"/>
        <w:spacing w:before="0" w:after="0"/>
        <w:jc w:val="left"/>
        <w:rPr/>
      </w:pPr>
      <w:r>
        <w:rPr/>
        <w:t>tqYbtSDA7k2nv/AGruajymz9z0+Kkw+4jj8bU4yeqpIcpTUDUss1BWxwNHJFq0OEuqe95an2+KKVZU</w:t>
      </w:r>
    </w:p>
    <w:p>
      <w:pPr>
        <w:pStyle w:val="PreformattedText"/>
        <w:bidi w:val="0"/>
        <w:spacing w:before="0" w:after="0"/>
        <w:jc w:val="left"/>
        <w:rPr/>
      </w:pPr>
      <w:r>
        <w:rPr/>
        <w:t>7qgMDnVSuluBUj5j7OjiDdIbsGXDw1FSvkK0+HiP8HzPVjfS38z7ffaebweGr6ik3mcYu4N0ZPBQRf</w:t>
      </w:r>
    </w:p>
    <w:p>
      <w:pPr>
        <w:pStyle w:val="PreformattedText"/>
        <w:bidi w:val="0"/>
        <w:spacing w:before="0" w:after="0"/>
        <w:jc w:val="left"/>
        <w:rPr/>
      </w:pPr>
      <w:r>
        <w:rPr/>
        <w:t>w/BZjP1dFVUk9PNteLxYWgzObpq6SOTLYyMvSaTL4HvJcPa7210LcxkNwBY1r8z/s0r0d2y21xKJLG</w:t>
      </w:r>
    </w:p>
    <w:p>
      <w:pPr>
        <w:pStyle w:val="PreformattedText"/>
        <w:bidi w:val="0"/>
        <w:spacing w:before="0" w:after="0"/>
        <w:jc w:val="left"/>
        <w:rPr/>
      </w:pPr>
      <w:r>
        <w:rPr/>
        <w:t>61EDPqPlXzp0JW0e9fjF3TubK7l3FnKj46bl8VDg8T/d4UcWCr8vhI5V3ZuOmzkix7f3JVZXMvHQUc</w:t>
      </w:r>
    </w:p>
    <w:p>
      <w:pPr>
        <w:pStyle w:val="PreformattedText"/>
        <w:bidi w:val="0"/>
        <w:spacing w:before="0" w:after="0"/>
        <w:jc w:val="left"/>
        <w:rPr/>
      </w:pPr>
      <w:r>
        <w:rPr/>
        <w:t>UxiSSnp5HWQeQMK3FjZXq+De26sx4svz4dCfauady2siVbiqKSAGODnJ/ydHM6t+QG8+qt0R7B7SyN</w:t>
      </w:r>
    </w:p>
    <w:p>
      <w:pPr>
        <w:pStyle w:val="PreformattedText"/>
        <w:bidi w:val="0"/>
        <w:spacing w:before="0" w:after="0"/>
        <w:jc w:val="left"/>
        <w:rPr/>
      </w:pPr>
      <w:r>
        <w:rPr/>
        <w:t>Fko66JavA7y27VtktmbuotKyU+RwmRjKNT5YROsk9K6+SEkghlKuY73vlVtvlMls+u1rhh/gPpTqZ9</w:t>
      </w:r>
    </w:p>
    <w:p>
      <w:pPr>
        <w:pStyle w:val="PreformattedText"/>
        <w:bidi w:val="0"/>
        <w:spacing w:before="0" w:after="0"/>
        <w:jc w:val="left"/>
        <w:rPr/>
      </w:pPr>
      <w:r>
        <w:rPr/>
        <w:t>j5ttt5jUg0uPMcM/Lq1LrnsSk3DSwT0tXHPS1T3VY0Wr1rYk+NywAZida2N+bfUew4YPD4H7ehR4hZ</w:t>
      </w:r>
    </w:p>
    <w:p>
      <w:pPr>
        <w:pStyle w:val="PreformattedText"/>
        <w:bidi w:val="0"/>
        <w:spacing w:before="0" w:after="0"/>
        <w:jc w:val="left"/>
        <w:rPr/>
      </w:pPr>
      <w:r>
        <w:rPr/>
        <w:t>K9GToF8yRTFHmZo1LLURqWYaQUkk8KRksit9QeLc3/O1U1qBXptbsrVdYHT9FDJKsirSvTtGBZlF2d</w:t>
      </w:r>
    </w:p>
    <w:p>
      <w:pPr>
        <w:pStyle w:val="PreformattedText"/>
        <w:bidi w:val="0"/>
        <w:spacing w:before="0" w:after="0"/>
        <w:jc w:val="left"/>
        <w:rPr/>
      </w:pPr>
      <w:r>
        <w:rPr/>
        <w:t>lHqKgkxkHWDbQCx/r7v3/w9O/WAEEyVB6cII/FUUxq3lRrGSMaobuvIZ5AhEgcn0hSFt/T3sVQ93Tn</w:t>
      </w:r>
    </w:p>
    <w:p>
      <w:pPr>
        <w:pStyle w:val="PreformattedText"/>
        <w:bidi w:val="0"/>
        <w:spacing w:before="0" w:after="0"/>
        <w:jc w:val="left"/>
        <w:rPr/>
      </w:pPr>
      <w:r>
        <w:rPr/>
        <w:t>jmSKQR0Pl0u4Zop08a38LRgOrqYzdmtGg1emNNII5YWZv8fb4OOGOitlZc+fUyjhUzPIqFlUQwxrEr</w:t>
      </w:r>
    </w:p>
    <w:p>
      <w:pPr>
        <w:pStyle w:val="PreformattedText"/>
        <w:bidi w:val="0"/>
        <w:spacing w:before="0" w:after="0"/>
        <w:jc w:val="left"/>
        <w:rPr/>
      </w:pPr>
      <w:r>
        <w:rPr/>
        <w:t>OUVYyAGLOpugXkm5/I968+GOm5STGFJ869TpVjYK8mkCOVngMt1MeggK9mYF5EblgDb1C9+fe/THSB</w:t>
      </w:r>
    </w:p>
    <w:p>
      <w:pPr>
        <w:pStyle w:val="PreformattedText"/>
        <w:bidi w:val="0"/>
        <w:spacing w:before="0" w:after="0"/>
        <w:jc w:val="left"/>
        <w:rPr/>
      </w:pPr>
      <w:r>
        <w:rPr/>
        <w:t>kNSB6dNDowipgwBZ3MrkhQZdLMqC7W1KysOeAALD3WmB69ORjub06TQjZGcSsTFoqG8DOjvITIRHJK</w:t>
      </w:r>
    </w:p>
    <w:p>
      <w:pPr>
        <w:pStyle w:val="PreformattedText"/>
        <w:bidi w:val="0"/>
        <w:spacing w:before="0" w:after="0"/>
        <w:jc w:val="left"/>
        <w:rPr/>
      </w:pPr>
      <w:r>
        <w:rPr/>
        <w:t>0liXYN6msBoA4P19tgUPy6MD3Aafix0ksj4wt54zKYhKzvFJpVFk1RPKFQgTxqB6V5QoOSDYe/Bhn5</w:t>
      </w:r>
    </w:p>
    <w:p>
      <w:pPr>
        <w:pStyle w:val="PreformattedText"/>
        <w:bidi w:val="0"/>
        <w:spacing w:before="0" w:after="0"/>
        <w:jc w:val="left"/>
        <w:rPr/>
      </w:pPr>
      <w:r>
        <w:rPr/>
        <w:t>dKAjUFD0nnxksuQppZVjSCoiMs/mBeOZ3RGoZkqX1BSIacmCYW0lGVub+9BTrB8umJpY1ikFauDj/L</w:t>
      </w:r>
    </w:p>
    <w:p>
      <w:pPr>
        <w:pStyle w:val="PreformattedText"/>
        <w:bidi w:val="0"/>
        <w:spacing w:before="0" w:after="0"/>
        <w:jc w:val="left"/>
        <w:rPr/>
      </w:pPr>
      <w:r>
        <w:rPr/>
        <w:t>/s9MGQoYsbj2pwzPUU9elQKjxeenyGIzMsjF2ijDtBU4Ooh/f0NaWCTUBdbhTSg4f6v9joo8QtJ/RI</w:t>
      </w:r>
    </w:p>
    <w:p>
      <w:pPr>
        <w:pStyle w:val="PreformattedText"/>
        <w:bidi w:val="0"/>
        <w:spacing w:before="0" w:after="0"/>
        <w:jc w:val="left"/>
        <w:rPr/>
      </w:pPr>
      <w:r>
        <w:rPr/>
        <w:t>/YR/n6BLe3W4zFJLLjs4cf4I2jr8dVY+jzNNTssev72h+5AaRU1rJG1llNMy8upYe343BIHn/h6TTM</w:t>
      </w:r>
    </w:p>
    <w:p>
      <w:pPr>
        <w:pStyle w:val="PreformattedText"/>
        <w:bidi w:val="0"/>
        <w:spacing w:before="0" w:after="0"/>
        <w:jc w:val="left"/>
        <w:rPr/>
      </w:pPr>
      <w:r>
        <w:rPr/>
        <w:t>GUgnHl/q9eiE9lfG+nWqSqyO4c7j5Z1ndabbpG16XLu0LBK/CZCF8pBPXpp1fbRrC0qEqoVl9m0MiL</w:t>
      </w:r>
    </w:p>
    <w:p>
      <w:pPr>
        <w:pStyle w:val="PreformattedText"/>
        <w:bidi w:val="0"/>
        <w:spacing w:before="0" w:after="0"/>
        <w:jc w:val="left"/>
        <w:rPr/>
      </w:pPr>
      <w:r>
        <w:rPr/>
        <w:t>jwww9T0G7u2WRiVcg+gx0WbO9S7J2795/CMYcRXVEKR1eRy9JIhlUwallWrFRR5PL5ElQWWtqiI5hq</w:t>
      </w:r>
    </w:p>
    <w:p>
      <w:pPr>
        <w:pStyle w:val="PreformattedText"/>
        <w:bidi w:val="0"/>
        <w:spacing w:before="0" w:after="0"/>
        <w:jc w:val="left"/>
        <w:rPr/>
      </w:pPr>
      <w:r>
        <w:rPr/>
        <w:t>txpKoXJVQunA4Up0lFshyBSvrXpIDCiioJk21jhS1rRFqqmo6OJ3ykcSmIV1TI8sWMwdBGXLSSgvVK</w:t>
      </w:r>
    </w:p>
    <w:p>
      <w:pPr>
        <w:pStyle w:val="PreformattedText"/>
        <w:bidi w:val="0"/>
        <w:spacing w:before="0" w:after="0"/>
        <w:jc w:val="left"/>
        <w:rPr/>
      </w:pPr>
      <w:r>
        <w:rPr/>
        <w:t>LmIC2r2z4hNdXDy6MoEC4iTNM08/83Sn6q+NzZiSv3t2RP8Ab7UwzLXDGi89XuudzHOKSNZpFhotuQ</w:t>
      </w:r>
    </w:p>
    <w:p>
      <w:pPr>
        <w:pStyle w:val="PreformattedText"/>
        <w:bidi w:val="0"/>
        <w:spacing w:before="0" w:after="0"/>
        <w:jc w:val="left"/>
        <w:rPr/>
      </w:pPr>
      <w:r>
        <w:rPr/>
        <w:t>MU8YYl6liDISDoZNLNpNF/tD/Lo0ttvaQeJc0WFc04lvl8h/h6sn6P6TqNt7c3JumGkTF5PdNZF/E1</w:t>
      </w:r>
    </w:p>
    <w:p>
      <w:pPr>
        <w:pStyle w:val="PreformattedText"/>
        <w:bidi w:val="0"/>
        <w:spacing w:before="0" w:after="0"/>
        <w:jc w:val="left"/>
        <w:rPr/>
      </w:pPr>
      <w:r>
        <w:rPr/>
        <w:t>idYslDQVxMlNSTtFGlpGxigTShV1zER2AT2gn1XAJL9ikDof8r7UI5RPJDR27gCPIcPz8+rZ/i31rT</w:t>
      </w:r>
    </w:p>
    <w:p>
      <w:pPr>
        <w:pStyle w:val="PreformattedText"/>
        <w:bidi w:val="0"/>
        <w:spacing w:before="0" w:after="0"/>
        <w:jc w:val="left"/>
        <w:rPr/>
      </w:pPr>
      <w:r>
        <w:rPr/>
        <w:t>bcqIkrsfPpqYXVWSOMxQsqqXYsDpmkWnOrhdTg2Nz7M9ls0gm1N+Lok9wrl7mAmNhVT+Z/zdJH5P7C</w:t>
      </w:r>
    </w:p>
    <w:p>
      <w:pPr>
        <w:pStyle w:val="PreformattedText"/>
        <w:bidi w:val="0"/>
        <w:spacing w:before="0" w:after="0"/>
        <w:jc w:val="left"/>
        <w:rPr/>
      </w:pPr>
      <w:r>
        <w:rPr/>
        <w:t>wlbFuZaiijpppUqZ1iNMqQqFDeFqZCp0whCpj1cu7G/09pt3CrdE/iPT/JTzLb2xViUFAfP7a9arlX</w:t>
      </w:r>
    </w:p>
    <w:p>
      <w:pPr>
        <w:pStyle w:val="PreformattedText"/>
        <w:bidi w:val="0"/>
        <w:spacing w:before="0" w:after="0"/>
        <w:jc w:val="left"/>
        <w:rPr/>
      </w:pPr>
      <w:r>
        <w:rPr/>
        <w:t>suA/JnC4vJUzOk+7Y4XSSgSKOOCWapZJJzALVEnjjuGuFGk3vb2S34pazPTAXrJPaXdYYxH8WT/Lq7</w:t>
      </w:r>
    </w:p>
    <w:p>
      <w:pPr>
        <w:pStyle w:val="PreformattedText"/>
        <w:bidi w:val="0"/>
        <w:spacing w:before="0" w:after="0"/>
        <w:jc w:val="left"/>
        <w:rPr/>
      </w:pPr>
      <w:r>
        <w:rPr/>
        <w:t>Db1Fi8XicZjMTSR/aUQg4CiLRpmWTyOycNCxj1Xt9Db+vsOWzBpI9HDUP8PRHvVvN4F5PcE+IY3/AO</w:t>
      </w:r>
    </w:p>
    <w:p>
      <w:pPr>
        <w:pStyle w:val="PreformattedText"/>
        <w:bidi w:val="0"/>
        <w:spacing w:before="0" w:after="0"/>
        <w:jc w:val="left"/>
        <w:rPr/>
      </w:pPr>
      <w:r>
        <w:rPr/>
        <w:t>Onqz/4lzStXbplexp48xLSTSMojZI8hQ1DwzRwodP2kzgL6QR+Pr7nHaSdPaPMfsI49c9eZB+qQ2DQ</w:t>
      </w:r>
    </w:p>
    <w:p>
      <w:pPr>
        <w:pStyle w:val="PreformattedText"/>
        <w:bidi w:val="0"/>
        <w:spacing w:before="0" w:after="0"/>
        <w:jc w:val="left"/>
        <w:rPr/>
      </w:pPr>
      <w:r>
        <w:rPr/>
        <w:t>kfkehf3P46fcuLyjTRLFLVySVaAKBHMrwSQiyDShikpb3PJZv6e103ayuTjogUVidKZpjpSbjimWXd</w:t>
      </w:r>
    </w:p>
    <w:p>
      <w:pPr>
        <w:pStyle w:val="PreformattedText"/>
        <w:bidi w:val="0"/>
        <w:spacing w:before="0" w:after="0"/>
        <w:jc w:val="left"/>
        <w:rPr/>
      </w:pPr>
      <w:r>
        <w:rPr/>
        <w:t>a0Lo+qtpsgsSh7sDFBMPSps145tQP9nT7cm+IlD6HpLb0KlT6Eft6F/FOj5SKKKVQr4mLI6QdRclBG</w:t>
      </w:r>
    </w:p>
    <w:p>
      <w:pPr>
        <w:pStyle w:val="PreformattedText"/>
        <w:bidi w:val="0"/>
        <w:spacing w:before="0" w:after="0"/>
        <w:jc w:val="left"/>
        <w:rPr/>
      </w:pPr>
      <w:r>
        <w:rPr/>
        <w:t>H18hirIwJ45PsUQEMyUP4a/y6BN0rLqqPxEfz6WsBBXWCLN/iPzYj82HH1+vs0TIHRacHrKx4/HFub</w:t>
      </w:r>
    </w:p>
    <w:p>
      <w:pPr>
        <w:pStyle w:val="PreformattedText"/>
        <w:bidi w:val="0"/>
        <w:spacing w:before="0" w:after="0"/>
        <w:jc w:val="left"/>
        <w:rPr/>
      </w:pPr>
      <w:r>
        <w:rPr/>
        <w:t>WsT+Dfji3twcemz1Fc/Uf8R/vuL+7dUoKnpuqPoSLcXNgfoP8AEm/v3WxTpP1Dc8Ecg2sPrzyL/k/4</w:t>
      </w:r>
    </w:p>
    <w:p>
      <w:pPr>
        <w:pStyle w:val="PreformattedText"/>
        <w:bidi w:val="0"/>
        <w:spacing w:before="0" w:after="0"/>
        <w:jc w:val="left"/>
        <w:rPr/>
      </w:pPr>
      <w:r>
        <w:rPr/>
        <w:t>e6N1cZ8+mSoI5P8ArD8Ac/X/AGx9p36eXppkX+t/z+Pwfza3H09pX8+lieXUNkubW5t/if8AW5/2Pt</w:t>
      </w:r>
    </w:p>
    <w:p>
      <w:pPr>
        <w:pStyle w:val="PreformattedText"/>
        <w:bidi w:val="0"/>
        <w:spacing w:before="0" w:after="0"/>
        <w:jc w:val="left"/>
        <w:rPr/>
      </w:pPr>
      <w:r>
        <w:rPr/>
        <w:t>Ky56WIT69cRCbD/euLc/i/19sFc9KVcdS4YCb8cf0v/jxweLW9609X1nhXp1gp/obfTj/D/ivtxE+X</w:t>
      </w:r>
    </w:p>
    <w:p>
      <w:pPr>
        <w:pStyle w:val="PreformattedText"/>
        <w:bidi w:val="0"/>
        <w:spacing w:before="0" w:after="0"/>
        <w:jc w:val="left"/>
        <w:rPr/>
      </w:pPr>
      <w:r>
        <w:rPr/>
        <w:t>Tbv6dPENP/sfoR+Ln6nm36fbun9nTIbpwENrC1j+P6/7H+gHtO6enSlHznh1xMX9RYH/AFhfn8X449</w:t>
      </w:r>
    </w:p>
    <w:p>
      <w:pPr>
        <w:pStyle w:val="PreformattedText"/>
        <w:bidi w:val="0"/>
        <w:spacing w:before="0" w:after="0"/>
        <w:jc w:val="left"/>
        <w:rPr/>
      </w:pPr>
      <w:r>
        <w:rPr/>
        <w:t>lk6efy6MoXx1HeMcnjgc88fWw/2Iv7J5149GsLeR6hyx/8TzwOPz/vXsjuRx6OYGoAOm51FiOT/ri3</w:t>
      </w:r>
    </w:p>
    <w:p>
      <w:pPr>
        <w:pStyle w:val="PreformattedText"/>
        <w:bidi w:val="0"/>
        <w:spacing w:before="0" w:after="0"/>
        <w:jc w:val="left"/>
        <w:rPr/>
      </w:pPr>
      <w:r>
        <w:rPr/>
        <w:t>+H+H0/3v2HbsfFTo7tz8PTdJx6uWvc/1AP8AvfsM3XA9HUPl1EY82/rwOALC/P8Asb/n2H5viOOjSP</w:t>
      </w:r>
    </w:p>
    <w:p>
      <w:pPr>
        <w:pStyle w:val="PreformattedText"/>
        <w:bidi w:val="0"/>
        <w:spacing w:before="0" w:after="0"/>
        <w:jc w:val="left"/>
        <w:rPr/>
      </w:pPr>
      <w:r>
        <w:rPr/>
        <w:t>gOvfX6/wBQR9P6f4/4+056c6xv9LW/BH4v9f6G9/8AD24Bw68adR2/N/7Itxybm3+8XFvauIZ6ZY44</w:t>
      </w:r>
    </w:p>
    <w:p>
      <w:pPr>
        <w:pStyle w:val="PreformattedText"/>
        <w:bidi w:val="0"/>
        <w:spacing w:before="0" w:after="0"/>
        <w:jc w:val="left"/>
        <w:rPr/>
      </w:pPr>
      <w:r>
        <w:rPr/>
        <w:t>9RpQfyfp/rCynn/YX9m8I6Ruf29N7Dn+oF+eCG+g4/H+x9msPkOkUnUqH8n62vaw5K/X83vz+P6+xD</w:t>
      </w:r>
    </w:p>
    <w:p>
      <w:pPr>
        <w:pStyle w:val="PreformattedText"/>
        <w:bidi w:val="0"/>
        <w:spacing w:before="0" w:after="0"/>
        <w:jc w:val="left"/>
        <w:rPr/>
      </w:pPr>
      <w:r>
        <w:rPr/>
        <w:t>aD4QOiS58z08wXsP6kc/4/8hcEexRZjA6Dd1xNOnKIcjj+ot/Rrf61vYit/LoiuOJ6lKCR/sf9ccj0</w:t>
      </w:r>
    </w:p>
    <w:p>
      <w:pPr>
        <w:pStyle w:val="PreformattedText"/>
        <w:bidi w:val="0"/>
        <w:spacing w:before="0" w:after="0"/>
        <w:jc w:val="left"/>
        <w:rPr/>
      </w:pPr>
      <w:r>
        <w:rPr/>
        <w:t>8fm3s2i4dFUhyenii+gI/pcf0/Nz+PoP9j7s469Hx6f4Bcrbj/ibci1/qefp7Qy8Ol8XHpQ0/wBB/T</w:t>
      </w:r>
    </w:p>
    <w:p>
      <w:pPr>
        <w:pStyle w:val="PreformattedText"/>
        <w:bidi w:val="0"/>
        <w:spacing w:before="0" w:after="0"/>
        <w:jc w:val="left"/>
        <w:rPr/>
      </w:pPr>
      <w:r>
        <w:rPr/>
        <w:t>j6f8U9lkgz0YRnHTon0/1hwPr/AMj9sU4dPA9eP+vwDcjj6H6n/H3scerV+XXA/wC+/rf6A/0HH9fb</w:t>
      </w:r>
    </w:p>
    <w:p>
      <w:pPr>
        <w:pStyle w:val="PreformattedText"/>
        <w:bidi w:val="0"/>
        <w:spacing w:before="0" w:after="0"/>
        <w:jc w:val="left"/>
        <w:rPr/>
      </w:pPr>
      <w:r>
        <w:rPr/>
        <w:t>qcRjptjjrv8A3j/ff1t+fapBWvSV/Prj/U8fn/D/AG/9PZhH5dF8vn1BnP1P15/33+w/x9m9sMjonu</w:t>
      </w:r>
    </w:p>
    <w:p>
      <w:pPr>
        <w:pStyle w:val="PreformattedText"/>
        <w:bidi w:val="0"/>
        <w:spacing w:before="0" w:after="0"/>
        <w:jc w:val="left"/>
        <w:rPr/>
      </w:pPr>
      <w:r>
        <w:rPr/>
        <w:t>vPqDIfT9f6/wC3/wCK+zWHj0TzcD03Mefrxb68/wCw1Xtxb2vXh0Vv8XHrF+Pp/wAaPHu/r1SnXd/8</w:t>
      </w:r>
    </w:p>
    <w:p>
      <w:pPr>
        <w:pStyle w:val="PreformattedText"/>
        <w:bidi w:val="0"/>
        <w:spacing w:before="0" w:after="0"/>
        <w:jc w:val="left"/>
        <w:rPr/>
      </w:pPr>
      <w:r>
        <w:rPr/>
        <w:t>f9h+b/1/1veq+XW+vFvqf8fr/sPoPoCLH3qvl1sdN9Q3H9b/AI5PI+l/6c/T3brfEfLpPVp4N+Dc/w</w:t>
      </w:r>
    </w:p>
    <w:p>
      <w:pPr>
        <w:pStyle w:val="PreformattedText"/>
        <w:bidi w:val="0"/>
        <w:spacing w:before="0" w:after="0"/>
        <w:jc w:val="left"/>
        <w:rPr/>
      </w:pPr>
      <w:r>
        <w:rPr/>
        <w:t>Ct/rW/r/re9j7OtqOkjWn62tfm97cixufzzf3scet9JOrJ9Q/PAIJNjweDe9+Pp7sPs6of5df/0NwP</w:t>
      </w:r>
    </w:p>
    <w:p>
      <w:pPr>
        <w:pStyle w:val="PreformattedText"/>
        <w:bidi w:val="0"/>
        <w:spacing w:before="0" w:after="0"/>
        <w:jc w:val="left"/>
        <w:rPr/>
      </w:pPr>
      <w:r>
        <w:rPr/>
        <w:t>/kZ/1xa9/qR7gy3PDqaZh1yF+Pxf8G9yB/T6n6+xBbcB0Sz+fXX0t+P9jyT/AEIsPp/vPs9g4A9E0/</w:t>
      </w:r>
    </w:p>
    <w:p>
      <w:pPr>
        <w:pStyle w:val="PreformattedText"/>
        <w:bidi w:val="0"/>
        <w:spacing w:before="0" w:after="0"/>
        <w:jc w:val="left"/>
        <w:rPr/>
      </w:pPr>
      <w:r>
        <w:rPr/>
        <w:t>4vXroi9/8AY2v9T9fqbf0/Hs5h4Domm49ceB/sf9b+lrfTiwP+x9mC5HRZJx6xni30+lhbgcf8a936</w:t>
      </w:r>
    </w:p>
    <w:p>
      <w:pPr>
        <w:pStyle w:val="PreformattedText"/>
        <w:bidi w:val="0"/>
        <w:spacing w:before="0" w:after="0"/>
        <w:jc w:val="left"/>
        <w:rPr/>
      </w:pPr>
      <w:r>
        <w:rPr/>
        <w:t>aznrsjjn6fjjm39bH+nvYPXuoMoPN/8AWt+L/wCtzYe7Adb6aKi5BB/p9fqTzwfyP+J97GOtevTFVf</w:t>
      </w:r>
    </w:p>
    <w:p>
      <w:pPr>
        <w:pStyle w:val="PreformattedText"/>
        <w:bidi w:val="0"/>
        <w:spacing w:before="0" w:after="0"/>
        <w:jc w:val="left"/>
        <w:rPr/>
      </w:pPr>
      <w:r>
        <w:rPr/>
        <w:t>mw/wAbW4sP6i9v8fdh1vy6TVZ+eb3H4BsCR/rcfT3ccetDpKVv0b8iw455BP1sb/X8fX3cdeGePSTr</w:t>
      </w:r>
    </w:p>
    <w:p>
      <w:pPr>
        <w:pStyle w:val="PreformattedText"/>
        <w:bidi w:val="0"/>
        <w:spacing w:before="0" w:after="0"/>
        <w:jc w:val="left"/>
        <w:rPr/>
      </w:pPr>
      <w:r>
        <w:rPr/>
        <w:t>ABqItwLAgD8cc/0/r+fd+r9MUvC/U88cC/AtwbD6sfdh1vplluXuD/hf6Wtx+frb3VjnrXy6wyfn6D</w:t>
      </w:r>
    </w:p>
    <w:p>
      <w:pPr>
        <w:pStyle w:val="PreformattedText"/>
        <w:bidi w:val="0"/>
        <w:spacing w:before="0" w:after="0"/>
        <w:jc w:val="left"/>
        <w:rPr/>
      </w:pPr>
      <w:r>
        <w:rPr/>
        <w:t>1Dg2BAv+Bfm/8AxPts9WHTZJe9/Tc34tf883t/Qf7b22/Dra8eorgEcc3b6n62P6r8XHtIw49K1Pp1</w:t>
      </w:r>
    </w:p>
    <w:p>
      <w:pPr>
        <w:pStyle w:val="PreformattedText"/>
        <w:bidi w:val="0"/>
        <w:spacing w:before="0" w:after="0"/>
        <w:jc w:val="left"/>
        <w:rPr/>
      </w:pPr>
      <w:r>
        <w:rPr/>
        <w:t>BAOo2/NyAeOR+nUv0Fz/ALb20RTp0f5euaHnn+qm4H+J4P0F7nkfn34dbPT9j1uR9LC/NrAEm9rDkX</w:t>
      </w:r>
    </w:p>
    <w:p>
      <w:pPr>
        <w:pStyle w:val="PreformattedText"/>
        <w:bidi w:val="0"/>
        <w:spacing w:before="0" w:after="0"/>
        <w:jc w:val="left"/>
        <w:rPr/>
      </w:pPr>
      <w:r>
        <w:rPr/>
        <w:t>/w5t9fahcjh0nYZ6VtMPUpFieOQALXsdN+Da3Nv6e/L6dVb7elrjhwv+DXvYHg2F+fqOfbnTB8+lhR</w:t>
      </w:r>
    </w:p>
    <w:p>
      <w:pPr>
        <w:pStyle w:val="PreformattedText"/>
        <w:bidi w:val="0"/>
        <w:spacing w:before="0" w:after="0"/>
        <w:jc w:val="left"/>
        <w:rPr/>
      </w:pPr>
      <w:r>
        <w:rPr/>
        <w:t>qbX/ABexNv6/Un8e3B6dMt0q6Tgj/C1uLf14txxb8D3vy6rT5dP8AP05/BI+hNvoBz/T3rqtKdOKDj</w:t>
      </w:r>
    </w:p>
    <w:p>
      <w:pPr>
        <w:pStyle w:val="PreformattedText"/>
        <w:bidi w:val="0"/>
        <w:spacing w:before="0" w:after="0"/>
        <w:jc w:val="left"/>
        <w:rPr/>
      </w:pPr>
      <w:r>
        <w:rPr/>
        <w:t>n8X+nBP/GvevXq3WQ/WwH+9k/km5/qT711716xN/hb8WP+v+fpcWv7916hp1w+lwLf4f6/+Nv6f7b3</w:t>
      </w:r>
    </w:p>
    <w:p>
      <w:pPr>
        <w:pStyle w:val="PreformattedText"/>
        <w:bidi w:val="0"/>
        <w:spacing w:before="0" w:after="0"/>
        <w:jc w:val="left"/>
        <w:rPr/>
      </w:pPr>
      <w:r>
        <w:rPr/>
        <w:t>v59e68f6WueTcD+p5J/w97x1o566P5ueDe1vrx9ATyL/AO9e/da64/4cH/A2/pc/S/v1PTr3XAn6H/</w:t>
      </w:r>
    </w:p>
    <w:p>
      <w:pPr>
        <w:pStyle w:val="PreformattedText"/>
        <w:bidi w:val="0"/>
        <w:spacing w:before="0" w:after="0"/>
        <w:jc w:val="left"/>
        <w:rPr/>
      </w:pPr>
      <w:r>
        <w:rPr/>
        <w:t>Y/69/ofoQD/T37r3XH+n0BHNiD/vdjxb6+/ccde9OsJPH0/P8AS/P5H4+nv3Xh1ib/AG/1sB9ePzf+</w:t>
      </w:r>
    </w:p>
    <w:p>
      <w:pPr>
        <w:pStyle w:val="PreformattedText"/>
        <w:bidi w:val="0"/>
        <w:spacing w:before="0" w:after="0"/>
        <w:jc w:val="left"/>
        <w:rPr/>
      </w:pPr>
      <w:r>
        <w:rPr/>
        <w:t>tv8AY296691jP9eCPpc8X4+v9R79Trf2jPXS/wCH44Fvop45IP0B9+691lX/AF7/AFH9Dx+r+v596+</w:t>
      </w:r>
    </w:p>
    <w:p>
      <w:pPr>
        <w:pStyle w:val="PreformattedText"/>
        <w:bidi w:val="0"/>
        <w:spacing w:before="0" w:after="0"/>
        <w:jc w:val="left"/>
        <w:rPr/>
      </w:pPr>
      <w:r>
        <w:rPr/>
        <w:t>3rw6zqR9eLfT/WPHBH096z1vqSnH+HP0P0/wCJ+t/ej1uvUlDYrf6nn/YcXIBPPvVOtinDqXGfwPz+</w:t>
      </w:r>
    </w:p>
    <w:p>
      <w:pPr>
        <w:pStyle w:val="PreformattedText"/>
        <w:bidi w:val="0"/>
        <w:spacing w:before="0" w:after="0"/>
        <w:jc w:val="left"/>
        <w:rPr/>
      </w:pPr>
      <w:r>
        <w:rPr/>
        <w:t>AObckW/p7916vUtOfx/UfX+vJvf/AFvdet9Sk5A/wvYfX/eP969663XPUlDexN/yL8Gx/p/Qf6/up6</w:t>
      </w:r>
    </w:p>
    <w:p>
      <w:pPr>
        <w:pStyle w:val="PreformattedText"/>
        <w:bidi w:val="0"/>
        <w:spacing w:before="0" w:after="0"/>
        <w:jc w:val="left"/>
        <w:rPr/>
      </w:pPr>
      <w:r>
        <w:rPr/>
        <w:t>sOs4I4t/vP4P45+tz71w691lUG3+2t9LGx5v8A09+69XPDHWa/9Of6fT6/1J/P/Ee9U63+XXf9Lj/e</w:t>
      </w:r>
    </w:p>
    <w:p>
      <w:pPr>
        <w:pStyle w:val="PreformattedText"/>
        <w:bidi w:val="0"/>
        <w:spacing w:before="0" w:after="0"/>
        <w:jc w:val="left"/>
        <w:rPr/>
      </w:pPr>
      <w:r>
        <w:rPr/>
        <w:t>P6cc2/x9++3rx9evf4f7wP8AeT7sOvE9eJ/FxY/4fi/+8Ee7AY6oeiYfzFZ6yl+CvyjkobCpbrOppg</w:t>
      </w:r>
    </w:p>
    <w:p>
      <w:pPr>
        <w:pStyle w:val="PreformattedText"/>
        <w:bidi w:val="0"/>
        <w:spacing w:before="0" w:after="0"/>
        <w:jc w:val="left"/>
        <w:rPr/>
      </w:pPr>
      <w:r>
        <w:rPr/>
        <w:t>WIA8VTlsZFMDewsyH/AGPtHuX/ACT7unHT0ZbLQbvt5PASA/yPWkPTQxnGoHIETw+nkhpNVknLgnUr</w:t>
      </w:r>
    </w:p>
    <w:p>
      <w:pPr>
        <w:pStyle w:val="PreformattedText"/>
        <w:bidi w:val="0"/>
        <w:spacing w:before="0" w:after="0"/>
        <w:jc w:val="left"/>
        <w:rPr/>
      </w:pPr>
      <w:r>
        <w:rPr/>
        <w:t>yBbBjYAW9glTj7Opfdiwx0it0U/hQtBATJGrlnDMp0MLJdVVzdNJbURc8e7iQZ9OkE0Bkp69FZ3Hi8</w:t>
      </w:r>
    </w:p>
    <w:p>
      <w:pPr>
        <w:pStyle w:val="PreformattedText"/>
        <w:bidi w:val="0"/>
        <w:spacing w:before="0" w:after="0"/>
        <w:jc w:val="left"/>
        <w:rPr/>
      </w:pPr>
      <w:r>
        <w:rPr/>
        <w:t>nX1UpoqUFySrVMiLJO4kkCLGreNtJkcA8D9Ptk1Yk+vSyKEBFWnAdILK9YVKyTS1kL1ddTAiWRjLJT</w:t>
      </w:r>
    </w:p>
    <w:p>
      <w:pPr>
        <w:pStyle w:val="PreformattedText"/>
        <w:bidi w:val="0"/>
        <w:spacing w:before="0" w:after="0"/>
        <w:jc w:val="left"/>
        <w:rPr/>
      </w:pPr>
      <w:r>
        <w:rPr/>
        <w:t>U88gBUxyu8hWREJJRTZSQBbn28hkWgr1cwg5pU9CB1/1l13X0EVLmqaWhWQsssszGpl87MHjklgRZK</w:t>
      </w:r>
    </w:p>
    <w:p>
      <w:pPr>
        <w:pStyle w:val="PreformattedText"/>
        <w:bidi w:val="0"/>
        <w:spacing w:before="0" w:after="0"/>
        <w:jc w:val="left"/>
        <w:rPr/>
      </w:pPr>
      <w:r>
        <w:rPr/>
        <w:t>+ClJF45QreN7X49mFvOlNLgV+zp63iOVK9v+rj8uj39XdXy7Yloqyk8WRxoMtRHnaZ5qmJ4Xh00kVZ</w:t>
      </w:r>
    </w:p>
    <w:p>
      <w:pPr>
        <w:pStyle w:val="PreformattedText"/>
        <w:bidi w:val="0"/>
        <w:spacing w:before="0" w:after="0"/>
        <w:jc w:val="left"/>
        <w:rPr/>
      </w:pPr>
      <w:r>
        <w:rPr/>
        <w:t>T05aWCdGfQzAeIqn9k8A8t70BfDL9nr0Ht15Zf8AUnso61/D9vGnQ/776x3Hu/buQ2bk6V5MfnsNNE</w:t>
      </w:r>
    </w:p>
    <w:p>
      <w:pPr>
        <w:pStyle w:val="PreformattedText"/>
        <w:bidi w:val="0"/>
        <w:spacing w:before="0" w:after="0"/>
        <w:jc w:val="left"/>
        <w:rPr/>
      </w:pPr>
      <w:r>
        <w:rPr/>
        <w:t>0yQXpStREy05SSOWVZpAxB1qfIWUFuPZnEs07eEKvGylTT0Iofz6CwslgV2nTw5FIINOBGR/mp1Rjk</w:t>
      </w:r>
    </w:p>
    <w:p>
      <w:pPr>
        <w:pStyle w:val="PreformattedText"/>
        <w:bidi w:val="0"/>
        <w:spacing w:before="0" w:after="0"/>
        <w:jc w:val="left"/>
        <w:rPr/>
      </w:pPr>
      <w:r>
        <w:rPr/>
        <w:t>ts53ZuTy/Wm6aR6fPYWrq0oY6yBVgigmPjjyhisslSTTAONJ0oSCbH3DHMOyS7ZdyRzhqo1U8tSk4I</w:t>
      </w:r>
    </w:p>
    <w:p>
      <w:pPr>
        <w:pStyle w:val="PreformattedText"/>
        <w:bidi w:val="0"/>
        <w:spacing w:before="0" w:after="0"/>
        <w:jc w:val="left"/>
        <w:rPr/>
      </w:pPr>
      <w:r>
        <w:rPr/>
        <w:t>PnjB6HO3bi2iiUXWvd50P/ABfRYt5dQYHNZNm0VZyc7P8Ae1FBKaI15p4wGqJ0kRklfSAdQALX+pAv</w:t>
      </w:r>
    </w:p>
    <w:p>
      <w:pPr>
        <w:pStyle w:val="PreformattedText"/>
        <w:bidi w:val="0"/>
        <w:spacing w:before="0" w:after="0"/>
        <w:jc w:val="left"/>
        <w:rPr/>
      </w:pPr>
      <w:r>
        <w:rPr/>
        <w:t>7N9q5x3Tb7f6ZADbj4Qw1U+QPp8ui+75O2rc5vrJ3InIyVIFfmQaivz65be6/osNAKeekfHUsOqpWX</w:t>
      </w:r>
    </w:p>
    <w:p>
      <w:pPr>
        <w:pStyle w:val="PreformattedText"/>
        <w:bidi w:val="0"/>
        <w:spacing w:before="0" w:after="0"/>
        <w:jc w:val="left"/>
        <w:rPr/>
      </w:pPr>
      <w:r>
        <w:rPr/>
        <w:t>WTU1rsCgVat/8APVjyqBYNY3AA+g93k3C93+6Ekmp3GOHD+io6UJt9ly/ZmC2AUMa8a1Pqx/1DqyT4</w:t>
      </w:r>
    </w:p>
    <w:p>
      <w:pPr>
        <w:pStyle w:val="PreformattedText"/>
        <w:bidi w:val="0"/>
        <w:spacing w:before="0" w:after="0"/>
        <w:jc w:val="left"/>
        <w:rPr/>
      </w:pPr>
      <w:r>
        <w:rPr/>
        <w:t>TdRy0VVkezN10lLjkroTj8Qa+FaSsFG7N5a8whQ5lcpoTWAQDc29j/a7T932dZZALiQjB4qo9R5E+n</w:t>
      </w:r>
    </w:p>
    <w:p>
      <w:pPr>
        <w:pStyle w:val="PreformattedText"/>
        <w:bidi w:val="0"/>
        <w:spacing w:before="0" w:after="0"/>
        <w:jc w:val="left"/>
        <w:rPr/>
      </w:pPr>
      <w:r>
        <w:rPr/>
        <w:t>RBOpnOpoWIXINDQnzP5dGP7f69wfYtB/B6mWmoKSprUpmyssX8QioaNxIxyTkSItSkFNGSIUcMeACB</w:t>
      </w:r>
    </w:p>
    <w:p>
      <w:pPr>
        <w:pStyle w:val="PreformattedText"/>
        <w:bidi w:val="0"/>
        <w:spacing w:before="0" w:after="0"/>
        <w:jc w:val="left"/>
        <w:rPr/>
      </w:pPr>
      <w:r>
        <w:rPr/>
        <w:t>c+1UjxtGVlaq1/Z/s9N26MLhSqd3mPX5Doh+1eu8n56fYe4aigy+JyoqJNqbhhDOYJojMI6aqqwLST</w:t>
      </w:r>
    </w:p>
    <w:p>
      <w:pPr>
        <w:pStyle w:val="PreformattedText"/>
        <w:bidi w:val="0"/>
        <w:spacing w:before="0" w:after="0"/>
        <w:jc w:val="left"/>
        <w:rPr/>
      </w:pPr>
      <w:r>
        <w:rPr/>
        <w:t>/aRh3AYgIVBLXViEJPB8ZyhqvqP9X+o9SBLaeFbxyI3dQVU8QD0Zn4xYqs2puLJ7aqVhqIafI009NJ</w:t>
      </w:r>
    </w:p>
    <w:p>
      <w:pPr>
        <w:pStyle w:val="PreformattedText"/>
        <w:bidi w:val="0"/>
        <w:spacing w:before="0" w:after="0"/>
        <w:jc w:val="left"/>
        <w:rPr/>
      </w:pPr>
      <w:r>
        <w:rPr/>
        <w:t>MrMgglV1kdBKir9vLKt1X+231NvZdfhdKsD5Hoy2QkSuo+R6vv6NMNJTKJUcw1YcMr0yDVJMCrekgk</w:t>
      </w:r>
    </w:p>
    <w:p>
      <w:pPr>
        <w:pStyle w:val="PreformattedText"/>
        <w:bidi w:val="0"/>
        <w:spacing w:before="0" w:after="0"/>
        <w:jc w:val="left"/>
        <w:rPr/>
      </w:pPr>
      <w:r>
        <w:rPr/>
        <w:t>atICqC/HA/HsHXzEtQ9SztcJeEUNPPq1DqeGZqbG1ERooFeMwyQxfcBY3Lo7OFfWJikpv9LaTpHtLE</w:t>
      </w:r>
    </w:p>
    <w:p>
      <w:pPr>
        <w:pStyle w:val="PreformattedText"/>
        <w:bidi w:val="0"/>
        <w:spacing w:before="0" w:after="0"/>
        <w:jc w:val="left"/>
        <w:rPr/>
      </w:pPr>
      <w:r>
        <w:rPr/>
        <w:t>GLo1elF7pEciEEn16NJUSw+ErKg1RqkYRovsZahXBWn0xq7N4pLsuplXS3J+vswkk1VBOR+X2dEdvE</w:t>
      </w:r>
    </w:p>
    <w:p>
      <w:pPr>
        <w:pStyle w:val="PreformattedText"/>
        <w:bidi w:val="0"/>
        <w:spacing w:before="0" w:after="0"/>
        <w:jc w:val="left"/>
        <w:rPr/>
      </w:pPr>
      <w:r>
        <w:rPr/>
        <w:t>wYMvA+dagev7PTpVbex1BJJVyyLDHTp+0kVjH4llj1eMclK6EsrXUqSdPFifdrZFJdmAp/q/b0zf3E</w:t>
      </w:r>
    </w:p>
    <w:p>
      <w:pPr>
        <w:pStyle w:val="PreformattedText"/>
        <w:bidi w:val="0"/>
        <w:spacing w:before="0" w:after="0"/>
        <w:jc w:val="left"/>
        <w:rPr/>
      </w:pPr>
      <w:r>
        <w:rPr/>
        <w:t>qpGoJMh8/X5/I9MebeOMywCWjkpoyxfTA0U0qBC0MsSWGh2K2BS5AFvr7L7t8soIKj5cel1nGWRZSr</w:t>
      </w:r>
    </w:p>
    <w:p>
      <w:pPr>
        <w:pStyle w:val="PreformattedText"/>
        <w:bidi w:val="0"/>
        <w:spacing w:before="0" w:after="0"/>
        <w:jc w:val="left"/>
        <w:rPr/>
      </w:pPr>
      <w:r>
        <w:rPr/>
        <w:t>ByPy6Lvv8AglnpFhpdCTVSN4ml1JHTqwIZniAJWTTcgf2jz7R2sPjzoOlU8ngxsT5dVSd6Yaro8uae</w:t>
      </w:r>
    </w:p>
    <w:p>
      <w:pPr>
        <w:pStyle w:val="PreformattedText"/>
        <w:bidi w:val="0"/>
        <w:spacing w:before="0" w:after="0"/>
        <w:jc w:val="left"/>
        <w:rPr/>
      </w:pPr>
      <w:r>
        <w:rPr/>
        <w:t>OOVoEMhqak2jiLj96KJmJJimAOtf9Uv+BHsSzoIkVA2KdJ9v/XDyHjXHRCez9xLgqOR0jqpZJ0eGCC</w:t>
      </w:r>
    </w:p>
    <w:p>
      <w:pPr>
        <w:pStyle w:val="PreformattedText"/>
        <w:bidi w:val="0"/>
        <w:spacing w:before="0" w:after="0"/>
        <w:jc w:val="left"/>
        <w:rPr/>
      </w:pPr>
      <w:r>
        <w:rPr/>
        <w:t>Aa5aucDUqhbkxgqbs7GygfS9h7KWLPJReHRroAXIz0S+t6/wAkKqq3lvOpNTnqqGZqChdXipMXib3p</w:t>
      </w:r>
    </w:p>
    <w:p>
      <w:pPr>
        <w:pStyle w:val="PreformattedText"/>
        <w:bidi w:val="0"/>
        <w:spacing w:before="0" w:after="0"/>
        <w:jc w:val="left"/>
        <w:rPr/>
      </w:pPr>
      <w:r>
        <w:rPr/>
        <w:t>8bh5apXSKSqRTJNOwWSU8MVH0ejkSulD58ei+5jBUkr2/wCHpObf66j7Tz8UNPXVGJw8BemrFxWTQv</w:t>
      </w:r>
    </w:p>
    <w:p>
      <w:pPr>
        <w:pStyle w:val="PreformattedText"/>
        <w:bidi w:val="0"/>
        <w:spacing w:before="0" w:after="0"/>
        <w:jc w:val="left"/>
        <w:rPr/>
      </w:pPr>
      <w:r>
        <w:rPr/>
        <w:t>lZZVX/ACd2oAywrAAC5QmU3Chhz7E+1xRV1XOVB9P5fZ0AOYY5SA8RZVAOK8ft8urlvjB8fMXgcNQ0</w:t>
      </w:r>
    </w:p>
    <w:p>
      <w:pPr>
        <w:pStyle w:val="PreformattedText"/>
        <w:bidi w:val="0"/>
        <w:spacing w:before="0" w:after="0"/>
        <w:jc w:val="left"/>
        <w:rPr/>
      </w:pPr>
      <w:r>
        <w:rPr/>
        <w:t>UeIgxUApHpcQkQtEslIE8qojiD7bSAFUl3YsSzX59ydZXTPAFLUjpgDqDt2hiS5Yipeua/y6A7+Z/t</w:t>
      </w:r>
    </w:p>
    <w:p>
      <w:pPr>
        <w:pStyle w:val="PreformattedText"/>
        <w:bidi w:val="0"/>
        <w:spacing w:before="0" w:after="0"/>
        <w:jc w:val="left"/>
        <w:rPr/>
      </w:pPr>
      <w:r>
        <w:rPr/>
        <w:t>yr2X0tS4+roMjlcVl957bSqLVgm8bQ+WakjvxLGstQoDMhAINjf2W75M0O1bgy5wAKcft/b0/tVsk9</w:t>
      </w:r>
    </w:p>
    <w:p>
      <w:pPr>
        <w:pStyle w:val="PreformattedText"/>
        <w:bidi w:val="0"/>
        <w:spacing w:before="0" w:after="0"/>
        <w:jc w:val="left"/>
        <w:rPr/>
      </w:pPr>
      <w:r>
        <w:rPr/>
        <w:t>zaOlAASTjzHkfy4da8XYlFujbuw+16Da6SUVXujaow2ewscolq8ttlaukr8wtKi38UkkNMDHID5JAp</w:t>
      </w:r>
    </w:p>
    <w:p>
      <w:pPr>
        <w:pStyle w:val="PreformattedText"/>
        <w:bidi w:val="0"/>
        <w:spacing w:before="0" w:after="0"/>
        <w:jc w:val="left"/>
        <w:rPr/>
      </w:pPr>
      <w:r>
        <w:rPr/>
        <w:t>Wx1W9xByZuptOYYLW+uCsLSaHJ4VOUB+WqmfLqQucbD6zlm4lsYw1wI9agcSB8ePs8vPqtvIZKFBU1</w:t>
      </w:r>
    </w:p>
    <w:p>
      <w:pPr>
        <w:pStyle w:val="PreformattedText"/>
        <w:bidi w:val="0"/>
        <w:spacing w:before="0" w:after="0"/>
        <w:jc w:val="left"/>
        <w:rPr/>
      </w:pPr>
      <w:r>
        <w:rPr/>
        <w:t>FNNE81LTrU0jXHglqYjHJBLIJbX9UQ8qNZDcgj6+8lHidS1PiH+odYwRMrBAa6SafMf7PW1h/MD+WX</w:t>
      </w:r>
    </w:p>
    <w:p>
      <w:pPr>
        <w:pStyle w:val="PreformattedText"/>
        <w:bidi w:val="0"/>
        <w:spacing w:before="0" w:after="0"/>
        <w:jc w:val="left"/>
        <w:rPr/>
      </w:pPr>
      <w:r>
        <w:rPr/>
        <w:t>w1+Xfw96Lk+OnZGQx3bNPvDrHf3b3S26dkZHEUU+6ZOuP9H+7d8bRzVfhootvYTG0aGkfCY+eLF1ML</w:t>
      </w:r>
    </w:p>
    <w:p>
      <w:pPr>
        <w:pStyle w:val="PreformattedText"/>
        <w:bidi w:val="0"/>
        <w:spacing w:before="0" w:after="0"/>
        <w:jc w:val="left"/>
        <w:rPr/>
      </w:pPr>
      <w:r>
        <w:rPr/>
        <w:t>R1EcWoMGBPPHOW039k9jAkn7zjkWpAIVtAoamtC3zH7MdSV7e8v71aSpNf2ui1eFtMhNQQTUCnE18j</w:t>
      </w:r>
    </w:p>
    <w:p>
      <w:pPr>
        <w:pStyle w:val="PreformattedText"/>
        <w:bidi w:val="0"/>
        <w:spacing w:before="0" w:after="0"/>
        <w:jc w:val="left"/>
        <w:rPr/>
      </w:pPr>
      <w:r>
        <w:rPr/>
        <w:t>Tqv/4hfBDEfJ+v7Qw23cbJT5nb2Oomx25tuz1NDmNt5WeqTTm8ZDRVmOp64UlPrkqqFpLVEKjxAyel</w:t>
      </w:r>
    </w:p>
    <w:p>
      <w:pPr>
        <w:pStyle w:val="PreformattedText"/>
        <w:bidi w:val="0"/>
        <w:spacing w:before="0" w:after="0"/>
        <w:jc w:val="left"/>
        <w:rPr/>
      </w:pPr>
      <w:r>
        <w:rPr/>
        <w:t>k3KNN3tLxbpQ8eKEipH+lJ8+hHukYsZ4wiha8aY/wcOmnuD4zb46DytZ1/2FgNy7u2dt2kakwG76b7</w:t>
      </w:r>
    </w:p>
    <w:p>
      <w:pPr>
        <w:pStyle w:val="PreformattedText"/>
        <w:bidi w:val="0"/>
        <w:spacing w:before="0" w:after="0"/>
        <w:jc w:val="left"/>
        <w:rPr/>
      </w:pPr>
      <w:r>
        <w:rPr/>
        <w:t>Kmye44cpOJo9w4yKqdKCtjo8kpp6qheIml1qps7LdNuVlJY3swgYeGaEV/h9D8x0d2SJPZoXUmMAj5</w:t>
      </w:r>
    </w:p>
    <w:p>
      <w:pPr>
        <w:pStyle w:val="PreformattedText"/>
        <w:bidi w:val="0"/>
        <w:spacing w:before="0" w:after="0"/>
        <w:jc w:val="left"/>
        <w:rPr/>
      </w:pPr>
      <w:r>
        <w:rPr/>
        <w:t>j5/PpUdD5vdG162l2DuvJVm5upsxksZDJj9w5atocngqypijaDdO2K5qbJS7ZzWMVXenhSQCsZGjkL</w:t>
      </w:r>
    </w:p>
    <w:p>
      <w:pPr>
        <w:pStyle w:val="PreformattedText"/>
        <w:bidi w:val="0"/>
        <w:spacing w:before="0" w:after="0"/>
        <w:jc w:val="left"/>
        <w:rPr/>
      </w:pPr>
      <w:r>
        <w:rPr/>
        <w:t>LYAmmurdwY5AAmajy/1fPozs7K828i6tq8QcHJ/Lq57q/c+5+ntw4Tae7KyT+D5uWin677IjrMadsb</w:t>
      </w:r>
    </w:p>
    <w:p>
      <w:pPr>
        <w:pStyle w:val="PreformattedText"/>
        <w:bidi w:val="0"/>
        <w:spacing w:before="0" w:after="0"/>
        <w:jc w:val="left"/>
        <w:rPr/>
      </w:pPr>
      <w:r>
        <w:rPr/>
        <w:t>8xFYgq6Omy7Y+SqpdrdiU1GB9/iJXWWNgWj1ITYG7xtUWgXUWlrSuGBqUP8AC1P8vUr7DzDNdQ+FKp</w:t>
      </w:r>
    </w:p>
    <w:p>
      <w:pPr>
        <w:pStyle w:val="PreformattedText"/>
        <w:bidi w:val="0"/>
        <w:spacing w:before="0" w:after="0"/>
        <w:jc w:val="left"/>
        <w:rPr/>
      </w:pPr>
      <w:r>
        <w:rPr/>
        <w:t>MqihX/AIv/ACcerk9h5nJZbGUk1UaJoJY1MU9NUr4qhmsVZ2U/twsD+PUfYaVNI+Ko6OvHRnNK1+zo</w:t>
      </w:r>
    </w:p>
    <w:p>
      <w:pPr>
        <w:pStyle w:val="PreformattedText"/>
        <w:bidi w:val="0"/>
        <w:spacing w:before="0" w:after="0"/>
        <w:jc w:val="left"/>
        <w:rPr/>
      </w:pPr>
      <w:r>
        <w:rPr/>
        <w:t>YvFOtIJJI3/c0xweSSMMEEt9UVMx8ssZTkMbaV/P9LHA6cV1L6QepTYWer0TFyhmuLxRxkRsiBrlTf</w:t>
      </w:r>
    </w:p>
    <w:p>
      <w:pPr>
        <w:pStyle w:val="PreformattedText"/>
        <w:bidi w:val="0"/>
        <w:spacing w:before="0" w:after="0"/>
        <w:jc w:val="left"/>
        <w:rPr/>
      </w:pPr>
      <w:r>
        <w:rPr/>
        <w:t>wQ+r1MXJJvbkX9urbGShr06m4CGqADHr/qz060WIr4dACVIpChQSTqrNVMSR5RJGkUZgci6MAwP0LH</w:t>
      </w:r>
    </w:p>
    <w:p>
      <w:pPr>
        <w:pStyle w:val="PreformattedText"/>
        <w:bidi w:val="0"/>
        <w:spacing w:before="0" w:after="0"/>
        <w:jc w:val="left"/>
        <w:rPr/>
      </w:pPr>
      <w:r>
        <w:rPr/>
        <w:t>3drdkppB0/6v5dPJexS5emv5eX+WvSjo6WZKlYXDI6hv3EkVI2dV1kh4j+5wRq/oBb6n214Z1UPHq8</w:t>
      </w:r>
    </w:p>
    <w:p>
      <w:pPr>
        <w:pStyle w:val="PreformattedText"/>
        <w:bidi w:val="0"/>
        <w:spacing w:before="0" w:after="0"/>
        <w:jc w:val="left"/>
        <w:rPr/>
      </w:pPr>
      <w:r>
        <w:rPr/>
        <w:t>jRtEWXgeslQ0khZplurRiQM4UxLoHjdSQo1GUXPP4PPvVDw+XSXQowD59YapP2ovECkod2BluQqtEz</w:t>
      </w:r>
    </w:p>
    <w:p>
      <w:pPr>
        <w:pStyle w:val="PreformattedText"/>
        <w:bidi w:val="0"/>
        <w:spacing w:before="0" w:after="0"/>
        <w:jc w:val="left"/>
        <w:rPr/>
      </w:pPr>
      <w:r>
        <w:rPr/>
        <w:t>LToXUnQIubL9f6+/EYx1VB3MDkdMFRTCV1IIjjYLGjzOyaoylw0gJ8sPnm9IY6hoYH6e2WFaZoOlat</w:t>
      </w:r>
    </w:p>
    <w:p>
      <w:pPr>
        <w:pStyle w:val="PreformattedText"/>
        <w:bidi w:val="0"/>
        <w:spacing w:before="0" w:after="0"/>
        <w:jc w:val="left"/>
        <w:rPr/>
      </w:pPr>
      <w:r>
        <w:rPr/>
        <w:t>QHFT0H9cr1FUYlRGkkgnp4naJF1ppEbmRboWto088mxvwQfbOoagK9GaALFq6aW8iSQlVkqoqApSzU</w:t>
      </w:r>
    </w:p>
    <w:p>
      <w:pPr>
        <w:pStyle w:val="PreformattedText"/>
        <w:bidi w:val="0"/>
        <w:spacing w:before="0" w:after="0"/>
        <w:jc w:val="left"/>
        <w:rPr/>
      </w:pPr>
      <w:r>
        <w:rPr/>
        <w:t>4aQOYk1q0Maqx8U7rKfEyjh+Tf3da8QK06LLpVo3AFs9RcpOzwxlJrzQTRyPLGVENXT1FM0UFZEoLe</w:t>
      </w:r>
    </w:p>
    <w:p>
      <w:pPr>
        <w:pStyle w:val="PreformattedText"/>
        <w:bidi w:val="0"/>
        <w:spacing w:before="0" w:after="0"/>
        <w:jc w:val="left"/>
        <w:rPr/>
      </w:pPr>
      <w:r>
        <w:rPr/>
        <w:t>OSvpQpkAUeGqRrXDEe3w1QKHonMIVjUY/wfL/V5dJakrKeOopaHIR+SaMNiUqofFG8zWarxdE8KQyB</w:t>
      </w:r>
    </w:p>
    <w:p>
      <w:pPr>
        <w:pStyle w:val="PreformattedText"/>
        <w:bidi w:val="0"/>
        <w:spacing w:before="0" w:after="0"/>
        <w:jc w:val="left"/>
        <w:rPr/>
      </w:pPr>
      <w:r>
        <w:rPr/>
        <w:t>K6l8hMbkskym3KtoDyNkA/t6RXKka2XhX/i+gi7A22Ep5po6Klqqcu8s1NE08D6aiRvI9PE0klKFWQ</w:t>
      </w:r>
    </w:p>
    <w:p>
      <w:pPr>
        <w:pStyle w:val="PreformattedText"/>
        <w:bidi w:val="0"/>
        <w:spacing w:before="0" w:after="0"/>
        <w:jc w:val="left"/>
        <w:rPr/>
      </w:pPr>
      <w:r>
        <w:rPr/>
        <w:t>XAiULEfUQD9FqynTSufXoo01Y0Aqeiev1LRZvJV9VHOaiNalrQRYqOdRVXR42q2qKmRpHQXLSJpuRw</w:t>
      </w:r>
    </w:p>
    <w:p>
      <w:pPr>
        <w:pStyle w:val="PreformattedText"/>
        <w:bidi w:val="0"/>
        <w:spacing w:before="0" w:after="0"/>
        <w:jc w:val="left"/>
        <w:rPr/>
      </w:pPr>
      <w:r>
        <w:rPr/>
        <w:t>Pb3iigzk9PRQZNQCK9OmO6Zo8XWrJlaOjp4E0Mka08Ua1KyG/inhiL6IDp1CSd2axICc+6PLQUBz0c</w:t>
      </w:r>
    </w:p>
    <w:p>
      <w:pPr>
        <w:pStyle w:val="PreformattedText"/>
        <w:bidi w:val="0"/>
        <w:spacing w:before="0" w:after="0"/>
        <w:jc w:val="left"/>
        <w:rPr/>
      </w:pPr>
      <w:r>
        <w:rPr/>
        <w:t>W1vFQPj/V5HozHXXU0e8MxiUOKnp8djT91j8G8IM+T+yJKVlfFIWjijWoGqliGpo1Ake8hRfaTUzvo</w:t>
      </w:r>
    </w:p>
    <w:p>
      <w:pPr>
        <w:pStyle w:val="PreformattedText"/>
        <w:bidi w:val="0"/>
        <w:spacing w:before="0" w:after="0"/>
        <w:jc w:val="left"/>
        <w:rPr/>
      </w:pPr>
      <w:r>
        <w:rPr/>
        <w:t>Vqv0bReEro82I1P+qvR6Ntda0FNBRUeWxTq1HWTyTUkcbqldkqmLQfPTeU+Kop4CEWRvSoUcFiR7XR</w:t>
      </w:r>
    </w:p>
    <w:p>
      <w:pPr>
        <w:pStyle w:val="PreformattedText"/>
        <w:bidi w:val="0"/>
        <w:spacing w:before="0" w:after="0"/>
        <w:jc w:val="left"/>
        <w:rPr/>
      </w:pPr>
      <w:r>
        <w:rPr/>
        <w:t>qEUJIlSp/b0Kv3xoiLWso7l4+g+XRuOttpPQzwzQxy0yUsBjpooGaEwmneOETwQ3kpopJRdGZgCwUH</w:t>
      </w:r>
    </w:p>
    <w:p>
      <w:pPr>
        <w:pStyle w:val="PreformattedText"/>
        <w:bidi w:val="0"/>
        <w:spacing w:before="0" w:after="0"/>
        <w:jc w:val="left"/>
        <w:rPr/>
      </w:pPr>
      <w:r>
        <w:rPr/>
        <w:t>8+zmyjJYMFoo8uo65k3aN42iJDMxzXNa+R8+iv8AyIonmpNxN5K2jqaaTIQhZKiSRQ0KEwu0Bklh1z</w:t>
      </w:r>
    </w:p>
    <w:p>
      <w:pPr>
        <w:pStyle w:val="PreformattedText"/>
        <w:bidi w:val="0"/>
        <w:spacing w:before="0" w:after="0"/>
        <w:jc w:val="left"/>
        <w:rPr/>
      </w:pPr>
      <w:r>
        <w:rPr/>
        <w:t>XszBjEznjkewlud0frGWRaEPT8upF5NKfT2qoqsrIDgfy/L9vWuXuXakGA7uocsTMtA26KWvR5wy07</w:t>
      </w:r>
    </w:p>
    <w:p>
      <w:pPr>
        <w:pStyle w:val="PreformattedText"/>
        <w:bidi w:val="0"/>
        <w:spacing w:before="0" w:after="0"/>
        <w:jc w:val="left"/>
        <w:rPr/>
      </w:pPr>
      <w:r>
        <w:rPr/>
        <w:t>PJTNDOspW4+4pKx2VWLL6WWygH2j3o6LCdhU9v8AqHU8cuEztAlO4V6sU2qqzY+nlZX+1kqqR5pDJw</w:t>
      </w:r>
    </w:p>
    <w:p>
      <w:pPr>
        <w:pStyle w:val="PreformattedText"/>
        <w:bidi w:val="0"/>
        <w:spacing w:before="0" w:after="0"/>
        <w:jc w:val="left"/>
        <w:rPr/>
      </w:pPr>
      <w:r>
        <w:rPr/>
        <w:t>I6mVEFOYlBZ4wzi5BsDcfT2GtoGox+hYf4ekXOMyQWt9VgGWF/y7Tnqzf4k1cuW3FuCaTwQ6KvCQTw</w:t>
      </w:r>
    </w:p>
    <w:p>
      <w:pPr>
        <w:pStyle w:val="PreformattedText"/>
        <w:bidi w:val="0"/>
        <w:spacing w:before="0" w:after="0"/>
        <w:jc w:val="left"/>
        <w:rPr/>
      </w:pPr>
      <w:r>
        <w:rPr/>
        <w:t>0yBYJTTwVokcBVvb9kAgcK9xc/X3OOzuzGSp4BR/PrnXzNGq+HpJ7tRr9vl0Yve9CKf+O0qwA06bgl</w:t>
      </w:r>
    </w:p>
    <w:p>
      <w:pPr>
        <w:pStyle w:val="PreformattedText"/>
        <w:bidi w:val="0"/>
        <w:spacing w:before="0" w:after="0"/>
        <w:jc w:val="left"/>
        <w:rPr/>
      </w:pPr>
      <w:r>
        <w:rPr/>
        <w:t>aJ7KxggabxnQ1w6oJ9R0fWx9m9yP7SnCvQTgIYRlj+HqfKkj19ZGQqrWYzFhJWvEQ4omglklb6iKVF</w:t>
      </w:r>
    </w:p>
    <w:p>
      <w:pPr>
        <w:pStyle w:val="PreformattedText"/>
        <w:bidi w:val="0"/>
        <w:spacing w:before="0" w:after="0"/>
        <w:jc w:val="left"/>
        <w:rPr/>
      </w:pPr>
      <w:r>
        <w:rPr/>
        <w:t>C2H09+elR66R0xCaOR/q49K/addHMdvV5hRJanC5HDzSIT41mo6i7xxE2ZlMqEr/AKx9n+3SBlhamd</w:t>
      </w:r>
    </w:p>
    <w:p>
      <w:pPr>
        <w:pStyle w:val="PreformattedText"/>
        <w:bidi w:val="0"/>
        <w:spacing w:before="0" w:after="0"/>
        <w:jc w:val="left"/>
        <w:rPr/>
      </w:pPr>
      <w:r>
        <w:rPr/>
        <w:t>JX9nQX3eMxyyKTjVX9vQo0j/5PHbUQF06uATbgm3HBt7PYzRR8uiF/iPWcvxxf+n4/4n26M9NnqHJJ</w:t>
      </w:r>
    </w:p>
    <w:p>
      <w:pPr>
        <w:pStyle w:val="PreformattedText"/>
        <w:bidi w:val="0"/>
        <w:spacing w:before="0" w:after="0"/>
        <w:jc w:val="left"/>
        <w:rPr/>
      </w:pPr>
      <w:r>
        <w:rPr/>
        <w:t>x9fr+fwSeDYf4+95PVOB4dNs8nHP4uP944P+Bv7317phqJLlj+D9B9Tf6AkH+nujdXH8umickk25P0</w:t>
      </w:r>
    </w:p>
    <w:p>
      <w:pPr>
        <w:pStyle w:val="PreformattedText"/>
        <w:bidi w:val="0"/>
        <w:spacing w:before="0" w:after="0"/>
        <w:jc w:val="left"/>
        <w:rPr/>
      </w:pPr>
      <w:r>
        <w:rPr/>
        <w:t>tYHgf630F/6e2W6eX+fUB/x9Bcn6D8fXgfm39PaVxx6VR+WOsWn8C3HI4Nxf625+ntOw6VKesip/h+</w:t>
      </w:r>
    </w:p>
    <w:p>
      <w:pPr>
        <w:pStyle w:val="PreformattedText"/>
        <w:bidi w:val="0"/>
        <w:spacing w:before="0" w:after="0"/>
        <w:jc w:val="left"/>
        <w:rPr/>
      </w:pPr>
      <w:r>
        <w:rPr/>
        <w:t>fwB/T8f6/wBPbJHT6n59T4U5+n55/wCJI+nvwHVtXHp3gUXH+vz/AIf1vf26o49MOePTrCv+8/mw5/</w:t>
      </w:r>
    </w:p>
    <w:p>
      <w:pPr>
        <w:pStyle w:val="PreformattedText"/>
        <w:bidi w:val="0"/>
        <w:spacing w:before="0" w:after="0"/>
        <w:jc w:val="left"/>
        <w:rPr/>
      </w:pPr>
      <w:r>
        <w:rPr/>
        <w:t>JJ+liPx7uwx1UHqbawH0twLH82FvoPbEmK9KEyRnrA/wBTxawvc/W/0sf9ifZZOOPRpCcdRZP8bcC/</w:t>
      </w:r>
    </w:p>
    <w:p>
      <w:pPr>
        <w:pStyle w:val="PreformattedText"/>
        <w:bidi w:val="0"/>
        <w:spacing w:before="0" w:after="0"/>
        <w:jc w:val="left"/>
        <w:rPr/>
      </w:pPr>
      <w:r>
        <w:rPr/>
        <w:t>+3/PH19k9x59GsBpQ9QpRx/gfz/sP6fi3shulyadHUBwK9Nso/P5I/3n8W/x9h27HxdHlueHTbKv4s</w:t>
      </w:r>
    </w:p>
    <w:p>
      <w:pPr>
        <w:pStyle w:val="PreformattedText"/>
        <w:bidi w:val="0"/>
        <w:spacing w:before="0" w:after="0"/>
        <w:jc w:val="left"/>
        <w:rPr/>
      </w:pPr>
      <w:r>
        <w:rPr/>
        <w:t>OPpxaxP/G/YYuhQkdHcB6gsvJ+h/2A5/w/x/4j2H5VBY9GsfAde08fS9wf9e3H9Pr7T6anp2vz6xsP</w:t>
      </w:r>
    </w:p>
    <w:p>
      <w:pPr>
        <w:pStyle w:val="PreformattedText"/>
        <w:bidi w:val="0"/>
        <w:spacing w:before="0" w:after="0"/>
        <w:jc w:val="left"/>
        <w:rPr/>
      </w:pPr>
      <w:r>
        <w:rPr/>
        <w:t>zbn6fpsP63ta4Pu6jqpyKdRypv8ATn6fT/X/ACfpe/H9Pa2IZFR0y/UeUE3AF/p9eCb/ANf8b/7x7N</w:t>
      </w:r>
    </w:p>
    <w:p>
      <w:pPr>
        <w:pStyle w:val="PreformattedText"/>
        <w:bidi w:val="0"/>
        <w:spacing w:before="0" w:after="0"/>
        <w:jc w:val="left"/>
        <w:rPr/>
      </w:pPr>
      <w:r>
        <w:rPr/>
        <w:t>4QcdI3NK9QCvq+nFyP8AQfpYfQA/j8+zSLivSKQ4PUuBPyoAvwv4PHP+sbexHZDHRDdtxqc9PcKmwt</w:t>
      </w:r>
    </w:p>
    <w:p>
      <w:pPr>
        <w:pStyle w:val="PreformattedText"/>
        <w:bidi w:val="0"/>
        <w:spacing w:before="0" w:after="0"/>
        <w:jc w:val="left"/>
        <w:rPr/>
      </w:pPr>
      <w:r>
        <w:rPr/>
        <w:t>b+n+v+TwOf8AiPYptF4U6Dlycmp6cY1sLfjn/YcX45vx7P7cYHr0Rzk149SR/j/X6AHj8/61jf8Ar7</w:t>
      </w:r>
    </w:p>
    <w:p>
      <w:pPr>
        <w:pStyle w:val="PreformattedText"/>
        <w:bidi w:val="0"/>
        <w:spacing w:before="0" w:after="0"/>
        <w:jc w:val="left"/>
        <w:rPr/>
      </w:pPr>
      <w:r>
        <w:rPr/>
        <w:t>NoxQDoqk49OtGbW/qDz/vP+3+vvbj4q9bSlR6dP9P9R/sPxz/Ufj6n+vtDKMHpdEe4dKGnFwOLA2uP</w:t>
      </w:r>
    </w:p>
    <w:p>
      <w:pPr>
        <w:pStyle w:val="PreformattedText"/>
        <w:bidi w:val="0"/>
        <w:spacing w:before="0" w:after="0"/>
        <w:jc w:val="left"/>
        <w:rPr/>
      </w:pPr>
      <w:r>
        <w:rPr/>
        <w:t>9fn/AGPsrk4noxQ46dVHH1t/jbn/AHsfU+2enuPXRH1/w/3n8H+lhz791uuMjrF+bf43/wBh/U+3FH</w:t>
      </w:r>
    </w:p>
    <w:p>
      <w:pPr>
        <w:pStyle w:val="PreformattedText"/>
        <w:bidi w:val="0"/>
        <w:spacing w:before="0" w:after="0"/>
        <w:jc w:val="left"/>
        <w:rPr/>
      </w:pPr>
      <w:r>
        <w:rPr/>
        <w:t>VW86dcjx9P98R+Ofxf2rjH7ekkh8+uN/zbg/639fpYf4+zCLpDL1Cm+p4+v0P++/1vZvbjh0S3PA9N</w:t>
      </w:r>
    </w:p>
    <w:p>
      <w:pPr>
        <w:pStyle w:val="PreformattedText"/>
        <w:bidi w:val="0"/>
        <w:spacing w:before="0" w:after="0"/>
        <w:jc w:val="left"/>
        <w:rPr/>
      </w:pPr>
      <w:r>
        <w:rPr/>
        <w:t>0o9Fv8P+R/7f2aRceiibgemqQ2b/AIpx9P6f1t7MF4DosfB6xhuRe304/wAPyOL/AO29++XVOvBjfk</w:t>
      </w:r>
    </w:p>
    <w:p>
      <w:pPr>
        <w:pStyle w:val="PreformattedText"/>
        <w:bidi w:val="0"/>
        <w:spacing w:before="0" w:after="0"/>
        <w:jc w:val="left"/>
        <w:rPr/>
      </w:pPr>
      <w:r>
        <w:rPr/>
        <w:t>/g/T8D8ckfk/X37q3Xtf15t9LcX/1xc+/Ur17qDO3B+n5P0tYfQfX+l/e+t+VT0nKw8H6fnkfi492p</w:t>
      </w:r>
    </w:p>
    <w:p>
      <w:pPr>
        <w:pStyle w:val="PreformattedText"/>
        <w:bidi w:val="0"/>
        <w:spacing w:before="0" w:after="0"/>
        <w:jc w:val="left"/>
        <w:rPr/>
      </w:pPr>
      <w:r>
        <w:rPr/>
        <w:t>14dJGtP6rWt9Lnn/AIpa3PvfDrfSUqz9f68/Uf71/W4+vvY49apU9f/R3Ax/xS1/p/sf9ce4MtvIU6</w:t>
      </w:r>
    </w:p>
    <w:p>
      <w:pPr>
        <w:pStyle w:val="PreformattedText"/>
        <w:bidi w:val="0"/>
        <w:spacing w:before="0" w:after="0"/>
        <w:jc w:val="left"/>
        <w:rPr/>
      </w:pPr>
      <w:r>
        <w:rPr/>
        <w:t>mmfz65n/Wvx/X/AG/0P1v7P7by6Jrgcaddc/QfX/bf69v6ez2DgM9Ek/r103+Ivf8AxP8AsT/ha309</w:t>
      </w:r>
    </w:p>
    <w:p>
      <w:pPr>
        <w:pStyle w:val="PreformattedText"/>
        <w:bidi w:val="0"/>
        <w:spacing w:before="0" w:after="0"/>
        <w:jc w:val="left"/>
        <w:rPr/>
      </w:pPr>
      <w:r>
        <w:rPr/>
        <w:t>nUPAdE03E9cT/sf9f+l+P9j/ALDn2YJ0WyVr1xt9efx9Lcj8/wCxPH+t7c6az10fp/vj/wAVv78Ove</w:t>
      </w:r>
    </w:p>
    <w:p>
      <w:pPr>
        <w:pStyle w:val="PreformattedText"/>
        <w:bidi w:val="0"/>
        <w:spacing w:before="0" w:after="0"/>
        <w:jc w:val="left"/>
        <w:rPr/>
      </w:pPr>
      <w:r>
        <w:rPr/>
        <w:t>teoU31P+2t/sb8/wBPdhjr3TVP/r/1+h/17/15/wBf3brfTDUjg/4c/wCP+wA4At7sMdaPSbqx9fr9</w:t>
      </w:r>
    </w:p>
    <w:p>
      <w:pPr>
        <w:pStyle w:val="PreformattedText"/>
        <w:bidi w:val="0"/>
        <w:spacing w:before="0" w:after="0"/>
        <w:jc w:val="left"/>
        <w:rPr/>
      </w:pPr>
      <w:r>
        <w:rPr/>
        <w:t>bXP9bjg/n3YHh16ny6StYBdjfgEkG9iL3Fv6C/u4yOtjy6SdYCLm4Nr/AONgbm97Wt/vPu46tx6T8o</w:t>
      </w:r>
    </w:p>
    <w:p>
      <w:pPr>
        <w:pStyle w:val="PreformattedText"/>
        <w:bidi w:val="0"/>
        <w:spacing w:before="0" w:after="0"/>
        <w:jc w:val="left"/>
        <w:rPr/>
      </w:pPr>
      <w:r>
        <w:rPr/>
        <w:t>NrXsTc/U3W/HJBJt+Pdxjrx6Y5gPJ+AeSFtaxtwRz9Cf8AePdG49e8usUgvc2vcjk8j6XIF+Lj/X90</w:t>
      </w:r>
    </w:p>
    <w:p>
      <w:pPr>
        <w:pStyle w:val="PreformattedText"/>
        <w:bidi w:val="0"/>
        <w:spacing w:before="0" w:after="0"/>
        <w:jc w:val="left"/>
        <w:rPr/>
      </w:pPr>
      <w:r>
        <w:rPr/>
        <w:t>+zrYPTfJe5/s/W5+nF7i1x/vvz7bbh1sHPUNwbEWNza/I/1hyP6H2mYdKl+3HUOxDj6W9Sj+n4Frji</w:t>
      </w:r>
    </w:p>
    <w:p>
      <w:pPr>
        <w:pStyle w:val="PreformattedText"/>
        <w:bidi w:val="0"/>
        <w:spacing w:before="0" w:after="0"/>
        <w:jc w:val="left"/>
        <w:rPr/>
      </w:pPr>
      <w:r>
        <w:rPr/>
        <w:t>/+v7ZPTw65KOTf+oNwbliL/wBP6396Az1YmvT7j15W5va9m4ta31vxwbfX2oUYHSdznpX0wN0Nhb0j</w:t>
      </w:r>
    </w:p>
    <w:p>
      <w:pPr>
        <w:pStyle w:val="PreformattedText"/>
        <w:bidi w:val="0"/>
        <w:spacing w:before="0" w:after="0"/>
        <w:jc w:val="left"/>
        <w:rPr/>
      </w:pPr>
      <w:r>
        <w:rPr/>
        <w:t>8XH0seP99b3oceqMccMdLPHD6X1EAkMOBbjgg3BJuf8AXPtzz6ZP29LKj/H9eP6i/Fhb+nHHtzpo56</w:t>
      </w:r>
    </w:p>
    <w:p>
      <w:pPr>
        <w:pStyle w:val="PreformattedText"/>
        <w:bidi w:val="0"/>
        <w:spacing w:before="0" w:after="0"/>
        <w:jc w:val="left"/>
        <w:rPr/>
      </w:pPr>
      <w:r>
        <w:rPr/>
        <w:t>VNGCCotbkm5+n9P99/re9/n1T06foB/Xj8E/6w+n/BT/tvej8uvefTmn4t+Lf7AC3J/wAOPej177eu</w:t>
      </w:r>
    </w:p>
    <w:p>
      <w:pPr>
        <w:pStyle w:val="PreformattedText"/>
        <w:bidi w:val="0"/>
        <w:spacing w:before="0" w:after="0"/>
        <w:jc w:val="left"/>
        <w:rPr/>
      </w:pPr>
      <w:r>
        <w:rPr/>
        <w:t>zz/Tnn/Y/wBfxbn3XrfXBh/h/T82v+Ofe+vfPrH/AFPPH15+v4t/gPe/s6r119f9h9fzxx9L88e9/b</w:t>
      </w:r>
    </w:p>
    <w:p>
      <w:pPr>
        <w:pStyle w:val="PreformattedText"/>
        <w:bidi w:val="0"/>
        <w:spacing w:before="0" w:after="0"/>
        <w:jc w:val="left"/>
        <w:rPr/>
      </w:pPr>
      <w:r>
        <w:rPr/>
        <w:t>1rrx45/wBuObm/JH+uffuvdcD/ALDn6W/4p/Uj3vrwx1wP1vx9Pr9P9iT9B78evdcDf/W/3m3+sfyP</w:t>
      </w:r>
    </w:p>
    <w:p>
      <w:pPr>
        <w:pStyle w:val="PreformattedText"/>
        <w:bidi w:val="0"/>
        <w:spacing w:before="0" w:after="0"/>
        <w:jc w:val="left"/>
        <w:rPr/>
      </w:pPr>
      <w:r>
        <w:rPr/>
        <w:t>fhjrw6xH/YEXsf6f4AXP496PXusZvx+CPp+frwf9f3rrfWFuLcW/H+w/w/1/futdeH9L/T8Diw+v+x</w:t>
      </w:r>
    </w:p>
    <w:p>
      <w:pPr>
        <w:pStyle w:val="PreformattedText"/>
        <w:bidi w:val="0"/>
        <w:spacing w:before="0" w:after="0"/>
        <w:jc w:val="left"/>
        <w:rPr/>
      </w:pPr>
      <w:r>
        <w:rPr/>
        <w:t>t/T37rfWZfyfqfrxaxsBcfXg/4+65/Lr32dZlA4J4H+tyeP9ha1v8AX97691IX6fQfgWBta/8AieOL</w:t>
      </w:r>
    </w:p>
    <w:p>
      <w:pPr>
        <w:pStyle w:val="PreformattedText"/>
        <w:bidi w:val="0"/>
        <w:spacing w:before="0" w:after="0"/>
        <w:jc w:val="left"/>
        <w:rPr/>
      </w:pPr>
      <w:r>
        <w:rPr/>
        <w:t>+69b6kxj+tvz/vHH/E+/cOt9S0J/2HB/qQP6t9bAge/evXj8+pSf4j/Eji9z/T/W96p1uvUxOTf+o4</w:t>
      </w:r>
    </w:p>
    <w:p>
      <w:pPr>
        <w:pStyle w:val="PreformattedText"/>
        <w:bidi w:val="0"/>
        <w:spacing w:before="0" w:after="0"/>
        <w:jc w:val="left"/>
        <w:rPr/>
      </w:pPr>
      <w:r>
        <w:rPr/>
        <w:t>v/ALzb+t/daU6t9o6zr/sf62v/AE/w+t/8Peqdbr1nX8f05t/rX96I68Osyk/T63/p9fr9Ofzf+vvX</w:t>
      </w:r>
    </w:p>
    <w:p>
      <w:pPr>
        <w:pStyle w:val="PreformattedText"/>
        <w:bidi w:val="0"/>
        <w:spacing w:before="0" w:after="0"/>
        <w:jc w:val="left"/>
        <w:rPr/>
      </w:pPr>
      <w:r>
        <w:rPr/>
        <w:t>29e4dZRf+gsQf8bf7A/19+p1vru/1+v9eT/xT37068c9cr8/4/0/p+ePpxY+7U6110f9bjg/8U/J/H</w:t>
      </w:r>
    </w:p>
    <w:p>
      <w:pPr>
        <w:pStyle w:val="PreformattedText"/>
        <w:bidi w:val="0"/>
        <w:spacing w:before="0" w:after="0"/>
        <w:jc w:val="left"/>
        <w:rPr/>
      </w:pPr>
      <w:r>
        <w:rPr/>
        <w:t>497A60c9VWfzke1Kbr74WZzaCylc13ZvDAbBoY15b+E0Eo3BuGd0/twimpIo/8Wf2V71N4di0YPdIa</w:t>
      </w:r>
    </w:p>
    <w:p>
      <w:pPr>
        <w:pStyle w:val="PreformattedText"/>
        <w:bidi w:val="0"/>
        <w:spacing w:before="0" w:after="0"/>
        <w:jc w:val="left"/>
        <w:rPr/>
      </w:pPr>
      <w:r>
        <w:rPr/>
        <w:t>flxPR5y3AZt1ianbGpY/bwHWqhgceHjkmeNrhY4ljaIBQQpvz42STSqDUefpf+vsIjA6lWMVBr69MG</w:t>
      </w:r>
    </w:p>
    <w:p>
      <w:pPr>
        <w:pStyle w:val="PreformattedText"/>
        <w:bidi w:val="0"/>
        <w:spacing w:before="0" w:after="0"/>
        <w:jc w:val="left"/>
        <w:rPr/>
      </w:pPr>
      <w:r>
        <w:rPr/>
        <w:t>d28K4PBxKrKss7N41ZEDWHleyKGIHGn3Tzr0pMdFoBmvSKl2jBAzSRRQTSTIfDSBlpvM7EiIvVPGzQ</w:t>
      </w:r>
    </w:p>
    <w:p>
      <w:pPr>
        <w:pStyle w:val="PreformattedText"/>
        <w:bidi w:val="0"/>
        <w:spacing w:before="0" w:after="0"/>
        <w:jc w:val="left"/>
        <w:rPr/>
      </w:pPr>
      <w:r>
        <w:rPr/>
        <w:t>hP1Nb0/gC5Hu4YenVKft6UNFsXEz0SQy0i1UaONUa+RGlurGZ7lQIg9QwKnn9BJ+vu3iA4PTixMwBr</w:t>
      </w:r>
    </w:p>
    <w:p>
      <w:pPr>
        <w:pStyle w:val="PreformattedText"/>
        <w:bidi w:val="0"/>
        <w:spacing w:before="0" w:after="0"/>
        <w:jc w:val="left"/>
        <w:rPr/>
      </w:pPr>
      <w:r>
        <w:rPr/>
        <w:t>00U/WUWAqHrIWmeaOHUsraI0XjXaeQi5aaxUoNJJKi/vYcA1B6MoKKS2nNOha2dlt1YV2f76ro4/HG</w:t>
      </w:r>
    </w:p>
    <w:p>
      <w:pPr>
        <w:pStyle w:val="PreformattedText"/>
        <w:bidi w:val="0"/>
        <w:spacing w:before="0" w:after="0"/>
        <w:jc w:val="left"/>
        <w:rPr/>
      </w:pPr>
      <w:r>
        <w:rPr/>
        <w:t>ywYyOn00pB4apRk8kksyA6pA444sPr72sriuiSnRhHRhRz0+w/KDO7fymTxdLt3F1dLj4ZJnyLx5XH</w:t>
      </w:r>
    </w:p>
    <w:p>
      <w:pPr>
        <w:pStyle w:val="PreformattedText"/>
        <w:bidi w:val="0"/>
        <w:spacing w:before="0" w:after="0"/>
        <w:jc w:val="left"/>
        <w:rPr/>
      </w:pPr>
      <w:r>
        <w:rPr/>
        <w:t>VoKyaDXVEqPHjKVZFUyQgRmR1BuBcEvx3l3EAY5Mn9v5HpNNZ29zIwkhDKM5/y9Af2fWdR/IrI4bH7</w:t>
      </w:r>
    </w:p>
    <w:p>
      <w:pPr>
        <w:pStyle w:val="PreformattedText"/>
        <w:bidi w:val="0"/>
        <w:spacing w:before="0" w:after="0"/>
        <w:jc w:val="left"/>
        <w:rPr/>
      </w:pPr>
      <w:r>
        <w:rPr/>
        <w:t>u2Zuipz0tLBCu58FXLhc1jJaieRkp8hXfbNNKclAdcMBSRvCVL6NQHtQ+4SXMaw30EcsQONWSPmDgj</w:t>
      </w:r>
    </w:p>
    <w:p>
      <w:pPr>
        <w:pStyle w:val="PreformattedText"/>
        <w:bidi w:val="0"/>
        <w:spacing w:before="0" w:after="0"/>
        <w:jc w:val="left"/>
        <w:rPr/>
      </w:pPr>
      <w:r>
        <w:rPr/>
        <w:t>9vSF9osCSI4GB+WOoEHwu6YosjHWUma7CzeOhTBiuiyGe1VGKxWbjkMtfQwNTUVTkJMNBSFmpInEgD</w:t>
      </w:r>
    </w:p>
    <w:p>
      <w:pPr>
        <w:pStyle w:val="PreformattedText"/>
        <w:bidi w:val="0"/>
        <w:spacing w:before="0" w:after="0"/>
        <w:jc w:val="left"/>
        <w:rPr/>
      </w:pPr>
      <w:r>
        <w:rPr/>
        <w:t>spBLKRuKLbQ2tLKLT+f7ePHpJPtcRQgeNr8qN/sdDfhfh/0rit67hoExe3sVujYkm2qzaW8KzJZTc2</w:t>
      </w:r>
    </w:p>
    <w:p>
      <w:pPr>
        <w:pStyle w:val="PreformattedText"/>
        <w:bidi w:val="0"/>
        <w:spacing w:before="0" w:after="0"/>
        <w:jc w:val="left"/>
        <w:rPr/>
      </w:pPr>
      <w:r>
        <w:rPr/>
        <w:t>Ky8eexpho83iqeRo1FdFNSVEdRFLGHWeMzAAEe1xvUVmWHw4gODIoBPzqM1+fVbXZrZSS8Bbz7iW/k</w:t>
      </w:r>
    </w:p>
    <w:p>
      <w:pPr>
        <w:pStyle w:val="PreformattedText"/>
        <w:bidi w:val="0"/>
        <w:spacing w:before="0" w:after="0"/>
        <w:jc w:val="left"/>
        <w:rPr/>
      </w:pPr>
      <w:r>
        <w:rPr/>
        <w:t>cdI7efW8M9NX0MGalrK/DVc1JW0+NWeipa+nkgeSl3Ar8w0pmQF5KNDMYwpBY6rgpnAmLHWxPn8/8/</w:t>
      </w:r>
    </w:p>
    <w:p>
      <w:pPr>
        <w:pStyle w:val="PreformattedText"/>
        <w:bidi w:val="0"/>
        <w:spacing w:before="0" w:after="0"/>
        <w:jc w:val="left"/>
        <w:rPr/>
      </w:pPr>
      <w:r>
        <w:rPr/>
        <w:t>R/CkcK6TGpH2cP9Xp0VuTaYpyKTF7nyX8SmgkE9HQHIkxkvpmiqBU6KKjlkp2v+hwALcH2iqE+F2+y</w:t>
      </w:r>
    </w:p>
    <w:p>
      <w:pPr>
        <w:pStyle w:val="PreformattedText"/>
        <w:bidi w:val="0"/>
        <w:spacing w:before="0" w:after="0"/>
        <w:jc w:val="left"/>
        <w:rPr/>
      </w:pPr>
      <w:r>
        <w:rPr/>
        <w:t>p6ckjjNWa3jx50HT7t3qOWjr8LX1FTWFcfkY5VMlWI4kjRb3+1i1RTCQkKQALhfrwB714jEGi46Krt</w:t>
      </w:r>
    </w:p>
    <w:p>
      <w:pPr>
        <w:pStyle w:val="PreformattedText"/>
        <w:bidi w:val="0"/>
        <w:spacing w:before="0" w:after="0"/>
        <w:jc w:val="left"/>
        <w:rPr/>
      </w:pPr>
      <w:r>
        <w:rPr/>
        <w:t>1OpB8VOl9tvG01Pv6u+2Mz3iponcRhDSyyO7+tpDqjGn+ovawAB9priphNTx6MOX0LXKkjIH+Xq6Po</w:t>
      </w:r>
    </w:p>
    <w:p>
      <w:pPr>
        <w:pStyle w:val="PreformattedText"/>
        <w:bidi w:val="0"/>
        <w:spacing w:before="0" w:after="0"/>
        <w:jc w:val="left"/>
        <w:rPr/>
      </w:pPr>
      <w:r>
        <w:rPr/>
        <w:t>KOhk2/jaTW80cVOtpg8kT1aLEswbRMHCSsABGQbA8fU+wneFVqPPqXNvRsSAUQinVp3WUdWYKWWELH</w:t>
      </w:r>
    </w:p>
    <w:p>
      <w:pPr>
        <w:pStyle w:val="PreformattedText"/>
        <w:bidi w:val="0"/>
        <w:spacing w:before="0" w:after="0"/>
        <w:jc w:val="left"/>
        <w:rPr/>
      </w:pPr>
      <w:r>
        <w:rPr/>
        <w:t>FTrBIkkEjNU+MxXMRRgYfKUa5K8kj6D2jhZjmvn5dKbuOPQQ3E+vDozWPp4amWJSsgeqgVJpEh11MV</w:t>
      </w:r>
    </w:p>
    <w:p>
      <w:pPr>
        <w:pStyle w:val="PreformattedText"/>
        <w:bidi w:val="0"/>
        <w:spacing w:before="0" w:after="0"/>
        <w:jc w:val="left"/>
        <w:rPr/>
      </w:pPr>
      <w:r>
        <w:rPr/>
        <w:t>OxYkySSI7uL8qgAIPP09rowHdRTPQdlrCjUpQHHoT0tKmohhoKiKmkyNO8Dw0sjGySC8SiKsdDGXXV</w:t>
      </w:r>
    </w:p>
    <w:p>
      <w:pPr>
        <w:pStyle w:val="PreformattedText"/>
        <w:bidi w:val="0"/>
        <w:spacing w:before="0" w:after="0"/>
        <w:jc w:val="left"/>
        <w:rPr/>
      </w:pPr>
      <w:r>
        <w:rPr/>
        <w:t>GoGvj1n/Y+1crqiNp1A8OiuGJ5p1aQIympH+b/AGOkbkGM7S1PiaB+PDMUEjeq6pEjOSEZnB45+v15</w:t>
      </w:r>
    </w:p>
    <w:p>
      <w:pPr>
        <w:pStyle w:val="PreformattedText"/>
        <w:bidi w:val="0"/>
        <w:spacing w:before="0" w:after="0"/>
        <w:jc w:val="left"/>
        <w:rPr/>
      </w:pPr>
      <w:r>
        <w:rPr/>
        <w:t>9kUrl2b16EMKiOMJqr6joGtywLCtUzFZHSKnhcOyiYmpZ18kUTspqEhItJpB0LyfZptcKojSEd1ein</w:t>
      </w:r>
    </w:p>
    <w:p>
      <w:pPr>
        <w:pStyle w:val="PreformattedText"/>
        <w:bidi w:val="0"/>
        <w:spacing w:before="0" w:after="0"/>
        <w:jc w:val="left"/>
        <w:rPr/>
      </w:pPr>
      <w:r>
        <w:rPr/>
        <w:t>cHaSQIPh/1cegg3z0FR7+xNLX1j0+LpYKB5Z6k08rtEIZkijmnOiTyVFVI40qF1NCun8j2bXHgCAzT</w:t>
      </w:r>
    </w:p>
    <w:p>
      <w:pPr>
        <w:pStyle w:val="PreformattedText"/>
        <w:bidi w:val="0"/>
        <w:spacing w:before="0" w:after="0"/>
        <w:jc w:val="left"/>
        <w:rPr/>
      </w:pPr>
      <w:r>
        <w:rPr/>
        <w:t>sVjUVP8Ak6QWW5G1ne3QanZqDP7f2dEJ7R+L2M2zXUmQy1bR0FXumsGNw2RysUYweFxonjjlzGUjpt</w:t>
      </w:r>
    </w:p>
    <w:p>
      <w:pPr>
        <w:pStyle w:val="PreformattedText"/>
        <w:bidi w:val="0"/>
        <w:spacing w:before="0" w:after="0"/>
        <w:jc w:val="left"/>
        <w:rPr/>
      </w:pPr>
      <w:r>
        <w:rPr/>
        <w:t>dTDSUTOHnCo8rM17WB9hkut1ex24cRxOfjP4V9SOOPToRLuyJbyzeEWZBkAVJP8I9SfLqqjuLpnLZ3</w:t>
      </w:r>
    </w:p>
    <w:p>
      <w:pPr>
        <w:pStyle w:val="PreformattedText"/>
        <w:bidi w:val="0"/>
        <w:spacing w:before="0" w:after="0"/>
        <w:jc w:val="left"/>
        <w:rPr/>
      </w:pPr>
      <w:r>
        <w:rPr/>
        <w:t>ce/tm7k7C2jQ1m3Kyqehfae4JK/EZNMO6VkifxdKeCGpGcx6OqxArHG4Edy3BPba3tLGZolkE+aa6U</w:t>
      </w:r>
    </w:p>
    <w:p>
      <w:pPr>
        <w:pStyle w:val="PreformattedText"/>
        <w:bidi w:val="0"/>
        <w:spacing w:before="0" w:after="0"/>
        <w:jc w:val="left"/>
        <w:rPr/>
      </w:pPr>
      <w:r>
        <w:rPr/>
        <w:t>U+hUeXS2CWK6tIr3Qyq4rpYEMK+RHl0nepdsYkbiphsrbGSqKQHymlaWWi0iARNJoVxBABVVGtmjQs</w:t>
      </w:r>
    </w:p>
    <w:p>
      <w:pPr>
        <w:pStyle w:val="PreformattedText"/>
        <w:bidi w:val="0"/>
        <w:spacing w:before="0" w:after="0"/>
        <w:jc w:val="left"/>
        <w:rPr/>
      </w:pPr>
      <w:r>
        <w:rPr/>
        <w:t>Y2GkEj2dNcw61GFPp0Fd02+SeKQipX19P+K6vM6br5H2xj4dw1tRgYKJTDFj5pPERAlpnFVW1EEYFi</w:t>
      </w:r>
    </w:p>
    <w:p>
      <w:pPr>
        <w:pStyle w:val="PreformattedText"/>
        <w:bidi w:val="0"/>
        <w:spacing w:before="0" w:after="0"/>
        <w:jc w:val="left"/>
        <w:rPr/>
      </w:pPr>
      <w:r>
        <w:rPr/>
        <w:t>bRlDyP7RI9i/bLuPRH4swCHy6gvmXaJoZZPprRpJOJND/If4ekz8sOlqDunqTObZxdVHPW1tNJWYpo</w:t>
      </w:r>
    </w:p>
    <w:p>
      <w:pPr>
        <w:pStyle w:val="PreformattedText"/>
        <w:bidi w:val="0"/>
        <w:spacing w:before="0" w:after="0"/>
        <w:jc w:val="left"/>
        <w:rPr/>
      </w:pPr>
      <w:r>
        <w:rPr/>
        <w:t>itWYslS/5RTOxdi6F5Y1vIvH9frf2b3VpDeQSQaqxyLTB4V6KtineNmjnjKyDgSKf5P9nrWAzuOyu2</w:t>
      </w:r>
    </w:p>
    <w:p>
      <w:pPr>
        <w:pStyle w:val="PreformattedText"/>
        <w:bidi w:val="0"/>
        <w:spacing w:before="0" w:after="0"/>
        <w:jc w:val="left"/>
        <w:rPr/>
      </w:pPr>
      <w:r>
        <w:rPr/>
        <w:t>6uTZucw1FS7kwk1ZQ1tPVwmKrWaKZvDURBjG81LUODpkYm4sGsBf3j5zFy3uG27gTHqLHjTAI8mB+f</w:t>
      </w:r>
    </w:p>
    <w:p>
      <w:pPr>
        <w:pStyle w:val="PreformattedText"/>
        <w:bidi w:val="0"/>
        <w:spacing w:before="0" w:after="0"/>
        <w:jc w:val="left"/>
        <w:rPr/>
      </w:pPr>
      <w:r>
        <w:rPr/>
        <w:t>7R1LWz7haG3a3vQNI4E/6v8Ai+gFX487A3fuKbM1GwsJQ5mpqYZwXikSkr5g5ilrGo45PtUeerGrX4</w:t>
      </w:r>
    </w:p>
    <w:p>
      <w:pPr>
        <w:pStyle w:val="PreformattedText"/>
        <w:bidi w:val="0"/>
        <w:spacing w:before="0" w:after="0"/>
        <w:jc w:val="left"/>
        <w:rPr/>
      </w:pPr>
      <w:r>
        <w:rPr/>
        <w:t>yl/qPz7etucObYIY9vS/maOmn1IHoGIrT8+k91ylyhJJJuBsIA/wAXoPmaVAqePDoz3Vnxo3r2vWvt</w:t>
      </w:r>
    </w:p>
    <w:p>
      <w:pPr>
        <w:pStyle w:val="PreformattedText"/>
        <w:bidi w:val="0"/>
        <w:spacing w:before="0" w:after="0"/>
        <w:jc w:val="left"/>
        <w:rPr/>
      </w:pPr>
      <w:r>
        <w:rPr/>
        <w:t>zrTYVTvLcdIPtqyqw9EkeJwdWgVaqXcGYcwYjDjUgeJ6ueniKA2BIt7EPL/LG9bsJbidvDhBqXdgEX</w:t>
      </w:r>
    </w:p>
    <w:p>
      <w:pPr>
        <w:pStyle w:val="PreformattedText"/>
        <w:bidi w:val="0"/>
        <w:spacing w:before="0" w:after="0"/>
        <w:jc w:val="left"/>
        <w:rPr/>
      </w:pPr>
      <w:r>
        <w:rPr/>
        <w:t>7STk/ZU9FG473Z20kdpZxBzw7RViKYoP8AJ1sh/A3487H+FPRe7aHd1fJuXvneuRqKjKTbIx9HkdmY</w:t>
      </w:r>
    </w:p>
    <w:p>
      <w:pPr>
        <w:pStyle w:val="PreformattedText"/>
        <w:bidi w:val="0"/>
        <w:spacing w:before="0" w:after="0"/>
        <w:jc w:val="left"/>
        <w:rPr/>
      </w:pPr>
      <w:r>
        <w:rPr/>
        <w:t>evCwRYxJN3VXhXcGJionlXRjqcyTVYPr8diZJTdbPl/bF2rbUa4uDXVMO1A/8QBGph6cPXrVjyjuG8</w:t>
      </w:r>
    </w:p>
    <w:p>
      <w:pPr>
        <w:pStyle w:val="PreformattedText"/>
        <w:bidi w:val="0"/>
        <w:spacing w:before="0" w:after="0"/>
        <w:jc w:val="left"/>
        <w:rPr/>
      </w:pPr>
      <w:r>
        <w:rPr/>
        <w:t>7hb3t4kcNnpBYO1HK+ahR8LcKk/l0le0egMZ33UVuT3lj8Nu6mroquilbd+KrZKCOjmnFHlhgKd6mm</w:t>
      </w:r>
    </w:p>
    <w:p>
      <w:pPr>
        <w:pStyle w:val="PreformattedText"/>
        <w:bidi w:val="0"/>
        <w:spacing w:before="0" w:after="0"/>
        <w:jc w:val="left"/>
        <w:rPr/>
      </w:pPr>
      <w:r>
        <w:rPr/>
        <w:t>pI/4c4RpjGQ8dgwYOAfYJub66Ehne5bxD/P7R6dSlDtWzWluLGOwQxgeY1HP+U+vRecH/KV2zWVdOk</w:t>
      </w:r>
    </w:p>
    <w:p>
      <w:pPr>
        <w:pStyle w:val="PreformattedText"/>
        <w:bidi w:val="0"/>
        <w:spacing w:before="0" w:after="0"/>
        <w:jc w:val="left"/>
        <w:rPr/>
      </w:pPr>
      <w:r>
        <w:rPr/>
        <w:t>e88hSYnBPk6DD4vJ5Naqn2xSlnqcfNSz6Uz+ZxqyF5KZhWzvTh5CX1INSGbcLaVSJyqMTlhWv5D4ek</w:t>
      </w:r>
    </w:p>
    <w:p>
      <w:pPr>
        <w:pStyle w:val="PreformattedText"/>
        <w:bidi w:val="0"/>
        <w:spacing w:before="0" w:after="0"/>
        <w:jc w:val="left"/>
        <w:rPr/>
      </w:pPr>
      <w:r>
        <w:rPr/>
        <w:t>Y2y1tSulZXVRhMU+yvHHz6EHaXQHa2wttZDr7eeO272XsjIrFJW0YFTkErWpJSaWuyC08Qr3zeHEC1</w:t>
      </w:r>
    </w:p>
    <w:p>
      <w:pPr>
        <w:pStyle w:val="PreformattedText"/>
        <w:bidi w:val="0"/>
        <w:spacing w:before="0" w:after="0"/>
        <w:jc w:val="left"/>
        <w:rPr/>
      </w:pPr>
      <w:r>
        <w:rPr/>
        <w:t>UWThtVwoqhS8RZSH2F1au6W17qjetRxB+0Hz6PYbLbJSJrdWiuRx8v+LHRtehxDs3/AH7daq1TeKNK</w:t>
      </w:r>
    </w:p>
    <w:p>
      <w:pPr>
        <w:pStyle w:val="PreformattedText"/>
        <w:bidi w:val="0"/>
        <w:spacing w:before="0" w:after="0"/>
        <w:jc w:val="left"/>
        <w:rPr/>
      </w:pPr>
      <w:r>
        <w:rPr/>
        <w:t>D77KfewJCzkQzK8UgR54WBQxzRo6W9aBrH2TSSLbyBQoOrj8ujGW1lli8RSaL6DJ+X2fPo8EFBU1MM</w:t>
      </w:r>
    </w:p>
    <w:p>
      <w:pPr>
        <w:pStyle w:val="PreformattedText"/>
        <w:bidi w:val="0"/>
        <w:spacing w:before="0" w:after="0"/>
        <w:jc w:val="left"/>
        <w:rPr/>
      </w:pPr>
      <w:r>
        <w:rPr/>
        <w:t>FYHo44oaenLl9Ejp5f0QrAA0jSELdnYC403/PtwK7UbUNPSFJ1QFKMWNf9VehQo8NFGvqUs3gBUxPG</w:t>
      </w:r>
    </w:p>
    <w:p>
      <w:pPr>
        <w:pStyle w:val="PreformattedText"/>
        <w:bidi w:val="0"/>
        <w:spacing w:before="0" w:after="0"/>
        <w:jc w:val="left"/>
        <w:rPr/>
      </w:pPr>
      <w:r>
        <w:rPr/>
        <w:t>8bEXszBJZo5poWLEXGmK5IFvZ1DHpHqadFTzsST5V6fmxc1I8E5pkljJQpbU8ctyEMlNSyyAzLCP85</w:t>
      </w:r>
    </w:p>
    <w:p>
      <w:pPr>
        <w:pStyle w:val="PreformattedText"/>
        <w:bidi w:val="0"/>
        <w:spacing w:before="0" w:after="0"/>
        <w:jc w:val="left"/>
        <w:rPr/>
      </w:pPr>
      <w:r>
        <w:rPr/>
        <w:t>GjCwsLEm/u8qMpVqVH+ry6dt5lcEa6N/q4n/AeoVRi/HIZBqjNRaWMBY/RAhsrPHGWETyKApQ+pVtf</w:t>
      </w:r>
    </w:p>
    <w:p>
      <w:pPr>
        <w:pStyle w:val="PreformattedText"/>
        <w:bidi w:val="0"/>
        <w:spacing w:before="0" w:after="0"/>
        <w:jc w:val="left"/>
        <w:rPr/>
      </w:pPr>
      <w:r>
        <w:rPr/>
        <w:t>kEe0jx91fM9GsVySunjTH+r7PXqGVaKOXWoCM4BVm1IVPF1J9DMzE34uPr7SfDWvSg99NPTRkiCk1P</w:t>
      </w:r>
    </w:p>
    <w:p>
      <w:pPr>
        <w:pStyle w:val="PreformattedText"/>
        <w:bidi w:val="0"/>
        <w:spacing w:before="0" w:after="0"/>
        <w:jc w:val="left"/>
        <w:rPr/>
      </w:pPr>
      <w:r>
        <w:rPr/>
        <w:t>FpjDooClWdlkQq6tEXYeORWOnUPRY/4+6SNXAx05AjAhmFeklWsoRHDCScm0RLto1htCGTVw6op4AF</w:t>
      </w:r>
    </w:p>
    <w:p>
      <w:pPr>
        <w:pStyle w:val="PreformattedText"/>
        <w:bidi w:val="0"/>
        <w:spacing w:before="0" w:after="0"/>
        <w:jc w:val="left"/>
        <w:rPr/>
      </w:pPr>
      <w:r>
        <w:rPr/>
        <w:t>lUWt7TvwHr0vRDU47ekPVRo86uyB/FII/ETGH0yN5JI0bT41Ck3vbi3PtMfir6dLQaJprg9Rqavoo8</w:t>
      </w:r>
    </w:p>
    <w:p>
      <w:pPr>
        <w:pStyle w:val="PreformattedText"/>
        <w:bidi w:val="0"/>
        <w:spacing w:before="0" w:after="0"/>
        <w:jc w:val="left"/>
        <w:rPr/>
      </w:pPr>
      <w:r>
        <w:rPr/>
        <w:t>7Hi5qQx/dRUlLUVFOGEr4+tnSnEiF30CpgbxyK1wQ8RU/qJ93jmYTeCgFT0WX1q5tvqC5Kqaj7R5fZ</w:t>
      </w:r>
    </w:p>
    <w:p>
      <w:pPr>
        <w:pStyle w:val="PreformattedText"/>
        <w:bidi w:val="0"/>
        <w:spacing w:before="0" w:after="0"/>
        <w:jc w:val="left"/>
        <w:rPr/>
      </w:pPr>
      <w:r>
        <w:rPr/>
        <w:t>0mXhZaWaeIxpJjquOkrYyvpFFVVD0UhMpsySUWVjjnD6Tb1c2PL6/Axr3Kafl0imK6kr8LLUfbx/wd</w:t>
      </w:r>
    </w:p>
    <w:p>
      <w:pPr>
        <w:pStyle w:val="PreformattedText"/>
        <w:bidi w:val="0"/>
        <w:spacing w:before="0" w:after="0"/>
        <w:jc w:val="left"/>
        <w:rPr/>
      </w:pPr>
      <w:r>
        <w:rPr/>
        <w:t>JWsx4LmnfzRxV0Lza1SRfFPR1AqIoV1sssUuMIYRsWN0Xg2PDgNKHorlIIavl0mt5UM2bSajpYL10N</w:t>
      </w:r>
    </w:p>
    <w:p>
      <w:pPr>
        <w:pStyle w:val="PreformattedText"/>
        <w:bidi w:val="0"/>
        <w:spacing w:before="0" w:after="0"/>
        <w:jc w:val="left"/>
        <w:rPr/>
      </w:pPr>
      <w:r>
        <w:rPr/>
        <w:t>Q0U8KECDIwTK/klEZcrDLMv6TEwMjW/NrqdQxU56LkU6qU49MmR2oMBjFoEzGmhp4YnjEVSmlysYlH</w:t>
      </w:r>
    </w:p>
    <w:p>
      <w:pPr>
        <w:pStyle w:val="PreformattedText"/>
        <w:bidi w:val="0"/>
        <w:spacing w:before="0" w:after="0"/>
        <w:jc w:val="left"/>
        <w:rPr/>
      </w:pPr>
      <w:r>
        <w:rPr/>
        <w:t>kR6R6jUDIVIDqzPcH6X91ZhQUboxtodZB09BnmKjE7SxOY31u/O02J2tt/HVGUyNfVQsy0tFTr5jJC</w:t>
      </w:r>
    </w:p>
    <w:p>
      <w:pPr>
        <w:pStyle w:val="PreformattedText"/>
        <w:bidi w:val="0"/>
        <w:spacing w:before="0" w:after="0"/>
        <w:jc w:val="left"/>
        <w:rPr/>
      </w:pPr>
      <w:r>
        <w:rPr/>
        <w:t>lU8hnrJv0hAiXYhRyfddRNAAeP59HkMALBEFW+XVeHx5/mv4qf5F5+i3hRTbR6/rqvH0vXW5cgphbD</w:t>
      </w:r>
    </w:p>
    <w:p>
      <w:pPr>
        <w:pStyle w:val="PreformattedText"/>
        <w:bidi w:val="0"/>
        <w:spacing w:before="0" w:after="0"/>
        <w:jc w:val="left"/>
        <w:rPr/>
      </w:pPr>
      <w:r>
        <w:rPr/>
        <w:t>ilk8EVHudwXSCmyLxiohq2ChJ30soTQQlvra7g8O9t6sV+JR6DzH2en59CW32qKe1ksrpQjPwPzP4T</w:t>
      </w:r>
    </w:p>
    <w:p>
      <w:pPr>
        <w:pStyle w:val="PreformattedText"/>
        <w:bidi w:val="0"/>
        <w:spacing w:before="0" w:after="0"/>
        <w:jc w:val="left"/>
        <w:rPr/>
      </w:pPr>
      <w:r>
        <w:rPr/>
        <w:t>9vr1tDdT977K3vj6KuyoxVTJWmnlOTojGTNEF8vklWFnWVfowaM6iTfn6+zLbeYYLgL9WoJ9fP8APq</w:t>
      </w:r>
    </w:p>
    <w:p>
      <w:pPr>
        <w:pStyle w:val="PreformattedText"/>
        <w:bidi w:val="0"/>
        <w:spacing w:before="0" w:after="0"/>
        <w:jc w:val="left"/>
        <w:rPr/>
      </w:pPr>
      <w:r>
        <w:rPr/>
        <w:t>N975d3jbZWitWfwxwFTT8ujP4/dO3q2GV8NVwrG1O0MCxspEsbLIIiYYw7onJHNitrHkg+xJFudq4P</w:t>
      </w:r>
    </w:p>
    <w:p>
      <w:pPr>
        <w:pStyle w:val="PreformattedText"/>
        <w:bidi w:val="0"/>
        <w:spacing w:before="0" w:after="0"/>
        <w:jc w:val="left"/>
        <w:rPr/>
      </w:pPr>
      <w:r>
        <w:rPr/>
        <w:t>gtin+rHQTk26/Up9XGa6qmvRNPkVSNBj8uZIUN6GYGRmVRGkgaVVumkSQSmS6PclSAOb+wVvYP1UbU</w:t>
      </w:r>
    </w:p>
    <w:p>
      <w:pPr>
        <w:pStyle w:val="PreformattedText"/>
        <w:bidi w:val="0"/>
        <w:spacing w:before="0" w:after="0"/>
        <w:jc w:val="left"/>
        <w:rPr/>
      </w:pPr>
      <w:r>
        <w:rPr/>
        <w:t>4n9nUy8izrJ4IVsA8Pn/n+XVKPevXrTZnbhpC5qcvWk0sJjRSavVCGljj1ssKh11XMYN0vc/h+/wDD</w:t>
      </w:r>
    </w:p>
    <w:p>
      <w:pPr>
        <w:pStyle w:val="PreformattedText"/>
        <w:bidi w:val="0"/>
        <w:spacing w:before="0" w:after="0"/>
        <w:jc w:val="left"/>
        <w:rPr/>
      </w:pPr>
      <w:r>
        <w:rPr/>
        <w:t>NkC3mP8AJ1PPKN0TdT1FFXz6GXdVPU7J681VDmnyP3mAoqUD0RxVGWzeJx9Msd0WWaR6iZmVAPpcgH</w:t>
      </w:r>
    </w:p>
    <w:p>
      <w:pPr>
        <w:pStyle w:val="PreformattedText"/>
        <w:bidi w:val="0"/>
        <w:spacing w:before="0" w:after="0"/>
        <w:jc w:val="left"/>
        <w:rPr/>
      </w:pPr>
      <w:r>
        <w:rPr/>
        <w:t>2S7PaaJ4IyPOv7M9Br3B3KNts3u4jI0tCyj7Tj/L1Zd8V4ZqXLb9iZm89PvKqoKFQwWVqePFUWQpHJ</w:t>
      </w:r>
    </w:p>
    <w:p>
      <w:pPr>
        <w:pStyle w:val="PreformattedText"/>
        <w:bidi w:val="0"/>
        <w:spacing w:before="0" w:after="0"/>
        <w:jc w:val="left"/>
        <w:rPr/>
      </w:pPr>
      <w:r>
        <w:rPr/>
        <w:t>RgFBmqnBJ5ux/A9yts7FjcgnOP8AP1gtzKADbAfAF/2Ojc7oiEmS3PAsckgepeSMqVk+410UFYwgUe</w:t>
      </w:r>
    </w:p>
    <w:p>
      <w:pPr>
        <w:pStyle w:val="PreformattedText"/>
        <w:bidi w:val="0"/>
        <w:spacing w:before="0" w:after="0"/>
        <w:jc w:val="left"/>
        <w:rPr/>
      </w:pPr>
      <w:r>
        <w:rPr/>
        <w:t>kNBPcBrXJPP09iGYdzfMf5OgdCaIh6Y6+pikGNqdY/ynD4eQF9QfWXRBFdb6Qr3Ulefr7Tuaqh/ogd</w:t>
      </w:r>
    </w:p>
    <w:p>
      <w:pPr>
        <w:pStyle w:val="PreformattedText"/>
        <w:bidi w:val="0"/>
        <w:spacing w:before="0" w:after="0"/>
        <w:jc w:val="left"/>
        <w:rPr/>
      </w:pPr>
      <w:r>
        <w:rPr/>
        <w:t>Nr2zMD6npRbVu9FOh1lsNuOvgp5DZR46oiZ7AegqoqgD+R/r39n22kNE1BTQ9P8AP0Ht6XRODUHWoN</w:t>
      </w:r>
    </w:p>
    <w:p>
      <w:pPr>
        <w:pStyle w:val="PreformattedText"/>
        <w:bidi w:val="0"/>
        <w:spacing w:before="0" w:after="0"/>
        <w:jc w:val="left"/>
        <w:rPr/>
      </w:pPr>
      <w:r>
        <w:rPr/>
        <w:t>PT06FmjYiBFJ9S3DDVc/Xnkc+oexBH8Pz6DbgV6ks1x+Ppp+vJ/wCKG3t4dNfl1Ddjza1rfm9x9bf4</w:t>
      </w:r>
    </w:p>
    <w:p>
      <w:pPr>
        <w:pStyle w:val="PreformattedText"/>
        <w:bidi w:val="0"/>
        <w:spacing w:before="0" w:after="0"/>
        <w:jc w:val="left"/>
        <w:rPr/>
      </w:pPr>
      <w:r>
        <w:rPr/>
        <w:t>2936oeoEx/25/F7fnn+vHvw61k8emSb6ngH8fX6X/r/jz7qRmnVgR03SD+t7ci/Bv9bcE8G/tthx6e</w:t>
      </w:r>
    </w:p>
    <w:p>
      <w:pPr>
        <w:pStyle w:val="PreformattedText"/>
        <w:bidi w:val="0"/>
        <w:spacing w:before="0" w:after="0"/>
        <w:jc w:val="left"/>
        <w:rPr/>
      </w:pPr>
      <w:r>
        <w:rPr/>
        <w:t>Tj1EKkf7b8WsCfaVxXPSlD1x8ZJv8AX+n+F/z/ALA+0xX9nShTTqQqHi/1Fjz/AI8XH9efr/T3TT8u</w:t>
      </w:r>
    </w:p>
    <w:p>
      <w:pPr>
        <w:pStyle w:val="PreformattedText"/>
        <w:bidi w:val="0"/>
        <w:spacing w:before="0" w:after="0"/>
        <w:jc w:val="left"/>
        <w:rPr/>
      </w:pPr>
      <w:r>
        <w:rPr/>
        <w:t>nQepkKcAc8/W97fQngW/5H71pz1bV+3p0hX6f7z+Lk8Ee3UHz6bY9OcQ55+v+8/48/X6+7kdVBz8+p</w:t>
      </w:r>
    </w:p>
    <w:p>
      <w:pPr>
        <w:pStyle w:val="PreformattedText"/>
        <w:bidi w:val="0"/>
        <w:spacing w:before="0" w:after="0"/>
        <w:jc w:val="left"/>
        <w:rPr/>
      </w:pPr>
      <w:r>
        <w:rPr/>
        <w:t>YBsP8AG3P+9c/m1vaeQfs6URtkdYHFr8f1/wACfpyfz7LplOT0ZQsMdQ5Afr/gR+L/AOP+xPsmuFr0</w:t>
      </w:r>
    </w:p>
    <w:p>
      <w:pPr>
        <w:pStyle w:val="PreformattedText"/>
        <w:bidi w:val="0"/>
        <w:spacing w:before="0" w:after="0"/>
        <w:jc w:val="left"/>
        <w:rPr/>
      </w:pPr>
      <w:r>
        <w:rPr/>
        <w:t>bwEemeoT/m39fz9Df/D6WP8AvHsiuRx6O4Dw6gTD62+nP15v/sPp7Dl2KE9HducAnpvlB5B/B/P5P4</w:t>
      </w:r>
    </w:p>
    <w:p>
      <w:pPr>
        <w:pStyle w:val="PreformattedText"/>
        <w:bidi w:val="0"/>
        <w:spacing w:before="0" w:after="0"/>
        <w:jc w:val="left"/>
        <w:rPr/>
      </w:pPr>
      <w:r>
        <w:rPr/>
        <w:t>tyPrf2Gbsceju3PDqAw5HN/wDoXj6W/oP9fn2Hph3dG0fw9eII4IHH9Db6/S34sP8AX9pyPl07XBz1</w:t>
      </w:r>
    </w:p>
    <w:p>
      <w:pPr>
        <w:pStyle w:val="PreformattedText"/>
        <w:bidi w:val="0"/>
        <w:spacing w:before="0" w:after="0"/>
        <w:jc w:val="left"/>
        <w:rPr/>
      </w:pPr>
      <w:r>
        <w:rPr/>
        <w:t>wdbAD/YX/HPNv8SP8fd1Hr1onrAVAPH+2+v+xP4/PtbCMj06Zk4dR5UI/wCKkf7f/W/xPs3gGR0hkI</w:t>
      </w:r>
    </w:p>
    <w:p>
      <w:pPr>
        <w:pStyle w:val="PreformattedText"/>
        <w:bidi w:val="0"/>
        <w:spacing w:before="0" w:after="0"/>
        <w:jc w:val="left"/>
        <w:rPr/>
      </w:pPr>
      <w:r>
        <w:rPr/>
        <w:t>p03MLE8Hjj8D88/Tgg+zaIcOkchwep1OouLfX6f4cccf4W+nPsQ2Y4dB+7qK56fIlsF9NuPr9Pxxc/</w:t>
      </w:r>
    </w:p>
    <w:p>
      <w:pPr>
        <w:pStyle w:val="PreformattedText"/>
        <w:bidi w:val="0"/>
        <w:spacing w:before="0" w:after="0"/>
        <w:jc w:val="left"/>
        <w:rPr/>
      </w:pPr>
      <w:r>
        <w:rPr/>
        <w:t>g+xVaDHQaujxp1MX6Dj8D/eQbc8ez63Hy6JpsefWUH8/nm9uRz/xQ+zWMY+XRZIc9OtH+P8AC1h/h9</w:t>
      </w:r>
    </w:p>
    <w:p>
      <w:pPr>
        <w:pStyle w:val="PreformattedText"/>
        <w:bidi w:val="0"/>
        <w:spacing w:before="0" w:after="0"/>
        <w:jc w:val="left"/>
        <w:rPr/>
      </w:pPr>
      <w:r>
        <w:rPr/>
        <w:t>R9Tf8APvzig69HxyOn+nF2BP1IH9RcD+g/xP8AvXtFKMdL4jnpR054A/r/ALCwPF/6cn2VSDPRgnAd</w:t>
      </w:r>
    </w:p>
    <w:p>
      <w:pPr>
        <w:pStyle w:val="PreformattedText"/>
        <w:bidi w:val="0"/>
        <w:spacing w:before="0" w:after="0"/>
        <w:jc w:val="left"/>
        <w:rPr/>
      </w:pPr>
      <w:r>
        <w:rPr/>
        <w:t>OyDg2/5FxySf6+2adO164H62B+n+w4/17ci3vXr1fPWK/wDvB/3v6fj26vl1Rs9d/T8/i1/6C3+xHt</w:t>
      </w:r>
    </w:p>
    <w:p>
      <w:pPr>
        <w:pStyle w:val="PreformattedText"/>
        <w:bidi w:val="0"/>
        <w:spacing w:before="0" w:after="0"/>
        <w:jc w:val="left"/>
        <w:rPr/>
      </w:pPr>
      <w:r>
        <w:rPr/>
        <w:t>XHjpI+a9cT9CD/AIm9/wDeP9j7Xxevn0hm6gT/AJ5/H1+v5/P+Hs2t+I6J7r4T03y/psP8Bb63v+R/</w:t>
      </w:r>
    </w:p>
    <w:p>
      <w:pPr>
        <w:pStyle w:val="PreformattedText"/>
        <w:bidi w:val="0"/>
        <w:spacing w:before="0" w:after="0"/>
        <w:jc w:val="left"/>
        <w:rPr/>
      </w:pPr>
      <w:r>
        <w:rPr/>
        <w:t>T/evZpFxHRTMMdNMhubcf8QCOePz9PZgvDh0WOM9YCef+J/PH+va5978j1TrwP4J/wACR9Bf3rrfp1</w:t>
      </w:r>
    </w:p>
    <w:p>
      <w:pPr>
        <w:pStyle w:val="PreformattedText"/>
        <w:bidi w:val="0"/>
        <w:spacing w:before="0" w:after="0"/>
        <w:jc w:val="left"/>
        <w:rPr/>
      </w:pPr>
      <w:r>
        <w:rPr/>
        <w:t>3qP9bWA/1+OSP9sffsfn1vqBUN6T+L/wBTz/X/AF7+9/4OvdJytb0sP9cG/wBb/wC3H1/23u3l14dI</w:t>
      </w:r>
    </w:p>
    <w:p>
      <w:pPr>
        <w:pStyle w:val="PreformattedText"/>
        <w:bidi w:val="0"/>
        <w:spacing w:before="0" w:after="0"/>
        <w:jc w:val="left"/>
        <w:rPr/>
      </w:pPr>
      <w:r>
        <w:rPr/>
        <w:t>6uc+rm/J4/x/wJ+nH597HWv8HSTq2/VzzY/Tk/15/oLnn/H3YdWbh1//0twMf74f4/kf0t/j+PcGW3</w:t>
      </w:r>
    </w:p>
    <w:p>
      <w:pPr>
        <w:pStyle w:val="PreformattedText"/>
        <w:bidi w:val="0"/>
        <w:spacing w:before="0" w:after="0"/>
        <w:jc w:val="left"/>
        <w:rPr/>
      </w:pPr>
      <w:r>
        <w:rPr/>
        <w:t>ljqapvPrlz/T6cX5H+3t7EFv5Y6Jp/M9e/P4/px/T/AA5/r7PYOiSfgevHg/1tz+eb/wCvyBb+ns4h</w:t>
      </w:r>
    </w:p>
    <w:p>
      <w:pPr>
        <w:pStyle w:val="PreformattedText"/>
        <w:bidi w:val="0"/>
        <w:spacing w:before="0" w:after="0"/>
        <w:jc w:val="left"/>
        <w:rPr/>
      </w:pPr>
      <w:r>
        <w:rPr/>
        <w:t>4DomnHHrgfp/jbkf0/FrHkG39PZinDoscZ642/2PP+2/H1449udN9eP6QPpb/bgD6Hj6j+vv3Xvy6h</w:t>
      </w:r>
    </w:p>
    <w:p>
      <w:pPr>
        <w:pStyle w:val="PreformattedText"/>
        <w:bidi w:val="0"/>
        <w:spacing w:before="0" w:after="0"/>
        <w:jc w:val="left"/>
        <w:rPr/>
      </w:pPr>
      <w:r>
        <w:rPr/>
        <w:t>S/n/WINvoR/j+fdgetdNU97G3+8fS/P9f8Pz7t1vpjqRa//En6/wCtcm9vr7sOtdJqrH1P4+l7GwP9</w:t>
      </w:r>
    </w:p>
    <w:p>
      <w:pPr>
        <w:pStyle w:val="PreformattedText"/>
        <w:bidi w:val="0"/>
        <w:spacing w:before="0" w:after="0"/>
        <w:jc w:val="left"/>
        <w:rPr/>
      </w:pPr>
      <w:r>
        <w:rPr/>
        <w:t>ePof8fdqcOt9JesQ+r6m3B/rb+oJ/HHtwdeHSUrAbEcGwJK/Qf6/+vb3b06sB0nZlNjcfW/9OP6H/Y</w:t>
      </w:r>
    </w:p>
    <w:p>
      <w:pPr>
        <w:pStyle w:val="PreformattedText"/>
        <w:bidi w:val="0"/>
        <w:spacing w:before="0" w:after="0"/>
        <w:jc w:val="left"/>
        <w:rPr/>
      </w:pPr>
      <w:r>
        <w:rPr/>
        <w:t>2+n9fbnWumSZT5BYE/0DAE2K2Oq3HH+3+nujZPW/t6juPrb6AAfW3Fvp/t+fbZ69npvdfqbfUm7H8/</w:t>
      </w:r>
    </w:p>
    <w:p>
      <w:pPr>
        <w:pStyle w:val="PreformattedText"/>
        <w:bidi w:val="0"/>
        <w:spacing w:before="0" w:after="0"/>
        <w:jc w:val="left"/>
        <w:rPr/>
      </w:pPr>
      <w:r>
        <w:rPr/>
        <w:t>gAD8XH9R7o3A9bWpI6iyKQBxxbhbkk8X5/LH+ntK/n0rQ9QwnqtYWPFgSefra4+oJ/3n6e2jwwenK9</w:t>
      </w:r>
    </w:p>
    <w:p>
      <w:pPr>
        <w:pStyle w:val="PreformattedText"/>
        <w:bidi w:val="0"/>
        <w:spacing w:before="0" w:after="0"/>
        <w:jc w:val="left"/>
        <w:rPr/>
      </w:pPr>
      <w:r>
        <w:rPr/>
        <w:t>ckUgt/W45XgD+nP4Lf7wffgM9WJxTp/wAenqUWK82/IFjz/ieSP9a/tQB0mJ9R0r6YW0H68KP961XH</w:t>
      </w:r>
    </w:p>
    <w:p>
      <w:pPr>
        <w:pStyle w:val="PreformattedText"/>
        <w:bidi w:val="0"/>
        <w:spacing w:before="0" w:after="0"/>
        <w:jc w:val="left"/>
        <w:rPr/>
      </w:pPr>
      <w:r>
        <w:rPr/>
        <w:t>+H+wt78ooTTqj9LHHj9J/wBq/PJB454+pN+PdqZHTZ4dLGjvYDk8ADVYccgj/Wv7uBw6aY9KikH0A/</w:t>
      </w:r>
    </w:p>
    <w:p>
      <w:pPr>
        <w:pStyle w:val="PreformattedText"/>
        <w:bidi w:val="0"/>
        <w:spacing w:before="0" w:after="0"/>
        <w:jc w:val="left"/>
        <w:rPr/>
      </w:pPr>
      <w:r>
        <w:rPr/>
        <w:t>wsf99x/X3v59VPT9B+Ln/inHAF/wCvvXz6904oOP8AYf7f83vb8+9dbHXM/X/D8c/j/X/p7117PWM2</w:t>
      </w:r>
    </w:p>
    <w:p>
      <w:pPr>
        <w:pStyle w:val="PreformattedText"/>
        <w:bidi w:val="0"/>
        <w:spacing w:before="0" w:after="0"/>
        <w:jc w:val="left"/>
        <w:rPr/>
      </w:pPr>
      <w:r>
        <w:rPr/>
        <w:t>/wB6/wBte/Pvw618usZFz/sb/wDEW/I49761XBx178nj/eP9hwPzc8+99e64kf0/r/vAAuLX49+611</w:t>
      </w:r>
    </w:p>
    <w:p>
      <w:pPr>
        <w:pStyle w:val="PreformattedText"/>
        <w:bidi w:val="0"/>
        <w:spacing w:before="0" w:after="0"/>
        <w:jc w:val="left"/>
        <w:rPr/>
      </w:pPr>
      <w:r>
        <w:rPr/>
        <w:t>xP0+ot+LC9x/h/X3vr3XA2/AH1v/xX+nNvfvt60fTriR+Tb/W/qD+Dxfg+/de6xHjkj+l7W+n9Tf8A</w:t>
      </w:r>
    </w:p>
    <w:p>
      <w:pPr>
        <w:pStyle w:val="PreformattedText"/>
        <w:bidi w:val="0"/>
        <w:spacing w:before="0" w:after="0"/>
        <w:jc w:val="left"/>
        <w:rPr/>
      </w:pPr>
      <w:r>
        <w:rPr/>
        <w:t>r+Pevs631hbm1/6H/EfUH/be/Hrx6xsf95JseLi9uOPyPfuvU64gHkc/4/64v+fx715de6yj/H/C/w</w:t>
      </w:r>
    </w:p>
    <w:p>
      <w:pPr>
        <w:pStyle w:val="PreformattedText"/>
        <w:bidi w:val="0"/>
        <w:spacing w:before="0" w:after="0"/>
        <w:jc w:val="left"/>
        <w:rPr/>
      </w:pPr>
      <w:r>
        <w:rPr/>
        <w:t>BPz9QLfge9HrY6kKD/AIfXm/0ve31/oT718uvdSF+g4/pz+bf0AH4F/fqcet/l1IT88/U3/wCK8/64</w:t>
      </w:r>
    </w:p>
    <w:p>
      <w:pPr>
        <w:pStyle w:val="PreformattedText"/>
        <w:bidi w:val="0"/>
        <w:spacing w:before="0" w:after="0"/>
        <w:jc w:val="left"/>
        <w:rPr/>
      </w:pPr>
      <w:r>
        <w:rPr/>
        <w:t>9+PW/I+nUlD/AK/HPFr8fjn6+9dar8upqf4c/wCP+H1AH5/H+39++XW+pSm/A5uP8L/8Uv7qR1sHqQ</w:t>
      </w:r>
    </w:p>
    <w:p>
      <w:pPr>
        <w:pStyle w:val="PreformattedText"/>
        <w:bidi w:val="0"/>
        <w:spacing w:before="0" w:after="0"/>
        <w:jc w:val="left"/>
        <w:rPr/>
      </w:pPr>
      <w:r>
        <w:rPr/>
        <w:t>vH0HA+otc8/kn6/X/effqde9Osyk/S44ub/S34/wB596P2dWHr1IX/AGH+t/UG3IP1uPeutnrkOLD/</w:t>
      </w:r>
    </w:p>
    <w:p>
      <w:pPr>
        <w:pStyle w:val="PreformattedText"/>
        <w:bidi w:val="0"/>
        <w:spacing w:before="0" w:after="0"/>
        <w:jc w:val="left"/>
        <w:rPr/>
      </w:pPr>
      <w:r>
        <w:rPr/>
        <w:t>AGx/x/2HHI97+fWuuQJ5PH9Qfre/04/1veqdePXd+R9P6c88/wDEfT6+9gder12f8Pp/r/1+oF/624</w:t>
      </w:r>
    </w:p>
    <w:p>
      <w:pPr>
        <w:pStyle w:val="PreformattedText"/>
        <w:bidi w:val="0"/>
        <w:spacing w:before="0" w:after="0"/>
        <w:jc w:val="left"/>
        <w:rPr/>
      </w:pPr>
      <w:r>
        <w:rPr/>
        <w:t>92HDqp6oF/n1Tuuz/i1ACQku8t9kgPpsRjMYrvptZisZ4NiV9h/mAHRaelW6FnKOn6y7Jx2D/D1Q9h</w:t>
      </w:r>
    </w:p>
    <w:p>
      <w:pPr>
        <w:pStyle w:val="PreformattedText"/>
        <w:bidi w:val="0"/>
        <w:spacing w:before="0" w:after="0"/>
        <w:jc w:val="left"/>
        <w:rPr/>
      </w:pPr>
      <w:r>
        <w:rPr/>
        <w:t>9UgVf3FsuljovDD5FI0mTUUSQoBaMAnkk+w5TtPUlxCpWo6Up2wkqaZF5EauWSF5XmAHBYg3Tk/Q2u</w:t>
      </w:r>
    </w:p>
    <w:p>
      <w:pPr>
        <w:pStyle w:val="PreformattedText"/>
        <w:bidi w:val="0"/>
        <w:spacing w:before="0" w:after="0"/>
        <w:jc w:val="left"/>
        <w:rPr/>
      </w:pPr>
      <w:r>
        <w:rPr/>
        <w:t>F4/r7ZJp0vCdJfL4KUwxKscK0+r94CMLLNd18UwnZR49PJZPp/h9ffq9NmHuzw6y0QeKkaGQEQrYQ6</w:t>
      </w:r>
    </w:p>
    <w:p>
      <w:pPr>
        <w:pStyle w:val="PreformattedText"/>
        <w:bidi w:val="0"/>
        <w:spacing w:before="0" w:after="0"/>
        <w:jc w:val="left"/>
        <w:rPr/>
      </w:pPr>
      <w:r>
        <w:rPr/>
        <w:t>W58UJ06vILOy3N7nj63B490Jzx6UxJ5EYHTjU44GGdBOk9JOngKvEqytMzD1o3MLsvBAYcfTg+666H</w:t>
      </w:r>
    </w:p>
    <w:p>
      <w:pPr>
        <w:pStyle w:val="PreformattedText"/>
        <w:bidi w:val="0"/>
        <w:spacing w:before="0" w:after="0"/>
        <w:jc w:val="left"/>
        <w:rPr/>
      </w:pPr>
      <w:r>
        <w:rPr/>
        <w:t>j0rCYxx6mYnb1JVIVOLR7IY/DDWmIcoC/BfVCVZQdVyQTx78ZacT1cahwPT7trrqgkpauN8G08ldkF</w:t>
      </w:r>
    </w:p>
    <w:p>
      <w:pPr>
        <w:pStyle w:val="PreformattedText"/>
        <w:bidi w:val="0"/>
        <w:spacing w:before="0" w:after="0"/>
        <w:jc w:val="left"/>
        <w:rPr/>
      </w:pPr>
      <w:r>
        <w:rPr/>
        <w:t>lqmqsnTmkqJJAWnmkR3e5iVAkV7qvFx+PfvqCorXpxBIx0gnpW4LprHQoJxDiaGaWV5JJp5551Ls2p</w:t>
      </w:r>
    </w:p>
    <w:p>
      <w:pPr>
        <w:pStyle w:val="PreformattedText"/>
        <w:bidi w:val="0"/>
        <w:spacing w:before="0" w:after="0"/>
        <w:jc w:val="left"/>
        <w:rPr/>
      </w:pPr>
      <w:r>
        <w:rPr/>
        <w:t>po3pUp41YpGvK21fUn6+9ePrGrVjowiUIDqUlj0oour8Pjnp5pd0SBYxUTvHj6CGKQNLPJKfHJWGsq</w:t>
      </w:r>
    </w:p>
    <w:p>
      <w:pPr>
        <w:pStyle w:val="PreformattedText"/>
        <w:bidi w:val="0"/>
        <w:spacing w:before="0" w:after="0"/>
        <w:jc w:val="left"/>
        <w:rPr/>
      </w:pPr>
      <w:r>
        <w:rPr/>
        <w:t>InJk0gqf0/4e7iQHFTTqxrmkeeniSg2diKuOfGRVNFWR0kVJJk8hOa+pdVmNd5Y5Mh6KNirEoyp49T</w:t>
      </w:r>
    </w:p>
    <w:p>
      <w:pPr>
        <w:pStyle w:val="PreformattedText"/>
        <w:bidi w:val="0"/>
        <w:spacing w:before="0" w:after="0"/>
        <w:jc w:val="left"/>
        <w:rPr/>
      </w:pPr>
      <w:r>
        <w:rPr/>
        <w:t>kWAJuoV1PwpTpHIkpHd0HG7JsVlKKVzU0r0kgYMsDyRxPIiIZ0jamKsPvJtLkFlYEFRdOPasFeNekr</w:t>
      </w:r>
    </w:p>
    <w:p>
      <w:pPr>
        <w:pStyle w:val="PreformattedText"/>
        <w:bidi w:val="0"/>
        <w:spacing w:before="0" w:after="0"/>
        <w:jc w:val="left"/>
        <w:rPr/>
      </w:pPr>
      <w:r>
        <w:rPr/>
        <w:t>axUcD0XbKUGCx4qJcdTJJXT+LRVAaRDDGvimhMmglyz+qVeHXn68e6sq0NFyT0mkd60Z+0dJrNZZKS</w:t>
      </w:r>
    </w:p>
    <w:p>
      <w:pPr>
        <w:pStyle w:val="PreformattedText"/>
        <w:bidi w:val="0"/>
        <w:spacing w:before="0" w:after="0"/>
        <w:jc w:val="left"/>
        <w:rPr/>
      </w:pPr>
      <w:r>
        <w:rPr/>
        <w:t>KOKihSOeSmgeNY5CYoYkQh1V9KzWaTlAbNe/J49tSAYXovmOurdNHXVGEy1RX1LVJqJ6+O7Mw/ytA2</w:t>
      </w:r>
    </w:p>
    <w:p>
      <w:pPr>
        <w:pStyle w:val="PreformattedText"/>
        <w:bidi w:val="0"/>
        <w:spacing w:before="0" w:after="0"/>
        <w:jc w:val="left"/>
        <w:rPr/>
      </w:pPr>
      <w:r>
        <w:rPr/>
        <w:t>iXWy6rKhJYcFluTex9l16dKUHCnQj5aQ6mk8ywHV4HQWESSmxlY6pGgpi0QWTRGsUioY6ejXRIPGhY</w:t>
      </w:r>
    </w:p>
    <w:p>
      <w:pPr>
        <w:pStyle w:val="PreformattedText"/>
        <w:bidi w:val="0"/>
        <w:spacing w:before="0" w:after="0"/>
        <w:jc w:val="left"/>
        <w:rPr/>
      </w:pPr>
      <w:r>
        <w:rPr/>
        <w:t>21Nq1WN/YSujqfJz1LFoSkQC+vVkvX9LA8VK6zFYpfIzQICs80iKFjZxGUlhBQfhuW+tgfaeFVBAbh</w:t>
      </w:r>
    </w:p>
    <w:p>
      <w:pPr>
        <w:pStyle w:val="PreformattedText"/>
        <w:bidi w:val="0"/>
        <w:spacing w:before="0" w:after="0"/>
        <w:jc w:val="left"/>
        <w:rPr/>
      </w:pPr>
      <w:r>
        <w:rPr/>
        <w:t>0ouZtKldFT69GVwvjEc7mdopY41MDlxT1d0XSlpZiwikYkheLfjn2siKgOa0P+rz6DF1qLIoWoJz5j</w:t>
      </w:r>
    </w:p>
    <w:p>
      <w:pPr>
        <w:pStyle w:val="PreformattedText"/>
        <w:bidi w:val="0"/>
        <w:spacing w:before="0" w:after="0"/>
        <w:jc w:val="left"/>
        <w:rPr/>
      </w:pPr>
      <w:r>
        <w:rPr/>
        <w:t>9nU+rqpTOyTSpI4QJGUIDyRRjUkU0hcyedHOomwQklBdfbU8pzU56dt7ZdIKrQf6sj5fz6ZZglRD4n</w:t>
      </w:r>
    </w:p>
    <w:p>
      <w:pPr>
        <w:pStyle w:val="PreformattedText"/>
        <w:bidi w:val="0"/>
        <w:spacing w:before="0" w:after="0"/>
        <w:jc w:val="left"/>
        <w:rPr/>
      </w:pPr>
      <w:r>
        <w:rPr/>
        <w:t>kBWF9Sk3Wyx6Rwvq1ab/AFFxe309loNT9nS8oY8heI6RW68SjskqBhUupC6phErwtGocSalYRF9X60</w:t>
      </w:r>
    </w:p>
    <w:p>
      <w:pPr>
        <w:pStyle w:val="PreformattedText"/>
        <w:bidi w:val="0"/>
        <w:spacing w:before="0" w:after="0"/>
        <w:jc w:val="left"/>
        <w:rPr/>
      </w:pPr>
      <w:r>
        <w:rPr/>
        <w:t>Nybi17exZtIHhMpX5/t6B+4TvHLXy/yjz6WBrMbT4cLUx+NYIkkFTEHJpw9HCEilp6kKJJKaxIUKbm</w:t>
      </w:r>
    </w:p>
    <w:p>
      <w:pPr>
        <w:pStyle w:val="PreformattedText"/>
        <w:bidi w:val="0"/>
        <w:spacing w:before="0" w:after="0"/>
        <w:jc w:val="left"/>
        <w:rPr/>
      </w:pPr>
      <w:r>
        <w:rPr/>
        <w:t>zXIv7U7jameJlWlAKj5dBuKWT6gaT3MfPzz6/PolXeGAO+EyeYqRT1tJhrinxslHG8BSNhAtPTgLJE</w:t>
      </w:r>
    </w:p>
    <w:p>
      <w:pPr>
        <w:pStyle w:val="PreformattedText"/>
        <w:bidi w:val="0"/>
        <w:spacing w:before="0" w:after="0"/>
        <w:jc w:val="left"/>
        <w:rPr/>
      </w:pPr>
      <w:r>
        <w:rPr/>
        <w:t>lWqRmSVjcMzqyk30+wrDs81w00xY6gOH2eh6GlhdRWZihc5fz45+fn8h1VRuDZlPV1+RaroMfJFFHO</w:t>
      </w:r>
    </w:p>
    <w:p>
      <w:pPr>
        <w:pStyle w:val="PreformattedText"/>
        <w:bidi w:val="0"/>
        <w:spacing w:before="0" w:after="0"/>
        <w:jc w:val="left"/>
        <w:rPr/>
      </w:pPr>
      <w:r>
        <w:rPr/>
        <w:t>KCioYmVBF60hppv0sqQOxZpRcsbG1h7V2kUsUYU01V+3oXs0bUZeFOkLHtmWCSGLHSih8dR9rSvAsQ</w:t>
      </w:r>
    </w:p>
    <w:p>
      <w:pPr>
        <w:pStyle w:val="PreformattedText"/>
        <w:bidi w:val="0"/>
        <w:spacing w:before="0" w:after="0"/>
        <w:jc w:val="left"/>
        <w:rPr/>
      </w:pPr>
      <w:r>
        <w:rPr/>
        <w:t>NAXVmrJJJQP2oKWH1M78zFeLX9rVbuyM9NSJGyMrCqU4dCZhN5ZvbFBSS4yqzE48U7u7yGpojPSt9E</w:t>
      </w:r>
    </w:p>
    <w:p>
      <w:pPr>
        <w:pStyle w:val="PreformattedText"/>
        <w:bidi w:val="0"/>
        <w:spacing w:before="0" w:after="0"/>
        <w:jc w:val="left"/>
        <w:rPr/>
      </w:pPr>
      <w:r>
        <w:rPr/>
        <w:t>NZPLBU11Z5VdmkjCBdQVDpHtXEXUh0lZW+R6JLnbbWYFTAoI/b0toO3e08TE1bUHauYWppZGp6PwVF</w:t>
      </w:r>
    </w:p>
    <w:p>
      <w:pPr>
        <w:pStyle w:val="PreformattedText"/>
        <w:bidi w:val="0"/>
        <w:spacing w:before="0" w:after="0"/>
        <w:jc w:val="left"/>
        <w:rPr/>
      </w:pPr>
      <w:r>
        <w:rPr/>
        <w:t>A9ZDHEGpg9TRIlDQAy8SzLHJe3JFvZzbXV7E2pLltJHA8Og7d8u2MymsCGUcPWv29ARvmg6c7nqc1k</w:t>
      </w:r>
    </w:p>
    <w:p>
      <w:pPr>
        <w:pStyle w:val="PreformattedText"/>
        <w:bidi w:val="0"/>
        <w:spacing w:before="0" w:after="0"/>
        <w:jc w:val="left"/>
        <w:rPr/>
      </w:pPr>
      <w:r>
        <w:rPr/>
        <w:t>O2+jMNVw7eweQy82bjyyU+XqsxjnjoxtimXHyU2RrK3J1sqLSPHIYnjdXk0CRbnUO6XhVvHWORQO0M</w:t>
      </w:r>
    </w:p>
    <w:p>
      <w:pPr>
        <w:pStyle w:val="PreformattedText"/>
        <w:bidi w:val="0"/>
        <w:spacing w:before="0" w:after="0"/>
        <w:jc w:val="left"/>
        <w:rPr/>
      </w:pPr>
      <w:r>
        <w:rPr/>
        <w:t>urP5jHRLcbJEe0W9QoyeBFPs+fTn1V8avirumF1z3xuk2xk8fWZfHnFwZTNZcpU0MNI2MFRLJkoYaf</w:t>
      </w:r>
    </w:p>
    <w:p>
      <w:pPr>
        <w:pStyle w:val="PreformattedText"/>
        <w:bidi w:val="0"/>
        <w:spacing w:before="0" w:after="0"/>
        <w:jc w:val="left"/>
        <w:rPr/>
      </w:pPr>
      <w:r>
        <w:rPr/>
        <w:t>GZGSrKuGCqjRs4D+i7g3ATREzbbbI1aVSNQfzPReuwCOUfog5yHYkU9Rnqwjq/Yu2ev6N8HsPrXGUm</w:t>
      </w:r>
    </w:p>
    <w:p>
      <w:pPr>
        <w:pStyle w:val="PreformattedText"/>
        <w:bidi w:val="0"/>
        <w:spacing w:before="0" w:after="0"/>
        <w:jc w:val="left"/>
        <w:rPr/>
      </w:pPr>
      <w:r>
        <w:rPr/>
        <w:t>Bd4J4dm4+ZNuU1dZGlpshXVFJRLjM7V0UhEclRKyVF7iNxckMPe5AYoSOAPwj7AMdGVttaRnxAI4ZK</w:t>
      </w:r>
    </w:p>
    <w:p>
      <w:pPr>
        <w:pStyle w:val="PreformattedText"/>
        <w:bidi w:val="0"/>
        <w:spacing w:before="0" w:after="0"/>
        <w:jc w:val="left"/>
        <w:rPr/>
      </w:pPr>
      <w:r>
        <w:rPr/>
        <w:t>fEEB/Z5/Z6dHJotqYKoD1K7cgwGVxuG+zmjxtDSVWLqzVa566uTMnJT1NS1aZ/BUu8sskbKBEyAi6K</w:t>
      </w:r>
    </w:p>
    <w:p>
      <w:pPr>
        <w:pStyle w:val="PreformattedText"/>
        <w:bidi w:val="0"/>
        <w:spacing w:before="0" w:after="0"/>
        <w:jc w:val="left"/>
        <w:rPr/>
      </w:pPr>
      <w:r>
        <w:rPr/>
        <w:t>e5aQMHAVhw0kaT8x5ivmM9PW/jQtSS48VGetTUMB5ArSmOI/n04Ue0MbRUi08tIkVRS1sNZQQ19FC8</w:t>
      </w:r>
    </w:p>
    <w:p>
      <w:pPr>
        <w:pStyle w:val="PreformattedText"/>
        <w:bidi w:val="0"/>
        <w:spacing w:before="0" w:after="0"/>
        <w:jc w:val="left"/>
        <w:rPr/>
      </w:pPr>
      <w:r>
        <w:rPr/>
        <w:t>1PRqkMUdRJLLCrLP49aMkEqu6she5U3ILg0jkDEli3+r/UOjcTu8iOpGmlCQfP5f5z+XSlpdkUT2SH</w:t>
      </w:r>
    </w:p>
    <w:p>
      <w:pPr>
        <w:pStyle w:val="PreformattedText"/>
        <w:bidi w:val="0"/>
        <w:spacing w:before="0" w:after="0"/>
        <w:jc w:val="left"/>
        <w:rPr/>
      </w:pPr>
      <w:r>
        <w:rPr/>
        <w:t>E0tTjYE8c3k8klI1PMqCnWrKpTJUS06DTqIe9ixN/ZS8SsNTJ2D16cN4y4aUiQ8PXH7epFRszAxzyw</w:t>
      </w:r>
    </w:p>
    <w:p>
      <w:pPr>
        <w:pStyle w:val="PreformattedText"/>
        <w:bidi w:val="0"/>
        <w:spacing w:before="0" w:after="0"/>
        <w:jc w:val="left"/>
        <w:rPr/>
      </w:pPr>
      <w:r>
        <w:rPr/>
        <w:t>RUk/3Q0pJVw1M0pCH0wvG0Eg+3SIRobAXUKBa3BShYVkKCEE14j59OCadlV9Y0+hH+rj0lJ+oMJXzT</w:t>
      </w:r>
    </w:p>
    <w:p>
      <w:pPr>
        <w:pStyle w:val="PreformattedText"/>
        <w:bidi w:val="0"/>
        <w:spacing w:before="0" w:after="0"/>
        <w:jc w:val="left"/>
        <w:rPr/>
      </w:pPr>
      <w:r>
        <w:rPr/>
        <w:t>1c00eUmBUL9/HI1T41WzQiaSnLzKWtIpaVCwX1C5t7tNbxSqdS1pwr/n6Vx7rPGVVQVB9OHTzgOu0x</w:t>
      </w:r>
    </w:p>
    <w:p>
      <w:pPr>
        <w:pStyle w:val="PreformattedText"/>
        <w:bidi w:val="0"/>
        <w:spacing w:before="0" w:after="0"/>
        <w:jc w:val="left"/>
        <w:rPr/>
      </w:pPr>
      <w:r>
        <w:rPr/>
        <w:t>k0KUuXrViDQzQwZUy5CNgugKsOlBO8TEkqjy+lTYcXHtDHZRpJ+mWA9OI/LpRLfmaM6oFr6jB/1fl0</w:t>
      </w:r>
    </w:p>
    <w:p>
      <w:pPr>
        <w:pStyle w:val="PreformattedText"/>
        <w:bidi w:val="0"/>
        <w:spacing w:before="0" w:after="0"/>
        <w:jc w:val="left"/>
        <w:rPr/>
      </w:pPr>
      <w:r>
        <w:rPr/>
        <w:t>M+LozHUTAVFOZNLsZGpdMS3GiY3lm/au9rXAsPTzb2awqFJ7+iWYHSvaafb06fYRVBjjkqCkRXXCgf</w:t>
      </w:r>
    </w:p>
    <w:p>
      <w:pPr>
        <w:pStyle w:val="PreformattedText"/>
        <w:bidi w:val="0"/>
        <w:spacing w:before="0" w:after="0"/>
        <w:jc w:val="left"/>
        <w:rPr/>
      </w:pPr>
      <w:r>
        <w:rPr/>
        <w:t>7SaFGAjElKYg6sFkDa7MC2ocX9uMiMPi/wAnWoi8RJC54cKj8+mOo1QIisFhFWssUZAaZXgilUNJKV</w:t>
      </w:r>
    </w:p>
    <w:p>
      <w:pPr>
        <w:pStyle w:val="PreformattedText"/>
        <w:bidi w:val="0"/>
        <w:spacing w:before="0" w:after="0"/>
        <w:jc w:val="left"/>
        <w:rPr/>
      </w:pPr>
      <w:r>
        <w:rPr/>
        <w:t>VCkzgf21Bdjcm/tHJ2+dK9HEKa2qKnTQ+n7Pl0j6mAKVa3l+rFJQTGsYV1uXvpDa30k8eo8+y6QUNe</w:t>
      </w:r>
    </w:p>
    <w:p>
      <w:pPr>
        <w:pStyle w:val="PreformattedText"/>
        <w:bidi w:val="0"/>
        <w:spacing w:before="0" w:after="0"/>
        <w:jc w:val="left"/>
        <w:rPr/>
      </w:pPr>
      <w:r>
        <w:rPr/>
        <w:t>PR1CCQRw+zpP1bi7l/SUiXQZSUDMCVsmkGQkcfmw+v8AT20fU9KlSlKevSIyrzRMRoaMa2MmpQr6vp</w:t>
      </w:r>
    </w:p>
    <w:p>
      <w:pPr>
        <w:pStyle w:val="PreformattedText"/>
        <w:bidi w:val="0"/>
        <w:spacing w:before="0" w:after="0"/>
        <w:jc w:val="left"/>
        <w:rPr/>
      </w:pPr>
      <w:r>
        <w:rPr/>
        <w:t>bSCdDEc6fz9fbTjHHpfCFYcc06SdXNIQZvGGEsryy1cv8AnPSAZUYA3BThy9gxVrC/tkgZNPz6c0AV</w:t>
      </w:r>
    </w:p>
    <w:p>
      <w:pPr>
        <w:pStyle w:val="PreformattedText"/>
        <w:bidi w:val="0"/>
        <w:spacing w:before="0" w:after="0"/>
        <w:jc w:val="left"/>
        <w:rPr/>
      </w:pPr>
      <w:r>
        <w:rPr/>
        <w:t>FeA4dQaxIxN/E2iR5abyCVyNXkoP23aGUIQT4HHkQ3uVNiQfeiukiSncP8HRfMS0TQVw3+Hp5yOKp5</w:t>
      </w:r>
    </w:p>
    <w:p>
      <w:pPr>
        <w:pStyle w:val="PreformattedText"/>
        <w:bidi w:val="0"/>
        <w:spacing w:before="0" w:after="0"/>
        <w:jc w:val="left"/>
        <w:rPr/>
      </w:pPr>
      <w:r>
        <w:rPr/>
        <w:t>81XVdNrkxmaokjd5CRGG+6hpZK2V00hTVSyxNGh4aRufx7WHQ0hdDhhw/y9BxpnW2jjkH6kbf6h+We</w:t>
      </w:r>
    </w:p>
    <w:p>
      <w:pPr>
        <w:pStyle w:val="PreformattedText"/>
        <w:bidi w:val="0"/>
        <w:spacing w:before="0" w:after="0"/>
        <w:jc w:val="left"/>
        <w:rPr/>
      </w:pPr>
      <w:r>
        <w:rPr/>
        <w:t>kDW0i1jVuPKTJXp5XpoZnKlg0Lm1o7Ms8lVAok+oXyMLWIPtpSSStPPpqXCiQEaDx/1enSbhiaeFMp</w:t>
      </w:r>
    </w:p>
    <w:p>
      <w:pPr>
        <w:pStyle w:val="PreformattedText"/>
        <w:bidi w:val="0"/>
        <w:spacing w:before="0" w:after="0"/>
        <w:jc w:val="left"/>
        <w:rPr/>
      </w:pPr>
      <w:r>
        <w:rPr/>
        <w:t>HcPjKQpKFZAHpqeWCmkSaJb6vsqaSPUB6z49YN1Pt2tRTphVAk014n/V+3pFbnietr5pCRTTxSFvtI</w:t>
      </w:r>
    </w:p>
    <w:p>
      <w:pPr>
        <w:pStyle w:val="PreformattedText"/>
        <w:bidi w:val="0"/>
        <w:spacing w:before="0" w:after="0"/>
        <w:jc w:val="left"/>
        <w:rPr/>
      </w:pPr>
      <w:r>
        <w:rPr/>
        <w:t>CyxTQvq+8ljYCUSOszCYjhbsdPp96rU8ejy3XRHQiq+vRUflPs/J5/q3IYE1Er03lXIVLMlvMaH9yG</w:t>
      </w:r>
    </w:p>
    <w:p>
      <w:pPr>
        <w:pStyle w:val="PreformattedText"/>
        <w:bidi w:val="0"/>
        <w:spacing w:before="0" w:after="0"/>
        <w:jc w:val="left"/>
        <w:rPr/>
      </w:pPr>
      <w:r>
        <w:rPr/>
        <w:t>mKeopGrvqAI9TW/oPaqBcjHd0JtmjVneWnyHz612cxsTKYvc1ZSzUeLeITS/aAYinepp4vUQQ5ASRQ</w:t>
      </w:r>
    </w:p>
    <w:p>
      <w:pPr>
        <w:pStyle w:val="PreformattedText"/>
        <w:bidi w:val="0"/>
        <w:spacing w:before="0" w:after="0"/>
        <w:jc w:val="left"/>
        <w:rPr/>
      </w:pPr>
      <w:r>
        <w:rPr/>
        <w:t>puQ4YfmwPHtdQ5xUdH8qAUBw3V1Xwz7I3F/dXa6z7hrRElIlFUU6ytqimoS1PJTwn6pGVQXFrC9uL+</w:t>
      </w:r>
    </w:p>
    <w:p>
      <w:pPr>
        <w:pStyle w:val="PreformattedText"/>
        <w:bidi w:val="0"/>
        <w:spacing w:before="0" w:after="0"/>
        <w:jc w:val="left"/>
        <w:rPr/>
      </w:pPr>
      <w:r>
        <w:rPr/>
        <w:t>wfe2iQ3L6FoSehckdvuG2RSSwq0gFCaeYx1fH1Hu7LN/C56ef7ofttUfcsgiSPUmtbw+MuADbi+o+n</w:t>
      </w:r>
    </w:p>
    <w:p>
      <w:pPr>
        <w:pStyle w:val="PreformattedText"/>
        <w:bidi w:val="0"/>
        <w:spacing w:before="0" w:after="0"/>
        <w:jc w:val="left"/>
        <w:rPr/>
      </w:pPr>
      <w:r>
        <w:rPr/>
        <w:t>27ZyyJNHoPbXPUeb7tlm1vcLIml6GlOhB7+rJK7GvLIiIanDkOE0ClpGYXgZ/rOiTBSw4HjuAAfr7W</w:t>
      </w:r>
    </w:p>
    <w:p>
      <w:pPr>
        <w:pStyle w:val="PreformattedText"/>
        <w:bidi w:val="0"/>
        <w:spacing w:before="0" w:after="0"/>
        <w:jc w:val="left"/>
        <w:rPr/>
      </w:pPr>
      <w:r>
        <w:rPr/>
        <w:t>702pom8yOinkWFYZvDBwsh+0/6v59Vr5DHVGZ7P2fRvTRyU+PxslefIpkEj1UqU6SKmoeYs6sUDE88</w:t>
      </w:r>
    </w:p>
    <w:p>
      <w:pPr>
        <w:pStyle w:val="PreformattedText"/>
        <w:bidi w:val="0"/>
        <w:spacing w:before="0" w:after="0"/>
        <w:jc w:val="left"/>
        <w:rPr/>
      </w:pPr>
      <w:r>
        <w:rPr/>
        <w:t>njj2mvpWdbWJTx6yA2OCK22nc7v/AERiR+zpl79rpcluTYW1Shdpt4Y7LyUSnSkx2pUQV9JNqS1qaO</w:t>
      </w:r>
    </w:p>
    <w:p>
      <w:pPr>
        <w:pStyle w:val="PreformattedText"/>
        <w:bidi w:val="0"/>
        <w:spacing w:before="0" w:after="0"/>
        <w:jc w:val="left"/>
        <w:rPr/>
      </w:pPr>
      <w:r>
        <w:rPr/>
        <w:t>bTcm5UAgkezbZYfFuZm80jP+DqHvci6jsuXoIA3dcSgfPSMn+dOrMfjZTSw5PcksxSKpramfMJPCmi</w:t>
      </w:r>
    </w:p>
    <w:p>
      <w:pPr>
        <w:pStyle w:val="PreformattedText"/>
        <w:bidi w:val="0"/>
        <w:spacing w:before="0" w:after="0"/>
        <w:jc w:val="left"/>
        <w:rPr/>
      </w:pPr>
      <w:r>
        <w:rPr/>
        <w:t>nkrHoYDXoqgF0p443OkEmyqt+ePY12dWSSRDx0j9o6xT5kKvHA6jtBI6NzuR0lytRJAzeKXIUSkKVY</w:t>
      </w:r>
    </w:p>
    <w:p>
      <w:pPr>
        <w:pStyle w:val="PreformattedText"/>
        <w:bidi w:val="0"/>
        <w:spacing w:before="0" w:after="0"/>
        <w:jc w:val="left"/>
        <w:rPr/>
      </w:pPr>
      <w:r>
        <w:rPr/>
        <w:t>PA8FOGWM+ksXWIkk2tzb2InOpqj5dAlAVSjfPoOKlqobZp0C6qrH1S49VgYev7PLtIHjJGtEWEi/8A</w:t>
      </w:r>
    </w:p>
    <w:p>
      <w:pPr>
        <w:pStyle w:val="PreformattedText"/>
        <w:bidi w:val="0"/>
        <w:spacing w:before="0" w:after="0"/>
        <w:jc w:val="left"/>
        <w:rPr/>
      </w:pPr>
      <w:r>
        <w:rPr/>
        <w:t>T6n2y4/RIXiG/wAvVHP+MKxFF/zjpd4CYp/emlYamXJU+Xp0DLYQ1cMMbDi9lDx3BP1t7Odqev1UZ4</w:t>
      </w:r>
    </w:p>
    <w:p>
      <w:pPr>
        <w:pStyle w:val="PreformattedText"/>
        <w:bidi w:val="0"/>
        <w:spacing w:before="0" w:after="0"/>
        <w:jc w:val="left"/>
        <w:rPr/>
      </w:pPr>
      <w:r>
        <w:rPr/>
        <w:t>ghh+eOiXe4xptZacQV/Zn/AAdCbQsQdB9Qkj8uu2nkEBQ/NrlOT/X2Jo+A6Cj8T04sbj6W/wCI4/2B</w:t>
      </w:r>
    </w:p>
    <w:p>
      <w:pPr>
        <w:pStyle w:val="PreformattedText"/>
        <w:bidi w:val="0"/>
        <w:spacing w:before="0" w:after="0"/>
        <w:jc w:val="left"/>
        <w:rPr/>
      </w:pPr>
      <w:r>
        <w:rPr/>
        <w:t>BHt4dNHHURueLf1vf/b3Pu9OmzxPUOW9j9bm3+8fn+nJ92A6pXpomHJ4sPz9L/7yLf4+6sM9WU9QnX</w:t>
      </w:r>
    </w:p>
    <w:p>
      <w:pPr>
        <w:pStyle w:val="PreformattedText"/>
        <w:bidi w:val="0"/>
        <w:spacing w:before="0" w:after="0"/>
        <w:jc w:val="left"/>
        <w:rPr/>
      </w:pPr>
      <w:r>
        <w:rPr/>
        <w:t>8/S/8ArDj+p5J/H0Ptthx6eX06wun+A+nP5va/P4459sMOn0OeuhHz9OPwDxcf1vawI9pmXpQp+fUh</w:t>
      </w:r>
    </w:p>
    <w:p>
      <w:pPr>
        <w:pStyle w:val="PreformattedText"/>
        <w:bidi w:val="0"/>
        <w:spacing w:before="0" w:after="0"/>
        <w:jc w:val="left"/>
        <w:rPr/>
      </w:pPr>
      <w:r>
        <w:rPr/>
        <w:t>E+nF/wDHjkn8cf1/oPdCvr1cE9TIk+v+8W+v++H+HPv2nq2ry6cIlNxx9frbj/C/1uR7ugz1VjxPTh</w:t>
      </w:r>
    </w:p>
    <w:p>
      <w:pPr>
        <w:pStyle w:val="PreformattedText"/>
        <w:bidi w:val="0"/>
        <w:spacing w:before="0" w:after="0"/>
        <w:jc w:val="left"/>
        <w:rPr/>
      </w:pPr>
      <w:r>
        <w:rPr/>
        <w:t>EPoP8Ab3/AH5/oT/vXuxHVA3HqTawvbnj/AB/21rC/th1welKHIHWB/wAAf4f7Hjj/AFvZdMOjGI9R</w:t>
      </w:r>
    </w:p>
    <w:p>
      <w:pPr>
        <w:pStyle w:val="PreformattedText"/>
        <w:bidi w:val="0"/>
        <w:spacing w:before="0" w:after="0"/>
        <w:jc w:val="left"/>
        <w:rPr/>
      </w:pPr>
      <w:r>
        <w:rPr/>
        <w:t>JB/r/S9/8f8AW/oPz7KLhcU6OLc16gyDgn/XP9bciwH+v7ILleju3PDPUGQX/H++N7j8Xt+fYbvOJ6</w:t>
      </w:r>
    </w:p>
    <w:p>
      <w:pPr>
        <w:pStyle w:val="PreformattedText"/>
        <w:bidi w:val="0"/>
        <w:spacing w:before="0" w:after="0"/>
        <w:jc w:val="left"/>
        <w:rPr/>
      </w:pPr>
      <w:r>
        <w:rPr/>
        <w:t>Pbc4FD1BkH5v8AU2H/ABAP5AJ9hi8GT69HcHUQof8AC3NgBwD/AK39Qfx7IZkyejSM4HXtB+tr/S3F</w:t>
      </w:r>
    </w:p>
    <w:p>
      <w:pPr>
        <w:pStyle w:val="PreformattedText"/>
        <w:bidi w:val="0"/>
        <w:spacing w:before="0" w:after="0"/>
        <w:jc w:val="left"/>
        <w:rPr/>
      </w:pPr>
      <w:r>
        <w:rPr/>
        <w:t>rn63/wBb+ntjRmtOna9Y2Q24/wBvwSefx/j7sF+XWya8esBW5JsCfxptY3+lz9QT7VxLQ9MOcceoky</w:t>
      </w:r>
    </w:p>
    <w:p>
      <w:pPr>
        <w:pStyle w:val="PreformattedText"/>
        <w:bidi w:val="0"/>
        <w:spacing w:before="0" w:after="0"/>
        <w:jc w:val="left"/>
        <w:rPr/>
      </w:pPr>
      <w:r>
        <w:rPr/>
        <w:t>2Fxbkm17g3tyD+fwefZtCMdInOOm1h6v8AC/8AsV4ubX44H+9+zWIfD0jkPHqfTf2Qb88fT8/4+xHZ</w:t>
      </w:r>
    </w:p>
    <w:p>
      <w:pPr>
        <w:pStyle w:val="PreformattedText"/>
        <w:bidi w:val="0"/>
        <w:spacing w:before="0" w:after="0"/>
        <w:jc w:val="left"/>
        <w:rPr/>
      </w:pPr>
      <w:r>
        <w:rPr/>
        <w:t>jh0H73zPT0n0HFzf8n8C3N+LA/4+xVaj9vQauPPqSLWv/wAiv+bg/QcezyDy6J56+vXZbi9wP9h/X+</w:t>
      </w:r>
    </w:p>
    <w:p>
      <w:pPr>
        <w:pStyle w:val="PreformattedText"/>
        <w:bidi w:val="0"/>
        <w:spacing w:before="0" w:after="0"/>
        <w:jc w:val="left"/>
        <w:rPr/>
      </w:pPr>
      <w:r>
        <w:rPr/>
        <w:t>oP19msfwjoskyc9OtETccWA4B/P+sfwfen4Hr0dKjpQU31AsTzbn/H63/IPtFL8PS+Lj0paY/p/wCJ</w:t>
      </w:r>
    </w:p>
    <w:p>
      <w:pPr>
        <w:pStyle w:val="PreformattedText"/>
        <w:bidi w:val="0"/>
        <w:spacing w:before="0" w:after="0"/>
        <w:jc w:val="left"/>
        <w:rPr/>
      </w:pPr>
      <w:r>
        <w:rPr/>
        <w:t>/sn6cj2VuOjFOHTxHwPr9Qfrx/sf6W9tEfLq46xP/if6/wCH+Nj9B/ifdenOo5a3/E88/wBeP8Cfbg</w:t>
      </w:r>
    </w:p>
    <w:p>
      <w:pPr>
        <w:pStyle w:val="PreformattedText"/>
        <w:bidi w:val="0"/>
        <w:spacing w:before="0" w:after="0"/>
        <w:jc w:val="left"/>
        <w:rPr/>
      </w:pPr>
      <w:r>
        <w:rPr/>
        <w:t>6oeHXRf/WP5/3r6cccj2pQ8Ok7g5x1jMn1I+v5tb6/jg/n2vh6QzClR03zy/W39P8Abn/e+PZvbfPo</w:t>
      </w:r>
    </w:p>
    <w:p>
      <w:pPr>
        <w:pStyle w:val="PreformattedText"/>
        <w:bidi w:val="0"/>
        <w:spacing w:before="0" w:after="0"/>
        <w:jc w:val="left"/>
        <w:rPr/>
      </w:pPr>
      <w:r>
        <w:rPr/>
        <w:t>luRUHqBLKNB5/wB5/H5A/wAPz7NIh3V6KZvhp00Sy2Y8/wDGrkf7H2YL8I6LG4mvUdpRz+Dex+gB/w</w:t>
      </w:r>
    </w:p>
    <w:p>
      <w:pPr>
        <w:pStyle w:val="PreformattedText"/>
        <w:bidi w:val="0"/>
        <w:spacing w:before="0" w:after="0"/>
        <w:jc w:val="left"/>
        <w:rPr/>
      </w:pPr>
      <w:r>
        <w:rPr/>
        <w:t>BYc/Q+90PVK8OuhKPre9/qf8OeLX966sOvGX/b2/H5Njzf/W9769w6b6mcAHm/H9Lm30N/999PdgM9</w:t>
      </w:r>
    </w:p>
    <w:p>
      <w:pPr>
        <w:pStyle w:val="PreformattedText"/>
        <w:bidi w:val="0"/>
        <w:spacing w:before="0" w:after="0"/>
        <w:jc w:val="left"/>
        <w:rPr/>
      </w:pPr>
      <w:r>
        <w:rPr/>
        <w:t>b/CekxWz2B4H5/IHA+hH+H5v73ivWvl0jq6oFzyLjkX5P+v/ALG3+8+/f4erCmOkpVz3+v8AiAL3sL</w:t>
      </w:r>
    </w:p>
    <w:p>
      <w:pPr>
        <w:pStyle w:val="PreformattedText"/>
        <w:bidi w:val="0"/>
        <w:spacing w:before="0" w:after="0"/>
        <w:jc w:val="left"/>
        <w:rPr/>
      </w:pPr>
      <w:r>
        <w:rPr/>
        <w:t>cDj6Dj3uleHXqevX//09wMDn6f7E2/H+9+4MtzQDqap61Oeuf5HHH4/wBb/H2ILY4HRNPgnrs8/wCF</w:t>
      </w:r>
    </w:p>
    <w:p>
      <w:pPr>
        <w:pStyle w:val="PreformattedText"/>
        <w:bidi w:val="0"/>
        <w:spacing w:before="0" w:after="0"/>
        <w:jc w:val="left"/>
        <w:rPr/>
      </w:pPr>
      <w:r>
        <w:rPr/>
        <w:t>he5tyPp+P8fZ5b+R6JZxx64k8cfTj/fA+zmHyr0TT+fXG304PF+f8Bz/ALC/9PZinoOiyTj1xNvp9f</w:t>
      </w:r>
    </w:p>
    <w:p>
      <w:pPr>
        <w:pStyle w:val="PreformattedText"/>
        <w:bidi w:val="0"/>
        <w:spacing w:before="0" w:after="0"/>
        <w:jc w:val="left"/>
        <w:rPr/>
      </w:pPr>
      <w:r>
        <w:rPr/>
        <w:t>8AWH+2vfi3H09udM9esNP5t/tv9gLci/v3W69QpR9eDc8/mx+v9B7t6deHn01T/n6/1NhwCf8AbD8/</w:t>
      </w:r>
    </w:p>
    <w:p>
      <w:pPr>
        <w:pStyle w:val="PreformattedText"/>
        <w:bidi w:val="0"/>
        <w:spacing w:before="0" w:after="0"/>
        <w:jc w:val="left"/>
        <w:rPr/>
      </w:pPr>
      <w:r>
        <w:rPr/>
        <w:t>7b3YeXWs9MdT9D+P8b/4k8Ef4e7Dr3Scq+eB+ePr+r1ED6ji3uw61nGOktV/Qjj68cH/AFjxzzf8fX</w:t>
      </w:r>
    </w:p>
    <w:p>
      <w:pPr>
        <w:pStyle w:val="PreformattedText"/>
        <w:bidi w:val="0"/>
        <w:spacing w:before="0" w:after="0"/>
        <w:jc w:val="left"/>
        <w:rPr/>
      </w:pPr>
      <w:r>
        <w:rPr/>
        <w:t>24OrDpK1Y4PJH1Fv8AYk3/AKe7Dy6sPs6YJRcN/Xnkc3/o3t3069jh0xzKoYj6/gsbhufwP9c8k+6N</w:t>
      </w:r>
    </w:p>
    <w:p>
      <w:pPr>
        <w:pStyle w:val="PreformattedText"/>
        <w:bidi w:val="0"/>
        <w:spacing w:before="0" w:after="0"/>
        <w:jc w:val="left"/>
        <w:rPr/>
      </w:pPr>
      <w:r>
        <w:rPr/>
        <w:t>x611Gkta1uLn1avybX5sbi/1Hts9e8+oElrtb/X/ABb8g3P9B/tz7oeB6sM+fUOT6G/5sODckDgfq4</w:t>
      </w:r>
    </w:p>
    <w:p>
      <w:pPr>
        <w:pStyle w:val="PreformattedText"/>
        <w:bidi w:val="0"/>
        <w:spacing w:before="0" w:after="0"/>
        <w:jc w:val="left"/>
        <w:rPr/>
      </w:pPr>
      <w:r>
        <w:rPr/>
        <w:t>vxyPp7TMOlCnqJYa/pfm4sbkkWFh/Rf6/W3togeXTo456yoBci4P8AS4sb/km31X3pePWyenvHgXXm</w:t>
      </w:r>
    </w:p>
    <w:p>
      <w:pPr>
        <w:pStyle w:val="PreformattedText"/>
        <w:bidi w:val="0"/>
        <w:spacing w:before="0" w:after="0"/>
        <w:jc w:val="left"/>
        <w:rPr/>
      </w:pPr>
      <w:r>
        <w:rPr/>
        <w:t>5sfp/Xj6qePp9Pany6TniOlhT24ueeLc8WtwOLfn/be/KM9UY46V2P4sBYfQE3P4t+LGxPu3n1SuOl</w:t>
      </w:r>
    </w:p>
    <w:p>
      <w:pPr>
        <w:pStyle w:val="PreformattedText"/>
        <w:bidi w:val="0"/>
        <w:spacing w:before="0" w:after="0"/>
        <w:jc w:val="left"/>
        <w:rPr/>
      </w:pPr>
      <w:r>
        <w:rPr/>
        <w:t>jSchRyL6b8/wCP5PHI/p9Pdx039nSmpLX/ANfn8m3+w+lxb37qnnQ9P0B4H1t+Bxbn6f8AIvx71/h6</w:t>
      </w:r>
    </w:p>
    <w:p>
      <w:pPr>
        <w:pStyle w:val="PreformattedText"/>
        <w:bidi w:val="0"/>
        <w:spacing w:before="0" w:after="0"/>
        <w:jc w:val="left"/>
        <w:rPr/>
      </w:pPr>
      <w:r>
        <w:rPr/>
        <w:t>3xz05L9P6fjiw+nJvcn8+9der1zP9f6cm/0/1/r/AIe9U69XrG3+xNv+Iufx+QfewOvfl1w/2P8AvP</w:t>
      </w:r>
    </w:p>
    <w:p>
      <w:pPr>
        <w:pStyle w:val="PreformattedText"/>
        <w:bidi w:val="0"/>
        <w:spacing w:before="0" w:after="0"/>
        <w:jc w:val="left"/>
        <w:rPr/>
      </w:pPr>
      <w:r>
        <w:rPr/>
        <w:t>HJ4/17/wCt791r7Ouj/rf617fn/jfv3WuuJ/pa/wBCSTwDew4HJBv7317rif8Ab3/P4t9eTbj36nWu</w:t>
      </w:r>
    </w:p>
    <w:p>
      <w:pPr>
        <w:pStyle w:val="PreformattedText"/>
        <w:bidi w:val="0"/>
        <w:spacing w:before="0" w:after="0"/>
        <w:jc w:val="left"/>
        <w:rPr/>
      </w:pPr>
      <w:r>
        <w:rPr/>
        <w:t>uH9OLkW4+t7D8+/f4OvfPrg34NvwPp/xX+v49+8uvdYmP55P1H1P5/H+Bufz/X3rrf5dY2/3q1x/r/</w:t>
      </w:r>
    </w:p>
    <w:p>
      <w:pPr>
        <w:pStyle w:val="PreformattedText"/>
        <w:bidi w:val="0"/>
        <w:spacing w:before="0" w:after="0"/>
        <w:jc w:val="left"/>
        <w:rPr/>
      </w:pPr>
      <w:r>
        <w:rPr/>
        <w:t>144sfe/wA+vfb1iYX/AAfrz/r/ANBb/D3rrfXH8/n8/S3IP14/Fj9Pz791rrKObC30IP4/It9CP6D3</w:t>
      </w:r>
    </w:p>
    <w:p>
      <w:pPr>
        <w:pStyle w:val="PreformattedText"/>
        <w:bidi w:val="0"/>
        <w:spacing w:before="0" w:after="0"/>
        <w:jc w:val="left"/>
        <w:rPr/>
      </w:pPr>
      <w:r>
        <w:rPr/>
        <w:t>rr3Wdfxb6D8nm39QP8R/t/eqdb6kJf8Apb68n8n/AHmxt79+XXupKW4t/h+bG3496/Pr1T1JS/8AS3</w:t>
      </w:r>
    </w:p>
    <w:p>
      <w:pPr>
        <w:pStyle w:val="PreformattedText"/>
        <w:bidi w:val="0"/>
        <w:spacing w:before="0" w:after="0"/>
        <w:jc w:val="left"/>
        <w:rPr/>
      </w:pPr>
      <w:r>
        <w:rPr/>
        <w:t>+FvoOfr73TrdfTqXH+P6H6f6/+ub8+9Hr3+HqUvP5H44/1/wAj+o4966t1IU3/AKW/PJ5t+f8AWt9f</w:t>
      </w:r>
    </w:p>
    <w:p>
      <w:pPr>
        <w:pStyle w:val="PreformattedText"/>
        <w:bidi w:val="0"/>
        <w:spacing w:before="0" w:after="0"/>
        <w:jc w:val="left"/>
        <w:rPr/>
      </w:pPr>
      <w:r>
        <w:rPr/>
        <w:t>eqfLr3AdZ0IH5tb6/wCt+Lf778e9db6zKf8AY8Cx+ht9fp71Th16vWQEc8WP1/r/ALG/I49+p16vXK</w:t>
      </w:r>
    </w:p>
    <w:p>
      <w:pPr>
        <w:pStyle w:val="PreformattedText"/>
        <w:bidi w:val="0"/>
        <w:spacing w:before="0" w:after="0"/>
        <w:jc w:val="left"/>
        <w:rPr/>
      </w:pPr>
      <w:r>
        <w:rPr/>
        <w:t>3H+P8AX+g/wB+vv3XqilOu+Ofr/sLe99e69/h9OeB+AOOf8Rf3b7OtGmetfP8AnxZmnmX4q7TicGvS</w:t>
      </w:r>
    </w:p>
    <w:p>
      <w:pPr>
        <w:pStyle w:val="PreformattedText"/>
        <w:bidi w:val="0"/>
        <w:spacing w:before="0" w:after="0"/>
        <w:jc w:val="left"/>
        <w:rPr/>
      </w:pPr>
      <w:r>
        <w:rPr/>
        <w:t>r7E3ZMisqyLj4kxmJRrkNIqvUBvoAGsQT7IN9YUtU88noVcqKTcXLjgAo/y9Up7QxhqgsKoNQu+skt</w:t>
      </w:r>
    </w:p>
    <w:p>
      <w:pPr>
        <w:pStyle w:val="PreformattedText"/>
        <w:bidi w:val="0"/>
        <w:spacing w:before="0" w:after="0"/>
        <w:jc w:val="left"/>
        <w:rPr/>
      </w:pPr>
      <w:r>
        <w:rPr/>
        <w:t>pvpMjMygAR/i455te3sNyUpjqULNNRHRg8RgYXoHJieTXKzNGFkgWJEK2ee3pCsFZVC69P0/r7St6d</w:t>
      </w:r>
    </w:p>
    <w:p>
      <w:pPr>
        <w:pStyle w:val="PreformattedText"/>
        <w:bidi w:val="0"/>
        <w:spacing w:before="0" w:after="0"/>
        <w:jc w:val="left"/>
        <w:rPr/>
      </w:pPr>
      <w:r>
        <w:rPr/>
        <w:t>HsUQoOuOa2RLOt4YKSJJIkeJWjMj05Dl5IwUFy3icHUSQCbf190r8+nxb6vLHQZ1PW+ZV2VCD5DKYY</w:t>
      </w:r>
    </w:p>
    <w:p>
      <w:pPr>
        <w:pStyle w:val="PreformattedText"/>
        <w:bidi w:val="0"/>
        <w:spacing w:before="0" w:after="0"/>
        <w:jc w:val="left"/>
        <w:rPr/>
      </w:pPr>
      <w:r>
        <w:rPr/>
        <w:t>kjZyII21O2kmM+dgfpcrz7bZh69PR2uKU6wJsjKuviSN5fFf8AYanqRIFB5uwDKZAV/sm9/wDH21lj</w:t>
      </w:r>
    </w:p>
    <w:p>
      <w:pPr>
        <w:pStyle w:val="PreformattedText"/>
        <w:bidi w:val="0"/>
        <w:spacing w:before="0" w:after="0"/>
        <w:jc w:val="left"/>
        <w:rPr/>
      </w:pPr>
      <w:r>
        <w:rPr/>
        <w:t>2npQLcKMjrNS4PMUJlUUdWdIAlH2MyEgOdMLl7gMp4tquT+fbZ1gnjXp0WymnT7jp6+liiWoianYPI</w:t>
      </w:r>
    </w:p>
    <w:p>
      <w:pPr>
        <w:pStyle w:val="PreformattedText"/>
        <w:bidi w:val="0"/>
        <w:spacing w:before="0" w:after="0"/>
        <w:jc w:val="left"/>
        <w:rPr/>
      </w:pPr>
      <w:r>
        <w:rPr/>
        <w:t>5hZCVtpaPQGOj1MoFuL3H5+vutSR3dOrbKpJXj0+pnVhEUWt3AZgEiZgF8iKSrArpQajzzb/efd1GQ</w:t>
      </w:r>
    </w:p>
    <w:p>
      <w:pPr>
        <w:pStyle w:val="PreformattedText"/>
        <w:bidi w:val="0"/>
        <w:spacing w:before="0" w:after="0"/>
        <w:jc w:val="left"/>
        <w:rPr/>
      </w:pPr>
      <w:r>
        <w:rPr/>
        <w:t>Olaw1BI4Dprrc9WNHJ4opnEAb13JLK1lZHtcuraOFF7/AI9qolNOB68YwKV6RmXrslV+Tw0zzLoeVn</w:t>
      </w:r>
    </w:p>
    <w:p>
      <w:pPr>
        <w:pStyle w:val="PreformattedText"/>
        <w:bidi w:val="0"/>
        <w:spacing w:before="0" w:after="0"/>
        <w:jc w:val="left"/>
        <w:rPr/>
      </w:pPr>
      <w:r>
        <w:rPr/>
        <w:t>9TIJPSV8o0aNP5Os6eAD7VIjcAp6SSBFyWGOkbkaPKK1VHmqKs8aiImJJxTR0kocfu1LA/bTKUGkMr</w:t>
      </w:r>
    </w:p>
    <w:p>
      <w:pPr>
        <w:pStyle w:val="PreformattedText"/>
        <w:bidi w:val="0"/>
        <w:spacing w:before="0" w:after="0"/>
        <w:jc w:val="left"/>
        <w:rPr/>
      </w:pPr>
      <w:r>
        <w:rPr/>
        <w:t>XJA/A9rEWgIbh9vRXcFSe0ivSDyIpvNNDSQzXZfTLW1EupVkBjleohYBlnmKB4wCCjfUEfX3iqakDo</w:t>
      </w:r>
    </w:p>
    <w:p>
      <w:pPr>
        <w:pStyle w:val="PreformattedText"/>
        <w:bidi w:val="0"/>
        <w:spacing w:before="0" w:after="0"/>
        <w:jc w:val="left"/>
        <w:rPr/>
      </w:pPr>
      <w:r>
        <w:rPr/>
        <w:t>sljbiTjpE1tE/iE0oEc0iGJ5nIcv6rGRY1GgMW/p+P6Dj2wzjj0wYCTp6Ebq7G0z5Cn8iHSzKgZo9f</w:t>
      </w:r>
    </w:p>
    <w:p>
      <w:pPr>
        <w:pStyle w:val="PreformattedText"/>
        <w:bidi w:val="0"/>
        <w:spacing w:before="0" w:after="0"/>
        <w:jc w:val="left"/>
        <w:rPr/>
      </w:pPr>
      <w:r>
        <w:rPr/>
        <w:t>78xMNOInUWVma5Ib+v8AT2U3z9p6FuyQafDA416uc6SigSkooEpCaM0sKpZ7aGb9t5w0jKs8igDUqc</w:t>
      </w:r>
    </w:p>
    <w:p>
      <w:pPr>
        <w:pStyle w:val="PreformattedText"/>
        <w:bidi w:val="0"/>
        <w:spacing w:before="0" w:after="0"/>
        <w:jc w:val="left"/>
        <w:rPr/>
      </w:pPr>
      <w:r>
        <w:rPr/>
        <w:t>gH829heYVbqS7ZCIVOru6sO66ph9rHE8E0zeV5kDtGqUkIsiyKyqrSkvYcte3NvfkQUyuekV/Ia1DU</w:t>
      </w:r>
    </w:p>
    <w:p>
      <w:pPr>
        <w:pStyle w:val="PreformattedText"/>
        <w:bidi w:val="0"/>
        <w:spacing w:before="0" w:after="0"/>
        <w:jc w:val="left"/>
        <w:rPr/>
      </w:pPr>
      <w:r>
        <w:rPr/>
        <w:t>Ax9vRg8fBUJjqgmCKTzS/wCcR3XxhuYw0bGXWY7elZNIBJH0t7UaSI2JGOigujXCd9KeXTLaKOaUzv</w:t>
      </w:r>
    </w:p>
    <w:p>
      <w:pPr>
        <w:pStyle w:val="PreformattedText"/>
        <w:bidi w:val="0"/>
        <w:spacing w:before="0" w:after="0"/>
        <w:jc w:val="left"/>
        <w:rPr/>
      </w:pPr>
      <w:r>
        <w:rPr/>
        <w:t>5Y1VIJpwxQamkvGDEOVYOQfpoAPHHsukIBYtlej+IFkUIueIHUlYpaeFvrDGknkJddZj0kiQh1Jfwy</w:t>
      </w:r>
    </w:p>
    <w:p>
      <w:pPr>
        <w:pStyle w:val="PreformattedText"/>
        <w:bidi w:val="0"/>
        <w:spacing w:before="0" w:after="0"/>
        <w:jc w:val="left"/>
        <w:rPr/>
      </w:pPr>
      <w:r>
        <w:rPr/>
        <w:t>IQB+Li5BHtGQVBNaDqzlZGFBViKY/wBXEddZPGiupVcRmOeNisWkh+WDqEKMrAWLsD+DwfYk2i4ArG</w:t>
      </w:r>
    </w:p>
    <w:p>
      <w:pPr>
        <w:pStyle w:val="PreformattedText"/>
        <w:bidi w:val="0"/>
        <w:spacing w:before="0" w:after="0"/>
        <w:jc w:val="left"/>
        <w:rPr/>
      </w:pPr>
      <w:r>
        <w:rPr/>
        <w:t>2K8Pt6A+8wlW1LkDj0mJYvFTBp46aeBTJG0c8skgpYY/Qkk5YM/ikgOpdPpMZt9ePYjqMBqU6ChB8Q</w:t>
      </w:r>
    </w:p>
    <w:p>
      <w:pPr>
        <w:pStyle w:val="PreformattedText"/>
        <w:bidi w:val="0"/>
        <w:spacing w:before="0" w:after="0"/>
        <w:jc w:val="left"/>
        <w:rPr/>
      </w:pPr>
      <w:r>
        <w:rPr/>
        <w:t>6SQ3qPP5dFS7DebblLWUal0xtSlRBE5kEseUirWRqOSWDUPM8cDEKUsUCjWvA9p2hMIbSf0z+w9COz</w:t>
      </w:r>
    </w:p>
    <w:p>
      <w:pPr>
        <w:pStyle w:val="PreformattedText"/>
        <w:bidi w:val="0"/>
        <w:spacing w:before="0" w:after="0"/>
        <w:jc w:val="left"/>
        <w:rPr/>
      </w:pPr>
      <w:r>
        <w:rPr/>
        <w:t>pdtGx/thSvyI9PToku/djpVUZyeD0x1NeKiemgesLxPjYwsQ8saESQu1ZAxYliTEeFtz7RPbqyhosP</w:t>
      </w:r>
    </w:p>
    <w:p>
      <w:pPr>
        <w:pStyle w:val="PreformattedText"/>
        <w:bidi w:val="0"/>
        <w:spacing w:before="0" w:after="0"/>
        <w:jc w:val="left"/>
        <w:rPr/>
      </w:pPr>
      <w:r>
        <w:rPr/>
        <w:t>XoW2dyyP4M/wDjjz6LS0ORxtefv/AC0aLqhkeWmWSCdNQKmyWLqyvYEcW4PtE6ywka1oPXy6PRHBPG</w:t>
      </w:r>
    </w:p>
    <w:p>
      <w:pPr>
        <w:pStyle w:val="PreformattedText"/>
        <w:bidi w:val="0"/>
        <w:spacing w:before="0" w:after="0"/>
        <w:jc w:val="left"/>
        <w:rPr/>
      </w:pPr>
      <w:r>
        <w:rPr/>
        <w:t>RHlqeueh027Fgq+jmooaGOKmrVpvuaLyxKyTxqwaejkKgxQStIJI0J/XwbgW9rI7mHTp00r0GLuC6j</w:t>
      </w:r>
    </w:p>
    <w:p>
      <w:pPr>
        <w:pStyle w:val="PreformattedText"/>
        <w:bidi w:val="0"/>
        <w:spacing w:before="0" w:after="0"/>
        <w:jc w:val="left"/>
        <w:rPr/>
      </w:pPr>
      <w:r>
        <w:rPr/>
        <w:t>kEhkqy1z/kI6V23KSjHi++x8WVanmeJjLAF0iSRtdoqVEinkkp0F5Rp5BBUfX2+t+8OmjVHRbcQtIS</w:t>
      </w:r>
    </w:p>
    <w:p>
      <w:pPr>
        <w:pStyle w:val="PreformattedText"/>
        <w:bidi w:val="0"/>
        <w:spacing w:before="0" w:after="0"/>
        <w:jc w:val="left"/>
        <w:rPr/>
      </w:pPr>
      <w:r>
        <w:rPr/>
        <w:t>QStc8eljTbE2olRj84u3KVf4lHPjciaB6aq8lCKlXM9Rj65IxVVMc2gosTguV1FgQB7c/eLEqxYZ40</w:t>
      </w:r>
    </w:p>
    <w:p>
      <w:pPr>
        <w:pStyle w:val="PreformattedText"/>
        <w:bidi w:val="0"/>
        <w:spacing w:before="0" w:after="0"/>
        <w:jc w:val="left"/>
        <w:rPr/>
      </w:pPr>
      <w:r>
        <w:rPr/>
        <w:t>OekZjlq4BOoeZHH/AGOhswO08NjKy9GZsjRVKwgjKUFfSClPjp4axqL+HVF0GqFRaRms1vUbEnzXqR</w:t>
      </w:r>
    </w:p>
    <w:p>
      <w:pPr>
        <w:pStyle w:val="PreformattedText"/>
        <w:bidi w:val="0"/>
        <w:spacing w:before="0" w:after="0"/>
        <w:jc w:val="left"/>
        <w:rPr/>
      </w:pPr>
      <w:r>
        <w:rPr/>
        <w:t>MSjk/bnpMI7qUCq6WFeB4/tHQ64DCUqvrmXLzU9PEsQhp3jhoNaPaN/tKhplqquZj6/I5RtJJA9sNe</w:t>
      </w:r>
    </w:p>
    <w:p>
      <w:pPr>
        <w:pStyle w:val="PreformattedText"/>
        <w:bidi w:val="0"/>
        <w:spacing w:before="0" w:after="0"/>
        <w:jc w:val="left"/>
        <w:rPr/>
      </w:pPr>
      <w:r>
        <w:rPr/>
        <w:t>qzlnSo+2nW1im8MAFQxPmKn+Xl/PoYcMcdLHDUVNEcnkMfPCYZcvXQVVPTqshbxUdKmmCiiuBaykI9</w:t>
      </w:r>
    </w:p>
    <w:p>
      <w:pPr>
        <w:pStyle w:val="PreformattedText"/>
        <w:bidi w:val="0"/>
        <w:spacing w:before="0" w:after="0"/>
        <w:jc w:val="left"/>
        <w:rPr/>
      </w:pPr>
      <w:r>
        <w:rPr/>
        <w:t>rXsD78t8irVVqwPmQf+K6YmtLipXxQkbD8KkE/aeJ6UU+ajNS0NPiaaMGTyyRSua1ZfKFMhCO0QLs3</w:t>
      </w:r>
    </w:p>
    <w:p>
      <w:pPr>
        <w:pStyle w:val="PreformattedText"/>
        <w:bidi w:val="0"/>
        <w:spacing w:before="0" w:after="0"/>
        <w:jc w:val="left"/>
        <w:rPr/>
      </w:pPr>
      <w:r>
        <w:rPr/>
        <w:t>1Y3J/pz7SzX7u5CRgefr0ottuCRhpbhjinp0/LmJnghjmoJpacyOJyYYT4FKszuIYHs0SggabHTYW/</w:t>
      </w:r>
    </w:p>
    <w:p>
      <w:pPr>
        <w:pStyle w:val="PreformattedText"/>
        <w:bidi w:val="0"/>
        <w:spacing w:before="0" w:after="0"/>
        <w:jc w:val="left"/>
        <w:rPr/>
      </w:pPr>
      <w:r>
        <w:rPr/>
        <w:t>oUck8rABo6rXP+frSWMetmSajgYyc/mfPrE9RQoFe4hEXjBh0Sx/tPIWMjSRozNKqnixA559pWZFNT</w:t>
      </w:r>
    </w:p>
    <w:p>
      <w:pPr>
        <w:pStyle w:val="PreformattedText"/>
        <w:bidi w:val="0"/>
        <w:spacing w:before="0" w:after="0"/>
        <w:jc w:val="left"/>
        <w:rPr/>
      </w:pPr>
      <w:r>
        <w:rPr/>
        <w:t>6dL0glbFMn7OPUxauCuDRQSeOBwys5ZYFEalS0jU6wByzX4kJPF/dknDjHw9VW0kiJLCrjNOP86/y6</w:t>
      </w:r>
    </w:p>
    <w:p>
      <w:pPr>
        <w:pStyle w:val="PreformattedText"/>
        <w:bidi w:val="0"/>
        <w:spacing w:before="0" w:after="0"/>
        <w:jc w:val="left"/>
        <w:rPr/>
      </w:pPr>
      <w:r>
        <w:rPr/>
        <w:t>kRxAQvBL4CgmcmoEqgRRvGdKrKzxhgLXOiwsebg+3Q5oFIx094dCGFeHD1P+r16zEtTStEYyywrHIR</w:t>
      </w:r>
    </w:p>
    <w:p>
      <w:pPr>
        <w:pStyle w:val="PreformattedText"/>
        <w:bidi w:val="0"/>
        <w:spacing w:before="0" w:after="0"/>
        <w:jc w:val="left"/>
        <w:rPr/>
      </w:pPr>
      <w:r>
        <w:rPr/>
        <w:t>I8sMTwy+h1R1Lo+pbHTZgG4B593rQ08un0iWRNVc8Pn1nE0cjaUdIg6oY2mURamEgaJA6ystNUKEAD</w:t>
      </w:r>
    </w:p>
    <w:p>
      <w:pPr>
        <w:pStyle w:val="PreformattedText"/>
        <w:bidi w:val="0"/>
        <w:spacing w:before="0" w:after="0"/>
        <w:jc w:val="left"/>
        <w:rPr/>
      </w:pPr>
      <w:r>
        <w:rPr/>
        <w:t>nSDe1gePfi4PyHVTCwFSCaHy/1ZHTdXnwprKU6SCpMkpKNad6i4ZlS7DxRy6mAuApJ9sSmgrivSu3T</w:t>
      </w:r>
    </w:p>
    <w:p>
      <w:pPr>
        <w:pStyle w:val="PreformattedText"/>
        <w:bidi w:val="0"/>
        <w:spacing w:before="0" w:after="0"/>
        <w:jc w:val="left"/>
        <w:rPr/>
      </w:pPr>
      <w:r>
        <w:rPr/>
        <w:t>UaZ00/ZTpB5IfWMK7a5ZwJlkKqYVaxaNXGiXzSgXJ5sB/j7LpCCSKZrx6EVsuKkjgMfPpKVc6wAPIj</w:t>
      </w:r>
    </w:p>
    <w:p>
      <w:pPr>
        <w:pStyle w:val="PreformattedText"/>
        <w:bidi w:val="0"/>
        <w:spacing w:before="0" w:after="0"/>
        <w:jc w:val="left"/>
        <w:rPr/>
      </w:pPr>
      <w:r>
        <w:rPr/>
        <w:t>eNBKk07EyMsoA0xoosQmkAG3F+PbVaeXSxoS/w8Tw6S2QLyRzwoq6Q3kAkj0l2kUaSbNqRQsl7uRYm</w:t>
      </w:r>
    </w:p>
    <w:p>
      <w:pPr>
        <w:pStyle w:val="PreformattedText"/>
        <w:bidi w:val="0"/>
        <w:spacing w:before="0" w:after="0"/>
        <w:jc w:val="left"/>
        <w:rPr/>
      </w:pPr>
      <w:r>
        <w:rPr/>
        <w:t>/wBPdGFa9ajTSwauekhJPRwVKI1PMYhDJpQSkK8axlJDO0ihE0OAUtZlAsL39salDUpjpQySMrHUNV</w:t>
      </w:r>
    </w:p>
    <w:p>
      <w:pPr>
        <w:pStyle w:val="PreformattedText"/>
        <w:bidi w:val="0"/>
        <w:spacing w:before="0" w:after="0"/>
        <w:jc w:val="left"/>
        <w:rPr/>
      </w:pPr>
      <w:r>
        <w:rPr/>
        <w:t>eolRIlPiKiqliEssvipVW/jJlWH7gvC4AMkboq6gwPDc/j3Y0ETEivRbKp8dUBwBXp0Ro5aJQsTWOM</w:t>
      </w:r>
    </w:p>
    <w:p>
      <w:pPr>
        <w:pStyle w:val="PreformattedText"/>
        <w:bidi w:val="0"/>
        <w:spacing w:before="0" w:after="0"/>
        <w:jc w:val="left"/>
        <w:rPr/>
      </w:pPr>
      <w:r>
        <w:rPr/>
        <w:t>EEmhpDGaihrKd6zUC7WXy0yqDZiRY2B9uxmuKeXQdulKuxJ4tj7Dw6TW5YYabOSzHkRwQ+SXyEyS08</w:t>
      </w:r>
    </w:p>
    <w:p>
      <w:pPr>
        <w:pStyle w:val="PreformattedText"/>
        <w:bidi w:val="0"/>
        <w:spacing w:before="0" w:after="0"/>
        <w:jc w:val="left"/>
        <w:rPr/>
      </w:pPr>
      <w:r>
        <w:rPr/>
        <w:t>tG6SSIRqdyksKlrgMPwfe5AAwNek0bFoQD69YNsU7mX7WaRHnr5JzKskEMUTSVNFJLS6JCFihWdFML</w:t>
      </w:r>
    </w:p>
    <w:p>
      <w:pPr>
        <w:pStyle w:val="PreformattedText"/>
        <w:bidi w:val="0"/>
        <w:spacing w:before="0" w:after="0"/>
        <w:jc w:val="left"/>
        <w:rPr/>
      </w:pPr>
      <w:r>
        <w:rPr/>
        <w:t>LfUxDf4e/A6T0zJ/EBw6TYwFG2bydLVSLFLgKdZ4tagAUE1KWYyMvEkYnBjZRcqT+Q3vyFSTWnRwkk</w:t>
      </w:r>
    </w:p>
    <w:p>
      <w:pPr>
        <w:pStyle w:val="PreformattedText"/>
        <w:bidi w:val="0"/>
        <w:spacing w:before="0" w:after="0"/>
        <w:jc w:val="left"/>
        <w:rPr/>
      </w:pPr>
      <w:r>
        <w:rPr/>
        <w:t>pih0LXWQPz6CfduFgz21qlsmzGaqWtlnpmASKIwnxeJDEWKulhZG4CkaSfbiOVNR0PdvhMXhRhaKAP</w:t>
      </w:r>
    </w:p>
    <w:p>
      <w:pPr>
        <w:pStyle w:val="PreformattedText"/>
        <w:bidi w:val="0"/>
        <w:spacing w:before="0" w:after="0"/>
        <w:jc w:val="left"/>
        <w:rPr/>
      </w:pPr>
      <w:r>
        <w:rPr/>
        <w:t>29Uy9w9VvSbjqZqSjM1N5RT6mi8YCySya3i0uDJ5QNIDkMAD/X2dQsjRijVPRreQnUnaaEdOPQ/3+1</w:t>
      </w:r>
    </w:p>
    <w:p>
      <w:pPr>
        <w:pStyle w:val="PreformattedText"/>
        <w:bidi w:val="0"/>
        <w:spacing w:before="0" w:after="0"/>
        <w:jc w:val="left"/>
        <w:rPr/>
      </w:pPr>
      <w:r>
        <w:rPr/>
        <w:t>NwVGNQaYKqdalBIWAjljI8ltIvElQgFx+G+t/Yf3hKnxAeHQm2GjQvA3wnh1f78eKx6nEUdRJMscul</w:t>
      </w:r>
    </w:p>
    <w:p>
      <w:pPr>
        <w:pStyle w:val="PreformattedText"/>
        <w:bidi w:val="0"/>
        <w:spacing w:before="0" w:after="0"/>
        <w:jc w:val="left"/>
        <w:rPr/>
      </w:pPr>
      <w:r>
        <w:rPr/>
        <w:t>HUTRHSshUHxuH0xFfrb6eq359lVkpDV8wegvzRHR2RQSp6Gzs7IrWYiVVXSY4JbOJlkDBYtBSra7eQ</w:t>
      </w:r>
    </w:p>
    <w:p>
      <w:pPr>
        <w:pStyle w:val="PreformattedText"/>
        <w:bidi w:val="0"/>
        <w:spacing w:before="0" w:after="0"/>
        <w:jc w:val="left"/>
        <w:rPr/>
      </w:pPr>
      <w:r>
        <w:rPr/>
        <w:t>OzWS/6FFv6e379i2iq+fRNy5bGG7Qjz/1Y6Lx17gKU7ozu8qqFGgwOJpaVXYukMzR07kQaJF0NEkrl</w:t>
      </w:r>
    </w:p>
    <w:p>
      <w:pPr>
        <w:pStyle w:val="PreformattedText"/>
        <w:bidi w:val="0"/>
        <w:spacing w:before="0" w:after="0"/>
        <w:jc w:val="left"/>
        <w:rPr/>
      </w:pPr>
      <w:r>
        <w:rPr/>
        <w:t>nj+p4sRc+6Qd8zTP8Ma9Sbul88Gz221wtSW4ck04gV/w+h6Kywk353dmszF45aPaMf8AdoUppWihSu</w:t>
      </w:r>
    </w:p>
    <w:p>
      <w:pPr>
        <w:pStyle w:val="PreformattedText"/>
        <w:bidi w:val="0"/>
        <w:spacing w:before="0" w:after="0"/>
        <w:jc w:val="left"/>
        <w:rPr/>
      </w:pPr>
      <w:r>
        <w:rPr/>
        <w:t>yVVjcnkxEyn7ZQlK8Kcepb2+pPsYcv2zfR3Fy4o7k0+zqAfdXeI5dzsNnieotoe81r3t/lAp1bv0pS</w:t>
      </w:r>
    </w:p>
    <w:p>
      <w:pPr>
        <w:pStyle w:val="PreformattedText"/>
        <w:bidi w:val="0"/>
        <w:spacing w:before="0" w:after="0"/>
        <w:jc w:val="left"/>
        <w:rPr/>
      </w:pPr>
      <w:r>
        <w:rPr/>
        <w:t>ytuDIKpQCbNZ+mmOtU8afbLojZIxYhogmoG1h9PYl2runc+RNP5dQPv9BAorkAf4eh53Q6U0tPUsqs</w:t>
      </w:r>
    </w:p>
    <w:p>
      <w:pPr>
        <w:pStyle w:val="PreformattedText"/>
        <w:bidi w:val="0"/>
        <w:spacing w:before="0" w:after="0"/>
        <w:jc w:val="left"/>
        <w:rPr/>
      </w:pPr>
      <w:r>
        <w:rPr/>
        <w:t>xyG3UkZYpUUaX+3niMYIDBEkAvzcj2eTDSq041HQPyXYeWk9NE8CfYTlECyQZPNQyMLAqtZGjQSyah</w:t>
      </w:r>
    </w:p>
    <w:p>
      <w:pPr>
        <w:pStyle w:val="PreformattedText"/>
        <w:bidi w:val="0"/>
        <w:spacing w:before="0" w:after="0"/>
        <w:jc w:val="left"/>
        <w:rPr/>
      </w:pPr>
      <w:r>
        <w:rPr/>
        <w:t>ZgX02t/vPvQGCfn03LnR60HTji3lE2XCAOZsVSRmRFW0LJSM7BlbSzCR4+P9STb2YbeSkr081A6K9z</w:t>
      </w:r>
    </w:p>
    <w:p>
      <w:pPr>
        <w:pStyle w:val="PreformattedText"/>
        <w:bidi w:val="0"/>
        <w:spacing w:before="0" w:after="0"/>
        <w:jc w:val="left"/>
        <w:rPr/>
      </w:pPr>
      <w:r>
        <w:rPr/>
        <w:t>Gu3Sp+Ek/b5dCpRKDFTyAsAyKwXkDlRZSDyAo5HsWxjtU+VOgcxyw8+nA3t+eD+ef9t/xHt4DpomnU</w:t>
      </w:r>
    </w:p>
    <w:p>
      <w:pPr>
        <w:pStyle w:val="PreformattedText"/>
        <w:bidi w:val="0"/>
        <w:spacing w:before="0" w:after="0"/>
        <w:jc w:val="left"/>
        <w:rPr/>
      </w:pPr>
      <w:r>
        <w:rPr/>
        <w:t>dj9bf4cngX+p4+v19uAdME9R5Pp/vY/Jvb+v1Iv/ALb3YL8uqkjpskUc/jn6H63H+J/HvTL1tTXz6i</w:t>
      </w:r>
    </w:p>
    <w:p>
      <w:pPr>
        <w:pStyle w:val="PreformattedText"/>
        <w:bidi w:val="0"/>
        <w:spacing w:before="0" w:after="0"/>
        <w:jc w:val="left"/>
        <w:rPr/>
      </w:pPr>
      <w:r>
        <w:rPr/>
        <w:t>sg5IA/wt+T9P8AXJ/3v2yw6ULXrD47XPJHHP1B/H1/rz7aI6dB8vPrkE5/rySDz/vR+vthl49PA9Z1</w:t>
      </w:r>
    </w:p>
    <w:p>
      <w:pPr>
        <w:pStyle w:val="PreformattedText"/>
        <w:bidi w:val="0"/>
        <w:spacing w:before="0" w:after="0"/>
        <w:jc w:val="left"/>
        <w:rPr/>
      </w:pPr>
      <w:r>
        <w:rPr/>
        <w:t>jJNxbjkf7zz/AI2/PtsrTpwN8+pccf0/p/sP9j/rj/be9Up1auepyLyf97/1uL/7D8e9qDXqpOOpiD</w:t>
      </w:r>
    </w:p>
    <w:p>
      <w:pPr>
        <w:pStyle w:val="PreformattedText"/>
        <w:bidi w:val="0"/>
        <w:spacing w:before="0" w:after="0"/>
        <w:jc w:val="left"/>
        <w:rPr/>
      </w:pPr>
      <w:r>
        <w:rPr/>
        <w:t>/D6f0+v+sPdqdaBzx6kH6fm3+vbi3B59suMHpSnEdYHt+Sf9YDkj8fm35+nstmHHoxhrinUOQf4fT+</w:t>
      </w:r>
    </w:p>
    <w:p>
      <w:pPr>
        <w:pStyle w:val="PreformattedText"/>
        <w:bidi w:val="0"/>
        <w:spacing w:before="0" w:after="0"/>
        <w:jc w:val="left"/>
        <w:rPr/>
      </w:pPr>
      <w:r>
        <w:rPr/>
        <w:t>l/x9Ofp/xPspn8+jiA0p1BkHB4ufr/tuOCPqfZBdefR5b1x6dQZBYn/EG54sOfqRx7DN3gnHR7bE4+</w:t>
      </w:r>
    </w:p>
    <w:p>
      <w:pPr>
        <w:pStyle w:val="PreformattedText"/>
        <w:bidi w:val="0"/>
        <w:spacing w:before="0" w:after="0"/>
        <w:jc w:val="left"/>
        <w:rPr/>
      </w:pPr>
      <w:r>
        <w:rPr/>
        <w:t>3qFJ9P+IPA4/4j/X9hi8p0eW54Y6ikjV/QgA8fX/W/r9P9bn2RTU1dGkYwOvX/AMRyLXJvwSfrxzb/</w:t>
      </w:r>
    </w:p>
    <w:p>
      <w:pPr>
        <w:pStyle w:val="PreformattedText"/>
        <w:bidi w:val="0"/>
        <w:spacing w:before="0" w:after="0"/>
        <w:jc w:val="left"/>
        <w:rPr/>
      </w:pPr>
      <w:r>
        <w:rPr/>
        <w:t>AHg+2Ps6c+3rG5/H5NgD/r/7G/4t7uDxr17h1HOm/wBODf8A2NvxyOLe1cWSDTpl69RZrWP1v/QfT+</w:t>
      </w:r>
    </w:p>
    <w:p>
      <w:pPr>
        <w:pStyle w:val="PreformattedText"/>
        <w:bidi w:val="0"/>
        <w:spacing w:before="0" w:after="0"/>
        <w:jc w:val="left"/>
        <w:rPr/>
      </w:pPr>
      <w:r>
        <w:rPr/>
        <w:t>thb+ns2hAx0ieuemtvrcW/1/8AiB+f8efZpCBUdIpDg9TaY2/FrfUj8Wt9P8OfYhs/Lohuzx6eUINv</w:t>
      </w:r>
    </w:p>
    <w:p>
      <w:pPr>
        <w:pStyle w:val="PreformattedText"/>
        <w:bidi w:val="0"/>
        <w:spacing w:before="0" w:after="0"/>
        <w:jc w:val="left"/>
        <w:rPr/>
      </w:pPr>
      <w:r>
        <w:rPr/>
        <w:t>wPqDb6244+v+x9im14DGOg3cfi6yr9OOCAbn6ix/I/PH+t7PYB0SzHj1ztx/sf8Akf4Nhb2bIMdFkh</w:t>
      </w:r>
    </w:p>
    <w:p>
      <w:pPr>
        <w:pStyle w:val="PreformattedText"/>
        <w:bidi w:val="0"/>
        <w:spacing w:before="0" w:after="0"/>
        <w:jc w:val="left"/>
        <w:rPr/>
      </w:pPr>
      <w:r>
        <w:rPr/>
        <w:t>yfXp2ohyPz9B+eB/S39R/vPvUg63EamvSgpzYjk/Xi/wCPob/X/kftBMMHowiJr0oaY2/2P9OT/vjb</w:t>
      </w:r>
    </w:p>
    <w:p>
      <w:pPr>
        <w:pStyle w:val="PreformattedText"/>
        <w:bidi w:val="0"/>
        <w:spacing w:before="0" w:after="0"/>
        <w:jc w:val="left"/>
        <w:rPr/>
      </w:pPr>
      <w:r>
        <w:rPr/>
        <w:t>2WPx+XRknDp5Rxb/AG1/p+fpz/U/j21Xq/WGRgf99/yPnj3T/D1cA4Pl1DMnI5P1v+bA/Qn8fj3fHX</w:t>
      </w:r>
    </w:p>
    <w:p>
      <w:pPr>
        <w:pStyle w:val="PreformattedText"/>
        <w:bidi w:val="0"/>
        <w:spacing w:before="0" w:after="0"/>
        <w:jc w:val="left"/>
        <w:rPr/>
      </w:pPr>
      <w:r>
        <w:rPr/>
        <w:t>iP29Y2k4P1/oBxc/0t/wAT7dTiPTplh1gaW4N7XN7c/wBOATcD6A+zCE0oOkEo6bKiXn6/kn/D/WH4</w:t>
      </w:r>
    </w:p>
    <w:p>
      <w:pPr>
        <w:pStyle w:val="PreformattedText"/>
        <w:bidi w:val="0"/>
        <w:spacing w:before="0" w:after="0"/>
        <w:jc w:val="left"/>
        <w:rPr/>
      </w:pPr>
      <w:r>
        <w:rPr/>
        <w:t>4/p7ObY56JboCnTbNNZDz/gRcf1uf6/n2bw8eief4emeSfk2P+8/4W/3n2YL5dFb8eo5m4vc/wCtz+</w:t>
      </w:r>
    </w:p>
    <w:p>
      <w:pPr>
        <w:pStyle w:val="PreformattedText"/>
        <w:bidi w:val="0"/>
        <w:spacing w:before="0" w:after="0"/>
        <w:jc w:val="left"/>
        <w:rPr/>
      </w:pPr>
      <w:r>
        <w:rPr/>
        <w:t>n/AB/r72ePVONOulm5vf8A1/8AH8f7H+n5966t10Z+PqbDk/4X4sP9b/be/de8+mupqLA8m/04/P8A</w:t>
      </w:r>
    </w:p>
    <w:p>
      <w:pPr>
        <w:pStyle w:val="PreformattedText"/>
        <w:bidi w:val="0"/>
        <w:spacing w:before="0" w:after="0"/>
        <w:jc w:val="left"/>
        <w:rPr/>
      </w:pPr>
      <w:r>
        <w:rPr/>
        <w:t>UWPNwOfdhUmnW/Lj0lq6o9J5sR/xN7X/ADcge7eZ9OrYNcdIuuqb/ViTcjj+lub/AJBHvY9OtDz6S9</w:t>
      </w:r>
    </w:p>
    <w:p>
      <w:pPr>
        <w:pStyle w:val="PreformattedText"/>
        <w:bidi w:val="0"/>
        <w:spacing w:before="0" w:after="0"/>
        <w:jc w:val="left"/>
        <w:rPr/>
      </w:pPr>
      <w:r>
        <w:rPr/>
        <w:t>TOfVxyTzxYj+pN/pz/AMV9+HW/8PX/1NwQfj+lrfj8cf7D3Blv+GvU1T/i65WJ/wBf/D6ggf4f737P</w:t>
      </w:r>
    </w:p>
    <w:p>
      <w:pPr>
        <w:pStyle w:val="PreformattedText"/>
        <w:bidi w:val="0"/>
        <w:spacing w:before="0" w:after="0"/>
        <w:jc w:val="left"/>
        <w:rPr/>
      </w:pPr>
      <w:r>
        <w:rPr/>
        <w:t>7bgOiafz69+OD/tvqb8Dm35Ps9t8AdEtxxPXvx/X6f7f/E2tx7OYfLomm8/Trh/X6/X6/wC9/X2Yx+</w:t>
      </w:r>
    </w:p>
    <w:p>
      <w:pPr>
        <w:pStyle w:val="PreformattedText"/>
        <w:bidi w:val="0"/>
        <w:spacing w:before="0" w:after="0"/>
        <w:jc w:val="left"/>
        <w:rPr/>
      </w:pPr>
      <w:r>
        <w:rPr/>
        <w:t>XRbJx66P8At/8AePr9Ab/4e3emOuJ+n0+n4+v+HI/r/h79Tr2Py6iTW+tx/W3+J/r/ALf3sY+zrw6a</w:t>
      </w:r>
    </w:p>
    <w:p>
      <w:pPr>
        <w:pStyle w:val="PreformattedText"/>
        <w:bidi w:val="0"/>
        <w:spacing w:before="0" w:after="0"/>
        <w:jc w:val="left"/>
        <w:rPr/>
      </w:pPr>
      <w:r>
        <w:rPr/>
        <w:t>qj82/p9P9f6Wv+Pe+vevTHUj9ViLci1zwOP6fg+7r14n9vSbq7cnn8gD6X4/HH0P+8H3Yde6TFYL3H</w:t>
      </w:r>
    </w:p>
    <w:p>
      <w:pPr>
        <w:pStyle w:val="PreformattedText"/>
        <w:bidi w:val="0"/>
        <w:spacing w:before="0" w:after="0"/>
        <w:jc w:val="left"/>
        <w:rPr/>
      </w:pPr>
      <w:r>
        <w:rPr/>
        <w:t>0v9f8AX/ryQD7cHW+ktV35+tvzc/0J+o+pN/8AevblOtj1PHpPyjg/434H9b3A4HHu/oOtVPTHNYv/</w:t>
      </w:r>
    </w:p>
    <w:p>
      <w:pPr>
        <w:pStyle w:val="PreformattedText"/>
        <w:bidi w:val="0"/>
        <w:spacing w:before="0" w:after="0"/>
        <w:jc w:val="left"/>
        <w:rPr/>
      </w:pPr>
      <w:r>
        <w:rPr/>
        <w:t>AI/T+nIFtI4v+eT7q/Hr3p1HfjV/XTyb8C59ItYc88j22evfZ03SCxP9Lmw+t+ODz+R/j7oeB62K9R</w:t>
      </w:r>
    </w:p>
    <w:p>
      <w:pPr>
        <w:pStyle w:val="PreformattedText"/>
        <w:bidi w:val="0"/>
        <w:spacing w:before="0" w:after="0"/>
        <w:jc w:val="left"/>
        <w:rPr/>
      </w:pPr>
      <w:r>
        <w:rPr/>
        <w:t>HFx+QLXBJ5BAtbn6Nc8g/6/tM2OlK9RLeocfT62F7g/ki11/2Hts46cB9D1lU8G39QGIv/AIXII/F/</w:t>
      </w:r>
    </w:p>
    <w:p>
      <w:pPr>
        <w:pStyle w:val="PreformattedText"/>
        <w:bidi w:val="0"/>
        <w:spacing w:before="0" w:after="0"/>
        <w:jc w:val="left"/>
        <w:rPr/>
      </w:pPr>
      <w:r>
        <w:rPr/>
        <w:t>oPr70uD1sn06eqDTcA8c3J+nK3J0/RgD/j7ULkY6Tsc/PpXQf2TfldPBIFybn/WtpPJ97Az8um24dK</w:t>
      </w:r>
    </w:p>
    <w:p>
      <w:pPr>
        <w:pStyle w:val="PreformattedText"/>
        <w:bidi w:val="0"/>
        <w:spacing w:before="0" w:after="0"/>
        <w:jc w:val="left"/>
        <w:rPr/>
      </w:pPr>
      <w:r>
        <w:rPr/>
        <w:t>ygIsLgH6cm9jf/AA55Hu1PPqnSxoyCoP0Fha1vp9CDfk2b/ePdgOqHpTUpFh9LEfT8/wCsLf6/19+p</w:t>
      </w:r>
    </w:p>
    <w:p>
      <w:pPr>
        <w:pStyle w:val="PreformattedText"/>
        <w:bidi w:val="0"/>
        <w:spacing w:before="0" w:after="0"/>
        <w:jc w:val="left"/>
        <w:rPr/>
      </w:pPr>
      <w:r>
        <w:rPr/>
        <w:t>1X06f4D+fywFuP8AfEWHvR4de/LpzS3Fv9b6/QWJ/H1PF/eut9cj9OP6jm/PHN+R7116vXBjweP8eO</w:t>
      </w:r>
    </w:p>
    <w:p>
      <w:pPr>
        <w:pStyle w:val="PreformattedText"/>
        <w:bidi w:val="0"/>
        <w:spacing w:before="0" w:after="0"/>
        <w:jc w:val="left"/>
        <w:rPr/>
      </w:pPr>
      <w:r>
        <w:rPr/>
        <w:t>Lf7H37r3+HrH/h+bn68cf7H/H3vPXifn119f8Ab/n/AH3+P+t79TrXXRt9LH/b8G3/ABW/vfWv8HXE</w:t>
      </w:r>
    </w:p>
    <w:p>
      <w:pPr>
        <w:pStyle w:val="PreformattedText"/>
        <w:bidi w:val="0"/>
        <w:spacing w:before="0" w:after="0"/>
        <w:jc w:val="left"/>
        <w:rPr/>
      </w:pPr>
      <w:r>
        <w:rPr/>
        <w:t>/nmx+v0sOP8AX4Fj7917rgfr/h/vF/8Aav8AE/7x7159e64mx455NjY8XU8j/D3vr3WJrH6AXHPH5I</w:t>
      </w:r>
    </w:p>
    <w:p>
      <w:pPr>
        <w:pStyle w:val="PreformattedText"/>
        <w:bidi w:val="0"/>
        <w:spacing w:before="0" w:after="0"/>
        <w:jc w:val="left"/>
        <w:rPr/>
      </w:pPr>
      <w:r>
        <w:rPr/>
        <w:t>NrH8nn37r3WHg8XvyOPxzz/sTf3o9b64H88/k/n6WNuQB71T0691wuP9ufpew+n9fzce/der1lX/H/</w:t>
      </w:r>
    </w:p>
    <w:p>
      <w:pPr>
        <w:pStyle w:val="PreformattedText"/>
        <w:bidi w:val="0"/>
        <w:spacing w:before="0" w:after="0"/>
        <w:jc w:val="left"/>
        <w:rPr/>
      </w:pPr>
      <w:r>
        <w:rPr/>
        <w:t>AA4HJNx9Ln+n59+4Dr3WYfWxtc8X+l/6cfk+9dbHUlf6fn8X/wCI/wBt7917qQv+I+n/ABH4554Pv3</w:t>
      </w:r>
    </w:p>
    <w:p>
      <w:pPr>
        <w:pStyle w:val="PreformattedText"/>
        <w:bidi w:val="0"/>
        <w:spacing w:before="0" w:after="0"/>
        <w:jc w:val="left"/>
        <w:rPr/>
      </w:pPr>
      <w:r>
        <w:rPr/>
        <w:t>WupSfU/wCv+b8H6g3/AKe9db6lp/sTb8cfX6fi/PHv3W/U9SVP+v8Agj/Hix/3j37r3UhT+LH+t7j6</w:t>
      </w:r>
    </w:p>
    <w:p>
      <w:pPr>
        <w:pStyle w:val="PreformattedText"/>
        <w:bidi w:val="0"/>
        <w:spacing w:before="0" w:after="0"/>
        <w:jc w:val="left"/>
        <w:rPr/>
      </w:pPr>
      <w:r>
        <w:rPr/>
        <w:t>f4/4H3qnW/8AB1mX+trf63H+++nvVOvdZlP554/31rW5t70K9b4dZAfoP8ef9c/1/H097p17rla//G</w:t>
      </w:r>
    </w:p>
    <w:p>
      <w:pPr>
        <w:pStyle w:val="PreformattedText"/>
        <w:bidi w:val="0"/>
        <w:spacing w:before="0" w:after="0"/>
        <w:jc w:val="left"/>
        <w:rPr/>
      </w:pPr>
      <w:r>
        <w:rPr/>
        <w:t>ubL+Bb3rrwPXK/+PH+8n/W97A61X067uP8Qf8AYf70Ppce99ar1qt/zpt8vuH5h7c2ZSO80XXXUu1s</w:t>
      </w:r>
    </w:p>
    <w:p>
      <w:pPr>
        <w:pStyle w:val="PreformattedText"/>
        <w:bidi w:val="0"/>
        <w:spacing w:before="0" w:after="0"/>
        <w:jc w:val="left"/>
        <w:rPr/>
      </w:pPr>
      <w:r>
        <w:rPr/>
        <w:t>QYI0SVIspuyqrNw5IS2BkgRIJovIbqOfr9PYW3p9V4FB+BKfmc9DjlSMiCWQfE0lPyAp0RjaVKiNQx</w:t>
      </w:r>
    </w:p>
    <w:p>
      <w:pPr>
        <w:pStyle w:val="PreformattedText"/>
        <w:bidi w:val="0"/>
        <w:spacing w:before="0" w:after="0"/>
        <w:jc w:val="left"/>
        <w:rPr/>
      </w:pPr>
      <w:r>
        <w:rPr/>
        <w:t>yxCWR3C6U0oFisLvJGTExpXsAGa9+LH2HnOT1K+3wVCkjP+ToymFE0qxRRrJI0WtY441k0UrWB0jUA</w:t>
      </w:r>
    </w:p>
    <w:p>
      <w:pPr>
        <w:pStyle w:val="PreformattedText"/>
        <w:bidi w:val="0"/>
        <w:spacing w:before="0" w:after="0"/>
        <w:jc w:val="left"/>
        <w:rPr/>
      </w:pPr>
      <w:r>
        <w:rPr/>
        <w:t>ssiqpAP4PNyfaKSXTxx0I4bQue0Z6ECnxXmk16LBtIWE+sh4o9T3KnWWMhN7gC/+PtG1xQ8ejqHbwQ</w:t>
      </w:r>
    </w:p>
    <w:p>
      <w:pPr>
        <w:pStyle w:val="PreformattedText"/>
        <w:bidi w:val="0"/>
        <w:spacing w:before="0" w:after="0"/>
        <w:jc w:val="left"/>
        <w:rPr/>
      </w:pPr>
      <w:r>
        <w:rPr/>
        <w:t>Kr09Jt01FLcqllWIMI4SyLGeXJmlK/5QGHIBIv/re2DKT59KRYqh4dcafa8yFQVm0iZUdFjSFFu11J</w:t>
      </w:r>
    </w:p>
    <w:p>
      <w:pPr>
        <w:pStyle w:val="PreformattedText"/>
        <w:bidi w:val="0"/>
        <w:spacing w:before="0" w:after="0"/>
        <w:jc w:val="left"/>
        <w:rPr/>
      </w:pPr>
      <w:r>
        <w:rPr/>
        <w:t>nckmQcG6k2v/AF97jkcUyemZ7aP0FevSbXpksKmnnljkl1a3kbR4hrPlZi5d57vex4Ci5PtSJP29MC</w:t>
      </w:r>
    </w:p>
    <w:p>
      <w:pPr>
        <w:pStyle w:val="PreformattedText"/>
        <w:bidi w:val="0"/>
        <w:spacing w:before="0" w:after="0"/>
        <w:jc w:val="left"/>
        <w:rPr/>
      </w:pPr>
      <w:r>
        <w:rPr/>
        <w:t>34keXTW2yMMT4zQ07ox8a/tzSeURTNwZrsE8zEkaQAbXHt5GB6ZdXWh6Sk21KOI+f+HGQr5WhAoysF</w:t>
      </w:r>
    </w:p>
    <w:p>
      <w:pPr>
        <w:pStyle w:val="PreformattedText"/>
        <w:bidi w:val="0"/>
        <w:spacing w:before="0" w:after="0"/>
        <w:jc w:val="left"/>
        <w:rPr/>
      </w:pPr>
      <w:r>
        <w:rPr/>
        <w:t>WI31yt5taPEkKBW1W/2A9vhhjrYLUp8umGrxUFJLUSinoBIwE9BVpIaJYYox5GqZ7Iz1BcAx6A5Ck6</w:t>
      </w:r>
    </w:p>
    <w:p>
      <w:pPr>
        <w:pStyle w:val="PreformattedText"/>
        <w:bidi w:val="0"/>
        <w:spacing w:before="0" w:after="0"/>
        <w:jc w:val="left"/>
        <w:rPr/>
      </w:pPr>
      <w:r>
        <w:rPr/>
        <w:t>SOfahXp546TSEkUqcdJmraKkFd9oMjBHBDDVQQ1dHBNUVtZGiBrVkDxtBjYn5jjZZE0m5Un3Zp1U5J</w:t>
      </w:r>
    </w:p>
    <w:p>
      <w:pPr>
        <w:pStyle w:val="PreformattedText"/>
        <w:bidi w:val="0"/>
        <w:spacing w:before="0" w:after="0"/>
        <w:jc w:val="left"/>
        <w:rPr/>
      </w:pPr>
      <w:r>
        <w:rPr/>
        <w:t>4dImjkc0wan9nQJZ6mnnaWGOSJmq31qXPkVJELrJK0ZMcCOzOw0KmlF+lj7bNxgZ6ZNuTXHDoOK3HR</w:t>
      </w:r>
    </w:p>
    <w:p>
      <w:pPr>
        <w:pStyle w:val="PreformattedText"/>
        <w:bidi w:val="0"/>
        <w:spacing w:before="0" w:after="0"/>
        <w:jc w:val="left"/>
        <w:rPr/>
      </w:pPr>
      <w:r>
        <w:rPr/>
        <w:t>xr41WOSVixnMRZdTFyx0eTSIoiyernUx/NvbfjV60bY+fQdV5WeYEeiNddgl3MfBUMqMNC6gLW4459</w:t>
      </w:r>
    </w:p>
    <w:p>
      <w:pPr>
        <w:pStyle w:val="PreformattedText"/>
        <w:bidi w:val="0"/>
        <w:spacing w:before="0" w:after="0"/>
        <w:jc w:val="left"/>
        <w:rPr/>
      </w:pPr>
      <w:r>
        <w:rPr/>
        <w:t>2qSB1QQaSehM6upZZMlTaWBSnlWecKbCSVNEaXtYeCxIYH9JP49ll7XJrjoRbRpEqL1dN1fh6aqxmI</w:t>
      </w:r>
    </w:p>
    <w:p>
      <w:pPr>
        <w:pStyle w:val="PreformattedText"/>
        <w:bidi w:val="0"/>
        <w:spacing w:before="0" w:after="0"/>
        <w:jc w:val="left"/>
        <w:rPr/>
      </w:pPr>
      <w:r>
        <w:rPr/>
        <w:t>p6gwQ6hAJGghcqZHQ1EASnbV+3GI7I40kLe1yb+w+xOrj0NraZ4lYqK46sK2ZjpTSU8FONcx8Plq4o</w:t>
      </w:r>
    </w:p>
    <w:p>
      <w:pPr>
        <w:pStyle w:val="PreformattedText"/>
        <w:bidi w:val="0"/>
        <w:spacing w:before="0" w:after="0"/>
        <w:jc w:val="left"/>
        <w:rPr/>
      </w:pPr>
      <w:r>
        <w:rPr/>
        <w:t>JoloqeZ01vI/mCxVMxAWOPTwP1E+7rmgrQ9F9y47mYY9PU9DtGKI0scscjGohqhASKicfe01iJXOuG</w:t>
      </w:r>
    </w:p>
    <w:p>
      <w:pPr>
        <w:pStyle w:val="PreformattedText"/>
        <w:bidi w:val="0"/>
        <w:spacing w:before="0" w:after="0"/>
        <w:jc w:val="left"/>
        <w:rPr/>
      </w:pPr>
      <w:r>
        <w:rPr/>
        <w:t>ETVcrDyqPoF+l7cqX0eGCPiB/aOiaLxTOUIGgivAYP+QeXSLravyzmKqEM0XlVkmkACVUyPYrO66Qn</w:t>
      </w:r>
    </w:p>
    <w:p>
      <w:pPr>
        <w:pStyle w:val="PreformattedText"/>
        <w:bidi w:val="0"/>
        <w:spacing w:before="0" w:after="0"/>
        <w:jc w:val="left"/>
        <w:rPr/>
      </w:pPr>
      <w:r>
        <w:rPr/>
        <w:t>kQgg83+vsmlJzqOAehhbQhUV4yQ9OHoPl04vAs9NYF59cbrF49SyRrpu0KMDZNGnhGHP9efbLKGU0a</w:t>
      </w:r>
    </w:p>
    <w:p>
      <w:pPr>
        <w:pStyle w:val="PreformattedText"/>
        <w:bidi w:val="0"/>
        <w:spacing w:before="0" w:after="0"/>
        <w:jc w:val="left"/>
        <w:rPr/>
      </w:pPr>
      <w:r>
        <w:rPr/>
        <w:t>tR5dNljG/cukg5r08U8wihieosigCGzEDWEi41KtkSV47+on/efamCcwsjny6Ir61+o1pGKk5/1fLq</w:t>
      </w:r>
    </w:p>
    <w:p>
      <w:pPr>
        <w:pStyle w:val="PreformattedText"/>
        <w:bidi w:val="0"/>
        <w:spacing w:before="0" w:after="0"/>
        <w:jc w:val="left"/>
        <w:rPr/>
      </w:pPr>
      <w:r>
        <w:rPr/>
        <w:t>JV0KvEhhietiRHZJpaaMNDTaTOIHBVZ5EpoFIC3LenSLBrexXbXccqK5PHoG3NlJHKyEAMOP29AZvn</w:t>
      </w:r>
    </w:p>
    <w:p>
      <w:pPr>
        <w:pStyle w:val="PreformattedText"/>
        <w:bidi w:val="0"/>
        <w:spacing w:before="0" w:after="0"/>
        <w:jc w:val="left"/>
        <w:rPr/>
      </w:pPr>
      <w:r>
        <w:rPr/>
        <w:t>a9JkqAtI1Ug/fKpLQP55YW0WgSScgUklSlwo4kOkLYe10cyumg8Or26SQS6gPTzx/s/wCDoj28dlVO</w:t>
      </w:r>
    </w:p>
    <w:p>
      <w:pPr>
        <w:pStyle w:val="PreformattedText"/>
        <w:bidi w:val="0"/>
        <w:spacing w:before="0" w:after="0"/>
        <w:jc w:val="left"/>
        <w:rPr/>
      </w:pPr>
      <w:r>
        <w:rPr/>
        <w:t>Ceop8jBJHDKVEVPTx+O8AmaUMk8xhElQFBPiJ8igaTf6lmRAlT+D5dC60nS406D3+dfX7PToI63bON</w:t>
      </w:r>
    </w:p>
    <w:p>
      <w:pPr>
        <w:pStyle w:val="PreformattedText"/>
        <w:bidi w:val="0"/>
        <w:spacing w:before="0" w:after="0"/>
        <w:jc w:val="left"/>
        <w:rPr/>
      </w:pPr>
      <w:r>
        <w:rPr/>
        <w:t>zMLQ5SjpZ0mkNUkZ1rPTSeJRDFBHTgxyJ4E1uGt+QLEe0zOpFHFR0ZnXF/ZMQfX16bKfrmFpZIcXWB</w:t>
      </w:r>
    </w:p>
    <w:p>
      <w:pPr>
        <w:pStyle w:val="PreformattedText"/>
        <w:bidi w:val="0"/>
        <w:spacing w:before="0" w:after="0"/>
        <w:jc w:val="left"/>
        <w:rPr/>
      </w:pPr>
      <w:r>
        <w:rPr/>
        <w:t>K1QklLSq80aM2pZGjkqCAgkjjuUE3oFtI/qGDFC9VHxHh029xKtGkX9PhXpTU2B3TTIIFRpzql8biN</w:t>
      </w:r>
    </w:p>
    <w:p>
      <w:pPr>
        <w:pStyle w:val="PreformattedText"/>
        <w:bidi w:val="0"/>
        <w:spacing w:before="0" w:after="0"/>
        <w:jc w:val="left"/>
        <w:rPr/>
      </w:pPr>
      <w:r>
        <w:rPr/>
        <w:t>YG/LGLWC2ufTy6glR+T7L5YJQTR+HXojbFgSFz0scHgdz06SrBRzBamKQsBUiRraR6UBETqjsRbSRY</w:t>
      </w:r>
    </w:p>
    <w:p>
      <w:pPr>
        <w:pStyle w:val="PreformattedText"/>
        <w:bidi w:val="0"/>
        <w:spacing w:before="0" w:after="0"/>
        <w:jc w:val="left"/>
        <w:rPr/>
      </w:pPr>
      <w:r>
        <w:rPr/>
        <w:t>3H49oWtroBtJrX59K3eyYrrpg+nS4wmL3LTwtJUUeQDqrBwbRxO0QHgBY/srpAJIJFz/AIn2x4N2o7</w:t>
      </w:r>
    </w:p>
    <w:p>
      <w:pPr>
        <w:pStyle w:val="PreformattedText"/>
        <w:bidi w:val="0"/>
        <w:spacing w:before="0" w:after="0"/>
        <w:jc w:val="left"/>
        <w:rPr/>
      </w:pPr>
      <w:r>
        <w:rPr/>
        <w:t>kP7evOLBmHhstD0Nm2hUVVGoOLyUkekiWoiQNCW03chSY1jBf6W1G444Pt0Ryso/SbpHLHFG+JU+zz</w:t>
      </w:r>
    </w:p>
    <w:p>
      <w:pPr>
        <w:pStyle w:val="PreformattedText"/>
        <w:bidi w:val="0"/>
        <w:spacing w:before="0" w:after="0"/>
        <w:jc w:val="left"/>
        <w:rPr/>
      </w:pPr>
      <w:r>
        <w:rPr/>
        <w:t>6GHEUuPgAYQVflaJGmiWEpIqiMaGlkd/DDI99WlQSQeefb6QaRVozX/Vx6LpnlJoGGnyr/qz0ucVSY</w:t>
      </w:r>
    </w:p>
    <w:p>
      <w:pPr>
        <w:pStyle w:val="PreformattedText"/>
        <w:bidi w:val="0"/>
        <w:spacing w:before="0" w:after="0"/>
        <w:jc w:val="left"/>
        <w:rPr/>
      </w:pPr>
      <w:r>
        <w:rPr/>
        <w:t>4RaTSP+6QXedCKhdJKXHlkZ9Kf04Kk3+ntTEEAp4XSKVpiQfEFB6cOltGaSBfGgyCXiDzy3WqKKzaV</w:t>
      </w:r>
    </w:p>
    <w:p>
      <w:pPr>
        <w:pStyle w:val="PreformattedText"/>
        <w:bidi w:val="0"/>
        <w:spacing w:before="0" w:after="0"/>
        <w:jc w:val="left"/>
        <w:rPr/>
      </w:pPr>
      <w:r>
        <w:rPr/>
        <w:t>SAiR1s686W/pf28VC4CkYyePSILIx1dpzgcP2/7HWN7rEQI3iiE0jRMvhmCNHZRUVYVFkEjIxXQFEZ</w:t>
      </w:r>
    </w:p>
    <w:p>
      <w:pPr>
        <w:pStyle w:val="PreformattedText"/>
        <w:bidi w:val="0"/>
        <w:spacing w:before="0" w:after="0"/>
        <w:jc w:val="left"/>
        <w:rPr/>
      </w:pPr>
      <w:r>
        <w:rPr/>
        <w:t>I+o9ssrUz8Nfl/PpXGATg91M8R+Q+Xz49YoUp/MEK1yNblIZA7TSAF11oh8MKqpBAW9ibcWPtkqoOA</w:t>
      </w:r>
    </w:p>
    <w:p>
      <w:pPr>
        <w:pStyle w:val="PreformattedText"/>
        <w:bidi w:val="0"/>
        <w:spacing w:before="0" w:after="0"/>
        <w:jc w:val="left"/>
        <w:rPr/>
      </w:pPr>
      <w:r>
        <w:rPr/>
        <w:t>a/4el6rJorVKfP8A2ePSmpoKszMrGFKYQQNAsrNfQReVZalVk1RGRR6QGt9Sbe3FV9XcRoxT/i+ksn</w:t>
      </w:r>
    </w:p>
    <w:p>
      <w:pPr>
        <w:pStyle w:val="PreformattedText"/>
        <w:bidi w:val="0"/>
        <w:spacing w:before="0" w:after="0"/>
        <w:jc w:val="left"/>
        <w:rPr/>
      </w:pPr>
      <w:r>
        <w:rPr/>
        <w:t>ghARXxKmv+x1NWENFOkkKSaL6NBkkgKspc3UOfGEIIBj/ba/4+nt1V+KvHpmpVkIYj/D0zy/tM8Jg1</w:t>
      </w:r>
    </w:p>
    <w:p>
      <w:pPr>
        <w:pStyle w:val="PreformattedText"/>
        <w:bidi w:val="0"/>
        <w:spacing w:before="0" w:after="0"/>
        <w:jc w:val="left"/>
        <w:rPr/>
      </w:pPr>
      <w:r>
        <w:rPr/>
        <w:t>AM0qayHLIyL4ozMoPk8d7EEXW9zf6ihNKinS1RrCvq/1fZ0z10fDPCNDJANQktIshQ6XjK8qCT+kfW</w:t>
      </w:r>
    </w:p>
    <w:p>
      <w:pPr>
        <w:pStyle w:val="PreformattedText"/>
        <w:bidi w:val="0"/>
        <w:spacing w:before="0" w:after="0"/>
        <w:jc w:val="left"/>
        <w:rPr/>
      </w:pPr>
      <w:r>
        <w:rPr/>
        <w:t>359ppSaEjj0sgOkgMaivl5dI3Kfb0oaaQyMyAlYyD47sQQsiE6FCFrmx5uAPaCSgYdHNqXkIUUA9eg</w:t>
      </w:r>
    </w:p>
    <w:p>
      <w:pPr>
        <w:pStyle w:val="PreformattedText"/>
        <w:bidi w:val="0"/>
        <w:spacing w:before="0" w:after="0"/>
        <w:jc w:val="left"/>
        <w:rPr/>
      </w:pPr>
      <w:r>
        <w:rPr/>
        <w:t>/rzLItxJ4y+giKS0ahCHCrISfHbyNxz6gePp7b+fRwoUdJPIVE8AkM7+OSNHhbRZtQa5IU8ajoGm5J</w:t>
      </w:r>
    </w:p>
    <w:p>
      <w:pPr>
        <w:pStyle w:val="PreformattedText"/>
        <w:bidi w:val="0"/>
        <w:spacing w:before="0" w:after="0"/>
        <w:jc w:val="left"/>
        <w:rPr/>
      </w:pPr>
      <w:r>
        <w:rPr/>
        <w:t>Ciw+gHujGla8OnUjjZqAY6SR01nkR5JTHV0ztLCGuwZIn8cMOoMzssThiBcLq9oyK/YetyqY804HHW</w:t>
      </w:r>
    </w:p>
    <w:p>
      <w:pPr>
        <w:pStyle w:val="PreformattedText"/>
        <w:bidi w:val="0"/>
        <w:spacing w:before="0" w:after="0"/>
        <w:jc w:val="left"/>
        <w:rPr/>
      </w:pPr>
      <w:r>
        <w:rPr/>
        <w:t>FY5ajHTiKJpZSIliU3eKOCGOnhqp2Is6KsQVSyWDM5vbSfbiiqU8+im5osw1tQf5eniI0lHPBAglrl</w:t>
      </w:r>
    </w:p>
    <w:p>
      <w:pPr>
        <w:pStyle w:val="PreformattedText"/>
        <w:bidi w:val="0"/>
        <w:spacing w:before="0" w:after="0"/>
        <w:jc w:val="left"/>
        <w:rPr/>
      </w:pPr>
      <w:r>
        <w:rPr/>
        <w:t>M+QMlODYNTVFIq5JYkAKUtRCxWU6QAdF/r7fXSjfP/AGOg/dI0gY/Dwz8646iVNZRTUkNXNMHlptz1</w:t>
      </w:r>
    </w:p>
    <w:p>
      <w:pPr>
        <w:pStyle w:val="PreformattedText"/>
        <w:bidi w:val="0"/>
        <w:spacing w:before="0" w:after="0"/>
        <w:jc w:val="left"/>
        <w:rPr/>
      </w:pPr>
      <w:r>
        <w:rPr/>
        <w:t>2LlBQSeOjr8FVx0jyu2mbQ9RIraQWXSDwGU+3EIdC5OQ2OiyRXjkKKMFAfzBz04YXFSy/t1HiBpVoq</w:t>
      </w:r>
    </w:p>
    <w:p>
      <w:pPr>
        <w:pStyle w:val="PreformattedText"/>
        <w:bidi w:val="0"/>
        <w:spacing w:before="0" w:after="0"/>
        <w:jc w:val="left"/>
        <w:rPr/>
      </w:pPr>
      <w:r>
        <w:rPr/>
        <w:t>VHQamZ0QOtXCl7eaKWBZIlIGtw9v1+6kVJ+XTbkDh556C3fjVa7qiMapTu0aI8cQAaoqnoSlbQTO1g</w:t>
      </w:r>
    </w:p>
    <w:p>
      <w:pPr>
        <w:pStyle w:val="PreformattedText"/>
        <w:bidi w:val="0"/>
        <w:spacing w:before="0" w:after="0"/>
        <w:jc w:val="left"/>
        <w:rPr/>
      </w:pPr>
      <w:r>
        <w:rPr/>
        <w:t>KKojQFLX0qUb6qfaOR9DVPDod8uWUdzah9NXQ/yrx6faHFUFXhp6xkErZGmvAtkFp2hWCqgkgb6SCF</w:t>
      </w:r>
    </w:p>
    <w:p>
      <w:pPr>
        <w:pStyle w:val="PreformattedText"/>
        <w:bidi w:val="0"/>
        <w:spacing w:before="0" w:after="0"/>
        <w:jc w:val="left"/>
        <w:rPr/>
      </w:pPr>
      <w:r>
        <w:rPr/>
        <w:t>Q0ysPVo/B592WeoJp0KGVxNGEwK56r67a64RKvI/bRThY7uXWKMqG8jRRaBOXige0hIB/zf45N/ZlY</w:t>
      </w:r>
    </w:p>
    <w:p>
      <w:pPr>
        <w:pStyle w:val="PreformattedText"/>
        <w:bidi w:val="0"/>
        <w:spacing w:before="0" w:after="0"/>
        <w:jc w:val="left"/>
        <w:rPr/>
      </w:pPr>
      <w:r>
        <w:rPr/>
        <w:t>yMSVr0Y3koYI1M06KfjNvPhd5YBjI0zNWGCV2j8ZRACx8lrn0r/Ukt7b3LujYUzTo22BtbNQf6j1df</w:t>
      </w:r>
    </w:p>
    <w:p>
      <w:pPr>
        <w:pStyle w:val="PreformattedText"/>
        <w:bidi w:val="0"/>
        <w:spacing w:before="0" w:after="0"/>
        <w:jc w:val="left"/>
        <w:rPr/>
      </w:pPr>
      <w:r>
        <w:rPr/>
        <w:t>0f9quBpFiDTTypAavxkMWVIy80RCaAynUjDVYob8/0LbPSRQHu6Kd6ilEssjiiCtCehh7JhWGGCkhZ</w:t>
      </w:r>
    </w:p>
    <w:p>
      <w:pPr>
        <w:pStyle w:val="PreformattedText"/>
        <w:bidi w:val="0"/>
        <w:spacing w:before="0" w:after="0"/>
        <w:jc w:val="left"/>
        <w:rPr/>
      </w:pPr>
      <w:r>
        <w:rPr/>
        <w:t>3jemgUzeOSlNRrDyR08lPJ6HlVuNY1D6er27uSBNKiv59FvLjeI7TEZDH50+dfTpE5OoTaWyMxNINM</w:t>
      </w:r>
    </w:p>
    <w:p>
      <w:pPr>
        <w:pStyle w:val="PreformattedText"/>
        <w:bidi w:val="0"/>
        <w:spacing w:before="0" w:after="0"/>
        <w:jc w:val="left"/>
        <w:rPr/>
      </w:pPr>
      <w:r>
        <w:rPr/>
        <w:t>FTRVNTVyM5jiSKnpxUyxHjWkYeMj6XYD/H2zFEyRCMcZCAejm9uEeYXTNRYFJ/ZXosHxa2yBsmWszN</w:t>
      </w:r>
    </w:p>
    <w:p>
      <w:pPr>
        <w:pStyle w:val="PreformattedText"/>
        <w:bidi w:val="0"/>
        <w:spacing w:before="0" w:after="0"/>
        <w:jc w:val="left"/>
        <w:rPr/>
      </w:pPr>
      <w:r>
        <w:rPr/>
        <w:t>WK+tz3Y25MzW1LIxkRaqvo66io5J2IaUxQoELXsURBwB7kq0QQ2fgphVFP5dYnb1eyXu8Xl5KavM5Y</w:t>
      </w:r>
    </w:p>
    <w:p>
      <w:pPr>
        <w:pStyle w:val="PreformattedText"/>
        <w:bidi w:val="0"/>
        <w:spacing w:before="0" w:after="0"/>
        <w:jc w:val="left"/>
        <w:rPr/>
      </w:pPr>
      <w:r>
        <w:rPr/>
        <w:t>kn+X7OHVr3QVHKa/c33MGpxk83NUOnjJWWajp4UmNRwAY4FjLafyTfn2s2laSzgDArXoKb+9UtyDlg</w:t>
      </w:r>
    </w:p>
    <w:p>
      <w:pPr>
        <w:pStyle w:val="PreformattedText"/>
        <w:bidi w:val="0"/>
        <w:spacing w:before="0" w:after="0"/>
        <w:jc w:val="left"/>
        <w:rPr/>
      </w:pPr>
      <w:r>
        <w:rPr/>
        <w:t>P9VOhn3VDCkUWhbBqOKSJA5dZZ4mgn8ofkxOhOkE8m3s8YdvQUJPlxr0wVAjmpM0vjtKKykYG7Enyt</w:t>
      </w:r>
    </w:p>
    <w:p>
      <w:pPr>
        <w:pStyle w:val="PreformattedText"/>
        <w:bidi w:val="0"/>
        <w:spacing w:before="0" w:after="0"/>
        <w:jc w:val="left"/>
        <w:rPr/>
      </w:pPr>
      <w:r>
        <w:rPr/>
        <w:t>AVYfUiaIKSAOOCT7YxV8dUc4FenPH0ka1mWuf3XpqWGYKbreleeOS31CeYKL/nVf2Z2SgGU+ekfyJ6</w:t>
      </w:r>
    </w:p>
    <w:p>
      <w:pPr>
        <w:pStyle w:val="PreformattedText"/>
        <w:bidi w:val="0"/>
        <w:spacing w:before="0" w:after="0"/>
        <w:jc w:val="left"/>
        <w:rPr/>
      </w:pPr>
      <w:r>
        <w:rPr/>
        <w:t>K71iUiU8NbD9oFOhGojrp6VvodAJAOrTa4sDbm/0/wALexdFlFPqOgfJhmUjh1MP1/2B4+o545/of9</w:t>
      </w:r>
    </w:p>
    <w:p>
      <w:pPr>
        <w:pStyle w:val="PreformattedText"/>
        <w:bidi w:val="0"/>
        <w:spacing w:before="0" w:after="0"/>
        <w:jc w:val="left"/>
        <w:rPr/>
      </w:pPr>
      <w:r>
        <w:rPr/>
        <w:t>b2+B0nJpUHrAQT+Ppxb8fn26op0yxz1jdf9f8AoPzf+v8At/dwOmq+R6b5Etz9f9h/j9T/ALD3VgPT</w:t>
      </w:r>
    </w:p>
    <w:p>
      <w:pPr>
        <w:pStyle w:val="PreformattedText"/>
        <w:bidi w:val="0"/>
        <w:spacing w:before="0" w:after="0"/>
        <w:jc w:val="left"/>
        <w:rPr/>
      </w:pPr>
      <w:r>
        <w:rPr/>
        <w:t>p1fLrAUBv/T/AIp/Q8C/tOwp0oU1z1i0X/2P4ufzxxbj2yenR1yC/Tk2P1H9OLAAke6Hq44dZ0X8fi</w:t>
      </w:r>
    </w:p>
    <w:p>
      <w:pPr>
        <w:pStyle w:val="PreformattedText"/>
        <w:bidi w:val="0"/>
        <w:spacing w:before="0" w:after="0"/>
        <w:jc w:val="left"/>
        <w:rPr/>
      </w:pPr>
      <w:r>
        <w:rPr/>
        <w:t>3+v/sPdCK9OA0+3qXGgI+n4Avx/X+n5J/HvRUdWDHqWq8/kcmx+n0/3nj3oDqpPWZOD/rXt+CLf6/v</w:t>
      </w:r>
    </w:p>
    <w:p>
      <w:pPr>
        <w:pStyle w:val="PreformattedText"/>
        <w:bidi w:val="0"/>
        <w:spacing w:before="0" w:after="0"/>
        <w:jc w:val="left"/>
        <w:rPr/>
      </w:pPr>
      <w:r>
        <w:rPr/>
        <w:t>ZGOtg9SABYf4c25vyR9fpb2ncY4dKoyeo7gf7yf6f4f14J9l03n0Yw58+okoHP5/JA4t/T6f4D2T3A</w:t>
      </w:r>
    </w:p>
    <w:p>
      <w:pPr>
        <w:pStyle w:val="PreformattedText"/>
        <w:bidi w:val="0"/>
        <w:spacing w:before="0" w:after="0"/>
        <w:jc w:val="left"/>
        <w:rPr/>
      </w:pPr>
      <w:r>
        <w:rPr/>
        <w:t>49HFv+Hpul+h5/1hf/AF/9vb/W9kF10eW3TfKfz+P6n/b/AO8ew1eZr0fW3UCVuD/S5uL8kj+h+oN7</w:t>
      </w:r>
    </w:p>
    <w:p>
      <w:pPr>
        <w:pStyle w:val="PreformattedText"/>
        <w:bidi w:val="0"/>
        <w:spacing w:before="0" w:after="0"/>
        <w:jc w:val="left"/>
        <w:rPr/>
      </w:pPr>
      <w:r>
        <w:rPr/>
        <w:t>f6/sK3Z49H1v5dRCTf8AB/JH05H+AsR/T2QSGpPRqgwB165Isebgf7A/6/0t/T2z1f59Y3bknmwtb+</w:t>
      </w:r>
    </w:p>
    <w:p>
      <w:pPr>
        <w:pStyle w:val="PreformattedText"/>
        <w:bidi w:val="0"/>
        <w:spacing w:before="0" w:after="0"/>
        <w:jc w:val="left"/>
        <w:rPr/>
      </w:pPr>
      <w:r>
        <w:rPr/>
        <w:t>n+wP1/31/dl8uveXUct/W4v9bE2+v+88/T8e1sPEdMyDB6iyuf6kfkEfQfW97fT2cQ8B0hk6bWsG+n</w:t>
      </w:r>
    </w:p>
    <w:p>
      <w:pPr>
        <w:pStyle w:val="PreformattedText"/>
        <w:bidi w:val="0"/>
        <w:spacing w:before="0" w:after="0"/>
        <w:jc w:val="left"/>
        <w:rPr/>
      </w:pPr>
      <w:r>
        <w:rPr/>
        <w:t>+t/T83uP68ezaEcOkMvA9S6diLD+p/r9LcXB+h/2HsQ2g4dEN3506d43BtyebXNv9bkfjn8exRa1AH</w:t>
      </w:r>
    </w:p>
    <w:p>
      <w:pPr>
        <w:pStyle w:val="PreformattedText"/>
        <w:bidi w:val="0"/>
        <w:spacing w:before="0" w:after="0"/>
        <w:jc w:val="left"/>
        <w:rPr/>
      </w:pPr>
      <w:r>
        <w:rPr/>
        <w:t>QduKZ6mJa9v9j/AMV/wsD7PoF4dEc/AjrMtv8AYk2/PH45P1I9m8a4HRVIc9O9FYWvxccX/wB7tbj3</w:t>
      </w:r>
    </w:p>
    <w:p>
      <w:pPr>
        <w:pStyle w:val="PreformattedText"/>
        <w:bidi w:val="0"/>
        <w:spacing w:before="0" w:after="0"/>
        <w:jc w:val="left"/>
        <w:rPr/>
      </w:pPr>
      <w:r>
        <w:rPr/>
        <w:t>WQefW4jWnT7Bwf8AX+v4F/yB/sfZfNw6MoMmnT7A1rf776f1t7KZAa9GifDw6cxILHnn+v44/Nh+f6</w:t>
      </w:r>
    </w:p>
    <w:p>
      <w:pPr>
        <w:pStyle w:val="PreformattedText"/>
        <w:bidi w:val="0"/>
        <w:spacing w:before="0" w:after="0"/>
        <w:jc w:val="left"/>
        <w:rPr/>
      </w:pPr>
      <w:r>
        <w:rPr/>
        <w:t>e2j1cCvWB5Lf6wuP8Ait/6+6Y6dpgdQ2f8f7A/7H+ovxz72OtHh1hZ7/1/w+oNh+fybe30+3pp+HUd</w:t>
      </w:r>
    </w:p>
    <w:p>
      <w:pPr>
        <w:pStyle w:val="PreformattedText"/>
        <w:bidi w:val="0"/>
        <w:spacing w:before="0" w:after="0"/>
        <w:jc w:val="left"/>
        <w:rPr/>
      </w:pPr>
      <w:r>
        <w:rPr/>
        <w:t>pRY8n/b/AEsL83+vHtfF5dIJfPpoqJL/AJI5Nxe/+wN+R/r/ANPZ3beXRJdDB6bJpBpJ5v8Aj+n+3/</w:t>
      </w:r>
    </w:p>
    <w:p>
      <w:pPr>
        <w:pStyle w:val="PreformattedText"/>
        <w:bidi w:val="0"/>
        <w:spacing w:before="0" w:after="0"/>
        <w:jc w:val="left"/>
        <w:rPr/>
      </w:pPr>
      <w:r>
        <w:rPr/>
        <w:t>xt+PZtDWo6JZh2mvTM8t76j+bX+lvrax9mQxwHRW/E+vWBpfr+Pzf6/wC8fXge/dUA64eb6G/14t9A</w:t>
      </w:r>
    </w:p>
    <w:p>
      <w:pPr>
        <w:pStyle w:val="PreformattedText"/>
        <w:bidi w:val="0"/>
        <w:spacing w:before="0" w:after="0"/>
        <w:jc w:val="left"/>
        <w:rPr/>
      </w:pPr>
      <w:r>
        <w:rPr/>
        <w:t>SR/xA9+9erU6xtNwf6C/J4/xsT9f8Lfn36nW/XpsqZ73HB4P0PI/qSOOT72BQV8+tVoQOkrXS3Vh/v</w:t>
      </w:r>
    </w:p>
    <w:p>
      <w:pPr>
        <w:pStyle w:val="PreformattedText"/>
        <w:bidi w:val="0"/>
        <w:spacing w:before="0" w:after="0"/>
        <w:jc w:val="left"/>
        <w:rPr/>
      </w:pPr>
      <w:r>
        <w:rPr/>
        <w:t>J44/qCfqL/AFt+fds9W6R9ZKCSL88+q/1F+P6DTz+R72B1s/Z0np2u30P+vckcn6E8k3PvY6qev//V</w:t>
      </w:r>
    </w:p>
    <w:p>
      <w:pPr>
        <w:pStyle w:val="PreformattedText"/>
        <w:bidi w:val="0"/>
        <w:spacing w:before="0" w:after="0"/>
        <w:jc w:val="left"/>
        <w:rPr/>
      </w:pPr>
      <w:r>
        <w:rPr/>
        <w:t>3BfwPqbj6nnk8jjm/uDLbiuepqm8x1yt9AL2H+wIJ+g/rb2f2/lTonuP59etwLfjg/j8/wC8ezy3z0</w:t>
      </w:r>
    </w:p>
    <w:p>
      <w:pPr>
        <w:pStyle w:val="PreformattedText"/>
        <w:bidi w:val="0"/>
        <w:spacing w:before="0" w:after="0"/>
        <w:jc w:val="left"/>
        <w:rPr/>
      </w:pPr>
      <w:r>
        <w:rPr/>
        <w:t>S3HXR/F/8Ailx/T+ns6g8uiWfz64Gx55IJ/wBa4/17fg+zKPosl64/U/n/AGIAtYc3uRf/AA9u9Mde</w:t>
      </w:r>
    </w:p>
    <w:p>
      <w:pPr>
        <w:pStyle w:val="PreformattedText"/>
        <w:bidi w:val="0"/>
        <w:spacing w:before="0" w:after="0"/>
        <w:jc w:val="left"/>
        <w:rPr/>
      </w:pPr>
      <w:r>
        <w:rPr/>
        <w:t>P0/P5Jve4v8A1H9ffuPXuoclvqPr/T/ffQD3vz62M9NM1rH6/wBb2HI5BFwPTz72OPXvLpkqbc3HJv</w:t>
      </w:r>
    </w:p>
    <w:p>
      <w:pPr>
        <w:pStyle w:val="PreformattedText"/>
        <w:bidi w:val="0"/>
        <w:spacing w:before="0" w:after="0"/>
        <w:jc w:val="left"/>
        <w:rPr/>
      </w:pPr>
      <w:r>
        <w:rPr/>
        <w:t>8AS5uPqLDj/kfu4616Y6TlWD+T/r8kk/4/7D3YdbHSYrPo1uRyD/vP1Fhf6e3AOvVqektV2uTf68fQ</w:t>
      </w:r>
    </w:p>
    <w:p>
      <w:pPr>
        <w:pStyle w:val="PreformattedText"/>
        <w:bidi w:val="0"/>
        <w:spacing w:before="0" w:after="0"/>
        <w:jc w:val="left"/>
        <w:rPr/>
      </w:pPr>
      <w:r>
        <w:rPr/>
        <w:t>AW/oSLGy/gfUX938urDpPS/Rufzzfg3/ABc/0A/p/sfboHXj0zTj12HFyL2/HNxf8/7b3Rq+fWh5dR</w:t>
      </w:r>
    </w:p>
    <w:p>
      <w:pPr>
        <w:pStyle w:val="PreformattedText"/>
        <w:bidi w:val="0"/>
        <w:spacing w:before="0" w:after="0"/>
        <w:jc w:val="left"/>
        <w:rPr/>
      </w:pPr>
      <w:r>
        <w:rPr/>
        <w:t>XAsT9P6X/Bv9eOOf8Ae/bR6903TAXJ5/1j9fpfm9rqb8/W3+w90bh15ePy6hy2sL/S/wDZGoAC3A+t</w:t>
      </w:r>
    </w:p>
    <w:p>
      <w:pPr>
        <w:pStyle w:val="PreformattedText"/>
        <w:bidi w:val="0"/>
        <w:spacing w:before="0" w:after="0"/>
        <w:jc w:val="left"/>
        <w:rPr/>
      </w:pPr>
      <w:r>
        <w:rPr/>
        <w:t>7j+vHtO38ulCdQjfWL3/ACAORp4/T6f9Uv1+v190PVweHp1kWwN+bDg245+l/rf63AH1t70BnqxNRx</w:t>
      </w:r>
    </w:p>
    <w:p>
      <w:pPr>
        <w:pStyle w:val="PreformattedText"/>
        <w:bidi w:val="0"/>
        <w:spacing w:before="0" w:after="0"/>
        <w:jc w:val="left"/>
        <w:rPr/>
      </w:pPr>
      <w:r>
        <w:rPr/>
        <w:t>6eqA+sfXmwu1vxbkgHj/Y/W3tQowemSc9K2nI9H1+vFzYi/wCLWDf7D+nuwHTZPHpWUBFvr9bfj635</w:t>
      </w:r>
    </w:p>
    <w:p>
      <w:pPr>
        <w:pStyle w:val="PreformattedText"/>
        <w:bidi w:val="0"/>
        <w:spacing w:before="0" w:after="0"/>
        <w:jc w:val="left"/>
        <w:rPr/>
      </w:pPr>
      <w:r>
        <w:rPr/>
        <w:t>/wADf/ex7tTps/z6WVHY2sT9PoDyLX5BIubX9+A6oelTSE3H9rj8HjSOL8f6/vZFOqdPsH+P+F/9j9</w:t>
      </w:r>
    </w:p>
    <w:p>
      <w:pPr>
        <w:pStyle w:val="PreformattedText"/>
        <w:bidi w:val="0"/>
        <w:spacing w:before="0" w:after="0"/>
        <w:jc w:val="left"/>
        <w:rPr/>
      </w:pPr>
      <w:r>
        <w:rPr/>
        <w:t>Db6gf196NercT05p9Of68f6/5v7r17rl/j/txf8fQH/Y+9de64E3/42ef9jf8Apbn37r1euF/8fzYH</w:t>
      </w:r>
    </w:p>
    <w:p>
      <w:pPr>
        <w:pStyle w:val="PreformattedText"/>
        <w:bidi w:val="0"/>
        <w:spacing w:before="0" w:after="0"/>
        <w:jc w:val="left"/>
        <w:rPr/>
      </w:pPr>
      <w:r>
        <w:rPr/>
        <w:t>izE/T/ifr7916vXv634/p+Qf8b/4e9+fXuuv6f7782/2FvfvLr3XG4PH55v/AFJt9bH/AA/r791rrh</w:t>
      </w:r>
    </w:p>
    <w:p>
      <w:pPr>
        <w:pStyle w:val="PreformattedText"/>
        <w:bidi w:val="0"/>
        <w:spacing w:before="0" w:after="0"/>
        <w:jc w:val="left"/>
        <w:rPr/>
      </w:pPr>
      <w:r>
        <w:rPr/>
        <w:t>9bfSwufxz/AMbP5/r7317rieL3/H5Nub8/T8H/AHoe9Dy691iJ/IP1HPNhYj+p/Nv949+oOvdYm5J/</w:t>
      </w:r>
    </w:p>
    <w:p>
      <w:pPr>
        <w:pStyle w:val="PreformattedText"/>
        <w:bidi w:val="0"/>
        <w:spacing w:before="0" w:after="0"/>
        <w:jc w:val="left"/>
        <w:rPr/>
      </w:pPr>
      <w:r>
        <w:rPr/>
        <w:t>N/wfpx/rfi/vXDrfWI8/4nknni9uBbj8D/Ye/da64jgj8fj/AFuQR9LC3/Ee/deHWVf8ByOP6G/+t/</w:t>
      </w:r>
    </w:p>
    <w:p>
      <w:pPr>
        <w:pStyle w:val="PreformattedText"/>
        <w:bidi w:val="0"/>
        <w:spacing w:before="0" w:after="0"/>
        <w:jc w:val="left"/>
        <w:rPr/>
      </w:pPr>
      <w:r>
        <w:rPr/>
        <w:t>T3Xrf+HrOn9n/C/wBeb3/2/I+nv3W+s6/73aw45N/r/jyffutedB1JT/Y/Ww/17cm3H+3/AKe/DrdP</w:t>
      </w:r>
    </w:p>
    <w:p>
      <w:pPr>
        <w:pStyle w:val="PreformattedText"/>
        <w:bidi w:val="0"/>
        <w:spacing w:before="0" w:after="0"/>
        <w:jc w:val="left"/>
        <w:rPr/>
      </w:pPr>
      <w:r>
        <w:rPr/>
        <w:t>LqSlhb/Xt/X6j68m3096691Kj+n15/2H+2/w/wCJ97PXs9Sl/wB7/wBvb/Y/4+9de6kD/H88D/Ef69</w:t>
      </w:r>
    </w:p>
    <w:p>
      <w:pPr>
        <w:pStyle w:val="PreformattedText"/>
        <w:bidi w:val="0"/>
        <w:spacing w:before="0" w:after="0"/>
        <w:jc w:val="left"/>
        <w:rPr/>
      </w:pPr>
      <w:r>
        <w:rPr/>
        <w:t>/rf37y63XrKp5/P5H+Nvz/AL37qfs631nW345/H+2v/Xm5t71nrXHrmD/T6m/+vY/1v9Bf3unXuuX+</w:t>
      </w:r>
    </w:p>
    <w:p>
      <w:pPr>
        <w:pStyle w:val="PreformattedText"/>
        <w:bidi w:val="0"/>
        <w:spacing w:before="0" w:after="0"/>
        <w:jc w:val="left"/>
        <w:rPr/>
      </w:pPr>
      <w:r>
        <w:rPr/>
        <w:t>9f0J/qP8Bf37063/AIeu/p/sPpze3H097+3rXWaCJp54YBz5pY4ha55kdUFh+Cb/AJ97Gade60j/AJ</w:t>
      </w:r>
    </w:p>
    <w:p>
      <w:pPr>
        <w:pStyle w:val="PreformattedText"/>
        <w:bidi w:val="0"/>
        <w:spacing w:before="0" w:after="0"/>
        <w:jc w:val="left"/>
        <w:rPr/>
      </w:pPr>
      <w:r>
        <w:rPr/>
        <w:t>u77n7D+cXyg3IrtNAna+a27SSI4MIxW0IKbbNFBOyWlekSSiYqi8FzzyB7A9/J4l5dMTxcj8hj/J1J</w:t>
      </w:r>
    </w:p>
    <w:p>
      <w:pPr>
        <w:pStyle w:val="PreformattedText"/>
        <w:bidi w:val="0"/>
        <w:spacing w:before="0" w:after="0"/>
        <w:jc w:val="left"/>
        <w:rPr/>
      </w:pPr>
      <w:r>
        <w:rPr/>
        <w:t>3LNtosbQ/wAS6j+ZPSa2L+7Ms3ijkp1CQB4UJrEmUEL+44eWKgj4UKRcn1Nc2HsplOmtepU25RpUL9</w:t>
      </w:r>
    </w:p>
    <w:p>
      <w:pPr>
        <w:pStyle w:val="PreformattedText"/>
        <w:bidi w:val="0"/>
        <w:spacing w:before="0" w:after="0"/>
        <w:jc w:val="left"/>
        <w:rPr/>
      </w:pPr>
      <w:r>
        <w:rPr/>
        <w:t>n+r5dGn2oyTQUNCtVMIlqXjnmmcRs5jNnEjiHyE1MrafVYBB9D7KLhjU46GNjb4B6F+ioKWPxFxI8f</w:t>
      </w:r>
    </w:p>
    <w:p>
      <w:pPr>
        <w:pStyle w:val="PreformattedText"/>
        <w:bidi w:val="0"/>
        <w:spacing w:before="0" w:after="0"/>
        <w:jc w:val="left"/>
        <w:rPr/>
      </w:pPr>
      <w:r>
        <w:rPr/>
        <w:t>iRfJEjRENGNclVBGCWCuFtdvqObAtYFzvTj0IoISQBTpfUEEcYgR4A4ZWbx67RRwLwXReBYfQark/T</w:t>
      </w:r>
    </w:p>
    <w:p>
      <w:pPr>
        <w:pStyle w:val="PreformattedText"/>
        <w:bidi w:val="0"/>
        <w:spacing w:before="0" w:after="0"/>
        <w:jc w:val="left"/>
        <w:rPr/>
      </w:pPr>
      <w:r>
        <w:rPr/>
        <w:t>3TxB1ZrQtqPDqe1K9NOjqVCO2loYkEwjlnFpNLyaY3mVFW3I06uPp7ushX8XSZ7RWU1XPTlPiYWgl0</w:t>
      </w:r>
    </w:p>
    <w:p>
      <w:pPr>
        <w:pStyle w:val="PreformattedText"/>
        <w:bidi w:val="0"/>
        <w:spacing w:before="0" w:after="0"/>
        <w:jc w:val="left"/>
        <w:rPr/>
      </w:pPr>
      <w:r>
        <w:rPr/>
        <w:t>K8csz+OoMwS1OkYV4nMtmRZaiQW0gAL9CT7eEuPn0WmIhqU7Rw6TuSx0KvHJpjJCyPJTMZWWvkYsi0</w:t>
      </w:r>
    </w:p>
    <w:p>
      <w:pPr>
        <w:pStyle w:val="PreformattedText"/>
        <w:bidi w:val="0"/>
        <w:spacing w:before="0" w:after="0"/>
        <w:jc w:val="left"/>
        <w:rPr/>
      </w:pPr>
      <w:r>
        <w:rPr/>
        <w:t>kqx6J4vSQ2vUGuPTwbFxJsjOemXgNGqpp0H+Yho4lUxvDOaA0muGqiLQCd5AamOWmE/kFOshuzLcuf</w:t>
      </w:r>
    </w:p>
    <w:p>
      <w:pPr>
        <w:pStyle w:val="PreformattedText"/>
        <w:bidi w:val="0"/>
        <w:spacing w:before="0" w:after="0"/>
        <w:jc w:val="left"/>
        <w:rPr/>
      </w:pPr>
      <w:r>
        <w:rPr/>
        <w:t>rp9qFnBNAc9NC1fiVwf9Q6DWuSWnmnCSMgq0nnkVWvFGzeuKSnhkRwi1BAIU8kKPp7sbh8jrbWauB2</w:t>
      </w:r>
    </w:p>
    <w:p>
      <w:pPr>
        <w:pStyle w:val="PreformattedText"/>
        <w:bidi w:val="0"/>
        <w:spacing w:before="0" w:after="0"/>
        <w:jc w:val="left"/>
        <w:rPr/>
      </w:pPr>
      <w:r>
        <w:rPr/>
        <w:t>9IPKoZYw9yaqOUSxM4MdS0qEEGokbU1yykjUTYD/Ye6ePWmrpprPTXSuOgqzvjpqOSYK48TSyN61aS</w:t>
      </w:r>
    </w:p>
    <w:p>
      <w:pPr>
        <w:pStyle w:val="PreformattedText"/>
        <w:bidi w:val="0"/>
        <w:spacing w:before="0" w:after="0"/>
        <w:jc w:val="left"/>
        <w:rPr/>
      </w:pPr>
      <w:r>
        <w:rPr/>
        <w:t>T7l28rSldTSC/wCAP9j7trNOk7QaScdApmX8aa0QOCZjO7hmWQkXtGA3qa1r/jjjn28mft6SyKFHDo</w:t>
      </w:r>
    </w:p>
    <w:p>
      <w:pPr>
        <w:pStyle w:val="PreformattedText"/>
        <w:bidi w:val="0"/>
        <w:spacing w:before="0" w:after="0"/>
        <w:jc w:val="left"/>
        <w:rPr/>
      </w:pPr>
      <w:r>
        <w:rPr/>
        <w:t>OKgzhJ5UXyOJGMZQeuRSAqutyq67tcL/S/tUvADpHiueHQzdMysuexgnjR2mknV106inhsP3AEcyxP</w:t>
      </w:r>
    </w:p>
    <w:p>
      <w:pPr>
        <w:pStyle w:val="PreformattedText"/>
        <w:bidi w:val="0"/>
        <w:spacing w:before="0" w:after="0"/>
        <w:jc w:val="left"/>
        <w:rPr/>
      </w:pPr>
      <w:r>
        <w:rPr/>
        <w:t>IpJUfS1yOL+y+9PEdHW0QGSYBDnq4/ruUCkwbLOypNPTNRZJAyywa4mmYJJDqlWEFPr6vGjf19h5zV</w:t>
      </w:r>
    </w:p>
    <w:p>
      <w:pPr>
        <w:pStyle w:val="PreformattedText"/>
        <w:bidi w:val="0"/>
        <w:spacing w:before="0" w:after="0"/>
        <w:jc w:val="left"/>
        <w:rPr/>
      </w:pPr>
      <w:r>
        <w:rPr/>
        <w:t>9Fck9SDaWjBD25pkdWK7Ipo1pIJREzK1N51qY6s1jM0tki8VPCGjdpZWLP5yXQWDfX3opRg2f29E9/</w:t>
      </w:r>
    </w:p>
    <w:p>
      <w:pPr>
        <w:pStyle w:val="PreformattedText"/>
        <w:bidi w:val="0"/>
        <w:spacing w:before="0" w:after="0"/>
        <w:jc w:val="left"/>
        <w:rPr/>
      </w:pPr>
      <w:r>
        <w:rPr/>
        <w:t>XVoJHGlKU/n/AJuhKqswyxfZu8tQkTqGpqhIw6yhi8dRSSwXR6mnik9IVvpcf2SPd3mb4a1HSW1su/</w:t>
      </w:r>
    </w:p>
    <w:p>
      <w:pPr>
        <w:pStyle w:val="PreformattedText"/>
        <w:bidi w:val="0"/>
        <w:spacing w:before="0" w:after="0"/>
        <w:jc w:val="left"/>
        <w:rPr/>
      </w:pPr>
      <w:r>
        <w:rPr/>
        <w:t>xtNCRxHp6H5HpNTwCeraOdp55GQNSyqBT0UkBfV4tUP66v06QzcG1hYD2jkTWSrZJ6EUVx4MQdAqgc</w:t>
      </w:r>
    </w:p>
    <w:p>
      <w:pPr>
        <w:pStyle w:val="PreformattedText"/>
        <w:bidi w:val="0"/>
        <w:spacing w:before="0" w:after="0"/>
        <w:jc w:val="left"/>
        <w:rPr/>
      </w:pPr>
      <w:r>
        <w:rPr/>
        <w:t>RxNfX7OpuMZ8MZEFLHDIkdMh8TPLMpL3JrFkLkTeoFiP129p0R4WYFQD8v8AL1W50X6o3ikqSTnA4e</w:t>
      </w:r>
    </w:p>
    <w:p>
      <w:pPr>
        <w:pStyle w:val="PreformattedText"/>
        <w:bidi w:val="0"/>
        <w:spacing w:before="0" w:after="0"/>
        <w:jc w:val="left"/>
        <w:rPr/>
      </w:pPr>
      <w:r>
        <w:rPr/>
        <w:t>VPLpUyPQKY2qJD5qyVoyjKZY3qkj8ojnEdhEzFvSWsBx9ePbtEBFTknorEc5DBE7VFa8McMev5dTlp</w:t>
      </w:r>
    </w:p>
    <w:p>
      <w:pPr>
        <w:pStyle w:val="PreformattedText"/>
        <w:bidi w:val="0"/>
        <w:spacing w:before="0" w:after="0"/>
        <w:jc w:val="left"/>
        <w:rPr/>
      </w:pPr>
      <w:r>
        <w:rPr/>
        <w:t>Wkghp6injkhVjUU8jlFDg3LsTqSVFUi17kJ+Pr7MrcMqgH4ePRLeRJJI8in9Tgf9XDpqylAk0cs15f</w:t>
      </w:r>
    </w:p>
    <w:p>
      <w:pPr>
        <w:pStyle w:val="PreformattedText"/>
        <w:bidi w:val="0"/>
        <w:spacing w:before="0" w:after="0"/>
        <w:jc w:val="left"/>
        <w:rPr/>
      </w:pPr>
      <w:r>
        <w:rPr/>
        <w:t>A0PmnikqIquFWilVXKPISY6m/LagXI5vz7MBK691TSnRT4NCEoNVaVpT/UP5dAPunZuOyVHWRS0xRK</w:t>
      </w:r>
    </w:p>
    <w:p>
      <w:pPr>
        <w:pStyle w:val="PreformattedText"/>
        <w:bidi w:val="0"/>
        <w:spacing w:before="0" w:after="0"/>
        <w:jc w:val="left"/>
        <w:rPr/>
      </w:pPr>
      <w:r>
        <w:rPr/>
        <w:t>mpMU886q0Uq1EusrTwTCodhIqoS36gFYgj8vW92e4Nw/l0vjRo2RlYVHpx/PorOR6wmpBUVmPylHUR</w:t>
      </w:r>
    </w:p>
    <w:p>
      <w:pPr>
        <w:pStyle w:val="PreformattedText"/>
        <w:bidi w:val="0"/>
        <w:spacing w:before="0" w:after="0"/>
        <w:jc w:val="left"/>
        <w:rPr/>
      </w:pPr>
      <w:r>
        <w:rPr/>
        <w:t>tMY56JoZxAojhmMdS8rRpIsELqEeZFbUXsL/h1grAuh6N1ueEUyENx6DemwlfA4IpTBLKkWiOOeoSj</w:t>
      </w:r>
    </w:p>
    <w:p>
      <w:pPr>
        <w:pStyle w:val="PreformattedText"/>
        <w:bidi w:val="0"/>
        <w:spacing w:before="0" w:after="0"/>
        <w:jc w:val="left"/>
        <w:rPr/>
      </w:pPr>
      <w:r>
        <w:rPr/>
        <w:t>ZImLTVEOoAU8MsYKi5JJNwLe2GUrkjPSpnifBNVHSuxWLngp2qNSASPJ9/MiTNTwsZWjo4mhVTJTCq</w:t>
      </w:r>
    </w:p>
    <w:p>
      <w:pPr>
        <w:pStyle w:val="PreformattedText"/>
        <w:bidi w:val="0"/>
        <w:spacing w:before="0" w:after="0"/>
        <w:jc w:val="left"/>
        <w:rPr/>
      </w:pPr>
      <w:r>
        <w:rPr/>
        <w:t>kXQGiLlhy1h7oVxqBz0ldlLaaYHD/L0q8XVZKip2jqfPcJ5pVliM8EaxGPVSxR6Gl8TCQM049CkgWu</w:t>
      </w:r>
    </w:p>
    <w:p>
      <w:pPr>
        <w:pStyle w:val="PreformattedText"/>
        <w:bidi w:val="0"/>
        <w:spacing w:before="0" w:after="0"/>
        <w:jc w:val="left"/>
        <w:rPr/>
      </w:pPr>
      <w:r>
        <w:rPr/>
        <w:t>faVwy1FevGKOQggdL2DKNJEwid21TrUlKdVnpKdEVQiP5D+15NRAsNN+CCfbDOTUHryWoqCQOFPn0u</w:t>
      </w:r>
    </w:p>
    <w:p>
      <w:pPr>
        <w:pStyle w:val="PreformattedText"/>
        <w:bidi w:val="0"/>
        <w:spacing w:before="0" w:after="0"/>
        <w:jc w:val="left"/>
        <w:rPr/>
      </w:pPr>
      <w:r>
        <w:rPr/>
        <w:t>MZkZWo6eq8kEqlmkip5pJUZIV/z0xprtC+ksVUCzPb6e/GQhQ1an59Va2UuyMpr6/7PQh4msjnhH20</w:t>
      </w:r>
    </w:p>
    <w:p>
      <w:pPr>
        <w:pStyle w:val="PreformattedText"/>
        <w:bidi w:val="0"/>
        <w:spacing w:before="0" w:after="0"/>
        <w:jc w:val="left"/>
        <w:rPr/>
      </w:pPr>
      <w:r>
        <w:rPr/>
        <w:t>FZLHUTxvKZYEjkqtV5FZmLI8Qh40x/n/AFx7ULcK64H7fPpFJbOH7iAVGPl0rqKsiip54o1jkZg6yN</w:t>
      </w:r>
    </w:p>
    <w:p>
      <w:pPr>
        <w:pStyle w:val="PreformattedText"/>
        <w:bidi w:val="0"/>
        <w:spacing w:before="0" w:after="0"/>
        <w:jc w:val="left"/>
        <w:rPr/>
      </w:pPr>
      <w:r>
        <w:rPr/>
        <w:t>XSXNLUFtfjR/1hktdnN+OPz7a+oVQwX+fkevNZs7ozVC/LzHWVK6nmC3hkugfSDUssDsSvlmEYVQ5A</w:t>
      </w:r>
    </w:p>
    <w:p>
      <w:pPr>
        <w:pStyle w:val="PreformattedText"/>
        <w:bidi w:val="0"/>
        <w:spacing w:before="0" w:after="0"/>
        <w:jc w:val="left"/>
        <w:rPr/>
      </w:pPr>
      <w:r>
        <w:rPr/>
        <w:t>Fhb6Hj201xqHDPStbB1/GKfZn7OpzRVFSk0jUzKZQEQTItSrl2AlQA+sDQfprFj7aLMwOOP59XjjSJ</w:t>
      </w:r>
    </w:p>
    <w:p>
      <w:pPr>
        <w:pStyle w:val="PreformattedText"/>
        <w:bidi w:val="0"/>
        <w:spacing w:before="0" w:after="0"/>
        <w:jc w:val="left"/>
        <w:rPr/>
      </w:pPr>
      <w:r>
        <w:rPr/>
        <w:t>lGoUB+zpRYaJ47JEoHgYI0oIendQHLJfSsqW+hDWBYelh7UwDyp0zdqpGonB8vP/N0p6WLyWM4bQpZ</w:t>
      </w:r>
    </w:p>
    <w:p>
      <w:pPr>
        <w:pStyle w:val="PreformattedText"/>
        <w:bidi w:val="0"/>
        <w:spacing w:before="0" w:after="0"/>
        <w:jc w:val="left"/>
        <w:rPr/>
      </w:pPr>
      <w:r>
        <w:rPr/>
        <w:t>IWQs0wFm0+pjdpL8HSQwF739vqCTkY6L5O3CDPWVpxQi0pVzpBdowfG4QteSCK/+cjjNmS9z+b8H34</w:t>
      </w:r>
    </w:p>
    <w:p>
      <w:pPr>
        <w:pStyle w:val="PreformattedText"/>
        <w:bidi w:val="0"/>
        <w:spacing w:before="0" w:after="0"/>
        <w:jc w:val="left"/>
        <w:rPr/>
      </w:pPr>
      <w:r>
        <w:rPr/>
        <w:t>kxjP8Aq/1enXhD41Cop/q9ek3XHxTRukl1qEDllbiOIfoki9QVjZj6f1BeDyLe0z4YHOel0CAoVIyD</w:t>
      </w:r>
    </w:p>
    <w:p>
      <w:pPr>
        <w:pStyle w:val="PreformattedText"/>
        <w:bidi w:val="0"/>
        <w:spacing w:before="0" w:after="0"/>
        <w:jc w:val="left"/>
        <w:rPr/>
      </w:pPr>
      <w:r>
        <w:rPr/>
        <w:t>/qHSeqa0K8wHJBIOv6FVOkTBDZQVBu4PIv8Ake0pkOphXpakB0qw4f6sdIzLjx+eKWS8lQ0bQh2DL5</w:t>
      </w:r>
    </w:p>
    <w:p>
      <w:pPr>
        <w:pStyle w:val="PreformattedText"/>
        <w:bidi w:val="0"/>
        <w:spacing w:before="0" w:after="0"/>
        <w:jc w:val="left"/>
        <w:rPr/>
      </w:pPr>
      <w:r>
        <w:rPr/>
        <w:t>Stm9JJBWVjfgnSDf6W9p3WgJ9ejO0aukqvaOP2dB3mXkVUaoleKSUPbU2qISRnxCNABZUkWzW+pI/w</w:t>
      </w:r>
    </w:p>
    <w:p>
      <w:pPr>
        <w:pStyle w:val="PreformattedText"/>
        <w:bidi w:val="0"/>
        <w:spacing w:before="0" w:after="0"/>
        <w:jc w:val="left"/>
        <w:rPr/>
      </w:pPr>
      <w:r>
        <w:rPr/>
        <w:t>9tsKcePR1DRsIMD/AAdJesmJCrPH4TMjEs7r5E0w+FIitiLSNpN7/puD9PbR+Y6eGMg8D0kpmkiSYQ</w:t>
      </w:r>
    </w:p>
    <w:p>
      <w:pPr>
        <w:pStyle w:val="PreformattedText"/>
        <w:bidi w:val="0"/>
        <w:spacing w:before="0" w:after="0"/>
        <w:jc w:val="left"/>
        <w:rPr/>
      </w:pPr>
      <w:r>
        <w:rPr/>
        <w:t>NT+eORKeGNAz/cRyEO0fDCSOFI4GYlbD9N+PbR8x1tmBI1100r9nTpGq08dTTwssiUlHFEYqaZ3krq</w:t>
      </w:r>
    </w:p>
    <w:p>
      <w:pPr>
        <w:pStyle w:val="PreformattedText"/>
        <w:bidi w:val="0"/>
        <w:spacing w:before="0" w:after="0"/>
        <w:jc w:val="left"/>
        <w:rPr/>
      </w:pPr>
      <w:r>
        <w:rPr/>
        <w:t>esqqUzmnk9KKtHNU6/VcmxtwPfiAMDy/n0HboljrYcSePlQY/b04uUlramOOLQ0L5qijMLiNPPW0yO</w:t>
      </w:r>
    </w:p>
    <w:p>
      <w:pPr>
        <w:pStyle w:val="PreformattedText"/>
        <w:bidi w:val="0"/>
        <w:spacing w:before="0" w:after="0"/>
        <w:jc w:val="left"/>
        <w:rPr/>
      </w:pPr>
      <w:r>
        <w:rPr/>
        <w:t>80dwqSBzJFCdXAOoDn3sAaqfb0TSE6BU4wT+R6T2PhHhq5J0VqhHbIRwT/AKoa2d5I2jdbankid2kA</w:t>
      </w:r>
    </w:p>
    <w:p>
      <w:pPr>
        <w:pStyle w:val="PreformattedText"/>
        <w:bidi w:val="0"/>
        <w:spacing w:before="0" w:after="0"/>
        <w:jc w:val="left"/>
        <w:rPr/>
      </w:pPr>
      <w:r>
        <w:rPr/>
        <w:t>sQApA+h9vIulWqekNxJqkQLw4dC3szGw/wB4aWm8LvDV0NHUQpdiagvTA1EWsDWskPiLo1rI4H9Te6</w:t>
      </w:r>
    </w:p>
    <w:p>
      <w:pPr>
        <w:pStyle w:val="PreformattedText"/>
        <w:bidi w:val="0"/>
        <w:spacing w:before="0" w:after="0"/>
        <w:jc w:val="left"/>
        <w:rPr/>
      </w:pPr>
      <w:r>
        <w:rPr/>
        <w:t>Aa1Hl0XXDsIi1cgnoKu3ML4exMQSq+Bsav3EkMJMazwVD08OQULbW0lOw+6T6ox1qNFx7Lb4hZAPLq</w:t>
      </w:r>
    </w:p>
    <w:p>
      <w:pPr>
        <w:pStyle w:val="PreformattedText"/>
        <w:bidi w:val="0"/>
        <w:spacing w:before="0" w:after="0"/>
        <w:jc w:val="left"/>
        <w:rPr/>
      </w:pPr>
      <w:r>
        <w:rPr/>
        <w:t>TOSZabbNKRjXT7Kiv7OlDVbXnhxlNWULLFOWjnlcpqFQUDI6ra6NJIg5ZTqsf9ce3o4T4aMDx6Ohu1</w:t>
      </w:r>
    </w:p>
    <w:p>
      <w:pPr>
        <w:pStyle w:val="PreformattedText"/>
        <w:bidi w:val="0"/>
        <w:spacing w:before="0" w:after="0"/>
        <w:jc w:val="left"/>
        <w:rPr/>
      </w:pPr>
      <w:r>
        <w:rPr/>
        <w:t>uZ5InyPL5dFn7D25TZKZoBTR3MTSVEDhI7PGbsUmk0xzshVmZVvIVvcfj2a2ELayQvl0lu73FdeCei</w:t>
      </w:r>
    </w:p>
    <w:p>
      <w:pPr>
        <w:pStyle w:val="PreformattedText"/>
        <w:bidi w:val="0"/>
        <w:spacing w:before="0" w:after="0"/>
        <w:jc w:val="left"/>
        <w:rPr/>
      </w:pPr>
      <w:r>
        <w:rPr/>
        <w:t>M1u3lXdNDpiAjiFVUhVBaTQg0xCIkAhW1cX+hFuR7Z3GmkgcOhny0Gd1IHVqnxs25WT0cUtdF4YozB</w:t>
      </w:r>
    </w:p>
    <w:p>
      <w:pPr>
        <w:pStyle w:val="PreformattedText"/>
        <w:bidi w:val="0"/>
        <w:spacing w:before="0" w:after="0"/>
        <w:jc w:val="left"/>
        <w:rPr/>
      </w:pPr>
      <w:r>
        <w:rPr/>
        <w:t>4668ySfbwxsKhqd0TTERxrUqynkG49le1IzzyY/TB49I+eLxLeIxxtWQggr8zwr0LO7pYtw7vgWIyy</w:t>
      </w:r>
    </w:p>
    <w:p>
      <w:pPr>
        <w:pStyle w:val="PreformattedText"/>
        <w:bidi w:val="0"/>
        <w:spacing w:before="0" w:after="0"/>
        <w:jc w:val="left"/>
        <w:rPr/>
      </w:pPr>
      <w:r>
        <w:rPr/>
        <w:t>0lIzEtKwf7yCmjC+bT/zckW5CgAkf19qbwi4u0H4FP7R0QbDG9ntdZABI38ieio/Ljdr7d62nhhlEc</w:t>
      </w:r>
    </w:p>
    <w:p>
      <w:pPr>
        <w:pStyle w:val="PreformattedText"/>
        <w:bidi w:val="0"/>
        <w:spacing w:before="0" w:after="0"/>
        <w:jc w:val="left"/>
        <w:rPr/>
      </w:pPr>
      <w:r>
        <w:rPr/>
        <w:t>u4twbV2dTVCs0cxG4s7R0dWIoyY71UVF5QosOFN7g+1Fuge8iUjC5/Z01zFd/Scu7hNqpIwCj7WNMf</w:t>
      </w:r>
    </w:p>
    <w:p>
      <w:pPr>
        <w:pStyle w:val="PreformattedText"/>
        <w:bidi w:val="0"/>
        <w:spacing w:before="0" w:after="0"/>
        <w:jc w:val="left"/>
        <w:rPr/>
      </w:pPr>
      <w:r>
        <w:rPr/>
        <w:t>lnpSdOU0eP2niqaSRk0CVxCumOIVEtJBCoj8aaWDtSs7GxK359jxGpbCo4r1jDdA/VSCvBurKekqec</w:t>
      </w:r>
    </w:p>
    <w:p>
      <w:pPr>
        <w:pStyle w:val="PreformattedText"/>
        <w:bidi w:val="0"/>
        <w:spacing w:before="0" w:after="0"/>
        <w:jc w:val="left"/>
        <w:rPr/>
      </w:pPr>
      <w:r>
        <w:rPr/>
        <w:t>Vu8lijvFJTpkE0yKysMjjcfDr8ZsVQSB/6rfm/tbtWJLpfsP7QOg9vhBWzccaFf95J6FPcFPF/A6Px</w:t>
      </w:r>
    </w:p>
    <w:p>
      <w:pPr>
        <w:pStyle w:val="PreformattedText"/>
        <w:bidi w:val="0"/>
        <w:spacing w:before="0" w:after="0"/>
        <w:jc w:val="left"/>
        <w:rPr/>
      </w:pPr>
      <w:r>
        <w:rPr/>
        <w:t>a1kkrqKGVSwcymdIPEsrN/uoq5/xY2Nrezc/CoBwOgzqHiOSOIx0mIKZ/Hk4UJ8c09O4VrF9VIiNUR</w:t>
      </w:r>
    </w:p>
    <w:p>
      <w:pPr>
        <w:pStyle w:val="PreformattedText"/>
        <w:bidi w:val="0"/>
        <w:spacing w:before="0" w:after="0"/>
        <w:jc w:val="left"/>
        <w:rPr/>
      </w:pPr>
      <w:r>
        <w:rPr/>
        <w:t>2+pZFuLjnTx7ZHxNnieqsRSp8h1kwtWjZzMR6E0vVQREam1SeeeaRlZD9QQTYg3/r7X7fJ/jEsfkaD</w:t>
      </w:r>
    </w:p>
    <w:p>
      <w:pPr>
        <w:pStyle w:val="PreformattedText"/>
        <w:bidi w:val="0"/>
        <w:spacing w:before="0" w:after="0"/>
        <w:jc w:val="left"/>
        <w:rPr/>
      </w:pPr>
      <w:r>
        <w:rPr/>
        <w:t>+fSLcY/8XjkrwNf5U6EXDH/IvHc6qeeogI+vEcraDbggFGFv6exjaZiX5EjoFXY0zH55/b05n6H+h5</w:t>
      </w:r>
    </w:p>
    <w:p>
      <w:pPr>
        <w:pStyle w:val="PreformattedText"/>
        <w:bidi w:val="0"/>
        <w:spacing w:before="0" w:after="0"/>
        <w:jc w:val="left"/>
        <w:rPr/>
      </w:pPr>
      <w:r>
        <w:rPr/>
        <w:t>/2H+x9rAvSFj1wte4+nPP5tb6/j629uAdNnrzLx9P63txx+f8AW93pTPVCeoMii/5/3r/H8X/HurDH</w:t>
      </w:r>
    </w:p>
    <w:p>
      <w:pPr>
        <w:pStyle w:val="PreformattedText"/>
        <w:bidi w:val="0"/>
        <w:spacing w:before="0" w:after="0"/>
        <w:jc w:val="left"/>
        <w:rPr/>
      </w:pPr>
      <w:r>
        <w:rPr/>
        <w:t>VlPn1HZfyf8Abf7Hkf4e07CnShCK8esZQ8E3+v05sTbi/wBOQP8Ab+2COnweuwv4+v8Aj+oj+o5tb/</w:t>
      </w:r>
    </w:p>
    <w:p>
      <w:pPr>
        <w:pStyle w:val="PreformattedText"/>
        <w:bidi w:val="0"/>
        <w:spacing w:before="0" w:after="0"/>
        <w:jc w:val="left"/>
        <w:rPr/>
      </w:pPr>
      <w:r>
        <w:rPr/>
        <w:t>Yfn3Qjq9T1mRBx/S39eT+Ln8Xt7rTq1epiLx9Pp9QP94t+feqdbr8+s44H+F+P8fz/ALD36nWq9dob</w:t>
      </w:r>
    </w:p>
    <w:p>
      <w:pPr>
        <w:pStyle w:val="PreformattedText"/>
        <w:bidi w:val="0"/>
        <w:spacing w:before="0" w:after="0"/>
        <w:jc w:val="left"/>
        <w:rPr/>
      </w:pPr>
      <w:r>
        <w:rPr/>
        <w:t>kD/Y2/pz/T8+6kfs6sOs9+Dwf6mx/B/r/re08gx0qjIx69YZD+OP8fz/ALHi1/ZbN0ZQ+VOoUp4/1v</w:t>
      </w:r>
    </w:p>
    <w:p>
      <w:pPr>
        <w:pStyle w:val="PreformattedText"/>
        <w:bidi w:val="0"/>
        <w:spacing w:before="0" w:after="0"/>
        <w:jc w:val="left"/>
        <w:rPr/>
      </w:pPr>
      <w:r>
        <w:rPr/>
        <w:t>6fWw5sPr+PZRceY6Obfy6bpTx/W5PH9P6qPp9fYfuhio6PLbptlP1/33N/wbfT2Gbzgej624jHTdIb</w:t>
      </w:r>
    </w:p>
    <w:p>
      <w:pPr>
        <w:pStyle w:val="PreformattedText"/>
        <w:bidi w:val="0"/>
        <w:spacing w:before="0" w:after="0"/>
        <w:jc w:val="left"/>
        <w:rPr/>
      </w:pPr>
      <w:r>
        <w:rPr/>
        <w:t>X/p+B9ebc/Xkj2FLzgfXoQW3l1G/xN+PoeOefzx9bnj2H5OPRonDrl/vPI/42CPyfbQ6cHWKQjn6fj</w:t>
      </w:r>
    </w:p>
    <w:p>
      <w:pPr>
        <w:pStyle w:val="PreformattedText"/>
        <w:bidi w:val="0"/>
        <w:spacing w:before="0" w:after="0"/>
        <w:jc w:val="left"/>
        <w:rPr/>
      </w:pPr>
      <w:r>
        <w:rPr/>
        <w:t>/YcfQf1sPz7uuD17y6iubXPJF7WvYEf639QD7WQ8RjpmT+fUSVuSf9b/AccXP9QPZ1Bmnr0gkwT6dN</w:t>
      </w:r>
    </w:p>
    <w:p>
      <w:pPr>
        <w:pStyle w:val="PreformattedText"/>
        <w:bidi w:val="0"/>
        <w:spacing w:before="0" w:after="0"/>
        <w:jc w:val="left"/>
        <w:rPr/>
      </w:pPr>
      <w:r>
        <w:rPr/>
        <w:t>7H1X5Fyf62ufz/rX/p7ObcV09F8pwes8Tc/0/wBjx/tPH9L+xDaLkenRFdZ1dOsTcD8/Qj6cf1+h5t</w:t>
      </w:r>
    </w:p>
    <w:p>
      <w:pPr>
        <w:pStyle w:val="PreformattedText"/>
        <w:bidi w:val="0"/>
        <w:spacing w:before="0" w:after="0"/>
        <w:jc w:val="left"/>
        <w:rPr/>
      </w:pPr>
      <w:r>
        <w:rPr/>
        <w:t>7E9oMDoOXOCep0b8A82vYH6hj+LAcgD2IIF4dEU549SdX04JvcW/H0/wAPqvs2jXtHRRI2TXp4o3HH</w:t>
      </w:r>
    </w:p>
    <w:p>
      <w:pPr>
        <w:pStyle w:val="PreformattedText"/>
        <w:bidi w:val="0"/>
        <w:spacing w:before="0" w:after="0"/>
        <w:jc w:val="left"/>
        <w:rPr/>
      </w:pPr>
      <w:r>
        <w:rPr/>
        <w:t>44v/ALfj/iLe9Srg9WhOR69PUL2I/wCN2t/rf4+y2dag9GcB7qdPMMtrf04/HFvp+B+PZRJxOM9G0f</w:t>
      </w:r>
    </w:p>
    <w:p>
      <w:pPr>
        <w:pStyle w:val="PreformattedText"/>
        <w:bidi w:val="0"/>
        <w:spacing w:before="0" w:after="0"/>
        <w:jc w:val="left"/>
        <w:rPr/>
      </w:pPr>
      <w:r>
        <w:rPr/>
        <w:t>AdS/KADzwOP6W5/N/8R7Tmv8unwB+XUd5r8j/kfP1H0t/xPunTvUcyC/1/x/w/PPu46oesLSfWxP5N</w:t>
      </w:r>
    </w:p>
    <w:p>
      <w:pPr>
        <w:pStyle w:val="PreformattedText"/>
        <w:bidi w:val="0"/>
        <w:spacing w:before="0" w:after="0"/>
        <w:jc w:val="left"/>
        <w:rPr/>
      </w:pPr>
      <w:r>
        <w:rPr/>
        <w:t>/wA34/xHt5B0y/n1HaXg2JP5ubfT6kEf0vz/AK3swhBx0gm4dNFTLyT/AIWv9ebXt/X6fj2d2vl69E</w:t>
      </w:r>
    </w:p>
    <w:p>
      <w:pPr>
        <w:pStyle w:val="PreformattedText"/>
        <w:bidi w:val="0"/>
        <w:spacing w:before="0" w:after="0"/>
        <w:jc w:val="left"/>
        <w:rPr/>
      </w:pPr>
      <w:r>
        <w:rPr/>
        <w:t>d3gdNVRLZD+f8AY/i5P+xvf2bQipHRPMSAa9MUs1mbk2/3scfX8fn6ezNRjopckMeo5n/qT/X6ngX5</w:t>
      </w:r>
    </w:p>
    <w:p>
      <w:pPr>
        <w:pStyle w:val="PreformattedText"/>
        <w:bidi w:val="0"/>
        <w:spacing w:before="0" w:after="0"/>
        <w:jc w:val="left"/>
        <w:rPr/>
      </w:pPr>
      <w:r>
        <w:rPr/>
        <w:t>tY/j3unVeuBnJ1fW31v/ALax/wAL+9EcOt/4OsRqLjg/kMPr9OLfi9z78Ps6tnptqZfrYEH63uRzew</w:t>
      </w:r>
    </w:p>
    <w:p>
      <w:pPr>
        <w:pStyle w:val="PreformattedText"/>
        <w:bidi w:val="0"/>
        <w:spacing w:before="0" w:after="0"/>
        <w:jc w:val="left"/>
        <w:rPr/>
      </w:pPr>
      <w:r>
        <w:rPr/>
        <w:t>tz/X6/j3alevCmT0m6x7g/7EfW45vbgcg3/wB5Pu3l1sHpL1XJ/rY/QC9zbj82/wBe/wBPfgMdbr0z</w:t>
      </w:r>
    </w:p>
    <w:p>
      <w:pPr>
        <w:pStyle w:val="PreformattedText"/>
        <w:bidi w:val="0"/>
        <w:spacing w:before="0" w:after="0"/>
        <w:jc w:val="left"/>
        <w:rPr/>
      </w:pPr>
      <w:r>
        <w:rPr/>
        <w:t>yqb/AEN+fwfpYkc/S1j/AK/vY60fmev/1twWxP8AsLfX68n/AGP0PuC7b8PU1T+fXP8Ar/r/AOxB/N</w:t>
      </w:r>
    </w:p>
    <w:p>
      <w:pPr>
        <w:pStyle w:val="PreformattedText"/>
        <w:bidi w:val="0"/>
        <w:spacing w:before="0" w:after="0"/>
        <w:jc w:val="left"/>
        <w:rPr/>
      </w:pPr>
      <w:r>
        <w:rPr/>
        <w:t>/68f19n9t5U6J58Drx/HNiB9eLf4k8X0n2ewYp0Sznj1x/r/t7W5/Fv8Pr7OYfLomn8z59cTyP6f8A</w:t>
      </w:r>
    </w:p>
    <w:p>
      <w:pPr>
        <w:pStyle w:val="PreformattedText"/>
        <w:bidi w:val="0"/>
        <w:spacing w:before="0" w:after="0"/>
        <w:jc w:val="left"/>
        <w:rPr/>
      </w:pPr>
      <w:r>
        <w:rPr/>
        <w:t>Ff6/09mcfDork64H6X/p9bC9z9bD+tvbvTGeuj9Lf4/jm4P55/1vfh16nUOXi/4/H+sBz+f6j3vrea</w:t>
      </w:r>
    </w:p>
    <w:p>
      <w:pPr>
        <w:pStyle w:val="PreformattedText"/>
        <w:bidi w:val="0"/>
        <w:spacing w:before="0" w:after="0"/>
        <w:jc w:val="left"/>
        <w:rPr/>
      </w:pPr>
      <w:r>
        <w:rPr/>
        <w:t>cOmqb6H6AgWvwOP9YD+n+8+9jr3THUW5HH5/Fif6kX93HDrVTivScq7c3P1+hBP+sbW/p7uOvdJqs/</w:t>
      </w:r>
    </w:p>
    <w:p>
      <w:pPr>
        <w:pStyle w:val="PreformattedText"/>
        <w:bidi w:val="0"/>
        <w:spacing w:before="0" w:after="0"/>
        <w:jc w:val="left"/>
        <w:rPr/>
      </w:pPr>
      <w:r>
        <w:rPr/>
        <w:t>tX+v0J4sDe9/yR/xHu4+zrfn8+krV39X1v8An63Nv6WHqNj7dA4db8j0wSDg2vzwSv1I5/2Fz/vfu/</w:t>
      </w:r>
    </w:p>
    <w:p>
      <w:pPr>
        <w:pStyle w:val="PreformattedText"/>
        <w:bidi w:val="0"/>
        <w:spacing w:before="0" w:after="0"/>
        <w:jc w:val="left"/>
        <w:rPr/>
      </w:pPr>
      <w:r>
        <w:rPr/>
        <w:t>Wq9Ms/6ltYfj/WPH5/Fh7ow/Z14dRn/H0twTz+fofr9PbZ6tTh03Sctcj/AAF+bDkfg8WH5/Puh4de</w:t>
      </w:r>
    </w:p>
    <w:p>
      <w:pPr>
        <w:pStyle w:val="PreformattedText"/>
        <w:bidi w:val="0"/>
        <w:spacing w:before="0" w:after="0"/>
        <w:jc w:val="left"/>
        <w:rPr/>
      </w:pPr>
      <w:r>
        <w:rPr/>
        <w:t>GOoUn0BP1I+v0Om/APB5/wAPad+n1xXqCQdYFwCDe44BsDbkjg/6/F/dOtjrkLgnggg88km/1/AJ4v</w:t>
      </w:r>
    </w:p>
    <w:p>
      <w:pPr>
        <w:pStyle w:val="PreformattedText"/>
        <w:bidi w:val="0"/>
        <w:spacing w:before="0" w:after="0"/>
        <w:jc w:val="left"/>
        <w:rPr/>
      </w:pPr>
      <w:r>
        <w:rPr/>
        <w:t>8AUe/Dj1snz6eKG+scLa/0uRY/nhbj8e1KDHTLGnl0rYLekHkfkj8kEG4tclV97Az02x6V+P8A7N+b</w:t>
      </w:r>
    </w:p>
    <w:p>
      <w:pPr>
        <w:pStyle w:val="PreformattedText"/>
        <w:bidi w:val="0"/>
        <w:spacing w:before="0" w:after="0"/>
        <w:jc w:val="left"/>
        <w:rPr/>
      </w:pPr>
      <w:r>
        <w:rPr/>
        <w:t>gfn1X/1j9Tf8e706oeljRGwB5HH1BAH+w4JH+297A6oa9KekP0HF7X+pva3J+v4/Hvx610oID+m/It</w:t>
      </w:r>
    </w:p>
    <w:p>
      <w:pPr>
        <w:pStyle w:val="PreformattedText"/>
        <w:bidi w:val="0"/>
        <w:spacing w:before="0" w:after="0"/>
        <w:jc w:val="left"/>
        <w:rPr/>
      </w:pPr>
      <w:r>
        <w:rPr/>
        <w:t>e4+nNvr/jb/efdOvA46co/9cW/pyP9jz9SP9591691yb83+hAH9Ppz+Pobe/db64E/UH6AWt/xI/II</w:t>
      </w:r>
    </w:p>
    <w:p>
      <w:pPr>
        <w:pStyle w:val="PreformattedText"/>
        <w:bidi w:val="0"/>
        <w:spacing w:before="0" w:after="0"/>
        <w:jc w:val="left"/>
        <w:rPr/>
      </w:pPr>
      <w:r>
        <w:rPr/>
        <w:t>/wB49+691xvYf7C5+g/Fjf682966916x5uBz/X8/61ze3+w/2/v3XuurW/H+PP1N+B9fxx7917ro/n</w:t>
      </w:r>
    </w:p>
    <w:p>
      <w:pPr>
        <w:pStyle w:val="PreformattedText"/>
        <w:bidi w:val="0"/>
        <w:spacing w:before="0" w:after="0"/>
        <w:jc w:val="left"/>
        <w:rPr/>
      </w:pPr>
      <w:r>
        <w:rPr/>
        <w:t>6E/wC8/XgfT+vveevdcCObj86vrxc3/wAf6e/da64H6EGx5At+r/b3N78e9db6xn8j/eCCb/4g/Un/</w:t>
      </w:r>
    </w:p>
    <w:p>
      <w:pPr>
        <w:pStyle w:val="PreformattedText"/>
        <w:bidi w:val="0"/>
        <w:spacing w:before="0" w:after="0"/>
        <w:jc w:val="left"/>
        <w:rPr/>
      </w:pPr>
      <w:r>
        <w:rPr/>
        <w:t>AA9+691hYXv/AEAv9fx/xr6+/fPrfWJjc2NuRa/9R9fpb3qnXuuPIN/9h/xU2+huPeq/Prw6yj6D83</w:t>
      </w:r>
    </w:p>
    <w:p>
      <w:pPr>
        <w:pStyle w:val="PreformattedText"/>
        <w:bidi w:val="0"/>
        <w:spacing w:before="0" w:after="0"/>
        <w:jc w:val="left"/>
        <w:rPr/>
      </w:pPr>
      <w:r>
        <w:rPr/>
        <w:t>BI+v1A+l/p9PeuvdZk4+nA+t+bD/ED8Ee99e6kqf8AYi3+2+l+Prb3rrfUhTzz/vhz/sLe/U691JQf</w:t>
      </w:r>
    </w:p>
    <w:p>
      <w:pPr>
        <w:pStyle w:val="PreformattedText"/>
        <w:bidi w:val="0"/>
        <w:spacing w:before="0" w:after="0"/>
        <w:jc w:val="left"/>
        <w:rPr/>
      </w:pPr>
      <w:r>
        <w:rPr/>
        <w:t>Q/63/Ff9iPe+vY6lJ/tv6Wv/AFuTf37rXn1KU/1tbi35/wBh9efdet+fWdTf6X5P+v8A77n37r3n1m</w:t>
      </w:r>
    </w:p>
    <w:p>
      <w:pPr>
        <w:pStyle w:val="PreformattedText"/>
        <w:bidi w:val="0"/>
        <w:spacing w:before="0" w:after="0"/>
        <w:jc w:val="left"/>
        <w:rPr/>
      </w:pPr>
      <w:r>
        <w:rPr/>
        <w:t>B5Fv8AWHPPF/8AbH3rrZ8+sq/T6X/pz9Obn/WHv3XusoN/9jz/AIc/7b378uvdcvz/AK1+Ppc/QDj/</w:t>
      </w:r>
    </w:p>
    <w:p>
      <w:pPr>
        <w:pStyle w:val="PreformattedText"/>
        <w:bidi w:val="0"/>
        <w:spacing w:before="0" w:after="0"/>
        <w:jc w:val="left"/>
        <w:rPr/>
      </w:pPr>
      <w:r>
        <w:rPr/>
        <w:t>AG/v3Wx14cWP9eRb/erfX3vrX5dTKGZKargq5bCOjY1srG1hFRKamQ/7COI+9ila9VbgfXr5+O5dyn</w:t>
      </w:r>
    </w:p>
    <w:p>
      <w:pPr>
        <w:pStyle w:val="PreformattedText"/>
        <w:bidi w:val="0"/>
        <w:spacing w:before="0" w:after="0"/>
        <w:jc w:val="left"/>
        <w:rPr/>
      </w:pPr>
      <w:r>
        <w:rPr/>
        <w:t>cPYnYG4pZVd9x7+3vnpZC2qeeXJ7sy9XAAwGoo0c6sf6X59x1I9ZJWPDUT+09TdtUASG2QDAjUfyH+</w:t>
      </w:r>
    </w:p>
    <w:p>
      <w:pPr>
        <w:pStyle w:val="PreformattedText"/>
        <w:bidi w:val="0"/>
        <w:spacing w:before="0" w:after="0"/>
        <w:jc w:val="left"/>
        <w:rPr/>
      </w:pPr>
      <w:r>
        <w:rPr/>
        <w:t>XoVNo5ZEoi0RlpppJfE7mQJLNMoIEtrqqQx3I1N+t7X+ntHP3VPQ/wBviwornoy+183D+5KlJUxqk8</w:t>
      </w:r>
    </w:p>
    <w:p>
      <w:pPr>
        <w:pStyle w:val="PreformattedText"/>
        <w:bidi w:val="0"/>
        <w:spacing w:before="0" w:after="0"/>
        <w:jc w:val="left"/>
        <w:rPr/>
      </w:pPr>
      <w:r>
        <w:rPr/>
        <w:t>JqYbrUtpmjjZJvImiLyxLFdtTEfUXsPZRMCTTz6Hu3wnFaU9OjJ7Yqpcnj6SWQGnadSwWQkStFVESz</w:t>
      </w:r>
    </w:p>
    <w:p>
      <w:pPr>
        <w:pStyle w:val="PreformattedText"/>
        <w:bidi w:val="0"/>
        <w:spacing w:before="0" w:after="0"/>
        <w:jc w:val="left"/>
        <w:rPr/>
      </w:pPr>
      <w:r>
        <w:rPr/>
        <w:t>R08Mza3vpFgP6Gx0+y+UAEgGnQgjRV4cehSplVI4/GAYtcflERMs1P6f2VE8upJqiJhq0MALm3HHtL</w:t>
      </w:r>
    </w:p>
    <w:p>
      <w:pPr>
        <w:pStyle w:val="PreformattedText"/>
        <w:bidi w:val="0"/>
        <w:spacing w:before="0" w:after="0"/>
        <w:jc w:val="left"/>
        <w:rPr/>
      </w:pPr>
      <w:r>
        <w:rPr/>
        <w:t>Wpxwr094YNa8aY+fT9DTysnkan8oCyuZY4vXUBpURpY0HIQhtI/o1x7ua0x0mkSMkgNT5ddVZ9EjTU</w:t>
      </w:r>
    </w:p>
    <w:p>
      <w:pPr>
        <w:pStyle w:val="PreformattedText"/>
        <w:bidi w:val="0"/>
        <w:spacing w:before="0" w:after="0"/>
        <w:jc w:val="left"/>
        <w:rPr/>
      </w:pPr>
      <w:r>
        <w:rPr/>
        <w:t>5eQSLGkU141jCIoSFYlAVm0NcixK8n3scDXpKYBUaWxTpK5KmmmqLwu0kchWEx28KEhdQ/c+ixAC92</w:t>
      </w:r>
    </w:p>
    <w:p>
      <w:pPr>
        <w:pStyle w:val="PreformattedText"/>
        <w:bidi w:val="0"/>
        <w:spacing w:before="0" w:after="0"/>
        <w:jc w:val="left"/>
        <w:rPr/>
      </w:pPr>
      <w:r>
        <w:rPr/>
        <w:t>H14+h4cB+fXvCTRpK59ekTkaOIpKViDSssq+Nn1wwSJIpaQepgZpCdSgE+n6W931AZ8+k7Q17a46D3</w:t>
      </w:r>
    </w:p>
    <w:p>
      <w:pPr>
        <w:pStyle w:val="PreformattedText"/>
        <w:bidi w:val="0"/>
        <w:spacing w:before="0" w:after="0"/>
        <w:jc w:val="left"/>
        <w:rPr/>
      </w:pPr>
      <w:r>
        <w:rPr/>
        <w:t>JY6aSdpFYroeF5IzEkergxB1JvqSK97KbgX9uKxp8+tGJACPPoPM9SswVY4lkdpBKqQgrKVjbyySBH</w:t>
      </w:r>
    </w:p>
    <w:p>
      <w:pPr>
        <w:pStyle w:val="PreformattedText"/>
        <w:bidi w:val="0"/>
        <w:spacing w:before="0" w:after="0"/>
        <w:jc w:val="left"/>
        <w:rPr/>
      </w:pPr>
      <w:r>
        <w:rPr/>
        <w:t>t5EjjUlrm9v8PftR/LpgoKkfLoEdwVDSh2p2WJ5lkMMeuHW15SY3VlFpLIdVjYWNgL8e1K5pTorulV</w:t>
      </w:r>
    </w:p>
    <w:p>
      <w:pPr>
        <w:pStyle w:val="PreformattedText"/>
        <w:bidi w:val="0"/>
        <w:spacing w:before="0" w:after="0"/>
        <w:jc w:val="left"/>
        <w:rPr/>
      </w:pPr>
      <w:r>
        <w:rPr/>
        <w:t>ft6AfLySnWzvJogcgWHjV3B0yy3Ya/GW+jAn/D2tRa09eiOcgA9I5gTLHGzorpNMTSqrFo2DqYFjsN</w:t>
      </w:r>
    </w:p>
    <w:p>
      <w:pPr>
        <w:pStyle w:val="PreformattedText"/>
        <w:bidi w:val="0"/>
        <w:spacing w:before="0" w:after="0"/>
        <w:jc w:val="left"/>
        <w:rPr/>
      </w:pPr>
      <w:r>
        <w:rPr/>
        <w:t>Dq4YWfkXY3/PtUOkBbup0Yjpql82Z8UbDzrJG8McSl5hIdEUoaZtEelDKzAjljyOB7Kb5u2p8uhby4</w:t>
      </w:r>
    </w:p>
    <w:p>
      <w:pPr>
        <w:pStyle w:val="PreformattedText"/>
        <w:bidi w:val="0"/>
        <w:spacing w:before="0" w:after="0"/>
        <w:jc w:val="left"/>
        <w:rPr/>
      </w:pPr>
      <w:r>
        <w:rPr/>
        <w:t>oEhJGerk+l9v5Guiw0klCFNQiziSeVkVaelmjjmjqEKiRoxGpJKAFmYH6aj7DIZvGNepFMkMEMnf3U</w:t>
      </w:r>
    </w:p>
    <w:p>
      <w:pPr>
        <w:pStyle w:val="PreformattedText"/>
        <w:bidi w:val="0"/>
        <w:spacing w:before="0" w:after="0"/>
        <w:jc w:val="left"/>
        <w:rPr/>
      </w:pPr>
      <w:r>
        <w:rPr/>
        <w:t>6PVt4y4ykaCJo445ZwI0DyC8BkMSRAwyLYl7Kn40kXvb2oq2ktXPQbuVWeQMwJoP59O2XoZJGCU881</w:t>
      </w:r>
    </w:p>
    <w:p>
      <w:pPr>
        <w:pStyle w:val="PreformattedText"/>
        <w:bidi w:val="0"/>
        <w:spacing w:before="0" w:after="0"/>
        <w:jc w:val="left"/>
        <w:rPr/>
      </w:pPr>
      <w:r>
        <w:rPr/>
        <w:t>LHNF/lsVOka1cboQ9NPBM0jN56SUlb3JdT/S49ppASQQ1F8x09ZzqgbWgZlPaTw+YPyP8unCmmyFNT</w:t>
      </w:r>
    </w:p>
    <w:p>
      <w:pPr>
        <w:pStyle w:val="PreformattedText"/>
        <w:bidi w:val="0"/>
        <w:spacing w:before="0" w:after="0"/>
        <w:jc w:val="left"/>
        <w:rPr/>
      </w:pPr>
      <w:r>
        <w:rPr/>
        <w:t>1kLRxoY4FFHJE0ZllqI0Eo1ISUjWQMLLZdPI549uL4iqwrmmOmZPAkljcMaE59AP8AL1MSqlqJljqW</w:t>
      </w:r>
    </w:p>
    <w:p>
      <w:pPr>
        <w:pStyle w:val="PreformattedText"/>
        <w:bidi w:val="0"/>
        <w:spacing w:before="0" w:after="0"/>
        <w:jc w:val="left"/>
        <w:rPr/>
      </w:pPr>
      <w:r>
        <w:rPr/>
        <w:t>C10tNTCthpofITLp8i1MhZAI3RFIUn63490LF27/AIiM0/w9OBUjjrESYgTpJP8AIdKKGmihnOtWVp</w:t>
      </w:r>
    </w:p>
    <w:p>
      <w:pPr>
        <w:pStyle w:val="PreformattedText"/>
        <w:bidi w:val="0"/>
        <w:spacing w:before="0" w:after="0"/>
        <w:jc w:val="left"/>
        <w:rPr/>
      </w:pPr>
      <w:r>
        <w:rPr/>
        <w:t>o4WMzwieH7mCMGOGsAukbJC1735PN/x72IQG1GtfXj+R6TNOzx0BFAeFaYPEj16c6eBXhl89Hpq5lW</w:t>
      </w:r>
    </w:p>
    <w:p>
      <w:pPr>
        <w:pStyle w:val="PreformattedText"/>
        <w:bidi w:val="0"/>
        <w:spacing w:before="0" w:after="0"/>
        <w:jc w:val="left"/>
        <w:rPr/>
      </w:pPr>
      <w:r>
        <w:rPr/>
        <w:t>bG1i1BZK6ekaR44lQunjMjKU4VSQeL+1tuoKFXHfxBrx6Q3LEODHJ+kMMCOFfP5/t645LMK9OY6qGS</w:t>
      </w:r>
    </w:p>
    <w:p>
      <w:pPr>
        <w:pStyle w:val="PreformattedText"/>
        <w:bidi w:val="0"/>
        <w:spacing w:before="0" w:after="0"/>
        <w:jc w:val="left"/>
        <w:rPr/>
      </w:pPr>
      <w:r>
        <w:rPr/>
        <w:t>CSSGGojiHjppEmWJSy0kKL5mlMkmmZpB9eF4+q55SVCvxp0WpZd4MZqtSK8f2/5KdBxlJmj/yZTJFe</w:t>
      </w:r>
    </w:p>
    <w:p>
      <w:pPr>
        <w:pStyle w:val="PreformattedText"/>
        <w:bidi w:val="0"/>
        <w:spacing w:before="0" w:after="0"/>
        <w:jc w:val="left"/>
        <w:rPr/>
      </w:pPr>
      <w:r>
        <w:rPr/>
        <w:t>SoaVpAqpIIYwpMmlHeWOJmKqGNi5JJJHtKWYdq8Ol8drqIkqDTh0HeZSCpR6R6eNY44lgpIXjCNIoU</w:t>
      </w:r>
    </w:p>
    <w:p>
      <w:pPr>
        <w:pStyle w:val="PreformattedText"/>
        <w:bidi w:val="0"/>
        <w:spacing w:before="0" w:after="0"/>
        <w:jc w:val="left"/>
        <w:rPr/>
      </w:pPr>
      <w:r>
        <w:rPr/>
        <w:t>PUimULphXW+tuRrJsbe9fVOh0ElR0pFlUaz3Vyf8leg73DtP7ihk0Bp5Eni8VTqVJTGZIZftpAXjEV</w:t>
      </w:r>
    </w:p>
    <w:p>
      <w:pPr>
        <w:pStyle w:val="PreformattedText"/>
        <w:bidi w:val="0"/>
        <w:spacing w:before="0" w:after="0"/>
        <w:jc w:val="left"/>
        <w:rPr/>
      </w:pPr>
      <w:r>
        <w:rPr/>
        <w:t>PTFAFZRqB4sAD7eN1VaVr1SOOj0Ap0x5TFUlPMkc1NXzilx7VFXUJBTKJqqdNcP29UJEg+xgACg2Op</w:t>
      </w:r>
    </w:p>
    <w:p>
      <w:pPr>
        <w:pStyle w:val="PreformattedText"/>
        <w:bidi w:val="0"/>
        <w:spacing w:before="0" w:after="0"/>
        <w:jc w:val="left"/>
        <w:rPr/>
      </w:pPr>
      <w:r>
        <w:rPr/>
        <w:t>ybEke3TODQHjTPz6bSByWNRk0HyH+c9QqbHNVzmWZPBMJYq7+ITiOITyr4ZY4KWif1t9ugALaBGTbj</w:t>
      </w:r>
    </w:p>
    <w:p>
      <w:pPr>
        <w:pStyle w:val="PreformattedText"/>
        <w:bidi w:val="0"/>
        <w:spacing w:before="0" w:after="0"/>
        <w:jc w:val="left"/>
        <w:rPr/>
      </w:pPr>
      <w:r>
        <w:rPr/>
        <w:t>2yzAippT16UaTHhc4pT0/PqYxkkapiSLW4qamurXngME880TEhZZDErNHBwRELD6GxPtC8y1YV86/b</w:t>
      </w:r>
    </w:p>
    <w:p>
      <w:pPr>
        <w:pStyle w:val="PreformattedText"/>
        <w:bidi w:val="0"/>
        <w:spacing w:before="0" w:after="0"/>
        <w:jc w:val="left"/>
        <w:rPr/>
      </w:pPr>
      <w:r>
        <w:rPr/>
        <w:t>0thtnARvkAPlX/AFcenjFO1OSyrT+GV1jCuvkcGO0k06mRP8yGNg1/Swso9pjNXhTowNnrWhqWH+qn</w:t>
      </w:r>
    </w:p>
    <w:p>
      <w:pPr>
        <w:pStyle w:val="PreformattedText"/>
        <w:bidi w:val="0"/>
        <w:spacing w:before="0" w:after="0"/>
        <w:jc w:val="left"/>
        <w:rPr/>
      </w:pPr>
      <w:r>
        <w:rPr/>
        <w:t>29LqCrLLC6DxQzTWXmy1BIdIljQszHUqljxf8e6B2OfInra2SqdJFSB+z/Vw6U+IaSss8E8cVOQw4p</w:t>
      </w:r>
    </w:p>
    <w:p>
      <w:pPr>
        <w:pStyle w:val="PreformattedText"/>
        <w:bidi w:val="0"/>
        <w:spacing w:before="0" w:after="0"/>
        <w:jc w:val="left"/>
        <w:rPr/>
      </w:pPr>
      <w:r>
        <w:rPr/>
        <w:t>jJI1mKGWS7aIluSFQ/Uck292VS/cpx1uaGOFaMlX+3+X+z0u4ccZJRFMWllWBfECiukhcMoESxkxEy</w:t>
      </w:r>
    </w:p>
    <w:p>
      <w:pPr>
        <w:pStyle w:val="PreformattedText"/>
        <w:bidi w:val="0"/>
        <w:spacing w:before="0" w:after="0"/>
        <w:jc w:val="left"/>
        <w:rPr/>
      </w:pPr>
      <w:r>
        <w:rPr/>
        <w:t>HlwCRxxz7eEbatJ4dF3i6V1KtAT0+4qhliWKGnM6h4GWpYsJ0dY5P2wivI8sWhtQYn9JIt7URRDgpP</w:t>
      </w:r>
    </w:p>
    <w:p>
      <w:pPr>
        <w:pStyle w:val="PreformattedText"/>
        <w:bidi w:val="0"/>
        <w:spacing w:before="0" w:after="0"/>
        <w:jc w:val="left"/>
        <w:rPr/>
      </w:pPr>
      <w:r>
        <w:rPr/>
        <w:t>TE8iOS8iitceX+x0rKZCGImaON6cKISJFm0jUG8fmXS7MbWd2C2PBU+1YTQcnpA41ABQTX5dPYe9pQ</w:t>
      </w:r>
    </w:p>
    <w:p>
      <w:pPr>
        <w:pStyle w:val="PreformattedText"/>
        <w:bidi w:val="0"/>
        <w:spacing w:before="0" w:after="0"/>
        <w:jc w:val="left"/>
        <w:rPr/>
      </w:pPr>
      <w:r>
        <w:rPr/>
        <w:t>SY2IZOdMhaMapSzLclbE6GF2tcC4+l88fLpJ4OdJHd0wV0v3UDeF/wBuaRSDJbxrOdbRuP0+GQBbty</w:t>
      </w:r>
    </w:p>
    <w:p>
      <w:pPr>
        <w:pStyle w:val="PreformattedText"/>
        <w:bidi w:val="0"/>
        <w:spacing w:before="0" w:after="0"/>
        <w:jc w:val="left"/>
        <w:rPr/>
      </w:pPr>
      <w:r>
        <w:rPr/>
        <w:t>A0Zve4t7YcawfQ/wCHpZFH4TgMO4D9o/yj/L0yVFW6hYCEM1iWKrrjYn06U0D0KRze1hYX559p3YqA</w:t>
      </w:r>
    </w:p>
    <w:p>
      <w:pPr>
        <w:pStyle w:val="PreformattedText"/>
        <w:bidi w:val="0"/>
        <w:spacing w:before="0" w:after="0"/>
        <w:jc w:val="left"/>
        <w:rPr/>
      </w:pPr>
      <w:r>
        <w:rPr/>
        <w:t>BSvSgQA/qDgeklVATOzmUDVIrLTzsQkoS7TAGM/txwj9THnke0TjJNR0vjJUAaPLiOkhWSCWN2K6fE</w:t>
      </w:r>
    </w:p>
    <w:p>
      <w:pPr>
        <w:pStyle w:val="PreformattedText"/>
        <w:bidi w:val="0"/>
        <w:spacing w:before="0" w:after="0"/>
        <w:jc w:val="left"/>
        <w:rPr/>
      </w:pPr>
      <w:r>
        <w:rPr/>
        <w:t>qfa63jULJTuf2I2CmRiVGhubE2/wAPbQbowjXSaD8/nXpB5GdXQyyeSaojCGKPQ5J5YlUS6+R0NmFu</w:t>
      </w:r>
    </w:p>
    <w:p>
      <w:pPr>
        <w:pStyle w:val="PreformattedText"/>
        <w:bidi w:val="0"/>
        <w:spacing w:before="0" w:after="0"/>
        <w:jc w:val="left"/>
        <w:rPr/>
      </w:pPr>
      <w:r>
        <w:rPr/>
        <w:t>bc/j227DBPHpfECuFICnpJ1NTCWqYbnyR0UlTHrAVGOsKxcHksUBABIBI9t6viA4U6ceoAbyrTppYo</w:t>
      </w:r>
    </w:p>
    <w:p>
      <w:pPr>
        <w:pStyle w:val="PreformattedText"/>
        <w:bidi w:val="0"/>
        <w:spacing w:before="0" w:after="0"/>
        <w:jc w:val="left"/>
        <w:rPr/>
      </w:pPr>
      <w:r>
        <w:rPr/>
        <w:t>ZITSFEmnenjWZtIijW4DRyelkU1FwD/gPqB7rStKcekjyYYOTpHl1FmkJlioE0mpnnljhjd2BNPDJT</w:t>
      </w:r>
    </w:p>
    <w:p>
      <w:pPr>
        <w:pStyle w:val="PreformattedText"/>
        <w:bidi w:val="0"/>
        <w:spacing w:before="0" w:after="0"/>
        <w:jc w:val="left"/>
        <w:rPr/>
      </w:pPr>
      <w:r>
        <w:rPr/>
        <w:t>mJkJ4ZfJGeL2Cmx/HvTYIUDur0XzDUrSV7AOp89bLVJkqrQFjaronVWj4n+5aR2X0kpC0cFMzaRYt+</w:t>
      </w:r>
    </w:p>
    <w:p>
      <w:pPr>
        <w:pStyle w:val="PreformattedText"/>
        <w:bidi w:val="0"/>
        <w:spacing w:before="0" w:after="0"/>
        <w:jc w:val="left"/>
        <w:rPr/>
      </w:pPr>
      <w:r>
        <w:rPr/>
        <w:t>o/j36rZPn0RyhVKrXyPUWkkqKupnhecCSXIeOOLSqBFgSogh0sjEM0iiUXjaz2B593YtnPHpCyAUNO</w:t>
      </w:r>
    </w:p>
    <w:p>
      <w:pPr>
        <w:pStyle w:val="PreformattedText"/>
        <w:bidi w:val="0"/>
        <w:spacing w:before="0" w:after="0"/>
        <w:jc w:val="left"/>
        <w:rPr/>
      </w:pPr>
      <w:r>
        <w:rPr/>
        <w:t>A6MxgYEpIcJnWWbVjKiPHyFWMRegrhVRyyhVup+2lhiIJt6WIHtQpC0enDonkUyM8Vcmp6DzesEOX3</w:t>
      </w:r>
    </w:p>
    <w:p>
      <w:pPr>
        <w:pStyle w:val="PreformattedText"/>
        <w:bidi w:val="0"/>
        <w:spacing w:before="0" w:after="0"/>
        <w:jc w:val="left"/>
        <w:rPr/>
      </w:pPr>
      <w:r>
        <w:rPr/>
        <w:t>dXSME+3o6JIYyrnTFJMwnqwiLZldNCXP1Cm30J9lVyDNOSMIP9WOh9sMn0e1LH+NzU/wCTqBLnKakx</w:t>
      </w:r>
    </w:p>
    <w:p>
      <w:pPr>
        <w:pStyle w:val="PreformattedText"/>
        <w:bidi w:val="0"/>
        <w:spacing w:before="0" w:after="0"/>
        <w:jc w:val="left"/>
        <w:rPr/>
      </w:pPr>
      <w:r>
        <w:rPr/>
        <w:t>stJWOhjihM0bKXWKaLUY5GMS2YPTaQG0galIPtdC5ChWzTpSkBecSLxJ/wBX7ei2713W1BQ5KVEiUZ</w:t>
      </w:r>
    </w:p>
    <w:p>
      <w:pPr>
        <w:pStyle w:val="PreformattedText"/>
        <w:bidi w:val="0"/>
        <w:spacing w:before="0" w:after="0"/>
        <w:jc w:val="left"/>
        <w:rPr/>
      </w:pPr>
      <w:r>
        <w:rPr/>
        <w:t>WmqqXHSBGmqJKiVEiDUtOY2P2kalldra3JCg/U+zu1l8GGvkQel62Au7iNCx7SCf8AV69BTsHpvJbi</w:t>
      </w:r>
    </w:p>
    <w:p>
      <w:pPr>
        <w:pStyle w:val="PreformattedText"/>
        <w:bidi w:val="0"/>
        <w:spacing w:before="0" w:after="0"/>
        <w:jc w:val="left"/>
        <w:rPr/>
      </w:pPr>
      <w:r>
        <w:rPr/>
        <w:t>rmrpv2amo0JBSspf7anWTXpnCFj5qggekcRgAG5v7KJ3FxIUAJHQ/s7mHZoRLKKNT9nVgWCo/wC6WD</w:t>
      </w:r>
    </w:p>
    <w:p>
      <w:pPr>
        <w:pStyle w:val="PreformattedText"/>
        <w:bidi w:val="0"/>
        <w:spacing w:before="0" w:after="0"/>
        <w:jc w:val="left"/>
        <w:rPr/>
      </w:pPr>
      <w:r>
        <w:rPr/>
        <w:t>pcbHI0RWEaZ4lIaSVVOhgsjh43drXSMEsODaxHt5VjtolRcCnQQvZTut3JcMKiv8usOOonSWerk8ca</w:t>
      </w:r>
    </w:p>
    <w:p>
      <w:pPr>
        <w:pStyle w:val="PreformattedText"/>
        <w:bidi w:val="0"/>
        <w:spacing w:before="0" w:after="0"/>
        <w:jc w:val="left"/>
        <w:rPr/>
      </w:pPr>
      <w:r>
        <w:rPr/>
        <w:t>zKUgLkySSwoJJKqUi7uvllFlYEgAE29sRRnukP5f5elLyAKkYqSOP+QdVU/MvdVfnu1Ovtk0ksVVjs</w:t>
      </w:r>
    </w:p>
    <w:p>
      <w:pPr>
        <w:pStyle w:val="PreformattedText"/>
        <w:bidi w:val="0"/>
        <w:spacing w:before="0" w:after="0"/>
        <w:jc w:val="left"/>
        <w:rPr/>
      </w:pPr>
      <w:r>
        <w:rPr/>
        <w:t>Fm9vZ/MqoeVqLK1Va4wUrPJpjWkWnp5CSQWDyC3sw2iIt9Vdsf6I+wcf59AL3E3FVfa9miNNI8SQfM</w:t>
      </w:r>
    </w:p>
    <w:p>
      <w:pPr>
        <w:pStyle w:val="PreformattedText"/>
        <w:bidi w:val="0"/>
        <w:spacing w:before="0" w:after="0"/>
        <w:jc w:val="left"/>
        <w:rPr/>
      </w:pPr>
      <w:r>
        <w:rPr/>
        <w:t>miA/lU9HW6hqKabblFJX1Mvgo6+hry7FkFPDQZPKw5VXEKs7rOjaQq8G4H49ieIa7YCuaf4OoY3Dsv</w:t>
      </w:r>
    </w:p>
    <w:p>
      <w:pPr>
        <w:pStyle w:val="PreformattedText"/>
        <w:bidi w:val="0"/>
        <w:spacing w:before="0" w:after="0"/>
        <w:jc w:val="left"/>
        <w:rPr/>
      </w:pPr>
      <w:r>
        <w:rPr/>
        <w:t>WoME/4eHVmfVVItPkct6fG2R6+2zTQKn7bGSmrK2N2K3uJZEF9A+iAX59mm2itzIwWgMC/yJ6Cu8N/</w:t>
      </w:r>
    </w:p>
    <w:p>
      <w:pPr>
        <w:pStyle w:val="PreformattedText"/>
        <w:bidi w:val="0"/>
        <w:spacing w:before="0" w:after="0"/>
        <w:jc w:val="left"/>
        <w:rPr/>
      </w:pPr>
      <w:r>
        <w:rPr/>
        <w:t>i9vn4Z3/AJgdCjVxa8VjCT5BTZXBShitiYfto6UyqGGiTwuii7G6kn2dL8A/LoNSHvag8j/h6QeNlW</w:t>
      </w:r>
    </w:p>
    <w:p>
      <w:pPr>
        <w:pStyle w:val="PreformattedText"/>
        <w:bidi w:val="0"/>
        <w:spacing w:before="0" w:after="0"/>
        <w:jc w:val="left"/>
        <w:rPr/>
      </w:pPr>
      <w:r>
        <w:rPr/>
        <w:t>SuqoJGmKy1tVAX+hVngllSQSAkDj8GxHtKD3t9vTjDt1eg6k4Vof4vUMrSTyCSiqZPQAYWiVwwa4BK</w:t>
      </w:r>
    </w:p>
    <w:p>
      <w:pPr>
        <w:pStyle w:val="PreformattedText"/>
        <w:bidi w:val="0"/>
        <w:spacing w:before="0" w:after="0"/>
        <w:jc w:val="left"/>
        <w:rPr/>
      </w:pPr>
      <w:r>
        <w:rPr/>
        <w:t>+OfUCPa/bn/xomlQCD/k/wAvSC/UtZ/Mgj/V+zoTqFdElUPprIZTb0tpYgsLcfQj/X9ji1Hxf6uHQG</w:t>
      </w:r>
    </w:p>
    <w:p>
      <w:pPr>
        <w:pStyle w:val="PreformattedText"/>
        <w:bidi w:val="0"/>
        <w:spacing w:before="0" w:after="0"/>
        <w:jc w:val="left"/>
        <w:rPr/>
      </w:pPr>
      <w:r>
        <w:rPr/>
        <w:t>uuKmvTgV4/4pf6H+n1te3taB0hbrwXn/D6W/Nv6/7e/uwHTR67ZePx/sf9sfx/j7sB1SvUCReT+P8A</w:t>
      </w:r>
    </w:p>
    <w:p>
      <w:pPr>
        <w:pStyle w:val="PreformattedText"/>
        <w:bidi w:val="0"/>
        <w:spacing w:before="0" w:after="0"/>
        <w:jc w:val="left"/>
        <w:rPr/>
      </w:pPr>
      <w:r>
        <w:rPr/>
        <w:t>H+gA+n4t70wp1cHqKVINv6/Q/ggfn63v7YYdOqeGeutNx+Of95JHN/r/AE+nthh0oB67Vb/jj6cf77</w:t>
      </w:r>
    </w:p>
    <w:p>
      <w:pPr>
        <w:pStyle w:val="PreformattedText"/>
        <w:bidi w:val="0"/>
        <w:spacing w:before="0" w:after="0"/>
        <w:jc w:val="left"/>
        <w:rPr/>
      </w:pPr>
      <w:r>
        <w:rPr/>
        <w:t>68e2yOnAf29ZlW9v8AAc/j/jf+2596p1avUlRb/YfT/Yjn/W+vvVOt+fXI8D+n4sP97JP+8e6069Xr</w:t>
      </w:r>
    </w:p>
    <w:p>
      <w:pPr>
        <w:pStyle w:val="PreformattedText"/>
        <w:bidi w:val="0"/>
        <w:spacing w:before="0" w:after="0"/>
        <w:jc w:val="left"/>
        <w:rPr/>
      </w:pPr>
      <w:r>
        <w:rPr/>
        <w:t>grc3/pb+gP8AT8X+l/eiOrDqRq/25tyOPrxz/sfaeQYr0pjNGA6jyN/rf0B5P+2t9bD6+yyUdGkPCv</w:t>
      </w:r>
    </w:p>
    <w:p>
      <w:pPr>
        <w:pStyle w:val="PreformattedText"/>
        <w:bidi w:val="0"/>
        <w:spacing w:before="0" w:after="0"/>
        <w:jc w:val="left"/>
        <w:rPr/>
      </w:pPr>
      <w:r>
        <w:rPr/>
        <w:t>UGRj/xI/oLfT+n4/p7J7gcejm2NaenTfKwOofg8i30P+xP9D/vfsPXfFh0e234TXpulPP+P+8nkDj8</w:t>
      </w:r>
    </w:p>
    <w:p>
      <w:pPr>
        <w:pStyle w:val="PreformattedText"/>
        <w:bidi w:val="0"/>
        <w:spacing w:before="0" w:after="0"/>
        <w:jc w:val="left"/>
        <w:rPr/>
      </w:pPr>
      <w:r>
        <w:rPr/>
        <w:t>fT8ewzd+fR/beXp03v8AX/e+Ppyf8T7Cl7XPR/bn9vWAfW5OqxF/ryP62Bt/tvZBJxJ6NE4dcj9P9j</w:t>
      </w:r>
    </w:p>
    <w:p>
      <w:pPr>
        <w:pStyle w:val="PreformattedText"/>
        <w:bidi w:val="0"/>
        <w:spacing w:before="0" w:after="0"/>
        <w:jc w:val="left"/>
        <w:rPr/>
      </w:pPr>
      <w:r>
        <w:rPr/>
        <w:t>+PoD/U8Wtb2zQ/l0559YZOPp/U/wDSXFv6e7CvXj1Bkbnk8W4vxb8Dkc6v8Pa2EZHTMnDqLIfrY2IP</w:t>
      </w:r>
    </w:p>
    <w:p>
      <w:pPr>
        <w:pStyle w:val="PreformattedText"/>
        <w:bidi w:val="0"/>
        <w:spacing w:before="0" w:after="0"/>
        <w:jc w:val="left"/>
        <w:rPr/>
      </w:pPr>
      <w:r>
        <w:rPr/>
        <w:t>B+lifyQPqfZ3bDhjovlIz6dRGFj9OP8AYAaf8ObE+z22XVT16LJ2p15T9P8AYcG/+sDb8X+n+v7Edo</w:t>
      </w:r>
    </w:p>
    <w:p>
      <w:pPr>
        <w:pStyle w:val="PreformattedText"/>
        <w:bidi w:val="0"/>
        <w:spacing w:before="0" w:after="0"/>
        <w:jc w:val="left"/>
        <w:rPr/>
      </w:pPr>
      <w:r>
        <w:rPr/>
        <w:t>vD16Irk8enKNr/ANP9Y/8AGrcgexJajh69B66PHPU5H+hB5P8ATm9/8Lk/j2IbYVpUdEFweNOpCuOO</w:t>
      </w:r>
    </w:p>
    <w:p>
      <w:pPr>
        <w:pStyle w:val="PreformattedText"/>
        <w:bidi w:val="0"/>
        <w:spacing w:before="0" w:after="0"/>
        <w:jc w:val="left"/>
        <w:rPr/>
      </w:pPr>
      <w:r>
        <w:rPr/>
        <w:t>fzcj6m39T7OEWgz0TSnJp080klgOR/rj6X/F7gc+2pV6dgPTvDJzx+fofwf9vzb2XTjB6M4DUivTpH</w:t>
      </w:r>
    </w:p>
    <w:p>
      <w:pPr>
        <w:pStyle w:val="PreformattedText"/>
        <w:bidi w:val="0"/>
        <w:spacing w:before="0" w:after="0"/>
        <w:jc w:val="left"/>
        <w:rPr/>
      </w:pPr>
      <w:r>
        <w:rPr/>
        <w:t>NYCxHABPP0H/FP8fZPKKsejiM4HWUz3HJ/1rf4fg8c+0bceOOla+XWPzf4ji3+w/HvVPLqxI6xNL/r</w:t>
      </w:r>
    </w:p>
    <w:p>
      <w:pPr>
        <w:pStyle w:val="PreformattedText"/>
        <w:bidi w:val="0"/>
        <w:spacing w:before="0" w:after="0"/>
        <w:jc w:val="left"/>
        <w:rPr/>
      </w:pPr>
      <w:r>
        <w:rPr/>
        <w:t>fngHgfg8+3Qvn02x6xvL9eObf7Hi3P8AsfahF4DphzQdYDKLcfT/AG9rD/eOf9v7XxKekEzeXTRUOe</w:t>
      </w:r>
    </w:p>
    <w:p>
      <w:pPr>
        <w:pStyle w:val="PreformattedText"/>
        <w:bidi w:val="0"/>
        <w:spacing w:before="0" w:after="0"/>
        <w:jc w:val="left"/>
        <w:rPr/>
      </w:pPr>
      <w:r>
        <w:rPr/>
        <w:t>Bf83P4sbk3/wBt9P8Aivs7t16Irk9NFTJYfjhTf8X/ANb68i/s2gBr0Uz8OmCWXlv9bk3/AAtvqfwC</w:t>
      </w:r>
    </w:p>
    <w:p>
      <w:pPr>
        <w:pStyle w:val="PreformattedText"/>
        <w:bidi w:val="0"/>
        <w:spacing w:before="0" w:after="0"/>
        <w:jc w:val="left"/>
        <w:rPr/>
      </w:pPr>
      <w:r>
        <w:rPr/>
        <w:t>R7M1HCvRS5ycZ6imTkXPF7/W/wDsB/h/xX349VB6xmU/1H1B/wB6vf8AFj71p63XPWIyG3J55/Fzz+</w:t>
      </w:r>
    </w:p>
    <w:p>
      <w:pPr>
        <w:pStyle w:val="PreformattedText"/>
        <w:bidi w:val="0"/>
        <w:spacing w:before="0" w:after="0"/>
        <w:jc w:val="left"/>
        <w:rPr/>
      </w:pPr>
      <w:r>
        <w:rPr/>
        <w:t>bf4e9068D1Cme9zybf0sbc2uP8L+7U62D5+XTHUj62/Nvp/S4F+OdX5/2Pv3lTq1emOoU6jxz/AK9x</w:t>
      </w:r>
    </w:p>
    <w:p>
      <w:pPr>
        <w:pStyle w:val="PreformattedText"/>
        <w:bidi w:val="0"/>
        <w:spacing w:before="0" w:after="0"/>
        <w:jc w:val="left"/>
        <w:rPr/>
      </w:pPr>
      <w:r>
        <w:rPr/>
        <w:t>f+h/pf378utV/b03yR8Nexsb/wCx+rC309J/P097A63Xr//X3Bh/r/4/8V/1rH3BduKkEdTXNwPXO/</w:t>
      </w:r>
    </w:p>
    <w:p>
      <w:pPr>
        <w:pStyle w:val="PreformattedText"/>
        <w:bidi w:val="0"/>
        <w:spacing w:before="0" w:after="0"/>
        <w:jc w:val="left"/>
        <w:rPr/>
      </w:pPr>
      <w:r>
        <w:rPr/>
        <w:t>0H9T/ifr/xHHPs/tuie44ddX4/p/rf4D8f1HHs9t+A6JJ6VPXj9Df83/r+bf04vb2cw+XRPP59Yz+Q</w:t>
      </w:r>
    </w:p>
    <w:p>
      <w:pPr>
        <w:pStyle w:val="PreformattedText"/>
        <w:bidi w:val="0"/>
        <w:spacing w:before="0" w:after="0"/>
        <w:jc w:val="left"/>
        <w:rPr/>
      </w:pPr>
      <w:r>
        <w:rPr/>
        <w:t>P62P5uBz/rn2Zx9FUvXA/wC9/S//ABr8e3umeuvwb8j8XP8AS3Fv98Pfqde6hzEf7ybfUX/w97p14d</w:t>
      </w:r>
    </w:p>
    <w:p>
      <w:pPr>
        <w:pStyle w:val="PreformattedText"/>
        <w:bidi w:val="0"/>
        <w:spacing w:before="0" w:after="0"/>
        <w:jc w:val="left"/>
        <w:rPr/>
      </w:pPr>
      <w:r>
        <w:rPr/>
        <w:t>Nc5+t/p/tvxc2/1/fh17pjqvoT/r35P1P0+ot/sPdx1rh0nKw/U8fngD6W/Nr2A493HWh8+kzV2Fxw</w:t>
      </w:r>
    </w:p>
    <w:p>
      <w:pPr>
        <w:pStyle w:val="PreformattedText"/>
        <w:bidi w:val="0"/>
        <w:spacing w:before="0" w:after="0"/>
        <w:jc w:val="left"/>
        <w:rPr/>
      </w:pPr>
      <w:r>
        <w:rPr/>
        <w:t>Tb6fmx/1Vvre9vbi9Wx0lqs25BuefqLAc8H/AFtP093XPWzw6TshA1ix/tLZuBf8/wC3/F/boGOtce</w:t>
      </w:r>
    </w:p>
    <w:p>
      <w:pPr>
        <w:pStyle w:val="PreformattedText"/>
        <w:bidi w:val="0"/>
        <w:spacing w:before="0" w:after="0"/>
        <w:jc w:val="left"/>
        <w:rPr/>
      </w:pPr>
      <w:r>
        <w:rPr/>
        <w:t>micjUOST9LEfS/IuALm/8AT3VsUx177OozWP1t9CCCDe1uRe5uCT+OPbR6359Nsv1NrkA/1PHH0B5N</w:t>
      </w:r>
    </w:p>
    <w:p>
      <w:pPr>
        <w:pStyle w:val="PreformattedText"/>
        <w:bidi w:val="0"/>
        <w:spacing w:before="0" w:after="0"/>
        <w:jc w:val="left"/>
        <w:rPr/>
      </w:pPr>
      <w:r>
        <w:rPr/>
        <w:t>yP8AD3Q9eFOoMlgv4AsBf62F+ALfn+ntO3n0+OojGzW9RBJH11gH62Itb6H/AGPtvz62PXz66V/qAb</w:t>
      </w:r>
    </w:p>
    <w:p>
      <w:pPr>
        <w:pStyle w:val="PreformattedText"/>
        <w:bidi w:val="0"/>
        <w:spacing w:before="0" w:after="0"/>
        <w:jc w:val="left"/>
        <w:rPr/>
      </w:pPr>
      <w:r>
        <w:rPr/>
        <w:t>CxF7E3H+9/X+n+t7svXj070LesAf4A/jTyCQT9VH9Prz7UIMdNN0rKY/pvbUfz/hf08fS9/dgM9Nt0</w:t>
      </w:r>
    </w:p>
    <w:p>
      <w:pPr>
        <w:pStyle w:val="PreformattedText"/>
        <w:bidi w:val="0"/>
        <w:spacing w:before="0" w:after="0"/>
        <w:jc w:val="left"/>
        <w:rPr/>
      </w:pPr>
      <w:r>
        <w:rPr/>
        <w:t>rsew49XB4/2Jt+bXuD7t5dUJzSnSwomsBzYkC3ABv/T8+ofX3enDptj69KmkYnT/AE/pe4sOP8Db/H</w:t>
      </w:r>
    </w:p>
    <w:p>
      <w:pPr>
        <w:pStyle w:val="PreformattedText"/>
        <w:bidi w:val="0"/>
        <w:spacing w:before="0" w:after="0"/>
        <w:jc w:val="left"/>
        <w:rPr/>
      </w:pPr>
      <w:r>
        <w:rPr/>
        <w:t>3Urx69WvShgIsAT/S1z/vZH+t7pT9vXvSnTnGeLHm4/pwL/ke9HrdePXO/Nv635/4g/W/vVOvcOsZN</w:t>
      </w:r>
    </w:p>
    <w:p>
      <w:pPr>
        <w:pStyle w:val="PreformattedText"/>
        <w:bidi w:val="0"/>
        <w:spacing w:before="0" w:after="0"/>
        <w:jc w:val="left"/>
        <w:rPr/>
      </w:pPr>
      <w:r>
        <w:rPr/>
        <w:t>7Hj68/nn+vH4/wBv7917rh/S3NvwBz/t7/S/+3HvXW+uXNh/T8XH0P4B/qf9j7917rjc/X8m4Nr/AF</w:t>
      </w:r>
    </w:p>
    <w:p>
      <w:pPr>
        <w:pStyle w:val="PreformattedText"/>
        <w:bidi w:val="0"/>
        <w:spacing w:before="0" w:after="0"/>
        <w:jc w:val="left"/>
        <w:rPr/>
      </w:pPr>
      <w:r>
        <w:rPr/>
        <w:t>/3gi3v3XuvWP8AW1wFtzz/AL1e59+691xNuD+BzyCQB9PoOB9PfuvdcD/je1v6f0+n+xt/sfeuvdYi</w:t>
      </w:r>
    </w:p>
    <w:p>
      <w:pPr>
        <w:pStyle w:val="PreformattedText"/>
        <w:bidi w:val="0"/>
        <w:spacing w:before="0" w:after="0"/>
        <w:jc w:val="left"/>
        <w:rPr/>
      </w:pPr>
      <w:r>
        <w:rPr/>
        <w:t>T+DYn6aT/rX4+o1fX3vr3WJh+Abcf14Nv62/HvXW+sLG/P8AseQL344/xF/fj/Lrw64AgED+v4t9P8</w:t>
      </w:r>
    </w:p>
    <w:p>
      <w:pPr>
        <w:pStyle w:val="PreformattedText"/>
        <w:bidi w:val="0"/>
        <w:spacing w:before="0" w:after="0"/>
        <w:jc w:val="left"/>
        <w:rPr/>
      </w:pPr>
      <w:r>
        <w:rPr/>
        <w:t>RYfn3o5z17rIp/2H05+v04sB9T71StOvdZ1P0/3sk2+tr/ANT7317PWdT+frb8D/XP/IQPuvW+pCN+</w:t>
      </w:r>
    </w:p>
    <w:p>
      <w:pPr>
        <w:pStyle w:val="PreformattedText"/>
        <w:bidi w:val="0"/>
        <w:spacing w:before="0" w:after="0"/>
        <w:jc w:val="left"/>
        <w:rPr/>
      </w:pPr>
      <w:r>
        <w:rPr/>
        <w:t>bj6/W315/wBhb37r3UpSfz9f8Rb6cj+gF/ex177OpKt/S45/At/U3t/Ue/dePUlG4uDzwT/vv8P949</w:t>
      </w:r>
    </w:p>
    <w:p>
      <w:pPr>
        <w:pStyle w:val="PreformattedText"/>
        <w:bidi w:val="0"/>
        <w:spacing w:before="0" w:after="0"/>
        <w:jc w:val="left"/>
        <w:rPr/>
      </w:pPr>
      <w:r>
        <w:rPr/>
        <w:t>+619nWdW4/BuP9b8/kn3o9b+Xn1mDD/ePpbn/iPp711v8APrIHP+H9R+f62t/j7969a6yBufqb3/2I</w:t>
      </w:r>
    </w:p>
    <w:p>
      <w:pPr>
        <w:pStyle w:val="PreformattedText"/>
        <w:bidi w:val="0"/>
        <w:spacing w:before="0" w:after="0"/>
        <w:jc w:val="left"/>
        <w:rPr/>
      </w:pPr>
      <w:r>
        <w:rPr/>
        <w:t>4P0PPHvxr1v0x1yD88W+v+sf8D+RY+9fPrZ6718/43/xsePqfwLe99a6DTujsTCdVdN9u9k7gqZabD</w:t>
      </w:r>
    </w:p>
    <w:p>
      <w:pPr>
        <w:pStyle w:val="PreformattedText"/>
        <w:bidi w:val="0"/>
        <w:spacing w:before="0" w:after="0"/>
        <w:jc w:val="left"/>
        <w:rPr/>
      </w:pPr>
      <w:r>
        <w:rPr/>
        <w:t>bK6z33mq6eCJ55YPt9t18EDpGgLWWuqoQTb0ar+255RDBNK3wqp/wdXt4mnnt4V+J5FH7T18/Las1X</w:t>
      </w:r>
    </w:p>
    <w:p>
      <w:pPr>
        <w:pStyle w:val="PreformattedText"/>
        <w:bidi w:val="0"/>
        <w:spacing w:before="0" w:after="0"/>
        <w:jc w:val="left"/>
        <w:rPr/>
      </w:pPr>
      <w:r>
        <w:rPr/>
        <w:t>o8te481S0cjAsNM3lu1RpmcK0CM7ks3IZh/re48IOk1406nu0UI2gcBQdDhsesFLK8UyyyzShzFE5j</w:t>
      </w:r>
    </w:p>
    <w:p>
      <w:pPr>
        <w:pStyle w:val="PreformattedText"/>
        <w:bidi w:val="0"/>
        <w:spacing w:before="0" w:after="0"/>
        <w:jc w:val="left"/>
        <w:rPr/>
      </w:pPr>
      <w:r>
        <w:rPr/>
        <w:t>vUuZm8SE2JMYhBDRoVax5a1/aSUkU6G22VNB0Z/AVdZG1POtTCv28Gr7FBG6FaYoksaxqUoYkgYji7</w:t>
      </w:r>
    </w:p>
    <w:p>
      <w:pPr>
        <w:pStyle w:val="PreformattedText"/>
        <w:bidi w:val="0"/>
        <w:spacing w:before="0" w:after="0"/>
        <w:jc w:val="left"/>
        <w:rPr/>
      </w:pPr>
      <w:r>
        <w:rPr/>
        <w:t>uCfofZbJQk14dDqzwFFMdGt2c8c1MZ6x5IagSRTBppJCoU0xWJ2kZ0RJFhkZhosQpFxx7L5q1IAx0d</w:t>
      </w:r>
    </w:p>
    <w:p>
      <w:pPr>
        <w:pStyle w:val="PreformattedText"/>
        <w:bidi w:val="0"/>
        <w:spacing w:before="0" w:after="0"/>
        <w:jc w:val="left"/>
        <w:rPr/>
      </w:pPr>
      <w:r>
        <w:rPr/>
        <w:t>RvRgFyvQw4k0pigvNEIXpvu9CTSVERpw58To05kE8zJ+kuTb8e0gUk4GelmpiMjpepKVgici0cccnj</w:t>
      </w:r>
    </w:p>
    <w:p>
      <w:pPr>
        <w:pStyle w:val="PreformattedText"/>
        <w:bidi w:val="0"/>
        <w:spacing w:before="0" w:after="0"/>
        <w:jc w:val="left"/>
        <w:rPr/>
      </w:pPr>
      <w:r>
        <w:rPr/>
        <w:t>qFdIo3ECmWKPRI58Ek7sQBxcj/W9uUxnpIYwzEgcfLptdWlcyNUsfDTCaRJmbyxuwfVCsbDQhMdwzH</w:t>
      </w:r>
    </w:p>
    <w:p>
      <w:pPr>
        <w:pStyle w:val="PreformattedText"/>
        <w:bidi w:val="0"/>
        <w:spacing w:before="0" w:after="0"/>
        <w:jc w:val="left"/>
        <w:rPr/>
      </w:pPr>
      <w:r>
        <w:rPr/>
        <w:t>kNf+nDdM/FinViulQNGSadNFSsb6l9TE+MoIJARNYAxgSKdPlJOnSeWBH5Puw9K56ZaMjPl0l6+MLT</w:t>
      </w:r>
    </w:p>
    <w:p>
      <w:pPr>
        <w:pStyle w:val="PreformattedText"/>
        <w:bidi w:val="0"/>
        <w:spacing w:before="0" w:after="0"/>
        <w:jc w:val="left"/>
        <w:rPr/>
      </w:pPr>
      <w:r>
        <w:rPr/>
        <w:t>uNDeSZ5o1EEatJTSxxAnzyMCiPL5boT9CCB9PbnkB0nkSjGnAdB3lkkpH1I8Mwp1OmJFlWSOOJEcTS</w:t>
      </w:r>
    </w:p>
    <w:p>
      <w:pPr>
        <w:pStyle w:val="PreformattedText"/>
        <w:bidi w:val="0"/>
        <w:spacing w:before="0" w:after="0"/>
        <w:jc w:val="left"/>
        <w:rPr/>
      </w:pPr>
      <w:r>
        <w:rPr/>
        <w:t>+RrlgTZmuBp/pf24vl0zUGpI6BzcMbsYpkkkeNTPJd9SRLGshEgd2DN+8uolRcWtyLW9uha/Z0ncgB</w:t>
      </w:r>
    </w:p>
    <w:p>
      <w:pPr>
        <w:pStyle w:val="PreformattedText"/>
        <w:bidi w:val="0"/>
        <w:spacing w:before="0" w:after="0"/>
        <w:jc w:val="left"/>
        <w:rPr/>
      </w:pPr>
      <w:r>
        <w:rPr/>
        <w:t>gePQH7tSlld1EiM0YZo3WMKVMBcQyRjVp1oHIA9Wq9/auIZz0R3ZYmp4dF7yzCpq1dw8jSOKj9uSQx</w:t>
      </w:r>
    </w:p>
    <w:p>
      <w:pPr>
        <w:pStyle w:val="PreformattedText"/>
        <w:bidi w:val="0"/>
        <w:spacing w:before="0" w:after="0"/>
        <w:jc w:val="left"/>
        <w:rPr/>
      </w:pPr>
      <w:r>
        <w:rPr/>
        <w:t>04gOqL0enQjAi4AIHP49roxQEU6Irhjqx01U1P99VwRpEA4RvNGhZdIeS3gjkHpKBvV9fzb8+3Tw6L</w:t>
      </w:r>
    </w:p>
    <w:p>
      <w:pPr>
        <w:pStyle w:val="PreformattedText"/>
        <w:bidi w:val="0"/>
        <w:spacing w:before="0" w:after="0"/>
        <w:jc w:val="left"/>
        <w:rPr/>
      </w:pPr>
      <w:r>
        <w:rPr/>
        <w:t>wzFgK56Ob0JgkjysNZpLq0hqZDfS7zRhKaKVILARxxR/Ut/S4Hsi3DCMSfLod7AtBUeZ6up6nx8sOM</w:t>
      </w:r>
    </w:p>
    <w:p>
      <w:pPr>
        <w:pStyle w:val="PreformattedText"/>
        <w:bidi w:val="0"/>
        <w:spacing w:before="0" w:after="0"/>
        <w:jc w:val="left"/>
        <w:rPr/>
      </w:pPr>
      <w:r>
        <w:rPr/>
        <w:t>pJGhamee/kNKJKlPskJCFKxgFBqJP1AAqt+OfYd7gVY8OhLJL3lcH7ejDYql1NTTUcgaWRAIKR2fTF</w:t>
      </w:r>
    </w:p>
    <w:p>
      <w:pPr>
        <w:pStyle w:val="PreformattedText"/>
        <w:bidi w:val="0"/>
        <w:spacing w:before="0" w:after="0"/>
        <w:jc w:val="left"/>
        <w:rPr/>
      </w:pPr>
      <w:r>
        <w:rPr/>
        <w:t>GjohBkUmSpiUEl3YXQ2K8j2oVvFwpyfLqkkwKMsi48z/AKuHTlNT1ssphaKC1CJajWznx+XykxvHLY</w:t>
      </w:r>
    </w:p>
    <w:p>
      <w:pPr>
        <w:pStyle w:val="PreformattedText"/>
        <w:bidi w:val="0"/>
        <w:spacing w:before="0" w:after="0"/>
        <w:jc w:val="left"/>
        <w:rPr/>
      </w:pPr>
      <w:r>
        <w:rPr/>
        <w:t>yGSQX8bX1Lb1D20yNU44dVRoEANTVjSnyp1xx9W800bxWE0w8Rjb9lriR9U8/pHqVmJYKCUNiLg29t</w:t>
      </w:r>
    </w:p>
    <w:p>
      <w:pPr>
        <w:pStyle w:val="PreformattedText"/>
        <w:bidi w:val="0"/>
        <w:spacing w:before="0" w:after="0"/>
        <w:jc w:val="left"/>
        <w:rPr/>
      </w:pPr>
      <w:r>
        <w:rPr/>
        <w:t>LIQ1fUdbngCKR+Af6qDpRUVbCteqtrerhWKPySMpmmjUsfH5VVVvpANzw3IHPHu6uTIPUdJpIz9Pj+</w:t>
      </w:r>
    </w:p>
    <w:p>
      <w:pPr>
        <w:pStyle w:val="PreformattedText"/>
        <w:bidi w:val="0"/>
        <w:spacing w:before="0" w:after="0"/>
        <w:jc w:val="left"/>
        <w:rPr/>
      </w:pPr>
      <w:r>
        <w:rPr/>
        <w:t>zOf9npQpVSx+Hw1UUsFVEZEhTyhq+YP+hhEGCmAOQDY3uRbj2qBOBqqp/n0mSNCG1IRIDx9B08RCOm</w:t>
      </w:r>
    </w:p>
    <w:p>
      <w:pPr>
        <w:pStyle w:val="PreformattedText"/>
        <w:bidi w:val="0"/>
        <w:spacing w:before="0" w:after="0"/>
        <w:jc w:val="left"/>
        <w:rPr/>
      </w:pPr>
      <w:r>
        <w:rPr/>
        <w:t>gjnap1IVLUazRnRLM8irDDdkkIlEpItcagCTY+1sSKoBqaeX+bpBNI0jsqrkcaenr9nUbLQUryTSRi</w:t>
      </w:r>
    </w:p>
    <w:p>
      <w:pPr>
        <w:pStyle w:val="PreformattedText"/>
        <w:bidi w:val="0"/>
        <w:spacing w:before="0" w:after="0"/>
        <w:jc w:val="left"/>
        <w:rPr/>
      </w:pPr>
      <w:r>
        <w:rPr/>
        <w:t>NppRDTxiNwPJU0sa1AeWtqNVTJSQA+lUUKWsCT+FUirXhn/V+fTEEjKACTpH+AmnDhXoMc9E6x0+Qk</w:t>
      </w:r>
    </w:p>
    <w:p>
      <w:pPr>
        <w:pStyle w:val="PreformattedText"/>
        <w:bidi w:val="0"/>
        <w:spacing w:before="0" w:after="0"/>
        <w:jc w:val="left"/>
        <w:rPr/>
      </w:pPr>
      <w:r>
        <w:rPr/>
        <w:t>d46ipgNN9nEpWkVi7hiXlAeUosmtiQNPHPtK4ChXr3Hozt5QzPCq9inieP8ALpCXpS13lgmr3Sameo</w:t>
      </w:r>
    </w:p>
    <w:p>
      <w:pPr>
        <w:pStyle w:val="PreformattedText"/>
        <w:bidi w:val="0"/>
        <w:spacing w:before="0" w:after="0"/>
        <w:jc w:val="left"/>
        <w:rPr/>
      </w:pPr>
      <w:r>
        <w:rPr/>
        <w:t>jkkeL7CAgpVU8IieKn1uTqcXeym309oWKE5I1+vy6MW8SlFUiLjTzqfInz6YslNBBVOFD5BKlZ5Hnh</w:t>
      </w:r>
    </w:p>
    <w:p>
      <w:pPr>
        <w:pStyle w:val="PreformattedText"/>
        <w:bidi w:val="0"/>
        <w:spacing w:before="0" w:after="0"/>
        <w:jc w:val="left"/>
        <w:rPr/>
      </w:pPr>
      <w:r>
        <w:rPr/>
        <w:t>kvSwx1CxoUeBlKBZm9SyayRyzWAsGJH0HGfn09DAZ480QimDxP59M2VekeKnpWqpI45VEIcwuE4RlQ</w:t>
      </w:r>
    </w:p>
    <w:p>
      <w:pPr>
        <w:pStyle w:val="PreformattedText"/>
        <w:bidi w:val="0"/>
        <w:spacing w:before="0" w:after="0"/>
        <w:jc w:val="left"/>
        <w:rPr/>
      </w:pPr>
      <w:r>
        <w:rPr/>
        <w:t>U7gMssK/6uxOoEqPbTXBoACadOwWZDSN4YJGePTXHTVFFSQxRtA7UpaRPQZg00ilg8jG7tSMI11ayo</w:t>
      </w:r>
    </w:p>
    <w:p>
      <w:pPr>
        <w:pStyle w:val="PreformattedText"/>
        <w:bidi w:val="0"/>
        <w:spacing w:before="0" w:after="0"/>
        <w:jc w:val="left"/>
        <w:rPr/>
      </w:pPr>
      <w:r>
        <w:rPr/>
        <w:t>X62vYe2WmkA0g8OlXgRM5Zk4j/V+fXOroE8RqvO9Q7BgkcwPiBlHkmqpy7K5eSUMFbkuAP8AW96Z6i</w:t>
      </w:r>
    </w:p>
    <w:p>
      <w:pPr>
        <w:pStyle w:val="PreformattedText"/>
        <w:bidi w:val="0"/>
        <w:spacing w:before="0" w:after="0"/>
        <w:jc w:val="left"/>
        <w:rPr/>
      </w:pPr>
      <w:r>
        <w:rPr/>
        <w:t>oOenIEGoR6QB/P5Dp7x2OSrehl8SwU9MWp0WeKTwzyM4eLUJSEeeJjz+APzz72AX0seA6dY+EJFDVY</w:t>
      </w:r>
    </w:p>
    <w:p>
      <w:pPr>
        <w:pStyle w:val="PreformattedText"/>
        <w:bidi w:val="0"/>
        <w:spacing w:before="0" w:after="0"/>
        <w:jc w:val="left"/>
        <w:rPr/>
      </w:pPr>
      <w:r>
        <w:rPr/>
        <w:t>5xxHSzpsTHFEopGBqGnSGWpo/wBylJCOzWFtU0pQEL4fTquCbD28i6QKHPr0macsx1ii04Hj/q9a9L</w:t>
      </w:r>
    </w:p>
    <w:p>
      <w:pPr>
        <w:pStyle w:val="PreformattedText"/>
        <w:bidi w:val="0"/>
        <w:spacing w:before="0" w:after="0"/>
        <w:jc w:val="left"/>
        <w:rPr/>
      </w:pPr>
      <w:r>
        <w:rPr/>
        <w:t>7E4VgISkaB1iKf5PrWeo1qLSzFgWWdVclkYWt9Pa9IiQNIz0Xz3SgNqr+fAfZ0INJjaQkq7lwiytp+</w:t>
      </w:r>
    </w:p>
    <w:p>
      <w:pPr>
        <w:pStyle w:val="PreformattedText"/>
        <w:bidi w:val="0"/>
        <w:spacing w:before="0" w:after="0"/>
        <w:jc w:val="left"/>
        <w:rPr/>
      </w:pPr>
      <w:r>
        <w:rPr/>
        <w:t>3MXkkWx0zTAhKdiAAD+lvwL+1PhDhQkdFLXElKgU/P8AyefT7HB9tIxEciuKeJGLBYQIk9aRxsEvJI</w:t>
      </w:r>
    </w:p>
    <w:p>
      <w:pPr>
        <w:pStyle w:val="PreformattedText"/>
        <w:bidi w:val="0"/>
        <w:spacing w:before="0" w:after="0"/>
        <w:jc w:val="left"/>
        <w:rPr/>
      </w:pPr>
      <w:r>
        <w:rPr/>
        <w:t>GfS7t6CeCPyFAVlXIp/q/1Z6TlhKKFhSv+r/iuudQYHRhLGkckyxQzQhREFkZjI4qv1Iim2rWOLrew</w:t>
      </w:r>
    </w:p>
    <w:p>
      <w:pPr>
        <w:pStyle w:val="PreformattedText"/>
        <w:bidi w:val="0"/>
        <w:spacing w:before="0" w:after="0"/>
        <w:jc w:val="left"/>
        <w:rPr/>
      </w:pPr>
      <w:r>
        <w:rPr/>
        <w:t>Nz78SCCDx+zq0Ubhu0kqMjz/AGdR2rB4pmlEasgWGONpGAWUguYmUEFGdfU5ueSCOCPbbOKMelK2pL</w:t>
      </w:r>
    </w:p>
    <w:p>
      <w:pPr>
        <w:pStyle w:val="PreformattedText"/>
        <w:bidi w:val="0"/>
        <w:spacing w:before="0" w:after="0"/>
        <w:jc w:val="left"/>
        <w:rPr/>
      </w:pPr>
      <w:r>
        <w:rPr/>
        <w:t>pTzyf8/wDm6YfvJU8zmD0Eyv4pHVWBa2khApGhF5AI5NyOCfbWvBxQdK3hUle7IpnpMyVfiiDQTeTx</w:t>
      </w:r>
    </w:p>
    <w:p>
      <w:pPr>
        <w:pStyle w:val="PreformattedText"/>
        <w:bidi w:val="0"/>
        <w:spacing w:before="0" w:after="0"/>
        <w:jc w:val="left"/>
        <w:rPr/>
      </w:pPr>
      <w:r>
        <w:rPr/>
        <w:t>hirFyJZGkUgrEV/WysSCv9peP8PaY041z0r8DW1HSlf8nSbqJlE1RBSxz+SaZYzLGSoFP9qFlqiJlR</w:t>
      </w:r>
    </w:p>
    <w:p>
      <w:pPr>
        <w:pStyle w:val="PreformattedText"/>
        <w:bidi w:val="0"/>
        <w:spacing w:before="0" w:after="0"/>
        <w:jc w:val="left"/>
        <w:rPr/>
      </w:pPr>
      <w:r>
        <w:rPr/>
        <w:t>ZZQwKEA3UcG4t7SOVDFQM9KTCAiu5FAOHzrw6YayONGgp1JVoYgruF1EA2RZljsSj6OXCm4I/P19ss</w:t>
      </w:r>
    </w:p>
    <w:p>
      <w:pPr>
        <w:pStyle w:val="PreformattedText"/>
        <w:bidi w:val="0"/>
        <w:spacing w:before="0" w:after="0"/>
        <w:jc w:val="left"/>
        <w:rPr/>
      </w:pPr>
      <w:r>
        <w:rPr/>
        <w:t>ACB03rI1NTHSQr4GInUyLJFEwZGVipeqLhnCAgPwigKL3C3+vtpgT9nTyTrQVFG/ydIieAtU1ccoZW</w:t>
      </w:r>
    </w:p>
    <w:p>
      <w:pPr>
        <w:pStyle w:val="PreformattedText"/>
        <w:bidi w:val="0"/>
        <w:spacing w:before="0" w:after="0"/>
        <w:jc w:val="left"/>
        <w:rPr/>
      </w:pPr>
      <w:r>
        <w:rPr/>
        <w:t>WPwl5CCqNKyTEwu4v4lIbQAP6+/KONR1eaeiKVOa9RqmVIxJAniEWkTtGYxG49Wl6gMApUhX+huSDf</w:t>
      </w:r>
    </w:p>
    <w:p>
      <w:pPr>
        <w:pStyle w:val="PreformattedText"/>
        <w:bidi w:val="0"/>
        <w:spacing w:before="0" w:after="0"/>
        <w:jc w:val="left"/>
        <w:rPr/>
      </w:pPr>
      <w:r>
        <w:rPr/>
        <w:t>8cWNAKDh0XDU51mur/VjpPVd5q+KYWlRSJnjidlWB5Y3+1aItzEYpnMjAG7kG/tt61B8unKgQupNCe</w:t>
      </w:r>
    </w:p>
    <w:p>
      <w:pPr>
        <w:pStyle w:val="PreformattedText"/>
        <w:bidi w:val="0"/>
        <w:spacing w:before="0" w:after="0"/>
        <w:jc w:val="left"/>
        <w:rPr/>
      </w:pPr>
      <w:r>
        <w:rPr/>
        <w:t>spqTJpihk8ytTSFpEUhFnm8syOkPJd4tKqGBJMd/dfMUOadE0iEVJFD09bcx4/jdDHYPJHUS0lmuVH</w:t>
      </w:r>
    </w:p>
    <w:p>
      <w:pPr>
        <w:pStyle w:val="PreformattedText"/>
        <w:bidi w:val="0"/>
        <w:spacing w:before="0" w:after="0"/>
        <w:jc w:val="left"/>
        <w:rPr/>
      </w:pPr>
      <w:r>
        <w:rPr/>
        <w:t>28YjpHjstirw63X+16gTz71+ICuOkc+EY9GDWtpKPDyJJq+2KiON2a2stTurOq3A8xmOhTcAe3C4CE</w:t>
      </w:r>
    </w:p>
    <w:p>
      <w:pPr>
        <w:pStyle w:val="PreformattedText"/>
        <w:bidi w:val="0"/>
        <w:spacing w:before="0" w:after="0"/>
        <w:jc w:val="left"/>
        <w:rPr/>
      </w:pPr>
      <w:r>
        <w:rPr/>
        <w:t>evDovht5JJ1oe6tT8h0W/M9mYrb1UtJWx/xHN5GQzNQwygNCiyvTJHWN6pop5dFghB1qNf6fqXT3S2</w:t>
      </w:r>
    </w:p>
    <w:p>
      <w:pPr>
        <w:pStyle w:val="PreformattedText"/>
        <w:bidi w:val="0"/>
        <w:spacing w:before="0" w:after="0"/>
        <w:jc w:val="left"/>
        <w:rPr/>
      </w:pPr>
      <w:r>
        <w:rPr/>
        <w:t>zhSupzx6kfaeX7zdoy8LeHbpjUfM/L165S19Xnwgjxaw0ekKsFVO1Q0Ot9cStMIkb/Mgo2kaZBa4uP</w:t>
      </w:r>
    </w:p>
    <w:p>
      <w:pPr>
        <w:pStyle w:val="PreformattedText"/>
        <w:bidi w:val="0"/>
        <w:spacing w:before="0" w:after="0"/>
        <w:jc w:val="left"/>
        <w:rPr/>
      </w:pPr>
      <w:r>
        <w:rPr/>
        <w:t>b8V4rGvhUHRt+5ntVo9zVx5gUr054TqKTP5Cmrq6V62ppaVoaA1KkU9FA8hm0LHptdpAFDtdrAfTn2</w:t>
      </w:r>
    </w:p>
    <w:p>
      <w:pPr>
        <w:pStyle w:val="PreformattedText"/>
        <w:bidi w:val="0"/>
        <w:spacing w:before="0" w:after="0"/>
        <w:jc w:val="left"/>
        <w:rPr/>
      </w:pPr>
      <w:r>
        <w:rPr/>
        <w:t>aoZLjSowtOkjbjBtKs1KsTn5npb1VDQdd46thwc0T5t5iRPJFI0BkcBUhEdOwZVWSVr2PqAPti5YWy</w:t>
      </w:r>
    </w:p>
    <w:p>
      <w:pPr>
        <w:pStyle w:val="PreformattedText"/>
        <w:bidi w:val="0"/>
        <w:spacing w:before="0" w:after="0"/>
        <w:jc w:val="left"/>
        <w:rPr/>
      </w:pPr>
      <w:r>
        <w:rPr/>
        <w:t>uIG/W8jTHSqxefmCaN7mMiyA4dcaB6qsphJWTR1FTTxwCsqhCUeplNlnaGF5GETzodPFtNr2/qnhDu</w:t>
      </w:r>
    </w:p>
    <w:p>
      <w:pPr>
        <w:pStyle w:val="PreformattedText"/>
        <w:bidi w:val="0"/>
        <w:spacing w:before="0" w:after="0"/>
        <w:jc w:val="left"/>
        <w:rPr/>
      </w:pPr>
      <w:r>
        <w:rPr/>
        <w:t>g8V9Ug4n16MJYooZCkS0jNaD0Hz6d87kkxG3srX1bxQU4pxHKdaoaTHxRM0pPHpHijOltQ9S8WHHtX</w:t>
      </w:r>
    </w:p>
    <w:p>
      <w:pPr>
        <w:pStyle w:val="PreformattedText"/>
        <w:bidi w:val="0"/>
        <w:spacing w:before="0" w:after="0"/>
        <w:jc w:val="left"/>
        <w:rPr/>
      </w:pPr>
      <w:r>
        <w:rPr/>
        <w:t>K7LA1BlqAfn0gVoY7hHcnw4wWJ8sZ/l1QjWZvK743/ALg3FlE8Nd/polx60Ak8ckVFRbhxo2tErPdp</w:t>
      </w:r>
    </w:p>
    <w:p>
      <w:pPr>
        <w:pStyle w:val="PreformattedText"/>
        <w:bidi w:val="0"/>
        <w:spacing w:before="0" w:after="0"/>
        <w:jc w:val="left"/>
        <w:rPr/>
      </w:pPr>
      <w:r>
        <w:rPr/>
        <w:t>KebGsyiRhos5sBe/s7hjNrBFD5BR/Pj1B+8X/wC+d03HcyKapTT5BcL/AC6tn6ywdXDhNz4ymUtHNu</w:t>
      </w:r>
    </w:p>
    <w:p>
      <w:pPr>
        <w:pStyle w:val="PreformattedText"/>
        <w:bidi w:val="0"/>
        <w:spacing w:before="0" w:after="0"/>
        <w:jc w:val="left"/>
        <w:rPr/>
      </w:pPr>
      <w:r>
        <w:rPr/>
        <w:t>3+FJPo8pFLkMnJWTw6GvZYIopTf8K/0+nsziDI0qDgSB+R6CN46OySN8Wkn9nVp/WcE/3VStVHr044</w:t>
      </w:r>
    </w:p>
    <w:p>
      <w:pPr>
        <w:pStyle w:val="PreformattedText"/>
        <w:bidi w:val="0"/>
        <w:spacing w:before="0" w:after="0"/>
        <w:jc w:val="left"/>
        <w:rPr/>
      </w:pPr>
      <w:r>
        <w:rPr/>
        <w:t>RTTqvjnXwzfY0kysTpLSLKLqv9q5+ns+29aOQDwWnzxw6Be6uCkZH8X5Zyel9VPUNQyU/ljik+wZov</w:t>
      </w:r>
    </w:p>
    <w:p>
      <w:pPr>
        <w:pStyle w:val="PreformattedText"/>
        <w:bidi w:val="0"/>
        <w:spacing w:before="0" w:after="0"/>
        <w:jc w:val="left"/>
        <w:rPr/>
      </w:pPr>
      <w:r>
        <w:rPr/>
        <w:t>ReLTTmkdgbks8iiE2P9T7NQaKtT0QtTW3bjoL0hENdNNrjDS5SGojjjlZUKtTeMFiDYFXN2/Itb2kk</w:t>
      </w:r>
    </w:p>
    <w:p>
      <w:pPr>
        <w:pStyle w:val="PreformattedText"/>
        <w:bidi w:val="0"/>
        <w:spacing w:before="0" w:after="0"/>
        <w:jc w:val="left"/>
        <w:rPr/>
      </w:pPr>
      <w:r>
        <w:rPr/>
        <w:t>FGZvUjp8HUqinlTqZhS9LnbBmdKtWV0vqUSU8LFp/oSVCMAb/UW9qtvfRejPaVP5U8+kl8muzb1DCn</w:t>
      </w:r>
    </w:p>
    <w:p>
      <w:pPr>
        <w:pStyle w:val="PreformattedText"/>
        <w:bidi w:val="0"/>
        <w:spacing w:before="0" w:after="0"/>
        <w:jc w:val="left"/>
        <w:rPr/>
      </w:pPr>
      <w:r>
        <w:rPr/>
        <w:t>zr5dC9TG0NPKTYu8SPqU/8pF0UgjgXcD/C3uQrTMUTUz8/n1H12KSyL5D/ACdOJX/H6Xuf9cf4fX/e</w:t>
      </w:r>
    </w:p>
    <w:p>
      <w:pPr>
        <w:pStyle w:val="PreformattedText"/>
        <w:bidi w:val="0"/>
        <w:spacing w:before="0" w:after="0"/>
        <w:jc w:val="left"/>
        <w:rPr/>
      </w:pPr>
      <w:r>
        <w:rPr/>
        <w:t>/a4Dh6dF7HroRm/5/wAOef8AH/C1vdqZ6oT12V4/px9Pxz9ePzf3anVa9QJFNyb2B/2xP9bn6f7b3V</w:t>
      </w:r>
    </w:p>
    <w:p>
      <w:pPr>
        <w:pStyle w:val="PreformattedText"/>
        <w:bidi w:val="0"/>
        <w:spacing w:before="0" w:after="0"/>
        <w:jc w:val="left"/>
        <w:rPr/>
      </w:pPr>
      <w:r>
        <w:rPr/>
        <w:t>h1tT1FZTbm/wBfof6/14+tvbJHTwPWMD8/7Hg/1+n+sfbDDPTwY8PTrmAP9a5+n++ufx7bI6uG4dZV</w:t>
      </w:r>
    </w:p>
    <w:p>
      <w:pPr>
        <w:pStyle w:val="PreformattedText"/>
        <w:bidi w:val="0"/>
        <w:spacing w:before="0" w:after="0"/>
        <w:jc w:val="left"/>
        <w:rPr/>
      </w:pPr>
      <w:r>
        <w:rPr/>
        <w:t>+n+x5/5H9B7bIoenAfPrKG4v/Ti/0BB96p1avXBn/H1/4g2/3g8e6nrVeo6yEtbj+t/zc2sD9L+9Ee</w:t>
      </w:r>
    </w:p>
    <w:p>
      <w:pPr>
        <w:pStyle w:val="PreformattedText"/>
        <w:bidi w:val="0"/>
        <w:spacing w:before="0" w:after="0"/>
        <w:jc w:val="left"/>
        <w:rPr/>
      </w:pPr>
      <w:r>
        <w:rPr/>
        <w:t>fVgepQew/oP9c8n/iL2/x9sSjHSmPj1HkkP1/J/wB4W1zYf0v7K5R6Do2hP7OoMr/UG31NvwR/T+vP</w:t>
      </w:r>
    </w:p>
    <w:p>
      <w:pPr>
        <w:pStyle w:val="PreformattedText"/>
        <w:bidi w:val="0"/>
        <w:spacing w:before="0" w:after="0"/>
        <w:jc w:val="left"/>
        <w:rPr/>
      </w:pPr>
      <w:r>
        <w:rPr/>
        <w:t>/Eeye5Bzjo4gPDpvkJ5ub2v/ALb8EDn2QXS8ejy2NOoMh5PP+Nv6n+tv8PYcu4ya46PbZwKVPURgSf</w:t>
      </w:r>
    </w:p>
    <w:p>
      <w:pPr>
        <w:pStyle w:val="PreformattedText"/>
        <w:bidi w:val="0"/>
        <w:spacing w:before="0" w:after="0"/>
        <w:jc w:val="left"/>
        <w:rPr/>
      </w:pPr>
      <w:r>
        <w:rPr/>
        <w:t>8AefzYAXI/xvb2FryB2JoMdHtvIoAznrgE+n5vbmwHBv8A7Dg+yN7clqU6M1lAGesgi/3ri3P+uTe1</w:t>
      </w:r>
    </w:p>
    <w:p>
      <w:pPr>
        <w:pStyle w:val="PreformattedText"/>
        <w:bidi w:val="0"/>
        <w:spacing w:before="0" w:after="0"/>
        <w:jc w:val="left"/>
        <w:rPr/>
      </w:pPr>
      <w:r>
        <w:rPr/>
        <w:t>/r7bFq/Hz6t446jyR2HB/Fgebg/Q88H8f7H3cWrcKde8YHpulBH4+h54/P5uDzfi49qYbc6hUdNPMK</w:t>
      </w:r>
    </w:p>
    <w:p>
      <w:pPr>
        <w:pStyle w:val="PreformattedText"/>
        <w:bidi w:val="0"/>
        <w:spacing w:before="0" w:after="0"/>
        <w:jc w:val="left"/>
        <w:rPr/>
      </w:pPr>
      <w:r>
        <w:rPr/>
        <w:t>Vr1CcE8/70Pr9eRb829nVvCwoKdF8sgoadRHB4vb+t7cf7YH/Hn2e20ZFBTPRZPIDWh64AkH/XuBa9</w:t>
      </w:r>
    </w:p>
    <w:p>
      <w:pPr>
        <w:pStyle w:val="PreformattedText"/>
        <w:bidi w:val="0"/>
        <w:spacing w:before="0" w:after="0"/>
        <w:jc w:val="left"/>
        <w:rPr/>
      </w:pPr>
      <w:r>
        <w:rPr/>
        <w:t>+P1fm3C+xBapQDHRLcNUnqXG/Cgg/U25+gNrc3/H9Pr7ElqgFOiC5biepauf8DY2NuAf8f6C/sQ2yj</w:t>
      </w:r>
    </w:p>
    <w:p>
      <w:pPr>
        <w:pStyle w:val="PreformattedText"/>
        <w:bidi w:val="0"/>
        <w:spacing w:before="0" w:after="0"/>
        <w:jc w:val="left"/>
        <w:rPr/>
      </w:pPr>
      <w:r>
        <w:rPr/>
        <w:t>HRBcnj1nEpP5tyL/488cfkD+n49mygU6JmOcnp5pJuPx+n+t782FyeCT7bkXp2I0OOnSGbkXIuPqf9</w:t>
      </w:r>
    </w:p>
    <w:p>
      <w:pPr>
        <w:pStyle w:val="PreformattedText"/>
        <w:bidi w:val="0"/>
        <w:spacing w:before="0" w:after="0"/>
        <w:jc w:val="left"/>
        <w:rPr/>
      </w:pPr>
      <w:r>
        <w:rPr/>
        <w:t>b/Yn2XXAoDTo0g4jpxE/A+g/IPA/40fZJKKE9HMRqB1357/mw/H5/wBj/Uc+0ZGT69LAcdeE17m9vp</w:t>
      </w:r>
    </w:p>
    <w:p>
      <w:pPr>
        <w:pStyle w:val="PreformattedText"/>
        <w:bidi w:val="0"/>
        <w:spacing w:before="0" w:after="0"/>
        <w:jc w:val="left"/>
        <w:rPr/>
      </w:pPr>
      <w:r>
        <w:rPr/>
        <w:t>/rc3uf9cj/AGw9+A4dbPXTSnjkD68W4tyPbyjplj6dY2lt+f8AeDa35Fv6G/19voKnphjio6wmSw+o</w:t>
      </w:r>
    </w:p>
    <w:p>
      <w:pPr>
        <w:pStyle w:val="PreformattedText"/>
        <w:bidi w:val="0"/>
        <w:spacing w:before="0" w:after="0"/>
        <w:jc w:val="left"/>
        <w:rPr/>
      </w:pPr>
      <w:r>
        <w:rPr/>
        <w:t>/wBifqbf7ew9mMS4HRfKck16baiT63PBP5vz/tv6X/23s6tl4dElye49M9VJdbc/i1/yPoP8TY/j2b</w:t>
      </w:r>
    </w:p>
    <w:p>
      <w:pPr>
        <w:pStyle w:val="PreformattedText"/>
        <w:bidi w:val="0"/>
        <w:spacing w:before="0" w:after="0"/>
        <w:jc w:val="left"/>
        <w:rPr/>
      </w:pPr>
      <w:r>
        <w:rPr/>
        <w:t>QjPRXLwOek/I/rNrA8j8/7Dj8m59mIGB0VPxPWBm+v5sDceo6b/n68kX97p1TrEW/qSWIt9OOOPzwe</w:t>
      </w:r>
    </w:p>
    <w:p>
      <w:pPr>
        <w:pStyle w:val="PreformattedText"/>
        <w:bidi w:val="0"/>
        <w:spacing w:before="0" w:after="0"/>
        <w:jc w:val="left"/>
        <w:rPr/>
      </w:pPr>
      <w:r>
        <w:rPr/>
        <w:t>ffvs69nrGW+v0/r/AK3+vfi3/E+/U8+t9YJSTfkg/n/Afgj+pNvfqdbr02TLcHjj/WsAR+OOb/7379</w:t>
      </w:r>
    </w:p>
    <w:p>
      <w:pPr>
        <w:pStyle w:val="PreformattedText"/>
        <w:bidi w:val="0"/>
        <w:spacing w:before="0" w:after="0"/>
        <w:jc w:val="left"/>
        <w:rPr/>
      </w:pPr>
      <w:r>
        <w:rPr/>
        <w:t>TrYPDpqljF+foeBwOT9L82+n9Pe6der1FaJrfgcfkfhfz+Pz71SnW69f/Q3Bh/xT/Dn/E/n6fj3Bds</w:t>
      </w:r>
    </w:p>
    <w:p>
      <w:pPr>
        <w:pStyle w:val="PreformattedText"/>
        <w:bidi w:val="0"/>
        <w:spacing w:before="0" w:after="0"/>
        <w:jc w:val="left"/>
        <w:rPr/>
      </w:pPr>
      <w:r>
        <w:rPr/>
        <w:t>fLqa5vPrIf8AXt+B/T/W9n9t0T3Hn14gf0+nP9f9vb/D2e2/lToln8+uj9P6/k88nm1/ZzDxHRNPwP</w:t>
      </w:r>
    </w:p>
    <w:p>
      <w:pPr>
        <w:pStyle w:val="PreformattedText"/>
        <w:bidi w:val="0"/>
        <w:spacing w:before="0" w:after="0"/>
        <w:jc w:val="left"/>
        <w:rPr/>
      </w:pPr>
      <w:r>
        <w:rPr/>
        <w:t>WK3+sP688n/e/oR7M4x0Uy9cTb/ev99b/kXt7pnrh/Z5/H+P0+v5H/ACIe/de9OokoPNv9h/vB+v59</w:t>
      </w:r>
    </w:p>
    <w:p>
      <w:pPr>
        <w:pStyle w:val="PreformattedText"/>
        <w:bidi w:val="0"/>
        <w:spacing w:before="0" w:after="0"/>
        <w:jc w:val="left"/>
        <w:rPr/>
      </w:pPr>
      <w:r>
        <w:rPr/>
        <w:t>768Omuovzz9B/wATb+gv/X3scevGnTFU8A8n/A3/AD+b/UH3Yde6TlWPrz/vf+2545/pz7uOPXvTpM</w:t>
      </w:r>
    </w:p>
    <w:p>
      <w:pPr>
        <w:pStyle w:val="PreformattedText"/>
        <w:bidi w:val="0"/>
        <w:spacing w:before="0" w:after="0"/>
        <w:jc w:val="left"/>
        <w:rPr/>
      </w:pPr>
      <w:r>
        <w:rPr/>
        <w:t>Vn5+n9Pr9B/wAV/wB6Ht1evD7OktWGxtf86voeDzxYi3A/Hu4HVv8AB0npTy30Frkn68XtwCPr/hz7</w:t>
      </w:r>
    </w:p>
    <w:p>
      <w:pPr>
        <w:pStyle w:val="PreformattedText"/>
        <w:bidi w:val="0"/>
        <w:spacing w:before="0" w:after="0"/>
        <w:jc w:val="left"/>
        <w:rPr/>
      </w:pPr>
      <w:r>
        <w:rPr/>
        <w:t>eXh1uny6Z5r6ubX5+rfTi3N/z/re6ydVPUd7cnkW/tXsOSQS1v6H6Ee2D1vHTbN+ObgE3vwNVrD82u</w:t>
      </w:r>
    </w:p>
    <w:p>
      <w:pPr>
        <w:pStyle w:val="PreformattedText"/>
        <w:bidi w:val="0"/>
        <w:spacing w:before="0" w:after="0"/>
        <w:jc w:val="left"/>
        <w:rPr/>
      </w:pPr>
      <w:r>
        <w:rPr/>
        <w:t>CBwbgn3Q8D1sdQJDcfUW/p/je/I+oP9P6X9sHj04D1BJs49VrA/kcLa4NuL/Tgm9vdKDpwHypnroNY</w:t>
      </w:r>
    </w:p>
    <w:p>
      <w:pPr>
        <w:pStyle w:val="PreformattedText"/>
        <w:bidi w:val="0"/>
        <w:spacing w:before="0" w:after="0"/>
        <w:jc w:val="left"/>
        <w:rPr/>
      </w:pPr>
      <w:r>
        <w:rPr/>
        <w:t>kH8gcXsQPqPpbn8+9gdVOB060JvID9Dfn+l/63v9ST9Pr7Upw6aPzPSugJ0qTY/4f0/xNvpzwPd1Ge</w:t>
      </w:r>
    </w:p>
    <w:p>
      <w:pPr>
        <w:pStyle w:val="PreformattedText"/>
        <w:bidi w:val="0"/>
        <w:spacing w:before="0" w:after="0"/>
        <w:jc w:val="left"/>
        <w:rPr/>
      </w:pPr>
      <w:r>
        <w:rPr/>
        <w:t>qtw6VlAf0gG/PNxc/Tn1WPN+LHn3any6Zrw9OljRHi/FgDb/W/rx/vj7sK9Ntx6VdGwIAv+OSf6f4f</w:t>
      </w:r>
    </w:p>
    <w:p>
      <w:pPr>
        <w:pStyle w:val="PreformattedText"/>
        <w:bidi w:val="0"/>
        <w:spacing w:before="0" w:after="0"/>
        <w:jc w:val="left"/>
        <w:rPr/>
      </w:pPr>
      <w:r>
        <w:rPr/>
        <w:t>g/8AFfdW69Xh0oadvpb62HH4PI/P15PulK9bqDx6dY+B/h/rm5/HJ/Fh7qR1716yf63+txweOOfwef</w:t>
      </w:r>
    </w:p>
    <w:p>
      <w:pPr>
        <w:pStyle w:val="PreformattedText"/>
        <w:bidi w:val="0"/>
        <w:spacing w:before="0" w:after="0"/>
        <w:jc w:val="left"/>
        <w:rPr/>
      </w:pPr>
      <w:r>
        <w:rPr/>
        <w:t>8Abe9Hr3WM/wC2+l+bcfXn6n8e9db49cf+NfS/5/w/HPv3W+vfT6/QD8Xv/rf63vXW8dd2/wAP6/1s</w:t>
      </w:r>
    </w:p>
    <w:p>
      <w:pPr>
        <w:pStyle w:val="PreformattedText"/>
        <w:bidi w:val="0"/>
        <w:spacing w:before="0" w:after="0"/>
        <w:jc w:val="left"/>
        <w:rPr/>
      </w:pPr>
      <w:r>
        <w:rPr/>
        <w:t>Ab/Uf65t7917rjcXA+jHgD6f7C4H5Hv3XuuBIJvfi/5H9PqOLfn/AFz7917rgTze/PJP+Nv+NfT37r</w:t>
      </w:r>
    </w:p>
    <w:p>
      <w:pPr>
        <w:pStyle w:val="PreformattedText"/>
        <w:bidi w:val="0"/>
        <w:spacing w:before="0" w:after="0"/>
        <w:jc w:val="left"/>
        <w:rPr/>
      </w:pPr>
      <w:r>
        <w:rPr/>
        <w:t>3WNrD88WNrcgc/7D8e/de6wtYfm34/5H/T3qnDr3WJuCPrxwPzY/nn/X/3n371631w+n1N7WNr3/2/</w:t>
      </w:r>
    </w:p>
    <w:p>
      <w:pPr>
        <w:pStyle w:val="PreformattedText"/>
        <w:bidi w:val="0"/>
        <w:spacing w:before="0" w:after="0"/>
        <w:jc w:val="left"/>
        <w:rPr/>
      </w:pPr>
      <w:r>
        <w:rPr/>
        <w:t>+J96691kU/4Hkj/YXH0/BH+uPeuvdZV/IuCB9LckX/A/Jv731416zp/he3+t9LWP49++3r3Wdb2uLW</w:t>
      </w:r>
    </w:p>
    <w:p>
      <w:pPr>
        <w:pStyle w:val="PreformattedText"/>
        <w:bidi w:val="0"/>
        <w:spacing w:before="0" w:after="0"/>
        <w:jc w:val="left"/>
        <w:rPr/>
      </w:pPr>
      <w:r>
        <w:rPr/>
        <w:t>P0HFx+bE/4n3rr2epKf1v9f6n8fm/F/r/vfv3XuHDqRGT/AF/41z9LfQ+9nrf+HqSpNhcj8j6j6n/e</w:t>
      </w:r>
    </w:p>
    <w:p>
      <w:pPr>
        <w:pStyle w:val="PreformattedText"/>
        <w:bidi w:val="0"/>
        <w:spacing w:before="0" w:after="0"/>
        <w:jc w:val="left"/>
        <w:rPr/>
      </w:pPr>
      <w:r>
        <w:rPr/>
        <w:t>iPeutdSFJtb+n/FP6f196PXusmom/JP45/4gj8G3vXVusg/J+l/6nkD/AGH09+695j065A/1/wAB9b</w:t>
      </w:r>
    </w:p>
    <w:p>
      <w:pPr>
        <w:pStyle w:val="PreformattedText"/>
        <w:bidi w:val="0"/>
        <w:spacing w:before="0" w:after="0"/>
        <w:jc w:val="left"/>
        <w:rPr/>
      </w:pPr>
      <w:r>
        <w:rPr/>
        <w:t>D/AGH+x9+631kDfj/H6fT/AAA/w59+68evBr/W35ve9uPyP63H9fe+q9VvfzYtz1W2vgF8gIaedoDu</w:t>
      </w:r>
    </w:p>
    <w:p>
      <w:pPr>
        <w:pStyle w:val="PreformattedText"/>
        <w:bidi w:val="0"/>
        <w:spacing w:before="0" w:after="0"/>
        <w:jc w:val="left"/>
        <w:rPr/>
      </w:pPr>
      <w:r>
        <w:rPr/>
        <w:t>rE7U2hO6SxrMV3NvrBxmnIZgfDU01EyPpuxS9vz7LN4Yrt0+fioP2no42BfE3rbQQDSSv7AetNigeW</w:t>
      </w:r>
    </w:p>
    <w:p>
      <w:pPr>
        <w:pStyle w:val="PreformattedText"/>
        <w:bidi w:val="0"/>
        <w:spacing w:before="0" w:after="0"/>
        <w:jc w:val="left"/>
        <w:rPr/>
      </w:pPr>
      <w:r>
        <w:rPr/>
        <w:t>mYVOtNaoJKhf1KURkTwIjBb2Z7MFuSx/FifYM4Bj1M8GJNQ6E7bNMJshCYpPL4H1Sx3WOON7tHEIG1</w:t>
      </w:r>
    </w:p>
    <w:p>
      <w:pPr>
        <w:pStyle w:val="PreformattedText"/>
        <w:bidi w:val="0"/>
        <w:spacing w:before="0" w:after="0"/>
        <w:jc w:val="left"/>
        <w:rPr/>
      </w:pPr>
      <w:r>
        <w:rPr/>
        <w:t>hJtAn9SqS9jfnn2kkGKnoabYwDL6dG62v4KfGwiSnVqiMtG5WGGRJpfMEUvEI9Cq05HqY30gH8eyxw</w:t>
      </w:r>
    </w:p>
    <w:p>
      <w:pPr>
        <w:pStyle w:val="PreformattedText"/>
        <w:bidi w:val="0"/>
        <w:spacing w:before="0" w:after="0"/>
        <w:jc w:val="left"/>
        <w:rPr/>
      </w:pPr>
      <w:r>
        <w:rPr/>
        <w:t>amvHoZ2TknB7ejH7VqphRwRyvBOksslOahHdJ6lo0eOWogSONiKNVYxqVv+g3HtDKKN8+j6DSCvQx4</w:t>
      </w:r>
    </w:p>
    <w:p>
      <w:pPr>
        <w:pStyle w:val="PreformattedText"/>
        <w:bidi w:val="0"/>
        <w:spacing w:before="0" w:after="0"/>
        <w:jc w:val="left"/>
        <w:rPr/>
      </w:pPr>
      <w:r>
        <w:rPr/>
        <w:t>JncQwvcxNTQ061C3gVq6IjRKq8o7wxNdVa3Lc3t7YAz8ulpeg6XtBogElPMsj1LKHpwrCVKiKJB+2x</w:t>
      </w:r>
    </w:p>
    <w:p>
      <w:pPr>
        <w:pStyle w:val="PreformattedText"/>
        <w:bidi w:val="0"/>
        <w:spacing w:before="0" w:after="0"/>
        <w:jc w:val="left"/>
        <w:rPr/>
      </w:pPr>
      <w:r>
        <w:rPr/>
        <w:t>LNFG4I/X/my4I+qj35vLGeqM5ajDh59Z3giWMyQ00UstI09NXMXeOWOiZpJGgQhJlmaNpSpYgqQSBz</w:t>
      </w:r>
    </w:p>
    <w:p>
      <w:pPr>
        <w:pStyle w:val="PreformattedText"/>
        <w:bidi w:val="0"/>
        <w:spacing w:before="0" w:after="0"/>
        <w:jc w:val="left"/>
        <w:rPr/>
      </w:pPr>
      <w:r>
        <w:rPr/>
        <w:t>x7aGT8OenNVfiagPD7euVVQUzxRzKhCq0U8aoEhdgjBUZ1+omgcCQKVUgAECw9v6RTh0XPNJqZa/Lp</w:t>
      </w:r>
    </w:p>
    <w:p>
      <w:pPr>
        <w:pStyle w:val="PreformattedText"/>
        <w:bidi w:val="0"/>
        <w:spacing w:before="0" w:after="0"/>
        <w:jc w:val="left"/>
        <w:rPr/>
      </w:pPr>
      <w:r>
        <w:rPr/>
        <w:t>MZGywk6dIqQ0NTpKyyzvK5j8r6Aft5pQ5V7egMdQt71QjpkkGoPl0Gmc1NLWl6Z3hpylPGoRSzaCsU</w:t>
      </w:r>
    </w:p>
    <w:p>
      <w:pPr>
        <w:pStyle w:val="PreformattedText"/>
        <w:bidi w:val="0"/>
        <w:spacing w:before="0" w:after="0"/>
        <w:jc w:val="left"/>
        <w:rPr/>
      </w:pPr>
      <w:r>
        <w:rPr/>
        <w:t>hYX1eOrjN9LG3p+ntxVyacOkjtQYOegg3RAIoXLRuyIgu1PcfuU9QjzJLABojigilUvc+scj2oC18s</w:t>
      </w:r>
    </w:p>
    <w:p>
      <w:pPr>
        <w:pStyle w:val="PreformattedText"/>
        <w:bidi w:val="0"/>
        <w:spacing w:before="0" w:after="0"/>
        <w:jc w:val="left"/>
        <w:rPr/>
      </w:pPr>
      <w:r>
        <w:rPr/>
        <w:t>dI2kxxz0U7d8kqVVUhWOeBlBp5opbKhJdH80K/uiO0g8bofSo5HtRB59IbmRChH4+gFydasLyBXQqz</w:t>
      </w:r>
    </w:p>
    <w:p>
      <w:pPr>
        <w:pStyle w:val="PreformattedText"/>
        <w:bidi w:val="0"/>
        <w:spacing w:before="0" w:after="0"/>
        <w:jc w:val="left"/>
        <w:rPr/>
      </w:pPr>
      <w:r>
        <w:rPr/>
        <w:t>aUL+mZHMfiMczA2fhfqPx9Rf2uTIHr0GJ3C16VW3KeUtRJEGatrmlkpmZSscDIoeaWYtpVIokY+Mk+</w:t>
      </w:r>
    </w:p>
    <w:p>
      <w:pPr>
        <w:pStyle w:val="PreformattedText"/>
        <w:bidi w:val="0"/>
        <w:spacing w:before="0" w:after="0"/>
        <w:jc w:val="left"/>
        <w:rPr/>
      </w:pPr>
      <w:r>
        <w:rPr/>
        <w:t>pz9D725p03Amplpx6sj+PO24qqbG1DxVRpKUQSsJHiU1ml5VnZpXP7nJWw4so9I/HsNbix8RlJ7OpG</w:t>
      </w:r>
    </w:p>
    <w:p>
      <w:pPr>
        <w:pStyle w:val="PreformattedText"/>
        <w:bidi w:val="0"/>
        <w:spacing w:before="0" w:after="0"/>
        <w:jc w:val="left"/>
        <w:rPr/>
      </w:pPr>
      <w:r>
        <w:rPr/>
        <w:t>2lVhtwwGadWxbHp6PGY2ipI43PjlE0qoHliimbUaZLl1cskTWsdIDeoC/stjVSoUiuelU7SO5krTFO</w:t>
      </w:r>
    </w:p>
    <w:p>
      <w:pPr>
        <w:pStyle w:val="PreformattedText"/>
        <w:bidi w:val="0"/>
        <w:spacing w:before="0" w:after="0"/>
        <w:jc w:val="left"/>
        <w:rPr/>
      </w:pPr>
      <w:r>
        <w:rPr/>
        <w:t>hppMYZZ6SYGKKQTCSgUmWO0QjYyKZI2iWob9xj+4QFv+T7eFpV0cca1HSM3pQPHxHA/wCr/N1znqlQ</w:t>
      </w:r>
    </w:p>
    <w:p>
      <w:pPr>
        <w:pStyle w:val="PreformattedText"/>
        <w:bidi w:val="0"/>
        <w:spacing w:before="0" w:after="0"/>
        <w:jc w:val="left"/>
        <w:rPr/>
      </w:pPr>
      <w:r>
        <w:rPr/>
        <w:t>1NJRS/bwQmOIwPIZKdWkK2lFUpMkTMpKBSWAuP6H23PXuCCg9OjG3jL+HJItSc18/wBn+XqJTNV1+Q</w:t>
      </w:r>
    </w:p>
    <w:p>
      <w:pPr>
        <w:pStyle w:val="PreformattedText"/>
        <w:bidi w:val="0"/>
        <w:spacing w:before="0" w:after="0"/>
        <w:jc w:val="left"/>
        <w:rPr/>
      </w:pPr>
      <w:r>
        <w:rPr/>
        <w:t>pagwJGI4pIKZamSFapjE3iIaRFZ/DOBq1H86bnk+0YDPIB506Vy+DFA6ajqJqfTPSnpXhp5Y/JGVqG</w:t>
      </w:r>
    </w:p>
    <w:p>
      <w:pPr>
        <w:pStyle w:val="PreformattedText"/>
        <w:bidi w:val="0"/>
        <w:spacing w:before="0" w:after="0"/>
        <w:jc w:val="left"/>
        <w:rPr/>
      </w:pPr>
      <w:r>
        <w:rPr/>
        <w:t>mlgdgeeUEisuljHIEe7X5Fxce700kn8XRY+tlNGqgFf8nT3BGskTwnVIhnd0dZRAYmjUtJNHPGA0TT</w:t>
      </w:r>
    </w:p>
    <w:p>
      <w:pPr>
        <w:pStyle w:val="PreformattedText"/>
        <w:bidi w:val="0"/>
        <w:spacing w:before="0" w:after="0"/>
        <w:jc w:val="left"/>
        <w:rPr/>
      </w:pPr>
      <w:r>
        <w:rPr/>
        <w:t>FSCBclj+Pb8Z/MV6TtKVIbGqnpX+Xy6VEQqWWCeCYyJMzNSq0bu0lPPYPI8UhCJLBHfUx/UF1BrEj2</w:t>
      </w:r>
    </w:p>
    <w:p>
      <w:pPr>
        <w:pStyle w:val="PreformattedText"/>
        <w:bidi w:val="0"/>
        <w:spacing w:before="0" w:after="0"/>
        <w:jc w:val="left"/>
        <w:rPr/>
      </w:pPr>
      <w:r>
        <w:rPr/>
        <w:t>cRhu1gcHonmdAXVloRx+3/V5dJXcmRhpqPyiWoM1cwo6YyAOksMjk3hqKbVoihC30CxGr6km3uly4R</w:t>
      </w:r>
    </w:p>
    <w:p>
      <w:pPr>
        <w:pStyle w:val="PreformattedText"/>
        <w:bidi w:val="0"/>
        <w:spacing w:before="0" w:after="0"/>
        <w:jc w:val="left"/>
        <w:rPr/>
      </w:pPr>
      <w:r>
        <w:rPr/>
        <w:t>Mk6jgdOWcbSSadI0KKn/ZB6DnN1RR1eKpbUkbSw1bwRmmnUvHFLUuZWE0K1iDSv1N7X5PtJIf6Xlx6</w:t>
      </w:r>
    </w:p>
    <w:p>
      <w:pPr>
        <w:pStyle w:val="PreformattedText"/>
        <w:bidi w:val="0"/>
        <w:spacing w:before="0" w:after="0"/>
        <w:jc w:val="left"/>
        <w:rPr/>
      </w:pPr>
      <w:r>
        <w:rPr/>
        <w:t>NbZK8UGTw8x/np0F+RqysYhpoTG09RCoFNO6GKCRZTJHUKdIQpcj0jTyRfj2jcDOM9HsS1IZzgDz9e</w:t>
      </w:r>
    </w:p>
    <w:p>
      <w:pPr>
        <w:pStyle w:val="PreformattedText"/>
        <w:bidi w:val="0"/>
        <w:spacing w:before="0" w:after="0"/>
        <w:jc w:val="left"/>
        <w:rPr/>
      </w:pPr>
      <w:r>
        <w:rPr/>
        <w:t>oM1bItPDBqRaRqGQzvK0cUkKK4WESqoEQHhQ3jNtN72JPtpsgD8NOrKo1M9O4N5cOuEkkaFcfiaiJ5</w:t>
      </w:r>
    </w:p>
    <w:p>
      <w:pPr>
        <w:pStyle w:val="PreformattedText"/>
        <w:bidi w:val="0"/>
        <w:spacing w:before="0" w:after="0"/>
        <w:jc w:val="left"/>
        <w:rPr/>
      </w:pPr>
      <w:r>
        <w:rPr/>
        <w:t>xUUx0zI7QfcRotU1QTJFaoWn1FAsX7aliDc+22XgiHp6MliZJloKHh6cKfKvXGepd2hRZUp5vDVLUP</w:t>
      </w:r>
    </w:p>
    <w:p>
      <w:pPr>
        <w:pStyle w:val="PreformattedText"/>
        <w:bidi w:val="0"/>
        <w:spacing w:before="0" w:after="0"/>
        <w:jc w:val="left"/>
        <w:rPr/>
      </w:pPr>
      <w:r>
        <w:rPr/>
        <w:t>Ut4onimVn+6MYEcEQaQWSGTWzAXI02BoRWnkenUSmpihK4pT/B/s9dlFqrQySPXpT01PA1QsLpB91E</w:t>
      </w:r>
    </w:p>
    <w:p>
      <w:pPr>
        <w:pStyle w:val="PreformattedText"/>
        <w:bidi w:val="0"/>
        <w:spacing w:before="0" w:after="0"/>
        <w:jc w:val="left"/>
        <w:rPr/>
      </w:pPr>
      <w:r>
        <w:rPr/>
        <w:t>iATxxhQ0sKqxEdlWQt9APdgqt86dOJ2HUF0kkmnnT0/z9K7HUtXOPHW1wglqh9rTtN/lP2ELqUjp4o</w:t>
      </w:r>
    </w:p>
    <w:p>
      <w:pPr>
        <w:pStyle w:val="PreformattedText"/>
        <w:bidi w:val="0"/>
        <w:spacing w:before="0" w:after="0"/>
        <w:jc w:val="left"/>
        <w:rPr/>
      </w:pPr>
      <w:r>
        <w:rPr/>
        <w:t>bXLyhSWZl4a+qxAIURx93cfl027xKdUUVdOTTFfmT/AJOl/QYyMRU8cAkZKcKkVJENDUxUlWE+rVE7</w:t>
      </w:r>
    </w:p>
    <w:p>
      <w:pPr>
        <w:pStyle w:val="PreformattedText"/>
        <w:bidi w:val="0"/>
        <w:spacing w:before="0" w:after="0"/>
        <w:jc w:val="left"/>
        <w:rPr/>
      </w:pPr>
      <w:r>
        <w:rPr/>
        <w:t>SKSTKpDhCBx7WLChppB+zpBLOWZi1KniT5/Z/m6ESjpIhJFUCGKmbWR5I5hDLJAqkGR4NZv6yNJF7D</w:t>
      </w:r>
    </w:p>
    <w:p>
      <w:pPr>
        <w:pStyle w:val="PreformattedText"/>
        <w:bidi w:val="0"/>
        <w:spacing w:before="0" w:after="0"/>
        <w:jc w:val="left"/>
        <w:rPr/>
      </w:pPr>
      <w:r>
        <w:rPr/>
        <w:t>k/X2YLEMGgB6J5nchkLEj0pUV6VVHAkaOitXspl005eRrDyxiNgVSwOlWZlFjbTf26sYWtK56QSsSR</w:t>
      </w:r>
    </w:p>
    <w:p>
      <w:pPr>
        <w:pStyle w:val="PreformattedText"/>
        <w:bidi w:val="0"/>
        <w:spacing w:before="0" w:after="0"/>
        <w:jc w:val="left"/>
        <w:rPr/>
      </w:pPr>
      <w:r>
        <w:rPr/>
        <w:t>XTwz04vFFTyakjYs06mVGcSvKqItiCxARSqlyD+og8c+3SBSlMdNoWcUJ8sfL/P6dRa6URpIQw1QKX</w:t>
      </w:r>
    </w:p>
    <w:p>
      <w:pPr>
        <w:pStyle w:val="PreformattedText"/>
        <w:bidi w:val="0"/>
        <w:spacing w:before="0" w:after="0"/>
        <w:jc w:val="left"/>
        <w:rPr/>
      </w:pPr>
      <w:r>
        <w:rPr/>
        <w:t>hAUNHeJ1KeJ2BWpC/UAcLf63t7aOK9KoELEeh4/wCz6dJR3djNPIiwyMgLeWUSB2AcxlhpU+hOWH+p</w:t>
      </w:r>
    </w:p>
    <w:p>
      <w:pPr>
        <w:pStyle w:val="PreformattedText"/>
        <w:bidi w:val="0"/>
        <w:spacing w:before="0" w:after="0"/>
        <w:jc w:val="left"/>
        <w:rPr/>
      </w:pPr>
      <w:r>
        <w:rPr/>
        <w:t>sPr7QvxJpSvR4qjQqg1H2ft6hStIshnZHeSQLNURo6qClOtgV1n9tlVuLeplP5Htk0BqR1UBaFQaAH</w:t>
      </w:r>
    </w:p>
    <w:p>
      <w:pPr>
        <w:pStyle w:val="PreformattedText"/>
        <w:bidi w:val="0"/>
        <w:spacing w:before="0" w:after="0"/>
        <w:jc w:val="left"/>
        <w:rPr/>
      </w:pPr>
      <w:r>
        <w:rPr/>
        <w:t>B+3/D0m5ft9RsTK8CI0cKoGicVSljI0aEMscZX/X559tVXPqOlRLgDyB4/l02zxNDMWknQwMVeJVKi</w:t>
      </w:r>
    </w:p>
    <w:p>
      <w:pPr>
        <w:pStyle w:val="PreformattedText"/>
        <w:bidi w:val="0"/>
        <w:spacing w:before="0" w:after="0"/>
        <w:jc w:val="left"/>
        <w:rPr/>
      </w:pPr>
      <w:r>
        <w:rPr/>
        <w:t>HySEeVfHZvGzqtweLhfz7Yelak46aM4ddITu6S2RMsmQjAkaKOIBHWPSqKIiEY6/92a0dQGtwPr7Sv</w:t>
      </w:r>
    </w:p>
    <w:p>
      <w:pPr>
        <w:pStyle w:val="PreformattedText"/>
        <w:bidi w:val="0"/>
        <w:spacing w:before="0" w:after="0"/>
        <w:jc w:val="left"/>
        <w:rPr/>
      </w:pPr>
      <w:r>
        <w:rPr/>
        <w:t>UuO7HXiUWEkCpp/M9JzLywB4hGD5WEi3kuxJCmNiCCDI1idJ/J4PvZA4DpLGzjVqOOkbUqrgyReSW7</w:t>
      </w:r>
    </w:p>
    <w:p>
      <w:pPr>
        <w:pStyle w:val="PreformattedText"/>
        <w:bidi w:val="0"/>
        <w:spacing w:before="0" w:after="0"/>
        <w:jc w:val="left"/>
        <w:rPr/>
      </w:pPr>
      <w:r>
        <w:rPr/>
        <w:t>llST9B0MI3UrxIY0KHR9AAT9fegDx6szngek3WieoqBPGUBo4qupjAGuCdZI/tylQAdJiVpBoH4JuB</w:t>
      </w:r>
    </w:p>
    <w:p>
      <w:pPr>
        <w:pStyle w:val="PreformattedText"/>
        <w:bidi w:val="0"/>
        <w:spacing w:before="0" w:after="0"/>
        <w:jc w:val="left"/>
        <w:rPr/>
      </w:pPr>
      <w:r>
        <w:rPr/>
        <w:t>7qQWIPp0oiZUjKH8VB9nUQ1UckZMtKypTUyNUPHJ9JYIkiEjlrkzGqvIUAsB+fx70c+XSeRChID1qc</w:t>
      </w:r>
    </w:p>
    <w:p>
      <w:pPr>
        <w:pStyle w:val="PreformattedText"/>
        <w:bidi w:val="0"/>
        <w:spacing w:before="0" w:after="0"/>
        <w:jc w:val="left"/>
        <w:rPr/>
      </w:pPr>
      <w:r>
        <w:rPr/>
        <w:t>dRaZA7BIHWN5qw1NKsqSRaoqeK9O0Dx3LT/5TYpf1MluB70ooDjpFP6/Kn7ehG2rRa6l3PnkIjiSGW</w:t>
      </w:r>
    </w:p>
    <w:p>
      <w:pPr>
        <w:pStyle w:val="PreformattedText"/>
        <w:bidi w:val="0"/>
        <w:spacing w:before="0" w:after="0"/>
        <w:jc w:val="left"/>
        <w:rPr/>
      </w:pPr>
      <w:r>
        <w:rPr/>
        <w:t>RvWkr6QpBjujmJY+RzbVz7YkNK9Fs5GB0B3ym7nl2ylNsTbxvnaqmpzWlTIBjwUBgS0ZCyGoVSSpaw</w:t>
      </w:r>
    </w:p>
    <w:p>
      <w:pPr>
        <w:pStyle w:val="PreformattedText"/>
        <w:bidi w:val="0"/>
        <w:spacing w:before="0" w:after="0"/>
        <w:jc w:val="left"/>
        <w:rPr/>
      </w:pPr>
      <w:r>
        <w:rPr/>
        <w:t>DAsD9PaOacqdPmB/PoccmcvLeFrudKwE/tHy6Q/Qeztwbqqancu6IJa3I18oY1lSzGT0qBTIryAMwE</w:t>
      </w:r>
    </w:p>
    <w:p>
      <w:pPr>
        <w:pStyle w:val="PreformattedText"/>
        <w:bidi w:val="0"/>
        <w:spacing w:before="0" w:after="0"/>
        <w:jc w:val="left"/>
        <w:rPr/>
      </w:pPr>
      <w:r>
        <w:rPr/>
        <w:t>Edk4ACiwHssTXNcMCCepI3Ge12m1jtbchF9B/q8+j44/ZD46lFRNBGkawq5Uqrl9UsYuD+pLX1Fb8f</w:t>
      </w:r>
    </w:p>
    <w:p>
      <w:pPr>
        <w:pStyle w:val="PreformattedText"/>
        <w:bidi w:val="0"/>
        <w:spacing w:before="0" w:after="0"/>
        <w:jc w:val="left"/>
        <w:rPr/>
      </w:pPr>
      <w:r>
        <w:rPr/>
        <w:t>UexRb7cVjEjCgp0Cbjd45nMSNVulQ9UMXR1RpgZBMkESrDzIXuXaKFhYTB4+dJvpt7MKeEjaBx6ITb</w:t>
      </w:r>
    </w:p>
    <w:p>
      <w:pPr>
        <w:pStyle w:val="PreformattedText"/>
        <w:bidi w:val="0"/>
        <w:spacing w:before="0" w:after="0"/>
        <w:jc w:val="left"/>
        <w:rPr/>
      </w:pPr>
      <w:r>
        <w:rPr/>
        <w:t>Ld3EXjUFDXPD8/ToHp6KorJZqyrWoOQeYpEzsSVLB28SxBh9sUA4ItzyePZa8ZJJYd1ehzbvHBHHFb</w:t>
      </w:r>
    </w:p>
    <w:p>
      <w:pPr>
        <w:pStyle w:val="PreformattedText"/>
        <w:bidi w:val="0"/>
        <w:spacing w:before="0" w:after="0"/>
        <w:jc w:val="left"/>
        <w:rPr/>
      </w:pPr>
      <w:r>
        <w:rPr/>
        <w:t>08ALmn+Gvn044mJ6fU7sJ0XXFGBKp8jBgS6sBrR2fgm1ib8+7xLparDHVbxkZQq4fieig/L/ALQq8X</w:t>
      </w:r>
    </w:p>
    <w:p>
      <w:pPr>
        <w:pStyle w:val="PreformattedText"/>
        <w:bidi w:val="0"/>
        <w:spacing w:before="0" w:after="0"/>
        <w:jc w:val="left"/>
        <w:rPr/>
      </w:pPr>
      <w:r>
        <w:rPr/>
        <w:t>1/kMBhmD/f1FHDmnEqQyJgnr0grCZgilIq+bRSMUV3HlYL9bhfttq1/d62/sIs/afL9nUdc9bxHs20</w:t>
      </w:r>
    </w:p>
    <w:p>
      <w:pPr>
        <w:pStyle w:val="PreformattedText"/>
        <w:bidi w:val="0"/>
        <w:spacing w:before="0" w:after="0"/>
        <w:jc w:val="left"/>
        <w:rPr/>
      </w:pPr>
      <w:r>
        <w:rPr/>
        <w:t>/Sxt/jt120BpRPxH5V4DogOYxQrd9VTU+OSiiqG6/wB0Q01HPeoaOqix9VNHG8d5JHgSyhzcCP8Apb</w:t>
      </w:r>
    </w:p>
    <w:p>
      <w:pPr>
        <w:pStyle w:val="PreformattedText"/>
        <w:bidi w:val="0"/>
        <w:spacing w:before="0" w:after="0"/>
        <w:jc w:val="left"/>
        <w:rPr/>
      </w:pPr>
      <w:r>
        <w:rPr/>
        <w:t>2ZXCt4+kdzenUWWxBtmY4xx/z/AGdXSdVY6Kes3bGyiNI9zR1cMRR/t44GoqeSNRpILeWE34+rk2J9</w:t>
      </w:r>
    </w:p>
    <w:p>
      <w:pPr>
        <w:pStyle w:val="PreformattedText"/>
        <w:bidi w:val="0"/>
        <w:spacing w:before="0" w:after="0"/>
        <w:jc w:val="left"/>
        <w:rPr/>
      </w:pPr>
      <w:r>
        <w:rPr/>
        <w:t>msagu+PQ9Be8Y6Y8/hPR+djRTx1VDT+WWIVeFrIJ1H+cWopYcdV0jSSC9gxaQAKCWtf8ezq1U+KKml</w:t>
      </w:r>
    </w:p>
    <w:p>
      <w:pPr>
        <w:pStyle w:val="PreformattedText"/>
        <w:bidi w:val="0"/>
        <w:spacing w:before="0" w:after="0"/>
        <w:jc w:val="left"/>
        <w:rPr/>
      </w:pPr>
      <w:r>
        <w:rPr/>
        <w:t>VI/PFOgpfMDDWlSrD+dQelTkZpwaN5J7CpoZFWnEGtW1wTeRUdQoK64dJ+lvZhkeGa9FBHc4Hr0Fsb</w:t>
      </w:r>
    </w:p>
    <w:p>
      <w:pPr>
        <w:pStyle w:val="PreformattedText"/>
        <w:bidi w:val="0"/>
        <w:spacing w:before="0" w:after="0"/>
        <w:jc w:val="left"/>
        <w:rPr/>
      </w:pPr>
      <w:r>
        <w:rPr/>
        <w:t>tHUVMbhXiqTPIrxjS7vLSxrIgJ4XRIoII+hNr+07kh3B4Hp5RVU9R0qMS5XO0HkVD91TySHUAunVAk</w:t>
      </w:r>
    </w:p>
    <w:p>
      <w:pPr>
        <w:pStyle w:val="PreformattedText"/>
        <w:bidi w:val="0"/>
        <w:spacing w:before="0" w:after="0"/>
        <w:jc w:val="left"/>
        <w:rPr/>
      </w:pPr>
      <w:r>
        <w:rPr/>
        <w:t>bKABZXLLpIN/p7V7Y4F4oYVDIf9X59INzUm0bS1CrjoYVhIxsgiGpoYtcYa7eqFvKAzfWxC8e5GsgD</w:t>
      </w:r>
    </w:p>
    <w:p>
      <w:pPr>
        <w:pStyle w:val="PreformattedText"/>
        <w:bidi w:val="0"/>
        <w:spacing w:before="0" w:after="0"/>
        <w:jc w:val="left"/>
        <w:rPr/>
      </w:pPr>
      <w:r>
        <w:rPr/>
        <w:t>bx0HAf5eo7viRcNU+f8Ak6cNCsFcfSRVe1/qGVWW/wDTg+14Hp0Xt6deEYuL/X+t73/4j3unVCfn15</w:t>
      </w:r>
    </w:p>
    <w:p>
      <w:pPr>
        <w:pStyle w:val="PreformattedText"/>
        <w:bidi w:val="0"/>
        <w:spacing w:before="0" w:after="0"/>
        <w:jc w:val="left"/>
        <w:rPr/>
      </w:pPr>
      <w:r>
        <w:rPr/>
        <w:t>oxY/4f1v8A4/W9/wA/n8e7CmPTrVem6WMX5sb34+tuP9vx70wx17geoToLH6WH14Fzc/j68j2y3ToY</w:t>
      </w:r>
    </w:p>
    <w:p>
      <w:pPr>
        <w:pStyle w:val="PreformattedText"/>
        <w:bidi w:val="0"/>
        <w:spacing w:before="0" w:after="0"/>
        <w:jc w:val="left"/>
        <w:rPr/>
      </w:pPr>
      <w:r>
        <w:rPr/>
        <w:t>16wEf1/1vr/X8f4g2+vtgjp4H064XA/rxze/4t/t/bbL06Dwr1yB+l/9t/xT8Xv9fbRHp04P5deL/T</w:t>
      </w:r>
    </w:p>
    <w:p>
      <w:pPr>
        <w:pStyle w:val="PreformattedText"/>
        <w:bidi w:val="0"/>
        <w:spacing w:before="0" w:after="0"/>
        <w:jc w:val="left"/>
        <w:rPr/>
      </w:pPr>
      <w:r>
        <w:rPr/>
        <w:t>n6/m3P+HH9OPz/AF90I+XVq9Ynbj6i/B4Nvr/r/Xn3qmOt1z1gV7N9fr9LfTj8/T6c/wC296I62D1K</w:t>
      </w:r>
    </w:p>
    <w:p>
      <w:pPr>
        <w:pStyle w:val="PreformattedText"/>
        <w:bidi w:val="0"/>
        <w:spacing w:before="0" w:after="0"/>
        <w:jc w:val="left"/>
        <w:rPr/>
      </w:pPr>
      <w:r>
        <w:rPr/>
        <w:t>Dcf630/x45t/gfbLgEGo6UoaEdYHP45IAIt9SL8C/wDQey2YdGcLYHUNzwef6H/C9voD+fZXOnGo6N</w:t>
      </w:r>
    </w:p>
    <w:p>
      <w:pPr>
        <w:pStyle w:val="PreformattedText"/>
        <w:bidi w:val="0"/>
        <w:spacing w:before="0" w:after="0"/>
        <w:jc w:val="left"/>
        <w:rPr/>
      </w:pPr>
      <w:r>
        <w:rPr/>
        <w:t>oHp1Dk+vBt+L/QD+v+v7JLiEmvRzBKAB1FZbn6D/A354+tj9Tb2SXNvWp8+jWCelPTrGUH+3tyCBxY</w:t>
      </w:r>
    </w:p>
    <w:p>
      <w:pPr>
        <w:pStyle w:val="PreformattedText"/>
        <w:bidi w:val="0"/>
        <w:spacing w:before="0" w:after="0"/>
        <w:jc w:val="left"/>
        <w:rPr/>
      </w:pPr>
      <w:r>
        <w:rPr/>
        <w:t>/X/W9klxaccdG0NxwNevLHf6WsP99e3spezNeGOjBbnHHrL4+P8AWHNjf6f7Dm1/dPofTq31PUWdLc</w:t>
      </w:r>
    </w:p>
    <w:p>
      <w:pPr>
        <w:pStyle w:val="PreformattedText"/>
        <w:bidi w:val="0"/>
        <w:spacing w:before="0" w:after="0"/>
        <w:jc w:val="left"/>
        <w:rPr/>
      </w:pPr>
      <w:r>
        <w:rPr/>
        <w:t>f0HH9Lf4/Xi35Puws6jhTr31Pn00zD63/qT/vrf1/HtyO1oa06q09Rx6gMLfU/nn/b8c/S3szhtwCM</w:t>
      </w:r>
    </w:p>
    <w:p>
      <w:pPr>
        <w:pStyle w:val="PreformattedText"/>
        <w:bidi w:val="0"/>
        <w:spacing w:before="0" w:after="0"/>
        <w:jc w:val="left"/>
        <w:rPr/>
      </w:pPr>
      <w:r>
        <w:rPr/>
        <w:t>dJJJsceozL+P96P0PIsDb8/7Yezm3t6FcZ6LJpgQeo5BF7G3+H+9fnm1vZzBCcYx0VTSgA167DkG3H</w:t>
      </w:r>
    </w:p>
    <w:p>
      <w:pPr>
        <w:pStyle w:val="PreformattedText"/>
        <w:bidi w:val="0"/>
        <w:spacing w:before="0" w:after="0"/>
        <w:jc w:val="left"/>
        <w:rPr/>
      </w:pPr>
      <w:r>
        <w:rPr/>
        <w:t>B+nFuPxzwePZ3bR0p0UXD1r69Z1l/F+OL88fUEf7G3H+Ps8tkPRFcuD9vWQykc8fX+tyLEWv8A4Af4</w:t>
      </w:r>
    </w:p>
    <w:p>
      <w:pPr>
        <w:pStyle w:val="PreformattedText"/>
        <w:bidi w:val="0"/>
        <w:spacing w:before="0" w:after="0"/>
        <w:jc w:val="left"/>
        <w:rPr/>
      </w:pPr>
      <w:r>
        <w:rPr/>
        <w:t>+zZEwPTopc56dKWY25sQPyPoeef99+PenX9vVkOcdOkMx1Dni4H9AOL2v/Q39ltwmCejS2bOT1PE9w</w:t>
      </w:r>
    </w:p>
    <w:p>
      <w:pPr>
        <w:pStyle w:val="PreformattedText"/>
        <w:bidi w:val="0"/>
        <w:spacing w:before="0" w:after="0"/>
        <w:jc w:val="left"/>
        <w:rPr/>
      </w:pPr>
      <w:r>
        <w:rPr/>
        <w:t>LEk8E8/k8X5+t7+yWZOjqIk0z14S/7Dm3+wBte/wCL+0bJ+3pWpx8+uRlA5uBYHgnn/G39Pegvy6tq</w:t>
      </w:r>
    </w:p>
    <w:p>
      <w:pPr>
        <w:pStyle w:val="PreformattedText"/>
        <w:bidi w:val="0"/>
        <w:spacing w:before="0" w:after="0"/>
        <w:jc w:val="left"/>
        <w:rPr/>
      </w:pPr>
      <w:r>
        <w:rPr/>
        <w:t>GeuPm/I+lr3+lwf8P6j26Bw6aZhn168Z7W9Q/wAR+Qf8L3Cg/wC9+1Ea9JnPHPXAzCxBI/J/I/1v9e</w:t>
      </w:r>
    </w:p>
    <w:p>
      <w:pPr>
        <w:pStyle w:val="PreformattedText"/>
        <w:bidi w:val="0"/>
        <w:spacing w:before="0" w:after="0"/>
        <w:jc w:val="left"/>
        <w:rPr/>
      </w:pPr>
      <w:r>
        <w:rPr/>
        <w:t>w9mMKYB8ui+dhn16bp5Li/Nuf8LNzqv/T2c268B0S3Bq1emqdzY/n+nP8Aj9Cf9f2bxClOiqZjnPTQ</w:t>
      </w:r>
    </w:p>
    <w:p>
      <w:pPr>
        <w:pStyle w:val="PreformattedText"/>
        <w:bidi w:val="0"/>
        <w:spacing w:before="0" w:after="0"/>
        <w:jc w:val="left"/>
        <w:rPr/>
      </w:pPr>
      <w:r>
        <w:rPr/>
        <w:t>4JY2P9eOfoPr/j/r/n2uC4HRc1KnrCRybfi9rnn+hJ/1vz/X3unl03XrHY/X+vIPAvb+vFuT79Q9b6</w:t>
      </w:r>
    </w:p>
    <w:p>
      <w:pPr>
        <w:pStyle w:val="PreformattedText"/>
        <w:bidi w:val="0"/>
        <w:spacing w:before="0" w:after="0"/>
        <w:jc w:val="left"/>
        <w:rPr/>
      </w:pPr>
      <w:r>
        <w:rPr/>
        <w:t>4WI+lh+OOR+PeqedOt8esTL9QRf8XLC3+uSefV79T9vXuHUV4zb6D+hI9V+b3v+D/Q+906t+fUJ4AS</w:t>
      </w:r>
    </w:p>
    <w:p>
      <w:pPr>
        <w:pStyle w:val="PreformattedText"/>
        <w:bidi w:val="0"/>
        <w:spacing w:before="0" w:after="0"/>
        <w:jc w:val="left"/>
        <w:rPr/>
      </w:pPr>
      <w:r>
        <w:rPr/>
        <w:t>eL3JPH9Pr/yUP8PeiM9e6wNT2ufp9Lg8EAfX+tuPfgOvVx1//9HcGHP+8Af4fmxt/Ue4Jtq0HU2Tgd</w:t>
      </w:r>
    </w:p>
    <w:p>
      <w:pPr>
        <w:pStyle w:val="PreformattedText"/>
        <w:bidi w:val="0"/>
        <w:spacing w:before="0" w:after="0"/>
        <w:jc w:val="left"/>
        <w:rPr/>
      </w:pPr>
      <w:r>
        <w:rPr/>
        <w:t>c/8f8Abf4n/U3+g9iC2/l0TT9e5t9eAf8AWN/z7Prfy6JZ/P166+o/rb8W/F/9fjn2cw+XRLPmvXD+</w:t>
      </w:r>
    </w:p>
    <w:p>
      <w:pPr>
        <w:pStyle w:val="PreformattedText"/>
        <w:bidi w:val="0"/>
        <w:spacing w:before="0" w:after="0"/>
        <w:jc w:val="left"/>
        <w:rPr/>
      </w:pPr>
      <w:r>
        <w:rPr/>
        <w:t>thxzfjn8/wBfZpH5dFUnn1wP5H0/2HIHH49vdM9cLgC30544+v8Atxxf3rrXy6iS/S9/z9Pwf9Yf6o</w:t>
      </w:r>
    </w:p>
    <w:p>
      <w:pPr>
        <w:pStyle w:val="PreformattedText"/>
        <w:bidi w:val="0"/>
        <w:spacing w:before="0" w:after="0"/>
        <w:jc w:val="left"/>
        <w:rPr/>
      </w:pPr>
      <w:r>
        <w:rPr/>
        <w:t>e7db6apyOf99Y/n37z6969MVR9P6XH5/qCOOPz7t17pN1dufrz+PoP94+h9uDrXSZq7G4P+w+o+o4A</w:t>
      </w:r>
    </w:p>
    <w:p>
      <w:pPr>
        <w:pStyle w:val="PreformattedText"/>
        <w:bidi w:val="0"/>
        <w:spacing w:before="0" w:after="0"/>
        <w:jc w:val="left"/>
        <w:rPr/>
      </w:pPr>
      <w:r>
        <w:rPr/>
        <w:t>P9D7cHp1vpLVV+eL83sRwLHi4uefxf26OrDgT0nZfqw5083/AMdRJPPBAY/7x7cBx17pom/ULWte1x</w:t>
      </w:r>
    </w:p>
    <w:p>
      <w:pPr>
        <w:pStyle w:val="PreformattedText"/>
        <w:bidi w:val="0"/>
        <w:spacing w:before="0" w:after="0"/>
        <w:jc w:val="left"/>
        <w:rPr/>
      </w:pPr>
      <w:r>
        <w:rPr/>
        <w:t>fgDkD/AAa/ur5p14Hh1Fc3B+n6eBcjTz+P8R/tvbB63/h6bZjYn+v05+oHNrgD+nB+hv7oeB68PTpv</w:t>
      </w:r>
    </w:p>
    <w:p>
      <w:pPr>
        <w:pStyle w:val="PreformattedText"/>
        <w:bidi w:val="0"/>
        <w:spacing w:before="0" w:after="0"/>
        <w:jc w:val="left"/>
        <w:rPr/>
      </w:pPr>
      <w:r>
        <w:rPr/>
        <w:t>kPpN/wClzYcm3Av9Lkj8e2G6cHUGQjWOLX4IXjg/j8+k34HuvTnXgbNzY3uL2tcA/U/Qi3uy8eqtw6</w:t>
      </w:r>
    </w:p>
    <w:p>
      <w:pPr>
        <w:pStyle w:val="PreformattedText"/>
        <w:bidi w:val="0"/>
        <w:spacing w:before="0" w:after="0"/>
        <w:jc w:val="left"/>
        <w:rPr/>
      </w:pPr>
      <w:r>
        <w:rPr/>
        <w:t>cqIi4te3p5C3vz/aF7i3+9fX2oTplulfTn0qbf0vwCb8/n8G/5t7dWleqE4z0rMf8AUE2sLNpP4NgT</w:t>
      </w:r>
    </w:p>
    <w:p>
      <w:pPr>
        <w:pStyle w:val="PreformattedText"/>
        <w:bidi w:val="0"/>
        <w:spacing w:before="0" w:after="0"/>
        <w:jc w:val="left"/>
        <w:rPr/>
      </w:pPr>
      <w:r>
        <w:rPr/>
        <w:t>c3Gq/wDvfu2OmfPpZURFlsPxcX+v+3/wHvflnptulTRn6A8gi17Af7zf3phivn1UHpSQH6W/p9b25+</w:t>
      </w:r>
    </w:p>
    <w:p>
      <w:pPr>
        <w:pStyle w:val="PreformattedText"/>
        <w:bidi w:val="0"/>
        <w:spacing w:before="0" w:after="0"/>
        <w:jc w:val="left"/>
        <w:rPr/>
      </w:pPr>
      <w:r>
        <w:rPr/>
        <w:t>l/6W9t9OD59OsZ/wCKcnn/AF7Dgf7zx7ofLrY9eshI+t/yP9f6cE/8a9662DjPXA/n6f7xY/1HvR69</w:t>
      </w:r>
    </w:p>
    <w:p>
      <w:pPr>
        <w:pStyle w:val="PreformattedText"/>
        <w:bidi w:val="0"/>
        <w:spacing w:before="0" w:after="0"/>
        <w:jc w:val="left"/>
        <w:rPr/>
      </w:pPr>
      <w:r>
        <w:rPr/>
        <w:t>1xuL/wCubfW9z/W3P9PevLr3Xd/9e55v/jwb3PHHvXXh9uOuvr/r24uACb/65sffvLrY66P5IJP9P9</w:t>
      </w:r>
    </w:p>
    <w:p>
      <w:pPr>
        <w:pStyle w:val="PreformattedText"/>
        <w:bidi w:val="0"/>
        <w:spacing w:before="0" w:after="0"/>
        <w:jc w:val="left"/>
        <w:rPr/>
      </w:pPr>
      <w:r>
        <w:rPr/>
        <w:t>ha5B/r791vrr8/n+v1Ppv/AL2ePfuvdcD+b2Jsefz/AFFrfUg/19+691ib882/qBb/AHm39P6+/da6</w:t>
      </w:r>
    </w:p>
    <w:p>
      <w:pPr>
        <w:pStyle w:val="PreformattedText"/>
        <w:bidi w:val="0"/>
        <w:spacing w:before="0" w:after="0"/>
        <w:jc w:val="left"/>
        <w:rPr/>
      </w:pPr>
      <w:r>
        <w:rPr/>
        <w:t>w/X/AHi3+IBvcE/nn/W9+631jPH+ub8/1H0/2Fz/AK/096691wsAfxf/AFv8BwOb3/p79x69Trmo+n</w:t>
      </w:r>
    </w:p>
    <w:p>
      <w:pPr>
        <w:pStyle w:val="PreformattedText"/>
        <w:bidi w:val="0"/>
        <w:spacing w:before="0" w:after="0"/>
        <w:jc w:val="left"/>
        <w:rPr/>
      </w:pPr>
      <w:r>
        <w:rPr/>
        <w:t>1P1+vJ4H1Njzf/AG3v3Xus6k8H+n1+lv8AA3+h/wCJ96/wdb6ygaf62+n9VA+p549++3r3Wdf8eCfp</w:t>
      </w:r>
    </w:p>
    <w:p>
      <w:pPr>
        <w:pStyle w:val="PreformattedText"/>
        <w:bidi w:val="0"/>
        <w:spacing w:before="0" w:after="0"/>
        <w:jc w:val="left"/>
        <w:rPr/>
      </w:pPr>
      <w:r>
        <w:rPr/>
        <w:t>/W1wBe/9Sfev8PXv8HWdf95/3u17Gwv+fe/t69jqSpv/AL7n8CxIv/t/fut+VOpCnm1weB+B9Dx/sD</w:t>
      </w:r>
    </w:p>
    <w:p>
      <w:pPr>
        <w:pStyle w:val="PreformattedText"/>
        <w:bidi w:val="0"/>
        <w:spacing w:before="0" w:after="0"/>
        <w:jc w:val="left"/>
        <w:rPr/>
      </w:pPr>
      <w:r>
        <w:rPr/>
        <w:t>711rrOpvY/ngAH8f7bn/inv2Ot8OsgP9Ppxb8G3NxzxYnn3rrw6yD6ng/8b/qL24I966t1kv8Am3+x</w:t>
      </w:r>
    </w:p>
    <w:p>
      <w:pPr>
        <w:pStyle w:val="PreformattedText"/>
        <w:bidi w:val="0"/>
        <w:spacing w:before="0" w:after="0"/>
        <w:jc w:val="left"/>
        <w:rPr/>
      </w:pPr>
      <w:r>
        <w:rPr/>
        <w:t>H+PB4/3j37rXyp12P9a/4P8AT8f7A+99e65fUf7D8f77+v59761/gPVL/wDO3zVRi/iC1HGX/wB/H3</w:t>
      </w:r>
    </w:p>
    <w:p>
      <w:pPr>
        <w:pStyle w:val="PreformattedText"/>
        <w:bidi w:val="0"/>
        <w:spacing w:before="0" w:after="0"/>
        <w:jc w:val="left"/>
        <w:rPr/>
      </w:pPr>
      <w:r>
        <w:rPr/>
        <w:t>l1xhHbxIYkxuExmSyk8ZL2MpkrR5GVbMxQC9h7JN+allGvrIP5AnoQcrpq3q3+SMf5daqeLbH1WUkx</w:t>
      </w:r>
    </w:p>
    <w:p>
      <w:pPr>
        <w:pStyle w:val="PreformattedText"/>
        <w:bidi w:val="0"/>
        <w:spacing w:before="0" w:after="0"/>
        <w:jc w:val="left"/>
        <w:rPr/>
      </w:pPr>
      <w:r>
        <w:rPr/>
        <w:t>BcvOuOp8nJHJq/bilqHhplWa4Ec0ssDPq/UFNjf2E2ApXy6l6A946EnbUpm9STimpo5ZxV6UWRFhY+</w:t>
      </w:r>
    </w:p>
    <w:p>
      <w:pPr>
        <w:pStyle w:val="PreformattedText"/>
        <w:bidi w:val="0"/>
        <w:spacing w:before="0" w:after="0"/>
        <w:jc w:val="left"/>
        <w:rPr/>
      </w:pPr>
      <w:r>
        <w:rPr/>
        <w:t>iSNlv48iSpP0sVNhzb2lkFR0M9tIFAR0a3bM80tPSQzSFz9jFUNEIYwKIOYmg8c7syysYgpJNn1M3H</w:t>
      </w:r>
    </w:p>
    <w:p>
      <w:pPr>
        <w:pStyle w:val="PreformattedText"/>
        <w:bidi w:val="0"/>
        <w:spacing w:before="0" w:after="0"/>
        <w:jc w:val="left"/>
        <w:rPr/>
      </w:pPr>
      <w:r>
        <w:rPr/>
        <w:t>ssf4jQ9DOzIBBIxToxW2Gq00NrEaeKqjxtNYPGJpLu3rAM0BP6gljcEm/NvaZ0zwz0exuMAdDjhax4</w:t>
      </w:r>
    </w:p>
    <w:p>
      <w:pPr>
        <w:pStyle w:val="PreformattedText"/>
        <w:bidi w:val="0"/>
        <w:spacing w:before="0" w:after="0"/>
        <w:jc w:val="left"/>
        <w:rPr/>
      </w:pPr>
      <w:r>
        <w:rPr/>
        <w:t>jTxVKmRmpoFgiI80MjRSkxNUhApWSdW1BiCVtcD2w4AppXPTtRXB7ellSU9SsjTrQ1KR0NDLGPDeN/</w:t>
      </w:r>
    </w:p>
    <w:p>
      <w:pPr>
        <w:pStyle w:val="PreformattedText"/>
        <w:bidi w:val="0"/>
        <w:spacing w:before="0" w:after="0"/>
        <w:jc w:val="left"/>
        <w:rPr/>
      </w:pPr>
      <w:r>
        <w:rPr/>
        <w:t>sHfyrHSMxK5BjUvcHiQJcc8+2iGqajPVzNHpADgkn+fz9On2daimq0rVaLySTT/c3qGCJHJFFJHOq8</w:t>
      </w:r>
    </w:p>
    <w:p>
      <w:pPr>
        <w:pStyle w:val="PreformattedText"/>
        <w:bidi w:val="0"/>
        <w:spacing w:before="0" w:after="0"/>
        <w:jc w:val="left"/>
        <w:rPr/>
      </w:pPr>
      <w:r>
        <w:rPr/>
        <w:t>ekuSGVAukLqHvygBtXXhMrRsh+EcPt6ySveWvo/KYkjSnZ6ltf3ISpOpZI4WXWtKyR2R7EjliLc+3S</w:t>
      </w:r>
    </w:p>
    <w:p>
      <w:pPr>
        <w:pStyle w:val="PreformattedText"/>
        <w:bidi w:val="0"/>
        <w:spacing w:before="0" w:after="0"/>
        <w:jc w:val="left"/>
        <w:rPr/>
      </w:pPr>
      <w:r>
        <w:rPr/>
        <w:t>Aa9JJGGlWpk+X2f5eklm5HvWUizPSNDQI0LqscwqRO5qUqoxKrweVKceqO+oJze/HvYA6YLCin1P7O</w:t>
      </w:r>
    </w:p>
    <w:p>
      <w:pPr>
        <w:pStyle w:val="PreformattedText"/>
        <w:bidi w:val="0"/>
        <w:spacing w:before="0" w:after="0"/>
        <w:jc w:val="left"/>
        <w:rPr/>
      </w:pPr>
      <w:r>
        <w:rPr/>
        <w:t>gxyFTFMsVeqKJKf7eGRp4p0pVgklaWGd9JeKshd3HkQazyV/Fvb0aVoRXpHO2gkHoKsn9nLHWQtO1J</w:t>
      </w:r>
    </w:p>
    <w:p>
      <w:pPr>
        <w:pStyle w:val="PreformattedText"/>
        <w:bidi w:val="0"/>
        <w:spacing w:before="0" w:after="0"/>
        <w:jc w:val="left"/>
        <w:rPr/>
      </w:pPr>
      <w:r>
        <w:rPr/>
        <w:t>VsKqKJSWenilldXjaSVyI5qF9REKgekekkWHt4JWoOOiyeUrwoR0UzftSMeZqSsp5qZ41aJWqo2nSX</w:t>
      </w:r>
    </w:p>
    <w:p>
      <w:pPr>
        <w:pStyle w:val="PreformattedText"/>
        <w:bidi w:val="0"/>
        <w:spacing w:before="0" w:after="0"/>
        <w:jc w:val="left"/>
        <w:rPr/>
      </w:pPr>
      <w:r>
        <w:rPr/>
        <w:t>1PGJKKaC8DwsSAUUkKSpP59vRIQwB4dE93LgmvRcKGjlzWbZCRJD5oi91ZlieLnyVKR6VUyAkMy3sP</w:t>
      </w:r>
    </w:p>
    <w:p>
      <w:pPr>
        <w:pStyle w:val="PreformattedText"/>
        <w:bidi w:val="0"/>
        <w:spacing w:before="0" w:after="0"/>
        <w:jc w:val="left"/>
        <w:rPr/>
      </w:pPr>
      <w:r>
        <w:rPr/>
        <w:t>a8AKo6ImJkf59GR2diWnr4DGHjDyQyK7sJYpXDyRhFnJKJAqAuyqtrEC9/aS4k0oT0e7XDrlUUx1Z7</w:t>
      </w:r>
    </w:p>
    <w:p>
      <w:pPr>
        <w:pStyle w:val="PreformattedText"/>
        <w:bidi w:val="0"/>
        <w:spacing w:before="0" w:after="0"/>
        <w:jc w:val="left"/>
        <w:rPr/>
      </w:pPr>
      <w:r>
        <w:rPr/>
        <w:t>1BiIIJaUiKOVYmozHRKo8bVzDy+em16QvIux5X+nPsOXPeSWyeh9ax0j0gU6P1tuasaGCeGWc+V3ad</w:t>
      </w:r>
    </w:p>
    <w:p>
      <w:pPr>
        <w:pStyle w:val="PreformattedText"/>
        <w:bidi w:val="0"/>
        <w:spacing w:before="0" w:after="0"/>
        <w:jc w:val="left"/>
        <w:rPr/>
      </w:pPr>
      <w:r>
        <w:rPr/>
        <w:t>5vHAYpBdXVEK3d3Q3vZtIF/rb2lWoCkdOGOMag4GOhTospMqt4qsKYilPNTjVLTuiwGRjGVJNHKXsx</w:t>
      </w:r>
    </w:p>
    <w:p>
      <w:pPr>
        <w:pStyle w:val="PreformattedText"/>
        <w:bidi w:val="0"/>
        <w:spacing w:before="0" w:after="0"/>
        <w:jc w:val="left"/>
        <w:rPr/>
      </w:pPr>
      <w:r>
        <w:rPr/>
        <w:t>LEWC82HBU+KdJ0mnSI2iFxqTB8/Pj/AD6jVVfMzxQyQSN4pFeokcrGtQKoq16WSJlatgpwCSukhR9D</w:t>
      </w:r>
    </w:p>
    <w:p>
      <w:pPr>
        <w:pStyle w:val="PreformattedText"/>
        <w:bidi w:val="0"/>
        <w:spacing w:before="0" w:after="0"/>
        <w:jc w:val="left"/>
        <w:rPr/>
      </w:pPr>
      <w:r>
        <w:rPr/>
        <w:t>9faNqtTV/q/z9HdvCqqSHFSMD0p6+nSypslQwJLEQyFafRTwSxxyRlY28bVME/Gq7sAEYjjnTz7cMi</w:t>
      </w:r>
    </w:p>
    <w:p>
      <w:pPr>
        <w:pStyle w:val="PreformattedText"/>
        <w:bidi w:val="0"/>
        <w:spacing w:before="0" w:after="0"/>
        <w:jc w:val="left"/>
        <w:rPr/>
      </w:pPr>
      <w:r>
        <w:rPr/>
        <w:t>IpFM0/1Hoomt53kBrUasn/ACEdQmmWlEalllaGI1WmTTA0MdRcmBYrO0bRG51IWDf63tKSOA8h0/pL</w:t>
      </w:r>
    </w:p>
    <w:p>
      <w:pPr>
        <w:pStyle w:val="PreformattedText"/>
        <w:bidi w:val="0"/>
        <w:spacing w:before="0" w:after="0"/>
        <w:jc w:val="left"/>
        <w:rPr/>
      </w:pPr>
      <w:r>
        <w:rPr/>
        <w:t>AkAgE09a08/+L6y/xZkhMauAIZ4ZAiDUVvIWdZAD6hURtyef8LG/tvURjyr034ILFiM0I6V8u4jFRs</w:t>
      </w:r>
    </w:p>
    <w:p>
      <w:pPr>
        <w:pStyle w:val="PreformattedText"/>
        <w:bidi w:val="0"/>
        <w:spacing w:before="0" w:after="0"/>
        <w:jc w:val="left"/>
        <w:rPr/>
      </w:pPr>
      <w:r>
        <w:rPr/>
        <w:t>xkgVmbxrTlCJRAzpEsk9ZMwh80cQvo1LoUCxvwTFLptHxfl/s9ELWmqWmk09fn6AdJnJ7gSvXyvJKt</w:t>
      </w:r>
    </w:p>
    <w:p>
      <w:pPr>
        <w:pStyle w:val="PreformattedText"/>
        <w:bidi w:val="0"/>
        <w:spacing w:before="0" w:after="0"/>
        <w:jc w:val="left"/>
        <w:rPr/>
      </w:pPr>
      <w:r>
        <w:rPr/>
        <w:t>Uq6IhJHFAsi/bzeOPXEksUb6muH+utl1XtxtrjWuT3dKYbQwmlO08fP/AA9BRn2qXhTQtRHWGaOkq4</w:t>
      </w:r>
    </w:p>
    <w:p>
      <w:pPr>
        <w:pStyle w:val="PreformattedText"/>
        <w:bidi w:val="0"/>
        <w:spacing w:before="0" w:after="0"/>
        <w:jc w:val="left"/>
        <w:rPr/>
      </w:pPr>
      <w:r>
        <w:rPr/>
        <w:t>5ilYssAQ6amB0ddSxMpaWwAINrCw9sMxIwO79uOji1C6808OlQeGfQ/wCTpA1des1O3gCSTVDlDJQv</w:t>
      </w:r>
    </w:p>
    <w:p>
      <w:pPr>
        <w:pStyle w:val="PreformattedText"/>
        <w:bidi w:val="0"/>
        <w:spacing w:before="0" w:after="0"/>
        <w:jc w:val="left"/>
        <w:rPr/>
      </w:pPr>
      <w:r>
        <w:rPr/>
        <w:t>/wAB6OKmlNQztIB5UKsQyH/NliVPuhqykDj8ujQR6WFT2gefmf8AV+3poWslyEq0WgSVFa8qQFGQJU</w:t>
      </w:r>
    </w:p>
    <w:p>
      <w:pPr>
        <w:pStyle w:val="PreformattedText"/>
        <w:bidi w:val="0"/>
        <w:spacing w:before="0" w:after="0"/>
        <w:jc w:val="left"/>
        <w:rPr/>
      </w:pPr>
      <w:r>
        <w:rPr/>
        <w:t>xURSOKrE7kRLJDDGCVJ0sv9bn2xljTzPSnw1Qa/IU/n5dNlJuQyCOsoqhmjrZpKOFi0kEdCkkX28cC</w:t>
      </w:r>
    </w:p>
    <w:p>
      <w:pPr>
        <w:pStyle w:val="PreformattedText"/>
        <w:bidi w:val="0"/>
        <w:spacing w:before="0" w:after="0"/>
        <w:jc w:val="left"/>
        <w:rPr/>
      </w:pPr>
      <w:r>
        <w:rPr/>
        <w:t>yt+5qqpfUFjX1Pxwbe9BqZ6VPZj4GHAV9a/8V08LGtDHU1dZBLSJj8TVvTY6vhlqqloYZIqaEGgklf</w:t>
      </w:r>
    </w:p>
    <w:p>
      <w:pPr>
        <w:pStyle w:val="PreformattedText"/>
        <w:bidi w:val="0"/>
        <w:spacing w:before="0" w:after="0"/>
        <w:jc w:val="left"/>
        <w:rPr/>
      </w:pPr>
      <w:r>
        <w:rPr/>
        <w:t>XWzgmSNnBKxpc3H0ssdK1GQOm6ltCRODqcVIwPXj6evT3RPFPJMq0s6YqV4aekhkkahJqoYI6qqqIJ</w:t>
      </w:r>
    </w:p>
    <w:p>
      <w:pPr>
        <w:pStyle w:val="PreformattedText"/>
        <w:bidi w:val="0"/>
        <w:spacing w:before="0" w:after="0"/>
        <w:jc w:val="left"/>
        <w:rPr/>
      </w:pPr>
      <w:r>
        <w:rPr/>
        <w:t>UZpJWUBXMpsoHpAuLe3kjzXSdPl1WTUmkFwZhUk8cVoOhD23GVp2lZaeoVVd1npqhJJngeRdEKG7v5</w:t>
      </w:r>
    </w:p>
    <w:p>
      <w:pPr>
        <w:pStyle w:val="PreformattedText"/>
        <w:bidi w:val="0"/>
        <w:spacing w:before="0" w:after="0"/>
        <w:jc w:val="left"/>
        <w:rPr/>
      </w:pPr>
      <w:r>
        <w:rPr/>
        <w:t>3ZDdyAzEfX2uhgGCaEdILl9TKqkgnyIxX16EqnBQyfukeKIMYJLxVAjctoRQpLNLUOyhWtxaxJ9mCw</w:t>
      </w:r>
    </w:p>
    <w:p>
      <w:pPr>
        <w:pStyle w:val="PreformattedText"/>
        <w:bidi w:val="0"/>
        <w:spacing w:before="0" w:after="0"/>
        <w:jc w:val="left"/>
        <w:rPr/>
      </w:pPr>
      <w:r>
        <w:rPr/>
        <w:t>8RSmOkAIoDpqa8Rw/wBQ6VONcRrTRyyRCmRFd2lppPKrKS8kV2IYygC1x6LW9uCMBhX4ek1zU6yqnU</w:t>
      </w:r>
    </w:p>
    <w:p>
      <w:pPr>
        <w:pStyle w:val="PreformattedText"/>
        <w:bidi w:val="0"/>
        <w:spacing w:before="0" w:after="0"/>
        <w:jc w:val="left"/>
        <w:rPr/>
      </w:pPr>
      <w:r>
        <w:rPr/>
        <w:t>fQ4+3/AFZ6WcUj0+mdfDPHUxxmnLSPExqY7ssQCmyF4244Icjk2+qjTQVFKU6KhH4lUaoKnP2Hz/1c</w:t>
      </w:r>
    </w:p>
    <w:p>
      <w:pPr>
        <w:pStyle w:val="PreformattedText"/>
        <w:bidi w:val="0"/>
        <w:spacing w:before="0" w:after="0"/>
        <w:jc w:val="left"/>
        <w:rPr/>
      </w:pPr>
      <w:r>
        <w:rPr/>
        <w:t>Op/lVECFpTG83kqBIliKkqG8YEZIKG5DJxY3sPdDSn2/4eqaDqJoKgY+zpllMsMVUsU6VBaZ1jaSNm</w:t>
      </w:r>
    </w:p>
    <w:p>
      <w:pPr>
        <w:pStyle w:val="PreformattedText"/>
        <w:bidi w:val="0"/>
        <w:spacing w:before="0" w:after="0"/>
        <w:jc w:val="left"/>
        <w:rPr/>
      </w:pPr>
      <w:r>
        <w:rPr/>
        <w:t>eJVUI8FPEbAsWOhgbXFj+L+0+kgNRq56Xq6lo9SFRTy8/mek1LQfu1ME8hZA6VXKtKJJ0QCIWcDyKr</w:t>
      </w:r>
    </w:p>
    <w:p>
      <w:pPr>
        <w:pStyle w:val="PreformattedText"/>
        <w:bidi w:val="0"/>
        <w:spacing w:before="0" w:after="0"/>
        <w:jc w:val="left"/>
        <w:rPr/>
      </w:pPr>
      <w:r>
        <w:rPr/>
        <w:t>E3seBybn2maPJB4dHC3I8ONkHdSn5dRGo3DtM7FI6uPQZlOkSMw06ov+OYiT6arH6gX9pWjOqtaCnV</w:t>
      </w:r>
    </w:p>
    <w:p>
      <w:pPr>
        <w:pStyle w:val="PreformattedText"/>
        <w:bidi w:val="0"/>
        <w:spacing w:before="0" w:after="0"/>
        <w:jc w:val="left"/>
        <w:rPr/>
      </w:pPr>
      <w:r>
        <w:rPr/>
        <w:t>XmUqF/EDw/z9NFU0UMrMsmkCMkqCJ2aQLoJDxhfQ9geDyTf2y4UVNetAuVoR/xXTLVxiVlpVdokhYS</w:t>
      </w:r>
    </w:p>
    <w:p>
      <w:pPr>
        <w:pStyle w:val="PreformattedText"/>
        <w:bidi w:val="0"/>
        <w:spacing w:before="0" w:after="0"/>
        <w:jc w:val="left"/>
        <w:rPr/>
      </w:pPr>
      <w:r>
        <w:rPr/>
        <w:t>SoLlZPTrVJma63HIsCTY/j2w4BOnqofRVyOPDpL1MUbVUglZF0tLEsUZJmiZ7WicNZnUKBpYklVW34</w:t>
      </w:r>
    </w:p>
    <w:p>
      <w:pPr>
        <w:pStyle w:val="PreformattedText"/>
        <w:bidi w:val="0"/>
        <w:spacing w:before="0" w:after="0"/>
        <w:jc w:val="left"/>
        <w:rPr/>
      </w:pPr>
      <w:r>
        <w:rPr/>
        <w:t>9p8as9aeRtGBx6TmSmvwpiJZ7gux5KxC7K9raSV/UP6/197NKVrnptRnNekHVVXmqHg1rGxRJfI2v0</w:t>
      </w:r>
    </w:p>
    <w:p>
      <w:pPr>
        <w:pStyle w:val="PreformattedText"/>
        <w:bidi w:val="0"/>
        <w:spacing w:before="0" w:after="0"/>
        <w:jc w:val="left"/>
        <w:rPr/>
      </w:pPr>
      <w:r>
        <w:rPr/>
        <w:t>8sknjaLkKmoMb2LWsoPPuhOSPPp4xaEDnIr0zSllidWBdHikilZD49ZmU6bKq6pFAsGIF0+lx71616</w:t>
      </w:r>
    </w:p>
    <w:p>
      <w:pPr>
        <w:pStyle w:val="PreformattedText"/>
        <w:bidi w:val="0"/>
        <w:spacing w:before="0" w:after="0"/>
        <w:jc w:val="left"/>
        <w:rPr/>
      </w:pPr>
      <w:r>
        <w:rPr/>
        <w:t>0pBIPn00zJAlDKtNIFMz0pecg+N6upQgkK3r0hy5YD024ub+90qOPVZXOurDOes9NTNDWrHI0zQsrf</w:t>
      </w:r>
    </w:p>
    <w:p>
      <w:pPr>
        <w:pStyle w:val="PreformattedText"/>
        <w:bidi w:val="0"/>
        <w:spacing w:before="0" w:after="0"/>
        <w:jc w:val="left"/>
        <w:rPr/>
      </w:pPr>
      <w:r>
        <w:rPr/>
        <w:t>bxyxgTotMVhJkQWSGQysrj6FgRf+vvRWmK46RSOGSopXz6GTaNMwZJGHojkMsiAiwmaOONAtxZQxQk</w:t>
      </w:r>
    </w:p>
    <w:p>
      <w:pPr>
        <w:pStyle w:val="PreformattedText"/>
        <w:bidi w:val="0"/>
        <w:spacing w:before="0" w:after="0"/>
        <w:jc w:val="left"/>
        <w:rPr/>
      </w:pPr>
      <w:r>
        <w:rPr/>
        <w:t>km1+efaFm1SafIdFsi6snjWnQD1vx6qN3b9yu9d0088tRPkahoIkaOSliooX00zKoJaSQw8OxuWIAA</w:t>
      </w:r>
    </w:p>
    <w:p>
      <w:pPr>
        <w:pStyle w:val="PreformattedText"/>
        <w:bidi w:val="0"/>
        <w:spacing w:before="0" w:after="0"/>
        <w:jc w:val="left"/>
        <w:rPr/>
      </w:pPr>
      <w:r>
        <w:rPr/>
        <w:t>AHtl7UyPq8upSsN+gsNugtbVgCqD7a06OJsnZFDjcfHHBTpTxRxxsFQM7CRBaMkjg2lA0ji/P49m1h</w:t>
      </w:r>
    </w:p>
    <w:p>
      <w:pPr>
        <w:pStyle w:val="PreformattedText"/>
        <w:bidi w:val="0"/>
        <w:spacing w:before="0" w:after="0"/>
        <w:jc w:val="left"/>
        <w:rPr/>
      </w:pPr>
      <w:r>
        <w:rPr/>
        <w:t>tyU1suOgtuW7yTTHU+ok9P2XmIpfsvQJ1mNO9idGvQZPLe1pk5AUC4Uix+ns5bCaRx61ZxVkMo4EV6</w:t>
      </w:r>
    </w:p>
    <w:p>
      <w:pPr>
        <w:pStyle w:val="PreformattedText"/>
        <w:bidi w:val="0"/>
        <w:spacing w:before="0" w:after="0"/>
        <w:jc w:val="left"/>
        <w:rPr/>
      </w:pPr>
      <w:r>
        <w:rPr/>
        <w:t>R00qGNoowyGNHAEpLJEQunTpuGfU3KWPIPtC7ALQcf8AB0bLA2tWfKk9JmTGVM1SrrOkspdGqWPDPd</w:t>
      </w:r>
    </w:p>
    <w:p>
      <w:pPr>
        <w:pStyle w:val="PreformattedText"/>
        <w:bidi w:val="0"/>
        <w:spacing w:before="0" w:after="0"/>
        <w:jc w:val="left"/>
        <w:rPr/>
      </w:pPr>
      <w:r>
        <w:rPr/>
        <w:t>Qzqsl0WNo1t9PSSSOfaNldmBB+359H8VzBFCVKELwHy/z9I/c+4aXb9DURkxLUSR1IaJ1ZW0s2lkUR</w:t>
      </w:r>
    </w:p>
    <w:p>
      <w:pPr>
        <w:pStyle w:val="PreformattedText"/>
        <w:bidi w:val="0"/>
        <w:spacing w:before="0" w:after="0"/>
        <w:jc w:val="left"/>
        <w:rPr/>
      </w:pPr>
      <w:r>
        <w:rPr/>
        <w:t>yeKSVJANJ/TyP8T7rrJdIVFXb+XTNzNHb28t/dSabaMV/YOHrnqur5Ewy5bbWHqa5p9Ffurrqael1F</w:t>
      </w:r>
    </w:p>
    <w:p>
      <w:pPr>
        <w:pStyle w:val="PreformattedText"/>
        <w:bidi w:val="0"/>
        <w:spacing w:before="0" w:after="0"/>
        <w:jc w:val="left"/>
        <w:rPr/>
      </w:pPr>
      <w:r>
        <w:rPr/>
        <w:t>/HhJNyVMNPDVGNZJP28kpmlYGz6dJvpHsWbWq2iGID8JNfn1jdzRucm97hNfyGg1AAfwqDj/Ofn0jK</w:t>
      </w:r>
    </w:p>
    <w:p>
      <w:pPr>
        <w:pStyle w:val="PreformattedText"/>
        <w:bidi w:val="0"/>
        <w:spacing w:before="0" w:after="0"/>
        <w:jc w:val="left"/>
        <w:rPr/>
      </w:pPr>
      <w:r>
        <w:rPr/>
        <w:t>VIcHuXrLJQ0y+OspDtcSmLW6xVL5DbkVSPJeapEBo/2NViGJb+yPaW7k8OaNlHcT/h61ZgSWkyV7VW</w:t>
      </w:r>
    </w:p>
    <w:p>
      <w:pPr>
        <w:pStyle w:val="PreformattedText"/>
        <w:bidi w:val="0"/>
        <w:spacing w:before="0" w:after="0"/>
        <w:jc w:val="left"/>
        <w:rPr/>
      </w:pPr>
      <w:r>
        <w:rPr/>
        <w:t>v7OraOl3iyDVc8CvLHlMDEsehhZayjpXo/DIxHqkpp6ApcD0t7N4XHiZrRk/wdBa9B0JwqrZ/Po9+3</w:t>
      </w:r>
    </w:p>
    <w:p>
      <w:pPr>
        <w:pStyle w:val="PreformattedText"/>
        <w:bidi w:val="0"/>
        <w:spacing w:before="0" w:after="0"/>
        <w:jc w:val="left"/>
        <w:rPr/>
      </w:pPr>
      <w:r>
        <w:rPr/>
        <w:t>6h2fEZFGVY1eggZ9YAeeqxS8TSaV1qJwQzAC1/8AH2c25qYpKYqP5joLXIAWaP8AER/gPWLc1Y1HFR</w:t>
      </w:r>
    </w:p>
    <w:p>
      <w:pPr>
        <w:pStyle w:val="PreformattedText"/>
        <w:bidi w:val="0"/>
        <w:spacing w:before="0" w:after="0"/>
        <w:jc w:val="left"/>
        <w:rPr/>
      </w:pPr>
      <w:r>
        <w:rPr/>
        <w:t>yR2cLR106TBzqggqFMiNCthGkKzVDoxudJvx9Pa0tRMjpCFZ3NPs6RRAGXoIdHMkeQUeEalC1CJJER</w:t>
      </w:r>
    </w:p>
    <w:p>
      <w:pPr>
        <w:pStyle w:val="PreformattedText"/>
        <w:bidi w:val="0"/>
        <w:spacing w:before="0" w:after="0"/>
        <w:jc w:val="left"/>
        <w:rPr/>
      </w:pPr>
      <w:r>
        <w:rPr/>
        <w:t>fllANgw+n+x9pZG74/mOn0FFb5dKigoS9fgyOGgnkptXJvPGXIJZDcNMI+L/ANefajbl8S+tUrQ6v9</w:t>
      </w:r>
    </w:p>
    <w:p>
      <w:pPr>
        <w:pStyle w:val="PreformattedText"/>
        <w:bidi w:val="0"/>
        <w:spacing w:before="0" w:after="0"/>
        <w:jc w:val="left"/>
        <w:rPr/>
      </w:pPr>
      <w:r>
        <w:rPr/>
        <w:t>X7adI9wfw7G7alRpH7OHQ20yh4nBFldAPoASsisOALabe5Rsh+mVpig/n1F96f1Fbz/wA3XKGIxQQx</w:t>
      </w:r>
    </w:p>
    <w:p>
      <w:pPr>
        <w:pStyle w:val="PreformattedText"/>
        <w:bidi w:val="0"/>
        <w:spacing w:before="0" w:after="0"/>
        <w:jc w:val="left"/>
        <w:rPr/>
      </w:pPr>
      <w:r>
        <w:rPr/>
        <w:t>kkmONY78knQNIu1rksB/sfa0CgHSEnJPXML9PwPx+Pe+q166cAD/AA5IsPqP6fn3sV8utVx02zDki3</w:t>
      </w:r>
    </w:p>
    <w:p>
      <w:pPr>
        <w:pStyle w:val="PreformattedText"/>
        <w:bidi w:val="0"/>
        <w:spacing w:before="0" w:after="0"/>
        <w:jc w:val="left"/>
        <w:rPr/>
      </w:pPr>
      <w:r>
        <w:rPr/>
        <w:t>1vf/b/AI5t9Pr78wx1sHPTe5t+Lm9z/S1v96t7aYdOA56huf8AHm3+J4HH+9f7b20Rx6dB6wF/97sP</w:t>
      </w:r>
    </w:p>
    <w:p>
      <w:pPr>
        <w:pStyle w:val="PreformattedText"/>
        <w:bidi w:val="0"/>
        <w:spacing w:before="0" w:after="0"/>
        <w:jc w:val="left"/>
        <w:rPr/>
      </w:pPr>
      <w:r>
        <w:rPr/>
        <w:t>pY/4H6G3tll6cB64eS3+8W/2PHHP49tsvoOnA3z68ZCTx/rH6c/4H+hA90KgdWBx1geS4uL2sbc8fX</w:t>
      </w:r>
    </w:p>
    <w:p>
      <w:pPr>
        <w:pStyle w:val="PreformattedText"/>
        <w:bidi w:val="0"/>
        <w:spacing w:before="0" w:after="0"/>
        <w:jc w:val="left"/>
        <w:rPr/>
      </w:pPr>
      <w:r>
        <w:rPr/>
        <w:t>+ptzb6/wBfdaU6tjrCknr/AB/S/wDr/wCqJufdSD1deOTjqcr8C55/wv8A7Y88E+2mHHp5TnrE554/</w:t>
      </w:r>
    </w:p>
    <w:p>
      <w:pPr>
        <w:pStyle w:val="PreformattedText"/>
        <w:bidi w:val="0"/>
        <w:spacing w:before="0" w:after="0"/>
        <w:jc w:val="left"/>
        <w:rPr/>
      </w:pPr>
      <w:r>
        <w:rPr/>
        <w:t>w/P/ABP9faGVel8TUA9OsD/6wuLXH9Oefz+B9fZbKlT0ZxPSmeo+m/8AvB/pcD6c/n/D2WyxE1xnoy</w:t>
      </w:r>
    </w:p>
    <w:p>
      <w:pPr>
        <w:pStyle w:val="PreformattedText"/>
        <w:bidi w:val="0"/>
        <w:spacing w:before="0" w:after="0"/>
        <w:jc w:val="left"/>
        <w:rPr/>
      </w:pPr>
      <w:r>
        <w:rPr/>
        <w:t>il4Zx1jKf8U4tz/sPZZLATXHRlFNSlD1x8f15+nN/x/hY/Xnj2WTWxIOel8VxQjHXNYrki315IsD/Q</w:t>
      </w:r>
    </w:p>
    <w:p>
      <w:pPr>
        <w:pStyle w:val="PreformattedText"/>
        <w:bidi w:val="0"/>
        <w:spacing w:before="0" w:after="0"/>
        <w:jc w:val="left"/>
        <w:rPr/>
      </w:pPr>
      <w:r>
        <w:rPr/>
        <w:t>8f05/wBj7L2s84HS1br+l1kMfBNrcG3Fzf8Ap/W3uv0nlTq/1OePUGoTg/7AX5HF/wDD6/4+9izFa9</w:t>
      </w:r>
    </w:p>
    <w:p>
      <w:pPr>
        <w:pStyle w:val="PreformattedText"/>
        <w:bidi w:val="0"/>
        <w:spacing w:before="0" w:after="0"/>
        <w:jc w:val="left"/>
        <w:rPr/>
      </w:pPr>
      <w:r>
        <w:rPr/>
        <w:t>b+p4U6aJkNz+OeT9Lf8U92S0pk9aNwCOPTbIo4t/S31+gJ/wBjwbW9rYbbT+HpNLcVqK9RHFv9sPzx</w:t>
      </w:r>
    </w:p>
    <w:p>
      <w:pPr>
        <w:pStyle w:val="PreformattedText"/>
        <w:bidi w:val="0"/>
        <w:spacing w:before="0" w:after="0"/>
        <w:jc w:val="left"/>
        <w:rPr/>
      </w:pPr>
      <w:r>
        <w:rPr/>
        <w:t>a/8AT6W9mMEHmR0hmmrgHrEV+gP0H9P9b/WP+w/p7OIYaAV49FUktagdYmFje1+f6j6/7yeP6+zOGI</w:t>
      </w:r>
    </w:p>
    <w:p>
      <w:pPr>
        <w:pStyle w:val="PreformattedText"/>
        <w:bidi w:val="0"/>
        <w:spacing w:before="0" w:after="0"/>
        <w:jc w:val="left"/>
        <w:rPr/>
      </w:pPr>
      <w:r>
        <w:rPr/>
        <w:t>imOi6aWtRXPXAGw+hsOPxxY8AX/si/s3t1oB0TXD1PHrpm+n1F+Pz+Bfm31+v9PZpGuKdFzNnpwppL</w:t>
      </w:r>
    </w:p>
    <w:p>
      <w:pPr>
        <w:pStyle w:val="PreformattedText"/>
        <w:bidi w:val="0"/>
        <w:spacing w:before="0" w:after="0"/>
        <w:jc w:val="left"/>
        <w:rPr/>
      </w:pPr>
      <w:r>
        <w:rPr/>
        <w:t>2H1/pYmw4HAP0v7rIlOrxmpp06Ry/k/S9j+Pqf6i/wCfaCdO09L7dxqHp1MWa1gTe/8Ajb/XI/r/AI</w:t>
      </w:r>
    </w:p>
    <w:p>
      <w:pPr>
        <w:pStyle w:val="PreformattedText"/>
        <w:bidi w:val="0"/>
        <w:spacing w:before="0" w:after="0"/>
        <w:jc w:val="left"/>
        <w:rPr/>
      </w:pPr>
      <w:r>
        <w:rPr/>
        <w:t>+yOVano9ibtHXPzXFwTzxf/E8E/S3+x9pCvy6VB60HXRlAH+vbkH6/4W+i2/w96C56sX668t+OPz9P</w:t>
      </w:r>
    </w:p>
    <w:p>
      <w:pPr>
        <w:pStyle w:val="PreformattedText"/>
        <w:bidi w:val="0"/>
        <w:spacing w:before="0" w:after="0"/>
        <w:jc w:val="left"/>
        <w:rPr/>
      </w:pPr>
      <w:r>
        <w:rPr/>
        <w:t>r/r/AOv/AIe3VTppmr1y8thyefxY/W/HN/6e1EcZNKdJ3kHXWv0/61/6kn63B/PPsyhTh0XTvxPy6i</w:t>
      </w:r>
    </w:p>
    <w:p>
      <w:pPr>
        <w:pStyle w:val="PreformattedText"/>
        <w:bidi w:val="0"/>
        <w:spacing w:before="0" w:after="0"/>
        <w:jc w:val="left"/>
        <w:rPr/>
      </w:pPr>
      <w:r>
        <w:rPr/>
        <w:t>yG/Nvxpte55H9Te1/ZvCvRPMwzTj1EkW/4PP8AvY44/H49mkS8MdFUzVB6htDyTbm4t9ebfW5v9B7W</w:t>
      </w:r>
    </w:p>
    <w:p>
      <w:pPr>
        <w:pStyle w:val="PreformattedText"/>
        <w:bidi w:val="0"/>
        <w:spacing w:before="0" w:after="0"/>
        <w:jc w:val="left"/>
        <w:rPr/>
      </w:pPr>
      <w:r>
        <w:rPr/>
        <w:t>D5dISc9YTD/gb8C/0N+LX+gB497p1qvXDw/7bk/UH6An/Hnm/vVOq56xGHg/70B9DxyTyfp79T06tX</w:t>
      </w:r>
    </w:p>
    <w:p>
      <w:pPr>
        <w:pStyle w:val="PreformattedText"/>
        <w:bidi w:val="0"/>
        <w:spacing w:before="0" w:after="0"/>
        <w:jc w:val="left"/>
        <w:rPr/>
      </w:pPr>
      <w:r>
        <w:rPr/>
        <w:t>59cTD9fz/Ww+n14tyL+9cOt1xTrGYbjm1rW4GoEfgn6f8AFPfuvVr1gemv9QObn/XH1v8A19+oetgn</w:t>
      </w:r>
    </w:p>
    <w:p>
      <w:pPr>
        <w:pStyle w:val="PreformattedText"/>
        <w:bidi w:val="0"/>
        <w:spacing w:before="0" w:after="0"/>
        <w:jc w:val="left"/>
        <w:rPr/>
      </w:pPr>
      <w:r>
        <w:rPr/>
        <w:t>h1wNMOLg/S9vx9LfUfX36nXuv//S3Bx+RY/4WP8AtufyfcE2vl1Nk/XIC1+L8H+hv/xT2f2p6J7jPX</w:t>
      </w:r>
    </w:p>
    <w:p>
      <w:pPr>
        <w:pStyle w:val="PreformattedText"/>
        <w:bidi w:val="0"/>
        <w:spacing w:before="0" w:after="0"/>
        <w:jc w:val="left"/>
        <w:rPr/>
      </w:pPr>
      <w:r>
        <w:rPr/>
        <w:t>K31t9fr/xo/wBP979n9vxFB0Sz+Z64kf4WBP8At+OPoPx7OofLoln64n6k/m3H5+g+n+txfnn2ZRcK</w:t>
      </w:r>
    </w:p>
    <w:p>
      <w:pPr>
        <w:pStyle w:val="PreformattedText"/>
        <w:bidi w:val="0"/>
        <w:spacing w:before="0" w:after="0"/>
        <w:jc w:val="left"/>
        <w:rPr/>
      </w:pPr>
      <w:r>
        <w:rPr/>
        <w:t>dFUvGnWNvzxxb+lr/wBeP6cc+3+mD8uuBHAH1/Nxcgiw5/33Pv3WvPqFL+fpb8c8/wCx/wAPe+vdNU</w:t>
      </w:r>
    </w:p>
    <w:p>
      <w:pPr>
        <w:pStyle w:val="PreformattedText"/>
        <w:bidi w:val="0"/>
        <w:spacing w:before="0" w:after="0"/>
        <w:jc w:val="left"/>
        <w:rPr/>
      </w:pPr>
      <w:r>
        <w:rPr/>
        <w:t>5+v+sf6E2t9L+99e6Y6r6En6cH/bX5tz/sfr7sPXrfzHSbq/ybj6XuPr9LEg3+n9Pdx6deHn0mKs/U</w:t>
      </w:r>
    </w:p>
    <w:p>
      <w:pPr>
        <w:pStyle w:val="PreformattedText"/>
        <w:bidi w:val="0"/>
        <w:spacing w:before="0" w:after="0"/>
        <w:jc w:val="left"/>
        <w:rPr/>
      </w:pPr>
      <w:r>
        <w:rPr/>
        <w:t>DgAWtfki30t+efp7cHXvTpK1ZH+vc2+pAbg8f429uDh1YcadMEpsWH+JPJ41C9uDe1vbg4daP29M0x</w:t>
      </w:r>
    </w:p>
    <w:p>
      <w:pPr>
        <w:pStyle w:val="PreformattedText"/>
        <w:bidi w:val="0"/>
        <w:spacing w:before="0" w:after="0"/>
        <w:jc w:val="left"/>
        <w:rPr/>
      </w:pPr>
      <w:r>
        <w:rPr/>
        <w:t>ueB9COORf8G/8AsfenwOt/4eoshBH4+h4XgHkk/wBfXce2D1vprqG4u1yTYnk8/QEXHNz7qet+fTdI</w:t>
      </w:r>
    </w:p>
    <w:p>
      <w:pPr>
        <w:pStyle w:val="PreformattedText"/>
        <w:bidi w:val="0"/>
        <w:spacing w:before="0" w:after="0"/>
        <w:jc w:val="left"/>
        <w:rPr/>
      </w:pPr>
      <w:r>
        <w:rPr/>
        <w:t>w0m9z9TqB+ludIueWv8An2werjgOm5muRxa17g/q/BsTcAE/0/H1PuvVx14Pz+k3I+ob+oB4/PI/Pu</w:t>
      </w:r>
    </w:p>
    <w:p>
      <w:pPr>
        <w:pStyle w:val="PreformattedText"/>
        <w:bidi w:val="0"/>
        <w:spacing w:before="0" w:after="0"/>
        <w:jc w:val="left"/>
        <w:rPr/>
      </w:pPr>
      <w:r>
        <w:rPr/>
        <w:t>w6906URIdTYfqBsCQLfljfkkg2/wAfalP8nTLeeOlhTEKq8AAfnmwsf9cjSDx/j7svHpo8D0rMeRYc</w:t>
      </w:r>
    </w:p>
    <w:p>
      <w:pPr>
        <w:pStyle w:val="PreformattedText"/>
        <w:bidi w:val="0"/>
        <w:spacing w:before="0" w:after="0"/>
        <w:jc w:val="left"/>
        <w:rPr/>
      </w:pPr>
      <w:r>
        <w:rPr/>
        <w:t>8mxvb+n9b/6n/efbn546Z4cOllRf04AA55vYnk8/0a9ve+m26VdGeF/rYkAn6c2+t+T/AL3783Dqo9</w:t>
      </w:r>
    </w:p>
    <w:p>
      <w:pPr>
        <w:pStyle w:val="PreformattedText"/>
        <w:bidi w:val="0"/>
        <w:spacing w:before="0" w:after="0"/>
        <w:jc w:val="left"/>
        <w:rPr/>
      </w:pPr>
      <w:r>
        <w:rPr/>
        <w:t>elHB+DbkDi1/8AieL+2urjp2jPAuPxyf8Aitv9690Pn1b59ZSf8De31+t/of8AC3+t7p59b8x1jP8A</w:t>
      </w:r>
    </w:p>
    <w:p>
      <w:pPr>
        <w:pStyle w:val="PreformattedText"/>
        <w:bidi w:val="0"/>
        <w:spacing w:before="0" w:after="0"/>
        <w:jc w:val="left"/>
        <w:rPr/>
      </w:pPr>
      <w:r>
        <w:rPr/>
        <w:t>rfj6fm34JH0uffuvDy64/wCw+gv9foP8fz711sddi9xYf0+puDb8D/C1/fuHWz16x+gBsP8AHnnn/b</w:t>
      </w:r>
    </w:p>
    <w:p>
      <w:pPr>
        <w:pStyle w:val="PreformattedText"/>
        <w:bidi w:val="0"/>
        <w:spacing w:before="0" w:after="0"/>
        <w:jc w:val="left"/>
        <w:rPr/>
      </w:pPr>
      <w:r>
        <w:rPr/>
        <w:t>e9fl17r30ve9zx/vA5/wBt/vr+/de40z1xP+t/xPP/ABQ39+691xN/rb+trkc/iw/1IH+8+/db6xkL</w:t>
      </w:r>
    </w:p>
    <w:p>
      <w:pPr>
        <w:pStyle w:val="PreformattedText"/>
        <w:bidi w:val="0"/>
        <w:spacing w:before="0" w:after="0"/>
        <w:jc w:val="left"/>
        <w:rPr/>
      </w:pPr>
      <w:r>
        <w:rPr/>
        <w:t>/h/Q/Tn88/4D3vrX+HrC34/1rn62NufqP8P9v71175dYyP6W/wBh/ri5/wALX9+691x+hPFv8fzYHj</w:t>
      </w:r>
    </w:p>
    <w:p>
      <w:pPr>
        <w:pStyle w:val="PreformattedText"/>
        <w:bidi w:val="0"/>
        <w:spacing w:before="0" w:after="0"/>
        <w:jc w:val="left"/>
        <w:rPr/>
      </w:pPr>
      <w:r>
        <w:rPr/>
        <w:t>i3BP8At/fvLrfXMD/WPA5ufp/Q/wBf9h7117rMvH4JtwDYXsR/vF7297691mAtYAciy25sD9bEf096</w:t>
      </w:r>
    </w:p>
    <w:p>
      <w:pPr>
        <w:pStyle w:val="PreformattedText"/>
        <w:bidi w:val="0"/>
        <w:spacing w:before="0" w:after="0"/>
        <w:jc w:val="left"/>
        <w:rPr/>
      </w:pPr>
      <w:r>
        <w:rPr/>
        <w:t>691lUDj/AB/B/wBc3t/Sx9+9evdZ15/H9P8AX+pva/4I+vv1Kdb6zrawv/S/9Lj82P8AS3v3z691JX</w:t>
      </w:r>
    </w:p>
    <w:p>
      <w:pPr>
        <w:pStyle w:val="PreformattedText"/>
        <w:bidi w:val="0"/>
        <w:spacing w:before="0" w:after="0"/>
        <w:jc w:val="left"/>
        <w:rPr/>
      </w:pPr>
      <w:r>
        <w:rPr/>
        <w:t>6gAD+tufoPoR/T6/4+9de6zL/TmxJvyRx9ATfn6+9fZ17rIv8AvJA+n9fqL2/w9+69/g6yC/4/2H9A</w:t>
      </w:r>
    </w:p>
    <w:p>
      <w:pPr>
        <w:pStyle w:val="PreformattedText"/>
        <w:bidi w:val="0"/>
        <w:spacing w:before="0" w:after="0"/>
        <w:jc w:val="left"/>
        <w:rPr/>
      </w:pPr>
      <w:r>
        <w:rPr/>
        <w:t>f+J/3v3rrdfTrICbDgfXn+tr/X/Ye99e65i1r8gX/wBfkj6/0tx7917rmPqLXuAAf99f8+/evXvs6o</w:t>
      </w:r>
    </w:p>
    <w:p>
      <w:pPr>
        <w:pStyle w:val="PreformattedText"/>
        <w:bidi w:val="0"/>
        <w:spacing w:before="0" w:after="0"/>
        <w:jc w:val="left"/>
        <w:rPr/>
      </w:pPr>
      <w:r>
        <w:rPr/>
        <w:t>0/ny11PB8Wer6SZ9P8Q+QuMMf7qKspoNtZeWQeAHyTTRPIP6BF5LC/sj5gP+K248/EP+DoScp1/fCn</w:t>
      </w:r>
    </w:p>
    <w:p>
      <w:pPr>
        <w:pStyle w:val="PreformattedText"/>
        <w:bidi w:val="0"/>
        <w:spacing w:before="0" w:after="0"/>
        <w:jc w:val="left"/>
        <w:rPr/>
      </w:pPr>
      <w:r>
        <w:rPr/>
        <w:t>0ib/ACdatOLpKWmy1bl/FpyVbTRUbObm0VHHIlPEoubSAVDBQOOfza/sLEVWlcdS7bgBgTx6FDEyyB</w:t>
      </w:r>
    </w:p>
    <w:p>
      <w:pPr>
        <w:pStyle w:val="PreformattedText"/>
        <w:bidi w:val="0"/>
        <w:spacing w:before="0" w:after="0"/>
        <w:jc w:val="left"/>
        <w:rPr/>
      </w:pPr>
      <w:r>
        <w:rPr/>
        <w:t>o6ZI0pXJHlmCG0kllOi5IuukXu9y17f4+00gpnoT2L6dK9GH2ZPHTP5KjzSQs6+amVmLiWKNvBHHC3</w:t>
      </w:r>
    </w:p>
    <w:p>
      <w:pPr>
        <w:pStyle w:val="PreformattedText"/>
        <w:bidi w:val="0"/>
        <w:spacing w:before="0" w:after="0"/>
        <w:jc w:val="left"/>
        <w:rPr/>
      </w:pPr>
      <w:r>
        <w:rPr/>
        <w:t>pMMNRclVvrv9Pp7Qyoe6gz0N7OTUqkHFOjR7Tr5SwQkoZIoqiomdhFJHJLEBDSmJyXBIjJUD0gqb/n</w:t>
      </w:r>
    </w:p>
    <w:p>
      <w:pPr>
        <w:pStyle w:val="PreformattedText"/>
        <w:bidi w:val="0"/>
        <w:spacing w:before="0" w:after="0"/>
        <w:jc w:val="left"/>
        <w:rPr/>
      </w:pPr>
      <w:r>
        <w:rPr/>
        <w:t>2kcnzHRylNAevQ64DJ1UlQJaYwVMkE8Mcsc6LE0cbK5Wb6f5ohiY3B5+l/aZtWoAdPkKy0Jx0sVz9G</w:t>
      </w:r>
    </w:p>
    <w:p>
      <w:pPr>
        <w:pStyle w:val="PreformattedText"/>
        <w:bidi w:val="0"/>
        <w:spacing w:before="0" w:after="0"/>
        <w:jc w:val="left"/>
        <w:rPr/>
      </w:pPr>
      <w:r>
        <w:rPr/>
        <w:t>amOkpmNJHHSK0YMsxjkea4dnmluTIJ3C2jIYXP0tf229CccOnEtisepjU16U8FYBTx1DvRT1YeOmqk</w:t>
      </w:r>
    </w:p>
    <w:p>
      <w:pPr>
        <w:pStyle w:val="PreformattedText"/>
        <w:bidi w:val="0"/>
        <w:spacing w:before="0" w:after="0"/>
        <w:jc w:val="left"/>
        <w:rPr/>
      </w:pPr>
      <w:r>
        <w:rPr/>
        <w:t>jSQGNKem8NQZU/cUFHPiEd9QT1Hn3UUI49MvglQCF4jpryuTKQRxRVkj1aS+FfNHC5JhifVFT1MmgT</w:t>
      </w:r>
    </w:p>
    <w:p>
      <w:pPr>
        <w:pStyle w:val="PreformattedText"/>
        <w:bidi w:val="0"/>
        <w:spacing w:before="0" w:after="0"/>
        <w:jc w:val="left"/>
        <w:rPr/>
      </w:pPr>
      <w:r>
        <w:rPr/>
        <w:t>yMulVUEWjuv1Pu4zQZ6aFCxJXt6Datzk0lE1PTxSRVEaLU0cQdmlWOFC9QjQyyaUknRWFjr0kWt7cU</w:t>
      </w:r>
    </w:p>
    <w:p>
      <w:pPr>
        <w:pStyle w:val="PreformattedText"/>
        <w:bidi w:val="0"/>
        <w:spacing w:before="0" w:after="0"/>
        <w:jc w:val="left"/>
        <w:rPr/>
      </w:pPr>
      <w:r>
        <w:rPr/>
        <w:t>E0AHDqjhFYktjpJV2agjVKuSeSCGrgnSobymGeSSURvSifHkPBHW0moaSqqAi3Ivz7WotAKjoquGJ1</w:t>
      </w:r>
    </w:p>
    <w:p>
      <w:pPr>
        <w:pStyle w:val="PreformattedText"/>
        <w:bidi w:val="0"/>
        <w:spacing w:before="0" w:after="0"/>
        <w:jc w:val="left"/>
        <w:rPr/>
      </w:pPr>
      <w:r>
        <w:rPr/>
        <w:t>KMkcOg3y1TC1TVV0FdQ5KkekmGqlp5pamGmjeBJmrI4pfAZYKmVZQsQYFSGAXSw9u6Av2dEssnEEU6</w:t>
      </w:r>
    </w:p>
    <w:p>
      <w:pPr>
        <w:pStyle w:val="PreformattedText"/>
        <w:bidi w:val="0"/>
        <w:spacing w:before="0" w:after="0"/>
        <w:jc w:val="left"/>
        <w:rPr/>
      </w:pPr>
      <w:r>
        <w:rPr/>
        <w:t>KT2Tk546ysxCRz+QvPTwapYXjiEl5IpVhQKhhlRr+SP6qLsOD7ciSlTXopuGL4HQbbfoYaTxRK5eSe</w:t>
      </w:r>
    </w:p>
    <w:p>
      <w:pPr>
        <w:pStyle w:val="PreformattedText"/>
        <w:bidi w:val="0"/>
        <w:spacing w:before="0" w:after="0"/>
        <w:jc w:val="left"/>
        <w:rPr/>
      </w:pPr>
      <w:r>
        <w:rPr/>
        <w:t>VkfQiokrySBZ6hm5b7WJGNh/at7dZjT7Ok0aZyejldYYOFVijnYRQmJ4pH0JE6wj0xhZAAIJZowulB</w:t>
      </w:r>
    </w:p>
    <w:p>
      <w:pPr>
        <w:pStyle w:val="PreformattedText"/>
        <w:bidi w:val="0"/>
        <w:spacing w:before="0" w:after="0"/>
        <w:jc w:val="left"/>
        <w:rPr/>
      </w:pPr>
      <w:r>
        <w:rPr/>
        <w:t>/X63FvZLctqY0PQw2iEgigr1Yt1pt2DTRSvFOZ6FVNMZJS8KrNG0j2MWnyzEWNmA9XAt7KZGyajHQv</w:t>
      </w:r>
    </w:p>
    <w:p>
      <w:pPr>
        <w:pStyle w:val="PreformattedText"/>
        <w:bidi w:val="0"/>
        <w:spacing w:before="0" w:after="0"/>
        <w:jc w:val="left"/>
        <w:rPr/>
      </w:pPr>
      <w:r>
        <w:rPr/>
        <w:t>jdoxpJ6Nvg5aekjoHi8sRoqWCMw1CxyRrNVcskyHWysp9LMCb/QfT21qWqnOOqUZvEDUofT06EqneZ</w:t>
      </w:r>
    </w:p>
    <w:p>
      <w:pPr>
        <w:pStyle w:val="PreformattedText"/>
        <w:bidi w:val="0"/>
        <w:spacing w:before="0" w:after="0"/>
        <w:jc w:val="left"/>
        <w:rPr/>
      </w:pPr>
      <w:r>
        <w:rPr/>
        <w:t>opEeJvPUNHNLNj1p6RplFhoEZJd4w6C9/1LwD7eJFGAB6YjprUhu0YzU9dwUa1D1BFSIYnCuqTxtNH</w:t>
      </w:r>
    </w:p>
    <w:p>
      <w:pPr>
        <w:pStyle w:val="PreformattedText"/>
        <w:bidi w:val="0"/>
        <w:spacing w:before="0" w:after="0"/>
        <w:jc w:val="left"/>
        <w:rPr/>
      </w:pPr>
      <w:r>
        <w:rPr/>
        <w:t>CtOvjmVnW01KXYEXX9Oq9vp7Tsuotmg6MjP4YTtq3yx/xfUmOnqSIIKWWZ6PwRKkErxska6z5NOv1C</w:t>
      </w:r>
    </w:p>
    <w:p>
      <w:pPr>
        <w:pStyle w:val="PreformattedText"/>
        <w:bidi w:val="0"/>
        <w:spacing w:before="0" w:after="0"/>
        <w:jc w:val="left"/>
        <w:rPr/>
      </w:pPr>
      <w:r>
        <w:rPr/>
        <w:t>XSQVbU17XIv9GCjVFMr0288eWdQJK8c9YJTT0p1zw1YKVknildGmZ9SsZlmmLv44FCmwPCjmw4u1qA</w:t>
      </w:r>
    </w:p>
    <w:p>
      <w:pPr>
        <w:pStyle w:val="PreformattedText"/>
        <w:bidi w:val="0"/>
        <w:spacing w:before="0" w:after="0"/>
        <w:jc w:val="left"/>
        <w:rPr/>
      </w:pPr>
      <w:r>
        <w:rPr/>
        <w:t>JBHn1YF5FOgimn/Vj16ipPUAB1likbzaKWKVlU1UTI7KSXJ1OoFxcX4FvewK9VdUOCp4Zp5dR5MhWz</w:t>
      </w:r>
    </w:p>
    <w:p>
      <w:pPr>
        <w:pStyle w:val="PreformattedText"/>
        <w:bidi w:val="0"/>
        <w:spacing w:before="0" w:after="0"/>
        <w:jc w:val="left"/>
        <w:rPr/>
      </w:pPr>
      <w:r>
        <w:rPr/>
        <w:t>V89KtYaSmdIqp5UWOaCojCftedWu9TDDKbFP1lTci/uytoLCvaemZYIlhWXw9TjFOBH+bpHZfPPtmp</w:t>
      </w:r>
    </w:p>
    <w:p>
      <w:pPr>
        <w:pStyle w:val="PreformattedText"/>
        <w:bidi w:val="0"/>
        <w:spacing w:before="0" w:after="0"/>
        <w:jc w:val="left"/>
        <w:rPr/>
      </w:pPr>
      <w:r>
        <w:rPr/>
        <w:t>nhaKOaOo8lP9qs8sT07I0amoQeS6xpqNlbUCh/w9pWlMTMKY6cigFyiMGoRmv+TpJVm7aYfayUlTNF</w:t>
      </w:r>
    </w:p>
    <w:p>
      <w:pPr>
        <w:pStyle w:val="PreformattedText"/>
        <w:bidi w:val="0"/>
        <w:spacing w:before="0" w:after="0"/>
        <w:jc w:val="left"/>
        <w:rPr/>
      </w:pPr>
      <w:r>
        <w:rPr/>
        <w:t>4ZdJlTwVb09IpSSrhIVj92kjmym2peLk3PtxZxihyOnxbMuvUuD/h8vs6YaurWnE89DWQY6V6iMLFE</w:t>
      </w:r>
    </w:p>
    <w:p>
      <w:pPr>
        <w:pStyle w:val="PreformattedText"/>
        <w:bidi w:val="0"/>
        <w:spacing w:before="0" w:after="0"/>
        <w:jc w:val="left"/>
        <w:rPr/>
      </w:pPr>
      <w:r>
        <w:rPr/>
        <w:t>kMmMohIjLW08skgElNHkzOraGUNGx4NrAu6jnQSD1dH1aUlFVH5E+lPs6T0FSjHH0kQOPWWSjnjQP4</w:t>
      </w:r>
    </w:p>
    <w:p>
      <w:pPr>
        <w:pStyle w:val="PreformattedText"/>
        <w:bidi w:val="0"/>
        <w:spacing w:before="0" w:after="0"/>
        <w:jc w:val="left"/>
        <w:rPr/>
      </w:pPr>
      <w:r>
        <w:rPr/>
        <w:t>BFWwNKJaMFmMctNVQQBmCn+gtce9U+HpdqorsTU0I/2ftHTjk5IanzClShqJamsx5hFT+zJVQRSrbI</w:t>
      </w:r>
    </w:p>
    <w:p>
      <w:pPr>
        <w:pStyle w:val="PreformattedText"/>
        <w:bidi w:val="0"/>
        <w:spacing w:before="0" w:after="0"/>
        <w:jc w:val="left"/>
        <w:rPr/>
      </w:pPr>
      <w:r>
        <w:rPr/>
        <w:t>Rxw6RT1NGX1BVtdhzqsfdnGqukA1I4/4fy6bt5CrDxGbSFPzp8vsPSzxOQhlqZiZC9dVVLCrlMLMXo</w:t>
      </w:r>
    </w:p>
    <w:p>
      <w:pPr>
        <w:pStyle w:val="PreformattedText"/>
        <w:bidi w:val="0"/>
        <w:spacing w:before="0" w:after="0"/>
        <w:jc w:val="left"/>
        <w:rPr/>
      </w:pPr>
      <w:r>
        <w:rPr/>
        <w:t>YqdqczvJIGC17vTiFVUWkRiQVIv7URLxJ+In+XSScMAAPgAx5ZrX9nr0r6SjaGSkRJnycNTLO9UxkX</w:t>
      </w:r>
    </w:p>
    <w:p>
      <w:pPr>
        <w:pStyle w:val="PreformattedText"/>
        <w:bidi w:val="0"/>
        <w:spacing w:before="0" w:after="0"/>
        <w:jc w:val="left"/>
        <w:rPr/>
      </w:pPr>
      <w:r>
        <w:rPr/>
        <w:t>xYtGVZKOhjaENG+iS4ZQb8eonn2qUAFaZFf2dNfUF1csuhgBT5+p6EfEY1xU5GdJBNG1QkkX3UTilo</w:t>
      </w:r>
    </w:p>
    <w:p>
      <w:pPr>
        <w:pStyle w:val="PreformattedText"/>
        <w:bidi w:val="0"/>
        <w:spacing w:before="0" w:after="0"/>
        <w:jc w:val="left"/>
        <w:rPr/>
      </w:pPr>
      <w:r>
        <w:rPr/>
        <w:t>IB43lpWZQGedbHSW4Fr8e1sSHUxBxXpHPdDREpBBpmnEny/LpeY+OGOpiVZATUUsUtLLPHHUQtTwzG</w:t>
      </w:r>
    </w:p>
    <w:p>
      <w:pPr>
        <w:pStyle w:val="PreformattedText"/>
        <w:bidi w:val="0"/>
        <w:spacing w:before="0" w:after="0"/>
        <w:jc w:val="left"/>
        <w:rPr/>
      </w:pPr>
      <w:r>
        <w:rPr/>
        <w:t>RFFSuiYyGZydJuEFiPz7MI6eXmOkMksjRMfINkA0zT06V8beMRzIbqo8TwRnXHEmpjJ5tYEjszAAm9</w:t>
      </w:r>
    </w:p>
    <w:p>
      <w:pPr>
        <w:pStyle w:val="PreformattedText"/>
        <w:bidi w:val="0"/>
        <w:spacing w:before="0" w:after="0"/>
        <w:jc w:val="left"/>
        <w:rPr/>
      </w:pPr>
      <w:r>
        <w:rPr/>
        <w:t>9RsPp7uxGDXPSdSzakPDjXh+zpwjgVZIpireISSFmdkeYtKF0makES8ow0NyDotze99HT6Y6v4h0Mn</w:t>
      </w:r>
    </w:p>
    <w:p>
      <w:pPr>
        <w:pStyle w:val="PreformattedText"/>
        <w:bidi w:val="0"/>
        <w:spacing w:before="0" w:after="0"/>
        <w:jc w:val="left"/>
        <w:rPr/>
      </w:pPr>
      <w:r>
        <w:rPr/>
        <w:t>4qf6s/z65T1WmOWE0vrJggWNXKt5JZGI0DSdD6gX0sbqAPx7ZY0B7c9aji1Mr68ZNfl1BnqmlieKWn</w:t>
      </w:r>
    </w:p>
    <w:p>
      <w:pPr>
        <w:pStyle w:val="PreformattedText"/>
        <w:bidi w:val="0"/>
        <w:spacing w:before="0" w:after="0"/>
        <w:jc w:val="left"/>
        <w:rPr/>
      </w:pPr>
      <w:r>
        <w:rPr/>
        <w:t>SJZJw6NE5naKUECMtoBdvMwILWAVj6jb2yxbGodOJEofUj1oPPFem9mZHqJw0jR64lIZiHQOtvJGym</w:t>
      </w:r>
    </w:p>
    <w:p>
      <w:pPr>
        <w:pStyle w:val="PreformattedText"/>
        <w:bidi w:val="0"/>
        <w:spacing w:before="0" w:after="0"/>
        <w:jc w:val="left"/>
        <w:rPr/>
      </w:pPr>
      <w:r>
        <w:rPr/>
        <w:t>4LFbMPxf20a1JPDpUCGCx4B6aJZKhZpRGrStUAshQrZWS2mMki8U2kH1D629pGD1NM16UUiKoWamk5</w:t>
      </w:r>
    </w:p>
    <w:p>
      <w:pPr>
        <w:pStyle w:val="PreformattedText"/>
        <w:bidi w:val="0"/>
        <w:spacing w:before="0" w:after="0"/>
        <w:jc w:val="left"/>
        <w:rPr/>
      </w:pPr>
      <w:r>
        <w:rPr/>
        <w:t>/1efTQ8KzRuhVbTMCsUaWN9JMkgKEWSOQaTb8k8WPtjRVT69WclTWuAOJ6ajEyE0SslLdTNHKZlBYr</w:t>
      </w:r>
    </w:p>
    <w:p>
      <w:pPr>
        <w:pStyle w:val="PreformattedText"/>
        <w:bidi w:val="0"/>
        <w:spacing w:before="0" w:after="0"/>
        <w:jc w:val="left"/>
        <w:rPr/>
      </w:pPr>
      <w:r>
        <w:rPr/>
        <w:t>DqlWMtdBO/IjLcORbgke0zJnQMdJ5XBo5qx4f6vl0kalx5mcMAbxtYHxFIpAYmad3LM07t+oC4/HA9</w:t>
      </w:r>
    </w:p>
    <w:p>
      <w:pPr>
        <w:pStyle w:val="PreformattedText"/>
        <w:bidi w:val="0"/>
        <w:spacing w:before="0" w:after="0"/>
        <w:jc w:val="left"/>
        <w:rPr/>
      </w:pPr>
      <w:r>
        <w:rPr/>
        <w:t>p/s6vmlKdJbKoihI2Vow3k0LGirMqEEI45/stc6QQSPwffqeVOtxk1Jrmv5dISqKTSKyBonJ1SO2pX</w:t>
      </w:r>
    </w:p>
    <w:p>
      <w:pPr>
        <w:pStyle w:val="PreformattedText"/>
        <w:bidi w:val="0"/>
        <w:spacing w:before="0" w:after="0"/>
        <w:jc w:val="left"/>
        <w:rPr/>
      </w:pPr>
      <w:r>
        <w:rPr/>
        <w:t>cRjTHTjgh5AR+P6n3Q0rw6ekqqHIp1AYgTwSu8rLHLGo8a2EIN1qDFe/rqgWTgWAF/r7159ItZowxX</w:t>
      </w:r>
    </w:p>
    <w:p>
      <w:pPr>
        <w:pStyle w:val="PreformattedText"/>
        <w:bidi w:val="0"/>
        <w:spacing w:before="0" w:after="0"/>
        <w:jc w:val="left"/>
        <w:rPr/>
      </w:pPr>
      <w:r>
        <w:rPr/>
        <w:t>qE9PCHjZR41nmkSzLJLS0s0etIKgyoD6YIwVdwGBdrKLke3FAAHTLSsaivAft6cKOGVpjNM7NLSiOl</w:t>
      </w:r>
    </w:p>
    <w:p>
      <w:pPr>
        <w:pStyle w:val="PreformattedText"/>
        <w:bidi w:val="0"/>
        <w:spacing w:before="0" w:after="0"/>
        <w:jc w:val="left"/>
        <w:rPr/>
      </w:pPr>
      <w:r>
        <w:rPr/>
        <w:t>SJmt6adKdUdNfrKsJV4+rKTc3HtuU9pz5dMmhSgGD0Mm2IB5IqQD0zSRiVQtl0J+AoHALAnnn2TRsz</w:t>
      </w:r>
    </w:p>
    <w:p>
      <w:pPr>
        <w:pStyle w:val="PreformattedText"/>
        <w:bidi w:val="0"/>
        <w:spacing w:before="0" w:after="0"/>
        <w:jc w:val="left"/>
        <w:rPr/>
      </w:pPr>
      <w:r>
        <w:rPr/>
        <w:t>TY8z1Up2k+Y4dGDx1DjpwdaooGkKzAAOSNCcL+kAX/ANf/AHn2IreOJ27xw6QSzzphGNeoWUyiUPkh</w:t>
      </w:r>
    </w:p>
    <w:p>
      <w:pPr>
        <w:pStyle w:val="PreformattedText"/>
        <w:bidi w:val="0"/>
        <w:spacing w:before="0" w:after="0"/>
        <w:jc w:val="left"/>
        <w:rPr/>
      </w:pPr>
      <w:r>
        <w:rPr/>
        <w:t>VFQqZKj6qkbkkIkDEEaJma7KApDAezISBe0L/m6Ndus2udEjMSMD5/b9nr0GuSzC1I8filieGomlkl</w:t>
      </w:r>
    </w:p>
    <w:p>
      <w:pPr>
        <w:pStyle w:val="PreformattedText"/>
        <w:bidi w:val="0"/>
        <w:spacing w:before="0" w:after="0"/>
        <w:jc w:val="left"/>
        <w:rPr/>
      </w:pPr>
      <w:r>
        <w:rPr/>
        <w:t>nQrKyIq+cRPpB8ih9Sso0EcD8+6118R0N7OyENDrBBUcOHyr0l1neSaqLgxoghcSy/uShGQa7qAw8h</w:t>
      </w:r>
    </w:p>
    <w:p>
      <w:pPr>
        <w:pStyle w:val="PreformattedText"/>
        <w:bidi w:val="0"/>
        <w:spacing w:before="0" w:after="0"/>
        <w:jc w:val="left"/>
        <w:rPr/>
      </w:pPr>
      <w:r>
        <w:rPr/>
        <w:t>XkhfSPZfNXxGquOjJkVVQDia4HDpPZ/ckeCpXapqIIpZY5ZKe8qRsY0s0jy1JceBYoiNH4Kg/S3tLJ</w:t>
      </w:r>
    </w:p>
    <w:p>
      <w:pPr>
        <w:pStyle w:val="PreformattedText"/>
        <w:bidi w:val="0"/>
        <w:spacing w:before="0" w:after="0"/>
        <w:jc w:val="left"/>
        <w:rPr/>
      </w:pPr>
      <w:r>
        <w:rPr/>
        <w:t>IEHcwFenYbbxizgfprxPkP9Xn1XNj+9l7x7/yPV+0qmSHr3ae2qrN5jc1BI0r57ORZzGYz7THrJfz4</w:t>
      </w:r>
    </w:p>
    <w:p>
      <w:pPr>
        <w:pStyle w:val="PreformattedText"/>
        <w:bidi w:val="0"/>
        <w:spacing w:before="0" w:after="0"/>
        <w:jc w:val="left"/>
        <w:rPr/>
      </w:pPr>
      <w:r>
        <w:rPr/>
        <w:t>yiRahk0sRKFZz/Z9m232DxpJdy8SAAP4a+f29Q5z1zYt/PHtVi/+JRltTDg7LinzUfz6efkR48dilq</w:t>
      </w:r>
    </w:p>
    <w:p>
      <w:pPr>
        <w:pStyle w:val="PreformattedText"/>
        <w:bidi w:val="0"/>
        <w:spacing w:before="0" w:after="0"/>
        <w:jc w:val="left"/>
        <w:rPr/>
      </w:pPr>
      <w:r>
        <w:rPr/>
        <w:t>Z6Cqnp402OlNDHJZFrY8llq7GNKIwTFBjJT9zLpvpija/19nUahXA9QeoyeQurEDzz+3pFZykNfgJc</w:t>
      </w:r>
    </w:p>
    <w:p>
      <w:pPr>
        <w:pStyle w:val="PreformattedText"/>
        <w:bidi w:val="0"/>
        <w:spacing w:before="0" w:after="0"/>
        <w:jc w:val="left"/>
        <w:rPr/>
      </w:pPr>
      <w:r>
        <w:rPr/>
        <w:t>lOn3ldgJ4IcYYpWNKanF5ip8E9JJGYy0FNMuqzOvpI5Oo+0dwVkdSBgDFejG0LRK6k01Vr1a50otLL</w:t>
      </w:r>
    </w:p>
    <w:p>
      <w:pPr>
        <w:pStyle w:val="PreformattedText"/>
        <w:bidi w:val="0"/>
        <w:spacing w:before="0" w:after="0"/>
        <w:jc w:val="left"/>
        <w:rPr/>
      </w:pPr>
      <w:r>
        <w:rPr/>
        <w:t>itsZKk8EcOXhrclC9OI9MdPm1Sthim0aUR0nrZYwBwGB/IJ9mds6vHCT8XDoNXwKvMufL+XRx8akUd</w:t>
      </w:r>
    </w:p>
    <w:p>
      <w:pPr>
        <w:pStyle w:val="PreformattedText"/>
        <w:bidi w:val="0"/>
        <w:spacing w:before="0" w:after="0"/>
        <w:jc w:val="left"/>
        <w:rPr/>
      </w:pPr>
      <w:r>
        <w:rPr/>
        <w:t>DNoBjpqStoq8LreZKeOCemPgjtd2DSlhfn1HSOPZvFRUYj4RQ/sPQenqzgD4mDD9o6at/wAyJi4gjs</w:t>
      </w:r>
    </w:p>
    <w:p>
      <w:pPr>
        <w:pStyle w:val="PreformattedText"/>
        <w:bidi w:val="0"/>
        <w:spacing w:before="0" w:after="0"/>
        <w:jc w:val="left"/>
        <w:rPr/>
      </w:pPr>
      <w:r>
        <w:rPr/>
        <w:t>gnjylIkYIQqtTIXj1Kl1Ap5oQji4uz39rJX/TUj4TXpFAP1GH4hT/i+k6BGsmFqdRZoaak1sG9Tq8c</w:t>
      </w:r>
    </w:p>
    <w:p>
      <w:pPr>
        <w:pStyle w:val="PreformattedText"/>
        <w:bidi w:val="0"/>
        <w:spacing w:before="0" w:after="0"/>
        <w:jc w:val="left"/>
        <w:rPr/>
      </w:pPr>
      <w:r>
        <w:rPr/>
        <w:t>ELaitmVV5sR9OT7RynCHzXp9Vy6+vQlYsgZKMRx6XTLRVMYYmzJNS8ut+fTIpBP+29qdvk0bjakDPi</w:t>
      </w:r>
    </w:p>
    <w:p>
      <w:pPr>
        <w:pStyle w:val="PreformattedText"/>
        <w:bidi w:val="0"/>
        <w:spacing w:before="0" w:after="0"/>
        <w:jc w:val="left"/>
        <w:rPr/>
      </w:pPr>
      <w:r>
        <w:rPr/>
        <w:t>r/ADx0g3CPXY3IJ/0I/wAs9CtTMDLURgEafCV4sOVYEC3FgT/xr3L0FA8qgU4dRNPUpEx86/4epTD+</w:t>
      </w:r>
    </w:p>
    <w:p>
      <w:pPr>
        <w:pStyle w:val="PreformattedText"/>
        <w:bidi w:val="0"/>
        <w:spacing w:before="0" w:after="0"/>
        <w:jc w:val="left"/>
        <w:rPr/>
      </w:pPr>
      <w:r>
        <w:rPr/>
        <w:t>g+v+P5+h/wBiPamn7OkpIp1jI/oP8f8AEW4IH+v791Wo4ddPwPof9b/jf9PewOtV6aph9f8Aio4/xJ</w:t>
      </w:r>
    </w:p>
    <w:p>
      <w:pPr>
        <w:pStyle w:val="PreformattedText"/>
        <w:bidi w:val="0"/>
        <w:spacing w:before="0" w:after="0"/>
        <w:jc w:val="left"/>
        <w:rPr/>
      </w:pPr>
      <w:r>
        <w:rPr/>
        <w:t>/p72R1uvTdJxfiw554uB/vV/bRHVwem9z/AI25/r9fz/S3+29tsK16cB4dRXbj6X/w/Njbi30Ptsrn</w:t>
      </w:r>
    </w:p>
    <w:p>
      <w:pPr>
        <w:pStyle w:val="PreformattedText"/>
        <w:bidi w:val="0"/>
        <w:spacing w:before="0" w:after="0"/>
        <w:jc w:val="left"/>
        <w:rPr/>
      </w:pPr>
      <w:r>
        <w:rPr/>
        <w:t>pwHrCWN7WuOVv/gQL/4i/tojq4NOsTSfn6X4te9/wPoL+6aerBvTrEz8W5P+P9SP6X+g/wBf3Qjqwb</w:t>
      </w:r>
    </w:p>
    <w:p>
      <w:pPr>
        <w:pStyle w:val="PreformattedText"/>
        <w:bidi w:val="0"/>
        <w:spacing w:before="0" w:after="0"/>
        <w:jc w:val="left"/>
        <w:rPr/>
      </w:pPr>
      <w:r>
        <w:rPr/>
        <w:t>y6xxudR+lrn/YkckAfQe606cDHpyQnTcfUj+v1/wB6tb+ntthTHTqnriTf6f8AEEcf1/Fre00iVrnp</w:t>
      </w:r>
    </w:p>
    <w:p>
      <w:pPr>
        <w:pStyle w:val="PreformattedText"/>
        <w:bidi w:val="0"/>
        <w:spacing w:before="0" w:after="0"/>
        <w:jc w:val="left"/>
        <w:rPr/>
      </w:pPr>
      <w:r>
        <w:rPr/>
        <w:t>VG9KdYyD/sf8fx/S1/aGSOo4Z6XxyU88ddhLj/ih+v8Ajfi59oJIz6dL0lp5565LH/yFbkccnj8H8+</w:t>
      </w:r>
    </w:p>
    <w:p>
      <w:pPr>
        <w:pStyle w:val="PreformattedText"/>
        <w:bidi w:val="0"/>
        <w:spacing w:before="0" w:after="0"/>
        <w:jc w:val="left"/>
        <w:rPr/>
      </w:pPr>
      <w:r>
        <w:rPr/>
        <w:t>0UsFelsc3nw65CEkgkf4f7E/0/A9ont/l0rS465rDcH0/4n6j88/7z7YNqM9uOlAuT/F10yf0+liB/</w:t>
      </w:r>
    </w:p>
    <w:p>
      <w:pPr>
        <w:pStyle w:val="PreformattedText"/>
        <w:bidi w:val="0"/>
        <w:spacing w:before="0" w:after="0"/>
        <w:jc w:val="left"/>
        <w:rPr/>
      </w:pPr>
      <w:r>
        <w:rPr/>
        <w:t>W35H+IHuhtf6PVxc/PqBPHxa1vyT9f62P+HvQtfl1YXNeJ6aZYj/AEP+t/S54F/qPe/pvl1r6gZz01</w:t>
      </w:r>
    </w:p>
    <w:p>
      <w:pPr>
        <w:pStyle w:val="PreformattedText"/>
        <w:bidi w:val="0"/>
        <w:spacing w:before="0" w:after="0"/>
        <w:jc w:val="left"/>
        <w:rPr/>
      </w:pPr>
      <w:r>
        <w:rPr/>
        <w:t>yR8fTgX5A+lrcm3+Ht5YKU6backHqC62vb6fW/1B/xPF7D2tiizgdI5JR1gYWJt+B/twfoP8APZpFF</w:t>
      </w:r>
    </w:p>
    <w:p>
      <w:pPr>
        <w:pStyle w:val="PreformattedText"/>
        <w:bidi w:val="0"/>
        <w:spacing w:before="0" w:after="0"/>
        <w:jc w:val="left"/>
        <w:rPr/>
      </w:pPr>
      <w:r>
        <w:rPr/>
        <w:t>gY6L5Ze456wso/1hz+b3/Nv9ifZpBFSleiqeWpPWE/j+gX/A255v+PZhHGKinRe7mh9esJAv9Ob8G/</w:t>
      </w:r>
    </w:p>
    <w:p>
      <w:pPr>
        <w:pStyle w:val="PreformattedText"/>
        <w:bidi w:val="0"/>
        <w:spacing w:before="0" w:after="0"/>
        <w:jc w:val="left"/>
        <w:rPr/>
      </w:pPr>
      <w:r>
        <w:rPr/>
        <w:t>P/ABv2YKlAOkTPk9SoDpNgOb/n6gc34/H/ABPvUiVHTkT5zx6nCUA/4fQ88WHHP+Jt/t/ZfMuKdL4m</w:t>
      </w:r>
    </w:p>
    <w:p>
      <w:pPr>
        <w:pStyle w:val="PreformattedText"/>
        <w:bidi w:val="0"/>
        <w:spacing w:before="0" w:after="0"/>
        <w:jc w:val="left"/>
        <w:rPr/>
      </w:pPr>
      <w:r>
        <w:rPr/>
        <w:t>oesgnsQAf8fqSbfT8/09ksyUJ6O4X7QR139yL8nnm3IPANrE8W/3w9oyvHpWHr1kEwsf6fi3+H05v6</w:t>
      </w:r>
    </w:p>
    <w:p>
      <w:pPr>
        <w:pStyle w:val="PreformattedText"/>
        <w:bidi w:val="0"/>
        <w:spacing w:before="0" w:after="0"/>
        <w:jc w:val="left"/>
        <w:rPr/>
      </w:pPr>
      <w:r>
        <w:rPr/>
        <w:t>QPeguet6v2dc1kB4P4P1/3kkAX9vKlT028lMDj1mDaj/h9LH8/7D2qjSnSSR/OvWZeRxY/i1/pcH8/</w:t>
      </w:r>
    </w:p>
    <w:p>
      <w:pPr>
        <w:pStyle w:val="PreformattedText"/>
        <w:bidi w:val="0"/>
        <w:spacing w:before="0" w:after="0"/>
        <w:jc w:val="left"/>
        <w:rPr/>
      </w:pPr>
      <w:r>
        <w:rPr/>
        <w:t>Ui3sxijFBQdF0snGpz14x6z9OOPz+RYf7AE+zaGMUFeiuZ8468YL/gn8/wDE6bcH2YRjHDoqlOT1xa</w:t>
      </w:r>
    </w:p>
    <w:p>
      <w:pPr>
        <w:pStyle w:val="PreformattedText"/>
        <w:bidi w:val="0"/>
        <w:spacing w:before="0" w:after="0"/>
        <w:jc w:val="left"/>
        <w:rPr/>
      </w:pPr>
      <w:r>
        <w:rPr/>
        <w:t>nH+N+bg8/7A/19qAPljpMT+3rEab/XB5/HJ/w+n5P+x9+691iNLxwLg/T+gI/A+t7c+9da64fbC/0v</w:t>
      </w:r>
    </w:p>
    <w:p>
      <w:pPr>
        <w:pStyle w:val="PreformattedText"/>
        <w:bidi w:val="0"/>
        <w:spacing w:before="0" w:after="0"/>
        <w:jc w:val="left"/>
        <w:rPr/>
      </w:pPr>
      <w:r>
        <w:rPr/>
        <w:t>cXv9Lj/eP6f7b37rfXA0thbST+LG/IvyLe/fl1uvl119tcf6/wBf6H+tvyPr70et4PXD7Uf0v+CL/T</w:t>
      </w:r>
    </w:p>
    <w:p>
      <w:pPr>
        <w:pStyle w:val="PreformattedText"/>
        <w:bidi w:val="0"/>
        <w:spacing w:before="0" w:after="0"/>
        <w:jc w:val="left"/>
        <w:rPr/>
      </w:pPr>
      <w:r>
        <w:rPr/>
        <w:t>j8X/r7r59erkUHXFqTjgA2BJ4BubCxv+Le9169Tr//09wYfQf1vcC/1P8Ar/0t7gm26myeueuY5/1u</w:t>
      </w:r>
    </w:p>
    <w:p>
      <w:pPr>
        <w:pStyle w:val="PreformattedText"/>
        <w:bidi w:val="0"/>
        <w:spacing w:before="0" w:after="0"/>
        <w:jc w:val="left"/>
        <w:rPr/>
      </w:pPr>
      <w:r>
        <w:rPr/>
        <w:t>T/Qm/wDyL2f23l0UT+fXf9Txyfx/W30H09n1vxHRLccD6ddc/wDIvqQRx7OoPLokn64fn/X/ABb8/w</w:t>
      </w:r>
    </w:p>
    <w:p>
      <w:pPr>
        <w:pStyle w:val="PreformattedText"/>
        <w:bidi w:val="0"/>
        <w:spacing w:before="0" w:after="0"/>
        <w:jc w:val="left"/>
        <w:rPr/>
      </w:pPr>
      <w:r>
        <w:rPr/>
        <w:t>BLf7D2ZxcOiuXrgf8AAXN/9545ubfX2/0nOadYyDz9P6f7zwP68fn/AF/fuq9RJfpa39bf1HNxx+L+</w:t>
      </w:r>
    </w:p>
    <w:p>
      <w:pPr>
        <w:pStyle w:val="PreformattedText"/>
        <w:bidi w:val="0"/>
        <w:spacing w:before="0" w:after="0"/>
        <w:jc w:val="left"/>
        <w:rPr/>
      </w:pPr>
      <w:r>
        <w:rPr/>
        <w:t>9+fW+mif63+lz/sD9eP8L/7z7t145+3piqh9f8bH/Hj6f4WH+8e9jr3Sbqz9fpfkkckXI+h/oLD3cV</w:t>
      </w:r>
    </w:p>
    <w:p>
      <w:pPr>
        <w:pStyle w:val="PreformattedText"/>
        <w:bidi w:val="0"/>
        <w:spacing w:before="0" w:after="0"/>
        <w:jc w:val="left"/>
        <w:rPr/>
      </w:pPr>
      <w:r>
        <w:rPr/>
        <w:t>630l6xv9c8WvwBze315+vNx7cXz68PPHSUqyDf+lgDa9wP9b6C/t0cOtjpPSm5b82NrX4N/wDY21A/</w:t>
      </w:r>
    </w:p>
    <w:p>
      <w:pPr>
        <w:pStyle w:val="PreformattedText"/>
        <w:bidi w:val="0"/>
        <w:spacing w:before="0" w:after="0"/>
        <w:jc w:val="left"/>
        <w:rPr/>
      </w:pPr>
      <w:r>
        <w:rPr/>
        <w:t>7x7uOHWzX8+medjf6kEfX9J55vYjjj6H8n3p+HXga9RJHBH1/B/HA55/2J/3r2w3W6evTbUE3NyT+P</w:t>
      </w:r>
    </w:p>
    <w:p>
      <w:pPr>
        <w:pStyle w:val="PreformattedText"/>
        <w:bidi w:val="0"/>
        <w:spacing w:before="0" w:after="0"/>
        <w:jc w:val="left"/>
        <w:rPr/>
      </w:pPr>
      <w:r>
        <w:rPr/>
        <w:t>6/7H+jEHj3T8+tefTXK3BsfqbAfRl5+hAGk3P19st06AaDpucjUbWsCAAGuFP5IuAT/rn3Xqw661c/</w:t>
      </w:r>
    </w:p>
    <w:p>
      <w:pPr>
        <w:pStyle w:val="PreformattedText"/>
        <w:bidi w:val="0"/>
        <w:spacing w:before="0" w:after="0"/>
        <w:jc w:val="left"/>
        <w:rPr/>
      </w:pPr>
      <w:r>
        <w:rPr/>
        <w:t>W/BN+NVgCDe9iL/7yfdhx6105ULWYGw08cn+0bW4HLEg+1KHHTTfb0taZrqp+nI+hH1/wB/Lf193HG</w:t>
      </w:r>
    </w:p>
    <w:p>
      <w:pPr>
        <w:pStyle w:val="PreformattedText"/>
        <w:bidi w:val="0"/>
        <w:spacing w:before="0" w:after="0"/>
        <w:jc w:val="left"/>
        <w:rPr/>
      </w:pPr>
      <w:r>
        <w:rPr/>
        <w:t>nTRrTpV49v0mw4AIt9QCQthf8AA/PtwY6a9elnRH6C4JK/7E/4Aj/U/T3vj023nTpV0VhpJ/2n8c/k</w:t>
      </w:r>
    </w:p>
    <w:p>
      <w:pPr>
        <w:pStyle w:val="PreformattedText"/>
        <w:bidi w:val="0"/>
        <w:spacing w:before="0" w:after="0"/>
        <w:jc w:val="left"/>
        <w:rPr/>
      </w:pPr>
      <w:r>
        <w:rPr/>
        <w:t>m/P1/wBb3o9UXz6UtM1rf4gD8n/XJb/WH+8e2z04OnaO4H+24/4m3AFvbZ62OspuP965Fv8AX490r1</w:t>
      </w:r>
    </w:p>
    <w:p>
      <w:pPr>
        <w:pStyle w:val="PreformattedText"/>
        <w:bidi w:val="0"/>
        <w:spacing w:before="0" w:after="0"/>
        <w:jc w:val="left"/>
        <w:rPr/>
      </w:pPr>
      <w:r>
        <w:rPr/>
        <w:t>brgb/63B+h+hPH0+tr+/V631xvf/b8kf4fgg8cH3rrfXdyf6WP4/xvb/Yj37r1fTr3PA4P+P8Arfn/</w:t>
      </w:r>
    </w:p>
    <w:p>
      <w:pPr>
        <w:pStyle w:val="PreformattedText"/>
        <w:bidi w:val="0"/>
        <w:spacing w:before="0" w:after="0"/>
        <w:jc w:val="left"/>
        <w:rPr/>
      </w:pPr>
      <w:r>
        <w:rPr/>
        <w:t>AB+n5/Hv3XuujcH6C/8AUmwDf63Pv3Xuur8fX+lzfj+gIt9PfutddH8/7AH6Em4+n5vwPfuvdYz/AI</w:t>
      </w:r>
    </w:p>
    <w:p>
      <w:pPr>
        <w:pStyle w:val="PreformattedText"/>
        <w:bidi w:val="0"/>
        <w:spacing w:before="0" w:after="0"/>
        <w:jc w:val="left"/>
        <w:rPr/>
      </w:pPr>
      <w:r>
        <w:rPr/>
        <w:t>/2eP8AXP19+636dcCD+bX/ACfxa9+PyBz9PfiOvdcCCOf6kkfTnixH+tz791759Y7X4/H+t9fyeP8A</w:t>
      </w:r>
    </w:p>
    <w:p>
      <w:pPr>
        <w:pStyle w:val="PreformattedText"/>
        <w:bidi w:val="0"/>
        <w:spacing w:before="0" w:after="0"/>
        <w:jc w:val="left"/>
        <w:rPr/>
      </w:pPr>
      <w:r>
        <w:rPr/>
        <w:t>D/be9deHWSx+t/qLG30Nv9bkce/de6yqP63+t+OTb8AED37r3WZRb6kfkkc2H0/qeb+/db6zLz/rfS</w:t>
      </w:r>
    </w:p>
    <w:p>
      <w:pPr>
        <w:pStyle w:val="PreformattedText"/>
        <w:bidi w:val="0"/>
        <w:spacing w:before="0" w:after="0"/>
        <w:jc w:val="left"/>
        <w:rPr/>
      </w:pPr>
      <w:r>
        <w:rPr/>
        <w:t>39R+P6mw9+691mW1uD+n6m17X/AK8XN/8Ab+9de6zKbc882txYDi5H+J97691nUf64HN7X/B4Nvofe</w:t>
      </w:r>
    </w:p>
    <w:p>
      <w:pPr>
        <w:pStyle w:val="PreformattedText"/>
        <w:bidi w:val="0"/>
        <w:spacing w:before="0" w:after="0"/>
        <w:jc w:val="left"/>
        <w:rPr/>
      </w:pPr>
      <w:r>
        <w:rPr/>
        <w:t>ut9Zhz/t/wDWvfk8j6X9+695dZR9f6XN/rbg3/oSOPeuPXuHXMW4v+eT/sDxbnkH37j14/PrKLni3+</w:t>
      </w:r>
    </w:p>
    <w:p>
      <w:pPr>
        <w:pStyle w:val="PreformattedText"/>
        <w:bidi w:val="0"/>
        <w:spacing w:before="0" w:after="0"/>
        <w:jc w:val="left"/>
        <w:rPr/>
      </w:pPr>
      <w:r>
        <w:rPr/>
        <w:t>x+ot/xQ+/de8+sg/2H9Ppx/vItcf7379175nrtnESPK9gkSM5vc+kKW+n9Tb3vr3Wu/wDz58xHJ0l0</w:t>
      </w:r>
    </w:p>
    <w:p>
      <w:pPr>
        <w:pStyle w:val="PreformattedText"/>
        <w:bidi w:val="0"/>
        <w:spacing w:before="0" w:after="0"/>
        <w:jc w:val="left"/>
        <w:rPr/>
      </w:pPr>
      <w:r>
        <w:rPr/>
        <w:t>TRCTyzQ9xZbIQ0yqjTBo9uyrXP6zdIgk6Iw+rOxv9B7IN/IKWgH8Tf4OhJym+ndjXgYj/hHWuNjFjl</w:t>
      </w:r>
    </w:p>
    <w:p>
      <w:pPr>
        <w:pStyle w:val="PreformattedText"/>
        <w:bidi w:val="0"/>
        <w:spacing w:before="0" w:after="0"/>
        <w:jc w:val="left"/>
        <w:rPr/>
      </w:pPr>
      <w:r>
        <w:rPr/>
        <w:t>d3NpNeiaBY1aV2axAWTVpTxwxswBP9pR+fYZYdS5A3ocdL7DzLTPUvJJruY2QsQfEEkTVqjKtoXw3B</w:t>
      </w:r>
    </w:p>
    <w:p>
      <w:pPr>
        <w:pStyle w:val="PreformattedText"/>
        <w:bidi w:val="0"/>
        <w:spacing w:before="0" w:after="0"/>
        <w:jc w:val="left"/>
        <w:rPr/>
      </w:pPr>
      <w:r>
        <w:rPr/>
        <w:t>axP+tx7YccR0e2rUNSejA7PrQJofLFdJHR3NQAYYDOVNy4tpVoTqQrpJvfg+0bDDE9C+zlIQUPRjNv</w:t>
      </w:r>
    </w:p>
    <w:p>
      <w:pPr>
        <w:pStyle w:val="PreformattedText"/>
        <w:bidi w:val="0"/>
        <w:spacing w:before="0" w:after="0"/>
        <w:jc w:val="left"/>
        <w:rPr/>
      </w:pPr>
      <w:r>
        <w:rPr/>
        <w:t>1nhnoqlGleaIiJS4VknEvpVZGBKAKh0C/BvdiL39p2GCKeXR7FKdNPLoZsdWVEMVRVuJI1MrKI7fcg</w:t>
      </w:r>
    </w:p>
    <w:p>
      <w:pPr>
        <w:pStyle w:val="PreformattedText"/>
        <w:bidi w:val="0"/>
        <w:spacing w:before="0" w:after="0"/>
        <w:jc w:val="left"/>
        <w:rPr/>
      </w:pPr>
      <w:r>
        <w:rPr/>
        <w:t>xxpHCaf9gqjaVYsF+hQAn6X9oJhpBI6MrVw1KmvQiwyNFJTTz5GOm8ap46CdYpIXOsST1qTWYReSAq</w:t>
      </w:r>
    </w:p>
    <w:p>
      <w:pPr>
        <w:pStyle w:val="PreformattedText"/>
        <w:bidi w:val="0"/>
        <w:spacing w:before="0" w:after="0"/>
        <w:jc w:val="left"/>
        <w:rPr/>
      </w:pPr>
      <w:r>
        <w:rPr/>
        <w:t>XUmzW+t/aXpb4lVICZPSikq1V44/EGRqhnWqx93WaPQsj1Qg/UGmUEWJ5Fjz7tTNPLpIa0bP5HpOZD</w:t>
      </w:r>
    </w:p>
    <w:p>
      <w:pPr>
        <w:pStyle w:val="PreformattedText"/>
        <w:bidi w:val="0"/>
        <w:spacing w:before="0" w:after="0"/>
        <w:jc w:val="left"/>
        <w:rPr/>
      </w:pPr>
      <w:r>
        <w:rPr/>
        <w:t>N03gdzI80cZdYnjpo1EFVG5ZfuJZB4+f03KqRbjn2+lAtaGvSVw2qgPQb5POR1qsiTrVym8lTFFizH</w:t>
      </w:r>
    </w:p>
    <w:p>
      <w:pPr>
        <w:pStyle w:val="PreformattedText"/>
        <w:bidi w:val="0"/>
        <w:spacing w:before="0" w:after="0"/>
        <w:jc w:val="left"/>
        <w:rPr/>
      </w:pPr>
      <w:r>
        <w:rPr/>
        <w:t>UxI4IWpoJ4XWYRgIXltc6hqF729qEUnArXpHIwU5OPt6CbKbmho6WRpv4glE0cVUlY7VFWIKimlZae</w:t>
      </w:r>
    </w:p>
    <w:p>
      <w:pPr>
        <w:pStyle w:val="PreformattedText"/>
        <w:bidi w:val="0"/>
        <w:spacing w:before="0" w:after="0"/>
        <w:jc w:val="left"/>
        <w:rPr/>
      </w:pPr>
      <w:r>
        <w:rPr/>
        <w:t>VKesRqhmIP75AVyHtY8e1KgqPl0huJPnnoNtxbljllqWlp6qhqlHjNTJTmkLeeFIqcOr6jU+I3BKsz</w:t>
      </w:r>
    </w:p>
    <w:p>
      <w:pPr>
        <w:pStyle w:val="PreformattedText"/>
        <w:bidi w:val="0"/>
        <w:spacing w:before="0" w:after="0"/>
        <w:jc w:val="left"/>
        <w:rPr/>
      </w:pPr>
      <w:r>
        <w:rPr/>
        <w:t>+Mk2FiPd6FyK9FMpwa9Fs39Xv56KWWY1DT001QIUXQKdWkjVZxM0pZlq5BcKyhk8Z08H2oQUGOimRu</w:t>
      </w:r>
    </w:p>
    <w:p>
      <w:pPr>
        <w:pStyle w:val="PreformattedText"/>
        <w:bidi w:val="0"/>
        <w:spacing w:before="0" w:after="0"/>
        <w:jc w:val="left"/>
        <w:rPr/>
      </w:pPr>
      <w:r>
        <w:rPr/>
        <w:t>414U6bdt5v8AyulhuDeErK8QsBUyAoqrI6gIlnJLAgn+nuslaHqkDDxQK46P91HhRLHSJWxSVNLUxL</w:t>
      </w:r>
    </w:p>
    <w:p>
      <w:pPr>
        <w:pStyle w:val="PreformattedText"/>
        <w:bidi w:val="0"/>
        <w:spacing w:before="0" w:after="0"/>
        <w:jc w:val="left"/>
        <w:rPr/>
      </w:pPr>
      <w:r>
        <w:rPr/>
        <w:t>IyGV9KvD4xTs5cgzMCBYfqtbj2Rz11k+XQ4sJAkEehu6uerINjQfb0944UCwyJFWsBpR6WWNGjqIAv</w:t>
      </w:r>
    </w:p>
    <w:p>
      <w:pPr>
        <w:pStyle w:val="PreformattedText"/>
        <w:bidi w:val="0"/>
        <w:spacing w:before="0" w:after="0"/>
        <w:jc w:val="left"/>
        <w:rPr/>
      </w:pPr>
      <w:r>
        <w:rPr/>
        <w:t>rUQOlmHLaByB7LpAW+zo9jbXQk5I6Mvt2lp6ueeaeeIPWTRVUakeON4o0VX8aMRpWm/SQWF3/r73DE</w:t>
      </w:r>
    </w:p>
    <w:p>
      <w:pPr>
        <w:pStyle w:val="PreformattedText"/>
        <w:bidi w:val="0"/>
        <w:spacing w:before="0" w:after="0"/>
        <w:jc w:val="left"/>
        <w:rPr/>
      </w:pPr>
      <w:r>
        <w:rPr/>
        <w:t>rOSxAJPTFzO8SqqKaAU6GSgwkci/dmSlliMiUgdf25o/oY0ZVVQFAtz/Q3BN/a9raMDVqHGnz6Jjfs</w:t>
      </w:r>
    </w:p>
    <w:p>
      <w:pPr>
        <w:pStyle w:val="PreformattedText"/>
        <w:bidi w:val="0"/>
        <w:spacing w:before="0" w:after="0"/>
        <w:jc w:val="left"/>
        <w:rPr/>
      </w:pPr>
      <w:r>
        <w:rPr/>
        <w:t>h0UbVSvy6VdJtczSR+EUwUhpJZwriERooBikJ9DKXbkPZja/txLNWoVA6TSbyYw2pjT06jZPb9Pj6e</w:t>
      </w:r>
    </w:p>
    <w:p>
      <w:pPr>
        <w:pStyle w:val="PreformattedText"/>
        <w:bidi w:val="0"/>
        <w:spacing w:before="0" w:after="0"/>
        <w:jc w:val="left"/>
        <w:rPr/>
      </w:pPr>
      <w:r>
        <w:rPr/>
        <w:t>0zpT0wby083l8mj6fcPIj+nkN6NN7D829l93aBB3MAPLpTa7q9wwKqWelD/k6T2coKdImki5IWOY63</w:t>
      </w:r>
    </w:p>
    <w:p>
      <w:pPr>
        <w:pStyle w:val="PreformattedText"/>
        <w:bidi w:val="0"/>
        <w:spacing w:before="0" w:after="0"/>
        <w:jc w:val="left"/>
        <w:rPr/>
      </w:pPr>
      <w:r>
        <w:rPr/>
        <w:t>P26yrCGR3CDXEZ0sBaxfVze3srkiUEkf7HRpZXUjMFb/AGekpTQJW08E/gkWCZzHGsQLeMxEJa0oDR</w:t>
      </w:r>
    </w:p>
    <w:p>
      <w:pPr>
        <w:pStyle w:val="PreformattedText"/>
        <w:bidi w:val="0"/>
        <w:spacing w:before="0" w:after="0"/>
        <w:jc w:val="left"/>
        <w:rPr/>
      </w:pPr>
      <w:r>
        <w:rPr/>
        <w:t>rKwIYg6uARYH3te4KQlB0ZSsY3ZNdXAr+37Ok7Vh1gqJoNJXGTOJbD0gSXeOVLfuAyKrRyDkBh7ZmB</w:t>
      </w:r>
    </w:p>
    <w:p>
      <w:pPr>
        <w:pStyle w:val="PreformattedText"/>
        <w:bidi w:val="0"/>
        <w:spacing w:before="0" w:after="0"/>
        <w:jc w:val="left"/>
        <w:rPr/>
      </w:pPr>
      <w:r>
        <w:rPr/>
        <w:t>0Gg4dLkUMFVuLj/UP83QK9kZ+nZGNRNULVytEKUrSxrD4o11iI1liuuNIgVhNmWwbVY29oGevxA19e</w:t>
      </w:r>
    </w:p>
    <w:p>
      <w:pPr>
        <w:pStyle w:val="PreformattedText"/>
        <w:bidi w:val="0"/>
        <w:spacing w:before="0" w:after="0"/>
        <w:jc w:val="left"/>
        <w:rPr/>
      </w:pPr>
      <w:r>
        <w:rPr/>
        <w:t>nbO2aNtKgaB8/8nRdqzcbrK861TgpEy/dUQSKaJZdXn80SCSFQwI/bYBW5v+PdUep4dGzR0WjDpzfc</w:t>
      </w:r>
    </w:p>
    <w:p>
      <w:pPr>
        <w:pStyle w:val="PreformattedText"/>
        <w:bidi w:val="0"/>
        <w:spacing w:before="0" w:after="0"/>
        <w:jc w:val="left"/>
        <w:rPr/>
      </w:pPr>
      <w:r>
        <w:rPr/>
        <w:t>808LR0ss/mlhNLWPDTTJMbU8RSkqaRl+3r/KY9IKvdSi82K+16NioPHoseMK1Tw4j/V5dOWOzskZeU</w:t>
      </w:r>
    </w:p>
    <w:p>
      <w:pPr>
        <w:pStyle w:val="PreformattedText"/>
        <w:bidi w:val="0"/>
        <w:spacing w:before="0" w:after="0"/>
        <w:jc w:val="left"/>
        <w:rPr/>
      </w:pPr>
      <w:r>
        <w:rPr/>
        <w:t>xvKJvsxNQSyTpDJAIwUlpNauxqQ8IuIihWQsTYg3dUnJUYPVTmgB/PpU4PLyzRxTU8sNc9NBWmkpci</w:t>
      </w:r>
    </w:p>
    <w:p>
      <w:pPr>
        <w:pStyle w:val="PreformattedText"/>
        <w:bidi w:val="0"/>
        <w:spacing w:before="0" w:after="0"/>
        <w:jc w:val="left"/>
        <w:rPr/>
      </w:pPr>
      <w:r>
        <w:rPr/>
        <w:t>qGfw1tS8NfBVuywudcjaUkvy6Arb6+7x1FCTkcPz49bZFrpYFVJFSPlw6EbCVIoFpojIKaSaKSrp6S</w:t>
      </w:r>
    </w:p>
    <w:p>
      <w:pPr>
        <w:pStyle w:val="PreformattedText"/>
        <w:bidi w:val="0"/>
        <w:spacing w:before="0" w:after="0"/>
        <w:jc w:val="left"/>
        <w:rPr/>
      </w:pPr>
      <w:r>
        <w:rPr/>
        <w:t>ujdDUVGHBiVWrh5BWK8pWJFNmS51cNf2pWnaK/ZX5dJJg0ms0qBgkeh+Xl69Cpt+GKAQLDR+GGup67</w:t>
      </w:r>
    </w:p>
    <w:p>
      <w:pPr>
        <w:pStyle w:val="PreformattedText"/>
        <w:bidi w:val="0"/>
        <w:spacing w:before="0" w:after="0"/>
        <w:jc w:val="left"/>
        <w:rPr/>
      </w:pPr>
      <w:r>
        <w:rPr/>
        <w:t>JVM1G2qFpqyVY5qBS0gC1tGUZhGbNEri1wfaqJAtKLg1J/P/AC9FlxIzFtT1K0UV448/sPQlwS01PV</w:t>
      </w:r>
    </w:p>
    <w:p>
      <w:pPr>
        <w:pStyle w:val="PreformattedText"/>
        <w:bidi w:val="0"/>
        <w:spacing w:before="0" w:after="0"/>
        <w:jc w:val="left"/>
        <w:rPr/>
      </w:pPr>
      <w:r>
        <w:rPr/>
        <w:t>0wEjo8FG3ha6xU1TTVEyCaGqjvpiqibmVmW7rzf8+1wUBkI9P9Vek0aySROSoy2fUEeny9OlfQSS+Z</w:t>
      </w:r>
    </w:p>
    <w:p>
      <w:pPr>
        <w:pStyle w:val="PreformattedText"/>
        <w:bidi w:val="0"/>
        <w:spacing w:before="0" w:after="0"/>
        <w:jc w:val="left"/>
        <w:rPr/>
      </w:pPr>
      <w:r>
        <w:rPr/>
        <w:t>wlQzRx/5RTfbwg07UPk0x07AGSBJo4+QEtxYn629qEehP8qenTTKoVark4NTmvr9n29KAErHGqNRU8</w:t>
      </w:r>
    </w:p>
    <w:p>
      <w:pPr>
        <w:pStyle w:val="PreformattedText"/>
        <w:bidi w:val="0"/>
        <w:spacing w:before="0" w:after="0"/>
        <w:jc w:val="left"/>
        <w:rPr/>
      </w:pPr>
      <w:r>
        <w:rPr/>
        <w:t>r1QkYtIWu/EsiSDWWBkFyb/wBoG3Hu9a8CAevJkkkMVpTp3gqJZNCKqiFiyNUBxOqeWxRURl1Ms2oa</w:t>
      </w:r>
    </w:p>
    <w:p>
      <w:pPr>
        <w:pStyle w:val="PreformattedText"/>
        <w:bidi w:val="0"/>
        <w:spacing w:before="0" w:after="0"/>
        <w:jc w:val="left"/>
        <w:rPr/>
      </w:pPr>
      <w:r>
        <w:rPr/>
        <w:t>mHAFj9R7txoOmpFVKmp1enDrsrGiBGYmSBEHkYlql3VY7SNVnSZGCP6uLsLj3RhT7ethyxqB2ny8v2</w:t>
      </w:r>
    </w:p>
    <w:p>
      <w:pPr>
        <w:pStyle w:val="PreformattedText"/>
        <w:bidi w:val="0"/>
        <w:spacing w:before="0" w:after="0"/>
        <w:jc w:val="left"/>
        <w:rPr/>
      </w:pPr>
      <w:r>
        <w:rPr/>
        <w:t>dN59dQYizBhKYiWj9K60/ajRrBHjVCABze/PthgTWvT5IC1HCnUCrEIZnu4EgTyKFCyOItYLgH9ali</w:t>
      </w:r>
    </w:p>
    <w:p>
      <w:pPr>
        <w:pStyle w:val="PreformattedText"/>
        <w:bidi w:val="0"/>
        <w:spacing w:before="0" w:after="0"/>
        <w:jc w:val="left"/>
        <w:rPr/>
      </w:pPr>
      <w:r>
        <w:rPr/>
        <w:t>Qf8AYf09sHSK16diZyABSvSeNV4pAI7ys4qH1K5CmPSQpQgkFtVrgn+vtGz0NBx6W+GCtWwMdME5nN</w:t>
      </w:r>
    </w:p>
    <w:p>
      <w:pPr>
        <w:pStyle w:val="PreformattedText"/>
        <w:bidi w:val="0"/>
        <w:spacing w:before="0" w:after="0"/>
        <w:jc w:val="left"/>
        <w:rPr/>
      </w:pPr>
      <w:r>
        <w:rPr/>
        <w:t>UZIqrTWwEBqcOClqhLzLUBU0+Ow5K2PA9tGuc93SrWgiKMn6ZHH7PMdNX3UbO2pXAmSQvDLo8kAUgs</w:t>
      </w:r>
    </w:p>
    <w:p>
      <w:pPr>
        <w:pStyle w:val="PreformattedText"/>
        <w:bidi w:val="0"/>
        <w:spacing w:before="0" w:after="0"/>
        <w:jc w:val="left"/>
        <w:rPr/>
      </w:pPr>
      <w:r>
        <w:rPr/>
        <w:t>0oW7ND5lAX8gMD/X2wdP7ekksbD4SMenn/q8+k3kXeaSVTHcRyRyT/tqPRJKYlB0txYk88c2/Fvad+</w:t>
      </w:r>
    </w:p>
    <w:p>
      <w:pPr>
        <w:pStyle w:val="PreformattedText"/>
        <w:bidi w:val="0"/>
        <w:spacing w:before="0" w:after="0"/>
        <w:jc w:val="left"/>
        <w:rPr/>
      </w:pPr>
      <w:r>
        <w:rPr/>
        <w:t>JoOnIlAUHVx6TOSdJdWrSSCgVxcsyodMf1JJYRi7E/pN7e2z8z1UqVGOkgxSbIy09pGihVDGlytpjA</w:t>
      </w:r>
    </w:p>
    <w:p>
      <w:pPr>
        <w:pStyle w:val="PreformattedText"/>
        <w:bidi w:val="0"/>
        <w:spacing w:before="0" w:after="0"/>
        <w:jc w:val="left"/>
        <w:rPr/>
      </w:pPr>
      <w:r>
        <w:rPr/>
        <w:t>0mou2nWGPIIs3Nj7riueHVZ2K24IpU9RNaSeuoiMbRzhEjQpGraKd1iGlbOJHYD0km1iSfevmR0Wkl</w:t>
      </w:r>
    </w:p>
    <w:p>
      <w:pPr>
        <w:pStyle w:val="PreformattedText"/>
        <w:bidi w:val="0"/>
        <w:spacing w:before="0" w:after="0"/>
        <w:jc w:val="left"/>
        <w:rPr/>
      </w:pPr>
      <w:r>
        <w:rPr/>
        <w:t>fhOOmxKwxwS1VTHUBa8aYG8seloX06JfHGLpqgTWbGysoBufegaCtOvFdcgVCO3j1OxEgepjOkNaR5</w:t>
      </w:r>
    </w:p>
    <w:p>
      <w:pPr>
        <w:pStyle w:val="PreformattedText"/>
        <w:bidi w:val="0"/>
        <w:spacing w:before="0" w:after="0"/>
        <w:jc w:val="left"/>
        <w:rPr/>
      </w:pPr>
      <w:r>
        <w:rPr/>
        <w:t>2MlzKToURIDqOuONCCL/ANpvaWdzoI9enXSgHRjNjY5VpzXyqxNQ6QRtYEK2rQiknlfKVt/ieL+9Wc</w:t>
      </w:r>
    </w:p>
    <w:p>
      <w:pPr>
        <w:pStyle w:val="PreformattedText"/>
        <w:bidi w:val="0"/>
        <w:spacing w:before="0" w:after="0"/>
        <w:jc w:val="left"/>
        <w:rPr/>
      </w:pPr>
      <w:r>
        <w:rPr/>
        <w:t>ChfEPxHpNM5FEHpXoXY5RTyGkMDKiJdpFIEeliSU9QK318j8j2bJ2nR0gaPXH4mvurw8+g23FOaiVZ</w:t>
      </w:r>
    </w:p>
    <w:p>
      <w:pPr>
        <w:pStyle w:val="PreformattedText"/>
        <w:bidi w:val="0"/>
        <w:spacing w:before="0" w:after="0"/>
        <w:jc w:val="left"/>
        <w:rPr/>
      </w:pPr>
      <w:r>
        <w:rPr/>
        <w:t>knWamdHKQqQfI0Nh5g76goX6Kb6RYgfX24HAp3VHQn2WQpGyGOjg8f8AJ0nTSSzpIPIzxQRhaYox1o</w:t>
      </w:r>
    </w:p>
    <w:p>
      <w:pPr>
        <w:pStyle w:val="PreformattedText"/>
        <w:bidi w:val="0"/>
        <w:spacing w:before="0" w:after="0"/>
        <w:jc w:val="left"/>
        <w:rPr/>
      </w:pPr>
      <w:r>
        <w:rPr/>
        <w:t>qIhZWd7s58jsdScXsLWBupR+1s46ECXXhsKL3E59M9JCuydJQmVbqsaxyPaWoILrGn+bZlYNdgCxAA</w:t>
      </w:r>
    </w:p>
    <w:p>
      <w:pPr>
        <w:pStyle w:val="PreformattedText"/>
        <w:bidi w:val="0"/>
        <w:spacing w:before="0" w:after="0"/>
        <w:jc w:val="left"/>
        <w:rPr/>
      </w:pPr>
      <w:r>
        <w:rPr/>
        <w:t>PH9OPZdcSoGwfsz0dxxSOgZuP2dVv/KbsDJZ7bsOGxVXUYujzmXoMDNJEJHrHxlTVyTTvTFBZKN4aF</w:t>
      </w:r>
    </w:p>
    <w:p>
      <w:pPr>
        <w:pStyle w:val="PreformattedText"/>
        <w:bidi w:val="0"/>
        <w:spacing w:before="0" w:after="0"/>
        <w:jc w:val="left"/>
        <w:rPr/>
      </w:pPr>
      <w:r>
        <w:rPr/>
        <w:t>/QxJk+pGlbF3bIPGkFzcR0oCVU/Lz/AMo6jfnrmuSOF9h2uailgszqck+aAjy8m6A34F7axI3h3Bmc</w:t>
      </w:r>
    </w:p>
    <w:p>
      <w:pPr>
        <w:pStyle w:val="PreformattedText"/>
        <w:bidi w:val="0"/>
        <w:spacing w:before="0" w:after="0"/>
        <w:jc w:val="left"/>
        <w:rPr/>
      </w:pPr>
      <w:r>
        <w:rPr/>
        <w:t>fO0kbZfae34KNF0UdK+Np83lK2mopm1pFEPtYWmPCmQn63Ps8WjOOINeohu/00UKMFf2fZ0YT5TZqn</w:t>
      </w:r>
    </w:p>
    <w:p>
      <w:pPr>
        <w:pStyle w:val="PreformattedText"/>
        <w:bidi w:val="0"/>
        <w:spacing w:before="0" w:after="0"/>
        <w:jc w:val="left"/>
        <w:rPr/>
      </w:pPr>
      <w:r>
        <w:rPr/>
        <w:t>x2Y2dhn8cmPkq9i01a0qmGKmSTbNXj6orGovWV1TW1Tyx863UWYgCxfnYHSV+LT/g6RW6N3E/DWn7T</w:t>
      </w:r>
    </w:p>
    <w:p>
      <w:pPr>
        <w:pStyle w:val="PreformattedText"/>
        <w:bidi w:val="0"/>
        <w:spacing w:before="0" w:after="0"/>
        <w:jc w:val="left"/>
        <w:rPr/>
      </w:pPr>
      <w:r>
        <w:rPr/>
        <w:t>047U2zNkMfv7E0lRVSrQGqxuMdm9FSKrHpLDVrO6KzzxzojsFBtqa/K+y2mud84AFOjcuY4YsCrEg9</w:t>
      </w:r>
    </w:p>
    <w:p>
      <w:pPr>
        <w:pStyle w:val="PreformattedText"/>
        <w:bidi w:val="0"/>
        <w:spacing w:before="0" w:after="0"/>
        <w:jc w:val="left"/>
        <w:rPr/>
      </w:pPr>
      <w:r>
        <w:rPr/>
        <w:t>HP+L2QefrzA4+eYpPjqKSCuUosg+5SnjakCA6ZFNPPHqRb3uT7VWjga0HANU/KvRLuakSRsV4j/i+r</w:t>
      </w:r>
    </w:p>
    <w:p>
      <w:pPr>
        <w:pStyle w:val="PreformattedText"/>
        <w:bidi w:val="0"/>
        <w:spacing w:before="0" w:after="0"/>
        <w:jc w:val="left"/>
        <w:rPr/>
      </w:pPr>
      <w:r>
        <w:rPr/>
        <w:t>KcPTNPhJYomLjK4qKpgcIupquBad5Zbm5V3Zw7Bvofx7EkJDRMoPxpj7eghP2zo1Pgf+XSC7CWeeh2</w:t>
      </w:r>
    </w:p>
    <w:p>
      <w:pPr>
        <w:pStyle w:val="PreformattedText"/>
        <w:bidi w:val="0"/>
        <w:spacing w:before="0" w:after="0"/>
        <w:jc w:val="left"/>
        <w:rPr/>
      </w:pPr>
      <w:r>
        <w:rPr/>
        <w:t>74zeSrnmkllMaDyT/w2vqrTstzKn3cNlcj1MeePaiQk28BqTw/wHpNEKXE48v9npo2/Ww1y0usallp</w:t>
      </w:r>
    </w:p>
    <w:p>
      <w:pPr>
        <w:pStyle w:val="PreformattedText"/>
        <w:bidi w:val="0"/>
        <w:spacing w:before="0" w:after="0"/>
        <w:jc w:val="left"/>
        <w:rPr/>
      </w:pPr>
      <w:r>
        <w:rPr/>
        <w:t>2IUx2gjanpYnQj6KQJJCAt7ce0qyhqhgKE/5OlDoy0KnuHQuQWpJqBpHXVLj62OjkDFBKkcCVsYmmB</w:t>
      </w:r>
    </w:p>
    <w:p>
      <w:pPr>
        <w:pStyle w:val="PreformattedText"/>
        <w:bidi w:val="0"/>
        <w:spacing w:before="0" w:after="0"/>
        <w:jc w:val="left"/>
        <w:rPr/>
      </w:pPr>
      <w:r>
        <w:rPr/>
        <w:t>IieEFwvHq5A+ntXbkJdQO/5fb5Z+3pBcKXt5guM5+zzx5/PoRcVMtRGJkVkWUSaVcWdfFKYH1XJNi6</w:t>
      </w:r>
    </w:p>
    <w:p>
      <w:pPr>
        <w:pStyle w:val="PreformattedText"/>
        <w:bidi w:val="0"/>
        <w:spacing w:before="0" w:after="0"/>
        <w:jc w:val="left"/>
        <w:rPr/>
      </w:pPr>
      <w:r>
        <w:rPr/>
        <w:t>G35tz7l+0k8VVkApX1+WD1Ed4nhsYyQaHy+eRTpzK/X/AAH+2J4B/p9PazpCT+3rhbkc/wCt/vv8P6</w:t>
      </w:r>
    </w:p>
    <w:p>
      <w:pPr>
        <w:pStyle w:val="PreformattedText"/>
        <w:bidi w:val="0"/>
        <w:spacing w:before="0" w:after="0"/>
        <w:jc w:val="left"/>
        <w:rPr/>
      </w:pPr>
      <w:r>
        <w:rPr/>
        <w:t>e/U6159Y3B08/QAAf7Ef77/Ye9gdar01zW/wCKfTj+p/2Puxx1sH9nTVLz/t/6cW55/wAf8PbZHy6u</w:t>
      </w:r>
    </w:p>
    <w:p>
      <w:pPr>
        <w:pStyle w:val="PreformattedText"/>
        <w:bidi w:val="0"/>
        <w:spacing w:before="0" w:after="0"/>
        <w:jc w:val="left"/>
        <w:rPr/>
      </w:pPr>
      <w:r>
        <w:rPr/>
        <w:t>PSvUCQ/7A/639PwLfQce2T9nVwfTqFIf6W/PNz9LfkfS3uhHV606jM3N7mx+ur82/HH5/wBj7oR1av</w:t>
      </w:r>
    </w:p>
    <w:p>
      <w:pPr>
        <w:pStyle w:val="PreformattedText"/>
        <w:bidi w:val="0"/>
        <w:spacing w:before="0" w:after="0"/>
        <w:jc w:val="left"/>
        <w:rPr/>
      </w:pPr>
      <w:r>
        <w:rPr/>
        <w:t>WAt/rfk2/J/wCJ/wBj7bI6tXrCz/WxH0Nxc8AW+t/r/vfuhx1YHPXUTC9r/m3+t/rn6Ec/i/vQXPVg</w:t>
      </w:r>
    </w:p>
    <w:p>
      <w:pPr>
        <w:pStyle w:val="PreformattedText"/>
        <w:bidi w:val="0"/>
        <w:spacing w:before="0" w:after="0"/>
        <w:jc w:val="left"/>
        <w:rPr/>
      </w:pPr>
      <w:r>
        <w:rPr/>
        <w:t>3pw6dY/0g8WIH1v+P6+23XPTyvjj12eD/X6f0AH++B9sMuaHpQrddgE/1+v9OLgW55HtM8fSlJaU6k</w:t>
      </w:r>
    </w:p>
    <w:p>
      <w:pPr>
        <w:pStyle w:val="PreformattedText"/>
        <w:bidi w:val="0"/>
        <w:spacing w:before="0" w:after="0"/>
        <w:jc w:val="left"/>
        <w:rPr/>
      </w:pPr>
      <w:r>
        <w:rPr/>
        <w:t>In4+tgLXFv9t+Pr7SPGelaS9SUj/rzz/xr8/Ue0rxH8ulUc3DrOsP+H+PP5/rY/Tge05hr0oW4HWXw</w:t>
      </w:r>
    </w:p>
    <w:p>
      <w:pPr>
        <w:pStyle w:val="PreformattedText"/>
        <w:bidi w:val="0"/>
        <w:spacing w:before="0" w:after="0"/>
        <w:jc w:val="left"/>
        <w:rPr/>
      </w:pPr>
      <w:r>
        <w:rPr/>
        <w:t>W/H1vb8/71f3TwK+XTgnxx6wvCAST+ByP9b+v9QL+/eB8uvfUdN88IA/1h9P9t/Q+6mAjpwXHTRPFY</w:t>
      </w:r>
    </w:p>
    <w:p>
      <w:pPr>
        <w:pStyle w:val="PreformattedText"/>
        <w:bidi w:val="0"/>
        <w:spacing w:before="0" w:after="0"/>
        <w:jc w:val="left"/>
        <w:rPr/>
      </w:pPr>
      <w:r>
        <w:rPr/>
        <w:t>EWAsbfnj+p/wBcH376f5db+o+fTRMlr/S3Ivz9f6/6/u4twK9VNx6HpomFv68cf6w/2HtRHDnpmSfq</w:t>
      </w:r>
    </w:p>
    <w:p>
      <w:pPr>
        <w:pStyle w:val="PreformattedText"/>
        <w:bidi w:val="0"/>
        <w:spacing w:before="0" w:after="0"/>
        <w:jc w:val="left"/>
        <w:rPr/>
      </w:pPr>
      <w:r>
        <w:rPr/>
        <w:t>Cx54+vB54P8Ar/48Dgf19r44SKGmOkEswyOsLNYWuByfpe5A/pa359mEaYHRdI/HrAX4sB+QL8Lfni</w:t>
      </w:r>
    </w:p>
    <w:p>
      <w:pPr>
        <w:pStyle w:val="PreformattedText"/>
        <w:bidi w:val="0"/>
        <w:spacing w:before="0" w:after="0"/>
        <w:jc w:val="left"/>
        <w:rPr/>
      </w:pPr>
      <w:r>
        <w:rPr/>
        <w:t>4t7XRx8OkUknHrrVz+Objjjn62P1uD7XAY6SFqknrmHsLfmwItfkD8/wCABP8At/dWWvTqPQ9eM4H1</w:t>
      </w:r>
    </w:p>
    <w:p>
      <w:pPr>
        <w:pStyle w:val="PreformattedText"/>
        <w:bidi w:val="0"/>
        <w:spacing w:before="0" w:after="0"/>
        <w:jc w:val="left"/>
        <w:rPr/>
      </w:pPr>
      <w:r>
        <w:rPr/>
        <w:t>JJtc/Qf7Y/7yfaCZTWoHS+Jvn1GNVY31cXubG1jyLc/7b2TzJkmnRvC/aBXrwqubAgcm39P68X5F7/</w:t>
      </w:r>
    </w:p>
    <w:p>
      <w:pPr>
        <w:pStyle w:val="PreformattedText"/>
        <w:bidi w:val="0"/>
        <w:spacing w:before="0" w:after="0"/>
        <w:jc w:val="left"/>
        <w:rPr/>
      </w:pPr>
      <w:r>
        <w:rPr/>
        <w:t>61vaMx+oz0sWTHUlan0g3NhxzbkfW1vpa5+vvwTyI6vqwM9TIpz/X6H6n62/HAPI/w9uqlMgdMs54V</w:t>
      </w:r>
    </w:p>
    <w:p>
      <w:pPr>
        <w:pStyle w:val="PreformattedText"/>
        <w:bidi w:val="0"/>
        <w:spacing w:before="0" w:after="0"/>
        <w:jc w:val="left"/>
        <w:rPr/>
      </w:pPr>
      <w:r>
        <w:rPr/>
        <w:t>6cIpQQSPpf8A1+bfX/Ej8e1caY6RSyCvU+NrgG1r83/3nkAci/49mES8Oi+Vq16loAeCASLH6/Q2ty</w:t>
      </w:r>
    </w:p>
    <w:p>
      <w:pPr>
        <w:pStyle w:val="PreformattedText"/>
        <w:bidi w:val="0"/>
        <w:spacing w:before="0" w:after="0"/>
        <w:jc w:val="left"/>
        <w:rPr/>
      </w:pPr>
      <w:r>
        <w:rPr/>
        <w:t>PoAb+zOIYB6LZG49SVQf0I/H1vYc2txf8A1vatB0gc1NfPrmYr825/r/vP0459uVPTPWIxD+gFuf8A</w:t>
      </w:r>
    </w:p>
    <w:p>
      <w:pPr>
        <w:pStyle w:val="PreformattedText"/>
        <w:bidi w:val="0"/>
        <w:spacing w:before="0" w:after="0"/>
        <w:jc w:val="left"/>
        <w:rPr/>
      </w:pPr>
      <w:r>
        <w:rPr/>
        <w:t>W/ryPz79U9b64GMf0H+I/wB6vb+gHPvXWqA9cPGPyAfr/wAit+B73w8uvYHXExD+nJIF/wDH+vH4AH</w:t>
      </w:r>
    </w:p>
    <w:p>
      <w:pPr>
        <w:pStyle w:val="PreformattedText"/>
        <w:bidi w:val="0"/>
        <w:spacing w:before="0" w:after="0"/>
        <w:jc w:val="left"/>
        <w:rPr/>
      </w:pPr>
      <w:r>
        <w:rPr/>
        <w:t>PvRPz6359cfEP6cji5sbfkWH5vfn3qvWx1xMQt/Tjn6fk8j/WJHvVet+fXExX/AOK/j629P9L396r1</w:t>
      </w:r>
    </w:p>
    <w:p>
      <w:pPr>
        <w:pStyle w:val="PreformattedText"/>
        <w:bidi w:val="0"/>
        <w:spacing w:before="0" w:after="0"/>
        <w:jc w:val="left"/>
        <w:rPr/>
      </w:pPr>
      <w:r>
        <w:rPr/>
        <w:t>6nX/1NwVCCLWJ/3j/Gx55PPuCbXy6m2fBPWUf7xa1/8AX5+n+w9n1t0Tzilcddj+lrc8/wC3sLD+p9</w:t>
      </w:r>
    </w:p>
    <w:p>
      <w:pPr>
        <w:pStyle w:val="PreformattedText"/>
        <w:bidi w:val="0"/>
        <w:spacing w:before="0" w:after="0"/>
        <w:jc w:val="left"/>
        <w:rPr/>
      </w:pPr>
      <w:r>
        <w:rPr/>
        <w:t>n9v5dEs/E9cTb/AG39frYfWwPH/GvZ1Dwr0ST9cTcAfW5NrA/4XI/wvb2ZxcOiubj1jP8AQfX+l/8A</w:t>
      </w:r>
    </w:p>
    <w:p>
      <w:pPr>
        <w:pStyle w:val="PreformattedText"/>
        <w:bidi w:val="0"/>
        <w:spacing w:before="0" w:after="0"/>
        <w:jc w:val="left"/>
        <w:rPr/>
      </w:pPr>
      <w:r>
        <w:rPr/>
        <w:t>G1ifqLe3+kx64X44v/hf/X/P5ANvfuvdQ5fpa31H0A5/2r+v+v731759NFR/aPJv9Sbc/wC8f737tX</w:t>
      </w:r>
    </w:p>
    <w:p>
      <w:pPr>
        <w:pStyle w:val="PreformattedText"/>
        <w:bidi w:val="0"/>
        <w:spacing w:before="0" w:after="0"/>
        <w:jc w:val="left"/>
        <w:rPr/>
      </w:pPr>
      <w:r>
        <w:rPr/>
        <w:t>r3TDVcC1r8fi+o2/A97HDr3n0mau5Xi31JHN7H8k2+v+H+Puw8uvfLy6S1cfr9DccWt+Re5A5AJ/Ht</w:t>
      </w:r>
    </w:p>
    <w:p>
      <w:pPr>
        <w:pStyle w:val="PreformattedText"/>
        <w:bidi w:val="0"/>
        <w:spacing w:before="0" w:after="0"/>
        <w:jc w:val="left"/>
        <w:rPr/>
      </w:pPr>
      <w:r>
        <w:rPr/>
        <w:t>5Mjq46SVWRdgf63I/Fz9T9Oef+Ne3B1Xz6TsrgluebnSPp+PoCf6/wBfbg/l1v5dM1Q3qvzyVtzyLH</w:t>
      </w:r>
    </w:p>
    <w:p>
      <w:pPr>
        <w:pStyle w:val="PreformattedText"/>
        <w:bidi w:val="0"/>
        <w:spacing w:before="0" w:after="0"/>
        <w:jc w:val="left"/>
        <w:rPr/>
      </w:pPr>
      <w:r>
        <w:rPr/>
        <w:t>6ccXB5+l/en4dbr1EdxzYkNY8CxOo8C3Frn2wfn16vTbM9ieOf6N+AB+ABbn8n3Q9ez+fTbI/H+vfn</w:t>
      </w:r>
    </w:p>
    <w:p>
      <w:pPr>
        <w:pStyle w:val="PreformattedText"/>
        <w:bidi w:val="0"/>
        <w:spacing w:before="0" w:after="0"/>
        <w:jc w:val="left"/>
        <w:rPr/>
      </w:pPr>
      <w:r>
        <w:rPr/>
        <w:t>+n0F7/QLc8+2W6eU+XTc5u3P1JHAvbk2UAglr3918uvVz11fkkngqbhSRwCPpbn/AIqPdhx6tXp1ov</w:t>
      </w:r>
    </w:p>
    <w:p>
      <w:pPr>
        <w:pStyle w:val="PreformattedText"/>
        <w:bidi w:val="0"/>
        <w:spacing w:before="0" w:after="0"/>
        <w:jc w:val="left"/>
        <w:rPr/>
      </w:pPr>
      <w:r>
        <w:rPr/>
        <w:t>1A/wBCAT9BxpvYW+l+P8PalM9MNTpY073UcHg/2jf/AG17kD/er8e7gd1Omzw+fSrx7EW5P0+puT/h</w:t>
      </w:r>
    </w:p>
    <w:p>
      <w:pPr>
        <w:pStyle w:val="PreformattedText"/>
        <w:bidi w:val="0"/>
        <w:spacing w:before="0" w:after="0"/>
        <w:jc w:val="left"/>
        <w:rPr/>
      </w:pPr>
      <w:r>
        <w:rPr/>
        <w:t>c2BFvz7ePTB6WtAfoB/Tm354/JJ/33HvVKdNnz6VlGbBR/rcXu39Qfrxf3X160OlNTnTp+vAB/2JsL</w:t>
      </w:r>
    </w:p>
    <w:p>
      <w:pPr>
        <w:pStyle w:val="PreformattedText"/>
        <w:bidi w:val="0"/>
        <w:spacing w:before="0" w:after="0"/>
        <w:jc w:val="left"/>
        <w:rPr/>
      </w:pPr>
      <w:r>
        <w:rPr/>
        <w:t>WsSLj22erDI6douB+fp/sTe9+f6W/P9PbZ6uOs1/8AWuQOfrfmwJ/p7qfXq3ma9cT/AEF7C3+J/oSL</w:t>
      </w:r>
    </w:p>
    <w:p>
      <w:pPr>
        <w:pStyle w:val="PreformattedText"/>
        <w:bidi w:val="0"/>
        <w:spacing w:before="0" w:after="0"/>
        <w:jc w:val="left"/>
        <w:rPr/>
      </w:pPr>
      <w:r>
        <w:rPr/>
        <w:t>/wC9e9Hrw64f0/2P+H1/w4J4P+w96691yuPxfixtf8Af0/1vxb37rfp13/vNxwLj6D83/wAP959+69</w:t>
      </w:r>
    </w:p>
    <w:p>
      <w:pPr>
        <w:pStyle w:val="PreformattedText"/>
        <w:bidi w:val="0"/>
        <w:spacing w:before="0" w:after="0"/>
        <w:jc w:val="left"/>
        <w:rPr/>
      </w:pPr>
      <w:r>
        <w:rPr/>
        <w:t>11zb/ffn37r2euJ4tweeLf7xcW/H+8e/da49dH+l/6j/D/ABB/x59+68fs66P9fzx/j/gR/gLf7f3v</w:t>
      </w:r>
    </w:p>
    <w:p>
      <w:pPr>
        <w:pStyle w:val="PreformattedText"/>
        <w:bidi w:val="0"/>
        <w:spacing w:before="0" w:after="0"/>
        <w:jc w:val="left"/>
        <w:rPr/>
      </w:pPr>
      <w:r>
        <w:rPr/>
        <w:t>B49e64kf4f1B/J4/H+PPvdPXr3kfTrgw4vc/4/4n/Djj3oivXvt4dcSp/B+n4/w/1/ze/v1P2dbHHr</w:t>
      </w:r>
    </w:p>
    <w:p>
      <w:pPr>
        <w:pStyle w:val="PreformattedText"/>
        <w:bidi w:val="0"/>
        <w:spacing w:before="0" w:after="0"/>
        <w:jc w:val="left"/>
        <w:rPr/>
      </w:pPr>
      <w:r>
        <w:rPr/>
        <w:t>mo/wBgb8c/gW4AtwDb6e/enXj1mUX/AKgHmw4/xt/vHv1OtdZQPqf9b9J+vAsT/X3rr1esoH+uOPrx</w:t>
      </w:r>
    </w:p>
    <w:p>
      <w:pPr>
        <w:pStyle w:val="PreformattedText"/>
        <w:bidi w:val="0"/>
        <w:spacing w:before="0" w:after="0"/>
        <w:jc w:val="left"/>
        <w:rPr/>
      </w:pPr>
      <w:r>
        <w:rPr/>
        <w:t>9fqTb37rw/l1lF/+J45N/wDePr791vrMP9vwP8LfW/Pv3Xusy2/pwf8AH+tiP8QT711vrMp/JPFvr+</w:t>
      </w:r>
    </w:p>
    <w:p>
      <w:pPr>
        <w:pStyle w:val="PreformattedText"/>
        <w:bidi w:val="0"/>
        <w:spacing w:before="0" w:after="0"/>
        <w:jc w:val="left"/>
        <w:rPr/>
      </w:pPr>
      <w:r>
        <w:rPr/>
        <w:t>P6f7Ej/Ye9U691zA/H9T/h+ATcj8cH36nW69ZVtc/X+n9D/sSR+ffutfn1lUWI45H+9MPx+Pp/sffv</w:t>
      </w:r>
    </w:p>
    <w:p>
      <w:pPr>
        <w:pStyle w:val="PreformattedText"/>
        <w:bidi w:val="0"/>
        <w:spacing w:before="0" w:after="0"/>
        <w:jc w:val="left"/>
        <w:rPr/>
      </w:pPr>
      <w:r>
        <w:rPr/>
        <w:t>s4dbr1kAsDzY2sPz/tv63tf3vrXUDLzrSYrIVMnpSGkmdmN9KpYa3Onk6V5t+be9HgetjJp1qq/zht</w:t>
      </w:r>
    </w:p>
    <w:p>
      <w:pPr>
        <w:pStyle w:val="PreformattedText"/>
        <w:bidi w:val="0"/>
        <w:spacing w:before="0" w:after="0"/>
        <w:jc w:val="left"/>
        <w:rPr/>
      </w:pPr>
      <w:r>
        <w:rPr/>
        <w:t>35HfU+LjpKqkqtl7CzlHtVZFmi88m/ctj6/dOcozGof7iTFYtqVKmYECORhETquAF92YvIlD2Lj8zk</w:t>
      </w:r>
    </w:p>
    <w:p>
      <w:pPr>
        <w:pStyle w:val="PreformattedText"/>
        <w:bidi w:val="0"/>
        <w:spacing w:before="0" w:after="0"/>
        <w:jc w:val="left"/>
        <w:rPr/>
      </w:pPr>
      <w:r>
        <w:rPr/>
        <w:t>/wCTo+2MeFfJJ+Ig/s6o9xUhlSBmVkDMEWa/iWWFRZIwRd4Iw3HFzcX+vskYDy6lmzfUFJ6EfHSSh2</w:t>
      </w:r>
    </w:p>
    <w:p>
      <w:pPr>
        <w:pStyle w:val="PreformattedText"/>
        <w:bidi w:val="0"/>
        <w:spacing w:before="0" w:after="0"/>
        <w:jc w:val="left"/>
        <w:rPr/>
      </w:pPr>
      <w:r>
        <w:rPr/>
        <w:t>RVenRhGRLJonSVw1hZ1LNpV/oW4a/th69CCFqUpjod9qZZYWnjrQCHVVRWRyYzCLv5IoSfJBKSQV+h</w:t>
      </w:r>
    </w:p>
    <w:p>
      <w:pPr>
        <w:pStyle w:val="PreformattedText"/>
        <w:bidi w:val="0"/>
        <w:spacing w:before="0" w:after="0"/>
        <w:jc w:val="left"/>
        <w:rPr/>
      </w:pPr>
      <w:r>
        <w:rPr/>
        <w:t>X+gFvaUqCDjNehNasQFI6HnA5Vo6GhKSvBIj08XhQQoImdgy60kYiSNoWsqkfq5JF/aV1pXoQ27kkA</w:t>
      </w:r>
    </w:p>
    <w:p>
      <w:pPr>
        <w:pStyle w:val="PreformattedText"/>
        <w:bidi w:val="0"/>
        <w:spacing w:before="0" w:after="0"/>
        <w:jc w:val="left"/>
        <w:rPr/>
      </w:pPr>
      <w:r>
        <w:rPr/>
        <w:t>nj0MmFy8iJM0UMbCojepqKemeXzK7yKI5ZWc/sLI1tVgbfQD2jlXUKDo2jYR56XJrZqipFKTIDImr7</w:t>
      </w:r>
    </w:p>
    <w:p>
      <w:pPr>
        <w:pStyle w:val="PreformattedText"/>
        <w:bidi w:val="0"/>
        <w:spacing w:before="0" w:after="0"/>
        <w:jc w:val="left"/>
        <w:rPr/>
      </w:pPr>
      <w:r>
        <w:rPr/>
        <w:t>ONWDy0kEaQS09bLKBCSL6g9gGWxsbco2WhoR0tDqFLdPzZKqENPSwVY1JLEzgyxGaNIVb1LKLapdNm</w:t>
      </w:r>
    </w:p>
    <w:p>
      <w:pPr>
        <w:pStyle w:val="PreformattedText"/>
        <w:bidi w:val="0"/>
        <w:spacing w:before="0" w:after="0"/>
        <w:jc w:val="left"/>
        <w:rPr/>
      </w:pPr>
      <w:r>
        <w:rPr/>
        <w:t>a3DCwAt7uq/Pph2WtaZ6S+dyVbJ5BTpJWyPTu3iqDDRxThrEPE0jeF6s/VVJAuSCOfby16Ts4UfPoI</w:t>
      </w:r>
    </w:p>
    <w:p>
      <w:pPr>
        <w:pStyle w:val="PreformattedText"/>
        <w:bidi w:val="0"/>
        <w:spacing w:before="0" w:after="0"/>
        <w:jc w:val="left"/>
        <w:rPr/>
      </w:pPr>
      <w:r>
        <w:rPr/>
        <w:t>tw7kKxASVDUWiRkheqVoqeJgDGYFqqSSmhChlOn1WElgAfapBwJ6LJn7jw6CfKbokjqw7QyU7tqH3F</w:t>
      </w:r>
    </w:p>
    <w:p>
      <w:pPr>
        <w:pStyle w:val="PreformattedText"/>
        <w:bidi w:val="0"/>
        <w:spacing w:before="0" w:after="0"/>
        <w:jc w:val="left"/>
        <w:rPr/>
      </w:pPr>
      <w:r>
        <w:rPr/>
        <w:t>LlpJslXvDGD5I6N5KuWON47ozgRm3Jube3GY0GMdIJuBPl0nBPWLBUeeKuhpl+4cU9d46tII3maWGp</w:t>
      </w:r>
    </w:p>
    <w:p>
      <w:pPr>
        <w:pStyle w:val="PreformattedText"/>
        <w:bidi w:val="0"/>
        <w:spacing w:before="0" w:after="0"/>
        <w:jc w:val="left"/>
        <w:rPr/>
      </w:pPr>
      <w:r>
        <w:rPr/>
        <w:t>Ekv7qSQlyWUWYKfU3193U0I6K5W8gfPoq2/8/DDlpoRURS0z0NPHSTlmj88KpJrVPIWmjkSQkEEtyO</w:t>
      </w:r>
    </w:p>
    <w:p>
      <w:pPr>
        <w:pStyle w:val="PreformattedText"/>
        <w:bidi w:val="0"/>
        <w:spacing w:before="0" w:after="0"/>
        <w:jc w:val="left"/>
        <w:rPr/>
      </w:pPr>
      <w:r>
        <w:rPr/>
        <w:t>PalfTz6JLxyjsvy6DnDb1FHPBHPPdYatWKq5ClksRLfS6hNTAfW9r/ANfbmgEcR0XpO6kVPVpfx57K</w:t>
      </w:r>
    </w:p>
    <w:p>
      <w:pPr>
        <w:pStyle w:val="PreformattedText"/>
        <w:bidi w:val="0"/>
        <w:spacing w:before="0" w:after="0"/>
        <w:jc w:val="left"/>
        <w:rPr/>
      </w:pPr>
      <w:r>
        <w:rPr/>
        <w:t>TM4vFUktdQoYqz1yy6VNMkZUQ1kUrFoa6RpOClgUUgkn8EN6jRyEA1B6kPZZknhTUcjq0LYu44EFHI</w:t>
      </w:r>
    </w:p>
    <w:p>
      <w:pPr>
        <w:pStyle w:val="PreformattedText"/>
        <w:bidi w:val="0"/>
        <w:spacing w:before="0" w:after="0"/>
        <w:jc w:val="left"/>
        <w:rPr/>
      </w:pPr>
      <w:r>
        <w:rPr/>
        <w:t>8YSOnapLh6kM+m5NKEgZVSTzXYsTYr9Df2WOdIJPQn0FlAQ9Dhh9z01S9LEp+1NXb7CeYlNdSrNJ4L</w:t>
      </w:r>
    </w:p>
    <w:p>
      <w:pPr>
        <w:pStyle w:val="PreformattedText"/>
        <w:bidi w:val="0"/>
        <w:spacing w:before="0" w:after="0"/>
        <w:jc w:val="left"/>
        <w:rPr/>
      </w:pPr>
      <w:r>
        <w:rPr/>
        <w:t>3tTKeT47n/W/PtgMGpTqroyBtWQOPQ7YPczz0lLRzSFpUJlaVY5JIoZKZPF5BNDqR1+tlLHgk+1ays</w:t>
      </w:r>
    </w:p>
    <w:p>
      <w:pPr>
        <w:pStyle w:val="PreformattedText"/>
        <w:bidi w:val="0"/>
        <w:spacing w:before="0" w:after="0"/>
        <w:jc w:val="left"/>
        <w:rPr/>
      </w:pPr>
      <w:r>
        <w:rPr/>
        <w:t>yqjNw6J5bdVd5VXBx9tehHpd5JQQlxVzSSMdUrvJaCfyU5EkrJGrj0KhOgrYE359qxdCNcVr0Tzbe0</w:t>
      </w:r>
    </w:p>
    <w:p>
      <w:pPr>
        <w:pStyle w:val="PreformattedText"/>
        <w:bidi w:val="0"/>
        <w:spacing w:before="0" w:after="0"/>
        <w:jc w:val="left"/>
        <w:rPr/>
      </w:pPr>
      <w:r>
        <w:rPr/>
        <w:t>rZQafLpBZPsGGvqvJJUU9QdHjVZIpPCC2pkUxrdQiU/1DKGJN+Pp7K7i58V8mp6N7SxMEVApC/z6hV</w:t>
      </w:r>
    </w:p>
    <w:p>
      <w:pPr>
        <w:pStyle w:val="PreformattedText"/>
        <w:bidi w:val="0"/>
        <w:spacing w:before="0" w:after="0"/>
        <w:jc w:val="left"/>
        <w:rPr/>
      </w:pPr>
      <w:r>
        <w:rPr/>
        <w:t>G4WqC6xVETRlRA8zO/A1IsAdpCymVEcjkam/wt7RO3z6XQ0ShIzWvUugjadhLLVwLFTnXJon/yKmeM</w:t>
      </w:r>
    </w:p>
    <w:p>
      <w:pPr>
        <w:pStyle w:val="PreformattedText"/>
        <w:bidi w:val="0"/>
        <w:spacing w:before="0" w:after="0"/>
        <w:jc w:val="left"/>
        <w:rPr/>
      </w:pPr>
      <w:r>
        <w:rPr/>
        <w:t>K0qy6iruoiiKFiCdTD8e9xgkmrCnS/6qMppVO44+Z6lZKlpEpZJ6SSGETUc1Oxe+gQ1Id6cSF/7aVF</w:t>
      </w:r>
    </w:p>
    <w:p>
      <w:pPr>
        <w:pStyle w:val="PreformattedText"/>
        <w:bidi w:val="0"/>
        <w:spacing w:before="0" w:after="0"/>
        <w:jc w:val="left"/>
        <w:rPr/>
      </w:pPr>
      <w:r>
        <w:rPr/>
        <w:t>yGF+Db6c+9SkFWoRw6ctrlzIEepoQR9o49Fr3/ALeyNdRvLSmsqloKXTPi4IjNHUmoQLJX6AymCSlF</w:t>
      </w:r>
    </w:p>
    <w:p>
      <w:pPr>
        <w:pStyle w:val="PreformattedText"/>
        <w:bidi w:val="0"/>
        <w:spacing w:before="0" w:after="0"/>
        <w:jc w:val="left"/>
        <w:rPr/>
      </w:pPr>
      <w:r>
        <w:rPr/>
        <w:t>xIbEaD/hf2VrC79q1J6O0uIkkBbSKnj/AJPz6IPuP77alTUU80jzxxmR45Us8sIjcNCSQYpXOqQ6kc</w:t>
      </w:r>
    </w:p>
    <w:p>
      <w:pPr>
        <w:pStyle w:val="PreformattedText"/>
        <w:bidi w:val="0"/>
        <w:spacing w:before="0" w:after="0"/>
        <w:jc w:val="left"/>
        <w:rPr/>
      </w:pPr>
      <w:r>
        <w:rPr/>
        <w:t>MdNvqvu6RlcMOjiSVJo1kQU6YaTe2QkiiiMn3scUsM0ZSU0mRmZWYSvAgZYWjAfUQSyMosVuB7VqhI</w:t>
      </w:r>
    </w:p>
    <w:p>
      <w:pPr>
        <w:pStyle w:val="PreformattedText"/>
        <w:bidi w:val="0"/>
        <w:spacing w:before="0" w:after="0"/>
        <w:jc w:val="left"/>
        <w:rPr/>
      </w:pPr>
      <w:r>
        <w:rPr/>
        <w:t>6LJVUktXy6WVDuulnlqIKhKtmkqPuIBUNJU/aTiFWKGO0dQsNRE7Kvj4YNZbge3V1DGnpOK1FCOlxg</w:t>
      </w:r>
    </w:p>
    <w:p>
      <w:pPr>
        <w:pStyle w:val="PreformattedText"/>
        <w:bidi w:val="0"/>
        <w:spacing w:before="0" w:after="0"/>
        <w:jc w:val="left"/>
        <w:rPr/>
      </w:pPr>
      <w:r>
        <w:rPr/>
        <w:t>N0LJArwVEdRBWVUcuOllqUH21LFoCLTuYgJ44pyElDkMqNyLj3YAkH59LtAYDVjGehsxmSjnoycjRO</w:t>
      </w:r>
    </w:p>
    <w:p>
      <w:pPr>
        <w:pStyle w:val="PreformattedText"/>
        <w:bidi w:val="0"/>
        <w:spacing w:before="0" w:after="0"/>
        <w:jc w:val="left"/>
        <w:rPr/>
      </w:pPr>
      <w:r>
        <w:rPr/>
        <w:t>zUrVyVsc2Ukpq/DVMkKQOItNwIJxcpICy61FyRYhxKiqlQfz6QPVGIR+008sH7eh3wE7pQwRxV9RUz</w:t>
      </w:r>
    </w:p>
    <w:p>
      <w:pPr>
        <w:pStyle w:val="PreformattedText"/>
        <w:bidi w:val="0"/>
        <w:spacing w:before="0" w:after="0"/>
        <w:jc w:val="left"/>
        <w:rPr/>
      </w:pPr>
      <w:r>
        <w:rPr/>
        <w:t>0KQVLySwRywVUH2uqnFdGAkdS7eOzSizE3Vr2BC2NqBe7I6KJqGViY8Nj7D8vT7OhFxuVWCOKWWKSH</w:t>
      </w:r>
    </w:p>
    <w:p>
      <w:pPr>
        <w:pStyle w:val="PreformattedText"/>
        <w:bidi w:val="0"/>
        <w:spacing w:before="0" w:after="0"/>
        <w:jc w:val="left"/>
        <w:rPr/>
      </w:pPr>
      <w:r>
        <w:rPr/>
        <w:t>GyR60qqMNUhagAs0UscxMkUcLPYhQBKliCLe1ayYGDpp5dM+GxJCEGUeRxj5f6sdLLGZhaawidPtHe</w:t>
      </w:r>
    </w:p>
    <w:p>
      <w:pPr>
        <w:pStyle w:val="PreformattedText"/>
        <w:bidi w:val="0"/>
        <w:spacing w:before="0" w:after="0"/>
        <w:jc w:val="left"/>
        <w:rPr/>
      </w:pPr>
      <w:r>
        <w:rPr/>
        <w:t>L7dxCVXkfuA099MAeU3Vvq1/dw5U1Hw9ekt/FWrjv/ANXn0o1rInleRjGphiXSUNmmBsYog5W9iSeS</w:t>
      </w:r>
    </w:p>
    <w:p>
      <w:pPr>
        <w:pStyle w:val="PreformattedText"/>
        <w:bidi w:val="0"/>
        <w:spacing w:before="0" w:after="0"/>
        <w:jc w:val="left"/>
        <w:rPr/>
      </w:pPr>
      <w:r>
        <w:rPr/>
        <w:t>ToIt7eUitSem1UotAOJ6fqOpc8NCSjiSRZIJVjHiicx+JI7lTMXazWuDfUPbwbiKdJZ0FK68/P5+fT</w:t>
      </w:r>
    </w:p>
    <w:p>
      <w:pPr>
        <w:pStyle w:val="PreformattedText"/>
        <w:bidi w:val="0"/>
        <w:spacing w:before="0" w:after="0"/>
        <w:jc w:val="left"/>
        <w:rPr/>
      </w:pPr>
      <w:r>
        <w:rPr/>
        <w:t>pNJ53UPA/ilp9VVCrCRoiR4g7OmppJdVh6Rxe/HHur1JGMUz0niIjXtcVBweo88pUoB/Zsk0hszqqB</w:t>
      </w:r>
    </w:p>
    <w:p>
      <w:pPr>
        <w:pStyle w:val="PreformattedText"/>
        <w:bidi w:val="0"/>
        <w:spacing w:before="0" w:after="0"/>
        <w:jc w:val="left"/>
        <w:rPr/>
      </w:pPr>
      <w:r>
        <w:rPr/>
        <w:t>GjkJUX8036bH6Ecn2y5pjpTGAwJPDy/y9JervNJWSNpS6OukymaQsXurgA8MzcaRxY+0jGrMa06M0I</w:t>
      </w:r>
    </w:p>
    <w:p>
      <w:pPr>
        <w:pStyle w:val="PreformattedText"/>
        <w:bidi w:val="0"/>
        <w:spacing w:before="0" w:after="0"/>
        <w:jc w:val="left"/>
        <w:rPr/>
      </w:pPr>
      <w:r>
        <w:rPr/>
        <w:t>VI1Az+zpNVckVNRs8jSrJ5jEscaCWaOo8fnMRQXKjRGbtayhgTb2ldRpJJz0pUPJIAoGmlc9RfPGsi</w:t>
      </w:r>
    </w:p>
    <w:p>
      <w:pPr>
        <w:pStyle w:val="PreformattedText"/>
        <w:bidi w:val="0"/>
        <w:spacing w:before="0" w:after="0"/>
        <w:jc w:val="left"/>
        <w:rPr/>
      </w:pPr>
      <w:r>
        <w:rPr/>
        <w:t>ojITCDUTsinXqfUo1SPZnRSdJNvofbBYYAOfPqkiOFJYcTQdNVUYvDLOiRoAUSQqskbLK7sVKsVYzx</w:t>
      </w:r>
    </w:p>
    <w:p>
      <w:pPr>
        <w:pStyle w:val="PreformattedText"/>
        <w:bidi w:val="0"/>
        <w:spacing w:before="0" w:after="0"/>
        <w:jc w:val="left"/>
        <w:rPr/>
      </w:pPr>
      <w:r>
        <w:rPr/>
        <w:t>WGnkgAAk/j2wxqCa46YUtrVCekpWVv7DSOFeqWpKvIACBFG1o9dwFaMKeCeAR+ePbRNVNeNeliR0fH</w:t>
      </w:r>
    </w:p>
    <w:p>
      <w:pPr>
        <w:pStyle w:val="PreformattedText"/>
        <w:bidi w:val="0"/>
        <w:spacing w:before="0" w:after="0"/>
        <w:jc w:val="left"/>
        <w:rPr/>
      </w:pPr>
      <w:r>
        <w:rPr/>
        <w:t>wU6QXleCaoiDiURSyTIpbWzCSeNDK7N+0Fjab9I9t9P3IVkVgKHh01vZaqtmaTyMSY/GzPZWgjkaCc</w:t>
      </w:r>
    </w:p>
    <w:p>
      <w:pPr>
        <w:pStyle w:val="PreformattedText"/>
        <w:bidi w:val="0"/>
        <w:spacing w:before="0" w:after="0"/>
        <w:jc w:val="left"/>
        <w:rPr/>
      </w:pPr>
      <w:r>
        <w:rPr/>
        <w:t>cHSrCwLXJube90x0UzsWRE08P8vl11MB4WIV4najnk8xjElSVqH+386oC41fb+Vvpq4/2PvVPKnRbI</w:t>
      </w:r>
    </w:p>
    <w:p>
      <w:pPr>
        <w:pStyle w:val="PreformattedText"/>
        <w:bidi w:val="0"/>
        <w:spacing w:before="0" w:after="0"/>
        <w:jc w:val="left"/>
        <w:rPr/>
      </w:pPr>
      <w:r>
        <w:rPr/>
        <w:t>2k4OK9J2vhaJKGlKur+GGQ0ikEtDUxmSCQJKQBTCJOR9SxAPA90lWgUU6vayh2keuDiv2dPOMkDV0V</w:t>
      </w:r>
    </w:p>
    <w:p>
      <w:pPr>
        <w:pStyle w:val="PreformattedText"/>
        <w:bidi w:val="0"/>
        <w:spacing w:before="0" w:after="0"/>
        <w:jc w:val="left"/>
        <w:rPr/>
      </w:pPr>
      <w:r>
        <w:rPr/>
        <w:t>NTAI5SNFd2TxyNUEOEuLafGxt9ebfgC3tFMuohBx8vt6VcaM3Ano12ycrjY6WmppvEk1IUUxlTB43U</w:t>
      </w:r>
    </w:p>
    <w:p>
      <w:pPr>
        <w:pStyle w:val="PreformattedText"/>
        <w:bidi w:val="0"/>
        <w:spacing w:before="0" w:after="0"/>
        <w:jc w:val="left"/>
        <w:rPr/>
      </w:pPr>
      <w:r>
        <w:rPr/>
        <w:t>WXyFiyyyO1ygIH9R7XQSKoEb+XSC/glBLp8J6TfaPZOR2ziUodmYgbn3pl54qPGYuSYU2LxFLUVgps</w:t>
      </w:r>
    </w:p>
    <w:p>
      <w:pPr>
        <w:pStyle w:val="PreformattedText"/>
        <w:bidi w:val="0"/>
        <w:spacing w:before="0" w:after="0"/>
        <w:jc w:val="left"/>
        <w:rPr/>
      </w:pPr>
      <w:r>
        <w:rPr/>
        <w:t>juvctetosVtrARSmSZ2ZTLJpij9TXCLcd4t9vQF5F1+hIH+H18urWW3PcHXIdMK8T6/Iep+Qqei47Y</w:t>
      </w:r>
    </w:p>
    <w:p>
      <w:pPr>
        <w:pStyle w:val="PreformattedText"/>
        <w:bidi w:val="0"/>
        <w:spacing w:before="0" w:after="0"/>
        <w:jc w:val="left"/>
        <w:rPr/>
      </w:pPr>
      <w:r>
        <w:rPr/>
        <w:t>37LiN7V2xs/vfbW9aaho8dPXb225S1WH2pj9xZNnWXZsM1bPNBkq3BApDNV0c89HLUSBEdm1eyFeYY</w:t>
      </w:r>
    </w:p>
    <w:p>
      <w:pPr>
        <w:pStyle w:val="PreformattedText"/>
        <w:bidi w:val="0"/>
        <w:spacing w:before="0" w:after="0"/>
        <w:jc w:val="left"/>
        <w:rPr/>
      </w:pPr>
      <w:r>
        <w:rPr/>
        <w:t>BdRRrMXhelWowVXIqUBIGrTwJHaTXSSM9DXbLdr3bHvY9vltyHYKslNbopoJaAnSr8VDUbT8QHDoSd</w:t>
      </w:r>
    </w:p>
    <w:p>
      <w:pPr>
        <w:pStyle w:val="PreformattedText"/>
        <w:bidi w:val="0"/>
        <w:spacing w:before="0" w:after="0"/>
        <w:jc w:val="left"/>
        <w:rPr/>
      </w:pPr>
      <w:r>
        <w:rPr/>
        <w:t>zZakw1O0r1Ej04Gv7ZQ4ldPIBpXQFLPqNzcghTz9D7EQmOgnJA6NNuie5cLoGv16KB2T2hNUZfF7Rw</w:t>
      </w:r>
    </w:p>
    <w:p>
      <w:pPr>
        <w:pStyle w:val="PreformattedText"/>
        <w:bidi w:val="0"/>
        <w:spacing w:before="0" w:after="0"/>
        <w:jc w:val="left"/>
        <w:rPr/>
      </w:pPr>
      <w:r>
        <w:rPr/>
        <w:t>jOucz+RWhg+0SKaXHUcVM+SydXIqXiWSgxsIlljcqfC1hywva0gN3LrYDwlP7fl+3ou515ji2Cybbr</w:t>
      </w:r>
    </w:p>
    <w:p>
      <w:pPr>
        <w:pStyle w:val="PreformattedText"/>
        <w:bidi w:val="0"/>
        <w:spacing w:before="0" w:after="0"/>
        <w:jc w:val="left"/>
        <w:rPr/>
      </w:pPr>
      <w:r>
        <w:rPr/>
        <w:t>SSu5utCf99g/i/0xHAfn0XXsKtnp6vCbgrYDFhsDtbdu60jnZJXZ4qil2htySLxgK0+Rk/ywE3aJGZ</w:t>
      </w:r>
    </w:p>
    <w:p>
      <w:pPr>
        <w:pStyle w:val="PreformattedText"/>
        <w:bidi w:val="0"/>
        <w:spacing w:before="0" w:after="0"/>
        <w:jc w:val="left"/>
        <w:rPr/>
      </w:pPr>
      <w:r>
        <w:rPr/>
        <w:t>U5PsVKvaM0r1jy0jM9SSWNST6k/wCU9YPhriK3a20dy1FSYKJKDLZquq4SxMhXHbelx8GVqJDGJGne</w:t>
      </w:r>
    </w:p>
    <w:p>
      <w:pPr>
        <w:pStyle w:val="PreformattedText"/>
        <w:bidi w:val="0"/>
        <w:spacing w:before="0" w:after="0"/>
        <w:jc w:val="left"/>
        <w:rPr/>
      </w:pPr>
      <w:r>
        <w:rPr/>
        <w:t>tr0jlHNpH1fX26RR6BjUKSektwxcV08aAH/COs3yQyIzu7afGKDU5HHy7JllqUcVUTrLkcZhJaylgt</w:t>
      </w:r>
    </w:p>
    <w:p>
      <w:pPr>
        <w:pStyle w:val="PreformattedText"/>
        <w:bidi w:val="0"/>
        <w:spacing w:before="0" w:after="0"/>
        <w:jc w:val="left"/>
        <w:rPr/>
      </w:pPr>
      <w:r>
        <w:rPr/>
        <w:t>JIY6Cqrokuq6uAx+re6yHtYE5C1r8j69et6ALUUBP8x0ZLYLPFHXUVLEa9qHK7Wog3llZp3x2Qplq4</w:t>
      </w:r>
    </w:p>
    <w:p>
      <w:pPr>
        <w:pStyle w:val="PreformattedText"/>
        <w:bidi w:val="0"/>
        <w:spacing w:before="0" w:after="0"/>
        <w:jc w:val="left"/>
        <w:rPr/>
      </w:pPr>
      <w:r>
        <w:rPr/>
        <w:t>6qWUACrq4qqVHb9DKSAbe0Adg7uB5D/DnpfKo0RqTQ93+D/P0aH424U4zObzwbemhZsVUYuDxsstKh</w:t>
      </w:r>
    </w:p>
    <w:p>
      <w:pPr>
        <w:pStyle w:val="PreformattedText"/>
        <w:bidi w:val="0"/>
        <w:spacing w:before="0" w:after="0"/>
        <w:jc w:val="left"/>
        <w:rPr/>
      </w:pPr>
      <w:r>
        <w:rPr/>
        <w:t>hkqwoubA2pnA5PAt7W2K0u5Er2yLj09eindnrbW7gdyGh6sY2xWRx4vAFpXSalnrKDQwGkiaKWNAQC</w:t>
      </w:r>
    </w:p>
    <w:p>
      <w:pPr>
        <w:pStyle w:val="PreformattedText"/>
        <w:bidi w:val="0"/>
        <w:spacing w:before="0" w:after="0"/>
        <w:jc w:val="left"/>
        <w:rPr/>
      </w:pPr>
      <w:r>
        <w:rPr/>
        <w:t>XMYkiBUsBZuDe3sQQsoWIk0IYjoIXCsZJgBhgD0Hm/JCkeIpv3IlhpqgxOWDnVELwyohKWhUVJVgeC</w:t>
      </w:r>
    </w:p>
    <w:p>
      <w:pPr>
        <w:pStyle w:val="PreformattedText"/>
        <w:bidi w:val="0"/>
        <w:spacing w:before="0" w:after="0"/>
        <w:jc w:val="left"/>
        <w:rPr/>
      </w:pPr>
      <w:r>
        <w:rPr/>
        <w:t>Rzwfalv7NKcKHpItNbVpx6adnrII4o5NEIaoaWIx+qA0kjpFHDEGuTEbsW/wAfaNW7wvl0rde3UOPQ</w:t>
      </w:r>
    </w:p>
    <w:p>
      <w:pPr>
        <w:pStyle w:val="PreformattedText"/>
        <w:bidi w:val="0"/>
        <w:spacing w:before="0" w:after="0"/>
        <w:jc w:val="left"/>
        <w:rPr/>
      </w:pPr>
      <w:r>
        <w:rPr/>
        <w:t>pzOKiCkibWg+4WSOMEP4YIDJFVTKB6jKzzAIqf2Rf+vtXDV54BUgFhw6SS9kM74JCH/Ufy6FnGW/ZF</w:t>
      </w:r>
    </w:p>
    <w:p>
      <w:pPr>
        <w:pStyle w:val="PreformattedText"/>
        <w:bidi w:val="0"/>
        <w:spacing w:before="0" w:after="0"/>
        <w:jc w:val="left"/>
        <w:rPr/>
      </w:pPr>
      <w:r>
        <w:rPr/>
        <w:t>hqahhDlQVUyH1TMq8WDMLk/k+5lsyCsZAyUH7aZ6hu9BDyAnAc/srjp3K/4n8344N/z9OLW9r6dF9c</w:t>
      </w:r>
    </w:p>
    <w:p>
      <w:pPr>
        <w:pStyle w:val="PreformattedText"/>
        <w:bidi w:val="0"/>
        <w:spacing w:before="0" w:after="0"/>
        <w:jc w:val="left"/>
        <w:rPr/>
      </w:pPr>
      <w:r>
        <w:rPr/>
        <w:t>9YyBf/YHkj6f8b59+8+tV49cJBdbfU2/B/p72oz1uvl001A54/H9Px/Uf43/AN697PWuGD00TWJI/q</w:t>
      </w:r>
    </w:p>
    <w:p>
      <w:pPr>
        <w:pStyle w:val="PreformattedText"/>
        <w:bidi w:val="0"/>
        <w:spacing w:before="0" w:after="0"/>
        <w:jc w:val="left"/>
        <w:rPr/>
      </w:pPr>
      <w:r>
        <w:rPr/>
        <w:t>Lg/wCH9bD8j3Q/b1cdNsg/w/N/+JH+v7bPVx/LqFIb3+p/I/3n6/i39fbZHV/TqK9+eP8AX/x/HAuf</w:t>
      </w:r>
    </w:p>
    <w:p>
      <w:pPr>
        <w:pStyle w:val="PreformattedText"/>
        <w:bidi w:val="0"/>
        <w:spacing w:before="0" w:after="0"/>
        <w:jc w:val="left"/>
        <w:rPr/>
      </w:pPr>
      <w:r>
        <w:rPr/>
        <w:t>p+PdCOvenUYm/HN/qLfUWv8A7D6D3QinVwTQdYS3PBv+P8D/AEH+v+fdCOrDr0Z9X5A/3r8EX/x+vv</w:t>
      </w:r>
    </w:p>
    <w:p>
      <w:pPr>
        <w:pStyle w:val="PreformattedText"/>
        <w:bidi w:val="0"/>
        <w:spacing w:before="0" w:after="0"/>
        <w:jc w:val="left"/>
        <w:rPr/>
      </w:pPr>
      <w:r>
        <w:rPr/>
        <w:t>VOt9PMbAAcG/55txc2v/re6MOrqc9ZPyByPyPzz+f8L29ssvShWp1mVbkH/Hi35/B9tMvTquB59TI0</w:t>
      </w:r>
    </w:p>
    <w:p>
      <w:pPr>
        <w:pStyle w:val="PreformattedText"/>
        <w:bidi w:val="0"/>
        <w:spacing w:before="0" w:after="0"/>
        <w:jc w:val="left"/>
        <w:rPr/>
      </w:pPr>
      <w:r>
        <w:rPr/>
        <w:t>+n1/I/wva31/2H0/Ptlo+nUk6mpGL8cD+oIH0uLC/wCPadoq+XSgS04dSkT6fS3HP4/p9LH/AGHtkw</w:t>
      </w:r>
    </w:p>
    <w:p>
      <w:pPr>
        <w:pStyle w:val="PreformattedText"/>
        <w:bidi w:val="0"/>
        <w:spacing w:before="0" w:after="0"/>
        <w:jc w:val="left"/>
        <w:rPr/>
      </w:pPr>
      <w:r>
        <w:rPr/>
        <w:t>5OOnRNjjnrLo4tb+n+wP8Ahx/tvfhF8ut+P6HrC0f1/wBiP8RyeLm3Pu3gedOtibptqEFiTcixv/vv</w:t>
      </w:r>
    </w:p>
    <w:p>
      <w:pPr>
        <w:pStyle w:val="PreformattedText"/>
        <w:bidi w:val="0"/>
        <w:spacing w:before="0" w:after="0"/>
        <w:jc w:val="left"/>
        <w:rPr/>
      </w:pPr>
      <w:r>
        <w:rPr/>
        <w:t>x70YPQdXE/lXpmqE4PFv8L83/wAPdTBXgOreN6nplnT9XHP0P9OP95NvexCfTHWjKP4s9Mc4tf8Ape</w:t>
      </w:r>
    </w:p>
    <w:p>
      <w:pPr>
        <w:pStyle w:val="PreformattedText"/>
        <w:bidi w:val="0"/>
        <w:spacing w:before="0" w:after="0"/>
        <w:jc w:val="left"/>
        <w:rPr/>
      </w:pPr>
      <w:r>
        <w:rPr/>
        <w:t>wH+wte34v/AI/j2oSGnEdMvOKYOemlyDf8c/U/W9+ePpzb/W9q0jpw6SM/Gp6iSsFH+8ckXseQf+Qf</w:t>
      </w:r>
    </w:p>
    <w:p>
      <w:pPr>
        <w:pStyle w:val="PreformattedText"/>
        <w:bidi w:val="0"/>
        <w:spacing w:before="0" w:after="0"/>
        <w:jc w:val="left"/>
        <w:rPr/>
      </w:pPr>
      <w:r>
        <w:rPr/>
        <w:t>apI+GOk7P8+o1wbAm59Q4v8A1+vPIB9rFXPDpG7cT1zv/T8gcX/x/r9QOPaoDHScnPWMv9bfi/5+t/</w:t>
      </w:r>
    </w:p>
    <w:p>
      <w:pPr>
        <w:pStyle w:val="PreformattedText"/>
        <w:bidi w:val="0"/>
        <w:spacing w:before="0" w:after="0"/>
        <w:jc w:val="left"/>
        <w:rPr/>
      </w:pPr>
      <w:r>
        <w:rPr/>
        <w:t>8AD/ePemXHV0bh1ClnCn8/X/Xuw+vHAH+wv7SSoaHpfE+R69N7VAuQfre4JIAJ/wBp+vK82/p7KJ1y</w:t>
      </w:r>
    </w:p>
    <w:p>
      <w:pPr>
        <w:pStyle w:val="PreformattedText"/>
        <w:bidi w:val="0"/>
        <w:spacing w:before="0" w:after="0"/>
        <w:jc w:val="left"/>
        <w:rPr/>
      </w:pPr>
      <w:r>
        <w:rPr/>
        <w:t>ejWJwKdcBVWIsbnkAfS4BHP9dRtz7RlOliyfPqbFUccH+lyfyL8i3+P9PdQh9OrtJ8+nSGcccm/4J4</w:t>
      </w:r>
    </w:p>
    <w:p>
      <w:pPr>
        <w:pStyle w:val="PreformattedText"/>
        <w:bidi w:val="0"/>
        <w:spacing w:before="0" w:after="0"/>
        <w:jc w:val="left"/>
        <w:rPr/>
      </w:pPr>
      <w:r>
        <w:rPr/>
        <w:t>PHP0HHtQqYz0meTOOHTrDLexW/N7/69+QP6e1CLjpKzVrXp3hbi39Tzbi4/wAT/Ue10IrTpFL06RWN</w:t>
      </w:r>
    </w:p>
    <w:p>
      <w:pPr>
        <w:pStyle w:val="PreformattedText"/>
        <w:bidi w:val="0"/>
        <w:spacing w:before="0" w:after="0"/>
        <w:jc w:val="left"/>
        <w:rPr/>
      </w:pPr>
      <w:r>
        <w:rPr/>
        <w:t>rX/HH0FvqPpc29mEYoOi+Q9T41vbm/N+OPz9QP6e1C9JG8+s5X+v+3H15+gH9b293p031jKj+h/pYj</w:t>
      </w:r>
    </w:p>
    <w:p>
      <w:pPr>
        <w:pStyle w:val="PreformattedText"/>
        <w:bidi w:val="0"/>
        <w:spacing w:before="0" w:after="0"/>
        <w:jc w:val="left"/>
        <w:rPr/>
      </w:pPr>
      <w:r>
        <w:rPr/>
        <w:t>/bi/5H+8+/da406xlf9jc8D+lhx+Poffq9bPXHTe5+vPP444Nxz9Qfes9e66I/JGr/ABF+CfyBxcD8</w:t>
      </w:r>
    </w:p>
    <w:p>
      <w:pPr>
        <w:pStyle w:val="PreformattedText"/>
        <w:bidi w:val="0"/>
        <w:spacing w:before="0" w:after="0"/>
        <w:jc w:val="left"/>
        <w:rPr/>
      </w:pPr>
      <w:r>
        <w:rPr/>
        <w:t>296631x0/Tj6/S55/qf9h79/g691xK8D/Xvbn6f48fj/AHv3rqwPXRUH6m1wQLHjg3tf/Ee9Uz1rr/</w:t>
      </w:r>
    </w:p>
    <w:p>
      <w:pPr>
        <w:pStyle w:val="PreformattedText"/>
        <w:bidi w:val="0"/>
        <w:spacing w:before="0" w:after="0"/>
        <w:jc w:val="left"/>
        <w:rPr/>
      </w:pPr>
      <w:r>
        <w:rPr/>
        <w:t>/V2/4Tex5J/wBsP8f9h7gi1PD06m64xX06li4AH9Pxxc/gXI4t7P7biOiefgeuX4v/AIgD+vPF/wCv</w:t>
      </w:r>
    </w:p>
    <w:p>
      <w:pPr>
        <w:pStyle w:val="PreformattedText"/>
        <w:bidi w:val="0"/>
        <w:spacing w:before="0" w:after="0"/>
        <w:jc w:val="left"/>
        <w:rPr/>
      </w:pPr>
      <w:r>
        <w:rPr/>
        <w:t>BHs+t/IdEs/E9cf9j/sBzwB/sP8AY+zuH06JJ+PXD8jn/eDY/wCH+J9mkXDopl8z1wN+T9P9c/6/+v</w:t>
      </w:r>
    </w:p>
    <w:p>
      <w:pPr>
        <w:pStyle w:val="PreformattedText"/>
        <w:bidi w:val="0"/>
        <w:spacing w:before="0" w:after="0"/>
        <w:jc w:val="left"/>
        <w:rPr/>
      </w:pPr>
      <w:r>
        <w:rPr/>
        <w:t>Y8e3+k59OsZP8Ajx/U/wC++nv3Xs9Q5b2PP+9j/kL/AGP+8+99aPTPUf0NgOR+Of8AWAN+Pe+t9MNU</w:t>
      </w:r>
    </w:p>
    <w:p>
      <w:pPr>
        <w:pStyle w:val="PreformattedText"/>
        <w:bidi w:val="0"/>
        <w:spacing w:before="0" w:after="0"/>
        <w:jc w:val="left"/>
        <w:rPr/>
      </w:pPr>
      <w:r>
        <w:rPr/>
        <w:t>efqfrcWPA/1/x9fex1rpMVZFjz+Sb/Tg/T6cfX/be7jz69/g6Sldcg2ub/6n+v0PH1Ht1OHVq9I+sJ</w:t>
      </w:r>
    </w:p>
    <w:p>
      <w:pPr>
        <w:pStyle w:val="PreformattedText"/>
        <w:bidi w:val="0"/>
        <w:spacing w:before="0" w:after="0"/>
        <w:jc w:val="left"/>
        <w:rPr/>
      </w:pPr>
      <w:r>
        <w:rPr/>
        <w:t>F+f9fkWAHPJBuB/rfn26Kdep0nJnuzC97XH+FrGx45uB7cAx1r1rw6Zqg/W5+lxx9D9bC1vpf/AG49</w:t>
      </w:r>
    </w:p>
    <w:p>
      <w:pPr>
        <w:pStyle w:val="PreformattedText"/>
        <w:bidi w:val="0"/>
        <w:spacing w:before="0" w:after="0"/>
        <w:jc w:val="left"/>
        <w:rPr/>
      </w:pPr>
      <w:r>
        <w:rPr/>
        <w:t>1fh1YDqHI5IsCRyR/gDbng/RbEe2DjrfTbUML/k3vybAfi9ySAOR7qevfPpvd7i9zfm/+sv4NwDp/w</w:t>
      </w:r>
    </w:p>
    <w:p>
      <w:pPr>
        <w:pStyle w:val="PreformattedText"/>
        <w:bidi w:val="0"/>
        <w:spacing w:before="0" w:after="0"/>
        <w:jc w:val="left"/>
        <w:rPr/>
      </w:pPr>
      <w:r>
        <w:rPr/>
        <w:t>Bh7Ybj06vDpudvUTxa/wDW/H9kkXHN+fx7r1vrkDY35FgATyLG35H14B/2/wDj7sOtnh050bHUpvY8</w:t>
      </w:r>
    </w:p>
    <w:p>
      <w:pPr>
        <w:pStyle w:val="PreformattedText"/>
        <w:bidi w:val="0"/>
        <w:spacing w:before="0" w:after="0"/>
        <w:jc w:val="left"/>
        <w:rPr/>
      </w:pPr>
      <w:r>
        <w:rPr/>
        <w:t>X5/2NrXP4/1/aqHiOmG8z0s6Y+hL8fg2HFv8R9P8Pbg+LppulXjmFlv+QQbf6kcH1G1/pf8A1/bnn0</w:t>
      </w:r>
    </w:p>
    <w:p>
      <w:pPr>
        <w:pStyle w:val="PreformattedText"/>
        <w:bidi w:val="0"/>
        <w:spacing w:before="0" w:after="0"/>
        <w:jc w:val="left"/>
        <w:rPr/>
      </w:pPr>
      <w:r>
        <w:rPr/>
        <w:t>0RXpa0TG68gGx+n54sPp9SLe/eVOmW8+lbRHhRxxb6fRjf+v5BH+w90PHqwGOlNTH9PP8Ajzfj/WH1</w:t>
      </w:r>
    </w:p>
    <w:p>
      <w:pPr>
        <w:pStyle w:val="PreformattedText"/>
        <w:bidi w:val="0"/>
        <w:spacing w:before="0" w:after="0"/>
        <w:jc w:val="left"/>
        <w:rPr/>
      </w:pPr>
      <w:r>
        <w:rPr/>
        <w:t>H+x9tt1YZ6d4if8AYfXi9z/QX+lv6e2mPVh5dZSbc3I/P5PNv9791NOrZ8z1xY/65/3u/wDxP+P9Pf</w:t>
      </w:r>
    </w:p>
    <w:p>
      <w:pPr>
        <w:pStyle w:val="PreformattedText"/>
        <w:bidi w:val="0"/>
        <w:spacing w:before="0" w:after="0"/>
        <w:jc w:val="left"/>
        <w:rPr/>
      </w:pPr>
      <w:r>
        <w:rPr/>
        <w:t>uvcOuNzxxfn6X/ADfn/b3/ANh711vj12P9f8GwP9Af94t7917/AA9d3+v+tfk/7D/Dgn37r3Xvp/Xg</w:t>
      </w:r>
    </w:p>
    <w:p>
      <w:pPr>
        <w:pStyle w:val="PreformattedText"/>
        <w:bidi w:val="0"/>
        <w:spacing w:before="0" w:after="0"/>
        <w:jc w:val="left"/>
        <w:rPr/>
      </w:pPr>
      <w:r>
        <w:rPr/>
        <w:t>WF/6cfS/+P0976911/rH6WFgDe3+PJvz791rrr8j/YD/AI1fnn/effuvcOvc24/ra/8AS3+H9T735/</w:t>
      </w:r>
    </w:p>
    <w:p>
      <w:pPr>
        <w:pStyle w:val="PreformattedText"/>
        <w:bidi w:val="0"/>
        <w:spacing w:before="0" w:after="0"/>
        <w:jc w:val="left"/>
        <w:rPr/>
      </w:pPr>
      <w:r>
        <w:rPr/>
        <w:t>Lr32detYEH/WPJ+n1F/wAfX/Ye99Vrnrr+v+t+B/Xj6ccn36nW69cCp/P0tY3sbf7zbi3v1OvdZAv+</w:t>
      </w:r>
    </w:p>
    <w:p>
      <w:pPr>
        <w:pStyle w:val="PreformattedText"/>
        <w:bidi w:val="0"/>
        <w:spacing w:before="0" w:after="0"/>
        <w:jc w:val="left"/>
        <w:rPr/>
      </w:pPr>
      <w:r>
        <w:rPr/>
        <w:t>J5/JFj/he3+29+69xp6dZgL2+v8AsL3/AB9Pzf3rr3WQA2/3n+o55N/9b3qnW+soAv8Am3+++v4sff</w:t>
      </w:r>
    </w:p>
    <w:p>
      <w:pPr>
        <w:pStyle w:val="PreformattedText"/>
        <w:bidi w:val="0"/>
        <w:spacing w:before="0" w:after="0"/>
        <w:jc w:val="left"/>
        <w:rPr/>
      </w:pPr>
      <w:r>
        <w:rPr/>
        <w:t>qde+3rKBbnnj8n8f6/9PfqeXn1vrIPx/tzwf8Ab/65J96691lX/X5Fj9Ppx9bfXi/+8+/H068Os6/1</w:t>
      </w:r>
    </w:p>
    <w:p>
      <w:pPr>
        <w:pStyle w:val="PreformattedText"/>
        <w:bidi w:val="0"/>
        <w:spacing w:before="0" w:after="0"/>
        <w:jc w:val="left"/>
        <w:rPr/>
      </w:pPr>
      <w:r>
        <w:rPr/>
        <w:t>H+8g3/wufr9T70R5db65j6i5P0HNuCfz/iVv+PfuvdZB/sfr9OT/ALz9Tf37r3WVebXPP1t/Q/gC97</w:t>
      </w:r>
    </w:p>
    <w:p>
      <w:pPr>
        <w:pStyle w:val="PreformattedText"/>
        <w:bidi w:val="0"/>
        <w:spacing w:before="0" w:after="0"/>
        <w:jc w:val="left"/>
        <w:rPr/>
      </w:pPr>
      <w:r>
        <w:rPr/>
        <w:t>8X/wBf37r3WQfkkD8m3J/H+397pXr3SQ7EyKYnYm68nLzHRYaqncE2VxEnkZLni5jRuSPdXNEYn06s</w:t>
      </w:r>
    </w:p>
    <w:p>
      <w:pPr>
        <w:pStyle w:val="PreformattedText"/>
        <w:bidi w:val="0"/>
        <w:spacing w:before="0" w:after="0"/>
        <w:jc w:val="left"/>
        <w:rPr/>
      </w:pPr>
      <w:r>
        <w:rPr/>
        <w:t>uWUdacPzk3Atdtvp3blRTvR7tz2H7K7m7CxVUqwVdHld+7yFFshqyOMCItUbUwzSRqBrWN9R/X7CV+</w:t>
      </w:r>
    </w:p>
    <w:p>
      <w:pPr>
        <w:pStyle w:val="PreformattedText"/>
        <w:bidi w:val="0"/>
        <w:spacing w:before="0" w:after="0"/>
        <w:jc w:val="left"/>
        <w:rPr/>
      </w:pPr>
      <w:r>
        <w:rPr/>
        <w:t>arAODmrH8zj+XQj24UczH4QwA+ymf59Ve4qqkhE0DOuinkcgcB43vII9MbkE2VjqtwBY8n2Vt1JO3P</w:t>
      </w:r>
    </w:p>
    <w:p>
      <w:pPr>
        <w:pStyle w:val="PreformattedText"/>
        <w:bidi w:val="0"/>
        <w:spacing w:before="0" w:after="0"/>
        <w:jc w:val="left"/>
        <w:rPr/>
      </w:pPr>
      <w:r>
        <w:rPr/>
        <w:t>2p6U6V+Iq1XwSlxEyiZC4YBpjZ54S6amBb08H83+vtM/p5dCe3INCOhr2nXKTHJFUECpkAcT1C2cQx</w:t>
      </w:r>
    </w:p>
    <w:p>
      <w:pPr>
        <w:pStyle w:val="PreformattedText"/>
        <w:bidi w:val="0"/>
        <w:spacing w:before="0" w:after="0"/>
        <w:jc w:val="left"/>
        <w:rPr/>
      </w:pPr>
      <w:r>
        <w:rPr/>
        <w:t>ggU5GoAEAlrtpcG/44ZIHE9CC1fA9Oh6w80bVCutmmXSjAK2iGoKBdMRmYRrAik6gGAYWKkX9p3B9c</w:t>
      </w:r>
    </w:p>
    <w:p>
      <w:pPr>
        <w:pStyle w:val="PreformattedText"/>
        <w:bidi w:val="0"/>
        <w:spacing w:before="0" w:after="0"/>
        <w:jc w:val="left"/>
        <w:rPr/>
      </w:pPr>
      <w:r>
        <w:rPr/>
        <w:t>dCO2kHb0KeLyFQElirJIyj0sSxCMSp5kLaYZBKoeemZymixDamve3HtG60PRwrBqCvS5xu4aiQwlo1</w:t>
      </w:r>
    </w:p>
    <w:p>
      <w:pPr>
        <w:pStyle w:val="PreformattedText"/>
        <w:bidi w:val="0"/>
        <w:spacing w:before="0" w:after="0"/>
        <w:jc w:val="left"/>
        <w:rPr/>
      </w:pPr>
      <w:r>
        <w:rPr/>
        <w:t>JihlbX9xo4NxEJxLqmcWaxa66bWB/HtK693SsFQnxV6dmyrqizpOp+3DNH4xG8LeZVjdS7lX/c/BNy</w:t>
      </w:r>
    </w:p>
    <w:p>
      <w:pPr>
        <w:pStyle w:val="PreformattedText"/>
        <w:bidi w:val="0"/>
        <w:spacing w:before="0" w:after="0"/>
        <w:jc w:val="left"/>
        <w:rPr/>
      </w:pPr>
      <w:r>
        <w:rPr/>
        <w:t>1uDb3UDPTUhxWvSby+XWRahoXkdplDeWnkihRnZCGMauWjElhYlSWtb3ZRQV6RSN88dADubOVEwSFq</w:t>
      </w:r>
    </w:p>
    <w:p>
      <w:pPr>
        <w:pStyle w:val="PreformattedText"/>
        <w:bidi w:val="0"/>
        <w:spacing w:before="0" w:after="0"/>
        <w:jc w:val="left"/>
        <w:rPr/>
      </w:pPr>
      <w:r>
        <w:rPr/>
        <w:t>uqnpyWvTUhZYEAFtLVEsTUgvLyxA1auefqHlJpx6Lp5AMg9B4HEtU4gLoPKHDRNKX9S+mOOobzTysi</w:t>
      </w:r>
    </w:p>
    <w:p>
      <w:pPr>
        <w:pStyle w:val="PreformattedText"/>
        <w:bidi w:val="0"/>
        <w:spacing w:before="0" w:after="0"/>
        <w:jc w:val="left"/>
        <w:rPr/>
      </w:pPr>
      <w:r>
        <w:rPr/>
        <w:t>rZlYID/rc+7jy9Oi+SbtIr0oqdKgozl4NQ8dqwXcD0NG8Aj8etzGLBgwCkfkj2+MdFzNqJPl0VjvfE</w:t>
      </w:r>
    </w:p>
    <w:p>
      <w:pPr>
        <w:pStyle w:val="PreformattedText"/>
        <w:bidi w:val="0"/>
        <w:spacing w:before="0" w:after="0"/>
        <w:jc w:val="left"/>
        <w:rPr/>
      </w:pPr>
      <w:r>
        <w:rPr/>
        <w:t>y1KPkI6aKOrgZ52dVEWolbSA+FggDNGrWUI6HkBuR7VJ3ceiu8jLAtTI6rg3L2durbVb46THUNbTmd</w:t>
      </w:r>
    </w:p>
    <w:p>
      <w:pPr>
        <w:pStyle w:val="PreformattedText"/>
        <w:bidi w:val="0"/>
        <w:spacing w:before="0" w:after="0"/>
        <w:jc w:val="left"/>
        <w:rPr/>
      </w:pPr>
      <w:r>
        <w:rPr/>
        <w:t>TPDNJOgrolcM8SVSteKZgAwYAWa119vRx661NOiWWQx5C16OX0D3hSmWiyGNr6sUjVD088NWEWpx1Q</w:t>
      </w:r>
    </w:p>
    <w:p>
      <w:pPr>
        <w:pStyle w:val="PreformattedText"/>
        <w:bidi w:val="0"/>
        <w:spacing w:before="0" w:after="0"/>
        <w:jc w:val="left"/>
        <w:rPr/>
      </w:pPr>
      <w:r>
        <w:rPr/>
        <w:t>BG7UtfSMSJDGwOiUDSy8pc/Rm5gDDSydH+xbisb6dR0n/D6U6un647wxdZRU9RXVoZjTXVuAskpUtG</w:t>
      </w:r>
    </w:p>
    <w:p>
      <w:pPr>
        <w:pStyle w:val="PreformattedText"/>
        <w:bidi w:val="0"/>
        <w:spacing w:before="0" w:after="0"/>
        <w:jc w:val="left"/>
        <w:rPr/>
      </w:pPr>
      <w:r>
        <w:rPr/>
        <w:t>8tNqLaw4urKQPSf6+w9NalWPb0PrTcvU5HRoMF2rR1Ix8tDkmUyvBMULB6ebVG3nkvLcwKWBuTY8WH</w:t>
      </w:r>
    </w:p>
    <w:p>
      <w:pPr>
        <w:pStyle w:val="PreformattedText"/>
        <w:bidi w:val="0"/>
        <w:spacing w:before="0" w:after="0"/>
        <w:jc w:val="left"/>
        <w:rPr/>
      </w:pPr>
      <w:r>
        <w:rPr/>
        <w:t>tGbdlJbh0bpcRyYI4joy22e2Ejgjp1kb9mnj0RpenWN9DMA/iLeaOViQlgdJsTweG2fScnPW5LWNl1</w:t>
      </w:r>
    </w:p>
    <w:p>
      <w:pPr>
        <w:pStyle w:val="PreformattedText"/>
        <w:bidi w:val="0"/>
        <w:spacing w:before="0" w:after="0"/>
        <w:jc w:val="left"/>
        <w:rPr/>
      </w:pPr>
      <w:r>
        <w:rPr/>
        <w:t>VFOpeW7LgxskrCp0TCnjmr4vuZDSJEfW880/lCmVA1gWYf0Nx7aNWPa3cekxAC8BQdFI7K+aOxNhGa</w:t>
      </w:r>
    </w:p>
    <w:p>
      <w:pPr>
        <w:pStyle w:val="PreformattedText"/>
        <w:bidi w:val="0"/>
        <w:spacing w:before="0" w:after="0"/>
        <w:jc w:val="left"/>
        <w:rPr/>
      </w:pPr>
      <w:r>
        <w:rPr/>
        <w:t>rmbKZ1V8k8/wDdXFVeS9cOmKZ/NC0NK7Q6gSxcg3uLge7NY3ZWojoPnjptbhG/TBr0CFD/ADWOh6ap</w:t>
      </w:r>
    </w:p>
    <w:p>
      <w:pPr>
        <w:pStyle w:val="PreformattedText"/>
        <w:bidi w:val="0"/>
        <w:spacing w:before="0" w:after="0"/>
        <w:jc w:val="left"/>
        <w:rPr/>
      </w:pPr>
      <w:r>
        <w:rPr/>
        <w:t>KbjyW8sB5Cn7ma2LnUhaJpEUq8tClVBJp1F3LD0qCx/A9oZLa6FaLU/aOl8dnJLTRC1Ps6NH1X/MY+</w:t>
      </w:r>
    </w:p>
    <w:p>
      <w:pPr>
        <w:pStyle w:val="PreformattedText"/>
        <w:bidi w:val="0"/>
        <w:spacing w:before="0" w:after="0"/>
        <w:jc w:val="left"/>
        <w:rPr/>
      </w:pPr>
      <w:r>
        <w:rPr/>
        <w:t>PHY8lLj9t9ubXyeSrATLi5vuqGveKFpE8UlHk6OkkDFuQqk6hzax9oTPNCdEkTfb06+z3Y7xEwA9QR</w:t>
      </w:r>
    </w:p>
    <w:p>
      <w:pPr>
        <w:pStyle w:val="PreformattedText"/>
        <w:bidi w:val="0"/>
        <w:spacing w:before="0" w:after="0"/>
        <w:jc w:val="left"/>
        <w:rPr/>
      </w:pPr>
      <w:r>
        <w:rPr/>
        <w:t>0cug7Zwu5qCKCgqozSuitqV180tmUlpHJ0LAx4A4On8e7G5Eg0+XVIdvngkMkgqx/l0scBUw5yvkaE</w:t>
      </w:r>
    </w:p>
    <w:p>
      <w:pPr>
        <w:pStyle w:val="PreformattedText"/>
        <w:bidi w:val="0"/>
        <w:spacing w:before="0" w:after="0"/>
        <w:jc w:val="left"/>
        <w:rPr/>
      </w:pPr>
      <w:r>
        <w:rPr/>
        <w:t>oAoqJEdVDpUusbghQSpIeJD9DqNrAWPtXaD9RaHyPVr5WigAf16Lh3D09TZKOXNRK8GQjieIU4SQ0n</w:t>
      </w:r>
    </w:p>
    <w:p>
      <w:pPr>
        <w:pStyle w:val="PreformattedText"/>
        <w:bidi w:val="0"/>
        <w:spacing w:before="0" w:after="0"/>
        <w:jc w:val="left"/>
        <w:rPr/>
      </w:pPr>
      <w:r>
        <w:rPr/>
        <w:t>imeUxPLFUCKTQtzGzo0njRgGAsD7MJIFKk8GHV7TdSiiGtV9eqv9xQDbeaqIK6OaJzNIoDeWNCDfWk</w:t>
      </w:r>
    </w:p>
    <w:p>
      <w:pPr>
        <w:pStyle w:val="PreformattedText"/>
        <w:bidi w:val="0"/>
        <w:spacing w:before="0" w:after="0"/>
        <w:jc w:val="left"/>
        <w:rPr/>
      </w:pPr>
      <w:r>
        <w:rPr/>
        <w:t>kcTR/sgLdZksW4+v19pgPKnRg0wK1DAg9T8TuSRKuGR5buzwU5q4p5jUxioYSU0MjuAZKRkFlB0GNj</w:t>
      </w:r>
    </w:p>
    <w:p>
      <w:pPr>
        <w:pStyle w:val="PreformattedText"/>
        <w:bidi w:val="0"/>
        <w:spacing w:before="0" w:after="0"/>
        <w:jc w:val="left"/>
        <w:rPr/>
      </w:pPr>
      <w:r>
        <w:rPr/>
        <w:t>fV7cVfl034tDk9DVt7OSSTRmkemaEVTVP2z1SzU9SqRoGq6ecAJQVbPpJQgsXFySbe7haeXSpZ9S/P</w:t>
      </w:r>
    </w:p>
    <w:p>
      <w:pPr>
        <w:pStyle w:val="PreformattedText"/>
        <w:bidi w:val="0"/>
        <w:spacing w:before="0" w:after="0"/>
        <w:jc w:val="left"/>
        <w:rPr/>
      </w:pPr>
      <w:r>
        <w:rPr/>
        <w:t>oeNs52dWhVXkn+1kqIo8gqTT1ESSxszLmqeRY9fpDhmVT672HqPuxFcgdUOlgakVoOhyxeeU1Ikgxe</w:t>
      </w:r>
    </w:p>
    <w:p>
      <w:pPr>
        <w:pStyle w:val="PreformattedText"/>
        <w:bidi w:val="0"/>
        <w:spacing w:before="0" w:after="0"/>
        <w:jc w:val="left"/>
        <w:rPr/>
      </w:pPr>
      <w:r>
        <w:rPr/>
        <w:t>RhjR0lmTHSNV0zIsSR/cU8bkeFWjIlERBERBP9R72DVh20HSYwVWhkUn58fs6EvGZjxpG3nqgzcmXx</w:t>
      </w:r>
    </w:p>
    <w:p>
      <w:pPr>
        <w:pStyle w:val="PreformattedText"/>
        <w:bidi w:val="0"/>
        <w:spacing w:before="0" w:after="0"/>
        <w:jc w:val="left"/>
        <w:rPr/>
      </w:pPr>
      <w:r>
        <w:rPr/>
        <w:t>RPHKo4kaoWINGAIyOVtfm3I9vo1OB6b8Gp+EdLfGZIwTERvSyiQAOtPUMRO+kfoXV4lTQLNYC5IIH1</w:t>
      </w:r>
    </w:p>
    <w:p>
      <w:pPr>
        <w:pStyle w:val="PreformattedText"/>
        <w:bidi w:val="0"/>
        <w:spacing w:before="0" w:after="0"/>
        <w:jc w:val="left"/>
        <w:rPr/>
      </w:pPr>
      <w:r>
        <w:rPr/>
        <w:t>9uhyDQGvThiDoCQQfs6EKhrDJ4/DHUo8bLEKqMGTxq+oxmqj0OojebhZgoUW9VvalCSRTpFKoUHURT</w:t>
      </w:r>
    </w:p>
    <w:p>
      <w:pPr>
        <w:pStyle w:val="PreformattedText"/>
        <w:bidi w:val="0"/>
        <w:spacing w:before="0" w:after="0"/>
        <w:jc w:val="left"/>
        <w:rPr/>
      </w:pPr>
      <w:r>
        <w:rPr/>
        <w:t>/Vw/zdKfHVBUQTTiHw+HxSJHNHA5SJ2XUEcFJWSUWK2R+L88e1KYoW6K7gaiypWtft6UNPV6I4jBMX</w:t>
      </w:r>
    </w:p>
    <w:p>
      <w:pPr>
        <w:pStyle w:val="PreformattedText"/>
        <w:bidi w:val="0"/>
        <w:spacing w:before="0" w:after="0"/>
        <w:jc w:val="left"/>
        <w:rPr/>
      </w:pPr>
      <w:r>
        <w:rPr/>
        <w:t>kmYRIKaZZWmjYtdnkZdSlLMrqQRccWNvdi2BQ56SiOrEMuB6jqFVV0cDa3qUKQCUSyS6fJDAlm1ERA</w:t>
      </w:r>
    </w:p>
    <w:p>
      <w:pPr>
        <w:pStyle w:val="PreformattedText"/>
        <w:bidi w:val="0"/>
        <w:spacing w:before="0" w:after="0"/>
        <w:jc w:val="left"/>
        <w:rPr/>
      </w:pPr>
      <w:r>
        <w:rPr/>
        <w:t>v5WnUFdYN/9v7SyEVpXh0uhjLDCceHzP8AxXSUyFV4IWZoZE+3nJIdHR3mlICTXRS0aCNy9v629pHF</w:t>
      </w:r>
    </w:p>
    <w:p>
      <w:pPr>
        <w:pStyle w:val="PreformattedText"/>
        <w:bidi w:val="0"/>
        <w:spacing w:before="0" w:after="0"/>
        <w:jc w:val="left"/>
        <w:rPr/>
      </w:pPr>
      <w:r>
        <w:rPr/>
        <w:t>OI8+jGIVagYZHSfZ6X/Lo441LRSrHLNM7qYw0YMc7SrpRpUjP0Xkk839sFVo2OlLPIvhMWwRin+DqI</w:t>
      </w:r>
    </w:p>
    <w:p>
      <w:pPr>
        <w:pStyle w:val="PreformattedText"/>
        <w:bidi w:val="0"/>
        <w:spacing w:before="0" w:after="0"/>
        <w:jc w:val="left"/>
        <w:rPr/>
      </w:pPr>
      <w:r>
        <w:rPr/>
        <w:t>THaaGIaBLcKZwTMzC/id3uNRCSG4sFPHHth1FGAr1pmZtLNxHp1imr6V1DUgvAlG8QRh4HeZPQrSRF</w:t>
      </w:r>
    </w:p>
    <w:p>
      <w:pPr>
        <w:pStyle w:val="PreformattedText"/>
        <w:bidi w:val="0"/>
        <w:spacing w:before="0" w:after="0"/>
        <w:jc w:val="left"/>
        <w:rPr/>
      </w:pPr>
      <w:r>
        <w:rPr/>
        <w:t>pC4L6rEWVV5+nHtjUpFRwp0jEMgbv+ItX8vl0Hc8vkZoFCxmWZHC6HlDlEdh5HLaB5Zv9exAsPbAzj</w:t>
      </w:r>
    </w:p>
    <w:p>
      <w:pPr>
        <w:pStyle w:val="PreformattedText"/>
        <w:bidi w:val="0"/>
        <w:spacing w:before="0" w:after="0"/>
        <w:jc w:val="left"/>
        <w:rPr/>
      </w:pPr>
      <w:r>
        <w:rPr/>
        <w:t>pdI3h59B0k65ZPt6irSS7K1pQzhb6WWCRUH1seW08Alf6+6jiSetGWtEYY6hzkOjywqsarM9PFdmaR</w:t>
      </w:r>
    </w:p>
    <w:p>
      <w:pPr>
        <w:pStyle w:val="PreformattedText"/>
        <w:bidi w:val="0"/>
        <w:spacing w:before="0" w:after="0"/>
        <w:jc w:val="left"/>
        <w:rPr/>
      </w:pPr>
      <w:r>
        <w:rPr/>
        <w:t>niC+liLiXxark8KWNvx7qT5noukPdQnNOm3I1klNJKsTOGdKfFxVEau0sUjmOEUqaiEZbks97tYkD6</w:t>
      </w:r>
    </w:p>
    <w:p>
      <w:pPr>
        <w:pStyle w:val="PreformattedText"/>
        <w:bidi w:val="0"/>
        <w:spacing w:before="0" w:after="0"/>
        <w:jc w:val="left"/>
        <w:rPr/>
      </w:pPr>
      <w:r>
        <w:rPr/>
        <w:t>+9F6Ch86DpDIgYZGBnr2dr3kq6YJBaQzhDI9mdppVij0RahqFKvjJCJbSQb8X9uSGpGOk1igVXOrFP</w:t>
      </w:r>
    </w:p>
    <w:p>
      <w:pPr>
        <w:pStyle w:val="PreformattedText"/>
        <w:bidi w:val="0"/>
        <w:spacing w:before="0" w:after="0"/>
        <w:jc w:val="left"/>
        <w:rPr/>
      </w:pPr>
      <w:r>
        <w:rPr/>
        <w:t>9X59Iir3fj9tSVFbVVMHgp6mRR5ZlWGGKmDPOzSOAvhDTECxHPF+L+y6VtDMTwHDo1iHiaRXPRXt3f</w:t>
      </w:r>
    </w:p>
    <w:p>
      <w:pPr>
        <w:pStyle w:val="PreformattedText"/>
        <w:bidi w:val="0"/>
        <w:spacing w:before="0" w:after="0"/>
        <w:jc w:val="left"/>
        <w:rPr/>
      </w:pPr>
      <w:r>
        <w:rPr/>
        <w:t>O3A4qfN0G0ctjM5UCeampzSVsFW0dZFHYMVR5ZD4WGk3HHIv7L5LiUatBpUeY6Fu3bdaXKReNItRxo</w:t>
      </w:r>
    </w:p>
    <w:p>
      <w:pPr>
        <w:pStyle w:val="PreformattedText"/>
        <w:bidi w:val="0"/>
        <w:spacing w:before="0" w:after="0"/>
        <w:jc w:val="left"/>
        <w:rPr/>
      </w:pPr>
      <w:r>
        <w:rPr/>
        <w:t>Qf5dH5/l97U2n8vMEnZGVjHYOY2Q1PHvXYsmampc1u/P5CrjgrsDvGQ1lJicBt3Z2MpJGxKzon3sk0</w:t>
      </w:r>
    </w:p>
    <w:p>
      <w:pPr>
        <w:pStyle w:val="PreformattedText"/>
        <w:bidi w:val="0"/>
        <w:spacing w:before="0" w:after="0"/>
        <w:jc w:val="left"/>
        <w:rPr/>
      </w:pPr>
      <w:r>
        <w:rPr/>
        <w:t>kQYlS3sQe2/JVrzHf7luPMEZljtJR4UbqRHISK6nfS2tVPwoowalu0U6iT3d55m5NMW1cvy+HdXSZk</w:t>
      </w:r>
    </w:p>
    <w:p>
      <w:pPr>
        <w:pStyle w:val="PreformattedText"/>
        <w:bidi w:val="0"/>
        <w:spacing w:before="0" w:after="0"/>
        <w:jc w:val="left"/>
        <w:rPr/>
      </w:pPr>
      <w:r>
        <w:rPr/>
        <w:t>7SLcLUHQpyZHJ7ia6QAQM9TO5O6tl7z7hPxY2VtRdkbFi3Ku8Oudw5DYGKxEGTp8ks20chixDuehkO</w:t>
      </w:r>
    </w:p>
    <w:p>
      <w:pPr>
        <w:pStyle w:val="PreformattedText"/>
        <w:bidi w:val="0"/>
        <w:spacing w:before="0" w:after="0"/>
        <w:jc w:val="left"/>
        <w:rPr/>
      </w:pPr>
      <w:r>
        <w:rPr/>
        <w:t>b2vULPWMGqKX72NhC1OymnDpN+/cp29wkcFzZJaWUZV41REQ6hiooMVqaqRQ1xTqD9p503aCeS6uLq</w:t>
      </w:r>
    </w:p>
    <w:p>
      <w:pPr>
        <w:pStyle w:val="PreformattedText"/>
        <w:bidi w:val="0"/>
        <w:spacing w:before="0" w:after="0"/>
        <w:jc w:val="left"/>
        <w:rPr/>
      </w:pPr>
      <w:r>
        <w:rPr/>
        <w:t>6ur+4iKSs8j6QFOqqgHGQKkUwDjPSR+Z23d1fHrdkWwpZAKau2RjdyYzOLUx1+WlipqCSjrxWQRwrA</w:t>
      </w:r>
    </w:p>
    <w:p>
      <w:pPr>
        <w:pStyle w:val="PreformattedText"/>
        <w:bidi w:val="0"/>
        <w:spacing w:before="0" w:after="0"/>
        <w:jc w:val="left"/>
        <w:rPr/>
      </w:pPr>
      <w:r>
        <w:rPr/>
        <w:t>k2PylN4PINfmaWJVLu9zF/M/Ldjs+6rDaXBe2eIPpPxISSCrHzBpVSOI40p1N/LXufuG8cvQXEUCx7</w:t>
      </w:r>
    </w:p>
    <w:p>
      <w:pPr>
        <w:pStyle w:val="PreformattedText"/>
        <w:bidi w:val="0"/>
        <w:spacing w:before="0" w:after="0"/>
        <w:jc w:val="left"/>
        <w:rPr/>
      </w:pPr>
      <w:r>
        <w:rPr/>
        <w:t>jreN3HwjTShjBzUqQSW4GuOiS4zYWQwOOpKN4ZpN5bixf8BpMv8A5RNW46o3RPFlt95WKDUXnrKfEU</w:t>
      </w:r>
    </w:p>
    <w:p>
      <w:pPr>
        <w:pStyle w:val="PreformattedText"/>
        <w:bidi w:val="0"/>
        <w:spacing w:before="0" w:after="0"/>
        <w:jc w:val="left"/>
        <w:rPr/>
      </w:pPr>
      <w:r>
        <w:rPr/>
        <w:t>6U8lTMSEqZ0iuB6QksoSNRoPs6Du6XzXDankLEsSWJqT9pPTN8qarEYAbr20S2NxFLQ7epamFIySuD</w:t>
      </w:r>
    </w:p>
    <w:p>
      <w:pPr>
        <w:pStyle w:val="PreformattedText"/>
        <w:bidi w:val="0"/>
        <w:spacing w:before="0" w:after="0"/>
        <w:jc w:val="left"/>
        <w:rPr/>
      </w:pPr>
      <w:r>
        <w:rPr/>
        <w:t>67p6WespIKgEpDU7m3LKIFBI1SE2BtYGUiqrKoFPkeim3csDK3Cn+HoRuhsbJR9Pbcpsg7jI7mw09b</w:t>
      </w:r>
    </w:p>
    <w:p>
      <w:pPr>
        <w:pStyle w:val="PreformattedText"/>
        <w:bidi w:val="0"/>
        <w:spacing w:before="0" w:after="0"/>
        <w:jc w:val="left"/>
        <w:rPr/>
      </w:pPr>
      <w:r>
        <w:rPr/>
        <w:t>UQTLFA81JQzJkZUkqmAT7SuypeKIqdUqx3AJUe6gFgWAzT9vTUkgVgp8jX8z0XjF5Bs/35nqiWnjp8</w:t>
      </w:r>
    </w:p>
    <w:p>
      <w:pPr>
        <w:pStyle w:val="PreformattedText"/>
        <w:bidi w:val="0"/>
        <w:spacing w:before="0" w:after="0"/>
        <w:jc w:val="left"/>
        <w:rPr/>
      </w:pPr>
      <w:r>
        <w:rPr/>
        <w:t>VjFyFKGq5JHjoB/E8CKWj1ozyytjTEASw1Egsf6+0NSSRnia9GekAhsU0in+Xo4fS0GUzO39yaFmkl</w:t>
      </w:r>
    </w:p>
    <w:p>
      <w:pPr>
        <w:pStyle w:val="PreformattedText"/>
        <w:bidi w:val="0"/>
        <w:spacing w:before="0" w:after="0"/>
        <w:jc w:val="left"/>
        <w:rPr/>
      </w:pPr>
      <w:r>
        <w:rPr/>
        <w:t>rKwVEMcjrE5yFbQ/7ijDITdaUiTXEEY302JuTZPq/VeIcSAPz6tLhIpGJp/k6On1VTT4bcdNLUIhaG</w:t>
      </w:r>
    </w:p>
    <w:p>
      <w:pPr>
        <w:pStyle w:val="PreformattedText"/>
        <w:bidi w:val="0"/>
        <w:spacing w:before="0" w:after="0"/>
        <w:jc w:val="left"/>
        <w:rPr/>
      </w:pPr>
      <w:r>
        <w:rPr/>
        <w:t>noKaaRpgTUKKGSWZZQPW84kdtK/TS/Htdbl47mFz8K9FN6UltHReJyOj546jhixtb4Q8kLqahZpWVW</w:t>
      </w:r>
    </w:p>
    <w:p>
      <w:pPr>
        <w:pStyle w:val="PreformattedText"/>
        <w:bidi w:val="0"/>
        <w:spacing w:before="0" w:after="0"/>
        <w:jc w:val="left"/>
        <w:rPr/>
      </w:pPr>
      <w:r>
        <w:rPr/>
        <w:t>p5/EKyKU8WjiZI2RwPoOT7FCovhsVHaTX/AC9Ax5GMiBsECn+ToN+x5xBl6aeMK8UeAkdFcIsJp5ZK</w:t>
      </w:r>
    </w:p>
    <w:p>
      <w:pPr>
        <w:pStyle w:val="PreformattedText"/>
        <w:bidi w:val="0"/>
        <w:spacing w:before="0" w:after="0"/>
        <w:jc w:val="left"/>
        <w:rPr/>
      </w:pPr>
      <w:r>
        <w:rPr/>
        <w:t>DXKNIfUjtInItrB/1/bsjBQgHmvTKrqqfRuoG1vHTR4jyWkWKvrKabWdN6XINLHHEn5JgmX0/wBCfa</w:t>
      </w:r>
    </w:p>
    <w:p>
      <w:pPr>
        <w:pStyle w:val="PreformattedText"/>
        <w:bidi w:val="0"/>
        <w:spacing w:before="0" w:after="0"/>
        <w:jc w:val="left"/>
        <w:rPr/>
      </w:pPr>
      <w:r>
        <w:rPr/>
        <w:t>KukxY4OQfsPSrLiYeqgj7R0JFLIy0lRUoF+4oFlMuoqrRxxCWOQKrX0mJYLt/XVf6+1cEjIySr8SGv</w:t>
      </w:r>
    </w:p>
    <w:p>
      <w:pPr>
        <w:pStyle w:val="PreformattedText"/>
        <w:bidi w:val="0"/>
        <w:spacing w:before="0" w:after="0"/>
        <w:jc w:val="left"/>
        <w:rPr/>
      </w:pPr>
      <w:r>
        <w:rPr/>
        <w:t>5Dj/ACHSSeMOJIT8Mi0+2v8AsnoZcQVnghqUFo/CkcV7/wCbkjSZeSfqUlXn3M+3ESQRyDhT/Z/wU6</w:t>
      </w:r>
    </w:p>
    <w:p>
      <w:pPr>
        <w:pStyle w:val="PreformattedText"/>
        <w:bidi w:val="0"/>
        <w:spacing w:before="0" w:after="0"/>
        <w:jc w:val="left"/>
        <w:rPr/>
      </w:pPr>
      <w:r>
        <w:rPr/>
        <w:t>hrcQY55Izxrn7eH+EdO5HJv/xB4+trezHot64W55t9Tb62X+n+uPeuvdY3X0/Xg8Hj+nPH5HvY62Om</w:t>
      </w:r>
    </w:p>
    <w:p>
      <w:pPr>
        <w:pStyle w:val="PreformattedText"/>
        <w:bidi w:val="0"/>
        <w:spacing w:before="0" w:after="0"/>
        <w:jc w:val="left"/>
        <w:rPr/>
      </w:pPr>
      <w:r>
        <w:rPr/>
        <w:t>qoB5/wCN/Qfj/W97Pn14ca9M0yjn/W/1vyeP8bH3Tq4HTbIPqPp/Tj/bf439tnqwxTHUGQD/AGHNv6</w:t>
      </w:r>
    </w:p>
    <w:p>
      <w:pPr>
        <w:pStyle w:val="PreformattedText"/>
        <w:bidi w:val="0"/>
        <w:spacing w:before="0" w:after="0"/>
        <w:jc w:val="left"/>
        <w:rPr/>
      </w:pPr>
      <w:r>
        <w:rPr/>
        <w:t>cfXn/b/wBfdDw+fVweojg/719P9f8AA55Puh631Fcfi/H+JNxx/gOPbZ6uPLrA/wBD9B/vP9Db8+6n</w:t>
      </w:r>
    </w:p>
    <w:p>
      <w:pPr>
        <w:pStyle w:val="PreformattedText"/>
        <w:bidi w:val="0"/>
        <w:spacing w:before="0" w:after="0"/>
        <w:jc w:val="left"/>
        <w:rPr/>
      </w:pPr>
      <w:r>
        <w:rPr/>
        <w:t>qw69HfV+bg/1/I+l/wDHn8+6/wCDrfn07xD0/wDE/X6Dm1/fiOvA0r6dZub8X/wsT/Ue2yvVw1OpkS</w:t>
      </w:r>
    </w:p>
    <w:p>
      <w:pPr>
        <w:pStyle w:val="PreformattedText"/>
        <w:bidi w:val="0"/>
        <w:spacing w:before="0" w:after="0"/>
        <w:jc w:val="left"/>
        <w:rPr/>
      </w:pPr>
      <w:r>
        <w:rPr/>
        <w:t>g2/wB9/jx7aYcenA37enOJPpzbn8fg/S1/8fbZXp0NQ/LqciEC35tbjg/7A/7H22Vr5dOK3nXqSicj</w:t>
      </w:r>
    </w:p>
    <w:p>
      <w:pPr>
        <w:pStyle w:val="PreformattedText"/>
        <w:bidi w:val="0"/>
        <w:spacing w:before="0" w:after="0"/>
        <w:jc w:val="left"/>
        <w:rPr/>
      </w:pPr>
      <w:r>
        <w:rPr/>
        <w:t>6/QWv/h/j7qV6cDHrIVP+uObD/fc+/BOHVtRp1gdf9a/+Nz/AMbF/e9PXgT02zrwf95/1j9f9gfe9H</w:t>
      </w:r>
    </w:p>
    <w:p>
      <w:pPr>
        <w:pStyle w:val="PreformattedText"/>
        <w:bidi w:val="0"/>
        <w:spacing w:before="0" w:after="0"/>
        <w:jc w:val="left"/>
        <w:rPr/>
      </w:pPr>
      <w:r>
        <w:rPr/>
        <w:t>W6nh0zVCn62/H++t9eB79o69qP5dMlQpF72+hN+eP6c+/eGOI6rrI6T1UvJ+n1v/hx9L8jj+nu6oT1</w:t>
      </w:r>
    </w:p>
    <w:p>
      <w:pPr>
        <w:pStyle w:val="PreformattedText"/>
        <w:bidi w:val="0"/>
        <w:spacing w:before="0" w:after="0"/>
        <w:jc w:val="left"/>
        <w:rPr/>
      </w:pPr>
      <w:r>
        <w:rPr/>
        <w:t>RnFPt6ZJm5/P+t+QTxdv9SD7UonTLP5DpvlP5/tfj+n1JFv9iP8AYe1KL0lds16xD/W5uCQTc3+vp+</w:t>
      </w:r>
    </w:p>
    <w:p>
      <w:pPr>
        <w:pStyle w:val="PreformattedText"/>
        <w:bidi w:val="0"/>
        <w:spacing w:before="0" w:after="0"/>
        <w:jc w:val="left"/>
        <w:rPr/>
      </w:pPr>
      <w:r>
        <w:rPr/>
        <w:t>tvahVz8umWatfXrI30PP4/At/tje9rH2+Bw6bJ6iSMQPqfV+OLC55A503v723A9bU9NdQ5sbGwtdSO</w:t>
      </w:r>
    </w:p>
    <w:p>
      <w:pPr>
        <w:pStyle w:val="PreformattedText"/>
        <w:bidi w:val="0"/>
        <w:spacing w:before="0" w:after="0"/>
        <w:jc w:val="left"/>
        <w:rPr/>
      </w:pPr>
      <w:r>
        <w:rPr/>
        <w:t>DcX5B+oFvx7SyDpbCxqOmOSVr3v+f8APryTxzx7K5lGo9GaNivWL7ixvq/wtfgWPFrfT6/7D2kKV6U</w:t>
      </w:r>
    </w:p>
    <w:p>
      <w:pPr>
        <w:pStyle w:val="PreformattedText"/>
        <w:bidi w:val="0"/>
        <w:spacing w:before="0" w:after="0"/>
        <w:jc w:val="left"/>
        <w:rPr/>
      </w:pPr>
      <w:r>
        <w:rPr/>
        <w:t>Kx49TYqg/1P1PIP6SbAAG549+CZ4dbL+vDp5p5v6kX4HN7fji4NyLf7b24or02zCprx6faeQ8Xt+Ln</w:t>
      </w:r>
    </w:p>
    <w:p>
      <w:pPr>
        <w:pStyle w:val="PreformattedText"/>
        <w:bidi w:val="0"/>
        <w:spacing w:before="0" w:after="0"/>
        <w:jc w:val="left"/>
        <w:rPr/>
      </w:pPr>
      <w:r>
        <w:rPr/>
        <w:t>n688C9r39qEXphmp0/UzE6Rf6gcHn/WI/wAT7XIBx6SOa1z0+QHj6/4W/oebH6fX2qUcOkDnpzjPP/</w:t>
      </w:r>
    </w:p>
    <w:p>
      <w:pPr>
        <w:pStyle w:val="PreformattedText"/>
        <w:bidi w:val="0"/>
        <w:spacing w:before="0" w:after="0"/>
        <w:jc w:val="left"/>
        <w:rPr/>
      </w:pPr>
      <w:r>
        <w:rPr/>
        <w:t>RQ/wALci5PI9qF4dJ2PUjn/AcW/wALf6/9be99N9cCBf68fUC/9P6829+8uHXhw6x2Nr8j/e+fr/Tn</w:t>
      </w:r>
    </w:p>
    <w:p>
      <w:pPr>
        <w:pStyle w:val="PreformattedText"/>
        <w:bidi w:val="0"/>
        <w:spacing w:before="0" w:after="0"/>
        <w:jc w:val="left"/>
        <w:rPr/>
      </w:pPr>
      <w:r>
        <w:rPr/>
        <w:t>37rf29dWsbfT/Efj+nvR691xI/40b/8AFf8Aev6+/db64mwJFr3BuP683uD/AFH9PeuPl17rifofz9</w:t>
      </w:r>
    </w:p>
    <w:p>
      <w:pPr>
        <w:pStyle w:val="PreformattedText"/>
        <w:bidi w:val="0"/>
        <w:spacing w:before="0" w:after="0"/>
        <w:jc w:val="left"/>
        <w:rPr/>
      </w:pPr>
      <w:r>
        <w:rPr/>
        <w:t>D9f8eDxyePeut9dWH1vzz9P97t+be9de6//9bb7gP05PN7n+v+xPI9wPafh6m+48/Xqd/sTa1/6cEi</w:t>
      </w:r>
    </w:p>
    <w:p>
      <w:pPr>
        <w:pStyle w:val="PreformattedText"/>
        <w:bidi w:val="0"/>
        <w:spacing w:before="0" w:after="0"/>
        <w:jc w:val="left"/>
        <w:rPr/>
      </w:pPr>
      <w:r>
        <w:rPr/>
        <w:t>/sQW+COiafzHXP8A4p9B/S/9P9j9PZ7B5dEs/A9dHn+nH9Bx9P8AH8ezuHyznokmxXrgfofxe314v/</w:t>
      </w:r>
    </w:p>
    <w:p>
      <w:pPr>
        <w:pStyle w:val="PreformattedText"/>
        <w:bidi w:val="0"/>
        <w:spacing w:before="0" w:after="0"/>
        <w:jc w:val="left"/>
        <w:rPr/>
      </w:pPr>
      <w:r>
        <w:rPr/>
        <w:t>r83uT7NI/Lopm6xEf4fkfQH6fm39ePajOOk3XG/wBfpf8Ap+R/X+ljz7914/LqDMeL/wDQ3Ivz+fwA</w:t>
      </w:r>
    </w:p>
    <w:p>
      <w:pPr>
        <w:pStyle w:val="PreformattedText"/>
        <w:bidi w:val="0"/>
        <w:spacing w:before="0" w:after="0"/>
        <w:jc w:val="left"/>
        <w:rPr/>
      </w:pPr>
      <w:r>
        <w:rPr/>
        <w:t>PfuvfLpnn4vxxzz9Lk/kf7E+7emOvcOHTDVH6j6fi39Rb6/0Hu3XukxWH9X4uD/Q/W/1BI/4r7sOt9</w:t>
      </w:r>
    </w:p>
    <w:p>
      <w:pPr>
        <w:pStyle w:val="PreformattedText"/>
        <w:bidi w:val="0"/>
        <w:spacing w:before="0" w:after="0"/>
        <w:jc w:val="left"/>
        <w:rPr/>
      </w:pPr>
      <w:r>
        <w:rPr/>
        <w:t>JKu4+p/Fh/hb+h/Fvz7dXh16vSQrL8j+hAv9LG9rgf1t9Qfr7cBz14kdJya4Zhf8nkcgWufpe3F/p7</w:t>
      </w:r>
    </w:p>
    <w:p>
      <w:pPr>
        <w:pStyle w:val="PreformattedText"/>
        <w:bidi w:val="0"/>
        <w:spacing w:before="0" w:after="0"/>
        <w:jc w:val="left"/>
        <w:rPr/>
      </w:pPr>
      <w:r>
        <w:rPr/>
        <w:t>eHCvW+mSoPNxq4PABHI+h+t9PH+x9+etOvDh1Dc/483J5sQb/ggk3/p7TN/Lq359Nc5+tx+bi/PJ4+</w:t>
      </w:r>
    </w:p>
    <w:p>
      <w:pPr>
        <w:pStyle w:val="PreformattedText"/>
        <w:bidi w:val="0"/>
        <w:spacing w:before="0" w:after="0"/>
        <w:jc w:val="left"/>
        <w:rPr/>
      </w:pPr>
      <w:r>
        <w:rPr/>
        <w:t>g+ouPz7r1sHpukf83UXupH1AI+gNzyb/QfX2wwNenB03uxve1zqU6fSRY8G9/8Pp7rTrfXYNrcEkAk</w:t>
      </w:r>
    </w:p>
    <w:p>
      <w:pPr>
        <w:pStyle w:val="PreformattedText"/>
        <w:bidi w:val="0"/>
        <w:spacing w:before="0" w:after="0"/>
        <w:jc w:val="left"/>
        <w:rPr/>
      </w:pPr>
      <w:r>
        <w:rPr/>
        <w:t>fXn9Wr835B/33HuwHWienaj4INrXA4+p/wAT9bMTfg+1kQyOm24HpZ0rfti/AFh9fz9eOOP6j/H3en</w:t>
      </w:r>
    </w:p>
    <w:p>
      <w:pPr>
        <w:pStyle w:val="PreformattedText"/>
        <w:bidi w:val="0"/>
        <w:spacing w:before="0" w:after="0"/>
        <w:jc w:val="left"/>
        <w:rPr/>
      </w:pPr>
      <w:r>
        <w:rPr/>
        <w:t>d0yT0qsc/Cm/IAvc354+oH5PtwinTXAnpbUPOkEE3B4JsSbH6Hm3+9j3X1pw6bYcadK2hPC/QcC/HN</w:t>
      </w:r>
    </w:p>
    <w:p>
      <w:pPr>
        <w:pStyle w:val="PreformattedText"/>
        <w:bidi w:val="0"/>
        <w:spacing w:before="0" w:after="0"/>
        <w:jc w:val="left"/>
        <w:rPr/>
      </w:pPr>
      <w:r>
        <w:rPr/>
        <w:t>+Dbn8D8f63ttsdaHkD0p6c8AW+pH55v+Ob/4f63tvp3h9vTvGeACf6c2sSPyOAOPbZ68PPrKT9D/AE</w:t>
      </w:r>
    </w:p>
    <w:p>
      <w:pPr>
        <w:pStyle w:val="PreformattedText"/>
        <w:bidi w:val="0"/>
        <w:spacing w:before="0" w:after="0"/>
        <w:jc w:val="left"/>
        <w:rPr/>
      </w:pPr>
      <w:r>
        <w:rPr/>
        <w:t>PP1+v4sLf7z+PdPLrfXEkfni35/wASPyf6+/db643/AAL/APG/63/P/E+/db65av8AD8D/AFgOBYfQ</w:t>
      </w:r>
    </w:p>
    <w:p>
      <w:pPr>
        <w:pStyle w:val="PreformattedText"/>
        <w:bidi w:val="0"/>
        <w:spacing w:before="0" w:after="0"/>
        <w:jc w:val="left"/>
        <w:rPr/>
      </w:pPr>
      <w:r>
        <w:rPr/>
        <w:t>WsPfuvevXVx9b/7ew4/I/wBb37169/h67+t/rf8Apz9PqfqOffuHXq9ev+f8P9ewta35/wBj731rr3</w:t>
      </w:r>
    </w:p>
    <w:p>
      <w:pPr>
        <w:pStyle w:val="PreformattedText"/>
        <w:bidi w:val="0"/>
        <w:spacing w:before="0" w:after="0"/>
        <w:jc w:val="left"/>
        <w:rPr/>
      </w:pPr>
      <w:r>
        <w:rPr/>
        <w:t>9Oeb/7Cw/r9bH3vrx9Ou/9e/0/r+Px+Pz/ALb3v7Oq+fXrcc/7G17fgf7EW/p7317ru3H5/N7Hm5t/</w:t>
      </w:r>
    </w:p>
    <w:p>
      <w:pPr>
        <w:pStyle w:val="PreformattedText"/>
        <w:bidi w:val="0"/>
        <w:spacing w:before="0" w:after="0"/>
        <w:jc w:val="left"/>
        <w:rPr/>
      </w:pPr>
      <w:r>
        <w:rPr/>
        <w:t>tyf8PfuvddWv+PqLf04v/Q8n8e/U69WvDrmAb/8AGvp/re/dbr1mW1uf6D/eP8P63/Hv1OvdZR/X82</w:t>
      </w:r>
    </w:p>
    <w:p>
      <w:pPr>
        <w:pStyle w:val="PreformattedText"/>
        <w:bidi w:val="0"/>
        <w:spacing w:before="0" w:after="0"/>
        <w:jc w:val="left"/>
        <w:rPr/>
      </w:pPr>
      <w:r>
        <w:rPr/>
        <w:t>/1+f6296p17rIOP9Yn/il/6fj8e/de6y/T6W4I/wABb6i/4J/x96p1vrmOP6/k2vbi/wBLfjj3rr3n</w:t>
      </w:r>
    </w:p>
    <w:p>
      <w:pPr>
        <w:pStyle w:val="PreformattedText"/>
        <w:bidi w:val="0"/>
        <w:spacing w:before="0" w:after="0"/>
        <w:jc w:val="left"/>
        <w:rPr/>
      </w:pPr>
      <w:r>
        <w:rPr/>
        <w:t>1zv/AMTe/wDt/wDe/fvTrfWZeCTc/wBPrf8A31veqde6yA3tzfi/+tbkXP8Avj7959ez5dc14t9Be/</w:t>
      </w:r>
    </w:p>
    <w:p>
      <w:pPr>
        <w:pStyle w:val="PreformattedText"/>
        <w:bidi w:val="0"/>
        <w:spacing w:before="0" w:after="0"/>
        <w:jc w:val="left"/>
        <w:rPr/>
      </w:pPr>
      <w:r>
        <w:rPr/>
        <w:t>8Aifp/X+lvfs9e6zAH/H/Y/wBfoeOOSPe6de6yrf8A3of8bv8A4X9+690XX5c7lqto/G7tXN45gMqc</w:t>
      </w:r>
    </w:p>
    <w:p>
      <w:pPr>
        <w:pStyle w:val="PreformattedText"/>
        <w:bidi w:val="0"/>
        <w:spacing w:before="0" w:after="0"/>
        <w:jc w:val="left"/>
        <w:rPr/>
      </w:pPr>
      <w:r>
        <w:rPr/>
        <w:t>HHjMOrfpfJ5epjx0NwySakiSoZ3uLBVN7Dn2zOdMEhpmnTkIrKg60ku49+Z3sztTdmdz1SKjJtT0mB</w:t>
      </w:r>
    </w:p>
    <w:p>
      <w:pPr>
        <w:pStyle w:val="PreformattedText"/>
        <w:bidi w:val="0"/>
        <w:spacing w:before="0" w:after="0"/>
        <w:jc w:val="left"/>
        <w:rPr/>
      </w:pPr>
      <w:r>
        <w:rPr/>
        <w:t>EqsGghx+0KSLGUVPTAFo/tFjD2Cm1mv7CFy5kdmbJ/zdCeBViijA4DP7c9FWjqvBXzQsoeOQlUKLpm</w:t>
      </w:r>
    </w:p>
    <w:p>
      <w:pPr>
        <w:pStyle w:val="PreformattedText"/>
        <w:bidi w:val="0"/>
        <w:spacing w:before="0" w:after="0"/>
        <w:jc w:val="left"/>
        <w:rPr/>
      </w:pPr>
      <w:r>
        <w:rPr/>
        <w:t>mnVtc6RyKDINPN7kWsLnn2hb7Ohztj1jTOOnpKlGqKdtcYlY2ic+m683dylwTIDcMRYD8+2WFehPas</w:t>
      </w:r>
    </w:p>
    <w:p>
      <w:pPr>
        <w:pStyle w:val="PreformattedText"/>
        <w:bidi w:val="0"/>
        <w:spacing w:before="0" w:after="0"/>
        <w:jc w:val="left"/>
        <w:rPr/>
      </w:pPr>
      <w:r>
        <w:rPr/>
        <w:t>ApFc9C5tbIiEwGsjdYUQU0YjgDUhmnQ/uiJr+SMAekEgGQ8/X2lkXHQksnqF9ehxwNSr0kb0Mro7s8</w:t>
      </w:r>
    </w:p>
    <w:p>
      <w:pPr>
        <w:pStyle w:val="PreformattedText"/>
        <w:bidi w:val="0"/>
        <w:spacing w:before="0" w:after="0"/>
        <w:jc w:val="left"/>
        <w:rPr/>
      </w:pPr>
      <w:r>
        <w:rPr/>
        <w:t>MiwsXaWPUVeKWnm1CRrN+gW0g3BsB7TNUY8uj6CUYB49Czg6owTeOWskWCIBY2jiBne4DESsi6Wpop</w:t>
      </w:r>
    </w:p>
    <w:p>
      <w:pPr>
        <w:pStyle w:val="PreformattedText"/>
        <w:bidi w:val="0"/>
        <w:spacing w:before="0" w:after="0"/>
        <w:jc w:val="left"/>
        <w:rPr/>
      </w:pPr>
      <w:r>
        <w:rPr/>
        <w:t>ANJJuCW/Le08lTSnRrDJ0IWMaqMsjyVBlilvaGQNrWR4wR4neMaUdrcE2W+r2mIINa46WeLjAz05rU</w:t>
      </w:r>
    </w:p>
    <w:p>
      <w:pPr>
        <w:pStyle w:val="PreformattedText"/>
        <w:bidi w:val="0"/>
        <w:spacing w:before="0" w:after="0"/>
        <w:jc w:val="left"/>
        <w:rPr/>
      </w:pPr>
      <w:r>
        <w:rPr/>
        <w:t>RR00hVoXJKxy6HV2V0LF0HlKio8b8jTZLg8249tnBr1ppcUJx0hd05GOnuHqscGCgl4T545dZ0RThY</w:t>
      </w:r>
    </w:p>
    <w:p>
      <w:pPr>
        <w:pStyle w:val="PreformattedText"/>
        <w:bidi w:val="0"/>
        <w:spacing w:before="0" w:after="0"/>
        <w:jc w:val="left"/>
        <w:rPr/>
      </w:pPr>
      <w:r>
        <w:rPr/>
        <w:t>4XFPMLBW0WCkH6392AqadJHfFR0B24K6triSWSZda+OmqGdYKhjZhIilnbyfUrrAVfpyb+7r5DopuJ</w:t>
      </w:r>
    </w:p>
    <w:p>
      <w:pPr>
        <w:pStyle w:val="PreformattedText"/>
        <w:bidi w:val="0"/>
        <w:spacing w:before="0" w:after="0"/>
        <w:jc w:val="left"/>
        <w:rPr/>
      </w:pPr>
      <w:r>
        <w:rPr/>
        <w:t>ckk9NdHUVOpvLHKS7AySSN+vRqYg+I6RqY2NgTYf7D2+qn8+imSXPHHSmiqY3j9Dwoi3Rl8bhv3AAe</w:t>
      </w:r>
    </w:p>
    <w:p>
      <w:pPr>
        <w:pStyle w:val="PreformattedText"/>
        <w:bidi w:val="0"/>
        <w:spacing w:before="0" w:after="0"/>
        <w:jc w:val="left"/>
        <w:rPr/>
      </w:pPr>
      <w:r>
        <w:rPr/>
        <w:t>Y/3mURqSpvxb/D251TXXNekdvDDLlaSWOVPNE0WrXHEh+4U+iJ18jFnlgY3cmzfW1/byHy6TyMG+yn</w:t>
      </w:r>
    </w:p>
    <w:p>
      <w:pPr>
        <w:pStyle w:val="PreformattedText"/>
        <w:bidi w:val="0"/>
        <w:spacing w:before="0" w:after="0"/>
        <w:jc w:val="left"/>
        <w:rPr/>
      </w:pPr>
      <w:r>
        <w:rPr/>
        <w:t>RDe0ek4qxJbU6I4Zg00IZQ84caXAZTG0EiuBewcEDiw9r42QKKfF0SXEZZm1Cq9FTj2zuXYOVeqxlR</w:t>
      </w:r>
    </w:p>
    <w:p>
      <w:pPr>
        <w:pStyle w:val="PreformattedText"/>
        <w:bidi w:val="0"/>
        <w:spacing w:before="0" w:after="0"/>
        <w:jc w:val="left"/>
        <w:rPr/>
      </w:pPr>
      <w:r>
        <w:rPr/>
        <w:t>JTTRBiHZPLDNDHI14Z4dQEgBB+g1KeQQfallEi0YY6QKWhcPG5Br0arrLviup1pcfU1s+ErY47LBUv</w:t>
      </w:r>
    </w:p>
    <w:p>
      <w:pPr>
        <w:pStyle w:val="PreformattedText"/>
        <w:bidi w:val="0"/>
        <w:spacing w:before="0" w:after="0"/>
        <w:jc w:val="left"/>
        <w:rPr/>
      </w:pPr>
      <w:r>
        <w:rPr/>
        <w:t>LJj9YKkLBkWVpYImkN7SDUl7E2F/ZdNa4J4r0IrLdCO1zpb+XR49i9uZhPGkedx09HLdZYFrYJC0Em</w:t>
      </w:r>
    </w:p>
    <w:p>
      <w:pPr>
        <w:pStyle w:val="PreformattedText"/>
        <w:bidi w:val="0"/>
        <w:spacing w:before="0" w:after="0"/>
        <w:jc w:val="left"/>
        <w:rPr/>
      </w:pPr>
      <w:r>
        <w:rPr/>
        <w:t>oSXkD3Gh1YBWJYhh/X2Wz24oStehLZ7kAwPiLT7ejr7b+ROHwOJgkzu5sHRxxiCNZMjkKdpYEhjHih</w:t>
      </w:r>
    </w:p>
    <w:p>
      <w:pPr>
        <w:pStyle w:val="PreformattedText"/>
        <w:bidi w:val="0"/>
        <w:spacing w:before="0" w:after="0"/>
        <w:jc w:val="left"/>
        <w:rPr/>
      </w:pPr>
      <w:r>
        <w:rPr/>
        <w:t>ipaZ5KyolvyQq6iRYkeydrdix7cdHL7qmgkOCfTj1Jn7jwO/5J4cfkshkKBl5WRftqaoUgnzmnjJDK</w:t>
      </w:r>
    </w:p>
    <w:p>
      <w:pPr>
        <w:pStyle w:val="PreformattedText"/>
        <w:bidi w:val="0"/>
        <w:spacing w:before="0" w:after="0"/>
        <w:jc w:val="left"/>
        <w:rPr/>
      </w:pPr>
      <w:r>
        <w:rPr/>
        <w:t>rElQ17A/1v7diQRGojyPPpKLl5yAxwehF29tHFZ3FpS1OHoG87QSIgpRDUSiHgCCokV43iMJJ0BbM4</w:t>
      </w:r>
    </w:p>
    <w:p>
      <w:pPr>
        <w:pStyle w:val="PreformattedText"/>
        <w:bidi w:val="0"/>
        <w:spacing w:before="0" w:after="0"/>
        <w:jc w:val="left"/>
        <w:rPr/>
      </w:pPr>
      <w:r>
        <w:rPr/>
        <w:t>uLG/tat0oqr0p0st4tL+ICaj9nQvR/DbqbdOOppKjDTC5kqq/wAVJTxT1EDFl8dMKhXjp55wyq5IIY</w:t>
      </w:r>
    </w:p>
    <w:p>
      <w:pPr>
        <w:pStyle w:val="PreformattedText"/>
        <w:bidi w:val="0"/>
        <w:spacing w:before="0" w:after="0"/>
        <w:jc w:val="left"/>
        <w:rPr/>
      </w:pPr>
      <w:r>
        <w:rPr/>
        <w:t>AkcW93ZbWRa6c9L4t2vLeQhaEeXQObs+BnVmJqoa7CYaTH5KKV1jlgh8MySRFJKaWmqoVkCiMW18lj</w:t>
      </w:r>
    </w:p>
    <w:p>
      <w:pPr>
        <w:pStyle w:val="PreformattedText"/>
        <w:bidi w:val="0"/>
        <w:spacing w:before="0" w:after="0"/>
        <w:jc w:val="left"/>
        <w:rPr/>
      </w:pPr>
      <w:r>
        <w:rPr/>
        <w:t>cWB5sRX0MFKqpBPQu23dbq7UxzOPDp0Z3pvpbsOGOlhWDVi6VxaaskSl+5p2B5U1EqvIsAUvbSC4H5</w:t>
      </w:r>
    </w:p>
    <w:p>
      <w:pPr>
        <w:pStyle w:val="PreformattedText"/>
        <w:bidi w:val="0"/>
        <w:spacing w:before="0" w:after="0"/>
        <w:jc w:val="left"/>
        <w:rPr/>
      </w:pPr>
      <w:r>
        <w:rPr/>
        <w:t>J9la2UhJIWgPmcdLJ72wtx3uC/yyerJ9vbcodtYWCjpvLU5CplgWqd5o0q56qnQu9JT+S1OsCIQbrJ</w:t>
      </w:r>
    </w:p>
    <w:p>
      <w:pPr>
        <w:pStyle w:val="PreformattedText"/>
        <w:bidi w:val="0"/>
        <w:spacing w:before="0" w:after="0"/>
        <w:jc w:val="left"/>
        <w:rPr/>
      </w:pPr>
      <w:r>
        <w:rPr/>
        <w:t>ruwNx9PZrFDHEoVRVvXoD3t897cu70ESg0HkPmeo27sb99Q1sMh8zCNYHWVJKp0p2VUp5K2nkYFT5x</w:t>
      </w:r>
    </w:p>
    <w:p>
      <w:pPr>
        <w:pStyle w:val="PreformattedText"/>
        <w:bidi w:val="0"/>
        <w:spacing w:before="0" w:after="0"/>
        <w:jc w:val="left"/>
        <w:rPr/>
      </w:pPr>
      <w:r>
        <w:rPr/>
        <w:t>YyLqZeLMbe3HqK9FiSBWB/1fl1VN8oevxLTTZCCntUUhnSWaOONpJJQF000kUa6qdmNjG5XQxFiLn2</w:t>
      </w:r>
    </w:p>
    <w:p>
      <w:pPr>
        <w:pStyle w:val="PreformattedText"/>
        <w:bidi w:val="0"/>
        <w:spacing w:before="0" w:after="0"/>
        <w:jc w:val="left"/>
        <w:rPr/>
      </w:pPr>
      <w:r>
        <w:rPr/>
        <w:t>wV1gevRpb3FG49h6rgxm4Kmkq3pKirSGSmqWhZm1JPAwZnEDq7+P99/0tfRr4/p78AQaAdGEc6nBIo</w:t>
      </w:r>
    </w:p>
    <w:p>
      <w:pPr>
        <w:pStyle w:val="PreformattedText"/>
        <w:bidi w:val="0"/>
        <w:spacing w:before="0" w:after="0"/>
        <w:jc w:val="left"/>
        <w:rPr/>
      </w:pPr>
      <w:r>
        <w:rPr/>
        <w:t>eh123uyEHHq4pJo5Z9cs3jKU3lK81CRISFJ+jR6iGILAXHt0rgjp8SgcOHRqtqbl81RTxzyTyVUGv7</w:t>
      </w:r>
    </w:p>
    <w:p>
      <w:pPr>
        <w:pStyle w:val="PreformattedText"/>
        <w:bidi w:val="0"/>
        <w:spacing w:before="0" w:after="0"/>
        <w:jc w:val="left"/>
        <w:rPr/>
      </w:pPr>
      <w:r>
        <w:rPr/>
        <w:t>mE1EbyNKbBpMbUMkFQwiomUluQUIIBIPtoilfTrYc+uOh0xOQo2aCGokkJZGQiKqMM1QocsK2laGwj</w:t>
      </w:r>
    </w:p>
    <w:p>
      <w:pPr>
        <w:pStyle w:val="PreformattedText"/>
        <w:bidi w:val="0"/>
        <w:spacing w:before="0" w:after="0"/>
        <w:jc w:val="left"/>
        <w:rPr/>
      </w:pPr>
      <w:r>
        <w:rPr/>
        <w:t>qIo2KSoGK/4XPvX2Dp9Gbj0I1DWoJIniqKsohWSohEIi1lysQqpiJVMbIRodUDKQQSBz7tjyJrXpTG</w:t>
      </w:r>
    </w:p>
    <w:p>
      <w:pPr>
        <w:pStyle w:val="PreformattedText"/>
        <w:bidi w:val="0"/>
        <w:spacing w:before="0" w:after="0"/>
        <w:jc w:val="left"/>
        <w:rPr/>
      </w:pPr>
      <w:r>
        <w:rPr/>
        <w:t>TQ1UZ/1U6EnGV0MJhjaqgdpI/LHG5aVCSGuPPTx+IuSABpaxIsfxe4xTPWiS9SFwD0v8ZWQK9O8DTB</w:t>
      </w:r>
    </w:p>
    <w:p>
      <w:pPr>
        <w:pStyle w:val="PreformattedText"/>
        <w:bidi w:val="0"/>
        <w:spacing w:before="0" w:after="0"/>
        <w:jc w:val="left"/>
        <w:rPr/>
      </w:pPr>
      <w:r>
        <w:rPr/>
        <w:t>ZIJXcQ1aQ5OGNEEMlOjiRVki1vqCMLkEgnn2+lAQfL+fSOYMwYEDj5io+3pYwZyOSLy1iIzLoieaFk</w:t>
      </w:r>
    </w:p>
    <w:p>
      <w:pPr>
        <w:pStyle w:val="PreformattedText"/>
        <w:bidi w:val="0"/>
        <w:spacing w:before="0" w:after="0"/>
        <w:jc w:val="left"/>
        <w:rPr/>
      </w:pPr>
      <w:r>
        <w:rPr/>
        <w:t>id5YrJBNo1KBNrTxNwLGxvc+1InFO4dF5tTqpGfy/wAI+zp3XLwTJrSrC6B9yYmgWlqDKqvGyBFd45</w:t>
      </w:r>
    </w:p>
    <w:p>
      <w:pPr>
        <w:pStyle w:val="PreformattedText"/>
        <w:bidi w:val="0"/>
        <w:spacing w:before="0" w:after="0"/>
        <w:jc w:val="left"/>
        <w:rPr/>
      </w:pPr>
      <w:r>
        <w:rPr/>
        <w:t>GVuToIJvqYXJ9+MoIPd/k68tsyN3R4OPUf6vt6aajLiZh9xMXDaNaRRKp8RB8cTadXlcOtySDf/ePa</w:t>
      </w:r>
    </w:p>
    <w:p>
      <w:pPr>
        <w:pStyle w:val="PreformattedText"/>
        <w:bidi w:val="0"/>
        <w:spacing w:before="0" w:after="0"/>
        <w:jc w:val="left"/>
        <w:rPr/>
      </w:pPr>
      <w:r>
        <w:rPr/>
        <w:t>VpfU9K0h0fCKfb/h6jLUyzLMs1TLMrlro2rVM48bxszEeQiAcf10Aj+nth3NcnHXmCqVooBp1BWtQq</w:t>
      </w:r>
    </w:p>
    <w:p>
      <w:pPr>
        <w:pStyle w:val="PreformattedText"/>
        <w:bidi w:val="0"/>
        <w:spacing w:before="0" w:after="0"/>
        <w:jc w:val="left"/>
        <w:rPr/>
      </w:pPr>
      <w:r>
        <w:rPr/>
        <w:t>71FRDHHNUSL4wVMRSK4p2Yk3ZBKQF/FjY+6M4HE8erMpJACE0HSWrK+sjjoryKAHqY5jJrDtFJK2mS</w:t>
      </w:r>
    </w:p>
    <w:p>
      <w:pPr>
        <w:pStyle w:val="PreformattedText"/>
        <w:bidi w:val="0"/>
        <w:spacing w:before="0" w:after="0"/>
        <w:jc w:val="left"/>
        <w:rPr/>
      </w:pPr>
      <w:r>
        <w:rPr/>
        <w:t>FSWNxIDqPJtYD0+2Wc0GejCFIaSkjJApT1+fXU9V9wZZlkakgjgUlFlJLtEgVaZn0spSdQxb6XP4uP</w:t>
      </w:r>
    </w:p>
    <w:p>
      <w:pPr>
        <w:pStyle w:val="PreformattedText"/>
        <w:bidi w:val="0"/>
        <w:spacing w:before="0" w:after="0"/>
        <w:jc w:val="left"/>
        <w:rPr/>
      </w:pPr>
      <w:r>
        <w:rPr/>
        <w:t>bBAY1GB0npoorDUxP+H/N0m5K1hJJDTQLqQESSm6jzI4qJbAlgrxcDUOLf7H22xI4cemZYwcs2PTpl</w:t>
      </w:r>
    </w:p>
    <w:p>
      <w:pPr>
        <w:pStyle w:val="PreformattedText"/>
        <w:bidi w:val="0"/>
        <w:spacing w:before="0" w:after="0"/>
        <w:jc w:val="left"/>
        <w:rPr/>
      </w:pPr>
      <w:r>
        <w:rPr/>
        <w:t>qmRY3VQGaOFpJ2KCSMszFfHITayh5AUbi1j/AE9tnpKx8/n03LYwGORg7NVx6VUsG8k6geMC4jIZkJ</w:t>
      </w:r>
    </w:p>
    <w:p>
      <w:pPr>
        <w:pStyle w:val="PreformattedText"/>
        <w:bidi w:val="0"/>
        <w:spacing w:before="0" w:after="0"/>
        <w:jc w:val="left"/>
        <w:rPr/>
      </w:pPr>
      <w:r>
        <w:rPr/>
        <w:t>Zxz9fdPIg8ek8hOvUOFOoCQSPTUMDEyCKZXMurU6VCiRAQG/W0dxd7c/QH34AYHSKdhqkb1HD5dN+W</w:t>
      </w:r>
    </w:p>
    <w:p>
      <w:pPr>
        <w:pStyle w:val="PreformattedText"/>
        <w:bidi w:val="0"/>
        <w:spacing w:before="0" w:after="0"/>
        <w:jc w:val="left"/>
        <w:rPr/>
      </w:pPr>
      <w:r>
        <w:rPr/>
        <w:t>earmpo4QI5o4Mi9O0h/RNKJTDXylreOSSdVva6gA/lvbrVk0gcf9WemLULCkpJrWn/Ffl1qc/wA0X5</w:t>
      </w:r>
    </w:p>
    <w:p>
      <w:pPr>
        <w:pStyle w:val="PreformattedText"/>
        <w:bidi w:val="0"/>
        <w:spacing w:before="0" w:after="0"/>
        <w:jc w:val="left"/>
        <w:rPr/>
      </w:pPr>
      <w:r>
        <w:rPr/>
        <w:t>Ub77A7azXUuzd3ZLBdZdb0yYjNttmtqKNd3boiYJuCvyU1C6S1lNFkpDSUsAcRnxsfUSSDSw26GivL</w:t>
      </w:r>
    </w:p>
    <w:p>
      <w:pPr>
        <w:pStyle w:val="PreformattedText"/>
        <w:bidi w:val="0"/>
        <w:spacing w:before="0" w:after="0"/>
        <w:jc w:val="left"/>
        <w:rPr/>
      </w:pPr>
      <w:r>
        <w:rPr/>
        <w:t>GHY8K8B0TbpuEpDpFKyRDjTif2fy6qY2xsHsrcmZosVsufNYjI1tSrDKQ19VHW0wDgy1sn2lSrtUI0</w:t>
      </w:r>
    </w:p>
    <w:p>
      <w:pPr>
        <w:pStyle w:val="PreformattedText"/>
        <w:bidi w:val="0"/>
        <w:spacing w:before="0" w:after="0"/>
        <w:jc w:val="left"/>
        <w:rPr/>
      </w:pPr>
      <w:r>
        <w:rPr/>
        <w:t>gWKCO4eTWS2lGb2KY7e0dR4sEbADhQU4cOH8+gDNNdIxNvcyRtX4gxBHzrXj6D1r19Aj/hPx3HR9Yf</w:t>
      </w:r>
    </w:p>
    <w:p>
      <w:pPr>
        <w:pStyle w:val="PreformattedText"/>
        <w:bidi w:val="0"/>
        <w:spacing w:before="0" w:after="0"/>
        <w:jc w:val="left"/>
        <w:rPr/>
      </w:pPr>
      <w:r>
        <w:rPr/>
        <w:t>Fvf3xb3L2ltjaHZGL3/W7q2XFvzJQNvLdlL2GuHlyu+lbIv9xuuoxWVppKdMbFrqHQoGMUWhge8sbp</w:t>
      </w:r>
    </w:p>
    <w:p>
      <w:pPr>
        <w:pStyle w:val="PreformattedText"/>
        <w:bidi w:val="0"/>
        <w:spacing w:before="0" w:after="0"/>
        <w:jc w:val="left"/>
        <w:rPr/>
      </w:pPr>
      <w:r>
        <w:rPr/>
        <w:t>Z23j2FzcrDFrBRRRQdWCIzQ1etBp861znqPOd7C5uL+DcvAlnBQB2JZySMANxpUZ1cPXo/fYm+eqO1</w:t>
      </w:r>
    </w:p>
    <w:p>
      <w:pPr>
        <w:pStyle w:val="PreformattedText"/>
        <w:bidi w:val="0"/>
        <w:spacing w:before="0" w:after="0"/>
        <w:jc w:val="left"/>
        <w:rPr/>
      </w:pPr>
      <w:r>
        <w:rPr/>
        <w:t>O+qTcdTv7aVNmdnZF8XFvnsXDl8DujbWKpnxuX27tfrygonyFFPHlcjVJDk6+pj1s3liV4xF7Fd1vW</w:t>
      </w:r>
    </w:p>
    <w:p>
      <w:pPr>
        <w:pStyle w:val="PreformattedText"/>
        <w:bidi w:val="0"/>
        <w:spacing w:before="0" w:after="0"/>
        <w:jc w:val="left"/>
        <w:rPr/>
      </w:pPr>
      <w:r>
        <w:rPr/>
        <w:t>3R2skV3MIwr/pu2TqGSpWgGk/MV8+ijare8tori1NrM6yJULGKtG3DUzcKEU1AdFc7Y7Epvkf3LJnY</w:t>
      </w:r>
    </w:p>
    <w:p>
      <w:pPr>
        <w:pStyle w:val="PreformattedText"/>
        <w:bidi w:val="0"/>
        <w:spacing w:before="0" w:after="0"/>
        <w:jc w:val="left"/>
        <w:rPr/>
      </w:pPr>
      <w:r>
        <w:rPr/>
        <w:t>tvDB7a2licdtWCfLZqty0tfgcDUvkNtivirKX7XDZHENW1ElcaSaaKuLQPIfPCQIe3Tcpd53Ga6kRE</w:t>
      </w:r>
    </w:p>
    <w:p>
      <w:pPr>
        <w:pStyle w:val="PreformattedText"/>
        <w:bidi w:val="0"/>
        <w:spacing w:before="0" w:after="0"/>
        <w:jc w:val="left"/>
        <w:rPr/>
      </w:pPr>
      <w:r>
        <w:rPr/>
        <w:t>iGFArUJWqq1cduaEcQc5HUobPYDY9rS0EupydRoKUdh3U9QaCnDTSnn0WPbWbm3V3GudkjkjwmNjqJ</w:t>
      </w:r>
    </w:p>
    <w:p>
      <w:pPr>
        <w:pStyle w:val="PreformattedText"/>
        <w:bidi w:val="0"/>
        <w:spacing w:before="0" w:after="0"/>
        <w:jc w:val="left"/>
        <w:rPr/>
      </w:pPr>
      <w:r>
        <w:rPr/>
        <w:t>4fEpZaXCYSueuip6WNG8VRUbgrqJKueM2XRHGtyRzS1TvYg46UXMlYgnn/qrXoo3yn3JV5Pb24MpTU</w:t>
      </w:r>
    </w:p>
    <w:p>
      <w:pPr>
        <w:pStyle w:val="PreformattedText"/>
        <w:bidi w:val="0"/>
        <w:spacing w:before="0" w:after="0"/>
        <w:jc w:val="left"/>
        <w:rPr/>
      </w:pPr>
      <w:r>
        <w:rPr/>
        <w:t>kGU3BuDJUWA27CqxSP/eTcWYXFx1sqsJErBhGyE1VMoDXeM6QQBZy5IqrBtRp+fz6tZgiNlpQD/UOj</w:t>
      </w:r>
    </w:p>
    <w:p>
      <w:pPr>
        <w:pStyle w:val="PreformattedText"/>
        <w:bidi w:val="0"/>
        <w:spacing w:before="0" w:after="0"/>
        <w:jc w:val="left"/>
        <w:rPr/>
      </w:pPr>
      <w:r>
        <w:rPr/>
        <w:t>Z4THxYiqx23YK15KPa2zodvY5akssM0+DpBSw1ks5DFNdXWamBAMrSkkC3tqMswNKg0P+DrzBQ4LAE</w:t>
      </w:r>
    </w:p>
    <w:p>
      <w:pPr>
        <w:pStyle w:val="PreformattedText"/>
        <w:bidi w:val="0"/>
        <w:spacing w:before="0" w:after="0"/>
        <w:jc w:val="left"/>
        <w:rPr/>
      </w:pPr>
      <w:r>
        <w:rPr/>
        <w:t>FxX7K/5uiydPbdMGc37VTO+RqMruncmbhzEUnllkpq2bJ1ENLKsStG0dHS4qZZtHq1xkggW9o40KaK</w:t>
      </w:r>
    </w:p>
    <w:p>
      <w:pPr>
        <w:pStyle w:val="PreformattedText"/>
        <w:bidi w:val="0"/>
        <w:spacing w:before="0" w:after="0"/>
        <w:jc w:val="left"/>
        <w:rPr/>
      </w:pPr>
      <w:r>
        <w:rPr/>
        <w:t>V1kcejGZxJI9ABHXA8ujmfGiab+5mKytvuF3FiIanFtND4pH+wx9GhEQBfSKbySaSfoFuDqPtGzMl8</w:t>
      </w:r>
    </w:p>
    <w:p>
      <w:pPr>
        <w:pStyle w:val="PreformattedText"/>
        <w:bidi w:val="0"/>
        <w:spacing w:before="0" w:after="0"/>
        <w:jc w:val="left"/>
        <w:rPr/>
      </w:pPr>
      <w:r>
        <w:rPr/>
        <w:t>wpxB63IgeziauFGfzP+H5dHa2lQpRZWB3Hlhgx9HI8hspkel00TgoQwFQ7SKxf1XAs1ifZutFKmleB</w:t>
      </w:r>
    </w:p>
    <w:p>
      <w:pPr>
        <w:pStyle w:val="PreformattedText"/>
        <w:bidi w:val="0"/>
        <w:spacing w:before="0" w:after="0"/>
        <w:jc w:val="left"/>
        <w:rPr/>
      </w:pPr>
      <w:r>
        <w:rPr/>
        <w:t>/Z0QSszqV4HI6OZiZRTRT0zFUFQmmdWV2phSLdZZJVJuFp01IQDcsRbj2I4mopA8+gtKupg3kP8AD0</w:t>
      </w:r>
    </w:p>
    <w:p>
      <w:pPr>
        <w:pStyle w:val="PreformattedText"/>
        <w:bidi w:val="0"/>
        <w:spacing w:before="0" w:after="0"/>
        <w:jc w:val="left"/>
        <w:rPr/>
      </w:pPr>
      <w:r>
        <w:rPr/>
        <w:t>B/YnljxtbNGCky4yLHxO7kyMhraCCOlC2LQhIqVL3sQjgWHttydINc9WANWHlx6f8AHmBMU4p0BSID</w:t>
      </w:r>
    </w:p>
    <w:p>
      <w:pPr>
        <w:pStyle w:val="PreformattedText"/>
        <w:bidi w:val="0"/>
        <w:spacing w:before="0" w:after="0"/>
        <w:jc w:val="left"/>
        <w:rPr/>
      </w:pPr>
      <w:r>
        <w:rPr/>
        <w:t>J+TUQYW/jHj1RcamW0rWtw+m3usg7WWma1+yh69EWDK1fIj9o6WNKq/dZKKQPLT1ygoUN3X72Fv0Mt</w:t>
      </w:r>
    </w:p>
    <w:p>
      <w:pPr>
        <w:pStyle w:val="PreformattedText"/>
        <w:bidi w:val="0"/>
        <w:spacing w:before="0" w:after="0"/>
        <w:jc w:val="left"/>
        <w:rPr/>
      </w:pPr>
      <w:r>
        <w:rPr/>
        <w:t>wzfdQWAIIUt/Q+3bYL47Bso1f5jy/PqlwT9OhT41/yEf5Oht2k5lw0BZSjpI8bows6+Knp4lB/GoaL</w:t>
      </w:r>
    </w:p>
    <w:p>
      <w:pPr>
        <w:pStyle w:val="PreformattedText"/>
        <w:bidi w:val="0"/>
        <w:spacing w:before="0" w:after="0"/>
        <w:jc w:val="left"/>
        <w:rPr/>
      </w:pPr>
      <w:r>
        <w:rPr/>
        <w:t>XH9Pcy7HJ4m3QMP9WB1DW+J4e5Tp5f7JPSkI/P8AU8/Qn/W/Hs46J/P5dcSt/wDfDn/kXvXW/wA+uD</w:t>
      </w:r>
    </w:p>
    <w:p>
      <w:pPr>
        <w:pStyle w:val="PreformattedText"/>
        <w:bidi w:val="0"/>
        <w:spacing w:before="0" w:after="0"/>
        <w:jc w:val="left"/>
        <w:rPr/>
      </w:pPr>
      <w:r>
        <w:rPr/>
        <w:t>r+P9vbkj8/U+7Dr3r00VCWve4t+fwf9j+fez17gadM0qWvcf8AGr/7xb3Q9brXHTZIDzc2seeOfdDw</w:t>
      </w:r>
    </w:p>
    <w:p>
      <w:pPr>
        <w:pStyle w:val="PreformattedText"/>
        <w:bidi w:val="0"/>
        <w:spacing w:before="0" w:after="0"/>
        <w:jc w:val="left"/>
        <w:rPr/>
      </w:pPr>
      <w:r>
        <w:rPr/>
        <w:t>6sOPUGQc8jjiw/B/xN/6+22pTpwVr1Ecf8j+gFz+Pp9f9v7ofPq4+XURhc/1H+9j82/2Pto9WGesDD</w:t>
      </w:r>
    </w:p>
    <w:p>
      <w:pPr>
        <w:pStyle w:val="PreformattedText"/>
        <w:bidi w:val="0"/>
        <w:spacing w:before="0" w:after="0"/>
        <w:jc w:val="left"/>
        <w:rPr/>
      </w:pPr>
      <w:r>
        <w:rPr/>
        <w:t>j6/kg/72DwLfT3Q16sMdeiHq5/29iBbj+vI914Hq1OneFSR/j/ALH6EHn/AF/eyR1rrMFP5P8Ar/7A</w:t>
      </w:r>
    </w:p>
    <w:p>
      <w:pPr>
        <w:pStyle w:val="PreformattedText"/>
        <w:bidi w:val="0"/>
        <w:spacing w:before="0" w:after="0"/>
        <w:jc w:val="left"/>
        <w:rPr/>
      </w:pPr>
      <w:r>
        <w:rPr/>
        <w:t>m4/wHup696dT4VJ0/wC+v/rfn3Q0z1YdO0S2A/P0H5taw4H0t9fbXn06K/n1MRfpfj+o/B/xvwfdSP</w:t>
      </w:r>
    </w:p>
    <w:p>
      <w:pPr>
        <w:pStyle w:val="PreformattedText"/>
        <w:bidi w:val="0"/>
        <w:spacing w:before="0" w:after="0"/>
        <w:jc w:val="left"/>
        <w:rPr/>
      </w:pPr>
      <w:r>
        <w:rPr/>
        <w:t>Tp1fkOpaL9DY/7b8/kf1A91PTw65lDb+g4P0+h/J+v1Hvw49W+Xn1gdP8Aef8AW/1+f6fX3YAY6tXp</w:t>
      </w:r>
    </w:p>
    <w:p>
      <w:pPr>
        <w:pStyle w:val="PreformattedText"/>
        <w:bidi w:val="0"/>
        <w:spacing w:before="0" w:after="0"/>
        <w:jc w:val="left"/>
        <w:rPr/>
      </w:pPr>
      <w:r>
        <w:rPr/>
        <w:t>tqE+tv6m1rG9vqR7vQCnWv8AD0yVC24+n+tybX/P+PPHv2mtSetV6Yqi3P8AsT9eef6/j/X9+A8um2</w:t>
      </w:r>
    </w:p>
    <w:p>
      <w:pPr>
        <w:pStyle w:val="PreformattedText"/>
        <w:bidi w:val="0"/>
        <w:spacing w:before="0" w:after="0"/>
        <w:jc w:val="left"/>
        <w:rPr/>
      </w:pPr>
      <w:r>
        <w:rPr/>
        <w:t>8ukxWt9Rb6Xv8Ai/5sbcf7H26q8Om2PEdJ6RiSTf6C/H5v/t+P949qFUdJmbjnPUF7fTnj/kQ/xt/j</w:t>
      </w:r>
    </w:p>
    <w:p>
      <w:pPr>
        <w:pStyle w:val="PreformattedText"/>
        <w:bidi w:val="0"/>
        <w:spacing w:before="0" w:after="0"/>
        <w:jc w:val="left"/>
        <w:rPr/>
      </w:pPr>
      <w:r>
        <w:rPr/>
        <w:t>/X28o6YY+nXhwLC9+B/xsW+nP+9+3lHTZPXJyQPqeLWI/H15+n+8+3VFeqHjx6hSH6jkXA+n4t9SPp</w:t>
      </w:r>
    </w:p>
    <w:p>
      <w:pPr>
        <w:pStyle w:val="PreformattedText"/>
        <w:bidi w:val="0"/>
        <w:spacing w:before="0" w:after="0"/>
        <w:jc w:val="left"/>
        <w:rPr/>
      </w:pPr>
      <w:r>
        <w:rPr/>
        <w:t>a3vbDHW14jpmqm+v6jcfUC4P8ARr8XHPtNIOlsRpx6TsshDNYkWW9rhr/0IJ4Fv9jf2WTDJ6MUbA6j</w:t>
      </w:r>
    </w:p>
    <w:p>
      <w:pPr>
        <w:pStyle w:val="PreformattedText"/>
        <w:bidi w:val="0"/>
        <w:spacing w:before="0" w:after="0"/>
        <w:jc w:val="left"/>
        <w:rPr/>
      </w:pPr>
      <w:r>
        <w:rPr/>
        <w:t>eXk3sR9CeT9AR9fpYfj/AJF7TEdPg4HUuKb8ar2t6vwPyB+TwP8AY39+C9bJ+fT5Syiwt/Xkfkfgf4</w:t>
      </w:r>
    </w:p>
    <w:p>
      <w:pPr>
        <w:pStyle w:val="PreformattedText"/>
        <w:bidi w:val="0"/>
        <w:spacing w:before="0" w:after="0"/>
        <w:jc w:val="left"/>
        <w:rPr/>
      </w:pPr>
      <w:r>
        <w:rPr/>
        <w:t>kE+7hemy1OlHTy3At9f+ivoSL/AFuOPb6Lw9OmXPHpRUjmwP8AUDkf7wP6/X2tQdJJGwelDTknT+f9</w:t>
      </w:r>
    </w:p>
    <w:p>
      <w:pPr>
        <w:pStyle w:val="PreformattedText"/>
        <w:bidi w:val="0"/>
        <w:spacing w:before="0" w:after="0"/>
        <w:jc w:val="left"/>
        <w:rPr/>
      </w:pPr>
      <w:r>
        <w:rPr/>
        <w:t>b8A830m/PtUgAHSJ/OvTrCfp/X8Ffrx/r/T/AA/x9vAfs6Tn06lnmw/Nr3PJ/wBfm3197pnrXWMm9/</w:t>
      </w:r>
    </w:p>
    <w:p>
      <w:pPr>
        <w:pStyle w:val="PreformattedText"/>
        <w:bidi w:val="0"/>
        <w:spacing w:before="0" w:after="0"/>
        <w:jc w:val="left"/>
        <w:rPr/>
      </w:pPr>
      <w:r>
        <w:rPr/>
        <w:t>8AW/H0+v0H1tYe/deHXRv+P9j/AIf61/6Hj37r3XD8c/6x+lr/AOtz/t/deOevVNfn1xJP+JBt9Pp/</w:t>
      </w:r>
    </w:p>
    <w:p>
      <w:pPr>
        <w:pStyle w:val="PreformattedText"/>
        <w:bidi w:val="0"/>
        <w:spacing w:before="0" w:after="0"/>
        <w:jc w:val="left"/>
        <w:rPr/>
      </w:pPr>
      <w:r>
        <w:rPr/>
        <w:t>QBeL3/4n36nVv8PXG315+tr/AJ4/r/tvej17riR/T6/0+ht9OP8AY+9db69/xv8A2314/wBe/vXW+v</w:t>
      </w:r>
    </w:p>
    <w:p>
      <w:pPr>
        <w:pStyle w:val="PreformattedText"/>
        <w:bidi w:val="0"/>
        <w:spacing w:before="0" w:after="0"/>
        <w:jc w:val="left"/>
        <w:rPr/>
      </w:pPr>
      <w:r>
        <w:rPr/>
        <w:t>/X2+oLix/p/j9Px+Pz7ga04jqcLjgenAfTi31/pf8A2x/HsQ2/4eiWbz65D+h4uCBb/X4+n0+vs9t+</w:t>
      </w:r>
    </w:p>
    <w:p>
      <w:pPr>
        <w:pStyle w:val="PreformattedText"/>
        <w:bidi w:val="0"/>
        <w:spacing w:before="0" w:after="0"/>
        <w:jc w:val="left"/>
        <w:rPr/>
      </w:pPr>
      <w:r>
        <w:rPr/>
        <w:t>A6Jp+J665t/Qf0+gH9Sf8ePZ1BwHRHOcnrgeR9f9vYW5+h/wF/ZrF0VS8TjrG1/p+LfT8/7D/be1HS</w:t>
      </w:r>
    </w:p>
    <w:p>
      <w:pPr>
        <w:pStyle w:val="PreformattedText"/>
        <w:bidi w:val="0"/>
        <w:spacing w:before="0" w:after="0"/>
        <w:jc w:val="left"/>
        <w:rPr/>
      </w:pPr>
      <w:r>
        <w:rPr/>
        <w:t>U9YySb25Auf6n/AB/I/wBt7917HGnUOU/4k/7AW/w4/wASfex9vXumaoFhYX/w/P8AW/vf+HrXTBV/</w:t>
      </w:r>
    </w:p>
    <w:p>
      <w:pPr>
        <w:pStyle w:val="PreformattedText"/>
        <w:bidi w:val="0"/>
        <w:spacing w:before="0" w:after="0"/>
        <w:jc w:val="left"/>
        <w:rPr/>
      </w:pPr>
      <w:r>
        <w:rPr/>
        <w:t>kfX6/wC8fj/H/D3sfb1v59Jmrtz/ALEg/W1/63+n0/2Hu4630kq6/q/H1/29hpuf6H/b+3V8utdJCs</w:t>
      </w:r>
    </w:p>
    <w:p>
      <w:pPr>
        <w:pStyle w:val="PreformattedText"/>
        <w:bidi w:val="0"/>
        <w:spacing w:before="0" w:after="0"/>
        <w:jc w:val="left"/>
        <w:rPr/>
      </w:pPr>
      <w:r>
        <w:rPr/>
        <w:t>J5HIuPVxex5PF73sf9t7dA68PXpNTfra/JFwBaxv8Akf4/15+vt1eHV+mSp/I/3n8/0Avb0g+/ScB1</w:t>
      </w:r>
    </w:p>
    <w:p>
      <w:pPr>
        <w:pStyle w:val="PreformattedText"/>
        <w:bidi w:val="0"/>
        <w:spacing w:before="0" w:after="0"/>
        <w:jc w:val="left"/>
        <w:rPr/>
      </w:pPr>
      <w:r>
        <w:rPr/>
        <w:t>7qC1xxcH6gg/k25sBxbj/b+05639nTZOL3+nCn88lTYC5A/r/t/dD1vA8um+Tkc2P1uT/UC34HKi3t</w:t>
      </w:r>
    </w:p>
    <w:p>
      <w:pPr>
        <w:pStyle w:val="PreformattedText"/>
        <w:bidi w:val="0"/>
        <w:spacing w:before="0" w:after="0"/>
        <w:jc w:val="left"/>
        <w:rPr/>
      </w:pPr>
      <w:r>
        <w:rPr/>
        <w:t>pvLpwHFOmxja/J59Qtz6eBwDa4N+Pesde4565cBrmwv6Aeb/1ABY2uR/tvp72AMda8vn060ZuRaxAN</w:t>
      </w:r>
    </w:p>
    <w:p>
      <w:pPr>
        <w:pStyle w:val="PreformattedText"/>
        <w:bidi w:val="0"/>
        <w:spacing w:before="0" w:after="0"/>
        <w:jc w:val="left"/>
        <w:rPr/>
      </w:pPr>
      <w:r>
        <w:rPr/>
        <w:t>/wAKBf6C59V7/wC39q4h59UJ49LOjJ0X+p/JH0vYf7EWP+x9u4r0nOOlZj25Q2H0X/ED/U8W/Vz7t+</w:t>
      </w:r>
    </w:p>
    <w:p>
      <w:pPr>
        <w:pStyle w:val="PreformattedText"/>
        <w:bidi w:val="0"/>
        <w:spacing w:before="0" w:after="0"/>
        <w:jc w:val="left"/>
        <w:rPr/>
      </w:pPr>
      <w:r>
        <w:rPr/>
        <w:t>Hps5z0t6FuAB/sLjk/kE34ufp7pTHVW4dKyiP6Bc8kX/N/8Li17X90f5dUHl0qKc/psOedNvrYWJ5/</w:t>
      </w:r>
    </w:p>
    <w:p>
      <w:pPr>
        <w:pStyle w:val="PreformattedText"/>
        <w:bidi w:val="0"/>
        <w:spacing w:before="0" w:after="0"/>
        <w:jc w:val="left"/>
        <w:rPr/>
      </w:pPr>
      <w:r>
        <w:rPr/>
        <w:t>qPbXHp38+neM8C9+Rz+P8fr/AIH223W/59ZST/vHH9FA/oPzx7p1anXH/W/rwAbg3/1yTz/j791759</w:t>
      </w:r>
    </w:p>
    <w:p>
      <w:pPr>
        <w:pStyle w:val="PreformattedText"/>
        <w:bidi w:val="0"/>
        <w:spacing w:before="0" w:after="0"/>
        <w:jc w:val="left"/>
        <w:rPr/>
      </w:pPr>
      <w:r>
        <w:rPr/>
        <w:t>e55/A/PN/zzxfixPvXW/8AD119eOB/t+fxex/pb3vr1OvX/wAP9ufz+L/jn8e/de69/Qn/AIr/ALAn</w:t>
      </w:r>
    </w:p>
    <w:p>
      <w:pPr>
        <w:pStyle w:val="PreformattedText"/>
        <w:bidi w:val="0"/>
        <w:spacing w:before="0" w:after="0"/>
        <w:jc w:val="left"/>
        <w:rPr/>
      </w:pPr>
      <w:r>
        <w:rPr/>
        <w:t>8e99a65C4HFub/7D/H/X9+6313f+n+t/S9/oeeQePr7sP59V/wAHXgSbng8/k/i30NuP+I97p1rrl/</w:t>
      </w:r>
    </w:p>
    <w:p>
      <w:pPr>
        <w:pStyle w:val="PreformattedText"/>
        <w:bidi w:val="0"/>
        <w:spacing w:before="0" w:after="0"/>
        <w:jc w:val="left"/>
        <w:rPr/>
      </w:pPr>
      <w:r>
        <w:rPr/>
        <w:t>ifpzyfx/sP629760fn13xz9L/4n6D6/wCw49+69XruxNv9uR/tufpzYe99erivn1zUHgD8fQfmx/1/</w:t>
      </w:r>
    </w:p>
    <w:p>
      <w:pPr>
        <w:pStyle w:val="PreformattedText"/>
        <w:bidi w:val="0"/>
        <w:spacing w:before="0" w:after="0"/>
        <w:jc w:val="left"/>
        <w:rPr/>
      </w:pPr>
      <w:r>
        <w:rPr/>
        <w:t>eqdar1lF/wCp4txwLf7Hn3unW+sgB/2A4/r/ALyPx70R1vNOso+n+P8AsbW/2H5v/X3qnXvLrIBbm1</w:t>
      </w:r>
    </w:p>
    <w:p>
      <w:pPr>
        <w:pStyle w:val="PreformattedText"/>
        <w:bidi w:val="0"/>
        <w:spacing w:before="0" w:after="0"/>
        <w:jc w:val="left"/>
        <w:rPr/>
      </w:pPr>
      <w:r>
        <w:rPr/>
        <w:t>z/AK/0P+2/Hvx68Ouxf/jZF7H8/X8L7r1vH5dZR9b/AOwPP0A+g5+lvfvLrfWVf8R+P8ObC1wP6/19</w:t>
      </w:r>
    </w:p>
    <w:p>
      <w:pPr>
        <w:pStyle w:val="PreformattedText"/>
        <w:bidi w:val="0"/>
        <w:spacing w:before="0" w:after="0"/>
        <w:jc w:val="left"/>
        <w:rPr/>
      </w:pPr>
      <w:r>
        <w:rPr/>
        <w:t>668OsgHFv9uR/SwPF/p/j7959e8+si/7f6c3/wBhc25uLe/de9Os4H4/HIP+t/T/AFj9Pe+t16yjkf</w:t>
      </w:r>
    </w:p>
    <w:p>
      <w:pPr>
        <w:pStyle w:val="PreformattedText"/>
        <w:bidi w:val="0"/>
        <w:spacing w:before="0" w:after="0"/>
        <w:jc w:val="left"/>
        <w:rPr/>
      </w:pPr>
      <w:r>
        <w:rPr/>
        <w:t>7fm3+9W4v731qvRJ/5hW4qjbHxT7Jy9JjzkqyOmhhipPI0atSmZJsi/lQaoC1NAR5ACVW/9faW9Ypb</w:t>
      </w:r>
    </w:p>
    <w:p>
      <w:pPr>
        <w:pStyle w:val="PreformattedText"/>
        <w:bidi w:val="0"/>
        <w:spacing w:before="0" w:after="0"/>
        <w:jc w:val="left"/>
        <w:rPr/>
      </w:pPr>
      <w:r>
        <w:rPr/>
        <w:t>yNTNOn7UBpkHn1pI18nlz9YsbXaaorDNpUhfM2RVph+r/NLLFb+rg+we2T0J60CjoCc67UG4a2KaOV</w:t>
      </w:r>
    </w:p>
    <w:p>
      <w:pPr>
        <w:pStyle w:val="PreformattedText"/>
        <w:bidi w:val="0"/>
        <w:spacing w:before="0" w:after="0"/>
        <w:jc w:val="left"/>
        <w:rPr/>
      </w:pPr>
      <w:r>
        <w:rPr/>
        <w:t>kFTPKFUGOMGR9SKShv6gD/AMg39p2Hp0K9pfVChrw/ydcaHJeuLySAVEYcoHA8Usa8rCqEqxMUb2YE</w:t>
      </w:r>
    </w:p>
    <w:p>
      <w:pPr>
        <w:pStyle w:val="PreformattedText"/>
        <w:bidi w:val="0"/>
        <w:spacing w:before="0" w:after="0"/>
        <w:jc w:val="left"/>
        <w:rPr/>
      </w:pPr>
      <w:r>
        <w:rPr/>
        <w:t>gf7f20R8uhVA9KHz6ErCZ+Z4IkllP2/lYrpu0iSxoCgiCxizXcjSBoWwJJA9ppFoeju3kOnj0POCy0</w:t>
      </w:r>
    </w:p>
    <w:p>
      <w:pPr>
        <w:pStyle w:val="PreformattedText"/>
        <w:bidi w:val="0"/>
        <w:spacing w:before="0" w:after="0"/>
        <w:jc w:val="left"/>
        <w:rPr/>
      </w:pPr>
      <w:r>
        <w:rPr/>
        <w:t>VMtLVaXnEscLSoC8aF1ASGR5EAtZnGpl/B5+lvadwPI9G8E9GBrx6GPEZaKLxTTLDHGsmpacPJ4jMj</w:t>
      </w:r>
    </w:p>
    <w:p>
      <w:pPr>
        <w:pStyle w:val="PreformattedText"/>
        <w:bidi w:val="0"/>
        <w:spacing w:before="0" w:after="0"/>
        <w:jc w:val="left"/>
        <w:rPr/>
      </w:pPr>
      <w:r>
        <w:rPr/>
        <w:t>q0g8kQZpgQ5LAqYyPwL+0bjFAOjuKYinCnQi0dfTyK6mCRWjY+WMed4JBM/5iZjMYgBw4YKt/wADj2</w:t>
      </w:r>
    </w:p>
    <w:p>
      <w:pPr>
        <w:pStyle w:val="PreformattedText"/>
        <w:bidi w:val="0"/>
        <w:spacing w:before="0" w:after="0"/>
        <w:jc w:val="left"/>
        <w:rPr/>
      </w:pPr>
      <w:r>
        <w:rPr/>
        <w:t>lfhw6XI5Izjp9mr4JneGQugLENNNHTRGOAoHSKNo3d56d2JvICG/skD2yRTj1ZnOTXpBZpFkaV5YIT</w:t>
      </w:r>
    </w:p>
    <w:p>
      <w:pPr>
        <w:pStyle w:val="PreformattedText"/>
        <w:bidi w:val="0"/>
        <w:spacing w:before="0" w:after="0"/>
        <w:jc w:val="left"/>
        <w:rPr/>
      </w:pPr>
      <w:r>
        <w:rPr/>
        <w:t>q/ZMgm8SzRI5UBr+qWEj6aQrBuT9PewT5HpiRzQiuOgoy7xxq7FCYgCkSu2jysy6oolDnW7AD03t6e</w:t>
      </w:r>
    </w:p>
    <w:p>
      <w:pPr>
        <w:pStyle w:val="PreformattedText"/>
        <w:bidi w:val="0"/>
        <w:spacing w:before="0" w:after="0"/>
        <w:jc w:val="left"/>
        <w:rPr/>
      </w:pPr>
      <w:r>
        <w:rPr/>
        <w:t>Df28gJI6JbmShNTjpEx5+OOSWCIooaVRNHpkTnhk8aIxaOZnJAb68e1I9eiZ5dR456UuJyLzvBUCWb</w:t>
      </w:r>
    </w:p>
    <w:p>
      <w:pPr>
        <w:pStyle w:val="PreformattedText"/>
        <w:bidi w:val="0"/>
        <w:spacing w:before="0" w:after="0"/>
        <w:jc w:val="left"/>
        <w:rPr/>
      </w:pPr>
      <w:r>
        <w:rPr/>
        <w:t>wRuwVnBEqSkfuXZrDSqWtqB459760rHzPT28n3EculyXaQyASagpLqxB8hBvTuh/SD+v6e9g0PV+PS</w:t>
      </w:r>
    </w:p>
    <w:p>
      <w:pPr>
        <w:pStyle w:val="PreformattedText"/>
        <w:bidi w:val="0"/>
        <w:spacing w:before="0" w:after="0"/>
        <w:jc w:val="left"/>
        <w:rPr/>
      </w:pPr>
      <w:r>
        <w:rPr/>
        <w:t>azeCjyNK4aNQDE8TK6Ktgo8KGYrZ00LICpN2YHji/t1JKEE9MyRagadF13F1jFWPE32+szKImZtGqK</w:t>
      </w:r>
    </w:p>
    <w:p>
      <w:pPr>
        <w:pStyle w:val="PreformattedText"/>
        <w:bidi w:val="0"/>
        <w:spacing w:before="0" w:after="0"/>
        <w:jc w:val="left"/>
        <w:rPr/>
      </w:pPr>
      <w:r>
        <w:rPr/>
        <w:t>za21ll0MwKgauW/xt7Ui5PkcdIHts1p0lsJ0i5r5lFM6M8fkpT4w5kjjqTHUEx6Uk0sYydRurE2+lj</w:t>
      </w:r>
    </w:p>
    <w:p>
      <w:pPr>
        <w:pStyle w:val="PreformattedText"/>
        <w:bidi w:val="0"/>
        <w:spacing w:before="0" w:after="0"/>
        <w:jc w:val="left"/>
        <w:rPr/>
      </w:pPr>
      <w:r>
        <w:rPr/>
        <w:t>7q0poc9OR2pJ4Z6Mfs/ocRhBLjgqAkpoQyTFPCnjVwFN7IxOsE8cHkE+08kqkZOejKGzNVxjodp/jZ</w:t>
      </w:r>
    </w:p>
    <w:p>
      <w:pPr>
        <w:pStyle w:val="PreformattedText"/>
        <w:bidi w:val="0"/>
        <w:spacing w:before="0" w:after="0"/>
        <w:jc w:val="left"/>
        <w:rPr/>
      </w:pPr>
      <w:r>
        <w:rPr/>
        <w:t>imxhgqqCNHqYDJD+0oqhE4DiVF0eaOSaRSyklfSCQSLXQNIMiuOjeC2KkFRnoRupOs8jtjKpQyUzyI</w:t>
      </w:r>
    </w:p>
    <w:p>
      <w:pPr>
        <w:pStyle w:val="PreformattedText"/>
        <w:bidi w:val="0"/>
        <w:spacing w:before="0" w:after="0"/>
        <w:jc w:val="left"/>
        <w:rPr/>
      </w:pPr>
      <w:r>
        <w:rPr/>
        <w:t>kweESp5Q9Oq6Wd1BJqZI15sB9Rf2kkalaefR1Dbkivp1ZxszaNPBTUaO0baGSQFo0mSkQhS1XC1w+k</w:t>
      </w:r>
    </w:p>
    <w:p>
      <w:pPr>
        <w:pStyle w:val="PreformattedText"/>
        <w:bidi w:val="0"/>
        <w:spacing w:before="0" w:after="0"/>
        <w:jc w:val="left"/>
        <w:rPr/>
      </w:pPr>
      <w:r>
        <w:rPr/>
        <w:t>yylGUFQFaxH09sMENQCelcPiAcOHRrtu7aMtPKhdVDpEsf8AuyBIlBi/ziKKqKGRBpXWf2zwQ1r+7x</w:t>
      </w:r>
    </w:p>
    <w:p>
      <w:pPr>
        <w:pStyle w:val="PreformattedText"/>
        <w:bidi w:val="0"/>
        <w:spacing w:before="0" w:after="0"/>
        <w:jc w:val="left"/>
        <w:rPr/>
      </w:pPr>
      <w:r>
        <w:rPr/>
        <w:t>sB8XDpppdLrQdDLtzaNC8ZnrI6aSoDIRI8CyqoAdlQhkXxFNJAqI7s9rm9x7uzI9Kjh1WW9lQKsbED</w:t>
      </w:r>
    </w:p>
    <w:p>
      <w:pPr>
        <w:pStyle w:val="PreformattedText"/>
        <w:bidi w:val="0"/>
        <w:spacing w:before="0" w:after="0"/>
        <w:jc w:val="left"/>
        <w:rPr/>
      </w:pPr>
      <w:r>
        <w:rPr/>
        <w:t>/V/qp0IQx8C0htErRtBElX50WvjqaSMhVllkjSJlaUuCV0LJpt/jdptIFafb59JRPKXy5rXHlQ9Qcn</w:t>
      </w:r>
    </w:p>
    <w:p>
      <w:pPr>
        <w:pStyle w:val="PreformattedText"/>
        <w:bidi w:val="0"/>
        <w:spacing w:before="0" w:after="0"/>
        <w:jc w:val="left"/>
        <w:rPr/>
      </w:pPr>
      <w:r>
        <w:rPr/>
        <w:t>pMJjVp4fGC9LEPFaCKEEiMku8VTGF+nAciw4t7alYlaA09OlFuG1EnNeP+ry6RuXeUwa5fJoWOTxOT</w:t>
      </w:r>
    </w:p>
    <w:p>
      <w:pPr>
        <w:pStyle w:val="PreformattedText"/>
        <w:bidi w:val="0"/>
        <w:spacing w:before="0" w:after="0"/>
        <w:jc w:val="left"/>
        <w:rPr/>
      </w:pPr>
      <w:r>
        <w:rPr/>
        <w:t>4o5ItOp5XScF+HJUrqYKBf8APDI1Edx6cZQGoKdEY7xxdVW0dS0KEOkRBkQRFW1o7CMzMWeqQpYrEf</w:t>
      </w:r>
    </w:p>
    <w:p>
      <w:pPr>
        <w:pStyle w:val="PreformattedText"/>
        <w:bidi w:val="0"/>
        <w:spacing w:before="0" w:after="0"/>
        <w:jc w:val="left"/>
        <w:rPr/>
      </w:pPr>
      <w:r>
        <w:rPr/>
        <w:t>1HlXH097oD59Ko6BeqRO0qSbCbnkyTwINRkEkcDuFkfUPMEDi8DtpOqOQfqHHt5RUDPWxcaDTpx2vn</w:t>
      </w:r>
    </w:p>
    <w:p>
      <w:pPr>
        <w:pStyle w:val="PreformattedText"/>
        <w:bidi w:val="0"/>
        <w:spacing w:before="0" w:after="0"/>
        <w:jc w:val="left"/>
        <w:rPr/>
      </w:pPr>
      <w:r>
        <w:rPr/>
        <w:t>o5WhlWoaGULYRyiF6d0Eqskg0mMxVUKkITa4PIIv7uB5U6WJNUAg8ejPbU3pWtHFFIry01PIjNJP4p</w:t>
      </w:r>
    </w:p>
    <w:p>
      <w:pPr>
        <w:pStyle w:val="PreformattedText"/>
        <w:bidi w:val="0"/>
        <w:spacing w:before="0" w:after="0"/>
        <w:jc w:val="left"/>
        <w:rPr/>
      </w:pPr>
      <w:r>
        <w:rPr/>
        <w:t>56BS6GOeLlqhooUBUWLCx5/HurKelaEHu4HozWD3FI4plNSiUqv5qfzCB4AhU6aujEhJEbtw0etSG+</w:t>
      </w:r>
    </w:p>
    <w:p>
      <w:pPr>
        <w:pStyle w:val="PreformattedText"/>
        <w:bidi w:val="0"/>
        <w:spacing w:before="0" w:after="0"/>
        <w:jc w:val="left"/>
        <w:rPr/>
      </w:pPr>
      <w:r>
        <w:rPr/>
        <w:t>gtb22UFccOlsMlRkZ6GHG56RJ1aknhjdfWCUkRT6PCVAIkVgF4t/rfn22ag46Xx6CKMMdCFic+145D</w:t>
      </w:r>
    </w:p>
    <w:p>
      <w:pPr>
        <w:pStyle w:val="PreformattedText"/>
        <w:bidi w:val="0"/>
        <w:spacing w:before="0" w:after="0"/>
        <w:jc w:val="left"/>
        <w:rPr/>
      </w:pPr>
      <w:r>
        <w:rPr/>
        <w:t>NrUOjJG8wihYOGMs5dEjaa7g+ggW+tuPewcVrnpyi0pSnQm4SsiJVxHEtOroxqofJOqtr1BH8YeP1x</w:t>
      </w:r>
    </w:p>
    <w:p>
      <w:pPr>
        <w:pStyle w:val="PreformattedText"/>
        <w:bidi w:val="0"/>
        <w:spacing w:before="0" w:after="0"/>
        <w:jc w:val="left"/>
        <w:rPr/>
      </w:pPr>
      <w:r>
        <w:rPr/>
        <w:t>yKVflGUksAQPdlavHpNKcEcW6WIyskx8EtTkInY6FlqIoEMKKFSKZG9UVUkq2OknUw5sfw7r9T0xHH</w:t>
      </w:r>
    </w:p>
    <w:p>
      <w:pPr>
        <w:pStyle w:val="PreformattedText"/>
        <w:bidi w:val="0"/>
        <w:spacing w:before="0" w:after="0"/>
        <w:jc w:val="left"/>
        <w:rPr/>
      </w:pPr>
      <w:r>
        <w:rPr/>
        <w:t>Qhgop+fUKbJF5YXmniC0z6VRY9LxzSKypKPGAdJ0al1qLjj+ntNNJ8+H+Ho0jjUIQq5b/B1PhyUjsI</w:t>
      </w:r>
    </w:p>
    <w:p>
      <w:pPr>
        <w:pStyle w:val="PreformattedText"/>
        <w:bidi w:val="0"/>
        <w:spacing w:before="0" w:after="0"/>
        <w:jc w:val="left"/>
        <w:rPr/>
      </w:pPr>
      <w:r>
        <w:rPr/>
        <w:t>lJqJ00SRjQVE8hawl8/Gkm31/sjge2RI+BxPSeSJMtwX/B1JqM5L9vEiJFCJW1VMl3YRuWcBfIukn1</w:t>
      </w:r>
    </w:p>
    <w:p>
      <w:pPr>
        <w:pStyle w:val="PreformattedText"/>
        <w:bidi w:val="0"/>
        <w:spacing w:before="0" w:after="0"/>
        <w:jc w:val="left"/>
        <w:rPr/>
      </w:pPr>
      <w:r>
        <w:rPr/>
        <w:t>KPpYtf+nvXi1pUZ6ZW3UuxNSBw6hUMsryaaxKRGlikksjjwCQWd1jtrMXiH615Gom3HvbHVp61OAor</w:t>
      </w:r>
    </w:p>
    <w:p>
      <w:pPr>
        <w:pStyle w:val="PreformattedText"/>
        <w:bidi w:val="0"/>
        <w:spacing w:before="0" w:after="0"/>
        <w:jc w:val="left"/>
        <w:rPr/>
      </w:pPr>
      <w:r>
        <w:rPr/>
        <w:t>GSaHpur61KSdKmZHZpUZIiyXErE6ma0mrwm4sv4cAED3qhp1eEF1Khvt6gpUt5GRWkSJw4jjNnkQor</w:t>
      </w:r>
    </w:p>
    <w:p>
      <w:pPr>
        <w:pStyle w:val="PreformattedText"/>
        <w:bidi w:val="0"/>
        <w:spacing w:before="0" w:after="0"/>
        <w:jc w:val="left"/>
        <w:rPr/>
      </w:pPr>
      <w:r>
        <w:rPr/>
        <w:t>MWe4OhvXc/QBTb8e2dJLDNOtykUqfiHTH9zrVBGV0axAtltOZIyy1EkQJYWOjhrn/Ec+2GateqFcZ4</w:t>
      </w:r>
    </w:p>
    <w:p>
      <w:pPr>
        <w:pStyle w:val="PreformattedText"/>
        <w:bidi w:val="0"/>
        <w:spacing w:before="0" w:after="0"/>
        <w:jc w:val="left"/>
        <w:rPr/>
      </w:pPr>
      <w:r>
        <w:rPr/>
        <w:t>9QoZXl813FQ6xz6mI8TVLQo3hV4yQhqGiCgXvcj/AB90Fad3HotuSA4oKLXpmx7yU+OSGrUz1dHEn3</w:t>
      </w:r>
    </w:p>
    <w:p>
      <w:pPr>
        <w:pStyle w:val="PreformattedText"/>
        <w:bidi w:val="0"/>
        <w:spacing w:before="0" w:after="0"/>
        <w:jc w:val="left"/>
        <w:rPr/>
      </w:pPr>
      <w:r>
        <w:rPr/>
        <w:t>cROnV5ZNSrHIrEhnFQsYIItpP59tICqAN8Q6bmoXBGFPU+JRqjQLG7RzeoSLaJbRu5MblwJIVdUU35</w:t>
      </w:r>
    </w:p>
    <w:p>
      <w:pPr>
        <w:pStyle w:val="PreformattedText"/>
        <w:bidi w:val="0"/>
        <w:spacing w:before="0" w:after="0"/>
        <w:jc w:val="left"/>
        <w:rPr/>
      </w:pPr>
      <w:r>
        <w:rPr/>
        <w:t>B9vLgjHRXcHtfNAf29BP2hvCm2Ltfc286xHkpMFtySeOnp3RZqxzC0kNDeW2k1lY6K1vVoZiLEX9uJ</w:t>
      </w:r>
    </w:p>
    <w:p>
      <w:pPr>
        <w:pStyle w:val="PreformattedText"/>
        <w:bidi w:val="0"/>
        <w:spacing w:before="0" w:after="0"/>
        <w:jc w:val="left"/>
        <w:rPr/>
      </w:pPr>
      <w:r>
        <w:rPr/>
        <w:t>UyCg6T8Ldq8ak9abed2bkOx995KmiiMcFZmZd3bxqwJJqKTOZ7I1M2CwVGIEL1K00RZaanFzPLI0tt</w:t>
      </w:r>
    </w:p>
    <w:p>
      <w:pPr>
        <w:pStyle w:val="PreformattedText"/>
        <w:bidi w:val="0"/>
        <w:spacing w:before="0" w:after="0"/>
        <w:jc w:val="left"/>
        <w:rPr/>
      </w:pPr>
      <w:r>
        <w:rPr/>
        <w:t>I1AX2UY1A07QM/PoEbrcFUINNTHHy+fzHVxPxk+GeN23T1+6s9Q0+Ko8HQCfP5PLJSw0+AwNLAKueX</w:t>
      </w:r>
    </w:p>
    <w:p>
      <w:pPr>
        <w:pStyle w:val="PreformattedText"/>
        <w:bidi w:val="0"/>
        <w:spacing w:before="0" w:after="0"/>
        <w:jc w:val="left"/>
        <w:rPr/>
      </w:pPr>
      <w:r>
        <w:rPr/>
        <w:t>I1P7nhqa20lVO4JYxhUFgApVzv4gEUWFGT/q/ydBqvhqJJCfEzQHz+Z6M5tfp3dO8e1tiZrrZMptPd</w:t>
      </w:r>
    </w:p>
    <w:p>
      <w:pPr>
        <w:pStyle w:val="PreformattedText"/>
        <w:bidi w:val="0"/>
        <w:spacing w:before="0" w:after="0"/>
        <w:jc w:val="left"/>
        <w:rPr/>
      </w:pPr>
      <w:r>
        <w:rPr/>
        <w:t>WG3BjN/bHq4qaSjy3X0FEEk2z2Xm8hABUY7e2WiQyUlMy6qfHOE0KZSCVzwCVaVZQCCCpKsCpqrKwI</w:t>
      </w:r>
    </w:p>
    <w:p>
      <w:pPr>
        <w:pStyle w:val="PreformattedText"/>
        <w:bidi w:val="0"/>
        <w:spacing w:before="0" w:after="0"/>
        <w:jc w:val="left"/>
        <w:rPr/>
      </w:pPr>
      <w:r>
        <w:rPr/>
        <w:t>KsrAEMpBBHHp9JAInEqhkZSGBAKkHBBU1qCCQQeI6shw+x49rUUuIw882W3bkKmtxeX3NPMtVE1dWS</w:t>
      </w:r>
    </w:p>
    <w:p>
      <w:pPr>
        <w:pStyle w:val="PreformattedText"/>
        <w:bidi w:val="0"/>
        <w:spacing w:before="0" w:after="0"/>
        <w:jc w:val="left"/>
        <w:rPr/>
      </w:pPr>
      <w:r>
        <w:rPr/>
        <w:t>y5Peu6snXvJJBHVSZCSaTIVo4mqpft4rxwAeysoxoniFpOFSSftJJ4n1PEnp3xRTVpAhA8hSvkBQf4</w:t>
      </w:r>
    </w:p>
    <w:p>
      <w:pPr>
        <w:pStyle w:val="PreformattedText"/>
        <w:bidi w:val="0"/>
        <w:spacing w:before="0" w:after="0"/>
        <w:jc w:val="left"/>
        <w:rPr/>
      </w:pPr>
      <w:r>
        <w:rPr/>
        <w:t>PToPe2t3U2wNkf3K2tO8e4svBPQ0FRGivL9k0goqvMVc8lmET5OtpoVZj5JdUiLyxAejUKAlO0DJ6p</w:t>
      </w:r>
    </w:p>
    <w:p>
      <w:pPr>
        <w:pStyle w:val="PreformattedText"/>
        <w:bidi w:val="0"/>
        <w:spacing w:before="0" w:after="0"/>
        <w:jc w:val="left"/>
        <w:rPr/>
      </w:pPr>
      <w:r>
        <w:rPr/>
        <w:t>VpWMjHJ4DqDtJYtldUb43dPUfc5zF4qtwlO1iBkKjGUBjnmpIVRlqP4nWzM7yoP2xdUtzZ6BxQnyoe</w:t>
      </w:r>
    </w:p>
    <w:p>
      <w:pPr>
        <w:pStyle w:val="PreformattedText"/>
        <w:bidi w:val="0"/>
        <w:spacing w:before="0" w:after="0"/>
        <w:jc w:val="left"/>
        <w:rPr/>
      </w:pPr>
      <w:r>
        <w:rPr/>
        <w:t>m5VPiBfmP2efRbNw7LEW+fjTspqKojocLhDu3dNfMzVVZNurMY6fPZCgqqrzFoxRYaVqxIdDFfKgup</w:t>
      </w:r>
    </w:p>
    <w:p>
      <w:pPr>
        <w:pStyle w:val="PreformattedText"/>
        <w:bidi w:val="0"/>
        <w:spacing w:before="0" w:after="0"/>
        <w:jc w:val="left"/>
        <w:rPr/>
      </w:pPr>
      <w:r>
        <w:rPr/>
        <w:t>Fvfp42BhV8VGfzzX8+lFvMuidlNcmn5Y6MfuGtMD5tqGcQVUeRTK0lOjEmmpUnihlpKqOSP/AHJGoi</w:t>
      </w:r>
    </w:p>
    <w:p>
      <w:pPr>
        <w:pStyle w:val="PreformattedText"/>
        <w:bidi w:val="0"/>
        <w:spacing w:before="0" w:after="0"/>
        <w:jc w:val="left"/>
        <w:rPr/>
      </w:pPr>
      <w:r>
        <w:rPr/>
        <w:t>pZJBE51RwoC9vbUz6Yzoahrjr1ugaRVdaimekF1pSDFdebrzkqquPw9BuvOwZKjMECT5KuwtRT46Gq</w:t>
      </w:r>
    </w:p>
    <w:p>
      <w:pPr>
        <w:pStyle w:val="PreformattedText"/>
        <w:bidi w:val="0"/>
        <w:spacing w:before="0" w:after="0"/>
        <w:jc w:val="left"/>
        <w:rPr/>
      </w:pPr>
      <w:r>
        <w:rPr/>
        <w:t>pSFQQMMnUTAhtP1I5b3WNgA+o5Ax+fT0oIZKDi2fy8+jKdMpTYSkFAlNqXB4fZ+NljRTUxyzZTZOPy</w:t>
      </w:r>
    </w:p>
    <w:p>
      <w:pPr>
        <w:pStyle w:val="PreformattedText"/>
        <w:bidi w:val="0"/>
        <w:spacing w:before="0" w:after="0"/>
        <w:jc w:val="left"/>
        <w:rPr/>
      </w:pPr>
      <w:r>
        <w:rPr/>
        <w:t>9T9oWJ8Uk0mSP0H9ix+nsvd1F2xGWCAn8+lMiObSJSQFYmn7fPo8Wx6SKtzeSaQSrj22tX01OTYqKq</w:t>
      </w:r>
    </w:p>
    <w:p>
      <w:pPr>
        <w:pStyle w:val="PreformattedText"/>
        <w:bidi w:val="0"/>
        <w:spacing w:before="0" w:after="0"/>
        <w:jc w:val="left"/>
        <w:rPr/>
      </w:pPr>
      <w:r>
        <w:rPr/>
        <w:t>WQzqpc/utUBpY2Y/S66fz7O4F1lywrH4ZH59Bu6fw1iC08TxAT9n+qvRisXKKikx0RM0UtbiKY1SMP</w:t>
      </w:r>
    </w:p>
    <w:p>
      <w:pPr>
        <w:pStyle w:val="PreformattedText"/>
        <w:bidi w:val="0"/>
        <w:spacing w:before="0" w:after="0"/>
        <w:jc w:val="left"/>
        <w:rPr/>
      </w:pPr>
      <w:r>
        <w:rPr/>
        <w:t>01Qb7KsiQAX0T1Kqx/oDa/s5tm1LECO4pn8sHoguQUeRhTSHx9nEdBp2Qyfw/MoY5vI0+OZ4PGS7pT</w:t>
      </w:r>
    </w:p>
    <w:p>
      <w:pPr>
        <w:pStyle w:val="PreformattedText"/>
        <w:bidi w:val="0"/>
        <w:spacing w:before="0" w:after="0"/>
        <w:jc w:val="left"/>
        <w:rPr/>
      </w:pPr>
      <w:r>
        <w:rPr/>
        <w:t>rFNKY2UGWRmeMlj/AGSt+R73I4q607hTpuNCxShwR044Nw2DpXKqkVRjoYIg5PpjeqmmkbSvq5IFhy</w:t>
      </w:r>
    </w:p>
    <w:p>
      <w:pPr>
        <w:pStyle w:val="PreformattedText"/>
        <w:bidi w:val="0"/>
        <w:spacing w:before="0" w:after="0"/>
        <w:jc w:val="left"/>
        <w:rPr/>
      </w:pPr>
      <w:r>
        <w:rPr/>
        <w:t>Lj3pyDmmCOvICrBfQ/5OhBwES/xXAR3RkqqjLULOpYXMRDrHAosNaRyhrn+zaw9rNujD7hYR17Wcqa</w:t>
      </w:r>
    </w:p>
    <w:p>
      <w:pPr>
        <w:pStyle w:val="PreformattedText"/>
        <w:bidi w:val="0"/>
        <w:spacing w:before="0" w:after="0"/>
        <w:jc w:val="left"/>
        <w:rPr/>
      </w:pPr>
      <w:r>
        <w:rPr/>
        <w:t>fP0+fSbcpGTb7+SnciBgD/l6GPacsUsOTjg/zVLlJ40Zb6WUxoCLcepJVYHTxf3LexsptHRThZCP8n</w:t>
      </w:r>
    </w:p>
    <w:p>
      <w:pPr>
        <w:pStyle w:val="PreformattedText"/>
        <w:bidi w:val="0"/>
        <w:spacing w:before="0" w:after="0"/>
        <w:jc w:val="left"/>
        <w:rPr/>
      </w:pPr>
      <w:r>
        <w:rPr/>
        <w:t>UR78pF2juKM8YP2dKogWv9T+Pz9fx+PZ3w6JMevHrgV5/w4A/31z71jr2R5dY3X0n/AFx/rfT/AFrX</w:t>
      </w:r>
    </w:p>
    <w:p>
      <w:pPr>
        <w:pStyle w:val="PreformattedText"/>
        <w:bidi w:val="0"/>
        <w:spacing w:before="0" w:after="0"/>
        <w:jc w:val="left"/>
        <w:rPr/>
      </w:pPr>
      <w:r>
        <w:rPr/>
        <w:t>97r1v59NVQv1/wALf7cD/eP9b3vy6959M06jkfj/AB+oJ/rf3U8etjJ6aZQR+P8AY/0AH9be6H062O</w:t>
      </w:r>
    </w:p>
    <w:p>
      <w:pPr>
        <w:pStyle w:val="PreformattedText"/>
        <w:bidi w:val="0"/>
        <w:spacing w:before="0" w:after="0"/>
        <w:jc w:val="left"/>
        <w:rPr/>
      </w:pPr>
      <w:r>
        <w:rPr/>
        <w:t>PTdIP+SeSf9vza3uh+XTo+zqHIBzf68C3+H1/x+p9tnz6uOobkX5/Jv/sfp9Pxx7aPV/l1hZh/jwLj</w:t>
      </w:r>
    </w:p>
    <w:p>
      <w:pPr>
        <w:pStyle w:val="PreformattedText"/>
        <w:bidi w:val="0"/>
        <w:spacing w:before="0" w:after="0"/>
        <w:jc w:val="left"/>
        <w:rPr/>
      </w:pPr>
      <w:r>
        <w:rPr/>
        <w:t>gcf0A/H19tt1YDruI3PIHFuDY/1I/wBjf3UdWGeHTxFYgDi/+xvc/U8fS/v2cHrVMdSBb8XNv6f4fW</w:t>
      </w:r>
    </w:p>
    <w:p>
      <w:pPr>
        <w:pStyle w:val="PreformattedText"/>
        <w:bidi w:val="0"/>
        <w:spacing w:before="0" w:after="0"/>
        <w:jc w:val="left"/>
        <w:rPr/>
      </w:pPr>
      <w:r>
        <w:rPr/>
        <w:t>/4H/Ffeuvfb1PhFrfiwv8AUXt9TyfyT7bY9XUdOsQuOT+P9tz9bX/r7bJp08AMdTY7W/3n6fW30tx+</w:t>
      </w:r>
    </w:p>
    <w:p>
      <w:pPr>
        <w:pStyle w:val="PreformattedText"/>
        <w:bidi w:val="0"/>
        <w:spacing w:before="0" w:after="0"/>
        <w:jc w:val="left"/>
        <w:rPr/>
      </w:pPr>
      <w:r>
        <w:rPr/>
        <w:t>PdT06o+WOpaCwP8AxHN/6AG/HHuv29OjrmQbfj+n++5597HXvz6wScn/AG/Frc/4+7jrxPTXOOD9eb</w:t>
      </w:r>
    </w:p>
    <w:p>
      <w:pPr>
        <w:pStyle w:val="PreformattedText"/>
        <w:bidi w:val="0"/>
        <w:spacing w:before="0" w:after="0"/>
        <w:jc w:val="left"/>
        <w:rPr/>
      </w:pPr>
      <w:r>
        <w:rPr/>
        <w:t>88Xsf+N+7dez6dMdRxf8f1J/J/pz+D7917zGek/Uk8/wCt9Lfnn3bFeqHy6Stb+oggn6fS3FgCeR9b</w:t>
      </w:r>
    </w:p>
    <w:p>
      <w:pPr>
        <w:pStyle w:val="PreformattedText"/>
        <w:bidi w:val="0"/>
        <w:spacing w:before="0" w:after="0"/>
        <w:jc w:val="left"/>
        <w:rPr/>
      </w:pPr>
      <w:r>
        <w:rPr/>
        <w:t>X9vLwHTDDj0wSXub3vc/Tj6k/n/WHtQPKnSZ+oTm178fUX4/2PB4B59vKPl0nbriL3W5A+l/yB9QLg</w:t>
      </w:r>
    </w:p>
    <w:p>
      <w:pPr>
        <w:pStyle w:val="PreformattedText"/>
        <w:bidi w:val="0"/>
        <w:spacing w:before="0" w:after="0"/>
        <w:jc w:val="left"/>
        <w:rPr/>
      </w:pPr>
      <w:r>
        <w:rPr/>
        <w:t>/QAH8+3VFeqE165OT/AL3zfgcW4HPP1/2Pt0Dqvr1AkvZr/T8gG3+xuf1G3ux6sOPz6ZKxrg/6xHA0</w:t>
      </w:r>
    </w:p>
    <w:p>
      <w:pPr>
        <w:pStyle w:val="PreformattedText"/>
        <w:bidi w:val="0"/>
        <w:spacing w:before="0" w:after="0"/>
        <w:jc w:val="left"/>
        <w:rPr/>
      </w:pPr>
      <w:r>
        <w:rPr/>
        <w:t>gAi1yPwSPaeQY6VR8R0mZ5LMfoDextcnni5+o5sL+yyYVJ6MY+GOoBk5/Fub2+lr/wC2/wBb2m09PD</w:t>
      </w:r>
    </w:p>
    <w:p>
      <w:pPr>
        <w:pStyle w:val="PreformattedText"/>
        <w:bidi w:val="0"/>
        <w:spacing w:before="0" w:after="0"/>
        <w:jc w:val="left"/>
        <w:rPr/>
      </w:pPr>
      <w:r>
        <w:rPr/>
        <w:t>qbBKP6G/1sv9ebg2HBUH3YL+zq1en6lY+m54/H9D9OD/rf7b3dR00x6UlM5P5/ANz9Rz9CPpc+3UHT</w:t>
      </w:r>
    </w:p>
    <w:p>
      <w:pPr>
        <w:pStyle w:val="PreformattedText"/>
        <w:bidi w:val="0"/>
        <w:spacing w:before="0" w:after="0"/>
        <w:jc w:val="left"/>
        <w:rPr/>
      </w:pPr>
      <w:r>
        <w:rPr/>
        <w:t>TNx6VFIT6eACDa3+86TzY2HtYg4dI5Dx6UlLwB/jc3/JBvcjj8n2pHl0kJ49PEXNjx9fyR/r2/2x9u</w:t>
      </w:r>
    </w:p>
    <w:p>
      <w:pPr>
        <w:pStyle w:val="PreformattedText"/>
        <w:bidi w:val="0"/>
        <w:spacing w:before="0" w:after="0"/>
        <w:jc w:val="left"/>
        <w:rPr/>
      </w:pPr>
      <w:r>
        <w:rPr/>
        <w:t>jphupf+82H+va/19+p1ryHXA8/mxt+fqP8Px7917rgTxwPx9R+Re5H14Iv/tvfqdb/AMPXE/Tj/YW5</w:t>
      </w:r>
    </w:p>
    <w:p>
      <w:pPr>
        <w:pStyle w:val="PreformattedText"/>
        <w:bidi w:val="0"/>
        <w:spacing w:before="0" w:after="0"/>
        <w:jc w:val="left"/>
        <w:rPr/>
      </w:pPr>
      <w:r>
        <w:rPr/>
        <w:t>4/ra3PvXWvy64n/D6fk/1PH+P4Pv3W88OuP+9j/kX+3PvXVuuj/h9P8Ab/jjn+v+9+9HrfXG/wCP8f</w:t>
      </w:r>
    </w:p>
    <w:p>
      <w:pPr>
        <w:pStyle w:val="PreformattedText"/>
        <w:bidi w:val="0"/>
        <w:spacing w:before="0" w:after="0"/>
        <w:jc w:val="left"/>
        <w:rPr/>
      </w:pPr>
      <w:r>
        <w:rPr/>
        <w:t>of+J/qfeqde6//0Nv2AEAf42+n0P8Ar2t/re4GtOpxuDg9TAfwbccf0/239PYgt806JJ/P065D/ePp</w:t>
      </w:r>
    </w:p>
    <w:p>
      <w:pPr>
        <w:pStyle w:val="PreformattedText"/>
        <w:bidi w:val="0"/>
        <w:spacing w:before="0" w:after="0"/>
        <w:jc w:val="left"/>
        <w:rPr/>
      </w:pPr>
      <w:r>
        <w:rPr/>
        <w:t>9P8Ae/yT7Pbc8OiW48+uif8AfcW/p/t/Z3B69Es/XE/04vYf8FA/1/xc/k+zWLgOimbj1jP1P4/F7/</w:t>
      </w:r>
    </w:p>
    <w:p>
      <w:pPr>
        <w:pStyle w:val="PreformattedText"/>
        <w:bidi w:val="0"/>
        <w:spacing w:before="0" w:after="0"/>
        <w:jc w:val="left"/>
        <w:rPr/>
      </w:pPr>
      <w:r>
        <w:rPr/>
        <w:t>7H/Ye1PSXrGfyP8OP8P9iPeuvdQpj/ALf/AAP+3sfx/h7317PTTUfm1x+P8Te5BBHHHvY690n6s/Xj</w:t>
      </w:r>
    </w:p>
    <w:p>
      <w:pPr>
        <w:pStyle w:val="PreformattedText"/>
        <w:bidi w:val="0"/>
        <w:spacing w:before="0" w:after="0"/>
        <w:jc w:val="left"/>
        <w:rPr/>
      </w:pPr>
      <w:r>
        <w:rPr/>
        <w:t>8f8AIgPr/X3vrx6TNX+QD9fr/jxyf9qt7uOvcOkjW/mx45sP8fp9bE/6/t5etnh0j6z6sFPIP5F/pe</w:t>
      </w:r>
    </w:p>
    <w:p>
      <w:pPr>
        <w:pStyle w:val="PreformattedText"/>
        <w:bidi w:val="0"/>
        <w:spacing w:before="0" w:after="0"/>
        <w:jc w:val="left"/>
        <w:rPr/>
      </w:pPr>
      <w:r>
        <w:rPr/>
        <w:t>+r/if8fbo4Drw8+k3Nw7WBt+OObcAfiwII9uoO0dbJ6Zaq/wDX/Vf7VyL/AKjx/sbc+/NnrfkOm9yL</w:t>
      </w:r>
    </w:p>
    <w:p>
      <w:pPr>
        <w:pStyle w:val="PreformattedText"/>
        <w:bidi w:val="0"/>
        <w:spacing w:before="0" w:after="0"/>
        <w:jc w:val="left"/>
        <w:rPr/>
      </w:pPr>
      <w:r>
        <w:rPr/>
        <w:t>fQEXP+NuL/0+pP1/w9pm6sB59Nc/BOq1gurjluRb/AsPdaV6959Nr/psPqDb6strDi9rgDniw9st1c</w:t>
      </w:r>
    </w:p>
    <w:p>
      <w:pPr>
        <w:pStyle w:val="PreformattedText"/>
        <w:bidi w:val="0"/>
        <w:spacing w:before="0" w:after="0"/>
        <w:jc w:val="left"/>
        <w:rPr/>
      </w:pPr>
      <w:r>
        <w:rPr/>
        <w:t>fb1Bc82v8AS1rqABaxa1jpBvz70Ot9dA8g2ub2IvYED8c/pt9b/wCv7uvWunKjI1qTY2HJ59RJ0/69</w:t>
      </w:r>
    </w:p>
    <w:p>
      <w:pPr>
        <w:pStyle w:val="PreformattedText"/>
        <w:bidi w:val="0"/>
        <w:spacing w:before="0" w:after="0"/>
        <w:jc w:val="left"/>
        <w:rPr/>
      </w:pPr>
      <w:r>
        <w:rPr/>
        <w:t>v8fayLhTppultRk6EHBP4AFl/oCQbX4H+v7uRQ8emSaDHSrxx5H4uvH155Fz/r/717t5U6a6W1CfoA</w:t>
      </w:r>
    </w:p>
    <w:p>
      <w:pPr>
        <w:pStyle w:val="PreformattedText"/>
        <w:bidi w:val="0"/>
        <w:spacing w:before="0" w:after="0"/>
        <w:jc w:val="left"/>
        <w:rPr/>
      </w:pPr>
      <w:r>
        <w:rPr/>
        <w:t>bn6WA+n1554B91PWjw6V1Ewsgt9Px9P6/n+t/bbefVRWlelPTm4Un6Hmwt9Ppb6c/T2ycdXr08RHj2</w:t>
      </w:r>
    </w:p>
    <w:p>
      <w:pPr>
        <w:pStyle w:val="PreformattedText"/>
        <w:bidi w:val="0"/>
        <w:spacing w:before="0" w:after="0"/>
        <w:jc w:val="left"/>
        <w:rPr/>
      </w:pPr>
      <w:r>
        <w:rPr/>
        <w:t>2fXqw6zkm/4PP04/21uLH/bD3Tqw/l1xva/PFueAP9e3Hv3W6Zr1xPAAIv8A1/33N+PfuvdcieSfz9</w:t>
      </w:r>
    </w:p>
    <w:p>
      <w:pPr>
        <w:pStyle w:val="PreformattedText"/>
        <w:bidi w:val="0"/>
        <w:spacing w:before="0" w:after="0"/>
        <w:jc w:val="left"/>
        <w:rPr/>
      </w:pPr>
      <w:r>
        <w:rPr/>
        <w:t>f8SL8f7z7917rom4/2H0sOB9Tb/W+nv3WvLr1/p+AP8BcX/PFha/vfXuuwT/X6G4JPJ/qf8B791rru</w:t>
      </w:r>
    </w:p>
    <w:p>
      <w:pPr>
        <w:pStyle w:val="PreformattedText"/>
        <w:bidi w:val="0"/>
        <w:spacing w:before="0" w:after="0"/>
        <w:jc w:val="left"/>
        <w:rPr/>
      </w:pPr>
      <w:r>
        <w:rPr/>
        <w:t>5P8AxW3+3/xuPdutY67W/wDtv8Pp9Lj/AFz7359a+fXK/wDT8jlT9Ln/AF/6e99a65X/ANYW5+v0P5</w:t>
      </w:r>
    </w:p>
    <w:p>
      <w:pPr>
        <w:pStyle w:val="PreformattedText"/>
        <w:bidi w:val="0"/>
        <w:spacing w:before="0" w:after="0"/>
        <w:jc w:val="left"/>
        <w:rPr/>
      </w:pPr>
      <w:r>
        <w:rPr/>
        <w:t>v/AE/w976917n8/m4H04JP0/3n3v5dep1kB+n044H5/wBYD8kf6/v1OvdZhxbkfUAcXPPBP+Nvfvn1</w:t>
      </w:r>
    </w:p>
    <w:p>
      <w:pPr>
        <w:pStyle w:val="PreformattedText"/>
        <w:bidi w:val="0"/>
        <w:spacing w:before="0" w:after="0"/>
        <w:jc w:val="left"/>
        <w:rPr/>
      </w:pPr>
      <w:r>
        <w:rPr/>
        <w:t>7rIp/It9D/hx/rfg+9U62OsgP+vb6g2+v+Nv6/6/vXl1v0HXMf8AIPJ/P5/qB9P6+9Hr3XIHk2/H1N</w:t>
      </w:r>
    </w:p>
    <w:p>
      <w:pPr>
        <w:pStyle w:val="PreformattedText"/>
        <w:bidi w:val="0"/>
        <w:spacing w:before="0" w:after="0"/>
        <w:jc w:val="left"/>
        <w:rPr/>
      </w:pPr>
      <w:r>
        <w:rPr/>
        <w:t>rkWv8A8T715de6yDjkf1+trkc2sfeq/s638+sq/X8XJv8A1sf+IPv3W/LrKDz/ALH8fn+v1+n09+9O</w:t>
      </w:r>
    </w:p>
    <w:p>
      <w:pPr>
        <w:pStyle w:val="PreformattedText"/>
        <w:bidi w:val="0"/>
        <w:spacing w:before="0" w:after="0"/>
        <w:jc w:val="left"/>
        <w:rPr/>
      </w:pPr>
      <w:r>
        <w:rPr/>
        <w:t>vdZRyeLcnj8fj/ePfutY6yqR9f8AH/ff7f3vr3WYE82I5t9P6fS9v9j/ALf3vr3VV383zfg2b8R91U</w:t>
      </w:r>
    </w:p>
    <w:p>
      <w:pPr>
        <w:pStyle w:val="PreformattedText"/>
        <w:bidi w:val="0"/>
        <w:spacing w:before="0" w:after="0"/>
        <w:jc w:val="left"/>
        <w:rPr/>
      </w:pPr>
      <w:r>
        <w:rPr/>
        <w:t>tHkI6bNbgenwdBSSICK/8AvDWQYgQrI/CTiATFQOQLt+PZfuT6bdgDk4/b0u29NdwpPACv7OtRSCAp</w:t>
      </w:r>
    </w:p>
    <w:p>
      <w:pPr>
        <w:pStyle w:val="PreformattedText"/>
        <w:bidi w:val="0"/>
        <w:spacing w:before="0" w:after="0"/>
        <w:jc w:val="left"/>
        <w:rPr/>
      </w:pPr>
      <w:r>
        <w:rPr/>
        <w:t>KlQ0BeWqyEkcZP8AnWJeaeWR0YjWY9LX/AFvzb2FSO4jo7DEyN6AdABvqIx7keU60in8MouSyxllbU</w:t>
      </w:r>
    </w:p>
    <w:p>
      <w:pPr>
        <w:pStyle w:val="PreformattedText"/>
        <w:bidi w:val="0"/>
        <w:spacing w:before="0" w:after="0"/>
        <w:jc w:val="left"/>
        <w:rPr/>
      </w:pPr>
      <w:r>
        <w:rPr/>
        <w:t>yg/wCcHF2jP1J9pn4kdCTZZKq6DiD0gvNGzBaiWRJX8tp1uAEnFvGpIbwQso+rXN/6D22ehlC1FUjp</w:t>
      </w:r>
    </w:p>
    <w:p>
      <w:pPr>
        <w:pStyle w:val="PreformattedText"/>
        <w:bidi w:val="0"/>
        <w:spacing w:before="0" w:after="0"/>
        <w:jc w:val="left"/>
        <w:rPr/>
      </w:pPr>
      <w:r>
        <w:rPr/>
        <w:t>eYXJeKCKFJZY1TyGCep1QTU5CaWkVmCyzQyfTSbekcC3PtpwD9vRnBIRQdDbtnKxCGNYqiZZfED9vK</w:t>
      </w:r>
    </w:p>
    <w:p>
      <w:pPr>
        <w:pStyle w:val="PreformattedText"/>
        <w:bidi w:val="0"/>
        <w:spacing w:before="0" w:after="0"/>
        <w:jc w:val="left"/>
        <w:rPr/>
      </w:pPr>
      <w:r>
        <w:rPr/>
        <w:t>nhlk9DCVqYoZdUMrEMpK61B49pXx0bROBQg9DNhMxVqaaOGfSoR4qmnnaZpRGFEbsk0fCmSXnmxIJB</w:t>
      </w:r>
    </w:p>
    <w:p>
      <w:pPr>
        <w:pStyle w:val="PreformattedText"/>
        <w:bidi w:val="0"/>
        <w:spacing w:before="0" w:after="0"/>
        <w:jc w:val="left"/>
        <w:rPr/>
      </w:pPr>
      <w:r>
        <w:rPr/>
        <w:t>t7SSUJ4Y6N7eUYr0KNHXrOKWMRftRxeOGqjqSyiPQP22ilkWWd1+iPZhf6c+0Tjj0YpPQY6nx5RaOC</w:t>
      </w:r>
    </w:p>
    <w:p>
      <w:pPr>
        <w:pStyle w:val="PreformattedText"/>
        <w:bidi w:val="0"/>
        <w:spacing w:before="0" w:after="0"/>
        <w:jc w:val="left"/>
        <w:rPr/>
      </w:pPr>
      <w:r>
        <w:rPr/>
        <w:t>COpqVijVbPCyxtIJA9liVSis6oDqVyQGYkC/tmnp1Yzk16TGYz0Y8oEvkVInlnkYAkX9ZVx/nJCFKr</w:t>
      </w:r>
    </w:p>
    <w:p>
      <w:pPr>
        <w:pStyle w:val="PreformattedText"/>
        <w:bidi w:val="0"/>
        <w:spacing w:before="0" w:after="0"/>
        <w:jc w:val="left"/>
        <w:rPr/>
      </w:pPr>
      <w:r>
        <w:rPr/>
        <w:t>qBHH09+o3EDHSeWU5z0CG5tzqZjHTza0KozMl2b7l/VFGsbA63K2UA6fGDyfayFa08h0H72chtI6TO</w:t>
      </w:r>
    </w:p>
    <w:p>
      <w:pPr>
        <w:pStyle w:val="PreformattedText"/>
        <w:bidi w:val="0"/>
        <w:spacing w:before="0" w:after="0"/>
        <w:jc w:val="left"/>
        <w:rPr/>
      </w:pPr>
      <w:r>
        <w:rPr/>
        <w:t>McGpDsFkqGqBFJ4j4RrlQXdSeX0KwbX/ZAP1Nj7eYAAGvRarnV0I2DV1SLS0hFyroPEI5SOKcoGILL</w:t>
      </w:r>
    </w:p>
    <w:p>
      <w:pPr>
        <w:pStyle w:val="PreformattedText"/>
        <w:bidi w:val="0"/>
        <w:spacing w:before="0" w:after="0"/>
        <w:jc w:val="left"/>
        <w:rPr/>
      </w:pPr>
      <w:r>
        <w:rPr/>
        <w:t>Fe7MbW08/W3tpq8R0rQ0oT0JtPTTVMqU/kEUkvoiRpIyaWOWJJo55KhtKLBJwAGDaWNuCbe6Fm4dKU</w:t>
      </w:r>
    </w:p>
    <w:p>
      <w:pPr>
        <w:pStyle w:val="PreformattedText"/>
        <w:bidi w:val="0"/>
        <w:spacing w:before="0" w:after="0"/>
        <w:jc w:val="left"/>
        <w:rPr/>
      </w:pPr>
      <w:r>
        <w:rPr/>
        <w:t>UHJ6cqLF1EkTrHBI86SFA6J64UmiKyCNpBdFI1j+1yQARf3rUfXp3QCeHT5TbSLiepnRIxIwp4JANN</w:t>
      </w:r>
    </w:p>
    <w:p>
      <w:pPr>
        <w:pStyle w:val="PreformattedText"/>
        <w:bidi w:val="0"/>
        <w:spacing w:before="0" w:after="0"/>
        <w:jc w:val="left"/>
        <w:rPr/>
      </w:pPr>
      <w:r>
        <w:rPr/>
        <w:t>nR1MphWwQMFe2q9vUfx7sJc5OerC21dChtrqmFq2nqJYA0gWtigjjivOrgxyxAIxtaNSCpDaRr+h+n</w:t>
      </w:r>
    </w:p>
    <w:p>
      <w:pPr>
        <w:pStyle w:val="PreformattedText"/>
        <w:bidi w:val="0"/>
        <w:spacing w:before="0" w:after="0"/>
        <w:jc w:val="left"/>
        <w:rPr/>
      </w:pPr>
      <w:r>
        <w:rPr/>
        <w:t>ujzAig6XwWWR21PRidpdeYpPAyxysoRFdZIo3llEkM0crIVAV1WZGGltNzdfofbDSVFKZ6Nks9PdTo</w:t>
      </w:r>
    </w:p>
    <w:p>
      <w:pPr>
        <w:pStyle w:val="PreformattedText"/>
        <w:bidi w:val="0"/>
        <w:spacing w:before="0" w:after="0"/>
        <w:jc w:val="left"/>
        <w:rPr/>
      </w:pPr>
      <w:r>
        <w:rPr/>
        <w:t>YhsZmxpQ3SaSlDxNNTNM8FG4KRxgeRvHTlQVDXYMv0HAPtkioqePVljUODTA6baPZMWLzFDII1EcEk</w:t>
      </w:r>
    </w:p>
    <w:p>
      <w:pPr>
        <w:pStyle w:val="PreformattedText"/>
        <w:bidi w:val="0"/>
        <w:spacing w:before="0" w:after="0"/>
        <w:jc w:val="left"/>
        <w:rPr/>
      </w:pPr>
      <w:r>
        <w:rPr/>
        <w:t>YeIFvJC0esSSRGzQ+F0AK2YC5sQDce00jHhTj0axKDGa8ejSbWWjFTSwEEIwWVpGjIQDQoeBnUOVYR</w:t>
      </w:r>
    </w:p>
    <w:p>
      <w:pPr>
        <w:pStyle w:val="PreformattedText"/>
        <w:bidi w:val="0"/>
        <w:spacing w:before="0" w:after="0"/>
        <w:jc w:val="left"/>
        <w:rPr/>
      </w:pPr>
      <w:r>
        <w:rPr/>
        <w:t>gNIGUqeGItz711vQwQkDPRlcPJTLTmNacaiykReGyvGFjREjK2WSN2YsSvAZtXFzbRPE+fRaYm15OO</w:t>
      </w:r>
    </w:p>
    <w:p>
      <w:pPr>
        <w:pStyle w:val="PreformattedText"/>
        <w:bidi w:val="0"/>
        <w:spacing w:before="0" w:after="0"/>
        <w:jc w:val="left"/>
        <w:rPr/>
      </w:pPr>
      <w:r>
        <w:rPr/>
        <w:t>l5iZdAKO1Q7rE8ZYyMZElW6RyTFQqhFAFx+oPpNvr7qDmmerSRYBAHS6p45mVS8aSyNLJIjyWLh4k1</w:t>
      </w:r>
    </w:p>
    <w:p>
      <w:pPr>
        <w:pStyle w:val="PreformattedText"/>
        <w:bidi w:val="0"/>
        <w:spacing w:before="0" w:after="0"/>
        <w:jc w:val="left"/>
        <w:rPr/>
      </w:pPr>
      <w:r>
        <w:rPr/>
        <w:t>GpA1a3m8RF1BA1aSBzYOCuMdF7kAmhoP9X8uotTTxVB/ZE3puKeSZ4yVRiJGk0SQPIs1MXJv9Tfi7D</w:t>
      </w:r>
    </w:p>
    <w:p>
      <w:pPr>
        <w:pStyle w:val="PreformattedText"/>
        <w:bidi w:val="0"/>
        <w:spacing w:before="0" w:after="0"/>
        <w:jc w:val="left"/>
        <w:rPr/>
      </w:pPr>
      <w:r>
        <w:rPr/>
        <w:t>3U0Pljp6N2XiR8/wDV8+kNlKMyLXCN0mirNTTwySmNGpW1pJJPBOgpmQ+nUqBWZgCeQfbRJzTh0qLg</w:t>
      </w:r>
    </w:p>
    <w:p>
      <w:pPr>
        <w:pStyle w:val="PreformattedText"/>
        <w:bidi w:val="0"/>
        <w:spacing w:before="0" w:after="0"/>
        <w:jc w:val="left"/>
        <w:rPr/>
      </w:pPr>
      <w:r>
        <w:rPr/>
        <w:t>hKjI4dFb7O2yZIZELVMkqx+JYHVXjUx1BDslI0DzusQP1BKrEeTz73UDj06JAykUFeqQvkptqXFV9W</w:t>
      </w:r>
    </w:p>
    <w:p>
      <w:pPr>
        <w:pStyle w:val="PreformattedText"/>
        <w:bidi w:val="0"/>
        <w:spacing w:before="0" w:after="0"/>
        <w:jc w:val="left"/>
        <w:rPr/>
      </w:pPr>
      <w:r>
        <w:rPr/>
        <w:t>1XTyxsZKh6OV3+4EepnDJ5o7JLDbkB/Ug4B49q4kqpp0nlxRq9E/wObeCpliSRTMnrszCQM5sFIl0+</w:t>
      </w:r>
    </w:p>
    <w:p>
      <w:pPr>
        <w:pStyle w:val="PreformattedText"/>
        <w:bidi w:val="0"/>
        <w:spacing w:before="0" w:after="0"/>
        <w:jc w:val="left"/>
        <w:rPr/>
      </w:pPr>
      <w:r>
        <w:rPr/>
        <w:t>gFfrxyo9XPuxQ1+XV4JwKqT0YXaO8DFUQszIfMkMUk2hVZaJw48ekXhaaOU3uCCy88G/vWjGT0aRTA</w:t>
      </w:r>
    </w:p>
    <w:p>
      <w:pPr>
        <w:pStyle w:val="PreformattedText"/>
        <w:bidi w:val="0"/>
        <w:spacing w:before="0" w:after="0"/>
        <w:jc w:val="left"/>
        <w:rPr/>
      </w:pPr>
      <w:r>
        <w:rPr/>
        <w:t>8ejUbY3WqywsksqnmkmWritFr1RxtA33DKkCugvoOpbElTf3TRnowSUjPDow+19xU/7MdaoCRi8cMm</w:t>
      </w:r>
    </w:p>
    <w:p>
      <w:pPr>
        <w:pStyle w:val="PreformattedText"/>
        <w:bidi w:val="0"/>
        <w:spacing w:before="0" w:after="0"/>
        <w:jc w:val="left"/>
        <w:rPr/>
      </w:pPr>
      <w:r>
        <w:rPr/>
        <w:t>mknpnj1JGaaUFvOjROfqfo1xwOGWUA/Lowjl1DBoehgwu6FKO0k9M6tKxgEqLJ4ZoFDeOpcAlzpciz</w:t>
      </w:r>
    </w:p>
    <w:p>
      <w:pPr>
        <w:pStyle w:val="PreformattedText"/>
        <w:bidi w:val="0"/>
        <w:spacing w:before="0" w:after="0"/>
        <w:jc w:val="left"/>
        <w:rPr/>
      </w:pPr>
      <w:r>
        <w:rPr/>
        <w:t>WAJ4909eniakZ+3pd4zJsZA7SRxwSOQ1NHrMcSIjaH9BiA0NIAFX6Egjj2wWOog8OlKkFANNWpx6W9</w:t>
      </w:r>
    </w:p>
    <w:p>
      <w:pPr>
        <w:pStyle w:val="PreformattedText"/>
        <w:bidi w:val="0"/>
        <w:spacing w:before="0" w:after="0"/>
        <w:jc w:val="left"/>
        <w:rPr/>
      </w:pPr>
      <w:r>
        <w:rPr/>
        <w:t>Jlqb1U4mcyRremlmkklqByFeJ41Y+aOSxFjcKtiOfdwQG08eqsj0D0AHn6dZJcuKSkmpnC+VpfuXjk</w:t>
      </w:r>
    </w:p>
    <w:p>
      <w:pPr>
        <w:pStyle w:val="PreformattedText"/>
        <w:bidi w:val="0"/>
        <w:spacing w:before="0" w:after="0"/>
        <w:jc w:val="left"/>
        <w:rPr/>
      </w:pPr>
      <w:r>
        <w:rPr/>
        <w:t>kkm8igr4ZBKrF4Io1AX6kDk2t79JQg+nTy6nZWr20p9nXUe5PNpljlilKraptI8jJCVAUa1Ki7SP8A</w:t>
      </w:r>
    </w:p>
    <w:p>
      <w:pPr>
        <w:pStyle w:val="PreformattedText"/>
        <w:bidi w:val="0"/>
        <w:spacing w:before="0" w:after="0"/>
        <w:jc w:val="left"/>
        <w:rPr/>
      </w:pPr>
      <w:r>
        <w:rPr/>
        <w:t>p4ANvaUISSVyOrvGFBDCnp0902REyvUU5GtgiyNIbCBZGureMazLI8AsTcgH3bTQ9Ji1DQ9OlPVKkH</w:t>
      </w:r>
    </w:p>
    <w:p>
      <w:pPr>
        <w:pStyle w:val="PreformattedText"/>
        <w:bidi w:val="0"/>
        <w:spacing w:before="0" w:after="0"/>
        <w:jc w:val="left"/>
        <w:rPr/>
      </w:pPr>
      <w:r>
        <w:rPr/>
        <w:t>kiYNUiI07urQFTCQFaFAP7UzMAW0ljbT7rkD59MudTUb4OP59NtbIk0MAmeQyFhIiMFCsPGVheSI/V</w:t>
      </w:r>
    </w:p>
    <w:p>
      <w:pPr>
        <w:pStyle w:val="PreformattedText"/>
        <w:bidi w:val="0"/>
        <w:spacing w:before="0" w:after="0"/>
        <w:jc w:val="left"/>
        <w:rPr/>
      </w:pPr>
      <w:r>
        <w:rPr/>
        <w:t>wo9P4B+vvflnrykgkilOosnk+2ilkMSQrK1mRl8sQCHya5GOorIwsb3JX3RjivVS3cVzX+XTRUIzCM</w:t>
      </w:r>
    </w:p>
    <w:p>
      <w:pPr>
        <w:pStyle w:val="PreformattedText"/>
        <w:bidi w:val="0"/>
        <w:spacing w:before="0" w:after="0"/>
        <w:jc w:val="left"/>
        <w:rPr/>
      </w:pPr>
      <w:r>
        <w:rPr/>
        <w:t>M6F/KXkZEEMhhUABI3F7aoSVFh+LHn2mcEjB8+tM1Aeub2AMKHSry/cKrKLknSInJHqciNVta66l9+</w:t>
      </w:r>
    </w:p>
    <w:p>
      <w:pPr>
        <w:pStyle w:val="PreformattedText"/>
        <w:bidi w:val="0"/>
        <w:spacing w:before="0" w:after="0"/>
        <w:jc w:val="left"/>
        <w:rPr/>
      </w:pPr>
      <w:r>
        <w:rPr/>
        <w:t>PGnRVISaseIx1hqDHSoHeSyiSQ6FCtIXVgrOfqJEeRQI0IuApb6W9+YU6TEs5I6i1kqJT1U7aYS1FN</w:t>
      </w:r>
    </w:p>
    <w:p>
      <w:pPr>
        <w:pStyle w:val="PreformattedText"/>
        <w:bidi w:val="0"/>
        <w:spacing w:before="0" w:after="0"/>
        <w:jc w:val="left"/>
        <w:rPr/>
      </w:pPr>
      <w:r>
        <w:rPr/>
        <w:t>+2G5tFNCheH8Sea/HPK/T3rpI+Sq/PogHzm3dS4PpnO0FbWx41dz1E9HJWOzmTHUccD1cstM2sCSq8</w:t>
      </w:r>
    </w:p>
    <w:p>
      <w:pPr>
        <w:pStyle w:val="PreformattedText"/>
        <w:bidi w:val="0"/>
        <w:spacing w:before="0" w:after="0"/>
        <w:jc w:val="left"/>
        <w:rPr/>
      </w:pPr>
      <w:r>
        <w:rPr/>
        <w:t>SkIv6S+lTx7V2YJmGek16wSAqONOq8vh/wBILU1+Kze4KPRuXLzVOU27titMZG0cXNFBHU733DGVUx</w:t>
      </w:r>
    </w:p>
    <w:p>
      <w:pPr>
        <w:pStyle w:val="PreformattedText"/>
        <w:bidi w:val="0"/>
        <w:spacing w:before="0" w:after="0"/>
        <w:jc w:val="left"/>
        <w:rPr/>
      </w:pPr>
      <w:r>
        <w:rPr/>
        <w:t>7gracQU0bOAaeBFp4QrGTSKIpKLQcT1HW4nVMTSvlX06uMn23ictFjursdQmq21t+voa7eUtjIm892</w:t>
      </w:r>
    </w:p>
    <w:p>
      <w:pPr>
        <w:pStyle w:val="PreformattedText"/>
        <w:bidi w:val="0"/>
        <w:spacing w:before="0" w:after="0"/>
        <w:jc w:val="left"/>
        <w:rPr/>
      </w:pPr>
      <w:r>
        <w:rPr/>
        <w:t>+aKtx2EnhKMtZh6WSKGtyofXGWSmpLG73sjaAVH246I5EZ2aR/y/Lhj+fRz9rbNxOytvR7Uw8ZpOwN</w:t>
      </w:r>
    </w:p>
    <w:p>
      <w:pPr>
        <w:pStyle w:val="PreformattedText"/>
        <w:bidi w:val="0"/>
        <w:spacing w:before="0" w:after="0"/>
        <w:jc w:val="left"/>
        <w:rPr/>
      </w:pPr>
      <w:r>
        <w:rPr/>
        <w:t>6zzZrJ1VPG75CixskkMWS3FX1syyVE+Qndft6UNqZ6okRKI4+GZ5agRD+2P8l8yf8AAOqRiQsZX/sF</w:t>
      </w:r>
    </w:p>
    <w:p>
      <w:pPr>
        <w:pStyle w:val="PreformattedText"/>
        <w:bidi w:val="0"/>
        <w:spacing w:before="0" w:after="0"/>
        <w:jc w:val="left"/>
        <w:rPr/>
      </w:pPr>
      <w:r>
        <w:rPr/>
        <w:t>/mfIflxPTFujD0NbWU+GxJfHYLbqSTZinpY2akq2wqsy0tRMoD5DH0kkTz1xYlaqpVY1FrkoSiqaKK</w:t>
      </w:r>
    </w:p>
    <w:p>
      <w:pPr>
        <w:pStyle w:val="PreformattedText"/>
        <w:bidi w:val="0"/>
        <w:spacing w:before="0" w:after="0"/>
        <w:jc w:val="left"/>
        <w:rPr/>
      </w:pPr>
      <w:r>
        <w:rPr/>
        <w:t>46fErFau3H/L1XVvGprd5/ILbG1oU+7Wjood8bvnJWWGl2/hKKsfZu2Y2jtCjRVFUauThf8tlYksUQ</w:t>
      </w:r>
    </w:p>
    <w:p>
      <w:pPr>
        <w:pStyle w:val="PreformattedText"/>
        <w:bidi w:val="0"/>
        <w:spacing w:before="0" w:after="0"/>
        <w:jc w:val="left"/>
        <w:rPr/>
      </w:pPr>
      <w:r>
        <w:rPr/>
        <w:t>ircKepp/n/LpQoI/LP8Am6Hns7DVVF11htm45ZZcnuQ4vAzTqy0uRqpc7JFW5+sikdPJTiixNRc+lS</w:t>
      </w:r>
    </w:p>
    <w:p>
      <w:pPr>
        <w:pStyle w:val="PreformattedText"/>
        <w:bidi w:val="0"/>
        <w:spacing w:before="0" w:after="0"/>
        <w:jc w:val="left"/>
        <w:rPr/>
      </w:pPr>
      <w:r>
        <w:rPr/>
        <w:t>A3APu6JSiD7OtawSzv5Z/Z/s9AJtLJ5Tc/d3YO84aV6zF7UaixGHxlTVMmJgzeTyUUcrxyDSxOI2fh</w:t>
      </w:r>
    </w:p>
    <w:p>
      <w:pPr>
        <w:pStyle w:val="PreformattedText"/>
        <w:bidi w:val="0"/>
        <w:spacing w:before="0" w:after="0"/>
        <w:jc w:val="left"/>
        <w:rPr/>
      </w:pPr>
      <w:r>
        <w:rPr/>
        <w:t>KellQJqlkfxkhnNt6i1xNgEL04UCWsShyCeOPnXobIKCfK7J3E1c1MmQyA3fWyVWlpW8OQkGLhlikD</w:t>
      </w:r>
    </w:p>
    <w:p>
      <w:pPr>
        <w:pStyle w:val="PreformattedText"/>
        <w:bidi w:val="0"/>
        <w:spacing w:before="0" w:after="0"/>
        <w:jc w:val="left"/>
        <w:rPr/>
      </w:pPr>
      <w:r>
        <w:rPr/>
        <w:t>+UQ0VLWyxT2IIkupNh7ZlDLRPU9OQOoYuDwFPy6Q38I/jnSGapMTTtjajNUVA8iVDikaixsW44MU1D</w:t>
      </w:r>
    </w:p>
    <w:p>
      <w:pPr>
        <w:pStyle w:val="PreformattedText"/>
        <w:bidi w:val="0"/>
        <w:spacing w:before="0" w:after="0"/>
        <w:jc w:val="left"/>
        <w:rPr/>
      </w:pPr>
      <w:r>
        <w:rPr/>
        <w:t>JQanSWKtxWL1Np5hjK8jUfdIqaWPT7sNYU/Po3HVOOoocTVZLzGNclkslVLSxxHzUg21tXHU1FBO7X</w:t>
      </w:r>
    </w:p>
    <w:p>
      <w:pPr>
        <w:pStyle w:val="PreformattedText"/>
        <w:bidi w:val="0"/>
        <w:spacing w:before="0" w:after="0"/>
        <w:jc w:val="left"/>
        <w:rPr/>
      </w:pPr>
      <w:r>
        <w:rPr/>
        <w:t>cJHG6gMG4Vh9eT7LHUeLIxbu0kfs/ydPSyMywpp7RQD8z0fvZ+Op6LF/xCphRiuGSaoWMWLGqlpJEe</w:t>
      </w:r>
    </w:p>
    <w:p>
      <w:pPr>
        <w:pStyle w:val="PreformattedText"/>
        <w:bidi w:val="0"/>
        <w:spacing w:before="0" w:after="0"/>
        <w:jc w:val="left"/>
        <w:rPr/>
      </w:pPr>
      <w:r>
        <w:rPr/>
        <w:t>MBtTsCCG54YfQ+xRtyhLWNnBJCVP58OghfyM9yyr/EaflXpYr5qdYVidgtDna6jbWoSZUqpWZDIw+j</w:t>
      </w:r>
    </w:p>
    <w:p>
      <w:pPr>
        <w:pStyle w:val="PreformattedText"/>
        <w:bidi w:val="0"/>
        <w:spacing w:before="0" w:after="0"/>
        <w:jc w:val="left"/>
        <w:rPr/>
      </w:pPr>
      <w:r>
        <w:rPr/>
        <w:t>pUoht/aBH0v7UIXXTpr2yEft4dJGKvq1KMxg/s6R2+p9eQoSlRIY8lmcYECMscvkMFXTRxPI94whNR</w:t>
      </w:r>
    </w:p>
    <w:p>
      <w:pPr>
        <w:pStyle w:val="PreformattedText"/>
        <w:bidi w:val="0"/>
        <w:spacing w:before="0" w:after="0"/>
        <w:jc w:val="left"/>
        <w:rPr/>
      </w:pPr>
      <w:r>
        <w:rPr/>
        <w:t>oa3ISw+vtVKV1I5btY9JYw2iVQO5R/s9Z9s0izYaioGKTT0lKjO6MzeOVJ5LhGYRto9JBBvci596VF</w:t>
      </w:r>
    </w:p>
    <w:p>
      <w:pPr>
        <w:pStyle w:val="PreformattedText"/>
        <w:bidi w:val="0"/>
        <w:spacing w:before="0" w:after="0"/>
        <w:jc w:val="left"/>
        <w:rPr/>
      </w:pPr>
      <w:r>
        <w:rPr/>
        <w:t>CBDQsB1UudbP5E9LfCyzyyU73ijmpMxBPFIqszRwVdPFTQMg1frM36v63/AKe1u3MUurdwRqWZSPzx</w:t>
      </w:r>
    </w:p>
    <w:p>
      <w:pPr>
        <w:pStyle w:val="PreformattedText"/>
        <w:bidi w:val="0"/>
        <w:spacing w:before="0" w:after="0"/>
        <w:jc w:val="left"/>
        <w:rPr/>
      </w:pPr>
      <w:r>
        <w:rPr/>
        <w:t>0m3FVe1uFYdrQsD/AIeh7wEYR6hho0TNNUXRPGAZJgWUoLqGV2Ynk39y5tICo4FNNW/491EW7EtIpP</w:t>
      </w:r>
    </w:p>
    <w:p>
      <w:pPr>
        <w:pStyle w:val="PreformattedText"/>
        <w:bidi w:val="0"/>
        <w:spacing w:before="0" w:after="0"/>
        <w:jc w:val="left"/>
        <w:rPr/>
      </w:pPr>
      <w:r>
        <w:rPr/>
        <w:t>Gi/wDHf+K6UZH9B/xA+g+tvZv869E+c+vXAg8fT8/Uf8U9+69inXB/p/xFuB/r+9j+XXummoB5P+wH</w:t>
      </w:r>
    </w:p>
    <w:p>
      <w:pPr>
        <w:pStyle w:val="PreformattedText"/>
        <w:bidi w:val="0"/>
        <w:spacing w:before="0" w:after="0"/>
        <w:jc w:val="left"/>
        <w:rPr/>
      </w:pPr>
      <w:r>
        <w:rPr/>
        <w:t>/G/ez14cfl0zTg82/rcf43HFvzx7159WHHpplHB+v+8XH+Avx7oR1cefTbKpN+P8Ppxx/rcf63uh62</w:t>
      </w:r>
    </w:p>
    <w:p>
      <w:pPr>
        <w:pStyle w:val="PreformattedText"/>
        <w:bidi w:val="0"/>
        <w:spacing w:before="0" w:after="0"/>
        <w:jc w:val="left"/>
        <w:rPr/>
      </w:pPr>
      <w:r>
        <w:rPr/>
        <w:t>OPTdKpsf6/Tjn/ABB/2Huh6cXj03yFvxb+mm/+P1N+b+2j04OocjsP95/re/P4/P8Ar+22/n04KGnX</w:t>
      </w:r>
    </w:p>
    <w:p>
      <w:pPr>
        <w:pStyle w:val="PreformattedText"/>
        <w:bidi w:val="0"/>
        <w:spacing w:before="0" w:after="0"/>
        <w:jc w:val="left"/>
        <w:rPr/>
      </w:pPr>
      <w:r>
        <w:rPr/>
        <w:t>COYhh9LG1j9f+R+6V6vQdPcM5sB/sfx+BxYD36o6pSvUpZje5+n555+lzf8Ax91J62F4dOEMw4+n0/</w:t>
      </w:r>
    </w:p>
    <w:p>
      <w:pPr>
        <w:pStyle w:val="PreformattedText"/>
        <w:bidi w:val="0"/>
        <w:spacing w:before="0" w:after="0"/>
        <w:jc w:val="left"/>
        <w:rPr/>
      </w:pPr>
      <w:r>
        <w:rPr/>
        <w:t>P+t/T8n22T08qVx07wy/Q/14P9f8B/ieL+2iePp06Fp9vU+OX/AB5/P5/Bt711cDqWkoFuR/rcH6i/</w:t>
      </w:r>
    </w:p>
    <w:p>
      <w:pPr>
        <w:pStyle w:val="PreformattedText"/>
        <w:bidi w:val="0"/>
        <w:spacing w:before="0" w:after="0"/>
        <w:jc w:val="left"/>
        <w:rPr/>
      </w:pPr>
      <w:r>
        <w:rPr/>
        <w:t>+vb8e9dXAr1zMv8AS17Hj+n+P197FMde/wAHUaSYgW/HJ5/r/j9PbgoOtU+fTZUyn/D/AFxawv8AX3</w:t>
      </w:r>
    </w:p>
    <w:p>
      <w:pPr>
        <w:pStyle w:val="PreformattedText"/>
        <w:bidi w:val="0"/>
        <w:spacing w:before="0" w:after="0"/>
        <w:jc w:val="left"/>
        <w:rPr/>
      </w:pPr>
      <w:r>
        <w:rPr/>
        <w:t>cAcetD06ZKiQcg/wCF/wCgF/r/AFPvVKZ62K9MFW/1Fxz/AIf7H6n63I/1/exT06qRw6SlY9r/AEH+</w:t>
      </w:r>
    </w:p>
    <w:p>
      <w:pPr>
        <w:pStyle w:val="PreformattedText"/>
        <w:bidi w:val="0"/>
        <w:spacing w:before="0" w:after="0"/>
        <w:jc w:val="left"/>
        <w:rPr/>
      </w:pPr>
      <w:r>
        <w:rPr/>
        <w:t>sDwGH05+ouP9f2+n8um2Hn0xSsT+P8eeLWtf/Hjnn2pUdJHHUGRiL8H+ouB9Rcf6xHP0/r7eUcOkjH</w:t>
      </w:r>
    </w:p>
    <w:p>
      <w:pPr>
        <w:pStyle w:val="PreformattedText"/>
        <w:bidi w:val="0"/>
        <w:spacing w:before="0" w:after="0"/>
        <w:jc w:val="left"/>
        <w:rPr/>
      </w:pPr>
      <w:r>
        <w:rPr/>
        <w:t>NOulNuLm5twf1Hi5/wNr39uqP2dNk8eu3a4I5JtbixuODcf8V9ugefVK56gyMSD/Xkj6C3+24ufe2H</w:t>
      </w:r>
    </w:p>
    <w:p>
      <w:pPr>
        <w:pStyle w:val="PreformattedText"/>
        <w:bidi w:val="0"/>
        <w:spacing w:before="0" w:after="0"/>
        <w:jc w:val="left"/>
        <w:rPr/>
      </w:pPr>
      <w:r>
        <w:rPr/>
        <w:t>VweHTDWtw178jkD+p/H+uCfbEgwR0qipXpKTubvz/r3HpJB5HHJ49lsoz0Yoe2nUEs1wLqPpY2F+Od</w:t>
      </w:r>
    </w:p>
    <w:p>
      <w:pPr>
        <w:pStyle w:val="PreformattedText"/>
        <w:bidi w:val="0"/>
        <w:spacing w:before="0" w:after="0"/>
        <w:jc w:val="left"/>
        <w:rPr/>
      </w:pPr>
      <w:r>
        <w:rPr/>
        <w:t>RXgEkD6f7f2noK9Pg9TIHI/p9fxe3BPH+I/Fz7314n06UFK36b2F/6nlrm9iTcAG3+w9uBa+XTTH59</w:t>
      </w:r>
    </w:p>
    <w:p>
      <w:pPr>
        <w:pStyle w:val="PreformattedText"/>
        <w:bidi w:val="0"/>
        <w:spacing w:before="0" w:after="0"/>
        <w:jc w:val="left"/>
        <w:rPr/>
      </w:pPr>
      <w:r>
        <w:rPr/>
        <w:t>Keja/P1t9D/QH8fgWC/6/t9R0yx6VdGbgW/N+b8kfgn+l7/T2pUdJJT8+lRTfj8/6/5seSPp9PahfL</w:t>
      </w:r>
    </w:p>
    <w:p>
      <w:pPr>
        <w:pStyle w:val="PreformattedText"/>
        <w:bidi w:val="0"/>
        <w:spacing w:before="0" w:after="0"/>
        <w:jc w:val="left"/>
        <w:rPr/>
      </w:pPr>
      <w:r>
        <w:rPr/>
        <w:t>06THienmIkgWPF/wAW/wBY2/1vbg8+mW6lm/AHIIsOBcD+tiR79Tqtfn1wNz/Qf63Nv8f8T7914H9v</w:t>
      </w:r>
    </w:p>
    <w:p>
      <w:pPr>
        <w:pStyle w:val="PreformattedText"/>
        <w:bidi w:val="0"/>
        <w:spacing w:before="0" w:after="0"/>
        <w:jc w:val="left"/>
        <w:rPr/>
      </w:pPr>
      <w:r>
        <w:rPr/>
        <w:t>WM/X6jn/AG9rX/wv711uvXA8fj+vH54/1h+b+/U+fXq9cT9P9cgcfT/W/wALf19+63119efp9fxz/X</w:t>
      </w:r>
    </w:p>
    <w:p>
      <w:pPr>
        <w:pStyle w:val="PreformattedText"/>
        <w:bidi w:val="0"/>
        <w:spacing w:before="0" w:after="0"/>
        <w:jc w:val="left"/>
        <w:rPr/>
      </w:pPr>
      <w:r>
        <w:rPr/>
        <w:t>/Dg+9db64H+tvrb/YW+gF/8feqder14ngf71x9SOLf7EfX3qlfs62Ov//R3AYlsPoBcfT8Xv8AW39T</w:t>
      </w:r>
    </w:p>
    <w:p>
      <w:pPr>
        <w:pStyle w:val="PreformattedText"/>
        <w:bidi w:val="0"/>
        <w:spacing w:before="0" w:after="0"/>
        <w:jc w:val="left"/>
        <w:rPr/>
      </w:pPr>
      <w:r>
        <w:rPr/>
        <w:t>b3Attwr1N8/Wcf1H4v8AQ/T+nJPs/tqinRPPkHrn/ibf1vfm/wDvvr/X2f2/l0S3HXXH04vx+bj/AF</w:t>
      </w:r>
    </w:p>
    <w:p>
      <w:pPr>
        <w:pStyle w:val="PreformattedText"/>
        <w:bidi w:val="0"/>
        <w:spacing w:before="0" w:after="0"/>
        <w:jc w:val="left"/>
        <w:rPr/>
      </w:pPr>
      <w:r>
        <w:rPr/>
        <w:t>7/ANePZ1DWgp0Sz8T1wJ+tvpf6H+lvzx/T2bRcOiibiesZ/wBgfp/Xn68/4W/3n2p+3pLw64fi/H+t</w:t>
      </w:r>
    </w:p>
    <w:p>
      <w:pPr>
        <w:pStyle w:val="PreformattedText"/>
        <w:bidi w:val="0"/>
        <w:spacing w:before="0" w:after="0"/>
        <w:jc w:val="left"/>
        <w:rPr/>
      </w:pPr>
      <w:r>
        <w:rPr/>
        <w:t>9AP96vf36nXuoc355/w/1hf/AHi3vfXj00VA+tx9fpa35/3gkH37r3TBVX9Q/qPz9Bb6/wCBJPPvYx</w:t>
      </w:r>
    </w:p>
    <w:p>
      <w:pPr>
        <w:pStyle w:val="PreformattedText"/>
        <w:bidi w:val="0"/>
        <w:spacing w:before="0" w:after="0"/>
        <w:jc w:val="left"/>
        <w:rPr/>
      </w:pPr>
      <w:r>
        <w:rPr/>
        <w:t>17pL1liOObn6AgHn/E8Aj24OvcOknXC9x9Tz9ARqNv0n8WH5/Pt0U695fLpH1nF+Dybnk/g2sTxxYW</w:t>
      </w:r>
    </w:p>
    <w:p>
      <w:pPr>
        <w:pStyle w:val="PreformattedText"/>
        <w:bidi w:val="0"/>
        <w:spacing w:before="0" w:after="0"/>
        <w:jc w:val="left"/>
        <w:rPr/>
      </w:pPr>
      <w:r>
        <w:rPr/>
        <w:t>/wAfboqetj+fSbnUF2Nxb8AfT+v6rA/n24pwB14cB0y1SklhpFxza/4FyOfwV/1/p723Dqwz03SG1z</w:t>
      </w:r>
    </w:p>
    <w:p>
      <w:pPr>
        <w:pStyle w:val="PreformattedText"/>
        <w:bidi w:val="0"/>
        <w:spacing w:before="0" w:after="0"/>
        <w:jc w:val="left"/>
        <w:rPr/>
      </w:pPr>
      <w:r>
        <w:rPr/>
        <w:t>Yk/Qn6Em1gS30IseD7TN1cdNs4PN7fTgcHT/QXHGn/AHv3XrR6aZLAmwK2NuT+PyL2ve459tMKnpwd</w:t>
      </w:r>
    </w:p>
    <w:p>
      <w:pPr>
        <w:pStyle w:val="PreformattedText"/>
        <w:bidi w:val="0"/>
        <w:spacing w:before="0" w:after="0"/>
        <w:jc w:val="left"/>
        <w:rPr/>
      </w:pPr>
      <w:r>
        <w:rPr/>
        <w:t>QJP8Dqv/AGh+Tfiyjgn/AIp70B17z64m2oc6bH1amBNzYqf95vf3ZetHpwpCdSkgi9raWv8AUmx+oJ</w:t>
      </w:r>
    </w:p>
    <w:p>
      <w:pPr>
        <w:pStyle w:val="PreformattedText"/>
        <w:bidi w:val="0"/>
        <w:spacing w:before="0" w:after="0"/>
        <w:jc w:val="left"/>
        <w:rPr/>
      </w:pPr>
      <w:r>
        <w:rPr/>
        <w:t>/3v2tjGAOmm9OltQsdIN72sBaw4K2A5/B9ukCo6YPSuxx5XkLx/W12NuLf4gfX35umjjy6W1Cx9N/o</w:t>
      </w:r>
    </w:p>
    <w:p>
      <w:pPr>
        <w:pStyle w:val="PreformattedText"/>
        <w:bidi w:val="0"/>
        <w:spacing w:before="0" w:after="0"/>
        <w:jc w:val="left"/>
        <w:rPr/>
      </w:pPr>
      <w:r>
        <w:rPr/>
        <w:t>BzY8k/n+hvx/re6eXWicY6V1FchSDbn6C5+hsLDj+vujY6qvSnp72BBBP4P+vf6/0A9pz59OdPER4H</w:t>
      </w:r>
    </w:p>
    <w:p>
      <w:pPr>
        <w:pStyle w:val="PreformattedText"/>
        <w:bidi w:val="0"/>
        <w:spacing w:before="0" w:after="0"/>
        <w:jc w:val="left"/>
        <w:rPr/>
      </w:pPr>
      <w:r>
        <w:rPr/>
        <w:t>+t/Xkf6xN7e2z1cdZ7/S3ANj+De9z/ALZb/T3Xrfr69eJ5/wBhe5/p/Ugf19+631xJ+nA5tYc/X/iL</w:t>
      </w:r>
    </w:p>
    <w:p>
      <w:pPr>
        <w:pStyle w:val="PreformattedText"/>
        <w:bidi w:val="0"/>
        <w:spacing w:before="0" w:after="0"/>
        <w:jc w:val="left"/>
        <w:rPr/>
      </w:pPr>
      <w:r>
        <w:rPr/>
        <w:t>D34de/wdevc/nnj/AHvkW+nv3XuuvxYXHJ/P9r8cf4f7z731rrv/AHr/AHj8c/15PHvXl171z139P8</w:t>
      </w:r>
    </w:p>
    <w:p>
      <w:pPr>
        <w:pStyle w:val="PreformattedText"/>
        <w:bidi w:val="0"/>
        <w:spacing w:before="0" w:after="0"/>
        <w:jc w:val="left"/>
        <w:rPr/>
      </w:pPr>
      <w:r>
        <w:rPr/>
        <w:t>OP9sD/AIH6e7DrWP29ev8AW31/1h/vH5ufx731rrsH/YgD8fg/gkc35+vvdOvU67v9eb/Qg35+nP8A</w:t>
      </w:r>
    </w:p>
    <w:p>
      <w:pPr>
        <w:pStyle w:val="PreformattedText"/>
        <w:bidi w:val="0"/>
        <w:spacing w:before="0" w:after="0"/>
        <w:jc w:val="left"/>
        <w:rPr/>
      </w:pPr>
      <w:r>
        <w:rPr/>
        <w:t>gPe+tdcr8gXBPJ4+gt+fp72Otddg8g/k3A/xtwP9fj8n3vr3+DrKDzx9Pp/jY8ixH559+699nWUN/j</w:t>
      </w:r>
    </w:p>
    <w:p>
      <w:pPr>
        <w:pStyle w:val="PreformattedText"/>
        <w:bidi w:val="0"/>
        <w:spacing w:before="0" w:after="0"/>
        <w:jc w:val="left"/>
        <w:rPr/>
      </w:pPr>
      <w:r>
        <w:rPr/>
        <w:t>/tr/74fX3r1691kDcC5P8Aj/j/ALG5I96631yvb/X4/wAODxf37r3n1kv/AMRY3/p9QR9R/h71+fXh</w:t>
      </w:r>
    </w:p>
    <w:p>
      <w:pPr>
        <w:pStyle w:val="PreformattedText"/>
        <w:bidi w:val="0"/>
        <w:spacing w:before="0" w:after="0"/>
        <w:jc w:val="left"/>
        <w:rPr/>
      </w:pPr>
      <w:r>
        <w:rPr/>
        <w:t>x65g8/nn8Dgjjnnjj3rq3l1zU3vybj+l/r+B/sQPfvy69nrMp/1v9te35H+H19+p5Ede+XWQH8n+o4</w:t>
      </w:r>
    </w:p>
    <w:p>
      <w:pPr>
        <w:pStyle w:val="PreformattedText"/>
        <w:bidi w:val="0"/>
        <w:spacing w:before="0" w:after="0"/>
        <w:jc w:val="left"/>
        <w:rPr/>
      </w:pPr>
      <w:r>
        <w:rPr/>
        <w:t>Nufzwf+I+vv3Xvl1lVrn6/j/Bf6/6/59+60esoPIF/r+P965H1/wCI97HXq4p1lU/7AH/C17n8D3vr</w:t>
      </w:r>
    </w:p>
    <w:p>
      <w:pPr>
        <w:pStyle w:val="PreformattedText"/>
        <w:bidi w:val="0"/>
        <w:spacing w:before="0" w:after="0"/>
        <w:jc w:val="left"/>
        <w:rPr/>
      </w:pPr>
      <w:r>
        <w:rPr/>
        <w:t>3WuH/Pa3+JtwdAdTRzNG8sOW7RzEEckZV8bjMkm2cKskKuZWm+9aeQal0W5BuPZJu790MY+Z/wAnR3</w:t>
      </w:r>
    </w:p>
    <w:p>
      <w:pPr>
        <w:pStyle w:val="PreformattedText"/>
        <w:bidi w:val="0"/>
        <w:spacing w:before="0" w:after="0"/>
        <w:jc w:val="left"/>
        <w:rPr/>
      </w:pPr>
      <w:r>
        <w:rPr/>
        <w:t>tKdk8n2Af4eqD8xIYKvFLI0jyP5VsdAVjWTSIrqLaWaESi7AjVb2RHDGnS6mkuQeJ6A/tSKliqKWSZ</w:t>
      </w:r>
    </w:p>
    <w:p>
      <w:pPr>
        <w:pStyle w:val="PreformattedText"/>
        <w:bidi w:val="0"/>
        <w:spacing w:before="0" w:after="0"/>
        <w:jc w:val="left"/>
        <w:rPr/>
      </w:pPr>
      <w:r>
        <w:rPr/>
        <w:t>gHFFJGRGoZROEQNNIh4TSzfQA8A2t7TyDNKZ6Mtlm/xpkHE0r0ElNJEHT1GRpo4lACBin6kX9o3LyA</w:t>
      </w:r>
    </w:p>
    <w:p>
      <w:pPr>
        <w:pStyle w:val="PreformattedText"/>
        <w:bidi w:val="0"/>
        <w:spacing w:before="0" w:after="0"/>
        <w:jc w:val="left"/>
        <w:rPr/>
      </w:pPr>
      <w:r>
        <w:rPr/>
        <w:t>WcKLre17c+07enUgQGox0osSi3iik8ssg1usgcOySI9o2kYlm8oUckei9/qOPbJyejGM8KcehdwKyv</w:t>
      </w:r>
    </w:p>
    <w:p>
      <w:pPr>
        <w:pStyle w:val="PreformattedText"/>
        <w:bidi w:val="0"/>
        <w:spacing w:before="0" w:after="0"/>
        <w:jc w:val="left"/>
        <w:rPr/>
      </w:pPr>
      <w:r>
        <w:rPr/>
        <w:t>45Aya5I3eadpVCySTuEEkRurGZLDUpFnC8W+ntM9BUUx0YRuT9vQuY+ualalJKylImmDxSzTllUBgg</w:t>
      </w:r>
    </w:p>
    <w:p>
      <w:pPr>
        <w:pStyle w:val="PreformattedText"/>
        <w:bidi w:val="0"/>
        <w:spacing w:before="0" w:after="0"/>
        <w:jc w:val="left"/>
        <w:rPr/>
      </w:pPr>
      <w:r>
        <w:rPr/>
        <w:t>EKr5fNKfpzb/Ve07AHoxilNBnoR8Tk0rYllLvCQr3llhJqJfXamYSwBY1U6TZVGpSLEck+0kopjy6M</w:t>
      </w:r>
    </w:p>
    <w:p>
      <w:pPr>
        <w:pStyle w:val="PreformattedText"/>
        <w:bidi w:val="0"/>
        <w:spacing w:before="0" w:after="0"/>
        <w:jc w:val="left"/>
        <w:rPr/>
      </w:pPr>
      <w:r>
        <w:rPr/>
        <w:t>EkIHHpxr66RUCSQmSMBAZpRHZ1IuJ531OfHG3IBOo8W/J9pSp1dpz054nr0Dm+d5JQ05gpE1SxtJFI</w:t>
      </w:r>
    </w:p>
    <w:p>
      <w:pPr>
        <w:pStyle w:val="PreformattedText"/>
        <w:bidi w:val="0"/>
        <w:spacing w:before="0" w:after="0"/>
        <w:jc w:val="left"/>
        <w:rPr/>
      </w:pPr>
      <w:r>
        <w:rPr/>
        <w:t>JHSGRiLi/jcMZ0T9I50g24Ht6NaUBPSG5uGCkKei8wbzp8nmJpIqmQLZIEmZPIw0hPN5VVmiYqoIPH</w:t>
      </w:r>
    </w:p>
    <w:p>
      <w:pPr>
        <w:pStyle w:val="PreformattedText"/>
        <w:bidi w:val="0"/>
        <w:spacing w:before="0" w:after="0"/>
        <w:jc w:val="left"/>
        <w:rPr/>
      </w:pPr>
      <w:r>
        <w:rPr/>
        <w:t>F/wPa9U8wM9B6WepJLdCXQmOYKYZ5EeaRaYEaCASwkSISoXDOUFnY/pHBPvxWv29aRycefQ6bdjT0Q</w:t>
      </w:r>
    </w:p>
    <w:p>
      <w:pPr>
        <w:pStyle w:val="PreformattedText"/>
        <w:bidi w:val="0"/>
        <w:spacing w:before="0" w:after="0"/>
        <w:jc w:val="left"/>
        <w:rPr/>
      </w:pPr>
      <w:r>
        <w:rPr/>
        <w:t>xqRI0UbSQrKSwR7yu6swIWIFD9ALkG17+6FDmnS5TQUPQt4bHTPLTyDmH7ZmqVbUC4cPMgRJGOi0so</w:t>
      </w:r>
    </w:p>
    <w:p>
      <w:pPr>
        <w:pStyle w:val="PreformattedText"/>
        <w:bidi w:val="0"/>
        <w:spacing w:before="0" w:after="0"/>
        <w:jc w:val="left"/>
        <w:rPr/>
      </w:pPr>
      <w:r>
        <w:rPr/>
        <w:t>Aa/Hp1WNvbDIfLpTE4x0LW2qanlhann/AG0ko2pvIU8qMxYNUxMdd4v8oCiAixIRgCb+22QjiOlkZ1</w:t>
      </w:r>
    </w:p>
    <w:p>
      <w:pPr>
        <w:pStyle w:val="PreformattedText"/>
        <w:bidi w:val="0"/>
        <w:spacing w:before="0" w:after="0"/>
        <w:jc w:val="left"/>
        <w:rPr/>
      </w:pPr>
      <w:r>
        <w:rPr/>
        <w:t>GvlXoR6fbdO7U8t5NVTIZo3dSqxtE8MVPWl9XiaH7l0c/XXFxa/wBUxUjy6OIFUkaqdGC622hNkHRJ</w:t>
      </w:r>
    </w:p>
    <w:p>
      <w:pPr>
        <w:pStyle w:val="PreformattedText"/>
        <w:bidi w:val="0"/>
        <w:spacing w:before="0" w:after="0"/>
        <w:jc w:val="left"/>
        <w:rPr/>
      </w:pPr>
      <w:r>
        <w:rPr/>
        <w:t>1YpV5CaqdqpKgKhM6Mz1k0SyNPTOQCFAujH1EiwDRNXUFcdG8cYjXXXiOjDUPXONpKhq3HLV0q6RII</w:t>
      </w:r>
    </w:p>
    <w:p>
      <w:pPr>
        <w:pStyle w:val="PreformattedText"/>
        <w:bidi w:val="0"/>
        <w:spacing w:before="0" w:after="0"/>
        <w:jc w:val="left"/>
        <w:rPr/>
      </w:pPr>
      <w:r>
        <w:rPr/>
        <w:t>IzXTUYZ51o1mDBJGp1qpW1EqOHe44vb2kFtRqOlKTVTQ1Pt/n0qqjblbS1q6f3vRS1qB5I2WkVGjSo</w:t>
      </w:r>
    </w:p>
    <w:p>
      <w:pPr>
        <w:pStyle w:val="PreformattedText"/>
        <w:bidi w:val="0"/>
        <w:spacing w:before="0" w:after="0"/>
        <w:jc w:val="left"/>
        <w:rPr/>
      </w:pPr>
      <w:r>
        <w:rPr/>
        <w:t>SUFnJhpwNNkbSt/oCCPe2Vlqa16bHhspIXzp1FrsRSirqWEYip4Zkih1xPHRySqDrY3IiinYS2ZWJE</w:t>
      </w:r>
    </w:p>
    <w:p>
      <w:pPr>
        <w:pStyle w:val="PreformattedText"/>
        <w:bidi w:val="0"/>
        <w:spacing w:before="0" w:after="0"/>
        <w:jc w:val="left"/>
        <w:rPr/>
      </w:pPr>
      <w:r>
        <w:rPr/>
        <w:t>vBH09tvxOMdPR1CqBx/n0qNtK8aRSpJG/MkeqQeQyeFgniDRpHUPEfoAfULem44LPTh8wR0YXDgyeO</w:t>
      </w:r>
    </w:p>
    <w:p>
      <w:pPr>
        <w:pStyle w:val="PreformattedText"/>
        <w:bidi w:val="0"/>
        <w:spacing w:before="0" w:after="0"/>
        <w:jc w:val="left"/>
        <w:rPr/>
      </w:pPr>
      <w:r>
        <w:rPr/>
        <w:t>VGjkkjMXjhUSNGjiMNLNTFACVkaQAsulLXAF/e9OK9Fsj6WoQQPXpe0bXjhQSMrqxqPJIqqryCQori</w:t>
      </w:r>
    </w:p>
    <w:p>
      <w:pPr>
        <w:pStyle w:val="PreformattedText"/>
        <w:bidi w:val="0"/>
        <w:spacing w:before="0" w:after="0"/>
        <w:jc w:val="left"/>
        <w:rPr/>
      </w:pPr>
      <w:r>
        <w:rPr/>
        <w:t>X/ADjSR30lWuLHkA+26GvHqmrjXh/k6VdK8jxrHeWOWRQWjAWEzi7ySOF0ugMn6XRb2te9vfu40oek</w:t>
      </w:r>
    </w:p>
    <w:p>
      <w:pPr>
        <w:pStyle w:val="PreformattedText"/>
        <w:bidi w:val="0"/>
        <w:spacing w:before="0" w:after="0"/>
        <w:jc w:val="left"/>
        <w:rPr/>
      </w:pPr>
      <w:r>
        <w:rPr/>
        <w:t>zgKSfw/4OpLuR5G1TOJNX7ZDL5CbCm8ckr6YhIqksGOlyLjg+9NUV49aUg6RjpsqKammhExVKlUkpq</w:t>
      </w:r>
    </w:p>
    <w:p>
      <w:pPr>
        <w:pStyle w:val="PreformattedText"/>
        <w:bidi w:val="0"/>
        <w:spacing w:before="0" w:after="0"/>
        <w:jc w:val="left"/>
        <w:rPr/>
      </w:pPr>
      <w:r>
        <w:rPr/>
        <w:t>X7YCMu0of9mmYSCRwCwZ3BChrekk290xSoFfKnVyzjsOPOvy6Dbc+3KevhqV8UOmKKod5B508s8xKE</w:t>
      </w:r>
    </w:p>
    <w:p>
      <w:pPr>
        <w:pStyle w:val="PreformattedText"/>
        <w:bidi w:val="0"/>
        <w:spacing w:before="0" w:after="0"/>
        <w:jc w:val="left"/>
        <w:rPr/>
      </w:pPr>
      <w:r>
        <w:rPr/>
        <w:t>WDSOsjrEz+MMreiwNj79wrwp1oS6SAa1PVcPfvVFFkKSrfIRwM0wEsclSkUk0/l9HhAEMgSjmdm5YF</w:t>
      </w:r>
    </w:p>
    <w:p>
      <w:pPr>
        <w:pStyle w:val="PreformattedText"/>
        <w:bidi w:val="0"/>
        <w:spacing w:before="0" w:after="0"/>
        <w:jc w:val="left"/>
        <w:rPr/>
      </w:pPr>
      <w:r>
        <w:rPr/>
        <w:t>rjSRzcPQ3PhaQeHV2fxUIUcOqJO3+vsxsDdFVPT0bx0DTSTQlIaiNBAxBEEhluViZSAnOkn8+zCqug</w:t>
      </w:r>
    </w:p>
    <w:p>
      <w:pPr>
        <w:pStyle w:val="PreformattedText"/>
        <w:bidi w:val="0"/>
        <w:spacing w:before="0" w:after="0"/>
        <w:jc w:val="left"/>
        <w:rPr/>
      </w:pPr>
      <w:r>
        <w:rPr/>
        <w:t>YDHSFZirVJ7uoO2NxmriSeJ/Wp8k0KfrEyWVGkUlHY6V0hVHK/X2yAdVPKnRpDchhqX8+jKbY3pUpJ</w:t>
      </w:r>
    </w:p>
    <w:p>
      <w:pPr>
        <w:pStyle w:val="PreformattedText"/>
        <w:bidi w:val="0"/>
        <w:spacing w:before="0" w:after="0"/>
        <w:jc w:val="left"/>
        <w:rPr/>
      </w:pPr>
      <w:r>
        <w:rPr/>
        <w:t>R6qnQhRQ8hcMCFJESyyS3CyRsSoaT6H0ta4PvzLUY6MI7paaWbo0u09zXugj+5fSZI1M0SeVNAV42h</w:t>
      </w:r>
    </w:p>
    <w:p>
      <w:pPr>
        <w:pStyle w:val="PreformattedText"/>
        <w:bidi w:val="0"/>
        <w:spacing w:before="0" w:after="0"/>
        <w:jc w:val="left"/>
        <w:rPr/>
      </w:pPr>
      <w:r>
        <w:rPr/>
        <w:t>eyDyJIwWE+otex5F2SuCD0YQTEUFeh0wO44IkeKRZ445o2rUtNHLTOECpCFYgSQcXDrci44tx7aNFB</w:t>
      </w:r>
    </w:p>
    <w:p>
      <w:pPr>
        <w:pStyle w:val="PreformattedText"/>
        <w:bidi w:val="0"/>
        <w:spacing w:before="0" w:after="0"/>
        <w:jc w:val="left"/>
        <w:rPr/>
      </w:pPr>
      <w:r>
        <w:rPr/>
        <w:t>x0YK546s9CVi8nHJEwWSSejeXkKGeoURyxs0asD40f1Ei3JAsRce07DUanh0ujnAoR8XS7pjOiCso5</w:t>
      </w:r>
    </w:p>
    <w:p>
      <w:pPr>
        <w:pStyle w:val="PreformattedText"/>
        <w:bidi w:val="0"/>
        <w:spacing w:before="0" w:after="0"/>
        <w:jc w:val="left"/>
        <w:rPr/>
      </w:pPr>
      <w:r>
        <w:rPr/>
        <w:t>4ZbBvCGjcssyktpnqIBaGJoh9SNYcH6/T3qo4+fSsXCsRG4NP9Xl59OdA5emWqqZFJBcy3Z5GjjlqE</w:t>
      </w:r>
    </w:p>
    <w:p>
      <w:pPr>
        <w:pStyle w:val="PreformattedText"/>
        <w:bidi w:val="0"/>
        <w:spacing w:before="0" w:after="0"/>
        <w:jc w:val="left"/>
        <w:rPr/>
      </w:pPr>
      <w:r>
        <w:rPr/>
        <w:t>EkgqA+paeSw403Vgb8e/AggE9akkoxVOHSmtBBANEMdXJIsk7S00n27CUJyZlBF5G0ggW06h9AOfe6</w:t>
      </w:r>
    </w:p>
    <w:p>
      <w:pPr>
        <w:pStyle w:val="PreformattedText"/>
        <w:bidi w:val="0"/>
        <w:spacing w:before="0" w:after="0"/>
        <w:jc w:val="left"/>
        <w:rPr/>
      </w:pPr>
      <w:r>
        <w:rPr/>
        <w:t>gA9vTaSO75YgcM9TMXVL9mv24KTm1yGETShyD4Vi0s0ZaQ3IU3Lr/S3tomoNOPTki0c6j2f6s9O8da</w:t>
      </w:r>
    </w:p>
    <w:p>
      <w:pPr>
        <w:pStyle w:val="PreformattedText"/>
        <w:bidi w:val="0"/>
        <w:spacing w:before="0" w:after="0"/>
        <w:jc w:val="left"/>
        <w:rPr/>
      </w:pPr>
      <w:r>
        <w:rPr/>
        <w:t>YYlWAqlUoSYo7xKbv6oxUauCR9dIGrVc8H3TNBjPSdlqan4Op8bRr+9I+o1CKhbRrv6irSxmQM/wC4</w:t>
      </w:r>
    </w:p>
    <w:p>
      <w:pPr>
        <w:pStyle w:val="PreformattedText"/>
        <w:bidi w:val="0"/>
        <w:spacing w:before="0" w:after="0"/>
        <w:jc w:val="left"/>
        <w:rPr/>
      </w:pPr>
      <w:r>
        <w:rPr/>
        <w:t>5YAc+r6fX3rP59MFj8I4D/VnponeUyRtYpTQSsghaRi5lSWNIopJbG8jC5JIPpPHAPupUYrw6eDLpI</w:t>
      </w:r>
    </w:p>
    <w:p>
      <w:pPr>
        <w:pStyle w:val="PreformattedText"/>
        <w:bidi w:val="0"/>
        <w:spacing w:before="0" w:after="0"/>
        <w:jc w:val="left"/>
        <w:rPr/>
      </w:pPr>
      <w:r>
        <w:rPr/>
        <w:t>/GfPrIkILJK4WzVJRpGCimebx+GJGN7oIWbg/Qnn203E9JZGJBAzj8+pwYRyvNqWYQUhILlSBKJAxl</w:t>
      </w:r>
    </w:p>
    <w:p>
      <w:pPr>
        <w:pStyle w:val="PreformattedText"/>
        <w:bidi w:val="0"/>
        <w:spacing w:before="0" w:after="0"/>
        <w:jc w:val="left"/>
        <w:rPr/>
      </w:pPr>
      <w:r>
        <w:rPr/>
        <w:t>LgqoaNDb+gJt9fdOBrXPRc4ZhSlCT02Ty03hmnfSPuKiCCFPE7PHJK0ni50rZWh/Wy203sOfeiRSpP</w:t>
      </w:r>
    </w:p>
    <w:p>
      <w:pPr>
        <w:pStyle w:val="PreformattedText"/>
        <w:bidi w:val="0"/>
        <w:spacing w:before="0" w:after="0"/>
        <w:jc w:val="left"/>
        <w:rPr/>
      </w:pPr>
      <w:r>
        <w:rPr/>
        <w:t>n0wVapA8hXporqqVKWoWqgVWpaQkQFAwQMuhI1K6j+zp1Hn9Q91rg149JmA1Ch4nqqX5zV4r6vYGJy</w:t>
      </w:r>
    </w:p>
    <w:p>
      <w:pPr>
        <w:pStyle w:val="PreformattedText"/>
        <w:bidi w:val="0"/>
        <w:spacing w:before="0" w:after="0"/>
        <w:jc w:val="left"/>
        <w:rPr/>
      </w:pPr>
      <w:r>
        <w:rPr/>
        <w:t>MlPLiMRl6rMpjKiGGZa/LrRvHj4qtJCA9PSE+cRaWEkqrqFg3tdt4opcnNeifcnYnQD5dKz4+Usm0c</w:t>
      </w:r>
    </w:p>
    <w:p>
      <w:pPr>
        <w:pStyle w:val="PreformattedText"/>
        <w:bidi w:val="0"/>
        <w:spacing w:before="0" w:after="0"/>
        <w:jc w:val="left"/>
        <w:rPr/>
      </w:pPr>
      <w:r>
        <w:rPr/>
        <w:t>RR5kD+Ib23o9LU1Sy6IZaXG+GoXCY6SoqNSU0cNOssskhYKkQlndS0q3OEkIoV6B15HWopjqw/p3G4</w:t>
      </w:r>
    </w:p>
    <w:p>
      <w:pPr>
        <w:pStyle w:val="PreformattedText"/>
        <w:bidi w:val="0"/>
        <w:spacing w:before="0" w:after="0"/>
        <w:jc w:val="left"/>
        <w:rPr/>
      </w:pPr>
      <w:r>
        <w:rPr/>
        <w:t>vGyVO4MrUU+Ow+Nh/irVFPFLq+zklkkkycfleWaHObkrpmgxUBBdYtVVN+46qrnjAVq1MZ/zD59FE0</w:t>
      </w:r>
    </w:p>
    <w:p>
      <w:pPr>
        <w:pStyle w:val="PreformattedText"/>
        <w:bidi w:val="0"/>
        <w:spacing w:before="0" w:after="0"/>
        <w:jc w:val="left"/>
        <w:rPr/>
      </w:pPr>
      <w:r>
        <w:rPr/>
        <w:t>bNQqpLcB/n+zoxq5qqonmraKCen35vyWJxXVMi1D7J23HTvHjUaK8sn8SjxS+Omi+kFzI4ubMwJQrs</w:t>
      </w:r>
    </w:p>
    <w:p>
      <w:pPr>
        <w:pStyle w:val="PreformattedText"/>
        <w:bidi w:val="0"/>
        <w:spacing w:before="0" w:after="0"/>
        <w:jc w:val="left"/>
        <w:rPr/>
      </w:pPr>
      <w:r>
        <w:rPr/>
        <w:t>VUmZzk/wqB/qA6TOhKqrYt4/L+JvX9vQL9u7ii20+O6/xOXnoa7M407j3ZINM+SxWzsfoeo8siPaDJ</w:t>
      </w:r>
    </w:p>
    <w:p>
      <w:pPr>
        <w:pStyle w:val="PreformattedText"/>
        <w:bidi w:val="0"/>
        <w:spacing w:before="0" w:after="0"/>
        <w:jc w:val="left"/>
        <w:rPr/>
      </w:pPr>
      <w:r>
        <w:rPr/>
        <w:t>7hnPihST/gPAJJXWwv7ddAoHHhXqsC6zrpXNB9vRcup9j1tdHvPfdNSDGVm/8AcVPtzaPlaRZafBfd</w:t>
      </w:r>
    </w:p>
    <w:p>
      <w:pPr>
        <w:pStyle w:val="PreformattedText"/>
        <w:bidi w:val="0"/>
        <w:spacing w:before="0" w:after="0"/>
        <w:jc w:val="left"/>
        <w:rPr/>
      </w:pPr>
      <w:r>
        <w:rPr/>
        <w:t>xpkNwyqpNZ5spSLKKV5WVYIlVgguLpmV1StO40A+QPr8+lupPFMerCip+ZA8uhK75z+Mw2YxiTK8Ob</w:t>
      </w:r>
    </w:p>
    <w:p>
      <w:pPr>
        <w:pStyle w:val="PreformattedText"/>
        <w:bidi w:val="0"/>
        <w:spacing w:before="0" w:after="0"/>
        <w:jc w:val="left"/>
        <w:rPr/>
      </w:pPr>
      <w:r>
        <w:rPr/>
        <w:t>xWHzGXwCxO7Vc2Vz4bCYx0plco6UONaoq5A5YRwU+r9VvdmkEdTTuof29UiiLjj2Fh+wcegb6I26It</w:t>
      </w:r>
    </w:p>
    <w:p>
      <w:pPr>
        <w:pStyle w:val="PreformattedText"/>
        <w:bidi w:val="0"/>
        <w:spacing w:before="0" w:after="0"/>
        <w:jc w:val="left"/>
        <w:rPr/>
      </w:pPr>
      <w:r>
        <w:rPr/>
        <w:t>odgb0rqeSRsrktwbuFK88UlDQ4fbi1GD2vji7+Nm8ctJPW1twW+5kVbnm24VCLJIBUnP+r5dXuJNUk</w:t>
      </w:r>
    </w:p>
    <w:p>
      <w:pPr>
        <w:pStyle w:val="PreformattedText"/>
        <w:bidi w:val="0"/>
        <w:spacing w:before="0" w:after="0"/>
        <w:jc w:val="left"/>
        <w:rPr/>
      </w:pPr>
      <w:r>
        <w:rPr/>
        <w:t>cYxmnr0Ingy21eusBiXip5azIbU27R18k8IqftMVl6LM7x3LXtEzPLO8IEV4iS0jWZvT7Tyyuhjxki</w:t>
      </w:r>
    </w:p>
    <w:p>
      <w:pPr>
        <w:pStyle w:val="PreformattedText"/>
        <w:bidi w:val="0"/>
        <w:spacing w:before="0" w:after="0"/>
        <w:jc w:val="left"/>
        <w:rPr/>
      </w:pPr>
      <w:r>
        <w:rPr/>
        <w:t>vrx/zdOwxxu0pJwGp+zy/wBnqDlKWQdY4Smmg1CbbEKvTxpFE0kmVpYczOzSIIFUxxVmlkj1ePiO34</w:t>
      </w:r>
    </w:p>
    <w:p>
      <w:pPr>
        <w:pStyle w:val="PreformattedText"/>
        <w:bidi w:val="0"/>
        <w:spacing w:before="0" w:after="0"/>
        <w:jc w:val="left"/>
        <w:rPr/>
      </w:pPr>
      <w:r>
        <w:rPr/>
        <w:t>9qEqbcsxAYV6aNBdaFBIJ6MT1lSrNts4SWoZpqnde7KSuIXxPTYWkp8LRR0jMt9FRlVpI2QAHRAGJ+</w:t>
      </w:r>
    </w:p>
    <w:p>
      <w:pPr>
        <w:pStyle w:val="PreformattedText"/>
        <w:bidi w:val="0"/>
        <w:spacing w:before="0" w:after="0"/>
        <w:jc w:val="left"/>
        <w:rPr/>
      </w:pPr>
      <w:r>
        <w:rPr/>
        <w:t>vskmKyToqtllNfl/xfRiVZA70wtKfM5/wdWI4WnSqwVHTmeJ5azbuIjjiW2kUzZiAPWIoAaGbVEWA/</w:t>
      </w:r>
    </w:p>
    <w:p>
      <w:pPr>
        <w:pStyle w:val="PreformattedText"/>
        <w:bidi w:val="0"/>
        <w:spacing w:before="0" w:after="0"/>
        <w:jc w:val="left"/>
        <w:rPr/>
      </w:pPr>
      <w:r>
        <w:rPr/>
        <w:t>PA4HsZ2yg2MK6smMD8q8egNO5W8lYr2h2P8uHTvNEwqc5KrTaZZctW6iysZKmilpZklRPw5LNcn6XB</w:t>
      </w:r>
    </w:p>
    <w:p>
      <w:pPr>
        <w:pStyle w:val="PreformattedText"/>
        <w:bidi w:val="0"/>
        <w:spacing w:before="0" w:after="0"/>
        <w:jc w:val="left"/>
        <w:rPr/>
      </w:pPr>
      <w:r>
        <w:rPr/>
        <w:t>/HvZXMrAnz/aOGPXqoZSIFKio0j8jXpBdvxwnaNPKFk8hlieOJACwqZadqnWgUalkWogZtUZ4IFxb2</w:t>
      </w:r>
    </w:p>
    <w:p>
      <w:pPr>
        <w:pStyle w:val="PreformattedText"/>
        <w:bidi w:val="0"/>
        <w:spacing w:before="0" w:after="0"/>
        <w:jc w:val="left"/>
        <w:rPr/>
      </w:pPr>
      <w:r>
        <w:rPr/>
        <w:t>7cUNvESPQ0+0dM29fFmX5EfsPTht+rpvt6Q+hZsrQQP4pnDMFqKIOyHQPWXmcNfjRrF/p7qSG05oSO</w:t>
      </w:r>
    </w:p>
    <w:p>
      <w:pPr>
        <w:pStyle w:val="PreformattedText"/>
        <w:bidi w:val="0"/>
        <w:spacing w:before="0" w:after="0"/>
        <w:jc w:val="left"/>
        <w:rPr/>
      </w:pPr>
      <w:r>
        <w:rPr/>
        <w:t>mwpUNXND0oKGV5a1aSG3mno/vINRYs8sWRjiQCZWALxNGRc8heRf2ptT+vEqfFUU/bTj01dAGCXX8N</w:t>
      </w:r>
    </w:p>
    <w:p>
      <w:pPr>
        <w:pStyle w:val="PreformattedText"/>
        <w:bidi w:val="0"/>
        <w:spacing w:before="0" w:after="0"/>
        <w:jc w:val="left"/>
        <w:rPr/>
      </w:pPr>
      <w:r>
        <w:rPr/>
        <w:t>DX9lejA7PdjRASECSUuioCSq6Snk+v6mMhPP4HuWtjOm3Ab4j/AJOPUS773TkjgM/t4DpaED6f8Tx+</w:t>
      </w:r>
    </w:p>
    <w:p>
      <w:pPr>
        <w:pStyle w:val="PreformattedText"/>
        <w:bidi w:val="0"/>
        <w:spacing w:before="0" w:after="0"/>
        <w:jc w:val="left"/>
        <w:rPr/>
      </w:pPr>
      <w:r>
        <w:rPr/>
        <w:t>PYg6IeuJH+P+HP8AiP8AYe/de/wdcHXj/HgD6C9vwP8AD3sfLr1Omqdefrbjn/C5uf8AY+7deHmemi</w:t>
      </w:r>
    </w:p>
    <w:p>
      <w:pPr>
        <w:pStyle w:val="PreformattedText"/>
        <w:bidi w:val="0"/>
        <w:spacing w:before="0" w:after="0"/>
        <w:jc w:val="left"/>
        <w:rPr/>
      </w:pPr>
      <w:r>
        <w:rPr/>
        <w:t>VL3H+8/wCH9f8AW91+fW+muRPqLXtf6C3P+B91I62uOm2WP/WP/FSf6/UX91PCvV/s6b5U/wBjyb/4</w:t>
      </w:r>
    </w:p>
    <w:p>
      <w:pPr>
        <w:pStyle w:val="PreformattedText"/>
        <w:bidi w:val="0"/>
        <w:spacing w:before="0" w:after="0"/>
        <w:jc w:val="left"/>
        <w:rPr/>
      </w:pPr>
      <w:r>
        <w:rPr/>
        <w:t>3+v+H190p1ccB03SRXvzzY/6/wDT6/nn22Rnp0Hh03yxG3FvqQP8Re31+twf9v7acdXB6ghCrfi3Nr</w:t>
      </w:r>
    </w:p>
    <w:p>
      <w:pPr>
        <w:pStyle w:val="PreformattedText"/>
        <w:bidi w:val="0"/>
        <w:spacing w:before="0" w:after="0"/>
        <w:jc w:val="left"/>
        <w:rPr/>
      </w:pPr>
      <w:r>
        <w:rPr/>
        <w:t>C3+v7bp0506REjT/rDj+n+x/H096I61wz1JVrG/A/wJHH+F/dD1dadTY3Nwf8AG31Fzb8/X6+2jw49</w:t>
      </w:r>
    </w:p>
    <w:p>
      <w:pPr>
        <w:pStyle w:val="PreformattedText"/>
        <w:bidi w:val="0"/>
        <w:spacing w:before="0" w:after="0"/>
        <w:jc w:val="left"/>
        <w:rPr/>
      </w:pPr>
      <w:r>
        <w:rPr/>
        <w:t>PL5dOcMvH+24BJ/wtb/Ee2yOnQM9T0l/rx9Prew5/wB4J/HvR6cAr1MWXg8/7b6nmxv+fda/s6vp4d</w:t>
      </w:r>
    </w:p>
    <w:p>
      <w:pPr>
        <w:pStyle w:val="PreformattedText"/>
        <w:bidi w:val="0"/>
        <w:spacing w:before="0" w:after="0"/>
        <w:jc w:val="left"/>
        <w:rPr/>
      </w:pPr>
      <w:r>
        <w:rPr/>
        <w:t>dmbgWbj8XNz/rn3Yfz6qR8uo0kp55/wFjb/X5/xHt0da6bZ5T9f9sfwSfz/vHu461QU6Z55vrz/S4B</w:t>
      </w:r>
    </w:p>
    <w:p>
      <w:pPr>
        <w:pStyle w:val="PreformattedText"/>
        <w:bidi w:val="0"/>
        <w:spacing w:before="0" w:after="0"/>
        <w:jc w:val="left"/>
        <w:rPr/>
      </w:pPr>
      <w:r>
        <w:rPr/>
        <w:t>Nh/vY92z17y6YKua+ofkD6G4/wAD/r8e/KK568wpw4dJypcMSb/63qAsLmwBtYAj2oQU6Yfh01ODc2</w:t>
      </w:r>
    </w:p>
    <w:p>
      <w:pPr>
        <w:pStyle w:val="PreformattedText"/>
        <w:bidi w:val="0"/>
        <w:spacing w:before="0" w:after="0"/>
        <w:jc w:val="left"/>
        <w:rPr/>
      </w:pPr>
      <w:r>
        <w:rPr/>
        <w:t>+n4/wFuef8Pahekb8D1DkB+o/3j6gG9lJJP1Pt9ekTHPXED8cc8Ef4/W17XsbfT/Ye3FGQemzx69J+</w:t>
      </w:r>
    </w:p>
    <w:p>
      <w:pPr>
        <w:pStyle w:val="PreformattedText"/>
        <w:bidi w:val="0"/>
        <w:spacing w:before="0" w:after="0"/>
        <w:jc w:val="left"/>
        <w:rPr/>
      </w:pPr>
      <w:r>
        <w:rPr/>
        <w:t>fr9eT9LWH+3uP6+3QMdU9D03y/Q/0N+Ob3ta4+pNh9b+9tw6cXpP1xsGv9CP7X+IP0IuRa3159sP0p</w:t>
      </w:r>
    </w:p>
    <w:p>
      <w:pPr>
        <w:pStyle w:val="PreformattedText"/>
        <w:bidi w:val="0"/>
        <w:spacing w:before="0" w:after="0"/>
        <w:jc w:val="left"/>
        <w:rPr/>
      </w:pPr>
      <w:r>
        <w:rPr/>
        <w:t>jPSSnezH6i/wDX9XB4uT9CCf8AX9l0wz0YRnA6hFvwCQbcX5Avybj6lifaenT4+zqZCefz/Z4JuGHF</w:t>
      </w:r>
    </w:p>
    <w:p>
      <w:pPr>
        <w:pStyle w:val="PreformattedText"/>
        <w:bidi w:val="0"/>
        <w:spacing w:before="0" w:after="0"/>
        <w:jc w:val="left"/>
        <w:rPr/>
      </w:pPr>
      <w:r>
        <w:rPr/>
        <w:t>i309S/4c+9gCh62T0oaU/QfQHnixH6vp+OP8Pz7dQY6aY9KqjP0ubEgHm1gb2Fxybke3V8sdMMf29K</w:t>
      </w:r>
    </w:p>
    <w:p>
      <w:pPr>
        <w:pStyle w:val="PreformattedText"/>
        <w:bidi w:val="0"/>
        <w:spacing w:before="0" w:after="0"/>
        <w:jc w:val="left"/>
        <w:rPr/>
      </w:pPr>
      <w:r>
        <w:rPr/>
        <w:t>6ju2m/+wAtYsRf8e1Kjh0mlPSppx9D9Poefxxe30+nt8eXSU1r8+nmEcD/AAtf/b8fngc/7A+3emmJ</w:t>
      </w:r>
    </w:p>
    <w:p>
      <w:pPr>
        <w:pStyle w:val="PreformattedText"/>
        <w:bidi w:val="0"/>
        <w:spacing w:before="0" w:after="0"/>
        <w:jc w:val="left"/>
        <w:rPr/>
      </w:pPr>
      <w:r>
        <w:rPr/>
        <w:t>z1LI/H15/wAPqfx9foD7rQ9V8+HWI3F7Wv8A61uRe97j375db64H88/QG5+v1v8A7b/eh791uvXC1u</w:t>
      </w:r>
    </w:p>
    <w:p>
      <w:pPr>
        <w:pStyle w:val="PreformattedText"/>
        <w:bidi w:val="0"/>
        <w:spacing w:before="0" w:after="0"/>
        <w:jc w:val="left"/>
        <w:rPr/>
      </w:pPr>
      <w:r>
        <w:rPr/>
        <w:t>P8P8ePzcDj/efeuvddH+vPI+oAH0FyP9Ye/cOt9cObWP5/BPAsL2BF+QPfuvcK9cf9gPrYWsOfwP6D</w:t>
      </w:r>
    </w:p>
    <w:p>
      <w:pPr>
        <w:pStyle w:val="PreformattedText"/>
        <w:bidi w:val="0"/>
        <w:spacing w:before="0" w:after="0"/>
        <w:jc w:val="left"/>
        <w:rPr/>
      </w:pPr>
      <w:r>
        <w:rPr/>
        <w:t>3rr3Xj/X8W+n0N/9c82/1/x70R1vr//S3BF/HFv8f6n+guPoPcC23CnU4T9ZRbi/P+B/qfqP8OfYgt</w:t>
      </w:r>
    </w:p>
    <w:p>
      <w:pPr>
        <w:pStyle w:val="PreformattedText"/>
        <w:bidi w:val="0"/>
        <w:spacing w:before="0" w:after="0"/>
        <w:jc w:val="left"/>
        <w:rPr/>
      </w:pPr>
      <w:r>
        <w:rPr/>
        <w:t>vw9E8/A0674/oL/wC8fX8f4+z638uiS48/TrxP/FfwOb25t9R/Tj2dQcB0Sz+fXD8fQ2PFvx/vh7No</w:t>
      </w:r>
    </w:p>
    <w:p>
      <w:pPr>
        <w:pStyle w:val="PreformattedText"/>
        <w:bidi w:val="0"/>
        <w:spacing w:before="0" w:after="0"/>
        <w:jc w:val="left"/>
        <w:rPr/>
      </w:pPr>
      <w:r>
        <w:rPr/>
        <w:t>uA6KJeJ64E/14v8A1/2xFx/h7U9Jj1jJ/wBtfn8fQ29+611Dm4H9Of6nj8cfXnn3vr3r001ABDcf63</w:t>
      </w:r>
    </w:p>
    <w:p>
      <w:pPr>
        <w:pStyle w:val="PreformattedText"/>
        <w:bidi w:val="0"/>
        <w:spacing w:before="0" w:after="0"/>
        <w:jc w:val="left"/>
        <w:rPr/>
      </w:pPr>
      <w:r>
        <w:rPr/>
        <w:t>+xvfgm/wDrW9+HWumCq/tH88nm5/T/AIf0t7t59exjpNVtipPHI/H0P55t9b+3Bx+fXvs6SdcOCT9N</w:t>
      </w:r>
    </w:p>
    <w:p>
      <w:pPr>
        <w:pStyle w:val="PreformattedText"/>
        <w:bidi w:val="0"/>
        <w:spacing w:before="0" w:after="0"/>
        <w:jc w:val="left"/>
        <w:rPr/>
      </w:pPr>
      <w:r>
        <w:rPr/>
        <w:t>PGpuLkXH05P+t7cHVjwx0j60ck/kAG55+l7/AKf9f/Ye31pTr1Ok3OPU3H4+gP0P5uf6G/8Are7qOH</w:t>
      </w:r>
    </w:p>
    <w:p>
      <w:pPr>
        <w:pStyle w:val="PreformattedText"/>
        <w:bidi w:val="0"/>
        <w:spacing w:before="0" w:after="0"/>
        <w:jc w:val="left"/>
        <w:rPr/>
      </w:pPr>
      <w:r>
        <w:rPr/>
        <w:t>Wx0y1YIH+FhcgfU3Nvre3+HPvzDHV+m1wALEcXFx/qvybk/kX9p28+t9Ns45I0/wCJ+tjbi6g8Cw/P</w:t>
      </w:r>
    </w:p>
    <w:p>
      <w:pPr>
        <w:pStyle w:val="PreformattedText"/>
        <w:bidi w:val="0"/>
        <w:spacing w:before="0" w:after="0"/>
        <w:jc w:val="left"/>
        <w:rPr/>
      </w:pPr>
      <w:r>
        <w:rPr/>
        <w:t>uo8+vGoNemmRbn/YD+pP0Nv6kfX6+2z1ZcdNsnHHPGkX4IJPH1AAAX+vvXz62euH5/s3H0DAcBvqSG</w:t>
      </w:r>
    </w:p>
    <w:p>
      <w:pPr>
        <w:pStyle w:val="PreformattedText"/>
        <w:bidi w:val="0"/>
        <w:spacing w:before="0" w:after="0"/>
        <w:jc w:val="left"/>
        <w:rPr/>
      </w:pPr>
      <w:r>
        <w:rPr/>
        <w:t>+vFx72Ps60c5r1Mpragp9XJI/w5HptcgAW49rYemW8z0tqI+nkckckfQ+mxvzyGI9vMOmT0rccb6bD</w:t>
      </w:r>
    </w:p>
    <w:p>
      <w:pPr>
        <w:pStyle w:val="PreformattedText"/>
        <w:bidi w:val="0"/>
        <w:spacing w:before="0" w:after="0"/>
        <w:jc w:val="left"/>
        <w:rPr/>
      </w:pPr>
      <w:r>
        <w:rPr/>
        <w:t>gW9IIsfpa35JFvr7q3p00eJ6W1Af0n/VH6/kj6cgc8/T3X/B1ojpX0RAtb8kcAm9yf8AX+hH+8+2n4</w:t>
      </w:r>
    </w:p>
    <w:p>
      <w:pPr>
        <w:pStyle w:val="PreformattedText"/>
        <w:bidi w:val="0"/>
        <w:spacing w:before="0" w:after="0"/>
        <w:jc w:val="left"/>
        <w:rPr/>
      </w:pPr>
      <w:r>
        <w:rPr/>
        <w:t>nryjpUU54WwJ+gHPP4H5vx/X2w2OnB6dPMRH+++o/xH+Jv/re2z69WHWe9r8f634B/wB+l/wCvup+X</w:t>
      </w:r>
    </w:p>
    <w:p>
      <w:pPr>
        <w:pStyle w:val="PreformattedText"/>
        <w:bidi w:val="0"/>
        <w:spacing w:before="0" w:after="0"/>
        <w:jc w:val="left"/>
        <w:rPr/>
      </w:pPr>
      <w:r>
        <w:rPr/>
        <w:t>W+vX/HNv94J/I4F+be/da69fn/X/ABa5B+vNvra3v3+DrY66/P8Aj/sL/wBfpwBf3v8Awde66/4r9f</w:t>
      </w:r>
    </w:p>
    <w:p>
      <w:pPr>
        <w:pStyle w:val="PreformattedText"/>
        <w:bidi w:val="0"/>
        <w:spacing w:before="0" w:after="0"/>
        <w:jc w:val="left"/>
        <w:rPr/>
      </w:pPr>
      <w:r>
        <w:rPr/>
        <w:t>8AYfQ3+pPv3XsdevcfT/W/x+vNv9f/AHv3vrXHr1/8ef8AbDT/AID6H/iPfutU67vb/Yk3/wALH8fg</w:t>
      </w:r>
    </w:p>
    <w:p>
      <w:pPr>
        <w:pStyle w:val="PreformattedText"/>
        <w:bidi w:val="0"/>
        <w:spacing w:before="0" w:after="0"/>
        <w:jc w:val="left"/>
        <w:rPr/>
      </w:pPr>
      <w:r>
        <w:rPr/>
        <w:t>D/eR73/g6112CPz9L/j/AHr+nH1/p7317rsH/G/0/wBv/wARa/vfWuu9f+P0/r+f8Dfn8e/de65BrH</w:t>
      </w:r>
    </w:p>
    <w:p>
      <w:pPr>
        <w:pStyle w:val="PreformattedText"/>
        <w:bidi w:val="0"/>
        <w:spacing w:before="0" w:after="0"/>
        <w:jc w:val="left"/>
        <w:rPr/>
      </w:pPr>
      <w:r>
        <w:rPr/>
        <w:t>+vI/33+v731r5+fWRWB/P0t/h9OLj6fT37rfWQG34/PJFvx9Rbj6X96r1706yg/S9yTz9fr791vrsN</w:t>
      </w:r>
    </w:p>
    <w:p>
      <w:pPr>
        <w:pStyle w:val="PreformattedText"/>
        <w:bidi w:val="0"/>
        <w:spacing w:before="0" w:after="0"/>
        <w:jc w:val="left"/>
        <w:rPr/>
      </w:pPr>
      <w:r>
        <w:rPr/>
        <w:t>cW/p/X8Efm9uR79wz1rHWQN/X6H8fj/XF/euvdcwx/w/H0P0/oR/S59+631kB/xNhx/tvr+eLH36nW</w:t>
      </w:r>
    </w:p>
    <w:p>
      <w:pPr>
        <w:pStyle w:val="PreformattedText"/>
        <w:bidi w:val="0"/>
        <w:spacing w:before="0" w:after="0"/>
        <w:jc w:val="left"/>
        <w:rPr/>
      </w:pPr>
      <w:r>
        <w:rPr/>
        <w:t>+syn/eb/14vx/vXvfp17rIpv8A0/x+v44/29/fj17h1lU3P/Gyf9b/AHke9da/Ly6yKR9AD/rn/ffW</w:t>
      </w:r>
    </w:p>
    <w:p>
      <w:pPr>
        <w:pStyle w:val="PreformattedText"/>
        <w:bidi w:val="0"/>
        <w:spacing w:before="0" w:after="0"/>
        <w:jc w:val="left"/>
        <w:rPr/>
      </w:pPr>
      <w:r>
        <w:rPr/>
        <w:t>/v3XuHWYEm4UEtY2I+pP9Lc/n3senXutND+Zd2VR9ufO7tTM4vKUmd29s/G7V6swFdR3+xp4dlUUrb</w:t>
      </w:r>
    </w:p>
    <w:p>
      <w:pPr>
        <w:pStyle w:val="PreformattedText"/>
        <w:bidi w:val="0"/>
        <w:spacing w:before="0" w:after="0"/>
        <w:jc w:val="left"/>
        <w:rPr/>
      </w:pPr>
      <w:r>
        <w:rPr/>
        <w:t>ix8ErLaoMG6clU+Z0JV5QR9F9he/lEl5IQwKrQfs4/z6FNjEYrKPUKOasfz4fy6IDu+aNMpi0j8cTx</w:t>
      </w:r>
    </w:p>
    <w:p>
      <w:pPr>
        <w:pStyle w:val="PreformattedText"/>
        <w:bidi w:val="0"/>
        <w:spacing w:before="0" w:after="0"/>
        <w:jc w:val="left"/>
        <w:rPr/>
      </w:pPr>
      <w:r>
        <w:rPr/>
        <w:t>zUCKrkjQJKySZZVUr/aVGKgWvp59lzfEOrkYP2dBX2JEKrDQVzosWqvrKdp3QM7JDCLl2KMVqKqxZm</w:t>
      </w:r>
    </w:p>
    <w:p>
      <w:pPr>
        <w:pStyle w:val="PreformattedText"/>
        <w:bidi w:val="0"/>
        <w:spacing w:before="0" w:after="0"/>
        <w:jc w:val="left"/>
        <w:rPr/>
      </w:pPr>
      <w:r>
        <w:rPr/>
        <w:t>4VR9PfplqA3l1WxcxXsZHpQ9ARSmWKYyrIiOsbxxSlfIwEoVAGLKBJCNAY3sNJHtA/Gg4dSRaS10/x</w:t>
      </w:r>
    </w:p>
    <w:p>
      <w:pPr>
        <w:pStyle w:val="PreformattedText"/>
        <w:bidi w:val="0"/>
        <w:spacing w:before="0" w:after="0"/>
        <w:jc w:val="left"/>
        <w:rPr/>
      </w:pPr>
      <w:r>
        <w:rPr/>
        <w:t>dCJiYQ8qFUkZ0JpprqmmZhGGeQpGPSHYkKSdKn6+2CRn06NkORToWsRiqWonelgEjyN9v46eYMGim0</w:t>
      </w:r>
    </w:p>
    <w:p>
      <w:pPr>
        <w:pStyle w:val="PreformattedText"/>
        <w:bidi w:val="0"/>
        <w:spacing w:before="0" w:after="0"/>
        <w:jc w:val="left"/>
        <w:rPr/>
      </w:pPr>
      <w:r>
        <w:rPr/>
        <w:t>CbQHj8qLE5BaJlI125t9PaRz5nozhWvDj0KmGw07TaNZkMilvAIXRDEFuEheWQSRzxOLyoSPJ9Qbn2</w:t>
      </w:r>
    </w:p>
    <w:p>
      <w:pPr>
        <w:pStyle w:val="PreformattedText"/>
        <w:bidi w:val="0"/>
        <w:spacing w:before="0" w:after="0"/>
        <w:jc w:val="left"/>
        <w:rPr/>
      </w:pPr>
      <w:r>
        <w:rPr/>
        <w:t>lkcAV6XRJQ56EKLGSUKJLGYisTFllC3ZnkQLJ4UQaYPMnADcoR/j7Rs+qtePS5B5dITctUkOp42DAJ</w:t>
      </w:r>
    </w:p>
    <w:p>
      <w:pPr>
        <w:pStyle w:val="PreformattedText"/>
        <w:bidi w:val="0"/>
        <w:spacing w:before="0" w:after="0"/>
        <w:jc w:val="left"/>
        <w:rPr/>
      </w:pPr>
      <w:r>
        <w:rPr/>
        <w:t>I2ryECRwGMgZbBkUjglfSDYA8+6BjXj1d/hx0TDtXOVFHBWKQxMkwp440mY6DOheOORpLgoynUQp13</w:t>
      </w:r>
    </w:p>
    <w:p>
      <w:pPr>
        <w:pStyle w:val="PreformattedText"/>
        <w:bidi w:val="0"/>
        <w:spacing w:before="0" w:after="0"/>
        <w:jc w:val="left"/>
        <w:rPr/>
      </w:pPr>
      <w:r>
        <w:rPr/>
        <w:t>H1+vtVCo10pjomumorHoNtmZKgxYp0yFR/ljJI7I/wDk8sUMh1E6FBZVfj1m4F/ob+zKNUC0Jp0QyM</w:t>
      </w:r>
    </w:p>
    <w:p>
      <w:pPr>
        <w:pStyle w:val="PreformattedText"/>
        <w:bidi w:val="0"/>
        <w:spacing w:before="0" w:after="0"/>
        <w:jc w:val="left"/>
        <w:rPr/>
      </w:pPr>
      <w:r>
        <w:rPr/>
        <w:t>xagGB0PuC3PjpPEkGQph5lkjBYTMskRUiQRMVhMulgELKdTEj8D3ormvSiIkUr0YnaO7qQMrvJpnSn</w:t>
      </w:r>
    </w:p>
    <w:p>
      <w:pPr>
        <w:pStyle w:val="PreformattedText"/>
        <w:bidi w:val="0"/>
        <w:spacing w:before="0" w:after="0"/>
        <w:jc w:val="left"/>
        <w:rPr/>
      </w:pPr>
      <w:r>
        <w:rPr/>
        <w:t>WDSjxpNCkYIbUzSFGjJBbm54sDyfewhpgdPtL3BRWg6Fag3fTSZGldfM0iBkllZnLoIwCdKx+hIZS1</w:t>
      </w:r>
    </w:p>
    <w:p>
      <w:pPr>
        <w:pStyle w:val="PreformattedText"/>
        <w:bidi w:val="0"/>
        <w:spacing w:before="0" w:after="0"/>
        <w:jc w:val="left"/>
        <w:rPr/>
      </w:pPr>
      <w:r>
        <w:rPr/>
        <w:t>yWvz/go90aPFSM9Ko5QxAHQu7e3jj5pYzMY4ajwa4B44/HMbh5B4VtLqIHpC6ij8j9Xth1oCadG9sp</w:t>
      </w:r>
    </w:p>
    <w:p>
      <w:pPr>
        <w:pStyle w:val="PreformattedText"/>
        <w:bidi w:val="0"/>
        <w:spacing w:before="0" w:after="0"/>
        <w:jc w:val="left"/>
        <w:rPr/>
      </w:pPr>
      <w:r>
        <w:rPr/>
        <w:t>fTXj0KGO3rT1NbQ42KtTTMRRARmcxQuhs9MwMbLoY6WLtcKeDf2WuGJ7alehJbxKVBOD0cPq7ciUNV</w:t>
      </w:r>
    </w:p>
    <w:p>
      <w:pPr>
        <w:pStyle w:val="PreformattedText"/>
        <w:bidi w:val="0"/>
        <w:spacing w:before="0" w:after="0"/>
        <w:jc w:val="left"/>
        <w:rPr/>
      </w:pPr>
      <w:r>
        <w:rPr/>
        <w:t>PDBVLLHEyLUwtUfaJUU0USmQ6x5ESORBpsQSL8nn2y6srBhno4EKvGoIoBivoejZ4rP46seiWl/wAj</w:t>
      </w:r>
    </w:p>
    <w:p>
      <w:pPr>
        <w:pStyle w:val="PreformattedText"/>
        <w:bidi w:val="0"/>
        <w:spacing w:before="0" w:after="0"/>
        <w:jc w:val="left"/>
        <w:rPr/>
      </w:pPr>
      <w:r>
        <w:rPr/>
        <w:t>aQTFfMlQU+6YRpFHO6TfbBI6fWnBIuQwINvexIDpYLRf8vWjZyIrEio+VOH+fqbuEPkGqqdX/h0zQy</w:t>
      </w:r>
    </w:p>
    <w:p>
      <w:pPr>
        <w:pStyle w:val="PreformattedText"/>
        <w:bidi w:val="0"/>
        <w:spacing w:before="0" w:after="0"/>
        <w:jc w:val="left"/>
        <w:rPr/>
      </w:pPr>
      <w:r>
        <w:rPr/>
        <w:t>aKmKOnkc/aTLVRMoE/3EjyqAdGs3UXuTce2bgtIXTVpNOI+XSyygRFSRl1ivA1HEU/l0z5mWdrxzhf</w:t>
      </w:r>
    </w:p>
    <w:p>
      <w:pPr>
        <w:pStyle w:val="PreformattedText"/>
        <w:bidi w:val="0"/>
        <w:spacing w:before="0" w:after="0"/>
        <w:jc w:val="left"/>
        <w:rPr/>
      </w:pPr>
      <w:r>
        <w:rPr/>
        <w:t>S6SSKRpSphMQbTMgQLE8jDVGj6y7c6gQAfNqNKnPVo7Zc6R6/wCHqRQGnUipkkilhjRJBGF8kyGWzL</w:t>
      </w:r>
    </w:p>
    <w:p>
      <w:pPr>
        <w:pStyle w:val="PreformattedText"/>
        <w:bidi w:val="0"/>
        <w:spacing w:before="0" w:after="0"/>
        <w:jc w:val="left"/>
        <w:rPr/>
      </w:pPr>
      <w:r>
        <w:rPr/>
        <w:t>JHUxGMpTyy3QKAdGi3BsfdZAEFT1vwGLBKUY/6v29GB2lNTzUFJUzRvSkRR1E7KFE8gMR0uY1tLHCk</w:t>
      </w:r>
    </w:p>
    <w:p>
      <w:pPr>
        <w:pStyle w:val="PreformattedText"/>
        <w:bidi w:val="0"/>
        <w:spacing w:before="0" w:after="0"/>
        <w:jc w:val="left"/>
        <w:rPr/>
      </w:pPr>
      <w:r>
        <w:rPr/>
        <w:t>ZdAhQl3YG4I9uw0KgsKGnRDfRSJMyq2oVx6dCjjhGUAihCRzwaJ4ljT92CVfCI0hmIk8rK7MWK6xpN</w:t>
      </w:r>
    </w:p>
    <w:p>
      <w:pPr>
        <w:pStyle w:val="PreformattedText"/>
        <w:bidi w:val="0"/>
        <w:spacing w:before="0" w:after="0"/>
        <w:jc w:val="left"/>
        <w:rPr/>
      </w:pPr>
      <w:r>
        <w:rPr/>
        <w:t>zwD7c8IEYXHRZJIwOXyD/MdP8ASL92yo0bUwpC0yM6srJASjrGzeV1E0oVGYrqABtb3VbcyHIIp0xL</w:t>
      </w:r>
    </w:p>
    <w:p>
      <w:pPr>
        <w:pStyle w:val="PreformattedText"/>
        <w:bidi w:val="0"/>
        <w:spacing w:before="0" w:after="0"/>
        <w:jc w:val="left"/>
        <w:rPr/>
      </w:pPr>
      <w:r>
        <w:rPr/>
        <w:t>cCIVDai2Pz9fy6zVMTGRJZoUcxo7eSOZIwsrMjfbxESeNGGkn1+pSfpY296khNaMo/1eXXoZhpIVjn</w:t>
      </w:r>
    </w:p>
    <w:p>
      <w:pPr>
        <w:pStyle w:val="PreformattedText"/>
        <w:bidi w:val="0"/>
        <w:spacing w:before="0" w:after="0"/>
        <w:jc w:val="left"/>
        <w:rPr/>
      </w:pPr>
      <w:r>
        <w:rPr/>
        <w:t>yp/PqG9O1OU8BlkZqWYvKheJ6mQM/pM0x8JjhduNY4ktpNvbDwlOAPDpYsyyA66DP20/y9MOTppFpp</w:t>
      </w:r>
    </w:p>
    <w:p>
      <w:pPr>
        <w:pStyle w:val="PreformattedText"/>
        <w:bidi w:val="0"/>
        <w:spacing w:before="0" w:after="0"/>
        <w:jc w:val="left"/>
        <w:rPr/>
      </w:pPr>
      <w:r>
        <w:rPr/>
        <w:t>FUjwsnkWSRNCgxqFmLBhoe0bECTTa17Em3unhMUNOmWkXVnj0XDsHagr6Soaop/In2yiWM6X8zRX5V</w:t>
      </w:r>
    </w:p>
    <w:p>
      <w:pPr>
        <w:pStyle w:val="PreformattedText"/>
        <w:bidi w:val="0"/>
        <w:spacing w:before="0" w:after="0"/>
        <w:jc w:val="left"/>
        <w:rPr/>
      </w:pPr>
      <w:r>
        <w:rPr/>
        <w:t>3MTp44NKkuQQdJte59p2hNG1DNOtrJkFW6qE+SnW8lTSV8cePfRAZPHFUCScypFGChWdjrKQMSJE/s</w:t>
      </w:r>
    </w:p>
    <w:p>
      <w:pPr>
        <w:pStyle w:val="PreformattedText"/>
        <w:bidi w:val="0"/>
        <w:spacing w:before="0" w:after="0"/>
        <w:jc w:val="left"/>
        <w:rPr/>
      </w:pPr>
      <w:r>
        <w:rPr/>
        <w:t>t/X2qhdwAvl/LpqSIVZzx6p/ziVW1s7URNFLEfIwmiMV1kZGNxTMSCdKfULzYfX8+12hm4inVYJCCG</w:t>
      </w:r>
    </w:p>
    <w:p>
      <w:pPr>
        <w:pStyle w:val="PreformattedText"/>
        <w:bidi w:val="0"/>
        <w:spacing w:before="0" w:after="0"/>
        <w:jc w:val="left"/>
        <w:rPr/>
      </w:pPr>
      <w:r>
        <w:rPr/>
        <w:t>B6WO3N9xRtFK8zxEMzhUJKySavE0cksi6PAbfqcHSf9v7aKla+Z6Mo5Q1OjU7K3pIvji+4gqX0+Sl0</w:t>
      </w:r>
    </w:p>
    <w:p>
      <w:pPr>
        <w:pStyle w:val="PreformattedText"/>
        <w:bidi w:val="0"/>
        <w:spacing w:before="0" w:after="0"/>
        <w:jc w:val="left"/>
        <w:rPr/>
      </w:pPr>
      <w:r>
        <w:rPr/>
        <w:t>urrdSrBmf/gUsser9IaxHP059stTJr0vinNc8OjLbc3cslQqu8y/cKBGIVAcykRvKf32lgkgj0+oLb</w:t>
      </w:r>
    </w:p>
    <w:p>
      <w:pPr>
        <w:pStyle w:val="PreformattedText"/>
        <w:bidi w:val="0"/>
        <w:spacing w:before="0" w:after="0"/>
        <w:jc w:val="left"/>
        <w:rPr/>
      </w:pPr>
      <w:r>
        <w:rPr/>
        <w:t>9V/qfbTaT0YR3BPninQ+4PdICmngmnlp5ZX1MrqIVrFCozxQSEeMBP1KTYcMCfbLjFQelcU5JrXoSK</w:t>
      </w:r>
    </w:p>
    <w:p>
      <w:pPr>
        <w:pStyle w:val="PreformattedText"/>
        <w:bidi w:val="0"/>
        <w:spacing w:before="0" w:after="0"/>
        <w:jc w:val="left"/>
        <w:rPr/>
      </w:pPr>
      <w:r>
        <w:rPr/>
        <w:t>TK1Urv4manRxDDWpPI0olSICdmVEVSWsoU/T9v8ATf2w2Ps6MoZK8ePSzx9fSOiXmvMtlgeG8yqGPk</w:t>
      </w:r>
    </w:p>
    <w:p>
      <w:pPr>
        <w:pStyle w:val="PreformattedText"/>
        <w:bidi w:val="0"/>
        <w:spacing w:before="0" w:after="0"/>
        <w:jc w:val="left"/>
        <w:rPr/>
      </w:pPr>
      <w:r>
        <w:rPr/>
        <w:t>/Zeq06ox9Dqtdbf4n3X889KQWY8P8AZ6UFPMImPlm8a0jSpJTLAXatCoqKVLM484LA6je4Hpv71Xhn</w:t>
      </w:r>
    </w:p>
    <w:p>
      <w:pPr>
        <w:pStyle w:val="PreformattedText"/>
        <w:bidi w:val="0"/>
        <w:spacing w:before="0" w:after="0"/>
        <w:jc w:val="left"/>
        <w:rPr/>
      </w:pPr>
      <w:r>
        <w:rPr/>
        <w:t>A8ulArSgXj5+nSlp5pKfVIjOtN+1KJJl/fanazB1BbQrxjhvUQTwo/Pvfw1NMdUY66D8XThTh5fGYz</w:t>
      </w:r>
    </w:p>
    <w:p>
      <w:pPr>
        <w:pStyle w:val="PreformattedText"/>
        <w:bidi w:val="0"/>
        <w:spacing w:before="0" w:after="0"/>
        <w:jc w:val="left"/>
        <w:rPr/>
      </w:pPr>
      <w:r>
        <w:rPr/>
        <w:t>/k6xmpjlaESyTFmuscrEIxcoBa45BH+PuhOBnHW6gVBHfwpXp3p6sStNEkdQ0ixJJAJmb0u8YA5P7a</w:t>
      </w:r>
    </w:p>
    <w:p>
      <w:pPr>
        <w:pStyle w:val="PreformattedText"/>
        <w:bidi w:val="0"/>
        <w:spacing w:before="0" w:after="0"/>
        <w:jc w:val="left"/>
        <w:rPr/>
      </w:pPr>
      <w:r>
        <w:rPr/>
        <w:t>67kNa2gqPdAwJIoa9MSR00tqFK5p1xESp6pnTWr2MQnZllYv6SrkBWYuSST6gOBfg+9M3p1XJwOHXV</w:t>
      </w:r>
    </w:p>
    <w:p>
      <w:pPr>
        <w:pStyle w:val="PreformattedText"/>
        <w:bidi w:val="0"/>
        <w:spacing w:before="0" w:after="0"/>
        <w:jc w:val="left"/>
        <w:rPr/>
      </w:pPr>
      <w:r>
        <w:rPr/>
        <w:t>WREhZQRo/ahpne0bOdKMshN/QFYH63A+v49sNWhI49ejTUaN+Z67j8jLXtIkYp5RAoZv1L+3zJIeVR</w:t>
      </w:r>
    </w:p>
    <w:p>
      <w:pPr>
        <w:pStyle w:val="PreformattedText"/>
        <w:bidi w:val="0"/>
        <w:spacing w:before="0" w:after="0"/>
        <w:jc w:val="left"/>
        <w:rPr/>
      </w:pPr>
      <w:r>
        <w:rPr/>
        <w:t>NUYubEWIv7bUk1JGOmLgIuihOodRzCP89UySRwaU8hAaZQ8hR4ZjoY/b+KdV5H1BsBz7tSoyOiqV6G</w:t>
      </w:r>
    </w:p>
    <w:p>
      <w:pPr>
        <w:pStyle w:val="PreformattedText"/>
        <w:bidi w:val="0"/>
        <w:spacing w:before="0" w:after="0"/>
        <w:jc w:val="left"/>
        <w:rPr/>
      </w:pPr>
      <w:r>
        <w:rPr/>
        <w:t>i/F0x5WrKUc8KNIHnUFo3a7JIWE0rSta7ySjSABdrg3+vvVacekZywNOqZ+7qWj7A+QqT5yvd9s7Ix</w:t>
      </w:r>
    </w:p>
    <w:p>
      <w:pPr>
        <w:pStyle w:val="PreformattedText"/>
        <w:bidi w:val="0"/>
        <w:spacing w:before="0" w:after="0"/>
        <w:jc w:val="left"/>
        <w:rPr/>
      </w:pPr>
      <w:r>
        <w:rPr/>
        <w:t>M1dkYwzF1pI6wT19PGihY4qvM5OaCjLsS+gWS1z7MbcKI18j0G76QmSRgajy6M111S1VVmFpqtJMbJ</w:t>
      </w:r>
    </w:p>
    <w:p>
      <w:pPr>
        <w:pStyle w:val="PreformattedText"/>
        <w:bidi w:val="0"/>
        <w:spacing w:before="0" w:after="0"/>
        <w:jc w:val="left"/>
        <w:rPr/>
      </w:pPr>
      <w:r>
        <w:rPr/>
        <w:t>Vy0qJRRU7lsfPNDT1CYeihmWaOrZ6WKGjDm/2tPqYDUfawOI0r506IJgXNM0r/AD6PLgcrTSy46GGC</w:t>
      </w:r>
    </w:p>
    <w:p>
      <w:pPr>
        <w:pStyle w:val="PreformattedText"/>
        <w:bidi w:val="0"/>
        <w:spacing w:before="0" w:after="0"/>
        <w:jc w:val="left"/>
        <w:rPr/>
      </w:pPr>
      <w:r>
        <w:rPr/>
        <w:t>okxu36l8tVU1A7TSbm3PFAKOGtWnUSFsZibMlNGQdOkOFJ1ME/jFmA01+Q4npPJEUBJIBPmeAHQ0Ve</w:t>
      </w:r>
    </w:p>
    <w:p>
      <w:pPr>
        <w:pStyle w:val="PreformattedText"/>
        <w:bidi w:val="0"/>
        <w:spacing w:before="0" w:after="0"/>
        <w:jc w:val="left"/>
        <w:rPr/>
      </w:pPr>
      <w:r>
        <w:rPr/>
        <w:t>44NgYCHc+XhXKb53KZIMFgcfIs1W1ZWOgSkLBnWHwwxrJVVBYpFGum+rgGtvDRCzgeKcn5D5nohuZR</w:t>
      </w:r>
    </w:p>
    <w:p>
      <w:pPr>
        <w:pStyle w:val="PreformattedText"/>
        <w:bidi w:val="0"/>
        <w:spacing w:before="0" w:after="0"/>
        <w:jc w:val="left"/>
        <w:rPr/>
      </w:pPr>
      <w:r>
        <w:rPr/>
        <w:t>I/hx18FcV9eicdi5JNsS53Mbhj/j3YW9J6SSgx0F54ooKuqSjx+P3DWSM4NERTBqXH06iGOnpnlqHZ</w:t>
      </w:r>
    </w:p>
    <w:p>
      <w:pPr>
        <w:pStyle w:val="PreformattedText"/>
        <w:bidi w:val="0"/>
        <w:spacing w:before="0" w:after="0"/>
        <w:jc w:val="left"/>
        <w:rPr/>
      </w:pPr>
      <w:r>
        <w:rPr/>
        <w:t>mVDbSOP7P9Xn1tGwFVKAefRkepcTk2kx9F+1PNt7Cx5HMzyMsoWtzjx4rFxQLKWiD6zNMR+5KEjBB5</w:t>
      </w:r>
    </w:p>
    <w:p>
      <w:pPr>
        <w:pStyle w:val="PreformattedText"/>
        <w:bidi w:val="0"/>
        <w:spacing w:before="0" w:after="0"/>
        <w:jc w:val="left"/>
        <w:rPr/>
      </w:pPr>
      <w:r>
        <w:rPr/>
        <w:t>JLJrI7fwj/ih1ttMcZP4mOPyyf8AIOiqfIWpWXcgiw9Oz5Q5qu+zqKkCo+6rM7LJgMBBkW1GZY8ftf</w:t>
      </w:r>
    </w:p>
    <w:p>
      <w:pPr>
        <w:pStyle w:val="PreformattedText"/>
        <w:bidi w:val="0"/>
        <w:spacing w:before="0" w:after="0"/>
        <w:jc w:val="left"/>
        <w:rPr/>
      </w:pPr>
      <w:r>
        <w:rPr/>
        <w:t>F1s7U8RACTmR/Vx7ZZFLELkdLoWYIC5H+z59KTIUxxfXOH2jQ1c1VFk6nrzZNDJTj7WnyksUFRnt3q</w:t>
      </w:r>
    </w:p>
    <w:p>
      <w:pPr>
        <w:pStyle w:val="PreformattedText"/>
        <w:bidi w:val="0"/>
        <w:spacing w:before="0" w:after="0"/>
        <w:jc w:val="left"/>
        <w:rPr/>
      </w:pPr>
      <w:r>
        <w:rPr/>
        <w:t>yro0x1OSyyQ1LtqcIVhHrB96ZmWOoGK0r9nWtCtOTXIFT0rt6GqkytbRxUD1FJg8DviOepSeUaamWO</w:t>
      </w:r>
    </w:p>
    <w:p>
      <w:pPr>
        <w:pStyle w:val="PreformattedText"/>
        <w:bidi w:val="0"/>
        <w:spacing w:before="0" w:after="0"/>
        <w:jc w:val="left"/>
        <w:rPr/>
      </w:pPr>
      <w:r>
        <w:rPr/>
        <w:t>k2fFTpTIHlalj/AIXL40ALKuv+vtiQu7FQKKBx6vHpSMNXuZhj+fXCpCPTbYra1XrKer33vbARmKTx</w:t>
      </w:r>
    </w:p>
    <w:p>
      <w:pPr>
        <w:pStyle w:val="PreformattedText"/>
        <w:bidi w:val="0"/>
        <w:spacing w:before="0" w:after="0"/>
        <w:jc w:val="left"/>
        <w:rPr/>
      </w:pPr>
      <w:r>
        <w:rPr/>
        <w:t>+Kjgx+LgSOnSJmjEM8dCS7WAhVvR6gfdzqS1klOV1U/M5HWlXVdLGMHSD0YbpXGzUeGWsmZJ4v41vu</w:t>
      </w:r>
    </w:p>
    <w:p>
      <w:pPr>
        <w:pStyle w:val="PreformattedText"/>
        <w:bidi w:val="0"/>
        <w:spacing w:before="0" w:after="0"/>
        <w:jc w:val="left"/>
        <w:rPr/>
      </w:pPr>
      <w:r>
        <w:rPr/>
        <w:t>rlldUUpXZSazGURtIsjUiUoSMksQqi35sU26sLlnIrQH+fS+9dWjWNTRu386dWG4pp46GkusQho8Rg</w:t>
      </w:r>
    </w:p>
    <w:p>
      <w:pPr>
        <w:pStyle w:val="PreformattedText"/>
        <w:bidi w:val="0"/>
        <w:spacing w:before="0" w:after="0"/>
        <w:jc w:val="left"/>
        <w:rPr/>
      </w:pPr>
      <w:r>
        <w:rPr/>
        <w:t>KJINSiZi2RqJT4iLCMqVU3vyCL+xvESIoh5BVx+fUfzBfEl/iLsf5dTJYloM49LoeVKurykLTlxYJW</w:t>
      </w:r>
    </w:p>
    <w:p>
      <w:pPr>
        <w:pStyle w:val="PreformattedText"/>
        <w:bidi w:val="0"/>
        <w:spacing w:before="0" w:after="0"/>
        <w:jc w:val="left"/>
        <w:rPr/>
      </w:pPr>
      <w:r>
        <w:rPr/>
        <w:t>UlRaMgrYCcgJ/rDnn3YJpnQUNCWr9hH+XqjNqgJBpQA/sPSL3LRy1mIipaiJQtHVQ0omeQGSnpcjRm</w:t>
      </w:r>
    </w:p>
    <w:p>
      <w:pPr>
        <w:pStyle w:val="PreformattedText"/>
        <w:bidi w:val="0"/>
        <w:spacing w:before="0" w:after="0"/>
        <w:jc w:val="left"/>
        <w:rPr/>
      </w:pPr>
      <w:r>
        <w:rPr/>
        <w:t>ngikU2AiSrieN2Hq9Q9vhCI9B8sfkemtdGLq3HP2kdJ/HPLDFjPKxDUziBHIEbhag39AXSw1RJpAHJ</w:t>
      </w:r>
    </w:p>
    <w:p>
      <w:pPr>
        <w:pStyle w:val="PreformattedText"/>
        <w:bidi w:val="0"/>
        <w:spacing w:before="0" w:after="0"/>
        <w:jc w:val="left"/>
        <w:rPr/>
      </w:pPr>
      <w:r>
        <w:rPr/>
        <w:t>sPr7TkaQlRkf4OrDuMlDxHSnoqw0e6FpAkMGmqgo4I0QPaGqEtQ7WuNOmaH6g8ar+37SjXscfCrAft</w:t>
      </w:r>
    </w:p>
    <w:p>
      <w:pPr>
        <w:pStyle w:val="PreformattedText"/>
        <w:bidi w:val="0"/>
        <w:spacing w:before="0" w:after="0"/>
        <w:jc w:val="left"/>
        <w:rPr/>
      </w:pPr>
      <w:r>
        <w:rPr/>
        <w:t>z0zdnTZvKMkISejEbPRVaFEZgYKyvppowdSJLRFo2TUfpfzrf6g2v7lrZVAijAJwzAj0pjqKd7YmWW</w:t>
      </w:r>
    </w:p>
    <w:p>
      <w:pPr>
        <w:pStyle w:val="PreformattedText"/>
        <w:bidi w:val="0"/>
        <w:spacing w:before="0" w:after="0"/>
        <w:jc w:val="left"/>
        <w:rPr/>
      </w:pPr>
      <w:r>
        <w:rPr/>
        <w:t>tDVFIPrXPQkHni3I/1uBb6f7A+xH0HB1jI/p9Dcf4n/WH+Pvx691wfkfT8f7D6fS/vfXjw6bpgfp/v</w:t>
      </w:r>
    </w:p>
    <w:p>
      <w:pPr>
        <w:pStyle w:val="PreformattedText"/>
        <w:bidi w:val="0"/>
        <w:spacing w:before="0" w:after="0"/>
        <w:jc w:val="left"/>
        <w:rPr/>
      </w:pPr>
      <w:r>
        <w:rPr/>
        <w:t>v68D3sda6a5F5/2P+9c24/w9+pjrdcfLptmTkm31PP1/2P596HCnW+m+WMEcj/C355/qefdadXHr03</w:t>
      </w:r>
    </w:p>
    <w:p>
      <w:pPr>
        <w:pStyle w:val="PreformattedText"/>
        <w:bidi w:val="0"/>
        <w:spacing w:before="0" w:after="0"/>
        <w:jc w:val="left"/>
        <w:rPr/>
      </w:pPr>
      <w:r>
        <w:rPr/>
        <w:t>yR/j8C3+8/1/P+t/j7rTj1YH9vUCSI/U35+nA/2/H1591Ir1YGnUKWMf0v/sR/sSP62/r7aZenVPTe</w:t>
      </w:r>
    </w:p>
    <w:p>
      <w:pPr>
        <w:pStyle w:val="PreformattedText"/>
        <w:bidi w:val="0"/>
        <w:spacing w:before="0" w:after="0"/>
        <w:jc w:val="left"/>
        <w:rPr/>
      </w:pPr>
      <w:r>
        <w:rPr/>
        <w:t>YQD9P8R/vP5vx/r+26dOasdSES30+gtxf6HkA2/B/wB496K9br1z/IvyfyQbfT6gW/Pttl8urg9Z4z</w:t>
      </w:r>
    </w:p>
    <w:p>
      <w:pPr>
        <w:pStyle w:val="PreformattedText"/>
        <w:bidi w:val="0"/>
        <w:spacing w:before="0" w:after="0"/>
        <w:jc w:val="left"/>
        <w:rPr/>
      </w:pPr>
      <w:r>
        <w:rPr/>
        <w:t>/sLfUG9r/S4H+Ptkr8unwajqfE/wCf6n6/04Fxe/5HuhHTqnqbHJ/vh/vX4+v59tkdODiOpQk4/wAR</w:t>
      </w:r>
    </w:p>
    <w:p>
      <w:pPr>
        <w:pStyle w:val="PreformattedText"/>
        <w:bidi w:val="0"/>
        <w:spacing w:before="0" w:after="0"/>
        <w:jc w:val="left"/>
        <w:rPr/>
      </w:pPr>
      <w:r>
        <w:rPr/>
        <w:t>9PwLH8c8kf091p05jrlrvf8A2H45P4/N/Tb6e3AOtE9R3l45/wB74P8Ah/vHtwD060c9NlRJ9ebDm9</w:t>
      </w:r>
    </w:p>
    <w:p>
      <w:pPr>
        <w:pStyle w:val="PreformattedText"/>
        <w:bidi w:val="0"/>
        <w:spacing w:before="0" w:after="0"/>
        <w:jc w:val="left"/>
        <w:rPr/>
      </w:pPr>
      <w:r>
        <w:rPr/>
        <w:t>z9BwB+be7gefWh0w1EttR5tfj8fX6i34F/e+PXhmtemGqmNz/iPof8PyeLn3dV6qxx0ySvc/1v/rcg</w:t>
      </w:r>
    </w:p>
    <w:p>
      <w:pPr>
        <w:pStyle w:val="PreformattedText"/>
        <w:bidi w:val="0"/>
        <w:spacing w:before="0" w:after="0"/>
        <w:jc w:val="left"/>
        <w:rPr/>
      </w:pPr>
      <w:r>
        <w:rPr/>
        <w:t>/UDj6f4e1AFKdJmOOHUYkFeST9LkcfW/A+v1Ht5Qa9I5Dx6iuP6gf6w/r/sfyB7fA/b0jY5PXSj6cf</w:t>
      </w:r>
    </w:p>
    <w:p>
      <w:pPr>
        <w:pStyle w:val="PreformattedText"/>
        <w:bidi w:val="0"/>
        <w:spacing w:before="0" w:after="0"/>
        <w:jc w:val="left"/>
        <w:rPr/>
      </w:pPr>
      <w:r>
        <w:rPr/>
        <w:t>2uD+P9jb6Ee3F49NHrhIdP+vfgG4/1wf8AY/7H28B+3qh6bpfoxAP6vqPyf6/ge/H0PTi9J2uIsxvb</w:t>
      </w:r>
    </w:p>
    <w:p>
      <w:pPr>
        <w:pStyle w:val="PreformattedText"/>
        <w:bidi w:val="0"/>
        <w:spacing w:before="0" w:after="0"/>
        <w:jc w:val="left"/>
        <w:rPr/>
      </w:pPr>
      <w:r>
        <w:rPr/>
        <w:t>+p/I4PIH9f8AW9p3FB0siyekhOx1NfkX5Fub34/P+HPsvl8+lyYwOoBYEgf6w+nJ/wBSb/kj6f4+2K</w:t>
      </w:r>
    </w:p>
    <w:p>
      <w:pPr>
        <w:pStyle w:val="PreformattedText"/>
        <w:bidi w:val="0"/>
        <w:spacing w:before="0" w:after="0"/>
        <w:jc w:val="left"/>
        <w:rPr/>
      </w:pPr>
      <w:r>
        <w:rPr/>
        <w:t>dKK0p1OhNrEcaR/h9WHNv8B72BnqrE9KKiYcXH9PrweeQSfULi3+x9uqOm28x0raI/Q3FyCTe/0+gP</w:t>
      </w:r>
    </w:p>
    <w:p>
      <w:pPr>
        <w:pStyle w:val="PreformattedText"/>
        <w:bidi w:val="0"/>
        <w:spacing w:before="0" w:after="0"/>
        <w:jc w:val="left"/>
        <w:rPr/>
      </w:pPr>
      <w:r>
        <w:rPr/>
        <w:t>9bcf093UcK9Mt0r6E20g3v8A63+9H88+1QHn0lfPSppP7Jtf6Ecn8f09vDpO3rTp6htx+Db6/n+v0P</w:t>
      </w:r>
    </w:p>
    <w:p>
      <w:pPr>
        <w:pStyle w:val="PreformattedText"/>
        <w:bidi w:val="0"/>
        <w:spacing w:before="0" w:after="0"/>
        <w:jc w:val="left"/>
        <w:rPr/>
      </w:pPr>
      <w:r>
        <w:rPr/>
        <w:t>5t7dFB0y1OpR+v0J4+ht/xog3966r1jJ/2PN+Tb/b/AFva/v3Xh1wI/Nr/AOJ/24B+oPJ/2/vXVvSv</w:t>
      </w:r>
    </w:p>
    <w:p>
      <w:pPr>
        <w:pStyle w:val="PreformattedText"/>
        <w:bidi w:val="0"/>
        <w:spacing w:before="0" w:after="0"/>
        <w:jc w:val="left"/>
        <w:rPr/>
      </w:pPr>
      <w:r>
        <w:rPr/>
        <w:t>XA8fS9xbj6fnkfXgDn/D3rr3XG/9P9e173/PHP8AvXv1OrA9cTyPp/X8/T+lvp6Sf9j71wr1r8+uF/</w:t>
      </w:r>
    </w:p>
    <w:p>
      <w:pPr>
        <w:pStyle w:val="PreformattedText"/>
        <w:bidi w:val="0"/>
        <w:spacing w:before="0" w:after="0"/>
        <w:jc w:val="left"/>
        <w:rPr/>
      </w:pPr>
      <w:r>
        <w:rPr/>
        <w:t>x/rfQcn6/14N/96966314/n63t9PqBa5uR9Tzx711v59f/09wQcG5/I/Nr3ta/+HJ/2HuBbXPU3znj</w:t>
      </w:r>
    </w:p>
    <w:p>
      <w:pPr>
        <w:pStyle w:val="PreformattedText"/>
        <w:bidi w:val="0"/>
        <w:spacing w:before="0" w:after="0"/>
        <w:jc w:val="left"/>
        <w:rPr/>
      </w:pPr>
      <w:r>
        <w:rPr/>
        <w:t>1z+o/P04AP4HBH+wJ9iC28uiifz65jnj/e7/AOx/Itf2fW44evRJOeujwOf95/p/jYD8H/Y+zuAYFO</w:t>
      </w:r>
    </w:p>
    <w:p>
      <w:pPr>
        <w:pStyle w:val="PreformattedText"/>
        <w:bidi w:val="0"/>
        <w:spacing w:before="0" w:after="0"/>
        <w:jc w:val="left"/>
        <w:rPr/>
      </w:pPr>
      <w:r>
        <w:rPr/>
        <w:t>iW44nrgfp+eOLX5HH1/wBb2axcOHRTNx64G3++NuSL3/x49qfLpKePXA2Nv6n/AAtYAcXFveutf4Oo</w:t>
      </w:r>
    </w:p>
    <w:p>
      <w:pPr>
        <w:pStyle w:val="PreformattedText"/>
        <w:bidi w:val="0"/>
        <w:spacing w:before="0" w:after="0"/>
        <w:jc w:val="left"/>
        <w:rPr/>
      </w:pPr>
      <w:r>
        <w:rPr/>
        <w:t>kpB/HNyB/seLf4c+7Dr3TTPY/wC2P55/25vwfe+vdMVVxqvx/Xj/AFrC9vxf6e99a6TVWPqALfT+g/</w:t>
      </w:r>
    </w:p>
    <w:p>
      <w:pPr>
        <w:pStyle w:val="PreformattedText"/>
        <w:bidi w:val="0"/>
        <w:spacing w:before="0" w:after="0"/>
        <w:jc w:val="left"/>
        <w:rPr/>
      </w:pPr>
      <w:r>
        <w:rPr/>
        <w:t>1rj6Ae3B69W6StWnpPFrX/ADx+fqT9B7dXiOvDpJVkd7/1H+3JH0NuP1f7b8+3VPW6evScnT1sbc/Q</w:t>
      </w:r>
    </w:p>
    <w:p>
      <w:pPr>
        <w:pStyle w:val="PreformattedText"/>
        <w:bidi w:val="0"/>
        <w:spacing w:before="0" w:after="0"/>
        <w:jc w:val="left"/>
        <w:rPr/>
      </w:pPr>
      <w:r>
        <w:rPr/>
        <w:t>2/wuAv8AUn/H26vDrdM46ZatDyLkm541WBsByL8Hj3tutkdNci2FrH9VgGIP44BJ/sj/AHj2lb16t9</w:t>
      </w:r>
    </w:p>
    <w:p>
      <w:pPr>
        <w:pStyle w:val="PreformattedText"/>
        <w:bidi w:val="0"/>
        <w:spacing w:before="0" w:after="0"/>
        <w:jc w:val="left"/>
        <w:rPr/>
      </w:pPr>
      <w:r>
        <w:rPr/>
        <w:t>nTVOtuSBxcHlrXI+pbm3HP0v7qP59e+3j00SgC54Y3PFuWHBDfT/C/0+nttuJHVx01ylbnjlhybnkA</w:t>
      </w:r>
    </w:p>
    <w:p>
      <w:pPr>
        <w:pStyle w:val="PreformattedText"/>
        <w:bidi w:val="0"/>
        <w:spacing w:before="0" w:after="0"/>
        <w:jc w:val="left"/>
        <w:rPr/>
      </w:pPr>
      <w:r>
        <w:rPr/>
        <w:t>XsLngcC1/wDW9661wz1iLcghb83F/qTfkAEcFfz/AFB92Xr3UunYaxx9CbD0qCPwDb6nng/19rYR6d</w:t>
      </w:r>
    </w:p>
    <w:p>
      <w:pPr>
        <w:pStyle w:val="PreformattedText"/>
        <w:bidi w:val="0"/>
        <w:spacing w:before="0" w:after="0"/>
        <w:jc w:val="left"/>
        <w:rPr/>
      </w:pPr>
      <w:r>
        <w:rPr/>
        <w:t>MPWuD0s6IgL9bcAagb/UHjk21EfX/W9vHprh0rccRx+bG5v+FAH5+lwPdGp035/LpbY83t/Xj6Wtb9</w:t>
      </w:r>
    </w:p>
    <w:p>
      <w:pPr>
        <w:pStyle w:val="PreformattedText"/>
        <w:bidi w:val="0"/>
        <w:spacing w:before="0" w:after="0"/>
        <w:jc w:val="left"/>
        <w:rPr/>
      </w:pPr>
      <w:r>
        <w:rPr/>
        <w:t>Vzbi5/Hup60cceljQkEf4H6Dji5P1PPIPtputA049KemIsP6D+nJ5/wP9fz/AE9sH7OnacOnuA8D/H</w:t>
      </w:r>
    </w:p>
    <w:p>
      <w:pPr>
        <w:pStyle w:val="PreformattedText"/>
        <w:bidi w:val="0"/>
        <w:spacing w:before="0" w:after="0"/>
        <w:jc w:val="left"/>
        <w:rPr/>
      </w:pPr>
      <w:r>
        <w:rPr/>
        <w:t>j82/xH+2vz7bPWx9nUj+nFxxb/AB4+oH491+fW/wDD17m3H0/17cW/1uOffuvddE/j+n+NiLcg/T/j</w:t>
      </w:r>
    </w:p>
    <w:p>
      <w:pPr>
        <w:pStyle w:val="PreformattedText"/>
        <w:bidi w:val="0"/>
        <w:spacing w:before="0" w:after="0"/>
        <w:jc w:val="left"/>
        <w:rPr/>
      </w:pPr>
      <w:r>
        <w:rPr/>
        <w:t>Xv3Xuvcc/jgWJPB/qTxzf/b+/de643/3r6n+lrgX/oQPe69e+XXifwL/AIub3t/sTza/vw+XWuurgf</w:t>
      </w:r>
    </w:p>
    <w:p>
      <w:pPr>
        <w:pStyle w:val="PreformattedText"/>
        <w:bidi w:val="0"/>
        <w:spacing w:before="0" w:after="0"/>
        <w:jc w:val="left"/>
        <w:rPr/>
      </w:pPr>
      <w:r>
        <w:rPr/>
        <w:t>S9jf8AN+P6jn6H3vrXHr2r+oFv9c3uP+JP19761x68D+b+q4/1h+OR/sfz72OvYz13cAcfT8WPP+Fh</w:t>
      </w:r>
    </w:p>
    <w:p>
      <w:pPr>
        <w:pStyle w:val="PreformattedText"/>
        <w:bidi w:val="0"/>
        <w:spacing w:before="0" w:after="0"/>
        <w:jc w:val="left"/>
        <w:rPr/>
      </w:pPr>
      <w:r>
        <w:rPr/>
        <w:t>+OP6+/fbx61+fXMH6f4/i/P+P197r1759euAbC5/pyBf/ilvp/X3uvWqHrIDb82/x/pc8cf0v70et0</w:t>
      </w:r>
    </w:p>
    <w:p>
      <w:pPr>
        <w:pStyle w:val="PreformattedText"/>
        <w:bidi w:val="0"/>
        <w:spacing w:before="0" w:after="0"/>
        <w:jc w:val="left"/>
        <w:rPr/>
      </w:pPr>
      <w:r>
        <w:rPr/>
        <w:t>z1lU3+n15J/wAP6f6/v3W+uYN/8efp/T83t/j71177DjrmGH+v/wAiP+9e/de9OsgPIsfz+P63/wAe</w:t>
      </w:r>
    </w:p>
    <w:p>
      <w:pPr>
        <w:pStyle w:val="PreformattedText"/>
        <w:bidi w:val="0"/>
        <w:spacing w:before="0" w:after="0"/>
        <w:jc w:val="left"/>
        <w:rPr/>
      </w:pPr>
      <w:r>
        <w:rPr/>
        <w:t>Bf8APv3Xv8PWQH/bf1/Ive4v/r/n3br3r1kU8/0sSL8C/wDU/j36mOvV/Z1mU/0/HF7kfX8/jn/iPf</w:t>
      </w:r>
    </w:p>
    <w:p>
      <w:pPr>
        <w:pStyle w:val="PreformattedText"/>
        <w:bidi w:val="0"/>
        <w:spacing w:before="0" w:after="0"/>
        <w:jc w:val="left"/>
        <w:rPr/>
      </w:pPr>
      <w:r>
        <w:rPr/>
        <w:t>qder1kBH+24/2PH+3Y29+pTrVa/b1kX8WBPP5P+xIP+t799vXusoPP5N7Cxt+f96A/2/v1OvdIfsnP</w:t>
      </w:r>
    </w:p>
    <w:p>
      <w:pPr>
        <w:pStyle w:val="PreformattedText"/>
        <w:bidi w:val="0"/>
        <w:spacing w:before="0" w:after="0"/>
        <w:jc w:val="left"/>
        <w:rPr/>
      </w:pPr>
      <w:r>
        <w:rPr/>
        <w:t>T4DZ+bqaKf7avfEZqSkqCrssDUOLqauSUhLMVi8YYgckCw90c6Uc/Lq8Yq6g8K9aQ/eNLisZ3BnNtY</w:t>
      </w:r>
    </w:p>
    <w:p>
      <w:pPr>
        <w:pStyle w:val="PreformattedText"/>
        <w:bidi w:val="0"/>
        <w:spacing w:before="0" w:after="0"/>
        <w:jc w:val="left"/>
        <w:rPr/>
      </w:pPr>
      <w:r>
        <w:rPr/>
        <w:t>KsjrcLt2OCGKsjjCyV+Rzcj7o3Nk6l2u0klbkq9ndiSxHpJ9g2UgSsqnA/nXJ6GMNWh1EUJ/yYHRcN</w:t>
      </w:r>
    </w:p>
    <w:p>
      <w:pPr>
        <w:pStyle w:val="PreformattedText"/>
        <w:bidi w:val="0"/>
        <w:spacing w:before="0" w:after="0"/>
        <w:jc w:val="left"/>
        <w:rPr/>
      </w:pPr>
      <w:r>
        <w:rPr/>
        <w:t>61n/ABdMwojYYynop6cujH0wmSKNx9SWXzlySCouPx7abzPTZFMDpLbycf3QxaLUrO7RVNVTRr+05g</w:t>
      </w:r>
    </w:p>
    <w:p>
      <w:pPr>
        <w:pStyle w:val="PreformattedText"/>
        <w:bidi w:val="0"/>
        <w:spacing w:before="0" w:after="0"/>
        <w:jc w:val="left"/>
        <w:rPr/>
      </w:pPr>
      <w:r>
        <w:rPr/>
        <w:t>FPSTiWR2DLqQfqP0t7s/8AZr8ukgNLmMj+Lot1SskLyxIw/cMcxMbl1dAGsgLDRpuCf8QTxa3tHIvA</w:t>
      </w:r>
    </w:p>
    <w:p>
      <w:pPr>
        <w:pStyle w:val="PreformattedText"/>
        <w:bidi w:val="0"/>
        <w:spacing w:before="0" w:after="0"/>
        <w:jc w:val="left"/>
        <w:rPr/>
      </w:pPr>
      <w:r>
        <w:rPr/>
        <w:t>joe2M2pQa0p0KG1ayNYRGyy0wkljKzSsWR09IZWk4aFPKwZit7n6/Ue0cnbUdCOB1bPr0Ybawjeogp</w:t>
      </w:r>
    </w:p>
    <w:p>
      <w:pPr>
        <w:pStyle w:val="PreformattedText"/>
        <w:bidi w:val="0"/>
        <w:spacing w:before="0" w:after="0"/>
        <w:jc w:val="left"/>
        <w:rPr/>
      </w:pPr>
      <w:r>
        <w:rPr/>
        <w:t>pZKqNxIWjkZGRGFRGSo0L4/wBhUcmwJHP4J9oXoQa8Oj+3U1UdGK2vt+OspoYk0+VClOnkfzeRQ5Mb</w:t>
      </w:r>
    </w:p>
    <w:p>
      <w:pPr>
        <w:pStyle w:val="PreformattedText"/>
        <w:bidi w:val="0"/>
        <w:spacing w:before="0" w:after="0"/>
        <w:jc w:val="left"/>
        <w:rPr/>
      </w:pPr>
      <w:r>
        <w:rPr/>
        <w:t>xxjU3qA5Qswa1j7Lbh6Hj0axRajw6ELIbVlSGVNDmRYQs1MkFpbhNSqkdzHGJJjq4DH/AFvZeXNDxp</w:t>
      </w:r>
    </w:p>
    <w:p>
      <w:pPr>
        <w:pStyle w:val="PreformattedText"/>
        <w:bidi w:val="0"/>
        <w:spacing w:before="0" w:after="0"/>
        <w:jc w:val="left"/>
        <w:rPr/>
      </w:pPr>
      <w:r>
        <w:rPr/>
        <w:t>0tEOQegOzuzqhCZZY0/bCB1Vm/ejczeNXN1ijlhUs5tcG1vrx7diYE08+mpo+OM9Ep7f2iDXU9JBCZ</w:t>
      </w:r>
    </w:p>
    <w:p>
      <w:pPr>
        <w:pStyle w:val="PreformattedText"/>
        <w:bidi w:val="0"/>
        <w:spacing w:before="0" w:after="0"/>
        <w:jc w:val="left"/>
        <w:rPr/>
      </w:pPr>
      <w:r>
        <w:rPr/>
        <w:t>D91DKQ0YA1nh+dLHyfbm54sAQP6+10b0JI6JriAsoA8z0VTN9ebryFfWU+FEcTIlTPLka+eWaOko6d</w:t>
      </w:r>
    </w:p>
    <w:p>
      <w:pPr>
        <w:pStyle w:val="PreformattedText"/>
        <w:bidi w:val="0"/>
        <w:spacing w:before="0" w:after="0"/>
        <w:jc w:val="left"/>
        <w:rPr/>
      </w:pPr>
      <w:r>
        <w:rPr/>
        <w:t>TI1tJ/ZESE6R6ndxZRf6G9oFmIDHtp9nRNNayJUgYrx6K1ubcPfXXtXJP/ABpMtHHIJWSuw1PJEsdz</w:t>
      </w:r>
    </w:p>
    <w:p>
      <w:pPr>
        <w:pStyle w:val="PreformattedText"/>
        <w:bidi w:val="0"/>
        <w:spacing w:before="0" w:after="0"/>
        <w:jc w:val="left"/>
        <w:rPr/>
      </w:pPr>
      <w:r>
        <w:rPr/>
        <w:t>ohVdKyRRsgF1DXAH19nKWdnLQMrIPIqf8PRVdx7tZKZI3Eg40oP8HQqdYfKrcO4p6XB5LAzY/MsWho</w:t>
      </w:r>
    </w:p>
    <w:p>
      <w:pPr>
        <w:pStyle w:val="PreformattedText"/>
        <w:bidi w:val="0"/>
        <w:spacing w:before="0" w:after="0"/>
        <w:jc w:val="left"/>
        <w:rPr/>
      </w:pPr>
      <w:r>
        <w:rPr/>
        <w:t>58NUNVQVFSQb0q0taRUUrTLqIAZ1H0HNvdbnbXt11xyh0+eD/mPSOw5himmEF9bFG8mXhX0IPD7ejc</w:t>
      </w:r>
    </w:p>
    <w:p>
      <w:pPr>
        <w:pStyle w:val="PreformattedText"/>
        <w:bidi w:val="0"/>
        <w:spacing w:before="0" w:after="0"/>
        <w:jc w:val="left"/>
        <w:rPr/>
      </w:pPr>
      <w:r>
        <w:rPr/>
        <w:t>7Y713FPjRVUeOyU1LGZqVq1KaUy05hAMkUiBgVnp3I1FhwpJPHssdVQkOKN0JYmtXKkXNK+RoD0rMR</w:t>
      </w:r>
    </w:p>
    <w:p>
      <w:pPr>
        <w:pStyle w:val="PreformattedText"/>
        <w:bidi w:val="0"/>
        <w:spacing w:before="0" w:after="0"/>
        <w:jc w:val="left"/>
        <w:rPr/>
      </w:pPr>
      <w:r>
        <w:rPr/>
        <w:t>8hsqtPFLV1ImELySK4eKpcGMgwmExsQrRstrqQQDz7ZKYyMdCSxEK0Ic19K16G7ZXyAaslaYZRlSti</w:t>
      </w:r>
    </w:p>
    <w:p>
      <w:pPr>
        <w:pStyle w:val="PreformattedText"/>
        <w:bidi w:val="0"/>
        <w:spacing w:before="0" w:after="0"/>
        <w:jc w:val="left"/>
        <w:rPr/>
      </w:pPr>
      <w:r>
        <w:rPr/>
        <w:t>C/cT2EsSrKskkVOCYzAzaNIv6geCbe22iXNF6FFr4TMFXifXo2O1u+a2gNNXY7L6YiSh+7kg8cfoZV</w:t>
      </w:r>
    </w:p>
    <w:p>
      <w:pPr>
        <w:pStyle w:val="PreformattedText"/>
        <w:bidi w:val="0"/>
        <w:spacing w:before="0" w:after="0"/>
        <w:jc w:val="left"/>
        <w:rPr/>
      </w:pPr>
      <w:r>
        <w:rPr/>
        <w:t>ilkS2r7h2AAA+pAvx7RTW6sK1Or5dCuxiidaOO359Hs2F8msdkIKaieealZKGmqaqeArelEsmjT4pG</w:t>
      </w:r>
    </w:p>
    <w:p>
      <w:pPr>
        <w:pStyle w:val="PreformattedText"/>
        <w:bidi w:val="0"/>
        <w:spacing w:before="0" w:after="0"/>
        <w:jc w:val="left"/>
        <w:rPr/>
      </w:pPr>
      <w:r>
        <w:rPr/>
        <w:t>Uq8zgEBTcgWIv7LZY5DXFPl0uj29lZmqCD5dDfh+7sdNFPVfeGenWnaKhdJFZJlidQYfHEkk0rtNLr</w:t>
      </w:r>
    </w:p>
    <w:p>
      <w:pPr>
        <w:pStyle w:val="PreformattedText"/>
        <w:bidi w:val="0"/>
        <w:spacing w:before="0" w:after="0"/>
        <w:jc w:val="left"/>
        <w:rPr/>
      </w:pPr>
      <w:r>
        <w:rPr/>
        <w:t>kZl1K5sPz7Ql2Rirx0Pl0bLt0bJGAQM5x0t8RvypysdEKkUaIkjSy/c5ARyNREiVDHEx8c/nY+PTcC</w:t>
      </w:r>
    </w:p>
    <w:p>
      <w:pPr>
        <w:pStyle w:val="PreformattedText"/>
        <w:bidi w:val="0"/>
        <w:spacing w:before="0" w:after="0"/>
        <w:jc w:val="left"/>
        <w:rPr/>
      </w:pPr>
      <w:r>
        <w:rPr/>
        <w:t>IC49XtxGJ0jHz9eqXNlBAJDHWtPIVFfmehPod9Y2V6pBJR0xp0qIsiksrEiWKkMhWGNzE9SxRwCHJZ</w:t>
      </w:r>
    </w:p>
    <w:p>
      <w:pPr>
        <w:pStyle w:val="PreformattedText"/>
        <w:bidi w:val="0"/>
        <w:spacing w:before="0" w:after="0"/>
        <w:jc w:val="left"/>
        <w:rPr/>
      </w:pPr>
      <w:r>
        <w:rPr/>
        <w:t>lII/HtQXHwyUAPRA9nINDKGYk4/b+wdKLB9qYqCelpo6oLSwsIzPIjpIrIg0JZ2d5S+ksQpuAtxc8e</w:t>
      </w:r>
    </w:p>
    <w:p>
      <w:pPr>
        <w:pStyle w:val="PreformattedText"/>
        <w:bidi w:val="0"/>
        <w:spacing w:before="0" w:after="0"/>
        <w:jc w:val="left"/>
        <w:rPr/>
      </w:pPr>
      <w:r>
        <w:rPr/>
        <w:t>/L4VAAx6T3O3XDKzNHVz/qr0KlJ3HjZIgv3BjLySxJLZpY6ZoQW8kpVRWRlZAAir6COCbm3u7zeGAK</w:t>
      </w:r>
    </w:p>
    <w:p>
      <w:pPr>
        <w:pStyle w:val="PreformattedText"/>
        <w:bidi w:val="0"/>
        <w:spacing w:before="0" w:after="0"/>
        <w:jc w:val="left"/>
        <w:rPr/>
      </w:pPr>
      <w:r>
        <w:rPr/>
        <w:t>16JzsU7MSVxSp+df5dKug7yglm8dbLBS+aeGNPt4g9LVVKKF+4+1q01w/cAgMgayFPrz7ql5NqbXSl</w:t>
      </w:r>
    </w:p>
    <w:p>
      <w:pPr>
        <w:pStyle w:val="PreformattedText"/>
        <w:bidi w:val="0"/>
        <w:spacing w:before="0" w:after="0"/>
        <w:jc w:val="left"/>
        <w:rPr/>
      </w:pPr>
      <w:r>
        <w:rPr/>
        <w:t>cU/zdMy8sqsepASQDxOQPSo9PXqdUdvYCqeQJWUqyxM0EB/Zj11Eis7LdA0CL6PIxuLNx/h7q9wCcL</w:t>
      </w:r>
    </w:p>
    <w:p>
      <w:pPr>
        <w:pStyle w:val="PreformattedText"/>
        <w:bidi w:val="0"/>
        <w:spacing w:before="0" w:after="0"/>
        <w:jc w:val="left"/>
        <w:rPr/>
      </w:pPr>
      <w:r>
        <w:rPr/>
        <w:t>n/AC9Vh2OSFQWyhFT9n+Hqa3Z+MmhiafIRUmpZGnjqa2Kd28aqsMc1NLdELooYsDb1av6e7eMrKNWD</w:t>
      </w:r>
    </w:p>
    <w:p>
      <w:pPr>
        <w:pStyle w:val="PreformattedText"/>
        <w:bidi w:val="0"/>
        <w:spacing w:before="0" w:after="0"/>
        <w:jc w:val="left"/>
        <w:rPr/>
      </w:pPr>
      <w:r>
        <w:rPr/>
        <w:t>9v8Ak6Ttt0kbP4cZceRAp/PpNZHtTAUyLDPVBZImVRomLGrSSMsFLsS7QqxvZNN0Go/T220qLQjA6c</w:t>
      </w:r>
    </w:p>
    <w:p>
      <w:pPr>
        <w:pStyle w:val="PreformattedText"/>
        <w:bidi w:val="0"/>
        <w:spacing w:before="0" w:after="0"/>
        <w:jc w:val="left"/>
        <w:rPr/>
      </w:pPr>
      <w:r>
        <w:rPr/>
        <w:t>G03EoJVeP8ug43B2fg8rC3gkpPHJM8dSXmiuaiUozWpmBd440UjkjWbX/PupYN9h6afapbfDfF5dFF</w:t>
      </w:r>
    </w:p>
    <w:p>
      <w:pPr>
        <w:pStyle w:val="PreformattedText"/>
        <w:bidi w:val="0"/>
        <w:spacing w:before="0" w:after="0"/>
        <w:jc w:val="left"/>
        <w:rPr/>
      </w:pPr>
      <w:r>
        <w:rPr/>
        <w:t>7Kl27mUaFcg0jzMyJFDGHmiWTUg8LP6IVMbkyXLKb6Rb6+3o/DFKtTpNJFIBUpjqpj5AdPYfIxS1lL</w:t>
      </w:r>
    </w:p>
    <w:p>
      <w:pPr>
        <w:pStyle w:val="PreformattedText"/>
        <w:bidi w:val="0"/>
        <w:spacing w:before="0" w:after="0"/>
        <w:jc w:val="left"/>
        <w:rPr/>
      </w:pPr>
      <w:r>
        <w:rPr/>
        <w:t>Xxw1UbMTU0xEQpBGz6Gk1s0rSFmspV/wBsEi5Hs0RUZRrJLHonmLxsWVe0H/VTqt/JZjJ7NrlpMzTs</w:t>
      </w:r>
    </w:p>
    <w:p>
      <w:pPr>
        <w:pStyle w:val="PreformattedText"/>
        <w:bidi w:val="0"/>
        <w:spacing w:before="0" w:after="0"/>
        <w:jc w:val="left"/>
        <w:rPr/>
      </w:pPr>
      <w:r>
        <w:rPr/>
        <w:t>1HE7xjLRaZYDIH8cK1yoT4pEvYyRgq4I12t7algYVz0ot7kjTqH+r5/5+hI2v2HLRLS1NLKk1My+Fl</w:t>
      </w:r>
    </w:p>
    <w:p>
      <w:pPr>
        <w:pStyle w:val="PreformattedText"/>
        <w:bidi w:val="0"/>
        <w:spacing w:before="0" w:after="0"/>
        <w:jc w:val="left"/>
        <w:rPr/>
      </w:pPr>
      <w:r>
        <w:rPr/>
        <w:t>ileNaeV5nTySyJw011vpsDotY29onirjgf5dGSSggMvDo5PX2/mylNCFqFmq6SWNjGwEkNYkkPkaWm</w:t>
      </w:r>
    </w:p>
    <w:p>
      <w:pPr>
        <w:pStyle w:val="PreformattedText"/>
        <w:bidi w:val="0"/>
        <w:spacing w:before="0" w:after="0"/>
        <w:jc w:val="left"/>
        <w:rPr/>
      </w:pPr>
      <w:r>
        <w:rPr/>
        <w:t>MjRzRVXijsRch7W+vtKRTpdHIwpU9HL2Nm3qmpFDvTpUh0gE0kpIL6XA/wAoAkWSMSAFXNmH0v8AX2</w:t>
      </w:r>
    </w:p>
    <w:p>
      <w:pPr>
        <w:pStyle w:val="PreformattedText"/>
        <w:bidi w:val="0"/>
        <w:spacing w:before="0" w:after="0"/>
        <w:jc w:val="left"/>
        <w:rPr/>
      </w:pPr>
      <w:r>
        <w:rPr/>
        <w:t>ncGvz6MIn8q46MhtSSOYmhqxVeaGUBpIpWimp4VN9Ud2lUKjEuttVhe/At7ZNPTHS5JXUDSeHQw0tB</w:t>
      </w:r>
    </w:p>
    <w:p>
      <w:pPr>
        <w:pStyle w:val="PreformattedText"/>
        <w:bidi w:val="0"/>
        <w:spacing w:before="0" w:after="0"/>
        <w:jc w:val="left"/>
        <w:rPr/>
      </w:pPr>
      <w:r>
        <w:rPr/>
        <w:t>j3Ys1QrrJJCI2CuTULKvjtNMkZjmbyelXBKnVyAPe6L5np9LmXGM9K8YsU6ySUolMxlAjQSLMIhGvp</w:t>
      </w:r>
    </w:p>
    <w:p>
      <w:pPr>
        <w:pStyle w:val="PreformattedText"/>
        <w:bidi w:val="0"/>
        <w:spacing w:before="0" w:after="0"/>
        <w:jc w:val="left"/>
        <w:rPr/>
      </w:pPr>
      <w:r>
        <w:rPr/>
        <w:t>WMopEQVxZo3uVN/wCo91AFMdLorkvQPQCnTotFPLHBK0kLyMgjdWUyUrtcGQxBwwsmoIPx/T3o1OMV</w:t>
      </w:r>
    </w:p>
    <w:p>
      <w:pPr>
        <w:pStyle w:val="PreformattedText"/>
        <w:bidi w:val="0"/>
        <w:spacing w:before="0" w:after="0"/>
        <w:jc w:val="left"/>
        <w:rPr/>
      </w:pPr>
      <w:r>
        <w:rPr/>
        <w:t>6eWRQWUA0H7esv3MQmSjeRopoZwSBdzO+tbmJl/bVafiwNrjgA+2iRWh49Pqh0+KMgj9nU+MwU8UzD</w:t>
      </w:r>
    </w:p>
    <w:p>
      <w:pPr>
        <w:pStyle w:val="PreformattedText"/>
        <w:bidi w:val="0"/>
        <w:spacing w:before="0" w:after="0"/>
        <w:jc w:val="left"/>
        <w:rPr/>
      </w:pPr>
      <w:r>
        <w:rPr/>
        <w:t>TqjidVlDtI0JveQqS37bh7lhydJ/2HvTaQK46pRpCvp1Id42jhaEPMswDzskaMitcIoFzZEkflStiV</w:t>
      </w:r>
    </w:p>
    <w:p>
      <w:pPr>
        <w:pStyle w:val="PreformattedText"/>
        <w:bidi w:val="0"/>
        <w:spacing w:before="0" w:after="0"/>
        <w:jc w:val="left"/>
        <w:rPr/>
      </w:pPr>
      <w:r>
        <w:rPr/>
        <w:t>b8+2zQgUOOqhG1MGNKdY/JLLLFJDp8q09XMA6Blp5biPSivfUfEo5PqU2PtksDw406uVCBtXCoH29R</w:t>
      </w:r>
    </w:p>
    <w:p>
      <w:pPr>
        <w:pStyle w:val="PreformattedText"/>
        <w:bidi w:val="0"/>
        <w:spacing w:before="0" w:after="0"/>
        <w:jc w:val="left"/>
        <w:rPr/>
      </w:pPr>
      <w:r>
        <w:rPr/>
        <w:t>mmWKFVZY6RaipVVlaQEhqgrGyWJ8mucSsBHbV9CAOPbQcClRSp6RXKk1IzQdcwryVdRDSWjhCMIUud</w:t>
      </w:r>
    </w:p>
    <w:p>
      <w:pPr>
        <w:pStyle w:val="PreformattedText"/>
        <w:bidi w:val="0"/>
        <w:spacing w:before="0" w:after="0"/>
        <w:jc w:val="left"/>
        <w:rPr/>
      </w:pPr>
      <w:r>
        <w:rPr/>
        <w:t>FV54/CsDqbARUqqXPJZHUfke3RliAMdEsxARWY5/wdB5uaREw1TPIsq+DGZWojVnYvIKamlqUEpYBY</w:t>
      </w:r>
    </w:p>
    <w:p>
      <w:pPr>
        <w:pStyle w:val="PreformattedText"/>
        <w:bidi w:val="0"/>
        <w:spacing w:before="0" w:after="0"/>
        <w:jc w:val="left"/>
        <w:rPr/>
      </w:pPr>
      <w:r>
        <w:rPr/>
        <w:t>H8UfrY30Ef4j3oipHr0lkfQrnyp1TjsgVeX3Jnd01TVE75/eVVlUoqlEEdQ+Bb7fb1Ggm1mWOiqpDV</w:t>
      </w:r>
    </w:p>
    <w:p>
      <w:pPr>
        <w:pStyle w:val="PreformattedText"/>
        <w:bidi w:val="0"/>
        <w:spacing w:before="0" w:after="0"/>
        <w:jc w:val="left"/>
        <w:rPr/>
      </w:pPr>
      <w:r>
        <w:rPr/>
        <w:t>yr6o5KmRQbaLezRQBpHoP8PQSuGJLMPiJ6O7sIQbfx1PLT+fIbgLVMcHkKT1FXncnI38SyY1rGuPo6</w:t>
      </w:r>
    </w:p>
    <w:p>
      <w:pPr>
        <w:pStyle w:val="PreformattedText"/>
        <w:bidi w:val="0"/>
        <w:spacing w:before="0" w:after="0"/>
        <w:jc w:val="left"/>
        <w:rPr/>
      </w:pPr>
      <w:r>
        <w:rPr/>
        <w:t>B5nMCkkQgCRwSAPbEkle38Pn0m0NSvl6/5OjW7IeHF0c2QljrP4Jho4an7OgLS1m4alY1dRU1JEdVU</w:t>
      </w:r>
    </w:p>
    <w:p>
      <w:pPr>
        <w:pStyle w:val="PreformattedText"/>
        <w:bidi w:val="0"/>
        <w:spacing w:before="0" w:after="0"/>
        <w:jc w:val="left"/>
        <w:rPr/>
      </w:pPr>
      <w:r>
        <w:rPr/>
        <w:t>zzyWCj0RszBbf0etNbNrP9mPL1P2+nRZfFSAlRrYfsHy6DnsntJ9g08+46+CnzHZO8J48XtzbVHVLV</w:t>
      </w:r>
    </w:p>
    <w:p>
      <w:pPr>
        <w:pStyle w:val="PreformattedText"/>
        <w:bidi w:val="0"/>
        <w:spacing w:before="0" w:after="0"/>
        <w:jc w:val="left"/>
        <w:rPr/>
      </w:pPr>
      <w:r>
        <w:rPr/>
        <w:t>0OBqKpxBhdseSQ6aeLE080j5FKdEX7gyhizjg6RVfGanj6dEjqSBT4QfzPQG7Xoq7ePZdHk92VctbL</w:t>
      </w:r>
    </w:p>
    <w:p>
      <w:pPr>
        <w:pStyle w:val="PreformattedText"/>
        <w:bidi w:val="0"/>
        <w:spacing w:before="0" w:after="0"/>
        <w:jc w:val="left"/>
        <w:rPr/>
      </w:pPr>
      <w:r>
        <w:rPr/>
        <w:t>tCh/vFuBg5WKfNVYiwuFpYYIysBxmOgkaOFbsZZZpWPIv78wKAEcergVourt6sm64WPbe0d17hrJfB</w:t>
      </w:r>
    </w:p>
    <w:p>
      <w:pPr>
        <w:pStyle w:val="PreformattedText"/>
        <w:bidi w:val="0"/>
        <w:spacing w:before="0" w:after="0"/>
        <w:jc w:val="left"/>
        <w:rPr/>
      </w:pPr>
      <w:r>
        <w:rPr/>
        <w:t>U5QV24q16xmUQvicacVjKOHQoVaaCqqB4OBzz/AGh7TqaeIeHE9VmXxHhUcBj/ACnomFYtHuPNxnKx</w:t>
      </w:r>
    </w:p>
    <w:p>
      <w:pPr>
        <w:pStyle w:val="PreformattedText"/>
        <w:bidi w:val="0"/>
        <w:spacing w:before="0" w:after="0"/>
        <w:jc w:val="left"/>
        <w:rPr/>
      </w:pPr>
      <w:r>
        <w:rPr/>
        <w:t>00OPGMoxl5agx0jZNqerqy89Guo6I6THYqqnn0WvEsmtivHupqhIqM9KUKEUFaDp8xeSqMzuzorAzr</w:t>
      </w:r>
    </w:p>
    <w:p>
      <w:pPr>
        <w:pStyle w:val="PreformattedText"/>
        <w:bidi w:val="0"/>
        <w:spacing w:before="0" w:after="0"/>
        <w:jc w:val="left"/>
        <w:rPr/>
      </w:pPr>
      <w:r>
        <w:rPr/>
        <w:t>JVVuex2e7/AMrGlNLRvPtPKZYwba81OLrSy/dSRvOCNWmmFhcH2xNqUwKB2t/xePyFenIyhW5YcR5/</w:t>
      </w:r>
    </w:p>
    <w:p>
      <w:pPr>
        <w:pStyle w:val="PreformattedText"/>
        <w:bidi w:val="0"/>
        <w:spacing w:before="0" w:after="0"/>
        <w:jc w:val="left"/>
        <w:rPr/>
      </w:pPr>
      <w:r>
        <w:rPr/>
        <w:t>ZQZ/b0Lu4EjiyrUgkZkSiwkVZkljNNUQ1M8lfnqwTSRszmo8UUbOVIYRSEH1MbtEASOdVKAf5+nFJK</w:t>
      </w:r>
    </w:p>
    <w:p>
      <w:pPr>
        <w:pStyle w:val="PreformattedText"/>
        <w:bidi w:val="0"/>
        <w:spacing w:before="0" w:after="0"/>
        <w:jc w:val="left"/>
        <w:rPr/>
      </w:pPr>
      <w:r>
        <w:rPr/>
        <w:t>KNINSf83SboYIqHA7boDTo0mLzVfVUqTO2uSXI0tRUplpVUgNDBFFMVQcNxe+lve5e20IJ7SSf9nqy</w:t>
      </w:r>
    </w:p>
    <w:p>
      <w:pPr>
        <w:pStyle w:val="PreformattedText"/>
        <w:bidi w:val="0"/>
        <w:spacing w:before="0" w:after="0"/>
        <w:jc w:val="left"/>
        <w:rPr/>
      </w:pPr>
      <w:r>
        <w:rPr/>
        <w:t>Zuz/AKUfl8ujZ9SRU/8ACgkKpNDJVZyqUFgqSM1Nj1fyqw1l5Za9dNgoGok+y+wlrJMtO4/5h/n63u</w:t>
      </w:r>
    </w:p>
    <w:p>
      <w:pPr>
        <w:pStyle w:val="PreformattedText"/>
        <w:bidi w:val="0"/>
        <w:spacing w:before="0" w:after="0"/>
        <w:jc w:val="left"/>
        <w:rPr/>
      </w:pPr>
      <w:r>
        <w:rPr/>
        <w:t>EZVUevCn+X/N0b2k8HlhVp5JlSfGJLGsehaWSStcqCwJWUeULbm0d7exWjqI1FSSCP8PQQlRi5IAAI</w:t>
      </w:r>
    </w:p>
    <w:p>
      <w:pPr>
        <w:pStyle w:val="PreformattedText"/>
        <w:bidi w:val="0"/>
        <w:spacing w:before="0" w:after="0"/>
        <w:jc w:val="left"/>
        <w:rPr/>
      </w:pPr>
      <w:r>
        <w:rPr/>
        <w:t>b88dP+5K1PuZMlqbS6U9cvkkj9LCdYYTG4soUSysDGfo5+vtRqYkuzfP+fScKAoRR0yV0h+6qaapR2</w:t>
      </w:r>
    </w:p>
    <w:p>
      <w:pPr>
        <w:pStyle w:val="PreformattedText"/>
        <w:bidi w:val="0"/>
        <w:spacing w:before="0" w:after="0"/>
        <w:jc w:val="left"/>
        <w:rPr/>
      </w:pPr>
      <w:r>
        <w:rPr/>
        <w:t>jlnqVLP42ZRMk9TCES2molWe9uPSW4+ntauWAY4r0jYYJHp0gmlb+I0mmOT7Z8rCzMwYR07Q+GnigY</w:t>
      </w:r>
    </w:p>
    <w:p>
      <w:pPr>
        <w:pStyle w:val="PreformattedText"/>
        <w:bidi w:val="0"/>
        <w:spacing w:before="0" w:after="0"/>
        <w:jc w:val="left"/>
        <w:rPr/>
      </w:pPr>
      <w:r>
        <w:rPr/>
        <w:t>kE61MxcC1lP1PPtLcDuQjhqHT8NNDeoX/P05ZipiptzMxmjvFFjlnMaH9hTXJC837ift1WgkgXs4b3</w:t>
      </w:r>
    </w:p>
    <w:p>
      <w:pPr>
        <w:pStyle w:val="PreformattedText"/>
        <w:bidi w:val="0"/>
        <w:spacing w:before="0" w:after="0"/>
        <w:jc w:val="left"/>
        <w:rPr/>
      </w:pPr>
      <w:r>
        <w:rPr/>
        <w:t>4Hw7uF9f4lr8siv8uqyJ4llIuk5BoPXGOjbYCPTWVXjT9n72pqI2BsQJSCdS/XlWUk8+5j2ldJIGU1</w:t>
      </w:r>
    </w:p>
    <w:p>
      <w:pPr>
        <w:pStyle w:val="PreformattedText"/>
        <w:bidi w:val="0"/>
        <w:spacing w:before="0" w:after="0"/>
        <w:jc w:val="left"/>
        <w:rPr/>
      </w:pPr>
      <w:r>
        <w:rPr/>
        <w:t>Nn7c56iDdWDBScPoUU+wU6XBA5/17/42/wCR+xAfl0QdcCLG3N/p+P8AeP6+/deNesb/ANbWPP8Arf</w:t>
      </w:r>
    </w:p>
    <w:p>
      <w:pPr>
        <w:pStyle w:val="PreformattedText"/>
        <w:bidi w:val="0"/>
        <w:spacing w:before="0" w:after="0"/>
        <w:jc w:val="left"/>
        <w:rPr/>
      </w:pPr>
      <w:r>
        <w:rPr/>
        <w:t>8AIx72POh60T1BlW4P5/2J/P8Atv8AY+7DrXUCRPqT9bEcf0459++XWwPLpvlS4/43/h9OPpf36nWx</w:t>
      </w:r>
    </w:p>
    <w:p>
      <w:pPr>
        <w:pStyle w:val="PreformattedText"/>
        <w:bidi w:val="0"/>
        <w:spacing w:before="0" w:after="0"/>
        <w:jc w:val="left"/>
        <w:rPr/>
      </w:pPr>
      <w:r>
        <w:rPr/>
        <w:t>6Hpvlj/w/of9bji/+x/2Pv3Vh1Bkj/wsQP8Aejb/AHg+6063mnUJ4gPx/wAj/wCK/wC8e606uPXqHJ</w:t>
      </w:r>
    </w:p>
    <w:p>
      <w:pPr>
        <w:pStyle w:val="PreformattedText"/>
        <w:bidi w:val="0"/>
        <w:spacing w:before="0" w:after="0"/>
        <w:jc w:val="left"/>
        <w:rPr/>
      </w:pPr>
      <w:r>
        <w:rPr/>
        <w:t>FwePz9OL/0/wBh7oR1atOoLQm/IH+3sLX5+v1t7rpHlx6uDw67KWtf/b8/QH6Mebf717qV6tq6xaf8</w:t>
      </w:r>
    </w:p>
    <w:p>
      <w:pPr>
        <w:pStyle w:val="PreformattedText"/>
        <w:bidi w:val="0"/>
        <w:spacing w:before="0" w:after="0"/>
        <w:jc w:val="left"/>
        <w:rPr/>
      </w:pPr>
      <w:r>
        <w:rPr/>
        <w:t>DzwORbn6/wC2P5490K/Lq6nrwuCD+RYcG/8Ar2/1/wA+2ynTysOpKMQf944/H1IP+wHtop0+p6lI/w</w:t>
      </w:r>
    </w:p>
    <w:p>
      <w:pPr>
        <w:pStyle w:val="PreformattedText"/>
        <w:bidi w:val="0"/>
        <w:spacing w:before="0" w:after="0"/>
        <w:jc w:val="left"/>
        <w:rPr/>
      </w:pPr>
      <w:r>
        <w:rPr/>
        <w:t>BPxf8AIseP+I/x9slaV6fU/PqUklx9frx/sP8AH/D/AB900Z6crTrm0gtyf63B4H1sT/gPbir1onHU</w:t>
      </w:r>
    </w:p>
    <w:p>
      <w:pPr>
        <w:pStyle w:val="PreformattedText"/>
        <w:bidi w:val="0"/>
        <w:spacing w:before="0" w:after="0"/>
        <w:jc w:val="left"/>
        <w:rPr/>
      </w:pPr>
      <w:r>
        <w:rPr/>
        <w:t>WST625txf/YfQD3cL69Vr00VElgb/Wwtc3H0+t/9b/Ye7kfs62Ok/USHm/I/HN/8Rwf9f3amOvV8/P</w:t>
      </w:r>
    </w:p>
    <w:p>
      <w:pPr>
        <w:pStyle w:val="PreformattedText"/>
        <w:bidi w:val="0"/>
        <w:spacing w:before="0" w:after="0"/>
        <w:jc w:val="left"/>
        <w:rPr/>
      </w:pPr>
      <w:r>
        <w:rPr/>
        <w:t>plna+ri/1AH9b/ANr+pt/vfu6jPTTnptbkjjn+vJP9CB/Uj+vt4DpK5pX06xX/AN7/AOQj/rn8n2+o</w:t>
      </w:r>
    </w:p>
    <w:p>
      <w:pPr>
        <w:pStyle w:val="PreformattedText"/>
        <w:bidi w:val="0"/>
        <w:spacing w:before="0" w:after="0"/>
        <w:jc w:val="left"/>
        <w:rPr/>
      </w:pPr>
      <w:r>
        <w:rPr/>
        <w:t>yOkch+fXEre/+PF7fT/WH9fboHSRjU9eVP6m17AXNvpwT7uPs6oafn1jlW30+o/Vf8j/AFXHIFzyfb</w:t>
      </w:r>
    </w:p>
    <w:p>
      <w:pPr>
        <w:pStyle w:val="PreformattedText"/>
        <w:bidi w:val="0"/>
        <w:spacing w:before="0" w:after="0"/>
        <w:jc w:val="left"/>
        <w:rPr/>
      </w:pPr>
      <w:r>
        <w:rPr/>
        <w:t>o6r5/PpqnWwNh/rkf7z+PoP959+Pp04Ok1XnggW4FxbgH88Xtz+frz7YcY6VRHpHVP1I4tc+r+v45+</w:t>
      </w:r>
    </w:p>
    <w:p>
      <w:pPr>
        <w:pStyle w:val="PreformattedText"/>
        <w:bidi w:val="0"/>
        <w:spacing w:before="0" w:after="0"/>
        <w:jc w:val="left"/>
        <w:rPr/>
      </w:pPr>
      <w:r>
        <w:rPr/>
        <w:t>v1I+vsvk6XoeoF7n+v4Kjm5tYAn6g2H0/wAPbB/n0oB6mwW9P9ATbnki/IJ/DC9jf3tePWm6UtGfpx</w:t>
      </w:r>
    </w:p>
    <w:p>
      <w:pPr>
        <w:pStyle w:val="PreformattedText"/>
        <w:bidi w:val="0"/>
        <w:spacing w:before="0" w:after="0"/>
        <w:jc w:val="left"/>
        <w:rPr/>
      </w:pPr>
      <w:r>
        <w:rPr/>
        <w:t>YG1/qfrzx/rX+vt4Dh023l0raI8Di59IJv9Sf95Okc/wCPtxR0w/n0r6L6Kp/5H9P9hf8A3v2pXpK/</w:t>
      </w:r>
    </w:p>
    <w:p>
      <w:pPr>
        <w:pStyle w:val="PreformattedText"/>
        <w:bidi w:val="0"/>
        <w:spacing w:before="0" w:after="0"/>
        <w:jc w:val="left"/>
        <w:rPr/>
      </w:pPr>
      <w:r>
        <w:rPr/>
        <w:t>DHSqphcC4H+F/wClvr+OfbwHSdj09Qfj8Egfk8fj8/Qn255fLpk9SyP+ND6XP0v70eq+vWIm5HBuDY</w:t>
      </w:r>
    </w:p>
    <w:p>
      <w:pPr>
        <w:pStyle w:val="PreformattedText"/>
        <w:bidi w:val="0"/>
        <w:spacing w:before="0" w:after="0"/>
        <w:jc w:val="left"/>
        <w:rPr/>
      </w:pPr>
      <w:r>
        <w:rPr/>
        <w:t>c3t/UH+lh/t/eut164kf6/+uDx9L8/8g+9db6xG1rD/YH6n/bnn37r3nx66PFwLcn6j+v9Lf1P19+6</w:t>
      </w:r>
    </w:p>
    <w:p>
      <w:pPr>
        <w:pStyle w:val="PreformattedText"/>
        <w:bidi w:val="0"/>
        <w:spacing w:before="0" w:after="0"/>
        <w:jc w:val="left"/>
        <w:rPr/>
      </w:pPr>
      <w:r>
        <w:rPr/>
        <w:t>36dcDb+v5H+w/wBcn6j/AFvejXr2ePXHj6An/iCb88fT/D3rPW+uubc888i/+8/6w9+63Xr/1NwQX/</w:t>
      </w:r>
    </w:p>
    <w:p>
      <w:pPr>
        <w:pStyle w:val="PreformattedText"/>
        <w:bidi w:val="0"/>
        <w:spacing w:before="0" w:after="0"/>
        <w:jc w:val="left"/>
        <w:rPr/>
      </w:pPr>
      <w:r>
        <w:rPr/>
        <w:t>x/P/IwfcHW0VKUGOpomkrXrmP+It/j/wAUt7PLdKUPl0Uzv5Vz1y/Fv9b/AGH0/wBuf969nsC4B6J5</w:t>
      </w:r>
    </w:p>
    <w:p>
      <w:pPr>
        <w:pStyle w:val="PreformattedText"/>
        <w:bidi w:val="0"/>
        <w:spacing w:before="0" w:after="0"/>
        <w:jc w:val="left"/>
        <w:rPr/>
      </w:pPr>
      <w:r>
        <w:rPr/>
        <w:t>jkjrxFv8Pp9Bcfn6H6ezmAcOiac8euH0+nPPH+Fv6/63szj8uiqXz6xng2P4uf68m9j+Px7VdJuuHH</w:t>
      </w:r>
    </w:p>
    <w:p>
      <w:pPr>
        <w:pStyle w:val="PreformattedText"/>
        <w:bidi w:val="0"/>
        <w:spacing w:before="0" w:after="0"/>
        <w:jc w:val="left"/>
        <w:rPr/>
      </w:pPr>
      <w:r>
        <w:rPr/>
        <w:t>/FDzxwPevs6r1Fl4HFwBf/AFwf95t9OPe+t/b01T8fg2N/x/UG39Pz7316uD69MVQP1f8AE8D/AGH+</w:t>
      </w:r>
    </w:p>
    <w:p>
      <w:pPr>
        <w:pStyle w:val="PreformattedText"/>
        <w:bidi w:val="0"/>
        <w:spacing w:before="0" w:after="0"/>
        <w:jc w:val="left"/>
        <w:rPr/>
      </w:pPr>
      <w:r>
        <w:rPr/>
        <w:t>++nvY9Ovenp0nao/Xg8f4/4kXP8AW3twde+fSXrByT9DyPxY3FuSOLD8/n24uOrCteknWDlri9vz+A</w:t>
      </w:r>
    </w:p>
    <w:p>
      <w:pPr>
        <w:pStyle w:val="PreformattedText"/>
        <w:bidi w:val="0"/>
        <w:spacing w:before="0" w:after="0"/>
        <w:jc w:val="left"/>
        <w:rPr/>
      </w:pPr>
      <w:r>
        <w:rPr/>
        <w:t>Ob3I/IPPt0cOvHGek9OBqP0IFxew/w54uBx/vHt5evCtOmSqH6v9jb8fjix/HI9+bgereY6aHA5tyD</w:t>
      </w:r>
    </w:p>
    <w:p>
      <w:pPr>
        <w:pStyle w:val="PreformattedText"/>
        <w:bidi w:val="0"/>
        <w:spacing w:before="0" w:after="0"/>
        <w:jc w:val="left"/>
        <w:rPr/>
      </w:pPr>
      <w:r>
        <w:rPr/>
        <w:t>xb8XAJ4P0LW9pm6sPPppqPrcAg/0sLEi4YsTf6j8jn3ocOtHplnt6gDYk2IuRf8AoLjgD63+nto8T0</w:t>
      </w:r>
    </w:p>
    <w:p>
      <w:pPr>
        <w:pStyle w:val="PreformattedText"/>
        <w:bidi w:val="0"/>
        <w:spacing w:before="0" w:after="0"/>
        <w:jc w:val="left"/>
        <w:rPr/>
      </w:pPr>
      <w:r>
        <w:rPr/>
        <w:t>4OmeYkkk/UqfT+Lgg8/gn8+6g9ePUZ2+hvYXFjb6Ejjk/Xn8/7f26vVT69SaaT1hb2IBvbgAk2It9Q</w:t>
      </w:r>
    </w:p>
    <w:p>
      <w:pPr>
        <w:pStyle w:val="PreformattedText"/>
        <w:bidi w:val="0"/>
        <w:spacing w:before="0" w:after="0"/>
        <w:jc w:val="left"/>
        <w:rPr/>
      </w:pPr>
      <w:r>
        <w:rPr/>
        <w:t>VP8AUe1cJ6bYdLahYaFJ+gItb62t9bDgDUP6X9vHj0w3r0rcc/KG9+TquBfUCPpf0n3VuA9em+B6W+</w:t>
      </w:r>
    </w:p>
    <w:p>
      <w:pPr>
        <w:pStyle w:val="PreformattedText"/>
        <w:bidi w:val="0"/>
        <w:spacing w:before="0" w:after="0"/>
        <w:jc w:val="left"/>
        <w:rPr/>
      </w:pPr>
      <w:r>
        <w:rPr/>
        <w:t>Pcf4Cx/qb2uPoDzYk/74e2yDjrR+3pY0JNwf6Xa9uG+nPP4t7o/Dqo4/LpU0x+n+sLH6f0/wBfk3t/</w:t>
      </w:r>
    </w:p>
    <w:p>
      <w:pPr>
        <w:pStyle w:val="PreformattedText"/>
        <w:bidi w:val="0"/>
        <w:spacing w:before="0" w:after="0"/>
        <w:jc w:val="left"/>
        <w:rPr/>
      </w:pPr>
      <w:r>
        <w:rPr/>
        <w:t>sfac9PDp8iP+Frk/4Cx44H+A9tnrYp1Jt9BYfQC5H1t9Pr9T7r1vru1/8f62+vF7c+/U/b1rz66+lh</w:t>
      </w:r>
    </w:p>
    <w:p>
      <w:pPr>
        <w:pStyle w:val="PreformattedText"/>
        <w:bidi w:val="0"/>
        <w:spacing w:before="0" w:after="0"/>
        <w:jc w:val="left"/>
        <w:rPr/>
      </w:pPr>
      <w:r>
        <w:rPr/>
        <w:t>yeeLHnj6D/ABPP+29763Xro/j6XP0/3ngfW3+t7117rjcj/YfUCxJF+R7917rhfm/AH5tzz/rfT3v8</w:t>
      </w:r>
    </w:p>
    <w:p>
      <w:pPr>
        <w:pStyle w:val="PreformattedText"/>
        <w:bidi w:val="0"/>
        <w:spacing w:before="0" w:after="0"/>
        <w:jc w:val="left"/>
        <w:rPr/>
      </w:pPr>
      <w:r>
        <w:rPr/>
        <w:t>+tdev9bfS9v6XP5H9Ob+9/4Ovdeuf62sf9vzx9Df/D37rR661fX8/W4+vB+ob+l/ex17j13f/Y/UA/</w:t>
      </w:r>
    </w:p>
    <w:p>
      <w:pPr>
        <w:pStyle w:val="PreformattedText"/>
        <w:bidi w:val="0"/>
        <w:spacing w:before="0" w:after="0"/>
        <w:jc w:val="left"/>
        <w:rPr/>
      </w:pPr>
      <w:r>
        <w:rPr/>
        <w:t>1Jtx731rrvV9L/AO+5/wCK+/V8uvU+fXYYW/17f1/3n+g9+r1unWVSP8L/AFNubXsB9f8AkXv3Xj5+</w:t>
      </w:r>
    </w:p>
    <w:p>
      <w:pPr>
        <w:pStyle w:val="PreformattedText"/>
        <w:bidi w:val="0"/>
        <w:spacing w:before="0" w:after="0"/>
        <w:jc w:val="left"/>
        <w:rPr/>
      </w:pPr>
      <w:r>
        <w:rPr/>
        <w:t>nWRSP8Tyf8Tcf7G9v+K+/da6yA3/ANsPxz9bj6X97618+uYP5PFiL8cH8/pH4Pv3W/PrKpv/AFFv6c</w:t>
      </w:r>
    </w:p>
    <w:p>
      <w:pPr>
        <w:pStyle w:val="PreformattedText"/>
        <w:bidi w:val="0"/>
        <w:spacing w:before="0" w:after="0"/>
        <w:jc w:val="left"/>
        <w:rPr/>
      </w:pPr>
      <w:r>
        <w:rPr/>
        <w:t>A/k/7H378+vHz653/4j6f8U/x97HWvz6yg/wC8fT8k25/r9f8Aevdqder1lUhT/vf+H+H+HvdOtHy6</w:t>
      </w:r>
    </w:p>
    <w:p>
      <w:pPr>
        <w:pStyle w:val="PreformattedText"/>
        <w:bidi w:val="0"/>
        <w:spacing w:before="0" w:after="0"/>
        <w:jc w:val="left"/>
        <w:rPr/>
      </w:pPr>
      <w:r>
        <w:rPr/>
        <w:t>yKf6/ngn8G/+pv8Ak/19709a49ZAbi9rW+vP1/H+9W96p1vz6yq39RYf7D+tv6cH6e/EdaB6Kj8yM/</w:t>
      </w:r>
    </w:p>
    <w:p>
      <w:pPr>
        <w:pStyle w:val="PreformattedText"/>
        <w:bidi w:val="0"/>
        <w:spacing w:before="0" w:after="0"/>
        <w:jc w:val="left"/>
        <w:rPr/>
      </w:pPr>
      <w:r>
        <w:rPr/>
        <w:t>Xbc+P/AG7uXG5Ooxldh9kV+NxddRiJ6rH5HOTQ4+bJU/3ANO0lHRzsxB+qK3tHe1W3mYGh0/4cdKbU</w:t>
      </w:r>
    </w:p>
    <w:p>
      <w:pPr>
        <w:pStyle w:val="PreformattedText"/>
        <w:bidi w:val="0"/>
        <w:spacing w:before="0" w:after="0"/>
        <w:jc w:val="left"/>
        <w:rPr/>
      </w:pPr>
      <w:r>
        <w:rPr/>
        <w:t>Bp4lIwT1pd5CsnzW7d95l6pMnU5DLyx01bDF4YclCryKlfBTfWCOrx9PG6AHjWP6+waO55CTXPQzpp</w:t>
      </w:r>
    </w:p>
    <w:p>
      <w:pPr>
        <w:pStyle w:val="PreformattedText"/>
        <w:bidi w:val="0"/>
        <w:spacing w:before="0" w:after="0"/>
        <w:jc w:val="left"/>
        <w:rPr/>
      </w:pPr>
      <w:r>
        <w:rPr/>
        <w:t>jjWnl0Dm/6qGinwONqmK4+vaFqhkQrIZZYmWjoXWzEhHhcyHn9u5te3vZwTXh02QSCR5dYRGczg6OJ</w:t>
      </w:r>
    </w:p>
    <w:p>
      <w:pPr>
        <w:pStyle w:val="PreformattedText"/>
        <w:bidi w:val="0"/>
        <w:spacing w:before="0" w:after="0"/>
        <w:jc w:val="left"/>
        <w:rPr/>
      </w:pPr>
      <w:r>
        <w:rPr/>
        <w:t>mMwfF07BEKiNgtdksZXx+R182iKOSNwCPqo+o9urlT0XXCkVYcR0XWuiF/BO3qgmkjMbKiM08UrQaE</w:t>
      </w:r>
    </w:p>
    <w:p>
      <w:pPr>
        <w:pStyle w:val="PreformattedText"/>
        <w:bidi w:val="0"/>
        <w:spacing w:before="0" w:after="0"/>
        <w:jc w:val="left"/>
        <w:rPr/>
      </w:pPr>
      <w:r>
        <w:rPr/>
        <w:t>XSJDcLc2YXU+0j0pnoV7bLWNJAcMAf2jp3wtbNR1CxOqoYmZrvJqhMTuGjjN1Kl43Xm5H+x9pJVqCe</w:t>
      </w:r>
    </w:p>
    <w:p>
      <w:pPr>
        <w:pStyle w:val="PreformattedText"/>
        <w:bidi w:val="0"/>
        <w:spacing w:before="0" w:after="0"/>
        <w:jc w:val="left"/>
        <w:rPr/>
      </w:pPr>
      <w:r>
        <w:rPr/>
        <w:t>hLazEFfTo0Gy8tT5Q0ZQET2kLgt6APHfyQqOUWUDUR9FHP1HBXLUBsZ6F9k4fQ1c9HX2DTxVUMaMju</w:t>
      </w:r>
    </w:p>
    <w:p>
      <w:pPr>
        <w:pStyle w:val="PreformattedText"/>
        <w:bidi w:val="0"/>
        <w:spacing w:before="0" w:after="0"/>
        <w:jc w:val="left"/>
        <w:rPr/>
      </w:pPr>
      <w:r>
        <w:rPr/>
        <w:t>7pDOzaVeCMzRhKSeSP9udFqSdbKpUsq8W+hJpiSehBbgHz6Mpj8CtZFBG8kJlK3jQIAJSAyyyI+pZq</w:t>
      </w:r>
    </w:p>
    <w:p>
      <w:pPr>
        <w:pStyle w:val="PreformattedText"/>
        <w:bidi w:val="0"/>
        <w:spacing w:before="0" w:after="0"/>
        <w:jc w:val="left"/>
        <w:rPr/>
      </w:pPr>
      <w:r>
        <w:rPr/>
        <w:t>Nr2GprqOAByT7Sf4ejIIApJPSA3XsiEzVkjx0zz6oy8iWUwskarIKiOJXM3giZQgNwCxNhce7qaEV6</w:t>
      </w:r>
    </w:p>
    <w:p>
      <w:pPr>
        <w:pStyle w:val="PreformattedText"/>
        <w:bidi w:val="0"/>
        <w:spacing w:before="0" w:after="0"/>
        <w:jc w:val="left"/>
        <w:rPr/>
      </w:pPr>
      <w:r>
        <w:rPr/>
        <w:t>ZkiqK9E13B14lXuHJzmnV3SGXRFOwOs1B1RsCEIR0dAvpsAGAuDz7VREkYOadFFymnB4dF0zG2jt/c</w:t>
      </w:r>
    </w:p>
    <w:p>
      <w:pPr>
        <w:pStyle w:val="PreformattedText"/>
        <w:bidi w:val="0"/>
        <w:spacing w:before="0" w:after="0"/>
        <w:jc w:val="left"/>
        <w:rPr/>
      </w:pPr>
      <w:r>
        <w:rPr/>
        <w:t>FJUGEwxqZC8UiI01PIJSshAgDxySLqZUZg5JGv6ezO0NKZyOPSAjWa9A32j13QbjpzVU9FDDRlQk8U</w:t>
      </w:r>
    </w:p>
    <w:p>
      <w:pPr>
        <w:pStyle w:val="PreformattedText"/>
        <w:bidi w:val="0"/>
        <w:spacing w:before="0" w:after="0"/>
        <w:jc w:val="left"/>
        <w:rPr/>
      </w:pPr>
      <w:r>
        <w:rPr/>
        <w:t>IaYtUSIrSSCoZAG8jtbSt9HPsRwSalGpqdaESmgYZ4dElwnVMuzu7th5agxqxYPIbjp6bJwqWaPHSL</w:t>
      </w:r>
    </w:p>
    <w:p>
      <w:pPr>
        <w:pStyle w:val="PreformattedText"/>
        <w:bidi w:val="0"/>
        <w:spacing w:before="0" w:after="0"/>
        <w:jc w:val="left"/>
        <w:rPr/>
      </w:pPr>
      <w:r>
        <w:rPr/>
        <w:t>FUtDV1JlN1hkcFCx/Lce1yya42jc19P83QL5i2T6addwt1Hgn4gPwnyb8/Pq574w9Qbbn23ma3I0VN</w:t>
      </w:r>
    </w:p>
    <w:p>
      <w:pPr>
        <w:pStyle w:val="PreformattedText"/>
        <w:bidi w:val="0"/>
        <w:spacing w:before="0" w:after="0"/>
        <w:jc w:val="left"/>
        <w:rPr/>
      </w:pPr>
      <w:r>
        <w:rPr/>
        <w:t>Jjp93biq0hljDKsKRU0VRSU7lPVFMtwhIB9X14HtJoj+oKyL5Z+zoOXU8xjjkLDVSn7Ol5S/CbYmP7</w:t>
      </w:r>
    </w:p>
    <w:p>
      <w:pPr>
        <w:pStyle w:val="PreformattedText"/>
        <w:bidi w:val="0"/>
        <w:spacing w:before="0" w:after="0"/>
        <w:jc w:val="left"/>
        <w:rPr/>
      </w:pPr>
      <w:r>
        <w:rPr/>
        <w:t>73tS43H0GU2niYIY9pZTFzxV1LmKPcY/i8dbVzx/5G2SxVBOKOfxAAtGNd5NXv09vA0hgQAoDxHmOn</w:t>
      </w:r>
    </w:p>
    <w:p>
      <w:pPr>
        <w:pStyle w:val="PreformattedText"/>
        <w:bidi w:val="0"/>
        <w:spacing w:before="0" w:after="0"/>
        <w:jc w:val="left"/>
        <w:rPr/>
      </w:pPr>
      <w:r>
        <w:rPr/>
        <w:t>03y7SzjZJG8U8c5H/F9Y+7fg82MwmSznWtOcblMfDDPQ01ZQQmCuk1rDPTVNPAyGmp5ZmHin9OlwLn</w:t>
      </w:r>
    </w:p>
    <w:p>
      <w:pPr>
        <w:pStyle w:val="PreformattedText"/>
        <w:bidi w:val="0"/>
        <w:spacing w:before="0" w:after="0"/>
        <w:jc w:val="left"/>
        <w:rPr/>
      </w:pPr>
      <w:r>
        <w:rPr/>
        <w:t>m3tDdWDxgtCx+w9Hmx84XMcyrdSEx/tp9nS/2/8Ay0Pkiu3cJXUlVifLlsdS1n8FyK1kccFUVSRoBU</w:t>
      </w:r>
    </w:p>
    <w:p>
      <w:pPr>
        <w:pStyle w:val="PreformattedText"/>
        <w:bidi w:val="0"/>
        <w:spacing w:before="0" w:after="0"/>
        <w:jc w:val="left"/>
        <w:rPr/>
      </w:pPr>
      <w:r>
        <w:rPr/>
        <w:t>wCeREDNcB1uV/N/dU266Khnj49Di09zNujYpPEwQeYNfzof8HTRlfin8uutpzXZLY02SRaZ6SaqxWS</w:t>
      </w:r>
    </w:p>
    <w:p>
      <w:pPr>
        <w:pStyle w:val="PreformattedText"/>
        <w:bidi w:val="0"/>
        <w:spacing w:before="0" w:after="0"/>
        <w:jc w:val="left"/>
        <w:rPr/>
      </w:pPr>
      <w:r>
        <w:rPr/>
        <w:t>p65Zwkq+GrSFJKZpEgRLBGDBxe4Bt7ST7e0fxR0+fQ3233G2O5KgbgQacHH7OHSCxXYG/wDZuXhwWS</w:t>
      </w:r>
    </w:p>
    <w:p>
      <w:pPr>
        <w:pStyle w:val="PreformattedText"/>
        <w:bidi w:val="0"/>
        <w:spacing w:before="0" w:after="0"/>
        <w:jc w:val="left"/>
        <w:rPr/>
      </w:pPr>
      <w:r>
        <w:rPr/>
        <w:t>w2Rwlbiqmeslw80NXU10U2QCiSeSKZXIRuXpw4MYLcE/X2USW8TMRrDN0PLXmOxnjSZJkMbeerj+3o</w:t>
      </w:r>
    </w:p>
    <w:p>
      <w:pPr>
        <w:pStyle w:val="PreformattedText"/>
        <w:bidi w:val="0"/>
        <w:spacing w:before="0" w:after="0"/>
        <w:jc w:val="left"/>
        <w:rPr/>
      </w:pPr>
      <w:r>
        <w:rPr/>
        <w:t>Ucb2vuxmqKiahzVbkZFFPFXU9HXCc05dmN49LRktCPGSFvbj8A+6mxI4L0ZLzBYadLTxU/0w/wA/Qp</w:t>
      </w:r>
    </w:p>
    <w:p>
      <w:pPr>
        <w:pStyle w:val="PreformattedText"/>
        <w:bidi w:val="0"/>
        <w:spacing w:before="0" w:after="0"/>
        <w:jc w:val="left"/>
        <w:rPr/>
      </w:pPr>
      <w:r>
        <w:rPr/>
        <w:t>y9vbhloTkstt7clPKiIZatKLJNS0tL9s0MdRXmoheOnlUqmtWYDSBb2xNbNlmTA6ai3jb9fhRXSEeQ</w:t>
      </w:r>
    </w:p>
    <w:p>
      <w:pPr>
        <w:pStyle w:val="PreformattedText"/>
        <w:bidi w:val="0"/>
        <w:spacing w:before="0" w:after="0"/>
        <w:jc w:val="left"/>
        <w:rPr/>
      </w:pPr>
      <w:r>
        <w:rPr/>
        <w:t>qK9CDsHe+6t8Ey4Ggz2XqNFN5mxdLW1SRFCFVB6PFQtIFuFJ9YNyfaakQOkJ3dUut52y3H69zGg/pG</w:t>
      </w:r>
    </w:p>
    <w:p>
      <w:pPr>
        <w:pStyle w:val="PreformattedText"/>
        <w:bidi w:val="0"/>
        <w:spacing w:before="0" w:after="0"/>
        <w:jc w:val="left"/>
        <w:rPr/>
      </w:pPr>
      <w:r>
        <w:rPr/>
        <w:t>nRj6TrP5OZLH1+ax3Wm8XoqEGpr6yupI45KagmDukdU6VGuKN3A0XCliL8+3DbzGN5BbuUUZIUmnRK</w:t>
      </w:r>
    </w:p>
    <w:p>
      <w:pPr>
        <w:pStyle w:val="PreformattedText"/>
        <w:bidi w:val="0"/>
        <w:spacing w:before="0" w:after="0"/>
        <w:jc w:val="left"/>
        <w:rPr/>
      </w:pPr>
      <w:r>
        <w:rPr/>
        <w:t>ed+VIpEhl3eDUcAV8+gxoMp3TV5yn2xj9rbkkr/uYoJVqb08SeZ9VppZHMilCS1gFCgX9shZRGXWE6</w:t>
      </w:r>
    </w:p>
    <w:p>
      <w:pPr>
        <w:pStyle w:val="PreformattedText"/>
        <w:bidi w:val="0"/>
        <w:spacing w:before="0" w:after="0"/>
        <w:jc w:val="left"/>
        <w:rPr/>
      </w:pPr>
      <w:r>
        <w:rPr/>
        <w:t>AK9G1zvGzC3a8lnj8HTWoI4fZ0ePZ/w++Tu4cJlc5W5rae1cdi8RR5xqjKS5KpqJ4K6YR0KUP29M7S</w:t>
      </w:r>
    </w:p>
    <w:p>
      <w:pPr>
        <w:pStyle w:val="PreformattedText"/>
        <w:bidi w:val="0"/>
        <w:spacing w:before="0" w:after="0"/>
        <w:jc w:val="left"/>
        <w:rPr/>
      </w:pPr>
      <w:r>
        <w:rPr/>
        <w:t>1U/i1sWIAVfze3tdb7buU0UkptwiqoIqeNeHUb3/ALq8o2jxoIZ5WZiKKBQU4k/5uga7j6I792jSPX</w:t>
      </w:r>
    </w:p>
    <w:p>
      <w:pPr>
        <w:pStyle w:val="PreformattedText"/>
        <w:bidi w:val="0"/>
        <w:spacing w:before="0" w:after="0"/>
        <w:jc w:val="left"/>
        <w:rPr/>
      </w:pPr>
      <w:r>
        <w:rPr/>
        <w:t>HfdJuKsq62KGoqcfFUhYtNL5KdonqBrlV0jKaQqkaeL+067ddSTGCSMA0rUGvRrsfuFsO8F4bW2eFE</w:t>
      </w:r>
    </w:p>
    <w:p>
      <w:pPr>
        <w:pStyle w:val="PreformattedText"/>
        <w:bidi w:val="0"/>
        <w:spacing w:before="0" w:after="0"/>
        <w:jc w:val="left"/>
        <w:rPr/>
      </w:pPr>
      <w:r>
        <w:rPr/>
        <w:t>Fe6ma9Kjo341dt9i47JZ/sHfGRwWHw9NI+2cLjFaGpy2UaVElSavmaSq0GOZ3RNOksrXIAAJhDsbOZ</w:t>
      </w:r>
    </w:p>
    <w:p>
      <w:pPr>
        <w:pStyle w:val="PreformattedText"/>
        <w:bidi w:val="0"/>
        <w:spacing w:before="0" w:after="0"/>
        <w:jc w:val="left"/>
        <w:rPr/>
      </w:pPr>
      <w:r>
        <w:rPr/>
        <w:t>AZaAD+fp0HecfcODaGjtdqiDXcnxNTCr9g6I98n9m9v7A7g3F1ptffm86WkOPwuUxkdPJDI0NHmKDz</w:t>
      </w:r>
    </w:p>
    <w:p>
      <w:pPr>
        <w:pStyle w:val="PreformattedText"/>
        <w:bidi w:val="0"/>
        <w:spacing w:before="0" w:after="0"/>
        <w:jc w:val="left"/>
        <w:rPr/>
      </w:pPr>
      <w:r>
        <w:rPr/>
        <w:t>nwMaZqiSFXidjI9zGSebW9m9jscZVllTU1f2jyPQZi5zNzt6XtxIFbOqnrXyHz6Ix/MG213V8cfjpj</w:t>
      </w:r>
    </w:p>
    <w:p>
      <w:pPr>
        <w:pStyle w:val="PreformattedText"/>
        <w:bidi w:val="0"/>
        <w:spacing w:before="0" w:after="0"/>
        <w:jc w:val="left"/>
        <w:rPr/>
      </w:pPr>
      <w:r>
        <w:rPr/>
        <w:t>Nzjfu4/wC+G69lfxzbddiM/WtnK2bNbhixsNRWx0xm+8rvGzGmipoykdKwX9V7Gb7FZQG3V4UIdgPs</w:t>
      </w:r>
    </w:p>
    <w:p>
      <w:pPr>
        <w:pStyle w:val="PreformattedText"/>
        <w:bidi w:val="0"/>
        <w:spacing w:before="0" w:after="0"/>
        <w:jc w:val="left"/>
        <w:rPr/>
      </w:pPr>
      <w:r>
        <w:rPr/>
        <w:t>H2+vQQbnHc75rw2cslRWijzPAClCa9UqYaD5zbio1r8t2R2biqCpukdJlss71rakHk/yJUkbHxWb0h</w:t>
      </w:r>
    </w:p>
    <w:p>
      <w:pPr>
        <w:pStyle w:val="PreformattedText"/>
        <w:bidi w:val="0"/>
        <w:spacing w:before="0" w:after="0"/>
        <w:jc w:val="left"/>
        <w:rPr/>
      </w:pPr>
      <w:r>
        <w:rPr/>
        <w:t>7N9GIB96msNtTsitQT61P+fPQi2XZuabwC53TcWhi8kNC5+0D4B6efQpt158nsJhnqM9uaTcUD0hqI</w:t>
      </w:r>
    </w:p>
    <w:p>
      <w:pPr>
        <w:pStyle w:val="PreformattedText"/>
        <w:bidi w:val="0"/>
        <w:spacing w:before="0" w:after="0"/>
        <w:jc w:val="left"/>
        <w:rPr/>
      </w:pPr>
      <w:r>
        <w:rPr/>
        <w:t>YM5jKSrq5zV2NOsdXGKZ3jCapHjb9whTY29o5LG1/CNJPlU0/n0IXtZIUbTcM9PUD/JTpHUu899YKa</w:t>
      </w:r>
    </w:p>
    <w:p>
      <w:pPr>
        <w:pStyle w:val="PreformattedText"/>
        <w:bidi w:val="0"/>
        <w:spacing w:before="0" w:after="0"/>
        <w:jc w:val="left"/>
        <w:rPr/>
      </w:pPr>
      <w:r>
        <w:rPr/>
        <w:t>NK/EwY9KWpaJ6qh+7akkeORta/ay6XPiLkG+r6WBt7LJbWMH4q06Qi4uIWPaBQ+VadHr6J322XWBq2</w:t>
      </w:r>
    </w:p>
    <w:p>
      <w:pPr>
        <w:pStyle w:val="PreformattedText"/>
        <w:bidi w:val="0"/>
        <w:spacing w:before="0" w:after="0"/>
        <w:jc w:val="left"/>
        <w:rPr/>
      </w:pPr>
      <w:r>
        <w:rPr/>
        <w:t>B6CpgEarISJIICkgVFgBVmqKavdw6qwBjuQTb2UTR6SxJ/1f6vPoRWtz4yKStG8/9Xz6t86llnqVhi</w:t>
      </w:r>
    </w:p>
    <w:p>
      <w:pPr>
        <w:pStyle w:val="PreformattedText"/>
        <w:bidi w:val="0"/>
        <w:spacing w:before="0" w:after="0"/>
        <w:jc w:val="left"/>
        <w:rPr/>
      </w:pPr>
      <w:r>
        <w:rPr/>
        <w:t>nmUtJTwadUYqpVk4JWnMjRM1GsgGk8vGQACVbguk6NYz3CnRuNqU8jTg1TVEi1AbyU1SJIY4lRm1NR</w:t>
      </w:r>
    </w:p>
    <w:p>
      <w:pPr>
        <w:pStyle w:val="PreformattedText"/>
        <w:bidi w:val="0"/>
        <w:spacing w:before="0" w:after="0"/>
        <w:jc w:val="left"/>
        <w:rPr/>
      </w:pPr>
      <w:r>
        <w:rPr/>
        <w:t>VKSSeanOg6gTrp5eFJU29o3OaNw6MomKrUcRw6GTEwtBGDSTSzxRyLDC85MNRUaxpJkKXiV4gCNSLY</w:t>
      </w:r>
    </w:p>
    <w:p>
      <w:pPr>
        <w:pStyle w:val="PreformattedText"/>
        <w:bidi w:val="0"/>
        <w:spacing w:before="0" w:after="0"/>
        <w:jc w:val="left"/>
        <w:rPr/>
      </w:pPr>
      <w:r>
        <w:rPr/>
        <w:t>hQTyfegSBg16Whg1A6gMRXHl0vY5JVhSRErfMsskEMFG6sdSNZDEQgcVVTez3JDAcer3Us3EVr09Hp</w:t>
      </w:r>
    </w:p>
    <w:p>
      <w:pPr>
        <w:pStyle w:val="PreformattedText"/>
        <w:bidi w:val="0"/>
        <w:spacing w:before="0" w:after="0"/>
        <w:jc w:val="left"/>
        <w:rPr/>
      </w:pPr>
      <w:r>
        <w:rPr/>
        <w:t>OKilPP8A1cOnmSnhLrphkZo6QPKrTXErejXT1HBJaU/VtIIYfj3sn/B09G7UoWFC2OsUYmJmhpgZVi</w:t>
      </w:r>
    </w:p>
    <w:p>
      <w:pPr>
        <w:pStyle w:val="PreformattedText"/>
        <w:bidi w:val="0"/>
        <w:spacing w:before="0" w:after="0"/>
        <w:jc w:val="left"/>
        <w:rPr/>
      </w:pPr>
      <w:r>
        <w:rPr/>
        <w:t>j8scKFEeB0cONTMP33jQ+leSxsfftQr0tBWiljmv7es8xEklP4XdogCZRHHF4llKM0hnAszoCCApvq</w:t>
      </w:r>
    </w:p>
    <w:p>
      <w:pPr>
        <w:pStyle w:val="PreformattedText"/>
        <w:bidi w:val="0"/>
        <w:spacing w:before="0" w:after="0"/>
        <w:jc w:val="left"/>
        <w:rPr/>
      </w:pPr>
      <w:r>
        <w:rPr/>
        <w:t>YHn3Q54dXj7VeoGr/Vw6yPIlMIIo1bxIkkjF3XSxUAq6IVRkjXUAotYH6f19tnhw6sqF9Tnj1w9NHP</w:t>
      </w:r>
    </w:p>
    <w:p>
      <w:pPr>
        <w:pStyle w:val="PreformattedText"/>
        <w:bidi w:val="0"/>
        <w:spacing w:before="0" w:after="0"/>
        <w:jc w:val="left"/>
        <w:rPr/>
      </w:pPr>
      <w:r>
        <w:rPr/>
        <w:t>BCZVKufQrMgeZiyFzCNRceMG5AvcC59tMAhFeJ4daerozBeH8vt6bKuj+5Cedy4x+UGVlkL8rNTpPJ</w:t>
      </w:r>
    </w:p>
    <w:p>
      <w:pPr>
        <w:pStyle w:val="PreformattedText"/>
        <w:bidi w:val="0"/>
        <w:spacing w:before="0" w:after="0"/>
        <w:jc w:val="left"/>
        <w:rPr/>
      </w:pPr>
      <w:r>
        <w:rPr/>
        <w:t>A0qg6pGeSQk2PqsotbkJmWpofI16QyyBQaDJWn5efXaSyRxROJJJqt4xchEUGOWIglo11CFkQaH/AA</w:t>
      </w:r>
    </w:p>
    <w:p>
      <w:pPr>
        <w:pStyle w:val="PreformattedText"/>
        <w:bidi w:val="0"/>
        <w:spacing w:before="0" w:after="0"/>
        <w:jc w:val="left"/>
        <w:rPr/>
      </w:pPr>
      <w:r>
        <w:rPr/>
        <w:t>GJ9qFrQHohm0kkU7eiy/JbeOQ2t1vuGWhkeOsroWxUViks+uskijqWL+lXgVA0jMbK2kD8+7opZ0Fc</w:t>
      </w:r>
    </w:p>
    <w:p>
      <w:pPr>
        <w:pStyle w:val="PreformattedText"/>
        <w:bidi w:val="0"/>
        <w:spacing w:before="0" w:after="0"/>
        <w:jc w:val="left"/>
        <w:rPr/>
      </w:pPr>
      <w:r>
        <w:rPr/>
        <w:t>16Lrxgtu3qcdEc6x2lWRHDQTsWrZVSp+5n1kUtXNPVzrBr1LHTvV19UZNC/V4FH0HKrUO75dBiSgal</w:t>
      </w:r>
    </w:p>
    <w:p>
      <w:pPr>
        <w:pStyle w:val="PreformattedText"/>
        <w:bidi w:val="0"/>
        <w:spacing w:before="0" w:after="0"/>
        <w:jc w:val="left"/>
        <w:rPr/>
      </w:pPr>
      <w:r>
        <w:rPr/>
        <w:t>eHRzevtuGpqZMgYyKCggmwmFMrgzyfbxmXMZHIVMwCLJK5VXaxJkJt+PbKqS/Hj03K6hFUfn0/9nds</w:t>
      </w:r>
    </w:p>
    <w:p>
      <w:pPr>
        <w:pStyle w:val="PreformattedText"/>
        <w:bidi w:val="0"/>
        <w:spacing w:before="0" w:after="0"/>
        <w:jc w:val="left"/>
        <w:rPr/>
      </w:pPr>
      <w:r>
        <w:rPr/>
        <w:t>T7J27i4du00js+QwmOpK9mMULZncddLQ440YKu03hhhlqHqWXx0tPGCg8roQcwKpRNOAPL1+fRDcMQ</w:t>
      </w:r>
    </w:p>
    <w:p>
      <w:pPr>
        <w:pStyle w:val="PreformattedText"/>
        <w:bidi w:val="0"/>
        <w:spacing w:before="0" w:after="0"/>
        <w:jc w:val="left"/>
        <w:rPr/>
      </w:pPr>
      <w:r>
        <w:rPr/>
        <w:t>7mlWPn6fLosuJoxuLtbOZGokaai6fxkVKtc51Uj7xrsWkEsCrNrmd8PQVs8skvMgqa/wBRL3Ptajdz</w:t>
      </w:r>
    </w:p>
    <w:p>
      <w:pPr>
        <w:pStyle w:val="PreformattedText"/>
        <w:bidi w:val="0"/>
        <w:spacing w:before="0" w:after="0"/>
        <w:jc w:val="left"/>
        <w:rPr/>
      </w:pPr>
      <w:r>
        <w:rPr/>
        <w:t>EnHSYqRGAAKk9Gb6cwbZGJcl/DpIJd/Z9slRYmoR4spV7f24rUuDFQr60ocd/EmasEIYySa1LFASPd</w:t>
      </w:r>
    </w:p>
    <w:p>
      <w:pPr>
        <w:pStyle w:val="PreformattedText"/>
        <w:bidi w:val="0"/>
        <w:spacing w:before="0" w:after="0"/>
        <w:jc w:val="left"/>
        <w:rPr/>
      </w:pPr>
      <w:r>
        <w:rPr/>
        <w:t>WZndQMjpthpUnzHRyO1quk2t1Rn4VmCVVcMRtemj8jeuCj+7MkzqQIzFXVjiQseCyKL/T3RVqjAcSw</w:t>
      </w:r>
    </w:p>
    <w:p>
      <w:pPr>
        <w:pStyle w:val="PreformattedText"/>
        <w:bidi w:val="0"/>
        <w:spacing w:before="0" w:after="0"/>
        <w:jc w:val="left"/>
        <w:rPr/>
      </w:pPr>
      <w:r>
        <w:rPr/>
        <w:t>H5DJ6aRqzrX4ApP5mgHVYdLR5XdAXHUFdIyUGOzWMqRSy/cVlRXb3Wm2Xt7GsVdpZ2mp83WaEiUaDM</w:t>
      </w:r>
    </w:p>
    <w:p>
      <w:pPr>
        <w:pStyle w:val="PreformattedText"/>
        <w:bidi w:val="0"/>
        <w:spacing w:before="0" w:after="0"/>
        <w:jc w:val="left"/>
        <w:rPr/>
      </w:pPr>
      <w:r>
        <w:rPr/>
        <w:t>x/IIbcK7aVB/1cadLQDFGXOkH+WPn0draeIirfkP2ZkUilp4usettkdT4iJlWajocnjqGtrqjHU0qs</w:t>
      </w:r>
    </w:p>
    <w:p>
      <w:pPr>
        <w:pStyle w:val="PreformattedText"/>
        <w:bidi w:val="0"/>
        <w:spacing w:before="0" w:after="0"/>
        <w:jc w:val="left"/>
        <w:rPr/>
      </w:pPr>
      <w:r>
        <w:rPr/>
        <w:t>UkEZy+mQM3jUR8gn6p37p4hw0Kaf4OtIAtuaqCZGqf8ADTrFu2Korcpu6KhjWFMlnVotuQUvrkqYFX</w:t>
      </w:r>
    </w:p>
    <w:p>
      <w:pPr>
        <w:pStyle w:val="PreformattedText"/>
        <w:bidi w:val="0"/>
        <w:spacing w:before="0" w:after="0"/>
        <w:jc w:val="left"/>
        <w:rPr/>
      </w:pPr>
      <w:r>
        <w:rPr/>
        <w:t>D4WatidmJeSrq6uYOQeUQaQAPbLAyFlQAEsKfPgOnkIRVLkmi5+XE9T8nRsmfr4aeKGOnwWazOJZzK</w:t>
      </w:r>
    </w:p>
    <w:p>
      <w:pPr>
        <w:pStyle w:val="PreformattedText"/>
        <w:bidi w:val="0"/>
        <w:spacing w:before="0" w:after="0"/>
        <w:jc w:val="left"/>
        <w:rPr/>
      </w:pPr>
      <w:r>
        <w:rPr/>
        <w:t>shQYrYlLDSO9M5ISFclV1C+RrXcsDbn29fUSKUCnbin5dN2NZJow34gCf2/5ujK9AUS5PBYT7qKaG0</w:t>
      </w:r>
    </w:p>
    <w:p>
      <w:pPr>
        <w:pStyle w:val="PreformattedText"/>
        <w:bidi w:val="0"/>
        <w:spacing w:before="0" w:after="0"/>
        <w:jc w:val="left"/>
        <w:rPr/>
      </w:pPr>
      <w:r>
        <w:rPr/>
        <w:t>1TLM01/PURVQw95JbC3iVqYEBv0gD82Hsr2kCe74dpT9nDpTvbGGMgHgeH7ejjYmFZMdE7Sl/JWxUk</w:t>
      </w:r>
    </w:p>
    <w:p>
      <w:pPr>
        <w:pStyle w:val="PreformattedText"/>
        <w:bidi w:val="0"/>
        <w:spacing w:before="0" w:after="0"/>
        <w:jc w:val="left"/>
        <w:rPr/>
      </w:pPr>
      <w:r>
        <w:rPr/>
        <w:t>xA9Mn2KtH9zAzIt2ZgXViB6rk/T2MERWgjJPy/Z59AqZiJ2AGQK/t8umCuljbG0eoTSGu+4w8hU6aQ</w:t>
      </w:r>
    </w:p>
    <w:p>
      <w:pPr>
        <w:pStyle w:val="PreformattedText"/>
        <w:bidi w:val="0"/>
        <w:spacing w:before="0" w:after="0"/>
        <w:jc w:val="left"/>
        <w:rPr/>
      </w:pPr>
      <w:r>
        <w:rPr/>
        <w:t>6Mh5YZmj4BklkiDM1/oRf2nVlZIxkk1B9OPHp0owaTIAFD8+HTduzKiXE0OYg0A0qQTqmvyK4ozDU1</w:t>
      </w:r>
    </w:p>
    <w:p>
      <w:pPr>
        <w:pStyle w:val="PreformattedText"/>
        <w:bidi w:val="0"/>
        <w:spacing w:before="0" w:after="0"/>
        <w:jc w:val="left"/>
        <w:rPr/>
      </w:pPr>
      <w:r>
        <w:rPr/>
        <w:t>ieXSpV0oZHYkepQLezJm1wxzD8JB/Zk9II00ySxEnII/b1A0ESUNyy64KOpdFZWaWRq6HUkvPMs6Le</w:t>
      </w:r>
    </w:p>
    <w:p>
      <w:pPr>
        <w:pStyle w:val="PreformattedText"/>
        <w:bidi w:val="0"/>
        <w:spacing w:before="0" w:after="0"/>
        <w:jc w:val="left"/>
        <w:rPr/>
      </w:pPr>
      <w:r>
        <w:rPr/>
        <w:t>/B0/1I90mqxU+RA/w9ahoEavEf5umzL1MbbyotUsirWZ+nxc6vDHVJOtTkIZo11EhVip5YAoLerg/6</w:t>
      </w:r>
    </w:p>
    <w:p>
      <w:pPr>
        <w:pStyle w:val="PreformattedText"/>
        <w:bidi w:val="0"/>
        <w:spacing w:before="0" w:after="0"/>
        <w:jc w:val="left"/>
        <w:rPr/>
      </w:pPr>
      <w:r>
        <w:rPr/>
        <w:t>3uiKGvbdWODKB/MdWmNLG4ZRlYyR5eR6O1t6CNameWIsY/HKObi+oQOrKCSLMo/x59zZtShdWngB+X</w:t>
      </w:r>
    </w:p>
    <w:p>
      <w:pPr>
        <w:pStyle w:val="PreformattedText"/>
        <w:bidi w:val="0"/>
        <w:spacing w:before="0" w:after="0"/>
        <w:jc w:val="left"/>
        <w:rPr/>
      </w:pPr>
      <w:r>
        <w:rPr/>
        <w:t>UL7o5bSTxJ6WBH0/29r8Ej83/Ps7z59EpOeHXA/kgc/gW/1uffqde64ED6fi/0/wAP63H5sffutY6w</w:t>
      </w:r>
    </w:p>
    <w:p>
      <w:pPr>
        <w:pStyle w:val="PreformattedText"/>
        <w:bidi w:val="0"/>
        <w:spacing w:before="0" w:after="0"/>
        <w:jc w:val="left"/>
        <w:rPr/>
      </w:pPr>
      <w:r>
        <w:rPr/>
        <w:t>Mn1/p/vAuf8AiPe/8PXuocifnkcW/rx/vVvdh8+vA06gvGPxf/iP9v73XrfHPUKSO4tx/wAb/JHvR+</w:t>
      </w:r>
    </w:p>
    <w:p>
      <w:pPr>
        <w:pStyle w:val="PreformattedText"/>
        <w:bidi w:val="0"/>
        <w:spacing w:before="0" w:after="0"/>
        <w:jc w:val="left"/>
        <w:rPr/>
      </w:pPr>
      <w:r>
        <w:rPr/>
        <w:t>XW64r1Bkj/AAOfx+Pr9Bz/AFP9PftPXg3meoTx/n/YH/in+tz/ALf36nVj1Fki/wAOP6fkW/Bv9be6</w:t>
      </w:r>
    </w:p>
    <w:p>
      <w:pPr>
        <w:pStyle w:val="PreformattedText"/>
        <w:bidi w:val="0"/>
        <w:spacing w:before="0" w:after="0"/>
        <w:jc w:val="left"/>
        <w:rPr/>
      </w:pPr>
      <w:r>
        <w:rPr/>
        <w:t>kV63XjXqI0Qv/wAa/wBtx/vj7rpz04D1iaIf04v9f+NfW/PPvWnPXq8OorR83t9RY/7zf6H3Ur1YN+</w:t>
      </w:r>
    </w:p>
    <w:p>
      <w:pPr>
        <w:pStyle w:val="PreformattedText"/>
        <w:bidi w:val="0"/>
        <w:spacing w:before="0" w:after="0"/>
        <w:jc w:val="left"/>
        <w:rPr/>
      </w:pPr>
      <w:r>
        <w:rPr/>
        <w:t>zrgU/1xbm9rG39PdCvp04r+R69p/px+f6Dk/Tj8+2ynShZCesinkfU2/xA/wBgL/n2yydKkbHWdG/5</w:t>
      </w:r>
    </w:p>
    <w:p>
      <w:pPr>
        <w:pStyle w:val="PreformattedText"/>
        <w:bidi w:val="0"/>
        <w:spacing w:before="0" w:after="0"/>
        <w:jc w:val="left"/>
        <w:rPr/>
      </w:pPr>
      <w:r>
        <w:rPr/>
        <w:t>K+n9OPxzf6j/AB/Ptsr8sdOhh+fWQsbf69x+b8fki/uyr1qvUWRvr+f97F/yQbcn/ePd9PWiemepb6</w:t>
      </w:r>
    </w:p>
    <w:p>
      <w:pPr>
        <w:pStyle w:val="PreformattedText"/>
        <w:bidi w:val="0"/>
        <w:spacing w:before="0" w:after="0"/>
        <w:jc w:val="left"/>
        <w:rPr/>
      </w:pPr>
      <w:r>
        <w:rPr/>
        <w:t>n8f7z9bf69uOP8Pd9OOrA9MVQfr9OPzx/r8i3PPvwWpz1omg6aZT+rn/Xufz/W9x7cVRg06Tu3EdQm</w:t>
      </w:r>
    </w:p>
    <w:p>
      <w:pPr>
        <w:pStyle w:val="PreformattedText"/>
        <w:bidi w:val="0"/>
        <w:spacing w:before="0" w:after="0"/>
        <w:jc w:val="left"/>
        <w:rPr/>
      </w:pPr>
      <w:r>
        <w:rPr/>
        <w:t>B/2I5/pa1rc/nj+vt0L59JHfiOulX/bf63+H0/qQLf7H26o6SO1euRW4+nqsbcf4WAP9bX9u08+mSf</w:t>
      </w:r>
    </w:p>
    <w:p>
      <w:pPr>
        <w:pStyle w:val="PreformattedText"/>
        <w:bidi w:val="0"/>
        <w:spacing w:before="0" w:after="0"/>
        <w:jc w:val="left"/>
        <w:rPr/>
      </w:pPr>
      <w:r>
        <w:rPr/>
        <w:t>2ddhATzz/xPP8AtxYD3YDqmD1hlS/Nv8DYaf8AYc/j24MZ6r58emaoBsb83vyBa39B/sP6+/MMdOA1</w:t>
      </w:r>
    </w:p>
    <w:p>
      <w:pPr>
        <w:pStyle w:val="PreformattedText"/>
        <w:bidi w:val="0"/>
        <w:spacing w:before="0" w:after="0"/>
        <w:jc w:val="left"/>
        <w:rPr/>
      </w:pPr>
      <w:r>
        <w:rPr/>
        <w:t>HSWyF9LDj6AkWtp/2B4vf/Ye2ZPh6Uxfb0i6m1yTcf42BHNiePpf+g9l0nS9D5dNxN2sAwF7cEAi1j</w:t>
      </w:r>
    </w:p>
    <w:p>
      <w:pPr>
        <w:pStyle w:val="PreformattedText"/>
        <w:bidi w:val="0"/>
        <w:spacing w:before="0" w:after="0"/>
        <w:jc w:val="left"/>
        <w:rPr/>
      </w:pPr>
      <w:r>
        <w:rPr/>
        <w:t>+bcn2zTpQMdT4GuQQ3JP0/xH1IUX/r/sfexxr14nBA6UtERZbfT8f2v8Lgf2Tx/re3VHz6aY8a9K+i</w:t>
      </w:r>
    </w:p>
    <w:p>
      <w:pPr>
        <w:pStyle w:val="PreformattedText"/>
        <w:bidi w:val="0"/>
        <w:spacing w:before="0" w:after="0"/>
        <w:jc w:val="left"/>
        <w:rPr/>
      </w:pPr>
      <w:r>
        <w:rPr/>
        <w:t>5C2vf6f4Bf8AewD+PbyjPTDefSxoh9Bc/wBOP6f8U/3ke316TPw6VNL9B9b/AJtz+f6/Uf6/t4D9nS</w:t>
      </w:r>
    </w:p>
    <w:p>
      <w:pPr>
        <w:pStyle w:val="PreformattedText"/>
        <w:bidi w:val="0"/>
        <w:spacing w:before="0" w:after="0"/>
        <w:jc w:val="left"/>
        <w:rPr/>
      </w:pPr>
      <w:r>
        <w:rPr/>
        <w:t>dvPp7h4F/qPoR9dX+P9eL+7jpo9ST/AI/j/EG4/HAt+P8AW9+PVesZHP8AvP8AT8cC/HPvXz62M9cD</w:t>
      </w:r>
    </w:p>
    <w:p>
      <w:pPr>
        <w:pStyle w:val="PreformattedText"/>
        <w:bidi w:val="0"/>
        <w:spacing w:before="0" w:after="0"/>
        <w:jc w:val="left"/>
        <w:rPr/>
      </w:pPr>
      <w:r>
        <w:rPr/>
        <w:t>/W31+nH+v+D/AK/vXnxx16vXA/UDg/j62/2A+vJ9+62OsfFr/wCvf8W/w5+pP+8+/U/b1vrrgfXkE2</w:t>
      </w:r>
    </w:p>
    <w:p>
      <w:pPr>
        <w:pStyle w:val="PreformattedText"/>
        <w:bidi w:val="0"/>
        <w:spacing w:before="0" w:after="0"/>
        <w:jc w:val="left"/>
        <w:rPr/>
      </w:pPr>
      <w:r>
        <w:rPr/>
        <w:t>uR/Q/j8W4sfeuvdcfxb62+l+Dz9f8AAj/evevTrx49ceL2J+trf4/7b6H3rrfX/9XcFXn+v+3+p+vP</w:t>
      </w:r>
    </w:p>
    <w:p>
      <w:pPr>
        <w:pStyle w:val="PreformattedText"/>
        <w:bidi w:val="0"/>
        <w:spacing w:before="0" w:after="0"/>
        <w:jc w:val="left"/>
        <w:rPr/>
      </w:pPr>
      <w:r>
        <w:rPr/>
        <w:t>9bD3EMEGPn1LUso65gX/AKiwBsfr/S1/zz7N4IvUdFkz+nXjzx/h9bggXP8Ah9Bb2bwJQUPHoqmfOr</w:t>
      </w:r>
    </w:p>
    <w:p>
      <w:pPr>
        <w:pStyle w:val="PreformattedText"/>
        <w:bidi w:val="0"/>
        <w:spacing w:before="0" w:after="0"/>
        <w:jc w:val="left"/>
        <w:rPr/>
      </w:pPr>
      <w:r>
        <w:rPr/>
        <w:t>5de/r/AKwv/X/Yc/Q+zSIUp0VytXj1xP5/It/sf6D/AFjf2YxjA6LJOPWM/wCJ4t/QcH88fj6f7D2o</w:t>
      </w:r>
    </w:p>
    <w:p>
      <w:pPr>
        <w:pStyle w:val="PreformattedText"/>
        <w:bidi w:val="0"/>
        <w:spacing w:before="0" w:after="0"/>
        <w:jc w:val="left"/>
        <w:rPr/>
      </w:pPr>
      <w:r>
        <w:rPr/>
        <w:t>Ga9JuuH+P9b8/j/WH+t73x+3r3USXgE8c/Xn8/gn6D/Ye9fLrwx01T/n/bf4f4/X68e7Dr3y6ZKnm/</w:t>
      </w:r>
    </w:p>
    <w:p>
      <w:pPr>
        <w:pStyle w:val="PreformattedText"/>
        <w:bidi w:val="0"/>
        <w:spacing w:before="0" w:after="0"/>
        <w:jc w:val="left"/>
        <w:rPr/>
      </w:pPr>
      <w:r>
        <w:rPr/>
        <w:t>8AT6/W1v8AivH9fdh14evScq/7Vj/ZJuef8P8AX/Hu49OvD59Jir/pc/434/xFj/U3t/j7cHVhx6Sl</w:t>
      </w:r>
    </w:p>
    <w:p>
      <w:pPr>
        <w:pStyle w:val="PreformattedText"/>
        <w:bidi w:val="0"/>
        <w:spacing w:before="0" w:after="0"/>
        <w:jc w:val="left"/>
        <w:rPr/>
      </w:pPr>
      <w:r>
        <w:rPr/>
        <w:t>Xbm1+bkc8fkf4H/be3lrTrx/n0nprFiLg3HAv9fwSB+Ofbq4p14cPn0yVY5N/r9R9ODblrfS/wDgfr</w:t>
      </w:r>
    </w:p>
    <w:p>
      <w:pPr>
        <w:pStyle w:val="PreformattedText"/>
        <w:bidi w:val="0"/>
        <w:spacing w:before="0" w:after="0"/>
        <w:jc w:val="left"/>
        <w:rPr/>
      </w:pPr>
      <w:r>
        <w:rPr/>
        <w:t>7swwerUyOmaU8X4JIHJ50gDi6/05/2PtKR1avTPU2vc8j86bf4cf04/wBh78o62R0yTG1wPpxe9uf9</w:t>
      </w:r>
    </w:p>
    <w:p>
      <w:pPr>
        <w:pStyle w:val="PreformattedText"/>
        <w:bidi w:val="0"/>
        <w:spacing w:before="0" w:after="0"/>
        <w:jc w:val="left"/>
        <w:rPr/>
      </w:pPr>
      <w:r>
        <w:rPr/>
        <w:t>jaw/1/z7Yf4ut9Mk7EXuCwW+n83UsSOTb0rf8fS3unVj/PqIWseb3/s/S9yf6cgAn26uKHrRHWenfk</w:t>
      </w:r>
    </w:p>
    <w:p>
      <w:pPr>
        <w:pStyle w:val="PreformattedText"/>
        <w:bidi w:val="0"/>
        <w:spacing w:before="0" w:after="0"/>
        <w:jc w:val="left"/>
        <w:rPr/>
      </w:pPr>
      <w:r>
        <w:rPr/>
        <w:t>WI4JsLjgEnUeeRzyB/X2rhOaeXTT8D0tqB7KpvZuL3Ib/C9z9ebcn2/wDi+XTBr0rse99N/wAE/wC8</w:t>
      </w:r>
    </w:p>
    <w:p>
      <w:pPr>
        <w:pStyle w:val="PreformattedText"/>
        <w:bidi w:val="0"/>
        <w:spacing w:before="0" w:after="0"/>
        <w:jc w:val="left"/>
        <w:rPr/>
      </w:pPr>
      <w:r>
        <w:rPr/>
        <w:t>/wBCfp9eD782OHTPr0uaBuQoP5X8/n/X+osD/sfbeOvHhw6WlEfofr+B+PoQOFNgRa/+v7af5daTz6</w:t>
      </w:r>
    </w:p>
    <w:p>
      <w:pPr>
        <w:pStyle w:val="PreformattedText"/>
        <w:bidi w:val="0"/>
        <w:spacing w:before="0" w:after="0"/>
        <w:jc w:val="left"/>
        <w:rPr/>
      </w:pPr>
      <w:r>
        <w:rPr/>
        <w:t>VVKeAb/m1vqSPxb88349pzxPTn59PsJOkX/H1uTwfpx9fdD8utj16l3H+3/B5H1+hvzY+69Wr5de4N</w:t>
      </w:r>
    </w:p>
    <w:p>
      <w:pPr>
        <w:pStyle w:val="PreformattedText"/>
        <w:bidi w:val="0"/>
        <w:spacing w:before="0" w:after="0"/>
        <w:jc w:val="left"/>
        <w:rPr/>
      </w:pPr>
      <w:r>
        <w:rPr/>
        <w:t>x9PwAR9P9vybn37rw/n1xJtzcm30JA/1jb6G/wDre/deoD11cf42P5/oPzz+Pfvn1r5dcfp/rfiwPP</w:t>
      </w:r>
    </w:p>
    <w:p>
      <w:pPr>
        <w:pStyle w:val="PreformattedText"/>
        <w:bidi w:val="0"/>
        <w:spacing w:before="0" w:after="0"/>
        <w:jc w:val="left"/>
        <w:rPr/>
      </w:pPr>
      <w:r>
        <w:rPr/>
        <w:t>8AS34I596631xP0NwefwCQPpfj88j3vz49er1xv/U8WAv9D/rcj+v+39+HHrX+Hro/j8W/JFufp/jz</w:t>
      </w:r>
    </w:p>
    <w:p>
      <w:pPr>
        <w:pStyle w:val="PreformattedText"/>
        <w:bidi w:val="0"/>
        <w:spacing w:before="0" w:after="0"/>
        <w:jc w:val="left"/>
        <w:rPr/>
      </w:pPr>
      <w:r>
        <w:rPr/>
        <w:t>b37r3XV/6f48/Q2/HP1597z69a68Db+vA4AH0/rz/rH3vrXlnru/5+vp/wBhf8f63v3XqZHXYNjb+n</w:t>
      </w:r>
    </w:p>
    <w:p>
      <w:pPr>
        <w:pStyle w:val="PreformattedText"/>
        <w:bidi w:val="0"/>
        <w:spacing w:before="0" w:after="0"/>
        <w:jc w:val="left"/>
        <w:rPr/>
      </w:pPr>
      <w:r>
        <w:rPr/>
        <w:t>F7f72OD79/h63wpTrIp54vybcXt/jx+Afe+t/4eswb6fk/7AarcW/r9QPfutdZAb/7Yi3IH5+v5uD/</w:t>
      </w:r>
    </w:p>
    <w:p>
      <w:pPr>
        <w:pStyle w:val="PreformattedText"/>
        <w:bidi w:val="0"/>
        <w:spacing w:before="0" w:after="0"/>
        <w:jc w:val="left"/>
        <w:rPr/>
      </w:pPr>
      <w:r>
        <w:rPr/>
        <w:t>AK3vfXj9nXMH+v8Ajf8Aqbf48fj37qv+DrKD/j/r/wBf8B/sfdh17z6yg/T+p/r/ALe/1+n+HuwHD0</w:t>
      </w:r>
    </w:p>
    <w:p>
      <w:pPr>
        <w:pStyle w:val="PreformattedText"/>
        <w:bidi w:val="0"/>
        <w:spacing w:before="0" w:after="0"/>
        <w:jc w:val="left"/>
        <w:rPr/>
      </w:pPr>
      <w:r>
        <w:rPr/>
        <w:t>61XrKv+N+APqL25B/H+PuwHWq+XWQEf7yOP99/h+fdqdaOeslx/UgH6X/wt9B9D/re/U8+vfl1kVgO</w:t>
      </w:r>
    </w:p>
    <w:p>
      <w:pPr>
        <w:pStyle w:val="PreformattedText"/>
        <w:bidi w:val="0"/>
        <w:spacing w:before="0" w:after="0"/>
        <w:jc w:val="left"/>
        <w:rPr/>
      </w:pPr>
      <w:r>
        <w:rPr/>
        <w:t>P8RwP9vYH+oHvRHXvX16yawASTYKDf8AAAAuTb68D6n8e/U69XqsT+Z9vBsT8Vt2rSyxk5eh+1poXZ</w:t>
      </w:r>
    </w:p>
    <w:p>
      <w:pPr>
        <w:pStyle w:val="PreformattedText"/>
        <w:bidi w:val="0"/>
        <w:spacing w:before="0" w:after="0"/>
        <w:jc w:val="left"/>
        <w:rPr/>
      </w:pPr>
      <w:r>
        <w:rPr/>
        <w:t>lWfLZyugwmCusZBlli8886JfSTHduB7K90bTav606MdsTXdR/b1qfUbx0klSsHpSipDENLHySSlqei</w:t>
      </w:r>
    </w:p>
    <w:p>
      <w:pPr>
        <w:pStyle w:val="PreformattedText"/>
        <w:bidi w:val="0"/>
        <w:spacing w:before="0" w:after="0"/>
        <w:jc w:val="left"/>
        <w:rPr/>
      </w:pPr>
      <w:r>
        <w:rPr/>
        <w:t>jbyEF3I0/iw4t+PYRi8+hfIMDPReOzzNU5h4Gn0VFAKClhiU6Wg0qn8SrYRcsk3jYqpa35t78wqTQ9</w:t>
      </w:r>
    </w:p>
    <w:p>
      <w:pPr>
        <w:pStyle w:val="PreformattedText"/>
        <w:bidi w:val="0"/>
        <w:spacing w:before="0" w:after="0"/>
        <w:jc w:val="left"/>
        <w:rPr/>
      </w:pPr>
      <w:r>
        <w:rPr/>
        <w:t>UWpHDpXYeqWDC4SsljenStxFpVazs4yNXVSxSSmNiNcjK7ajyABzYe1CU4fLovlyzV4V6ATdFKtNn6</w:t>
      </w:r>
    </w:p>
    <w:p>
      <w:pPr>
        <w:pStyle w:val="PreformattedText"/>
        <w:bidi w:val="0"/>
        <w:spacing w:before="0" w:after="0"/>
        <w:jc w:val="left"/>
        <w:rPr/>
      </w:pPr>
      <w:r>
        <w:rPr/>
        <w:t>6nNo4kq5qk2ImAnvGZmjKm0gjBDkXAUG319p5VyadGmzyDwvDPFTT8vLrFSo0bRlm8gGqWNXLMqQzH</w:t>
      </w:r>
    </w:p>
    <w:p>
      <w:pPr>
        <w:pStyle w:val="PreformattedText"/>
        <w:bidi w:val="0"/>
        <w:spacing w:before="0" w:after="0"/>
        <w:jc w:val="left"/>
        <w:rPr/>
      </w:pPr>
      <w:r>
        <w:rPr/>
        <w:t>Ww5A8zEHUL2K3t7SMK4PQsgamknobOvatKaoSB9UcDmOGKYSLJoNtTPEUBeEDU3+xA49l1wmD0JbGb</w:t>
      </w:r>
    </w:p>
    <w:p>
      <w:pPr>
        <w:pStyle w:val="PreformattedText"/>
        <w:bidi w:val="0"/>
        <w:spacing w:before="0" w:after="0"/>
        <w:jc w:val="left"/>
        <w:rPr/>
      </w:pPr>
      <w:r>
        <w:rPr/>
        <w:t>SQK46Ph1dXyNJGVZqeGKe8jzyiSnZIqa0GmUx+SCZifIo0m7XHHHslnQ1J6GNnJqHy6PXs0RVMKaZP</w:t>
      </w:r>
    </w:p>
    <w:p>
      <w:pPr>
        <w:pStyle w:val="PreformattedText"/>
        <w:bidi w:val="0"/>
        <w:spacing w:before="0" w:after="0"/>
        <w:jc w:val="left"/>
        <w:rPr/>
      </w:pPr>
      <w:r>
        <w:rPr/>
        <w:t>3fQdM0Wso1rgxvcF2HHDXUgfn2gIoano2L1Wg6XmXwMtZQySyh1kReY6ulaNgZ2VEUOCy+VpWLsVUs</w:t>
      </w:r>
    </w:p>
    <w:p>
      <w:pPr>
        <w:pStyle w:val="PreformattedText"/>
        <w:bidi w:val="0"/>
        <w:spacing w:before="0" w:after="0"/>
        <w:jc w:val="left"/>
        <w:rPr/>
      </w:pPr>
      <w:r>
        <w:rPr/>
        <w:t>xICqAPbigGtemSw4evRS947UXG1U83iC25lCwNZKdJPFocX0hEdFaQ2Gr/Ye7rQYHSC4U+mOikdjYF</w:t>
      </w:r>
    </w:p>
    <w:p>
      <w:pPr>
        <w:pStyle w:val="PreformattedText"/>
        <w:bidi w:val="0"/>
        <w:spacing w:before="0" w:after="0"/>
        <w:jc w:val="left"/>
        <w:rPr/>
      </w:pPr>
      <w:r>
        <w:rPr/>
        <w:t>J4qicUkbzNIGeKMGMOIiShRjo/bI4+tw36eLe11q1CTXormUqdQxnoAq+n148UkWpGpzII6ZWSYR+R</w:t>
      </w:r>
    </w:p>
    <w:p>
      <w:pPr>
        <w:pStyle w:val="PreformattedText"/>
        <w:bidi w:val="0"/>
        <w:spacing w:before="0" w:after="0"/>
        <w:jc w:val="left"/>
        <w:rPr/>
      </w:pPr>
      <w:r>
        <w:rPr/>
        <w:t>rK8rSIpf9RIte35Jt7OreSjZOOm43AYFuHQQZ7ZEX3y08TkrWIrRJpkvVTh0K+SoNizRyAMHLAJpAX</w:t>
      </w:r>
    </w:p>
    <w:p>
      <w:pPr>
        <w:pStyle w:val="PreformattedText"/>
        <w:bidi w:val="0"/>
        <w:spacing w:before="0" w:after="0"/>
        <w:jc w:val="left"/>
        <w:rPr/>
      </w:pPr>
      <w:r>
        <w:rPr/>
        <w:t>2ZBx2t59GfgxXlrJE61Qggj/B0ez4z1GTpNqZHBZqj+wr6XL5uvdWdpIJ8fViF6WppZr65oZQhUflW</w:t>
      </w:r>
    </w:p>
    <w:p>
      <w:pPr>
        <w:pStyle w:val="PreformattedText"/>
        <w:bidi w:val="0"/>
        <w:spacing w:before="0" w:after="0"/>
        <w:jc w:val="left"/>
        <w:rPr/>
      </w:pPr>
      <w:r>
        <w:rPr/>
        <w:t>WzC/vx1SzOwXNOoo3jbH28xxsfUV/P8A1fZ0f3oV1ze4klnlRQJqahAEEMDIaSTQ+kRogjCsCQbAMT</w:t>
      </w:r>
    </w:p>
    <w:p>
      <w:pPr>
        <w:pStyle w:val="PreformattedText"/>
        <w:bidi w:val="0"/>
        <w:spacing w:before="0" w:after="0"/>
        <w:jc w:val="left"/>
        <w:rPr/>
      </w:pPr>
      <w:r>
        <w:rPr/>
        <w:t>qPPtfaQl2UtjPQYuYzEp9af4ejJ75pI6bO4GjggpaimzNVT7crVaN55lpxk6esgqY4Ev8AdzCWnW4f</w:t>
      </w:r>
    </w:p>
    <w:p>
      <w:pPr>
        <w:pStyle w:val="PreformattedText"/>
        <w:bidi w:val="0"/>
        <w:spacing w:before="0" w:after="0"/>
        <w:jc w:val="left"/>
        <w:rPr/>
      </w:pPr>
      <w:r>
        <w:rPr/>
        <w:t>0XYsffr8GJ41Aw2OrWcQdWYHK56ti2bgIKzH45XhjkljjVLkAhgqKpLH6MwA5txxx7N4VJQAZx0TXD</w:t>
      </w:r>
    </w:p>
    <w:p>
      <w:pPr>
        <w:pStyle w:val="PreformattedText"/>
        <w:bidi w:val="0"/>
        <w:spacing w:before="0" w:after="0"/>
        <w:jc w:val="left"/>
        <w:rPr/>
      </w:pPr>
      <w:r>
        <w:rPr/>
        <w:t>0lahpnpdrsinjkLPj6SokK1GmCopoZ6ZjVQS00hEbq6EGKY3H1vb6W920gHSVz02J20hllIHRBd8/G</w:t>
      </w:r>
    </w:p>
    <w:p>
      <w:pPr>
        <w:pStyle w:val="PreformattedText"/>
        <w:bidi w:val="0"/>
        <w:spacing w:before="0" w:after="0"/>
        <w:jc w:val="left"/>
        <w:rPr/>
      </w:pPr>
      <w:r>
        <w:rPr/>
        <w:t>nr9vlNu7OUmGx0mKqMJtSHE4aOlhjgoIFNXX5CESpqn0rUSFUV2IVLaeOPYRO3W8e83kgQFTSg8hXj</w:t>
      </w:r>
    </w:p>
    <w:p>
      <w:pPr>
        <w:pStyle w:val="PreformattedText"/>
        <w:bidi w:val="0"/>
        <w:spacing w:before="0" w:after="0"/>
        <w:jc w:val="left"/>
        <w:rPr/>
      </w:pPr>
      <w:r>
        <w:rPr/>
        <w:t>0NrbeLk7FbRl28UM1TX9lOjc7a6Q2KsBI2tiopyj+J6eihjkAt6VFgF1x25NufZx9FbEZjHRLJu1+N</w:t>
      </w:r>
    </w:p>
    <w:p>
      <w:pPr>
        <w:pStyle w:val="PreformattedText"/>
        <w:bidi w:val="0"/>
        <w:spacing w:before="0" w:after="0"/>
        <w:jc w:val="left"/>
        <w:rPr/>
      </w:pPr>
      <w:r>
        <w:rPr/>
        <w:t>H+MvSnqcdL7fvT3Wdd1vFRVe1MUX/uhuCKvmipUSaolpqgySNNIijzTeoLZw3oPFvbO429ubNkES4j</w:t>
      </w:r>
    </w:p>
    <w:p>
      <w:pPr>
        <w:pStyle w:val="PreformattedText"/>
        <w:bidi w:val="0"/>
        <w:spacing w:before="0" w:after="0"/>
        <w:jc w:val="left"/>
        <w:rPr/>
      </w:pPr>
      <w:r>
        <w:rPr/>
        <w:t>OaenTu3bruKXaSrdvq8QefQGfD3qDbWz6LFZH+7+MrPLUQ5KRKunhaJJJKi6SSwiNlqWpqIqp1XAcE</w:t>
      </w:r>
    </w:p>
    <w:p>
      <w:pPr>
        <w:pStyle w:val="PreformattedText"/>
        <w:bidi w:val="0"/>
        <w:spacing w:before="0" w:after="0"/>
        <w:jc w:val="left"/>
        <w:rPr/>
      </w:pPr>
      <w:r>
        <w:rPr/>
        <w:t>8+yLY7WOMrcOoZ2I4/6vTo75k3q7vHdfHcUxxPp5fn1ZRBtqgbB9kQ48anzFVTVTsNJSWj+5VBJEYo</w:t>
      </w:r>
    </w:p>
    <w:p>
      <w:pPr>
        <w:pStyle w:val="PreformattedText"/>
        <w:bidi w:val="0"/>
        <w:spacing w:before="0" w:after="0"/>
        <w:jc w:val="left"/>
        <w:rPr/>
      </w:pPr>
      <w:r>
        <w:rPr/>
        <w:t>01pEl+CoVUA4+vsUtEvhXYTzNegN4ztNbMxNR/h6r633sDFYvtemqqCKNUzVHIK2EJGEp6ihqxTxzx</w:t>
      </w:r>
    </w:p>
    <w:p>
      <w:pPr>
        <w:pStyle w:val="PreformattedText"/>
        <w:bidi w:val="0"/>
        <w:spacing w:before="0" w:after="0"/>
        <w:jc w:val="left"/>
        <w:rPr/>
      </w:pPr>
      <w:r>
        <w:rPr/>
        <w:t>OgLf5VBc6R6QALfX2DLu28O9VAT4TZp5VHn+fQ8tt6u5dl+hdzoRsepB8j8h/qx0cDZSxy7V3JQVBV</w:t>
      </w:r>
    </w:p>
    <w:p>
      <w:pPr>
        <w:pStyle w:val="PreformattedText"/>
        <w:bidi w:val="0"/>
        <w:spacing w:before="0" w:after="0"/>
        <w:jc w:val="left"/>
        <w:rPr/>
      </w:pPr>
      <w:r>
        <w:rPr/>
        <w:t>hW0NKYUDgS+LGyIqUzIQQsHiWyD6C/09iC3oYJFY8R/g6CV0T46H55/PoDe4cFicptmoxgpkFMlfQZ</w:t>
      </w:r>
    </w:p>
    <w:p>
      <w:pPr>
        <w:pStyle w:val="PreformattedText"/>
        <w:bidi w:val="0"/>
        <w:spacing w:before="0" w:after="0"/>
        <w:jc w:val="left"/>
        <w:rPr/>
      </w:pPr>
      <w:r>
        <w:rPr/>
        <w:t>CmMyp9zSzx1Eayu0kalmUpI9gOLH/H2jmhEgpHhq4Pn8/wCXR1sl/Pt9z48TZ0kEeRrw/n0nsbnNtY</w:t>
      </w:r>
    </w:p>
    <w:p>
      <w:pPr>
        <w:pStyle w:val="PreformattedText"/>
        <w:bidi w:val="0"/>
        <w:spacing w:before="0" w:after="0"/>
        <w:jc w:val="left"/>
        <w:rPr/>
      </w:pPr>
      <w:r>
        <w:rPr/>
        <w:t>aFcTt2hWKkhi8P3FSfPXShIkNRIilfHDHI+pxZQyqbf4+3hLBb/pxLQDiTx+fTN0t3eSNPdTapWNce</w:t>
      </w:r>
    </w:p>
    <w:p>
      <w:pPr>
        <w:pStyle w:val="PreformattedText"/>
        <w:bidi w:val="0"/>
        <w:spacing w:before="0" w:after="0"/>
        <w:jc w:val="left"/>
        <w:rPr/>
      </w:pPr>
      <w:r>
        <w:rPr/>
        <w:t>v+ry6qH+R82/tx/JvP7g6+wWGr8FXbS29jM5uTMz0tPCcthp6+kgosfIzPW1SQUlUrTxoBEx0C5bgJ</w:t>
      </w:r>
    </w:p>
    <w:p>
      <w:pPr>
        <w:pStyle w:val="PreformattedText"/>
        <w:bidi w:val="0"/>
        <w:spacing w:before="0" w:after="0"/>
        <w:jc w:val="left"/>
        <w:rPr/>
      </w:pPr>
      <w:r>
        <w:rPr/>
        <w:t>4tzgWWWQSVHCg4E/5uh9s/t7vm72ls0sZt7GtdT/PzC8SSOHp0XHd/xtzOfzGNzW9RNu/ILSMmKrPL</w:t>
      </w:r>
    </w:p>
    <w:p>
      <w:pPr>
        <w:pStyle w:val="PreformattedText"/>
        <w:bidi w:val="0"/>
        <w:spacing w:before="0" w:after="0"/>
        <w:jc w:val="left"/>
        <w:rPr/>
      </w:pPr>
      <w:r>
        <w:rPr/>
        <w:t>LU47GR0wHjx+GxspZaBtUoESALYA2APuktyZCHc9vkPT7Opd2DlLY9niKWordL8Ttxr6j0HUSm+E5o</w:t>
      </w:r>
    </w:p>
    <w:p>
      <w:pPr>
        <w:pStyle w:val="PreformattedText"/>
        <w:bidi w:val="0"/>
        <w:spacing w:before="0" w:after="0"/>
        <w:jc w:val="left"/>
        <w:rPr/>
      </w:pPr>
      <w:r>
        <w:rPr/>
        <w:t>GXL1ePkjr56uOoWCam1UkMNUt6WSvWc6WWZYzcq5F1Ab8+0E9yIwWLEV/y9CEXG3qjJGiv5V86+Z6D</w:t>
      </w:r>
    </w:p>
    <w:p>
      <w:pPr>
        <w:pStyle w:val="PreformattedText"/>
        <w:bidi w:val="0"/>
        <w:spacing w:before="0" w:after="0"/>
        <w:jc w:val="left"/>
        <w:rPr/>
      </w:pPr>
      <w:r>
        <w:rPr/>
        <w:t>Pt7onHJBJGlHF9tBAKZPIsbLNTwr+zHJFZFLQKzIji5tbnn2XtfM9NRqv8+g/dQq+oIvn1W92L0vRL</w:t>
      </w:r>
    </w:p>
    <w:p>
      <w:pPr>
        <w:pStyle w:val="PreformattedText"/>
        <w:bidi w:val="0"/>
        <w:spacing w:before="0" w:after="0"/>
        <w:jc w:val="left"/>
        <w:rPr/>
      </w:pPr>
      <w:r>
        <w:rPr/>
        <w:t>VylaKI09PTKomEIAjihEn27NZEOtyxWT6kX5J90NzWoJx0RzWpqWPH+XUTZ3Xb7dqsZPDE0NUiI90U</w:t>
      </w:r>
    </w:p>
    <w:p>
      <w:pPr>
        <w:pStyle w:val="PreformattedText"/>
        <w:bidi w:val="0"/>
        <w:spacing w:before="0" w:after="0"/>
        <w:jc w:val="left"/>
        <w:rPr/>
      </w:pPr>
      <w:r>
        <w:rPr/>
        <w:t>gRpKNCaWI5Cm10YaTf6+08zBxx6dtIzG6Y8+rSulsYKnH0oWSRGRYZII20VKU730zTwxMqukEkhIkK</w:t>
      </w:r>
    </w:p>
    <w:p>
      <w:pPr>
        <w:pStyle w:val="PreformattedText"/>
        <w:bidi w:val="0"/>
        <w:spacing w:before="0" w:after="0"/>
        <w:jc w:val="left"/>
        <w:rPr/>
      </w:pPr>
      <w:r>
        <w:rPr/>
        <w:t>Erzb2UyjHHPR+iaaGnR0cLTNTOanwojpKz6KZ/u6NK40wiZ6PyN6WqIuSGUwswIOhgT7QuSK+nSyNa</w:t>
      </w:r>
    </w:p>
    <w:p>
      <w:pPr>
        <w:pStyle w:val="PreformattedText"/>
        <w:bidi w:val="0"/>
        <w:spacing w:before="0" w:after="0"/>
        <w:jc w:val="left"/>
        <w:rPr/>
      </w:pPr>
      <w:r>
        <w:rPr/>
        <w:t>0BPQm4SIu0ZhhjEiIHNKWaJFZ3IlhjlmZkiIdS3PGoGP629tVPEfs6VggYJ49LKkq3eORb6ZpCk1O7</w:t>
      </w:r>
    </w:p>
    <w:p>
      <w:pPr>
        <w:pStyle w:val="PreformattedText"/>
        <w:bidi w:val="0"/>
        <w:spacing w:before="0" w:after="0"/>
        <w:jc w:val="left"/>
        <w:rPr/>
      </w:pPr>
      <w:r>
        <w:rPr/>
        <w:t>I6LLJHa9keTyIo0rqY3KnkCx921Gh9elYjAI9PPp9oTeBnEsNNPIDLpnLxnRJJocRPcu/LXubaV/qP</w:t>
      </w:r>
    </w:p>
    <w:p>
      <w:pPr>
        <w:pStyle w:val="PreformattedText"/>
        <w:bidi w:val="0"/>
        <w:spacing w:before="0" w:after="0"/>
        <w:jc w:val="left"/>
        <w:rPr/>
      </w:pPr>
      <w:r>
        <w:rPr/>
        <w:t>dVb0OerN8WASo65VUcs1O0NowscsWsAqZFpXU+YsxMU8biQ2BBv9D+fbuSCOnoiA4NTWn8+uMsmqSq</w:t>
      </w:r>
    </w:p>
    <w:p>
      <w:pPr>
        <w:pStyle w:val="PreformattedText"/>
        <w:bidi w:val="0"/>
        <w:spacing w:before="0" w:after="0"/>
        <w:jc w:val="left"/>
        <w:rPr/>
      </w:pPr>
      <w:r>
        <w:rPr/>
        <w:t>ipIBAEVFeSyyxwx6UbWxLBnlupYn6gNYe6seIUU6VRrRUaRq9YZ3WNYp5UAqUbyqrSF2ijUEPpUkAi</w:t>
      </w:r>
    </w:p>
    <w:p>
      <w:pPr>
        <w:pStyle w:val="PreformattedText"/>
        <w:bidi w:val="0"/>
        <w:spacing w:before="0" w:after="0"/>
        <w:jc w:val="left"/>
        <w:rPr/>
      </w:pPr>
      <w:r>
        <w:rPr/>
        <w:t>ygrc2ubcj22T68elEY1EoG7eo6rFWmnq441U0a6dPjZGiee0cIWWWxDTp6nC/T/Y8syKHZWPl1qZvC</w:t>
      </w:r>
    </w:p>
    <w:p>
      <w:pPr>
        <w:pStyle w:val="PreformattedText"/>
        <w:bidi w:val="0"/>
        <w:spacing w:before="0" w:after="0"/>
        <w:jc w:val="left"/>
        <w:rPr/>
      </w:pPr>
      <w:r>
        <w:rPr/>
        <w:t>Dxfxfz6i1DyzMYoBo8sjxskgAKtTgszsy31MxUhAzXKt/T22UJNR0UXDIq1by/y9Y43eKpeVi8s1VT</w:t>
      </w:r>
    </w:p>
    <w:p>
      <w:pPr>
        <w:pStyle w:val="PreformattedText"/>
        <w:bidi w:val="0"/>
        <w:spacing w:before="0" w:after="0"/>
        <w:jc w:val="left"/>
        <w:rPr/>
      </w:pPr>
      <w:r>
        <w:rPr/>
        <w:t>ILJfxU6xBzUSpDbSEYkPIx9N1A4HPt1R5+fRJNQigFFB6I/8ojLmKrY22aSsjjkye66Q1UekTrPRtM</w:t>
      </w:r>
    </w:p>
    <w:p>
      <w:pPr>
        <w:pStyle w:val="PreformattedText"/>
        <w:bidi w:val="0"/>
        <w:spacing w:before="0" w:after="0"/>
        <w:jc w:val="left"/>
        <w:rPr/>
      </w:pPr>
      <w:r>
        <w:rPr/>
        <w:t>fKxdyqLFI0ZIivZj9TpB9qIlHcaZp0Q7lNTSgbHn027A27JjayjkmaUTrgzkEiZWljirstUzxY3wBU</w:t>
      </w:r>
    </w:p>
    <w:p>
      <w:pPr>
        <w:pStyle w:val="PreformattedText"/>
        <w:bidi w:val="0"/>
        <w:spacing w:before="0" w:after="0"/>
        <w:jc w:val="left"/>
        <w:rPr/>
      </w:pPr>
      <w:r>
        <w:rPr/>
        <w:t>KmdKWXVASdCyVFuSAffnoFNOiFiTw6MpicN6KbGpG5ocZRiCuWLzRmql+7QyQSFQkTvX5KcRKykq2o</w:t>
      </w:r>
    </w:p>
    <w:p>
      <w:pPr>
        <w:pStyle w:val="PreformattedText"/>
        <w:bidi w:val="0"/>
        <w:spacing w:before="0" w:after="0"/>
        <w:jc w:val="left"/>
        <w:rPr/>
      </w:pPr>
      <w:r>
        <w:rPr/>
        <w:t>FiQLe72sTTTABaqMn7P9nh0kupxDEWLfqHA/z/AJdFyzmdbN5/dO55o6arxW0KyPcOGxc2j7A0eCiq</w:t>
      </w:r>
    </w:p>
    <w:p>
      <w:pPr>
        <w:pStyle w:val="PreformattedText"/>
        <w:bidi w:val="0"/>
        <w:spacing w:before="0" w:after="0"/>
        <w:jc w:val="left"/>
        <w:rPr/>
      </w:pPr>
      <w:r>
        <w:rPr/>
        <w:t>sJhKBTpWIxVG5ABHKoVZISz+o6R7P3jC6QMVH7D5dEqGpOa+X29PuwtpyU2P2lsfx1Ndlt4VaZTcmV</w:t>
      </w:r>
    </w:p>
    <w:p>
      <w:pPr>
        <w:pStyle w:val="PreformattedText"/>
        <w:bidi w:val="0"/>
        <w:spacing w:before="0" w:after="0"/>
        <w:jc w:val="left"/>
        <w:rPr/>
      </w:pPr>
      <w:r>
        <w:rPr/>
        <w:t>lKR1LYuOpqdw5rL18rJd58vXSNGEe8jIYY7kIfdVLHVXz/AJdXdvhocj/Uejq9P0IyO8cxm5oaOloN</w:t>
      </w:r>
    </w:p>
    <w:p>
      <w:pPr>
        <w:pStyle w:val="PreformattedText"/>
        <w:bidi w:val="0"/>
        <w:spacing w:before="0" w:after="0"/>
        <w:jc w:val="left"/>
        <w:rPr/>
      </w:pPr>
      <w:r>
        <w:rPr/>
        <w:t>s49dqYGjlCxijylVLTTtHNKB4YaeniFOguOAHva3u0bUkOo4A6TTg+EpFcnP5dBr8uNx1mPw8eBhnP</w:t>
      </w:r>
    </w:p>
    <w:p>
      <w:pPr>
        <w:pStyle w:val="PreformattedText"/>
        <w:bidi w:val="0"/>
        <w:spacing w:before="0" w:after="0"/>
        <w:jc w:val="left"/>
        <w:rPr/>
      </w:pPr>
      <w:r>
        <w:rPr/>
        <w:t>3eQFBQQVahXWlrM7BUwU5+1tI05WkSaodwBbx2AAsfdcI/EYWv216tAC6k6Tk/s6CvoOkWXcvWFWHi</w:t>
      </w:r>
    </w:p>
    <w:p>
      <w:pPr>
        <w:pStyle w:val="PreformattedText"/>
        <w:bidi w:val="0"/>
        <w:spacing w:before="0" w:after="0"/>
        <w:jc w:val="left"/>
        <w:rPr/>
      </w:pPr>
      <w:r>
        <w:rPr/>
        <w:t>hxGZ7MzOWqcjJSqi47YXVWHqNwUMEkMiCeKvetCTlm1EBlH+AZgxdMWbga/y6fvK/SlVUUoB+ZPRte</w:t>
      </w:r>
    </w:p>
    <w:p>
      <w:pPr>
        <w:pStyle w:val="PreformattedText"/>
        <w:bidi w:val="0"/>
        <w:spacing w:before="0" w:after="0"/>
        <w:jc w:val="left"/>
        <w:rPr/>
      </w:pPr>
      <w:r>
        <w:rPr/>
        <w:t>nKYQ7NrM++qkzPYGY3FvadqtlNZFR5zcdXHBBVs+lCWpK+FYybukEB/Tb2mIK6200Y1/w8Pz69IwZ0</w:t>
      </w:r>
    </w:p>
    <w:p>
      <w:pPr>
        <w:pStyle w:val="PreformattedText"/>
        <w:bidi w:val="0"/>
        <w:spacing w:before="0" w:after="0"/>
        <w:jc w:val="left"/>
        <w:rPr/>
      </w:pPr>
      <w:r>
        <w:rPr/>
        <w:t>jB7VFPkTTj+XUPaOH/j246c0sAjnpc7VZClhrZDPQx0f3dbkZakSRizY6nWOBUjX9LEf6/v1oPFuFC</w:t>
      </w:r>
    </w:p>
    <w:p>
      <w:pPr>
        <w:pStyle w:val="PreformattedText"/>
        <w:bidi w:val="0"/>
        <w:spacing w:before="0" w:after="0"/>
        <w:jc w:val="left"/>
        <w:rPr/>
      </w:pPr>
      <w:r>
        <w:rPr/>
        <w:t>ITpNfyGSfy6tdt4du+o0qtPzOAPz6Ru0KrHzVm88nLGZhS12Slr0WUt9/NXZCPChElYMpkb752N/p9</w:t>
      </w:r>
    </w:p>
    <w:p>
      <w:pPr>
        <w:pStyle w:val="PreformattedText"/>
        <w:bidi w:val="0"/>
        <w:spacing w:before="0" w:after="0"/>
        <w:jc w:val="left"/>
        <w:rPr/>
      </w:pPr>
      <w:r>
        <w:rPr/>
        <w:t>faWV9SyBeJY1r0riXS8QpkAdGm+MeqqoYcYz1EtR5tEVRVMsUscEG86mjBiptNvItHRQ6VAKtGwPHt</w:t>
      </w:r>
    </w:p>
    <w:p>
      <w:pPr>
        <w:pStyle w:val="PreformattedText"/>
        <w:bidi w:val="0"/>
        <w:spacing w:before="0" w:after="0"/>
        <w:jc w:val="left"/>
        <w:rPr/>
      </w:pPr>
      <w:r>
        <w:rPr/>
        <w:t>rl+JlvLpB5KuDx+LprmVgYopD5k8P9L/n6OBi5VixGOq5dRjFNXVssrFiIzCMnIwKAKPMrzhHW1m9j</w:t>
      </w:r>
    </w:p>
    <w:p>
      <w:pPr>
        <w:pStyle w:val="PreformattedText"/>
        <w:bidi w:val="0"/>
        <w:spacing w:before="0" w:after="0"/>
        <w:jc w:val="left"/>
        <w:rPr/>
      </w:pPr>
      <w:r>
        <w:rPr/>
        <w:t>CMarWNxwAJP7T/l6Bcv+5UkfnUD/AAfy6R9UJW2P9yyspSsWZJp3XQkr5R0nLDUsqJIzIoK8onFvaB</w:t>
      </w:r>
    </w:p>
    <w:p>
      <w:pPr>
        <w:pStyle w:val="PreformattedText"/>
        <w:bidi w:val="0"/>
        <w:spacing w:before="0" w:after="0"/>
        <w:jc w:val="left"/>
        <w:rPr/>
      </w:pPr>
      <w:r>
        <w:rPr/>
        <w:t>Fc2bMB51/OvStyv1ZSvlT+WOsEyUNRt+mEzFI4dxy0DwEhnioqrH0+MkSUt6SJGn1FgTqT6+zK3ZXt</w:t>
      </w:r>
    </w:p>
    <w:p>
      <w:pPr>
        <w:pStyle w:val="PreformattedText"/>
        <w:bidi w:val="0"/>
        <w:spacing w:before="0" w:after="0"/>
        <w:jc w:val="left"/>
        <w:rPr/>
      </w:pPr>
      <w:r>
        <w:rPr/>
        <w:t>VUig10p+VOi6VWS6amTpr+da9RMbKDDRNPGrxUxoaSrXSqyUngeWSSapmJ1XeoU6Nf8AY4FvepHoEN</w:t>
      </w:r>
    </w:p>
    <w:p>
      <w:pPr>
        <w:pStyle w:val="PreformattedText"/>
        <w:bidi w:val="0"/>
        <w:spacing w:before="0" w:after="0"/>
        <w:jc w:val="left"/>
        <w:rPr/>
      </w:pPr>
      <w:r>
        <w:rPr/>
        <w:t>MUFfy60q1LKD+I0/PpK5l5gI6tmaOary+MrIi8fhWEpk6x0lk4X1osV5LAWX3VD3ROcEuP8PW5B2TR</w:t>
      </w:r>
    </w:p>
    <w:p>
      <w:pPr>
        <w:pStyle w:val="PreformattedText"/>
        <w:bidi w:val="0"/>
        <w:spacing w:before="0" w:after="0"/>
        <w:jc w:val="left"/>
        <w:rPr/>
      </w:pPr>
      <w:r>
        <w:rPr/>
        <w:t>rkBD/g6P/t8BaenuoTVTRaAF0/t/b05ug+ulibgm/Huc9tAWNMAdg/wDqD9xJaR6twY/5elKR/X/AI</w:t>
      </w:r>
    </w:p>
    <w:p>
      <w:pPr>
        <w:pStyle w:val="PreformattedText"/>
        <w:bidi w:val="0"/>
        <w:spacing w:before="0" w:after="0"/>
        <w:jc w:val="left"/>
        <w:rPr/>
      </w:pPr>
      <w:r>
        <w:rPr/>
        <w:t>19L/8AE+zTosr1iNh9R/T/AH3+PHvf2dar16178/T8WFh/T/H37r3XBlH0+n+P9D/xv3vrZ+zqMyA/</w:t>
      </w:r>
    </w:p>
    <w:p>
      <w:pPr>
        <w:pStyle w:val="PreformattedText"/>
        <w:bidi w:val="0"/>
        <w:spacing w:before="0" w:after="0"/>
        <w:jc w:val="left"/>
        <w:rPr/>
      </w:pPr>
      <w:r>
        <w:rPr/>
        <w:t>154/33+A92+zr1M9RHT6kf7H8H/bDn3v5daBx8uoTxnn/D6/jg/S3+HPvdOvVz8uockQP4Nhf6/4/w</w:t>
      </w:r>
    </w:p>
    <w:p>
      <w:pPr>
        <w:pStyle w:val="PreformattedText"/>
        <w:bidi w:val="0"/>
        <w:spacing w:before="0" w:after="0"/>
        <w:jc w:val="left"/>
        <w:rPr/>
      </w:pPr>
      <w:r>
        <w:rPr/>
        <w:t>BP9t72B17qI0PNx/h/gf8AXt/iPfqdeB8usDw8/T6c/Qf7f3qnVgeorwW+oP0/wIF+fwPx79QdWBr1</w:t>
      </w:r>
    </w:p>
    <w:p>
      <w:pPr>
        <w:pStyle w:val="PreformattedText"/>
        <w:bidi w:val="0"/>
        <w:spacing w:before="0" w:after="0"/>
        <w:jc w:val="left"/>
        <w:rPr/>
      </w:pPr>
      <w:r>
        <w:rPr/>
        <w:t>HeIfT6XPI/rf8nj8i3vRHoOvauoTRW/1vrf8cnng/jj3Ur59er1haO314+v4/J5t/if6e6lenA3XDR</w:t>
      </w:r>
    </w:p>
    <w:p>
      <w:pPr>
        <w:pStyle w:val="PreformattedText"/>
        <w:bidi w:val="0"/>
        <w:spacing w:before="0" w:after="0"/>
        <w:jc w:val="left"/>
        <w:rPr/>
      </w:pPr>
      <w:r>
        <w:rPr/>
        <w:t>/sObkX/wCJ4B90KdOq9KdcdB/1j/vFvra9r3F/bZUenT6yefXJOLgWt9b/ANR9D7bKZ6fWQevXJuAe</w:t>
      </w:r>
    </w:p>
    <w:p>
      <w:pPr>
        <w:pStyle w:val="PreformattedText"/>
        <w:bidi w:val="0"/>
        <w:spacing w:before="0" w:after="0"/>
        <w:jc w:val="left"/>
        <w:rPr/>
      </w:pPr>
      <w:r>
        <w:rPr/>
        <w:t>fxz/AF4INzxcX/3j3sJ8unNY9eoch+o/3j83/r/j+Ofe9PXi+OmioIJJ+v8AvFh9Pp9PewmOvawOma</w:t>
      </w:r>
    </w:p>
    <w:p>
      <w:pPr>
        <w:pStyle w:val="PreformattedText"/>
        <w:bidi w:val="0"/>
        <w:spacing w:before="0" w:after="0"/>
        <w:jc w:val="left"/>
        <w:rPr/>
      </w:pPr>
      <w:r>
        <w:rPr/>
        <w:t>e1/wDW+tj+L3H+B/4p7cCYp000hAr02SgXNwOfrf6j/C39ePdgvr0meTqIVJJ45/r+efxb6WP49u6R</w:t>
      </w:r>
    </w:p>
    <w:p>
      <w:pPr>
        <w:pStyle w:val="PreformattedText"/>
        <w:bidi w:val="0"/>
        <w:spacing w:before="0" w:after="0"/>
        <w:jc w:val="left"/>
        <w:rPr/>
      </w:pPr>
      <w:r>
        <w:rPr/>
        <w:t>jpKz1PXJUtz9Qb/T6jjn68WuPdwOmia9ZCtv6C9rWv8Akf48i34/Pu9OmzXryr9PpyL2FuQP9f8A4j</w:t>
      </w:r>
    </w:p>
    <w:p>
      <w:pPr>
        <w:pStyle w:val="PreformattedText"/>
        <w:bidi w:val="0"/>
        <w:spacing w:before="0" w:after="0"/>
        <w:jc w:val="left"/>
        <w:rPr/>
      </w:pPr>
      <w:r>
        <w:rPr/>
        <w:t>3sDPDqvWGZP1FvwPqeAf8AG5N+L/7H26M9aPTLUrYHk/kf48W4vwPz/tvem6svSPyQsGvwOT9LAk3t</w:t>
      </w:r>
    </w:p>
    <w:p>
      <w:pPr>
        <w:pStyle w:val="PreformattedText"/>
        <w:bidi w:val="0"/>
        <w:spacing w:before="0" w:after="0"/>
        <w:jc w:val="left"/>
        <w:rPr/>
      </w:pPr>
      <w:r>
        <w:rPr/>
        <w:t>a5/SR/t/bD8OlUZ4U4dIqpPDEWHNrXvcE/T+huf6WPsufifTowT5dNn5HNgCSQbWv+D9fr7Z4Hp8dT</w:t>
      </w:r>
    </w:p>
    <w:p>
      <w:pPr>
        <w:pStyle w:val="PreformattedText"/>
        <w:bidi w:val="0"/>
        <w:spacing w:before="0" w:after="0"/>
        <w:jc w:val="left"/>
        <w:rPr/>
      </w:pPr>
      <w:r>
        <w:rPr/>
        <w:t>6b9QAuLEW/1vzq/Fh/T3cAcevE9KiiPAFyBwfxqAI4vxf3cYA6bJ6WFFb0nkf1At9TwQf6fT/XPt5e</w:t>
      </w:r>
    </w:p>
    <w:p>
      <w:pPr>
        <w:pStyle w:val="PreformattedText"/>
        <w:bidi w:val="0"/>
        <w:spacing w:before="0" w:after="0"/>
        <w:jc w:val="left"/>
        <w:rPr/>
      </w:pPr>
      <w:r>
        <w:rPr/>
        <w:t>PSdjx6WNFY6eb2A/3gfQ3AP+x9qFHTD46VVMLAWv9fqP6cc8/j26B0mY9PUQ/P0v9f8AW4+gvf3cDp</w:t>
      </w:r>
    </w:p>
    <w:p>
      <w:pPr>
        <w:pStyle w:val="PreformattedText"/>
        <w:bidi w:val="0"/>
        <w:spacing w:before="0" w:after="0"/>
        <w:jc w:val="left"/>
        <w:rPr/>
      </w:pPr>
      <w:r>
        <w:rPr/>
        <w:t>onqQ39P8f6cgf71cH3r8uqjrgf945+p/4n3r16t6dY7i39PxY/4mw5/wAbf4+/U611jbj6j/H/AFvw</w:t>
      </w:r>
    </w:p>
    <w:p>
      <w:pPr>
        <w:pStyle w:val="PreformattedText"/>
        <w:bidi w:val="0"/>
        <w:spacing w:before="0" w:after="0"/>
        <w:jc w:val="left"/>
        <w:rPr/>
      </w:pPr>
      <w:r>
        <w:rPr/>
        <w:t>LW/Pv3W+uJ4PNv8AC/8AT63t+L+9Ur9nW80OeuH9fr9B+Pz/AEb37PXq9cePrf8AxH9B9bD/AFvej6</w:t>
      </w:r>
    </w:p>
    <w:p>
      <w:pPr>
        <w:pStyle w:val="PreformattedText"/>
        <w:bidi w:val="0"/>
        <w:spacing w:before="0" w:after="0"/>
        <w:jc w:val="left"/>
        <w:rPr/>
      </w:pPr>
      <w:r>
        <w:rPr/>
        <w:t>efWx11wP8AjXJ/w9668Ov/1twQH/ev9gf8TwRc349xvFAaCg6kmWYDz65Kbf0/p/Xm/wDT2Yxw0pjo</w:t>
      </w:r>
    </w:p>
    <w:p>
      <w:pPr>
        <w:pStyle w:val="PreformattedText"/>
        <w:bidi w:val="0"/>
        <w:spacing w:before="0" w:after="0"/>
        <w:jc w:val="left"/>
        <w:rPr/>
      </w:pPr>
      <w:r>
        <w:rPr/>
        <w:t>vklrU1x12Db/AFv688cj8f63sxiQ9Fsj568f8P8Abj/eeRyAfZhEp6L5XHXRv+Bf+ptz/Qj/AG/+29</w:t>
      </w:r>
    </w:p>
    <w:p>
      <w:pPr>
        <w:pStyle w:val="PreformattedText"/>
        <w:bidi w:val="0"/>
        <w:spacing w:before="0" w:after="0"/>
        <w:jc w:val="left"/>
        <w:rPr/>
      </w:pPr>
      <w:r>
        <w:rPr/>
        <w:t>rkGB0hc1NeuBt/rXPH9Pz7d6YP29Yjbgk3/H9OB/rWPPv3Xq8Oos35H++55+n49+HXvIdNc5vcD8iw</w:t>
      </w:r>
    </w:p>
    <w:p>
      <w:pPr>
        <w:pStyle w:val="PreformattedText"/>
        <w:bidi w:val="0"/>
        <w:spacing w:before="0" w:after="0"/>
        <w:jc w:val="left"/>
        <w:rPr/>
      </w:pPr>
      <w:r>
        <w:rPr/>
        <w:t>44t/vPPu3WvTpjqR9fofrf8AxP5/1uTx72Ot9J2q5vxfngf7Af73/j7uOvYz0l6wfqtz9fr/AE/2n2</w:t>
      </w:r>
    </w:p>
    <w:p>
      <w:pPr>
        <w:pStyle w:val="PreformattedText"/>
        <w:bidi w:val="0"/>
        <w:spacing w:before="0" w:after="0"/>
        <w:jc w:val="left"/>
        <w:rPr/>
      </w:pPr>
      <w:r>
        <w:rPr/>
        <w:t>6vW+ktV83/ACb/ANRe/wBOL8Wsf9h7eXy62PTpPTcljze1+D/T8W/AJ/2A9vDhSnVvPhjpjrBYGwsD</w:t>
      </w:r>
    </w:p>
    <w:p>
      <w:pPr>
        <w:pStyle w:val="PreformattedText"/>
        <w:bidi w:val="0"/>
        <w:spacing w:before="0" w:after="0"/>
        <w:jc w:val="left"/>
        <w:rPr/>
      </w:pPr>
      <w:r>
        <w:rPr/>
        <w:t>weeW5vwf0kD+v497NM9brw6ZJfpa1v0gA/Uc30n6mwIP+t7TN1YDOemapLEXB+uogjjj6/jlmGn6fT</w:t>
      </w:r>
    </w:p>
    <w:p>
      <w:pPr>
        <w:pStyle w:val="PreformattedText"/>
        <w:bidi w:val="0"/>
        <w:spacing w:before="0" w:after="0"/>
        <w:jc w:val="left"/>
        <w:rPr/>
      </w:pPr>
      <w:r>
        <w:rPr/>
        <w:t>3UdeOKdME5+p1WNzcm1rHjkH8/61re2nyerDh0xVDXN/pf6EEi9/7IIH1Fv9b8e69b8+obE/42Fxf6</w:t>
      </w:r>
    </w:p>
    <w:p>
      <w:pPr>
        <w:pStyle w:val="PreformattedText"/>
        <w:bidi w:val="0"/>
        <w:spacing w:before="0" w:after="0"/>
        <w:jc w:val="left"/>
        <w:rPr/>
      </w:pPr>
      <w:r>
        <w:rPr/>
        <w:t>ccXBvzz+P6/X3Yde4+fWamf18fTn68hSb6r35FlAH+8+1cXr0wwrx6W+PcFBc3vZeGJI4uEItdlDG3</w:t>
      </w:r>
    </w:p>
    <w:p>
      <w:pPr>
        <w:pStyle w:val="PreformattedText"/>
        <w:bidi w:val="0"/>
        <w:spacing w:before="0" w:after="0"/>
        <w:jc w:val="left"/>
        <w:rPr/>
      </w:pPr>
      <w:r>
        <w:rPr/>
        <w:t>+J9qPPpgnpYY9uU/SeeR9b2v8AUA2t/t/ej5+nTZGa9LrHtwov+R9eLC3P/FP8B7bPVScDpZ0B+nIP</w:t>
      </w:r>
    </w:p>
    <w:p>
      <w:pPr>
        <w:pStyle w:val="PreformattedText"/>
        <w:bidi w:val="0"/>
        <w:spacing w:before="0" w:after="0"/>
        <w:jc w:val="left"/>
        <w:rPr/>
      </w:pPr>
      <w:r>
        <w:rPr/>
        <w:t>I+oFv8OeL+2n4deXpW0zcD/fN9P99b2xTp3p9gP0IIv+Tb8n8/8ABv8AW90P8uvdTRz/AFI+nP8AxF</w:t>
      </w:r>
    </w:p>
    <w:p>
      <w:pPr>
        <w:pStyle w:val="PreformattedText"/>
        <w:bidi w:val="0"/>
        <w:spacing w:before="0" w:after="0"/>
        <w:jc w:val="left"/>
        <w:rPr/>
      </w:pPr>
      <w:r>
        <w:rPr/>
        <w:t>zbg+69b69/trc35LEgfTji3v3W8ddG4tb+gufryeSbH8Ae/de64f6/+JBPBv8A4/T8e9de8uurfT6i</w:t>
      </w:r>
    </w:p>
    <w:p>
      <w:pPr>
        <w:pStyle w:val="PreformattedText"/>
        <w:bidi w:val="0"/>
        <w:spacing w:before="0" w:after="0"/>
        <w:jc w:val="left"/>
        <w:rPr/>
      </w:pPr>
      <w:r>
        <w:rPr/>
        <w:t>3H4NuP8AiLe/da4fZ1wJP45t+L2+v0I/1ve/8PW/l1xP5/23HIv/AE/1z79TPWuur25F/oL/AIAseb</w:t>
      </w:r>
    </w:p>
    <w:p>
      <w:pPr>
        <w:pStyle w:val="PreformattedText"/>
        <w:bidi w:val="0"/>
        <w:spacing w:before="0" w:after="0"/>
        <w:jc w:val="left"/>
        <w:rPr/>
      </w:pPr>
      <w:r>
        <w:rPr/>
        <w:t>3+t/8AD37r1P2dcPzyQbjjn6/0v/xX3vrX+HrwNv8AeP8AY/7H6XHv3Xqdd3/P5vxY/W31t/j73X16</w:t>
      </w:r>
    </w:p>
    <w:p>
      <w:pPr>
        <w:pStyle w:val="PreformattedText"/>
        <w:bidi w:val="0"/>
        <w:spacing w:before="0" w:after="0"/>
        <w:jc w:val="left"/>
        <w:rPr/>
      </w:pPr>
      <w:r>
        <w:rPr/>
        <w:t>9THXYP4/rf8AFv8AYm/0A96691lU/wBSSfpzweLcH8Em3vfXus6/73zf/H6D/e/e+vY8+uan/eOf6/</w:t>
      </w:r>
    </w:p>
    <w:p>
      <w:pPr>
        <w:pStyle w:val="PreformattedText"/>
        <w:bidi w:val="0"/>
        <w:spacing w:before="0" w:after="0"/>
        <w:jc w:val="left"/>
        <w:rPr/>
      </w:pPr>
      <w:r>
        <w:rPr/>
        <w:t>Xg8nmx92+XWvLrKtv8bW+g/oD9b88E+99az1lB4+v4/wBjb6kn6X4+vPvfHqvWQH6H6/UAf4f8UB93</w:t>
      </w:r>
    </w:p>
    <w:p>
      <w:pPr>
        <w:pStyle w:val="PreformattedText"/>
        <w:bidi w:val="0"/>
        <w:spacing w:before="0" w:after="0"/>
        <w:jc w:val="left"/>
        <w:rPr/>
      </w:pPr>
      <w:r>
        <w:rPr/>
        <w:t>A60SPy6yj6/71/T/AG1vdx1Xy6yj/bi1v8P+Nc/7b3unXuuYP0P4/wAL8kccf7f36nXvn1yHNufz/r</w:t>
      </w:r>
    </w:p>
    <w:p>
      <w:pPr>
        <w:pStyle w:val="PreformattedText"/>
        <w:bidi w:val="0"/>
        <w:spacing w:before="0" w:after="0"/>
        <w:jc w:val="left"/>
        <w:rPr/>
      </w:pPr>
      <w:r>
        <w:rPr/>
        <w:t>cH8cf09+9evDh1Eyc5psdWyhrP4HSI/gyyDQlgb+pWa9vzb37y69+XVDf84ztvD4jCdedNfcxSZzN5</w:t>
      </w:r>
    </w:p>
    <w:p>
      <w:pPr>
        <w:pStyle w:val="PreformattedText"/>
        <w:bidi w:val="0"/>
        <w:spacing w:before="0" w:after="0"/>
        <w:jc w:val="left"/>
        <w:rPr/>
      </w:pPr>
      <w:r>
        <w:rPr/>
        <w:t>aHc+Soo2/ch2/tXGSihr5tHMIq85Wsij8lGP49hvfZwqJB+Imv5D/Z6PNnU+MXA4D/D1r3LUWbJZAm</w:t>
      </w:r>
    </w:p>
    <w:p>
      <w:pPr>
        <w:pStyle w:val="PreformattedText"/>
        <w:bidi w:val="0"/>
        <w:spacing w:before="0" w:after="0"/>
        <w:jc w:val="left"/>
        <w:rPr/>
      </w:pPr>
      <w:r>
        <w:rPr/>
        <w:t>N2o2xwnbkLNMGMoUIR/mV8bMw+pC+w0rcT59CgrUKei6b4kJxmXy8ZaSoqsWgadSoeSpzFYEi1q1iZ</w:t>
      </w:r>
    </w:p>
    <w:p>
      <w:pPr>
        <w:pStyle w:val="PreformattedText"/>
        <w:bidi w:val="0"/>
        <w:spacing w:before="0" w:after="0"/>
        <w:jc w:val="left"/>
        <w:rPr/>
      </w:pPr>
      <w:r>
        <w:rPr/>
        <w:t>GWVit+OAPx7cBqQPPqhGlSSen2XVjNv7cjcFIYFwtAAJtCQQ1M6qVHkDFvTV+k/1aw459v5BFD0Xsp</w:t>
      </w:r>
    </w:p>
    <w:p>
      <w:pPr>
        <w:pStyle w:val="PreformattedText"/>
        <w:bidi w:val="0"/>
        <w:spacing w:before="0" w:after="0"/>
        <w:jc w:val="left"/>
        <w:rPr/>
      </w:pPr>
      <w:r>
        <w:rPr/>
        <w:t>NekLvWmgauyE8Sk/aZXJQyzmwWNGmigjdQfUY7aFvY2P490lU9xpjpyxfw7jTWgYftPTPj4k8f2wIT</w:t>
      </w:r>
    </w:p>
    <w:p>
      <w:pPr>
        <w:pStyle w:val="PreformattedText"/>
        <w:bidi w:val="0"/>
        <w:spacing w:before="0" w:after="0"/>
        <w:jc w:val="left"/>
        <w:rPr/>
      </w:pPr>
      <w:r>
        <w:rPr/>
        <w:t>UkWhrhgoYgnxMwbgn888cN7RtxPp0MrZ8BDw6EnbUklFVUyoEmCoPCyMI5ipcr6hyiMnJ+twbkX49p</w:t>
      </w:r>
    </w:p>
    <w:p>
      <w:pPr>
        <w:pStyle w:val="PreformattedText"/>
        <w:bidi w:val="0"/>
        <w:spacing w:before="0" w:after="0"/>
        <w:jc w:val="left"/>
        <w:rPr/>
      </w:pPr>
      <w:r>
        <w:rPr/>
        <w:t>JxUN0e2shDKKdHQ68rlMlFJEXEhWJmYCRJo5IpD4S31jnA0kMXGp73sfp7Kp46qehVaTnUoBx1YT1x</w:t>
      </w:r>
    </w:p>
    <w:p>
      <w:pPr>
        <w:pStyle w:val="PreformattedText"/>
        <w:bidi w:val="0"/>
        <w:spacing w:before="0" w:after="0"/>
        <w:jc w:val="left"/>
        <w:rPr/>
      </w:pPr>
      <w:r>
        <w:rPr/>
        <w:t>URVtJDaK7LBAXhVkZoHldiJJ0UoRJHMptpJ1hvoB7KJFpUdCKNwQPn0Y3FGJoY0Zadg6SvHUBiJIXj</w:t>
      </w:r>
    </w:p>
    <w:p>
      <w:pPr>
        <w:pStyle w:val="PreformattedText"/>
        <w:bidi w:val="0"/>
        <w:spacing w:before="0" w:after="0"/>
        <w:jc w:val="left"/>
        <w:rPr/>
      </w:pPr>
      <w:r>
        <w:rPr/>
        <w:t>TTVvTRG8gnaFLBzZUjvpsefekx1qQniD0AvZGM1TVbJC861iStCYv3k0ksggEcnhQeRSwCkEhrsTyP</w:t>
      </w:r>
    </w:p>
    <w:p>
      <w:pPr>
        <w:pStyle w:val="PreformattedText"/>
        <w:bidi w:val="0"/>
        <w:spacing w:before="0" w:after="0"/>
        <w:jc w:val="left"/>
        <w:rPr/>
      </w:pPr>
      <w:r>
        <w:rPr/>
        <w:t>dtODnJ60w1R56IDvKYMKmOVnhMTKksGrV4nglkpUiLSXZ9ca+oj1agOPz7VwDK+nRVcCitXou2To4I</w:t>
      </w:r>
    </w:p>
    <w:p>
      <w:pPr>
        <w:pStyle w:val="PreformattedText"/>
        <w:bidi w:val="0"/>
        <w:spacing w:before="0" w:after="0"/>
        <w:jc w:val="left"/>
        <w:rPr/>
      </w:pPr>
      <w:r>
        <w:rPr/>
        <w:t>5ZlUKqVCvHdpSsokITxMhBOkOjWCkfXk/09miHFei9W0t0nIY5KSrCRPeajib7c1Sq8Esj/riYMFVG</w:t>
      </w:r>
    </w:p>
    <w:p>
      <w:pPr>
        <w:pStyle w:val="PreformattedText"/>
        <w:bidi w:val="0"/>
        <w:spacing w:before="0" w:after="0"/>
        <w:jc w:val="left"/>
        <w:rPr/>
      </w:pPr>
      <w:r>
        <w:rPr/>
        <w:t>jjUMhN1Yg8XPtbEdVCa9HFpLqCsaDoftg5uty9DQ0r5QYrJ47yrSIhAkkFkZjNK6jxUhBvoYadR9qo</w:t>
      </w:r>
    </w:p>
    <w:p>
      <w:pPr>
        <w:pStyle w:val="PreformattedText"/>
        <w:bidi w:val="0"/>
        <w:spacing w:before="0" w:after="0"/>
        <w:jc w:val="left"/>
        <w:rPr/>
      </w:pPr>
      <w:r>
        <w:rPr/>
        <w:t>zpbUr0cdLbnbrXcIGjngEkbChr6+oPEfI9DtsftTsHrvc1bVZXbw3btisakq4avBiLHZnG18cQgq3M</w:t>
      </w:r>
    </w:p>
    <w:p>
      <w:pPr>
        <w:pStyle w:val="PreformattedText"/>
        <w:bidi w:val="0"/>
        <w:spacing w:before="0" w:after="0"/>
        <w:jc w:val="left"/>
        <w:rPr/>
      </w:pPr>
      <w:r>
        <w:rPr/>
        <w:t>E5+2yVFUxoD4y0UiOpKkg2C5NwmicyFQ/wDLoH3/ALa/VxD933JV6/C2aj7f8vQgV3z22vtfsHZNTu</w:t>
      </w:r>
    </w:p>
    <w:p>
      <w:pPr>
        <w:pStyle w:val="PreformattedText"/>
        <w:bidi w:val="0"/>
        <w:spacing w:before="0" w:after="0"/>
        <w:jc w:val="left"/>
        <w:rPr/>
      </w:pPr>
      <w:r>
        <w:rPr/>
        <w:t>bqPtH+6kO5KKPc27UxkX2u1MFOHgrtzR0NLUVmTzMmLeVWemSOJmiDspJAUty7w8k0eqwogNak5+dB</w:t>
      </w:r>
    </w:p>
    <w:p>
      <w:pPr>
        <w:pStyle w:val="PreformattedText"/>
        <w:bidi w:val="0"/>
        <w:spacing w:before="0" w:after="0"/>
        <w:jc w:val="left"/>
        <w:rPr/>
      </w:pPr>
      <w:r>
        <w:rPr/>
        <w:t>0Un2z3q1t5n1hn0/CorU+Q+VfXq/jpT5D9O79wEdXs/sHZ+61gET47IbQ3bgsqaqGSNUpo5cb9/Fka</w:t>
      </w:r>
    </w:p>
    <w:p>
      <w:pPr>
        <w:pStyle w:val="PreformattedText"/>
        <w:bidi w:val="0"/>
        <w:spacing w:before="0" w:after="0"/>
        <w:jc w:val="left"/>
        <w:rPr/>
      </w:pPr>
      <w:r>
        <w:rPr/>
        <w:t>FvSS4mgjlRjYqDx7NYN322RKJOA320P2UPUaX2y7naTFLqzZDwIZSP506MtuXs3Yuw8Hjtwbl35tbF</w:t>
      </w:r>
    </w:p>
    <w:p>
      <w:pPr>
        <w:pStyle w:val="PreformattedText"/>
        <w:bidi w:val="0"/>
        <w:spacing w:before="0" w:after="0"/>
        <w:jc w:val="left"/>
        <w:rPr/>
      </w:pPr>
      <w:r>
        <w:rPr/>
        <w:t>tk42Moymcx+IgiCKW0RjIS0hNQo4dVBJ+o9qJLy1iEbi5Uk/Povgsri5eSJLZu30BNT0WnZe89i9jd</w:t>
      </w:r>
    </w:p>
    <w:p>
      <w:pPr>
        <w:pStyle w:val="PreformattedText"/>
        <w:bidi w:val="0"/>
        <w:spacing w:before="0" w:after="0"/>
        <w:jc w:val="left"/>
        <w:rPr/>
      </w:pPr>
      <w:r>
        <w:rPr/>
        <w:t>q733JsPfWK3Pt2jyeOwFVlaWeGpxEeRoMVQz1jUWVYiGspIvujGJEPieSN1RmKn2VRLb3F/dSxz0jJ</w:t>
      </w:r>
    </w:p>
    <w:p>
      <w:pPr>
        <w:pStyle w:val="PreformattedText"/>
        <w:bidi w:val="0"/>
        <w:spacing w:before="0" w:after="0"/>
        <w:jc w:val="left"/>
        <w:rPr/>
      </w:pPr>
      <w:r>
        <w:rPr/>
        <w:t>FK4xTiOhBNFcWW22qz2rCYgmnnxxjo5e3WhyVdkcPhqyky/8NpBXS1cZRIDGAptBLqbzF7+kD8ix59</w:t>
      </w:r>
    </w:p>
    <w:p>
      <w:pPr>
        <w:pStyle w:val="PreformattedText"/>
        <w:bidi w:val="0"/>
        <w:spacing w:before="0" w:after="0"/>
        <w:jc w:val="left"/>
        <w:rPr/>
      </w:pPr>
      <w:r>
        <w:rPr/>
        <w:t>mRj1s8cTgqo4/5uiF2VVSWZGVmNKfP59d7yanTZW7K7I18eLxOO2duLJ5Ovq6o0dHiMbRYyatymUqK</w:t>
      </w:r>
    </w:p>
    <w:p>
      <w:pPr>
        <w:pStyle w:val="PreformattedText"/>
        <w:bidi w:val="0"/>
        <w:spacing w:before="0" w:after="0"/>
        <w:jc w:val="left"/>
        <w:rPr/>
      </w:pPr>
      <w:r>
        <w:rPr/>
        <w:t>oH/JIKOjpjJJLcaQgJuB7S3dsxs7p3eiiMnpVayILu2jjWrNIoFM1JOB8+kt1SMZhNrbZXHulRt+tx</w:t>
      </w:r>
    </w:p>
    <w:p>
      <w:pPr>
        <w:pStyle w:val="PreformattedText"/>
        <w:bidi w:val="0"/>
        <w:spacing w:before="0" w:after="0"/>
        <w:jc w:val="left"/>
        <w:rPr/>
      </w:pPr>
      <w:r>
        <w:rPr/>
        <w:t>GLrdu5aCpGSocxiaijimpsnSZWFpoMjDkUcSiVHZWDfj6ey3b4Ujt4SmY9OPP8+jLcVdp5Vf8AtAxq</w:t>
      </w:r>
    </w:p>
    <w:p>
      <w:pPr>
        <w:pStyle w:val="PreformattedText"/>
        <w:bidi w:val="0"/>
        <w:spacing w:before="0" w:after="0"/>
        <w:jc w:val="left"/>
        <w:rPr/>
      </w:pPr>
      <w:r>
        <w:rPr/>
        <w:t>OBB9KfL06NFtjdE1G009JjKvIRPFFFLNFGFpo1ViSJ5pQKaOFgx1aiBb2eRYBf8ACeiCeEDtaUAjh/</w:t>
      </w:r>
    </w:p>
    <w:p>
      <w:pPr>
        <w:pStyle w:val="PreformattedText"/>
        <w:bidi w:val="0"/>
        <w:spacing w:before="0" w:after="0"/>
        <w:jc w:val="left"/>
        <w:rPr/>
      </w:pPr>
      <w:r>
        <w:rPr/>
        <w:t>q9eq093957TqvlzU7OqnocXs2r27/drq7eE2Tpv4LvPsLGZGWq37tqCrbRRiqhrK2CnxrI7Cq+3eNf</w:t>
      </w:r>
    </w:p>
    <w:p>
      <w:pPr>
        <w:pStyle w:val="PreformattedText"/>
        <w:bidi w:val="0"/>
        <w:spacing w:before="0" w:after="0"/>
        <w:jc w:val="left"/>
        <w:rPr/>
      </w:pPr>
      <w:r>
        <w:rPr/>
        <w:t>UyagvuREe5QzShVsmTShrxaua+gPl0P7DZ5W5cF4gdrxXLSoBlEIARqDPAEt6dHX268X26KsmmVFda</w:t>
      </w:r>
    </w:p>
    <w:p>
      <w:pPr>
        <w:pStyle w:val="PreformattedText"/>
        <w:bidi w:val="0"/>
        <w:spacing w:before="0" w:after="0"/>
        <w:jc w:val="left"/>
        <w:rPr/>
      </w:pPr>
      <w:r>
        <w:rPr/>
        <w:t>mGxR4JLWaJ9YB1XH0IFj9fa+KMGtD0GJ0LZpgmv+z0T35ddmbs2Nt7C4PrChwWd7J3VuXb8dLjM/JU</w:t>
      </w:r>
    </w:p>
    <w:p>
      <w:pPr>
        <w:pStyle w:val="PreformattedText"/>
        <w:bidi w:val="0"/>
        <w:spacing w:before="0" w:after="0"/>
        <w:jc w:val="left"/>
        <w:rPr/>
      </w:pPr>
      <w:r>
        <w:rPr/>
        <w:t>R4rHbNoMpT1u8svkZKVXlgqajGQfaY9TZZqma59CMfZXe330hSGEg3LGucgAev28OhvyZyTe81TzMr</w:t>
      </w:r>
    </w:p>
    <w:p>
      <w:pPr>
        <w:pStyle w:val="PreformattedText"/>
        <w:bidi w:val="0"/>
        <w:spacing w:before="0" w:after="0"/>
        <w:jc w:val="left"/>
        <w:rPr/>
      </w:pPr>
      <w:r>
        <w:rPr/>
        <w:t>eFt0Q75DWmo8AvqeJ+XReJMxu3cStlKsrT42sqSYqHFJPRiglrGfRBUKiiV1gYaQWYD2WOtxfSNLNw</w:t>
      </w:r>
    </w:p>
    <w:p>
      <w:pPr>
        <w:pStyle w:val="PreformattedText"/>
        <w:bidi w:val="0"/>
        <w:spacing w:before="0" w:after="0"/>
        <w:jc w:val="left"/>
        <w:rPr/>
      </w:pPr>
      <w:r>
        <w:rPr/>
        <w:t>J+FRQV6nLZ+SuX+XCFNJ74D45KHA81HAf4euG3enq7d2QxOQzGPbE0dHPNVCukF1ytOlVZoBFOBTtM</w:t>
      </w:r>
    </w:p>
    <w:p>
      <w:pPr>
        <w:pStyle w:val="PreformattedText"/>
        <w:bidi w:val="0"/>
        <w:spacing w:before="0" w:after="0"/>
        <w:jc w:val="left"/>
        <w:rPr/>
      </w:pPr>
      <w:r>
        <w:rPr/>
        <w:t>9PJrXVYSEcfQH2qt7JUK/UoAgz0ebnzNa7dBPDaOJpmAUKPwGnGo/1DoXsJ13SQonmo4q1aGqrlxrS</w:t>
      </w:r>
    </w:p>
    <w:p>
      <w:pPr>
        <w:pStyle w:val="PreformattedText"/>
        <w:bidi w:val="0"/>
        <w:spacing w:before="0" w:after="0"/>
        <w:jc w:val="left"/>
        <w:rPr/>
      </w:pPr>
      <w:r>
        <w:rPr/>
        <w:t>CTWIhXKsVW0ajxPMAg0sAVW3p/AKWedASsfDNOgpc7jI5qjaGdRq+2mR69Zc5tOGejleaEtI7N5Xju</w:t>
      </w:r>
    </w:p>
    <w:p>
      <w:pPr>
        <w:pStyle w:val="PreformattedText"/>
        <w:bidi w:val="0"/>
        <w:spacing w:before="0" w:after="0"/>
        <w:jc w:val="left"/>
        <w:rPr/>
      </w:pPr>
      <w:r>
        <w:rPr/>
        <w:t>4liSSV9Rp+LSLGxsoAAH059lkx1qGYVPSaO4dDRGp0SntnrqOpeskSihjpxC8vmNmgLsShp5Um4giS</w:t>
      </w:r>
    </w:p>
    <w:p>
      <w:pPr>
        <w:pStyle w:val="PreformattedText"/>
        <w:bidi w:val="0"/>
        <w:spacing w:before="0" w:after="0"/>
        <w:jc w:val="left"/>
        <w:rPr/>
      </w:pPr>
      <w:r>
        <w:rPr/>
        <w:t>IDUxJs17Dn2WuTrqoovR3anVHVssePVeHYHV8Ty1EfiEtQtTGKhVMkcLBzp80qgO0YRGuo/JHA97DG</w:t>
      </w:r>
    </w:p>
    <w:p>
      <w:pPr>
        <w:pStyle w:val="PreformattedText"/>
        <w:bidi w:val="0"/>
        <w:spacing w:before="0" w:after="0"/>
        <w:jc w:val="left"/>
        <w:rPr/>
      </w:pPr>
      <w:r>
        <w:rPr/>
        <w:t>tOm7iH8WnHQIrs1YslPGUD/a00cQjZOX8MnieNtGoFNCg6xcMP8fdmamOksKEvWmOjb9Q4WOnjip1j</w:t>
      </w:r>
    </w:p>
    <w:p>
      <w:pPr>
        <w:pStyle w:val="PreformattedText"/>
        <w:bidi w:val="0"/>
        <w:spacing w:before="0" w:after="0"/>
        <w:jc w:val="left"/>
        <w:rPr/>
      </w:pPr>
      <w:r>
        <w:rPr/>
        <w:t>WGaPVLTTMf2nIOkUkptqgp6u4W9iqkesAc+y+djXPn0dqp0AgdGXwhnjkqKdYCImjSm8sJkd3jSR2a</w:t>
      </w:r>
    </w:p>
    <w:p>
      <w:pPr>
        <w:pStyle w:val="PreformattedText"/>
        <w:bidi w:val="0"/>
        <w:spacing w:before="0" w:after="0"/>
        <w:jc w:val="left"/>
        <w:rPr/>
      </w:pPr>
      <w:r>
        <w:rPr/>
        <w:t>G8irIyUbtfyeohNQOpefaIsasB0YLFH4atq7uhFpGkEVWuqngNSsCyyOupUeJ3VoHeLUrj6hJAeDJz</w:t>
      </w:r>
    </w:p>
    <w:p>
      <w:pPr>
        <w:pStyle w:val="PreformattedText"/>
        <w:bidi w:val="0"/>
        <w:spacing w:before="0" w:after="0"/>
        <w:jc w:val="left"/>
        <w:rPr/>
      </w:pPr>
      <w:r>
        <w:rPr/>
        <w:t>z7qCTXPWkQa0ahNOlZjJfNG0/iM0MUbxRpErkeM2UqNB8tkLepjb6/UfT34k+fDpQew6a0PHpwgXUF</w:t>
      </w:r>
    </w:p>
    <w:p>
      <w:pPr>
        <w:pStyle w:val="PreformattedText"/>
        <w:bidi w:val="0"/>
        <w:spacing w:before="0" w:after="0"/>
        <w:jc w:val="left"/>
        <w:rPr/>
      </w:pPr>
      <w:r>
        <w:rPr/>
        <w:t>tKt9LCFXjEukyIfUsbFWskigeNrM9vrb66GelS5pUdTIvK/hW9QsbSxudafdFATeqijmb9yOaR7EA3</w:t>
      </w:r>
    </w:p>
    <w:p>
      <w:pPr>
        <w:pStyle w:val="PreformattedText"/>
        <w:bidi w:val="0"/>
        <w:spacing w:before="0" w:after="0"/>
        <w:jc w:val="left"/>
        <w:rPr/>
      </w:pPr>
      <w:r>
        <w:rPr/>
        <w:t>CAhT9L+71IFPLpSoUBjitOpEARDJUsYnExKRxyO5lpEST0I0CsfA6Xv6yQPpf3rqzgkKtOH8+psSQ8</w:t>
      </w:r>
    </w:p>
    <w:p>
      <w:pPr>
        <w:pStyle w:val="PreformattedText"/>
        <w:bidi w:val="0"/>
        <w:spacing w:before="0" w:after="0"/>
        <w:jc w:val="left"/>
        <w:rPr/>
      </w:pPr>
      <w:r>
        <w:rPr/>
        <w:t>eWP7h7y6mlsUn8np8jkkr5Ct7abj8ng+/D7Ok0jMODU+zpnnlaNoaRAk7qxnmYWBJjdTT08EQPBFgp</w:t>
      </w:r>
    </w:p>
    <w:p>
      <w:pPr>
        <w:pStyle w:val="PreformattedText"/>
        <w:bidi w:val="0"/>
        <w:spacing w:before="0" w:after="0"/>
        <w:jc w:val="left"/>
        <w:rPr/>
      </w:pPr>
      <w:r>
        <w:rPr/>
        <w:t>Y2ChbC9/dSMdXNWBdjT/AFceozPoqfAdC+MGTyMQ61DaNUbT+MWW0qkKVHAUA3PutDWnRTdN2lgem2</w:t>
      </w:r>
    </w:p>
    <w:p>
      <w:pPr>
        <w:pStyle w:val="PreformattedText"/>
        <w:bidi w:val="0"/>
        <w:spacing w:before="0" w:after="0"/>
        <w:jc w:val="left"/>
        <w:rPr/>
      </w:pPr>
      <w:r>
        <w:rPr/>
        <w:t>pRw/kjZo0jLQ65bvoaWeRdBDAaojOt5f68ADg+7Ba4HRNPKFU+vRM924ZN27/xNXXR68Vh90mhj8ZY</w:t>
      </w:r>
    </w:p>
    <w:p>
      <w:pPr>
        <w:pStyle w:val="PreformattedText"/>
        <w:bidi w:val="0"/>
        <w:spacing w:before="0" w:after="0"/>
        <w:jc w:val="left"/>
        <w:rPr/>
      </w:pPr>
      <w:r>
        <w:rPr/>
        <w:t>yVc83iosbCqj9ulmiesqqlo25MYUED2r/slUkY4dBO5cyPIVby/wDoxWztpHIbhy0sMXgw0NRRMko1</w:t>
      </w:r>
    </w:p>
    <w:p>
      <w:pPr>
        <w:pStyle w:val="PreformattedText"/>
        <w:bidi w:val="0"/>
        <w:spacing w:before="0" w:after="0"/>
        <w:jc w:val="left"/>
        <w:rPr/>
      </w:pPr>
      <w:r>
        <w:rPr/>
        <w:t>vHPQ4elqamloZE06h9k8cXkT0nULgm49pT3zKoPbkmvp0idvDgLH4sD8z0p+zMhU7M6g3JlqUxvuHc</w:t>
      </w:r>
    </w:p>
    <w:p>
      <w:pPr>
        <w:pStyle w:val="PreformattedText"/>
        <w:bidi w:val="0"/>
        <w:spacing w:before="0" w:after="0"/>
        <w:jc w:val="left"/>
        <w:rPr/>
      </w:pPr>
      <w:r>
        <w:rPr/>
        <w:t>FfFgMGQh/wAjaQpjaevgh+qj+LZiRkLECNaFmtZL+xHtkYFs8pNNTU/Jf856Dd+5e4WFRUKtfzb/AD</w:t>
      </w:r>
    </w:p>
    <w:p>
      <w:pPr>
        <w:pStyle w:val="PreformattedText"/>
        <w:bidi w:val="0"/>
        <w:spacing w:before="0" w:after="0"/>
        <w:jc w:val="left"/>
        <w:rPr/>
      </w:pPr>
      <w:r>
        <w:rPr/>
        <w:t>AdE7GFgZMJsuMP95uNdu5PKPUOEhocaJa+fbdG5sTDBjsRQPmahWB1tHGTa4Hv0r6nHT0cehdXkOjJ</w:t>
      </w:r>
    </w:p>
    <w:p>
      <w:pPr>
        <w:pStyle w:val="PreformattedText"/>
        <w:bidi w:val="0"/>
        <w:spacing w:before="0" w:after="0"/>
        <w:jc w:val="left"/>
        <w:rPr/>
      </w:pPr>
      <w:r>
        <w:rPr/>
        <w:t>7GiosfSbl3RKkv3C0Me2MWCsbiixWPx9OcTSujqxhr4aCcVFe3646mZF+qH3tiUWlR1QLrOOPRqOtN</w:t>
      </w:r>
    </w:p>
    <w:p>
      <w:pPr>
        <w:pStyle w:val="PreformattedText"/>
        <w:bidi w:val="0"/>
        <w:spacing w:before="0" w:after="0"/>
        <w:jc w:val="left"/>
        <w:rPr/>
      </w:pPr>
      <w:r>
        <w:rPr/>
        <w:t>vQ7Z2RRV1erS5LM0Oe3hmmqGJIqWNPT0ph/THLNNXZyOGFACzMCTe3GiQiLIRlif5f5yemmYuxj8lp</w:t>
      </w:r>
    </w:p>
    <w:p>
      <w:pPr>
        <w:pStyle w:val="PreformattedText"/>
        <w:bidi w:val="0"/>
        <w:spacing w:before="0" w:after="0"/>
        <w:jc w:val="left"/>
        <w:rPr/>
      </w:pPr>
      <w:r>
        <w:rPr/>
        <w:t>/PJ/kOiT9/YWfdvZWLpZcjLS4vHzybvzEkGhqmj23hsQlC/mlR5BLK7v44wAQWmX/H35F1ajXNK/kO</w:t>
      </w:r>
    </w:p>
    <w:p>
      <w:pPr>
        <w:pStyle w:val="PreformattedText"/>
        <w:bidi w:val="0"/>
        <w:spacing w:before="0" w:after="0"/>
        <w:jc w:val="left"/>
        <w:rPr/>
      </w:pPr>
      <w:r>
        <w:rPr/>
        <w:t>lKnTHGFPA0/M9LDqfHvn8xm6ihikoa/rLqJ8BSxwSrFQ1O5e4KSOqyEcDFZIqzOUm2LOoBBkZS1gOP</w:t>
      </w:r>
    </w:p>
    <w:p>
      <w:pPr>
        <w:pStyle w:val="PreformattedText"/>
        <w:bidi w:val="0"/>
        <w:spacing w:before="0" w:after="0"/>
        <w:jc w:val="left"/>
        <w:rPr/>
      </w:pPr>
      <w:r>
        <w:rPr/>
        <w:t>bSyBUuAD30FKf4Om7jU0tuWFQWP8uFfl0ZzbWZx0lFR0mKWWXHJVy46mllipadKTAbJ21NRQVhkmGq</w:t>
      </w:r>
    </w:p>
    <w:p>
      <w:pPr>
        <w:pStyle w:val="PreformattedText"/>
        <w:bidi w:val="0"/>
        <w:spacing w:before="0" w:after="0"/>
        <w:jc w:val="left"/>
        <w:rPr/>
      </w:pPr>
      <w:r>
        <w:rPr/>
        <w:t>IZXM10bTBg7SNExvyPaNJw8uK6Sf2BR/n6tJAyJWgDU4fNj/m6T3XExfA713pj5IjSaZqTFeNLCkir</w:t>
      </w:r>
    </w:p>
    <w:p>
      <w:pPr>
        <w:pStyle w:val="PreformattedText"/>
        <w:bidi w:val="0"/>
        <w:spacing w:before="0" w:after="0"/>
        <w:jc w:val="left"/>
        <w:rPr/>
      </w:pPr>
      <w:r>
        <w:rPr/>
        <w:t>6usWmjiOpWZZMFRrKFFgPIxYe3tu1NHeXSVFAafmTj9nVb+ge0tnySRX58M/t6DXZyxx7FztVRxx0S</w:t>
      </w:r>
    </w:p>
    <w:p>
      <w:pPr>
        <w:pStyle w:val="PreformattedText"/>
        <w:bidi w:val="0"/>
        <w:spacing w:before="0" w:after="0"/>
        <w:jc w:val="left"/>
        <w:rPr/>
      </w:pPr>
      <w:r>
        <w:rPr/>
        <w:t>5fcuFyKyVE971FdrzdYdTKTJBB93EnjFjG31/HtA5P04NCO7/D0ZqCboBs9v8Ag6OF0XO1NlqyKSRK</w:t>
      </w:r>
    </w:p>
    <w:p>
      <w:pPr>
        <w:pStyle w:val="PreformattedText"/>
        <w:bidi w:val="0"/>
        <w:spacing w:before="0" w:after="0"/>
        <w:jc w:val="left"/>
        <w:rPr/>
      </w:pPr>
      <w:r>
        <w:rPr/>
        <w:t>dn/geRFWHEhpqurp6id1pnVVjcyVEJVrWBDW4vf3XYwReXZd+AUg/aOk2/kNbW1ExVqj8+jEY+sq/w</w:t>
      </w:r>
    </w:p>
    <w:p>
      <w:pPr>
        <w:pStyle w:val="PreformattedText"/>
        <w:bidi w:val="0"/>
        <w:spacing w:before="0" w:after="0"/>
        <w:jc w:val="left"/>
        <w:rPr/>
      </w:pPr>
      <w:r>
        <w:rPr/>
        <w:t>C7NH6GWtxmDZZGQvqj+9nWmd9EgInWs1X9XI13+o9icswsKr8ap/hP869BYqpvSWPYz/lgV/l0xbkJ</w:t>
      </w:r>
    </w:p>
    <w:p>
      <w:pPr>
        <w:pStyle w:val="PreformattedText"/>
        <w:bidi w:val="0"/>
        <w:spacing w:before="0" w:after="0"/>
        <w:jc w:val="left"/>
        <w:rPr/>
      </w:pPr>
      <w:r>
        <w:rPr/>
        <w:t>k2pjaIhaeeqy2XnWBtZWKtBppqWAzC4RIRGzy6wVueL/AF9pSWNugpQksfsOKDpxdInkINQAv5jOeo</w:t>
      </w:r>
    </w:p>
    <w:p>
      <w:pPr>
        <w:pStyle w:val="PreformattedText"/>
        <w:bidi w:val="0"/>
        <w:spacing w:before="0" w:after="0"/>
        <w:jc w:val="left"/>
        <w:rPr/>
      </w:pPr>
      <w:r>
        <w:rPr/>
        <w:t>MbtktrGppDDJUvk8nUikpi04NRHjvu2KmQXleHwlUCm1lt9R7MbQa7fFNerh+VekFz23DKa6Qoyftp</w:t>
      </w:r>
    </w:p>
    <w:p>
      <w:pPr>
        <w:pStyle w:val="PreformattedText"/>
        <w:bidi w:val="0"/>
        <w:spacing w:before="0" w:after="0"/>
        <w:jc w:val="left"/>
        <w:rPr/>
      </w:pPr>
      <w:r>
        <w:rPr/>
        <w:t>1xMqyJWGNCkdZXUMixRhgkwqJIKuN5bBjIJKaQj/AG9/z71MfEDKfOn+GvWou0ofMA/5usGekjjhp6</w:t>
      </w:r>
    </w:p>
    <w:p>
      <w:pPr>
        <w:pStyle w:val="PreformattedText"/>
        <w:bidi w:val="0"/>
        <w:spacing w:before="0" w:after="0"/>
        <w:jc w:val="left"/>
        <w:rPr/>
      </w:pPr>
      <w:r>
        <w:rPr/>
        <w:t>WNFlnhy+PjgeqtOkjVIlraiNyOGYQ3VdN+SAPehVniReIcUrw9etN2JMzVp4ZrTj6Y6Oj19kP4thqT</w:t>
      </w:r>
    </w:p>
    <w:p>
      <w:pPr>
        <w:pStyle w:val="PreformattedText"/>
        <w:bidi w:val="0"/>
        <w:spacing w:before="0" w:after="0"/>
        <w:jc w:val="left"/>
        <w:rPr/>
      </w:pPr>
      <w:r>
        <w:rPr/>
        <w:t>JeRpkmxWIPlddDeSWmeWSMxnlHQab/gXt+Pc5bNKbi3WatRoQD9hJ/ydQjvEQt5zFpodbn8qgDpfH8</w:t>
      </w:r>
    </w:p>
    <w:p>
      <w:pPr>
        <w:pStyle w:val="PreformattedText"/>
        <w:bidi w:val="0"/>
        <w:spacing w:before="0" w:after="0"/>
        <w:jc w:val="left"/>
        <w:rPr/>
      </w:pPr>
      <w:r>
        <w:rPr/>
        <w:t>/1/wBjY/j6/wC+t7OeievXFh+f9e//ABQf09749e+Q66H+P+wH+t/j71jr3XrD/jfHI/w/wHvfl1qt</w:t>
      </w:r>
    </w:p>
    <w:p>
      <w:pPr>
        <w:pStyle w:val="PreformattedText"/>
        <w:bidi w:val="0"/>
        <w:spacing w:before="0" w:after="0"/>
        <w:jc w:val="left"/>
        <w:rPr/>
      </w:pPr>
      <w:r>
        <w:rPr/>
        <w:t>euDL/X6/jj/bj/E+7fZ149R3j/p+fx+P8b/nn8+9inWqefl1EeL6j/ffUcDjj3scK9e/LqM8Q5P/AB</w:t>
      </w:r>
    </w:p>
    <w:p>
      <w:pPr>
        <w:pStyle w:val="PreformattedText"/>
        <w:bidi w:val="0"/>
        <w:spacing w:before="0" w:after="0"/>
        <w:jc w:val="left"/>
        <w:rPr/>
      </w:pPr>
      <w:r>
        <w:rPr/>
        <w:t>sWB/pY2A92pnrXUcw3/wBfn/fX9763jrC0PB4/H9P6/i/v3XuHUV4frcH/AGAH9P8Aif8AeffuvV4d</w:t>
      </w:r>
    </w:p>
    <w:p>
      <w:pPr>
        <w:pStyle w:val="PreformattedText"/>
        <w:bidi w:val="0"/>
        <w:spacing w:before="0" w:after="0"/>
        <w:jc w:val="left"/>
        <w:rPr/>
      </w:pPr>
      <w:r>
        <w:rPr/>
        <w:t>Q3h5+hP+8fQ/Q/096p16tMdRGiH9D/vXBvwf8PeiOtgjqK8IH0+vP+uBYce/aerAkZ8usBj/AK8fkk</w:t>
      </w:r>
    </w:p>
    <w:p>
      <w:pPr>
        <w:pStyle w:val="PreformattedText"/>
        <w:bidi w:val="0"/>
        <w:spacing w:before="0" w:after="0"/>
        <w:jc w:val="left"/>
        <w:rPr/>
      </w:pPr>
      <w:r>
        <w:rPr/>
        <w:t>Hi/wDvXupXj1cHrGY/8Ob8f8T7oV6cD+h64abX+gP1/wBgf95sfddHDq4kp9vXBhx+P8P68n/Ye/aO</w:t>
      </w:r>
    </w:p>
    <w:p>
      <w:pPr>
        <w:pStyle w:val="PreformattedText"/>
        <w:bidi w:val="0"/>
        <w:spacing w:before="0" w:after="0"/>
        <w:jc w:val="left"/>
        <w:rPr/>
      </w:pPr>
      <w:r>
        <w:rPr/>
        <w:t>r+N6DqFL/ibD/H/iP9b3vR1vxzT06aKj6k/4AEfkj/eByB7sE6qZzwPTPN+ePrf/AG17n/YC3venga</w:t>
      </w:r>
    </w:p>
    <w:p>
      <w:pPr>
        <w:pStyle w:val="PreformattedText"/>
        <w:bidi w:val="0"/>
        <w:spacing w:before="0" w:after="0"/>
        <w:jc w:val="left"/>
        <w:rPr/>
      </w:pPr>
      <w:r>
        <w:rPr/>
        <w:t>dNNJxFem6RT/vB5PI+nF/9h7sF6bZq9YfH/vXP+Jt/T8+7U6bJ6yon4/2P9Sbfk/1AP4/x97p5+fTZ</w:t>
      </w:r>
    </w:p>
    <w:p>
      <w:pPr>
        <w:pStyle w:val="PreformattedText"/>
        <w:bidi w:val="0"/>
        <w:spacing w:before="0" w:after="0"/>
        <w:jc w:val="left"/>
        <w:rPr/>
      </w:pPr>
      <w:r>
        <w:rPr/>
        <w:t>PXJl5tzf+0L8c/kH6ge7U61XroKTYf61r/4W/P8Aj/h7uB1o9YZVvf6f631Nj/Q/T/ifd/LHVa0HTJ</w:t>
      </w:r>
    </w:p>
    <w:p>
      <w:pPr>
        <w:pStyle w:val="PreformattedText"/>
        <w:bidi w:val="0"/>
        <w:spacing w:before="0" w:after="0"/>
        <w:jc w:val="left"/>
        <w:rPr/>
      </w:pPr>
      <w:r>
        <w:rPr/>
        <w:t>Viyk2+pt/W3FuOP+N+9EdXQ8ekVk7hXsP624/P5/N7kc39sP8AD0ri4DpDVJ5Ycfm9ri31AW9vVz/T</w:t>
      </w:r>
    </w:p>
    <w:p>
      <w:pPr>
        <w:pStyle w:val="PreformattedText"/>
        <w:bidi w:val="0"/>
        <w:spacing w:before="0" w:after="0"/>
        <w:jc w:val="left"/>
        <w:rPr/>
      </w:pPr>
      <w:r>
        <w:rPr/>
        <w:t>2gk4npelaCvTZf8As/m9yDa1yf8AY8Wvzf2zTp8E56n03BVvyCOLnkk8ki/+HP8AX3YDrR6VVCSLc3</w:t>
      </w:r>
    </w:p>
    <w:p>
      <w:pPr>
        <w:pStyle w:val="PreformattedText"/>
        <w:bidi w:val="0"/>
        <w:spacing w:before="0" w:after="0"/>
        <w:jc w:val="left"/>
        <w:rPr/>
      </w:pPr>
      <w:r>
        <w:rPr/>
        <w:t>4H+wFv9j/vX19uAY6abpYUPNrnngAfQkfUD8j8e3Bx6Zfz6WNF/ZB/w/1wo/w/oL+316Tt59Kql/AJ</w:t>
      </w:r>
    </w:p>
    <w:p>
      <w:pPr>
        <w:pStyle w:val="PreformattedText"/>
        <w:bidi w:val="0"/>
        <w:spacing w:before="0" w:after="0"/>
        <w:jc w:val="left"/>
        <w:rPr/>
      </w:pPr>
      <w:r>
        <w:rPr/>
        <w:t>Fv8AeQPwP9e/H+t7eX16TN8+nyH+v9fr9Lf0Nv8AX928umzw6zG/+wP9f9sR/Sx9661/h6xmw/oOP6</w:t>
      </w:r>
    </w:p>
    <w:p>
      <w:pPr>
        <w:pStyle w:val="PreformattedText"/>
        <w:bidi w:val="0"/>
        <w:spacing w:before="0" w:after="0"/>
        <w:jc w:val="left"/>
        <w:rPr/>
      </w:pPr>
      <w:r>
        <w:rPr/>
        <w:t>GwH0IvYn37rfXA/wBDxa97m/8AwYf4/X349eH8+uHP0BNgPqePp+efwPx79TrYr1jNiOPr/vJH15/1</w:t>
      </w:r>
    </w:p>
    <w:p>
      <w:pPr>
        <w:pStyle w:val="PreformattedText"/>
        <w:bidi w:val="0"/>
        <w:spacing w:before="0" w:after="0"/>
        <w:jc w:val="left"/>
        <w:rPr/>
      </w:pPr>
      <w:r>
        <w:rPr/>
        <w:t>/wCnv3+Dr32cOuJA/oeL34HJHFyP8P6+9db+3rjx9L888fX+n191z1vr1+P96FgL/wCt/tuPeqdar+</w:t>
      </w:r>
    </w:p>
    <w:p>
      <w:pPr>
        <w:pStyle w:val="PreformattedText"/>
        <w:bidi w:val="0"/>
        <w:spacing w:before="0" w:after="0"/>
        <w:jc w:val="left"/>
        <w:rPr/>
      </w:pPr>
      <w:r>
        <w:rPr/>
        <w:t>3r/9fcDBP0tfn+gH+t/gfYNjhpw6GrzY67vx/rXBH1PJ+p4HtZHHSmOkUshPXP/kf+tb6f6/8Are1s</w:t>
      </w:r>
    </w:p>
    <w:p>
      <w:pPr>
        <w:pStyle w:val="PreformattedText"/>
        <w:bidi w:val="0"/>
        <w:spacing w:before="0" w:after="0"/>
        <w:jc w:val="left"/>
        <w:rPr/>
      </w:pPr>
      <w:r>
        <w:rPr/>
        <w:t>acK8OkLyDy49e/p/tj/jxz9Bx7WIuR0jd8EdcTY3vze1v6kD6/8AJXtSB0mJPl1wP1Nrf4H8f7D6n6</w:t>
      </w:r>
    </w:p>
    <w:p>
      <w:pPr>
        <w:pStyle w:val="PreformattedText"/>
        <w:bidi w:val="0"/>
        <w:spacing w:before="0" w:after="0"/>
        <w:jc w:val="left"/>
        <w:rPr/>
      </w:pPr>
      <w:r>
        <w:rPr/>
        <w:t>+7f4eqHrG3P+x/2wP45+vvXXuo0v1tx+fwR9efex17pqm+hPBsf99x/X/D3brxPTHU/wBr/C/+J+v1</w:t>
      </w:r>
    </w:p>
    <w:p>
      <w:pPr>
        <w:pStyle w:val="PreformattedText"/>
        <w:bidi w:val="0"/>
        <w:spacing w:before="0" w:after="0"/>
        <w:jc w:val="left"/>
        <w:rPr/>
      </w:pPr>
      <w:r>
        <w:rPr/>
        <w:t>/wBgB+Pe6eXW6dJ2quARwQAeTwT/AK/+Fvpf3Yda8+kxV2sfx9bf6of6xvc8/wBP9b24D1bPSUq7XI</w:t>
      </w:r>
    </w:p>
    <w:p>
      <w:pPr>
        <w:pStyle w:val="PreformattedText"/>
        <w:bidi w:val="0"/>
        <w:spacing w:before="0" w:after="0"/>
        <w:jc w:val="left"/>
        <w:rPr/>
      </w:pPr>
      <w:r>
        <w:rPr/>
        <w:t>/ra97cgAnji9v6j8e1C8OvDpPTWuT/AK/19IsT9eDySB/sfbw6tWo6ZKwcG39OfyLW/H0tcD3vyPXq</w:t>
      </w:r>
    </w:p>
    <w:p>
      <w:pPr>
        <w:pStyle w:val="PreformattedText"/>
        <w:bidi w:val="0"/>
        <w:spacing w:before="0" w:after="0"/>
        <w:jc w:val="left"/>
        <w:rPr/>
      </w:pPr>
      <w:r>
        <w:rPr/>
        <w:t>9MkgspI5JtyP1fXkfX6AD/X9pn6v0z1X0N/oL/j+vPNuPqORx7oOt+XSdnI5/rqNhptqNiLg2uef6/</w:t>
      </w:r>
    </w:p>
    <w:p>
      <w:pPr>
        <w:pStyle w:val="PreformattedText"/>
        <w:bidi w:val="0"/>
        <w:spacing w:before="0" w:after="0"/>
        <w:jc w:val="left"/>
        <w:rPr/>
      </w:pPr>
      <w:r>
        <w:rPr/>
        <w:t>7z7ak49bH29MdQeTyeRYAEXJb8G9xew5+lveh1vhQ9NzsQQLm31445PH1PBYX/ANb3sdbp1ygezrc2</w:t>
      </w:r>
    </w:p>
    <w:p>
      <w:pPr>
        <w:pStyle w:val="PreformattedText"/>
        <w:bidi w:val="0"/>
        <w:spacing w:before="0" w:after="0"/>
        <w:jc w:val="left"/>
        <w:rPr/>
      </w:pPr>
      <w:r>
        <w:rPr/>
        <w:t>sTx/tXB9H5+h5/HtbD6dNOAAPXpc45yVX6X4IP5b8H6AgfW9vb54jpP+fSwx7/Q8DgC44/V9f9YW+n</w:t>
      </w:r>
    </w:p>
    <w:p>
      <w:pPr>
        <w:pStyle w:val="PreformattedText"/>
        <w:bidi w:val="0"/>
        <w:spacing w:before="0" w:after="0"/>
        <w:jc w:val="left"/>
        <w:rPr/>
      </w:pPr>
      <w:r>
        <w:rPr/>
        <w:t>+PvR9OqEdLzHm+kWBt9b3/AMB+nnhh7a8iemiMV6WtAeByLgn9XH5/x/PtpzXy6svHpW0x/T/UkDng</w:t>
      </w:r>
    </w:p>
    <w:p>
      <w:pPr>
        <w:pStyle w:val="PreformattedText"/>
        <w:bidi w:val="0"/>
        <w:spacing w:before="0" w:after="0"/>
        <w:jc w:val="left"/>
        <w:rPr/>
      </w:pPr>
      <w:r>
        <w:rPr/>
        <w:t>/wC3P0Nh7Z6t0oIP7Nrf72L/AOF+Rb22eB6sOpl/z+Ob8g/T/D3TrY+fXZ/1zxzz/T+nAtx731719e</w:t>
      </w:r>
    </w:p>
    <w:p>
      <w:pPr>
        <w:pStyle w:val="PreformattedText"/>
        <w:bidi w:val="0"/>
        <w:spacing w:before="0" w:after="0"/>
        <w:jc w:val="left"/>
        <w:rPr/>
      </w:pPr>
      <w:r>
        <w:rPr/>
        <w:t>uJ+n+BNueLC31uf6/19+9OvdcSR9fqD+Dc6uP9uL+9de4064n+pt/Qfi1/qPe+vdcSfqT9B/qePr/v</w:t>
      </w:r>
    </w:p>
    <w:p>
      <w:pPr>
        <w:pStyle w:val="PreformattedText"/>
        <w:bidi w:val="0"/>
        <w:spacing w:before="0" w:after="0"/>
        <w:jc w:val="left"/>
        <w:rPr/>
      </w:pPr>
      <w:r>
        <w:rPr/>
        <w:t>JAt7117164E8c8c/6/APNuLcD37h16meuJP1/wAT9ASCPx/rH3vrX+Drhq+v4v8A0vz9bcEcfT6e/f</w:t>
      </w:r>
    </w:p>
    <w:p>
      <w:pPr>
        <w:pStyle w:val="PreformattedText"/>
        <w:bidi w:val="0"/>
        <w:spacing w:before="0" w:after="0"/>
        <w:jc w:val="left"/>
        <w:rPr/>
      </w:pPr>
      <w:r>
        <w:rPr/>
        <w:t>n1vru/054H44Au1gSfoAOffuOeteXXQNx/hzckE2t9BYWOk/X3vr3DrtT/AK5H+PJ/FgB/Tn6e/U60</w:t>
      </w:r>
    </w:p>
    <w:p>
      <w:pPr>
        <w:pStyle w:val="PreformattedText"/>
        <w:bidi w:val="0"/>
        <w:spacing w:before="0" w:after="0"/>
        <w:jc w:val="left"/>
        <w:rPr/>
      </w:pPr>
      <w:r>
        <w:rPr/>
        <w:t>QOsqnnVf+g/2A+n1tYf6/vf59ep1IB/41z9Px/r3t/X8e99e6yj8cgc/8auL/n3brXWVTa34NxY/1/</w:t>
      </w:r>
    </w:p>
    <w:p>
      <w:pPr>
        <w:pStyle w:val="PreformattedText"/>
        <w:bidi w:val="0"/>
        <w:spacing w:before="0" w:after="0"/>
        <w:jc w:val="left"/>
        <w:rPr/>
      </w:pPr>
      <w:r>
        <w:rPr/>
        <w:t>rz739nWus4/PFiTb8fn/in1/r7t1XrIvBB4/rz/TgH/AMfbg6qft6zD/bj8fgn+v8Arf4+7AdVOc9c</w:t>
      </w:r>
    </w:p>
    <w:p>
      <w:pPr>
        <w:pStyle w:val="PreformattedText"/>
        <w:bidi w:val="0"/>
        <w:spacing w:before="0" w:after="0"/>
        <w:jc w:val="left"/>
        <w:rPr/>
      </w:pPr>
      <w:r>
        <w:rPr/>
        <w:t>x+OPyT/xT/W926958euV/wDXA+v0sf8AXt7117rkv1/2PH9R/S35P/Fffut46aM0YmpqeGQallradi</w:t>
      </w:r>
    </w:p>
    <w:p>
      <w:pPr>
        <w:pStyle w:val="PreformattedText"/>
        <w:bidi w:val="0"/>
        <w:spacing w:before="0" w:after="0"/>
        <w:jc w:val="left"/>
        <w:rPr/>
      </w:pPr>
      <w:r>
        <w:rPr/>
        <w:t>t7l/C/lt/sCB+efdTwz177OtRf+aZvKXdvzh3tC0kjR7L2RgNtapYwlPDU1Ms2Q8NMpGqSmipm9TfR</w:t>
      </w:r>
    </w:p>
    <w:p>
      <w:pPr>
        <w:pStyle w:val="PreformattedText"/>
        <w:bidi w:val="0"/>
        <w:spacing w:before="0" w:after="0"/>
        <w:jc w:val="left"/>
        <w:rPr/>
      </w:pPr>
      <w:r>
        <w:rPr/>
        <w:t>5mP9PYK3p9d7IP4QB0KNoipEj/M9V25ZXotu19FI5ilyVXJWJORaWVGUY6hKf2kMjVMhVf6eykHSv5</w:t>
      </w:r>
    </w:p>
    <w:p>
      <w:pPr>
        <w:pStyle w:val="PreformattedText"/>
        <w:bidi w:val="0"/>
        <w:spacing w:before="0" w:after="0"/>
        <w:jc w:val="left"/>
        <w:rPr/>
      </w:pPr>
      <w:r>
        <w:rPr/>
        <w:t>16PqZPQI778B/hmKjEatlMxSTvEArSU9HiFWgpadxfQ09VJJIxHJVbni1/b8ZBJbpmYEADp03vTeHb</w:t>
      </w:r>
    </w:p>
    <w:p>
      <w:pPr>
        <w:pStyle w:val="PreformattedText"/>
        <w:bidi w:val="0"/>
        <w:spacing w:before="0" w:after="0"/>
        <w:jc w:val="left"/>
        <w:rPr/>
      </w:pPr>
      <w:r>
        <w:rPr/>
        <w:t>sNLKL/fbiwiWV9EhozLBEfCGIIgp4nULb9Gm/Nvb3A1H5dI24nHSLzDQx/xOGRzLRxPUGoeocl1gpo</w:t>
      </w:r>
    </w:p>
    <w:p>
      <w:pPr>
        <w:pStyle w:val="PreformattedText"/>
        <w:bidi w:val="0"/>
        <w:spacing w:before="0" w:after="0"/>
        <w:jc w:val="left"/>
        <w:rPr/>
      </w:pPr>
      <w:r>
        <w:rPr/>
        <w:t>6OB5NSku1qltQDWBI+o59+JJFCem6FWVk+IHpOY+ymBGEoendjqYawXj0gKANJCSqFMdj9f9b2idaH</w:t>
      </w:r>
    </w:p>
    <w:p>
      <w:pPr>
        <w:pStyle w:val="PreformattedText"/>
        <w:bidi w:val="0"/>
        <w:spacing w:before="0" w:after="0"/>
        <w:jc w:val="left"/>
        <w:rPr/>
      </w:pPr>
      <w:r>
        <w:rPr/>
        <w:t>5dC2wkEgQVzT+fSzpalQRO0njaRyzIQEZaiOS/qYqCgccCw4+vtO4/Z0fRHK5p0YzYe8EiaCKVZQsE</w:t>
      </w:r>
    </w:p>
    <w:p>
      <w:pPr>
        <w:pStyle w:val="PreformattedText"/>
        <w:bidi w:val="0"/>
        <w:spacing w:before="0" w:after="0"/>
        <w:jc w:val="left"/>
        <w:rPr/>
      </w:pPr>
      <w:r>
        <w:rPr/>
        <w:t>imWOH1J4jo1zJIArONJDGwLAjj2glSikefQhs5qlSTwPR/+qdwyU9ZIvkD08jxzUsqJ5FXzxIzefkM</w:t>
      </w:r>
    </w:p>
    <w:p>
      <w:pPr>
        <w:pStyle w:val="PreformattedText"/>
        <w:bidi w:val="0"/>
        <w:spacing w:before="0" w:after="0"/>
        <w:jc w:val="left"/>
        <w:rPr/>
      </w:pPr>
      <w:r>
        <w:rPr/>
        <w:t>6gMOAAGvzz7Jpozmo6EtvOrADj0dPbuShyNCuieNXR0cxxsf8oWljI8Y1xhqeNTZjY25+p+ntKPOvS</w:t>
      </w:r>
    </w:p>
    <w:p>
      <w:pPr>
        <w:pStyle w:val="PreformattedText"/>
        <w:bidi w:val="0"/>
        <w:spacing w:before="0" w:after="0"/>
        <w:jc w:val="left"/>
        <w:rPr/>
      </w:pPr>
      <w:r>
        <w:rPr/>
        <w:t>4+RA6S2+B9xHUOrAhS9w6AzRzxanl8UslkSPTFbWf16iwsB7dQ+XWvw/PqtHs2iNPk5Ql0QyBy1/Sy</w:t>
      </w:r>
    </w:p>
    <w:p>
      <w:pPr>
        <w:pStyle w:val="PreformattedText"/>
        <w:bidi w:val="0"/>
        <w:spacing w:before="0" w:after="0"/>
        <w:jc w:val="left"/>
        <w:rPr/>
      </w:pPr>
      <w:r>
        <w:rPr/>
        <w:t>zSGXWzEsJ2b+3YAm4I9rIMEA+nRXc58+gFr5opaqQTqhhlqPDrKqhkqyhWNFHpJaVVBX6H/Y+zBD5d</w:t>
      </w:r>
    </w:p>
    <w:p>
      <w:pPr>
        <w:pStyle w:val="PreformattedText"/>
        <w:bidi w:val="0"/>
        <w:spacing w:before="0" w:after="0"/>
        <w:jc w:val="left"/>
        <w:rPr/>
      </w:pPr>
      <w:r>
        <w:rPr/>
        <w:t>E0rlSSvHqNWYGmNH4NTNICrxVHpWf9qUO8tPIGus4sFOq682I49rI+zIOeqw3ciSBsU6m4iKXD5VJx</w:t>
      </w:r>
    </w:p>
    <w:p>
      <w:pPr>
        <w:pStyle w:val="PreformattedText"/>
        <w:bidi w:val="0"/>
        <w:spacing w:before="0" w:after="0"/>
        <w:jc w:val="left"/>
        <w:rPr/>
      </w:pPr>
      <w:r>
        <w:rPr/>
        <w:t>LIEnc1spkVkeZwWeGB1YkzsaiwbQACgHAJ9vFwUPr0Mdsu1nC0XANCK/s6OV1pvLD5CKlgyEglSKMq</w:t>
      </w:r>
    </w:p>
    <w:p>
      <w:pPr>
        <w:pStyle w:val="PreformattedText"/>
        <w:bidi w:val="0"/>
        <w:spacing w:before="0" w:after="0"/>
        <w:jc w:val="left"/>
        <w:rPr/>
      </w:pPr>
      <w:r>
        <w:rPr/>
        <w:t>fubN93J5gXeKO7sqpI2n1C9xz+ffkkXKvxp0KowAFZBVD/AC6OPtbYG0N3PDPWUtGhkkFMYx4xqjDA</w:t>
      </w:r>
    </w:p>
    <w:p>
      <w:pPr>
        <w:pStyle w:val="PreformattedText"/>
        <w:bidi w:val="0"/>
        <w:spacing w:before="0" w:after="0"/>
        <w:jc w:val="left"/>
        <w:rPr/>
      </w:pPr>
      <w:r>
        <w:rPr/>
        <w:t>SR6iCoZnsHPIPP0t7afS5rX7OjCC8ltaKI654+fQhv8ACnordMz5V+tdrVFbJK6DIYyhbF1q6SI3lN</w:t>
      </w:r>
    </w:p>
    <w:p>
      <w:pPr>
        <w:pStyle w:val="PreformattedText"/>
        <w:bidi w:val="0"/>
        <w:spacing w:before="0" w:after="0"/>
        <w:jc w:val="left"/>
        <w:rPr/>
      </w:pPr>
      <w:r>
        <w:rPr/>
        <w:t>ZjHo6ryWBI1OQBz/T2kliqDpUEevHpcdxspgU3K1jcU4MoNfzpXpLS/DXYf3rwYpsz9nQy/awUmbyt</w:t>
      </w:r>
    </w:p>
    <w:p>
      <w:pPr>
        <w:pStyle w:val="PreformattedText"/>
        <w:bidi w:val="0"/>
        <w:spacing w:before="0" w:after="0"/>
        <w:jc w:val="left"/>
        <w:rPr/>
      </w:pPr>
      <w:r>
        <w:rPr/>
        <w:t>duGmhkjZ2lq6aTMy5CSmpwPQdLC4H9PbcU80DVRF0/Z1q65V5WvIxL9IYJWWv6ZoPlj16S+4/jd2Bi</w:t>
      </w:r>
    </w:p>
    <w:p>
      <w:pPr>
        <w:pStyle w:val="PreformattedText"/>
        <w:bidi w:val="0"/>
        <w:spacing w:before="0" w:after="0"/>
        <w:jc w:val="left"/>
        <w:rPr/>
      </w:pPr>
      <w:r>
        <w:rPr/>
        <w:t>cj971N3ZnulMrgDjg+5Nm08MFfXyq4q/4JV4yp82Ey2JmhYRstTC4IkISxv7UyXTzpV0CkeYwfy6I3</w:t>
      </w:r>
    </w:p>
    <w:p>
      <w:pPr>
        <w:pStyle w:val="PreformattedText"/>
        <w:bidi w:val="0"/>
        <w:spacing w:before="0" w:after="0"/>
        <w:jc w:val="left"/>
        <w:rPr/>
      </w:pPr>
      <w:r>
        <w:rPr/>
        <w:t>9t+X5tAlu5pFcEhSqmgHmTx/Z0Oey+yPm1szI0FDN2/1pveOSlarqK3LdWR4qvpaeORKfVJVbcymOh</w:t>
      </w:r>
    </w:p>
    <w:p>
      <w:pPr>
        <w:pStyle w:val="PreformattedText"/>
        <w:bidi w:val="0"/>
        <w:spacing w:before="0" w:after="0"/>
        <w:jc w:val="left"/>
        <w:rPr/>
      </w:pPr>
      <w:r>
        <w:rPr/>
        <w:t>lnlnY8FQvB/r7aF1fQECO7bh5gHouf2V5WuoXlN9OihqAYJJ44r5DpQ9qb3+XPcO2cx1XuHszau2ev</w:t>
      </w:r>
    </w:p>
    <w:p>
      <w:pPr>
        <w:pStyle w:val="PreformattedText"/>
        <w:bidi w:val="0"/>
        <w:spacing w:before="0" w:after="0"/>
        <w:jc w:val="left"/>
        <w:rPr/>
      </w:pPr>
      <w:r>
        <w:rPr/>
        <w:t>txY5JNzYzr/Z8uIyW6cVJUaYsDkNxZHJZTIrhax4D99SRCFalQFYsl1NJ9w3KdTBNckwUrQDTX7aZp</w:t>
      </w:r>
    </w:p>
    <w:p>
      <w:pPr>
        <w:pStyle w:val="PreformattedText"/>
        <w:bidi w:val="0"/>
        <w:spacing w:before="0" w:after="0"/>
        <w:jc w:val="left"/>
        <w:rPr/>
      </w:pPr>
      <w:r>
        <w:rPr/>
        <w:t>8uHSzaPZjk/a54d1+tnkuUchQ2ntIHxelR5HpCdQdB979e08m3dj/J3ubr/akhkqDtXamcWg27ROsg</w:t>
      </w:r>
    </w:p>
    <w:p>
      <w:pPr>
        <w:pStyle w:val="PreformattedText"/>
        <w:bidi w:val="0"/>
        <w:spacing w:before="0" w:after="0"/>
        <w:jc w:val="left"/>
        <w:rPr/>
      </w:pPr>
      <w:r>
        <w:rPr/>
        <w:t>lnkxePq6fIQYo8g2pUhQ3N19oljm7gk0kYJrRSQPtx0JbzkvkGQi73LaFurjhqY0JPz00r0ZCi673h</w:t>
      </w:r>
    </w:p>
    <w:p>
      <w:pPr>
        <w:pStyle w:val="PreformattedText"/>
        <w:bidi w:val="0"/>
        <w:spacing w:before="0" w:after="0"/>
        <w:jc w:val="left"/>
        <w:rPr/>
      </w:pPr>
      <w:r>
        <w:rPr/>
        <w:t>lZ46XfffPdvYWhTNDS7r7Nyz089OQLzfwmgkx1DJHGb+homuvBtf3ZLaV5FD3Urv5anJH7K06fi2Dk</w:t>
      </w:r>
    </w:p>
    <w:p>
      <w:pPr>
        <w:pStyle w:val="PreformattedText"/>
        <w:bidi w:val="0"/>
        <w:spacing w:before="0" w:after="0"/>
        <w:jc w:val="left"/>
        <w:rPr/>
      </w:pPr>
      <w:r>
        <w:rPr/>
        <w:t>zboDLt3JdjH5FjGZGr6anJp0pf8AQ3tWvp6nb2So0y2LkR5qLHtQR1cdLLdCWoVMck9NVhkSRJYSrg</w:t>
      </w:r>
    </w:p>
    <w:p>
      <w:pPr>
        <w:pStyle w:val="PreformattedText"/>
        <w:bidi w:val="0"/>
        <w:spacing w:before="0" w:after="0"/>
        <w:jc w:val="left"/>
        <w:rPr/>
      </w:pPr>
      <w:r>
        <w:rPr/>
        <w:t>gG+oA+1Z26SQvHK5dSPPI/n1WWW1iWO4ttviiYYbAUEfPyI8iD0M+0cJ2bs3Gw43a2f3guOiTVBJuP</w:t>
      </w:r>
    </w:p>
    <w:p>
      <w:pPr>
        <w:pStyle w:val="PreformattedText"/>
        <w:bidi w:val="0"/>
        <w:spacing w:before="0" w:after="0"/>
        <w:jc w:val="left"/>
        <w:rPr/>
      </w:pPr>
      <w:r>
        <w:rPr/>
        <w:t>O1G4Uo6SIorxD+LRz1kMLxSei8jlTYW492g2ia3FLe6lRPTWSP2Gv8ugZuW1ck307T3+224l9Ixoqf</w:t>
      </w:r>
    </w:p>
    <w:p>
      <w:pPr>
        <w:pStyle w:val="PreformattedText"/>
        <w:bidi w:val="0"/>
        <w:spacing w:before="0" w:after="0"/>
        <w:jc w:val="left"/>
        <w:rPr/>
      </w:pPr>
      <w:r>
        <w:rPr/>
        <w:t>8AakA/s6xV3VOQrKypzu5MpC8NbJSGohqzVV1ZVSmoJjMs5kkMayRjWNPCXGnSDb2tj25IhWRq/wCE</w:t>
      </w:r>
    </w:p>
    <w:p>
      <w:pPr>
        <w:pStyle w:val="PreformattedText"/>
        <w:bidi w:val="0"/>
        <w:spacing w:before="0" w:after="0"/>
        <w:jc w:val="left"/>
        <w:rPr/>
      </w:pPr>
      <w:r>
        <w:rPr/>
        <w:t>n59PQ8w7dZ26WG1WZUICBpAVRj088+vQoYDa2Lo8R5KOlq6zK5JWWpkyDgwA08lQYoKaNRHCHVYwg1</w:t>
      </w:r>
    </w:p>
    <w:p>
      <w:pPr>
        <w:pStyle w:val="PreformattedText"/>
        <w:bidi w:val="0"/>
        <w:spacing w:before="0" w:after="0"/>
        <w:jc w:val="left"/>
        <w:rPr/>
      </w:pPr>
      <w:r>
        <w:rPr/>
        <w:t>cmW12sT79NJFbRsqAib16Dd7uF3d3aidkW3TgF45pUn/VSnSoxOMrX+4/i9YauaRKUJK7xowdCjR0s</w:t>
      </w:r>
    </w:p>
    <w:p>
      <w:pPr>
        <w:pStyle w:val="PreformattedText"/>
        <w:bidi w:val="0"/>
        <w:spacing w:before="0" w:after="0"/>
        <w:jc w:val="left"/>
        <w:rPr/>
      </w:pPr>
      <w:r>
        <w:rPr/>
        <w:t>UcKrEqwKPWVWxI/IsfZPNdSTDTqNfn0iuGhTQbaHSuf+LJOTXy6cqiihpgRHIdKhggVPVFJEVjZGZf</w:t>
      </w:r>
    </w:p>
    <w:p>
      <w:pPr>
        <w:pStyle w:val="PreformattedText"/>
        <w:bidi w:val="0"/>
        <w:spacing w:before="0" w:after="0"/>
        <w:jc w:val="left"/>
        <w:rPr/>
      </w:pPr>
      <w:r>
        <w:rPr/>
        <w:t>R4lgY8X+vP19ozjzJ6aR2fiuf8PSTyUCTRzKBpqHJjii1LHIWtqB0keoSMqkm/qA/PtmR6qQTny9ej</w:t>
      </w:r>
    </w:p>
    <w:p>
      <w:pPr>
        <w:pStyle w:val="PreformattedText"/>
        <w:bidi w:val="0"/>
        <w:spacing w:before="0" w:after="0"/>
        <w:jc w:val="left"/>
        <w:rPr/>
      </w:pPr>
      <w:r>
        <w:rPr/>
        <w:t>CFSGQ8V8z5dAlujapyNBK1fHElUQzypAl43hV3Qu8YTQ6eVraTa7W/A9l9GIpIRX5dHsUqRn9Oun59</w:t>
      </w:r>
    </w:p>
    <w:p>
      <w:pPr>
        <w:pStyle w:val="PreformattedText"/>
        <w:bidi w:val="0"/>
        <w:spacing w:before="0" w:after="0"/>
        <w:jc w:val="left"/>
        <w:rPr/>
      </w:pPr>
      <w:r>
        <w:rPr/>
        <w:t>V59pYalosjlqaICmMEMXpksZ5lMUaOQourxJFfVe5HNre2tQD0pgdLHOuHV5norWK22KrcWUlQIYgU</w:t>
      </w:r>
    </w:p>
    <w:p>
      <w:pPr>
        <w:pStyle w:val="PreformattedText"/>
        <w:bidi w:val="0"/>
        <w:spacing w:before="0" w:after="0"/>
        <w:jc w:val="left"/>
        <w:rPr/>
      </w:pPr>
      <w:r>
        <w:rPr/>
        <w:t>o1ADLGiim1IW/VpBItxcjV7s8h416bhh0kHoyWw8KY46RJok1ohTVMNEGsNaETFRq0SOmjXyxUm/Pt</w:t>
      </w:r>
    </w:p>
    <w:p>
      <w:pPr>
        <w:pStyle w:val="PreformattedText"/>
        <w:bidi w:val="0"/>
        <w:spacing w:before="0" w:after="0"/>
        <w:jc w:val="left"/>
        <w:rPr/>
      </w:pPr>
      <w:r>
        <w:rPr/>
        <w:t>G7VYenS9VIQmnDoaoKSWBJLxSiWBW5i9M6ekelmcu3jSQ2HBBUkk2J9pm+zp5M0zg9PIT7kSiSKksy</w:t>
      </w:r>
    </w:p>
    <w:p>
      <w:pPr>
        <w:pStyle w:val="PreformattedText"/>
        <w:bidi w:val="0"/>
        <w:spacing w:before="0" w:after="0"/>
        <w:jc w:val="left"/>
        <w:rPr/>
      </w:pPr>
      <w:r>
        <w:rPr/>
        <w:t>IwkOkwOzxDVfxWWOOXxq78SfuLcc391BzWnTyN4dKE8enejNTEgSG8WkDzSU2gKy1FzGrhVjQJIyix</w:t>
      </w:r>
    </w:p>
    <w:p>
      <w:pPr>
        <w:pStyle w:val="PreformattedText"/>
        <w:bidi w:val="0"/>
        <w:spacing w:before="0" w:after="0"/>
        <w:jc w:val="left"/>
        <w:rPr/>
      </w:pPr>
      <w:r>
        <w:rPr/>
        <w:t>PJIF7cn3rJOMdPghzU/wA+nakaaRlmQrFNPIXKpE7SuhULJA8hOk1flH9k2Vvp9fewCOlSUAAI6c0p</w:t>
      </w:r>
    </w:p>
    <w:p>
      <w:pPr>
        <w:pStyle w:val="PreformattedText"/>
        <w:bidi w:val="0"/>
        <w:spacing w:before="0" w:after="0"/>
        <w:jc w:val="left"/>
        <w:rPr/>
      </w:pPr>
      <w:r>
        <w:rPr/>
        <w:t>p1Ulh5Y4pXW6SyQEOSjTRsoOktoBLAENpa9zx79Q8elKOpwONOuQjg/empapFmk1TlJQ4j5kQkD6NN</w:t>
      </w:r>
    </w:p>
    <w:p>
      <w:pPr>
        <w:pStyle w:val="PreformattedText"/>
        <w:bidi w:val="0"/>
        <w:spacing w:before="0" w:after="0"/>
        <w:jc w:val="left"/>
        <w:rPr/>
      </w:pPr>
      <w:r>
        <w:rPr/>
        <w:t>JHYCME3a3Pvw/n0oq1FV0wOucVQ2qYqoYuqNEpv5Ge7kASEFFMaixuALn+g976TSoBpPTLDEVqal0E</w:t>
      </w:r>
    </w:p>
    <w:p>
      <w:pPr>
        <w:pStyle w:val="PreformattedText"/>
        <w:bidi w:val="0"/>
        <w:spacing w:before="0" w:after="0"/>
        <w:jc w:val="left"/>
        <w:rPr/>
      </w:pPr>
      <w:r>
        <w:rPr/>
        <w:t>rtRR/cSyIBpRqhggE7gOWViDb+zc249+BrUAYHHqk8irEgc01Y/Z6dda4vDJBNAhk0XM5kIldjcqr2</w:t>
      </w:r>
    </w:p>
    <w:p>
      <w:pPr>
        <w:pStyle w:val="PreformattedText"/>
        <w:bidi w:val="0"/>
        <w:spacing w:before="0" w:after="0"/>
        <w:jc w:val="left"/>
        <w:rPr/>
      </w:pPr>
      <w:r>
        <w:rPr/>
        <w:t>YWaqkRF5ta5/Fz7rUEnHQdunIJKt214dI/fe6sdsbZGX3dl5oaaiwlNGreaoCisyk7xR0FOdRYXjqZ</w:t>
      </w:r>
    </w:p>
    <w:p>
      <w:pPr>
        <w:pStyle w:val="PreformattedText"/>
        <w:bidi w:val="0"/>
        <w:spacing w:before="0" w:after="0"/>
        <w:jc w:val="left"/>
        <w:rPr/>
      </w:pPr>
      <w:r>
        <w:rPr/>
        <w:t>9dgCzWC3uTZRClSK8Og7fz0DAHPH8v8AZ6LL061XuPbe2cvnZQazLw5zsXI1cp0zVGW3Fls1RUSy07</w:t>
      </w:r>
    </w:p>
    <w:p>
      <w:pPr>
        <w:pStyle w:val="PreformattedText"/>
        <w:bidi w:val="0"/>
        <w:spacing w:before="0" w:after="0"/>
        <w:jc w:val="left"/>
        <w:rPr/>
      </w:pPr>
      <w:r>
        <w:rPr/>
        <w:t>+mBYzHF4HFyY4F/SFsVtwiKqZAJ8ugoJmYyGhJ4fz6sv682bXYjaNPVSNCtTmq3J5ETCJHEoyNS7ah</w:t>
      </w:r>
    </w:p>
    <w:p>
      <w:pPr>
        <w:pStyle w:val="PreformattedText"/>
        <w:bidi w:val="0"/>
        <w:spacing w:before="0" w:after="0"/>
        <w:jc w:val="left"/>
        <w:rPr/>
      </w:pPr>
      <w:r>
        <w:rPr/>
        <w:t>osEkNHQwgBj+b2sfbKwsCSGFf5dFs9yrPpPwj/J0WD5HYlKvd2wtoRSTDHYyKs3BmVhb9FDNTSJk66</w:t>
      </w:r>
    </w:p>
    <w:p>
      <w:pPr>
        <w:pStyle w:val="PreformattedText"/>
        <w:bidi w:val="0"/>
        <w:spacing w:before="0" w:after="0"/>
        <w:jc w:val="left"/>
        <w:rPr/>
      </w:pPr>
      <w:r>
        <w:rPr/>
        <w:t>oMRMMk329XULAouVmqFa4NvZ2P0oVULig/b59F0NZpZJm+KpA/ydAR/eCmebfnZuQxcMMkFLTjGY/7</w:t>
      </w:r>
    </w:p>
    <w:p>
      <w:pPr>
        <w:pStyle w:val="PreformattedText"/>
        <w:bidi w:val="0"/>
        <w:spacing w:before="0" w:after="0"/>
        <w:jc w:val="left"/>
        <w:rPr/>
      </w:pPr>
      <w:r>
        <w:rPr/>
        <w:t>iOSWSpycMFJtnA0bJHogm3DJU0NBFFclFVuSqm6b43GejJqRQhaVoOh/ptvV0LdcdVMZajM5FafM9g</w:t>
      </w:r>
    </w:p>
    <w:p>
      <w:pPr>
        <w:pStyle w:val="PreformattedText"/>
        <w:bidi w:val="0"/>
        <w:spacing w:before="0" w:after="0"/>
        <w:jc w:val="left"/>
        <w:rPr/>
      </w:pPr>
      <w:r>
        <w:rPr/>
        <w:t>V0aRs8MjFstu2qZl0tJJW5WV4FK82lhBIUD3uZwxRVGSf5f5uk8QKxPK7YA/n0bHdtVBBs6pyDitpG</w:t>
      </w:r>
    </w:p>
    <w:p>
      <w:pPr>
        <w:pStyle w:val="PreformattedText"/>
        <w:bidi w:val="0"/>
        <w:spacing w:before="0" w:after="0"/>
        <w:jc w:val="left"/>
        <w:rPr/>
      </w:pPr>
      <w:r>
        <w:rPr/>
        <w:t>p6nG0WNoYZY46ijpsfW1OVqJVkceNv4iKaNVH6VWRNILHV7dmQG2AyO4Aftr/PpJEx+oIwRQkn8qfy</w:t>
      </w:r>
    </w:p>
    <w:p>
      <w:pPr>
        <w:pStyle w:val="PreformattedText"/>
        <w:bidi w:val="0"/>
        <w:spacing w:before="0" w:after="0"/>
        <w:jc w:val="left"/>
        <w:rPr/>
      </w:pPr>
      <w:r>
        <w:rPr/>
        <w:t>6rN3NW5XNZze80LVWPpd172wuyaVkLVTeBs1Fh8RhjFCuryzwU2SyTrcAs0Ba4HDB1JHSnmB0viALV</w:t>
      </w:r>
    </w:p>
    <w:p>
      <w:pPr>
        <w:pStyle w:val="PreformattedText"/>
        <w:bidi w:val="0"/>
        <w:spacing w:before="0" w:after="0"/>
        <w:jc w:val="left"/>
        <w:rPr/>
      </w:pPr>
      <w:r>
        <w:rPr/>
        <w:t>4gDH+fof/jgxh6u7O7HikMf95+0dxUuAjjYVlPSiHFUW2cVTSRu8dNNS7cwdLPUededY0rx7bDq0E7</w:t>
      </w:r>
    </w:p>
    <w:p>
      <w:pPr>
        <w:pStyle w:val="PreformattedText"/>
        <w:bidi w:val="0"/>
        <w:spacing w:before="0" w:after="0"/>
        <w:jc w:val="left"/>
        <w:rPr/>
      </w:pPr>
      <w:r>
        <w:rPr/>
        <w:t>KPx0Hz/wCKz01Oh+pgQmtEz9nH+Z6FrcZ/gextwT4+hWpOK6yyoonmqhEkNfn5WgxvlVm8tRWnJuk3</w:t>
      </w:r>
    </w:p>
    <w:p>
      <w:pPr>
        <w:pStyle w:val="PreformattedText"/>
        <w:bidi w:val="0"/>
        <w:spacing w:before="0" w:after="0"/>
        <w:jc w:val="left"/>
        <w:rPr/>
      </w:pPr>
      <w:r>
        <w:rPr/>
        <w:t>0LeOKw9K39oA6xBm0jSqH+Z/w9KwDI8Q1ZLjh5gD/B0p6TbL7H+PW3dvmWKKqrccaHK1AIkq6yWfGw</w:t>
      </w:r>
    </w:p>
    <w:p>
      <w:pPr>
        <w:pStyle w:val="PreformattedText"/>
        <w:bidi w:val="0"/>
        <w:spacing w:before="0" w:after="0"/>
        <w:jc w:val="left"/>
        <w:rPr/>
      </w:pPr>
      <w:r>
        <w:rPr/>
        <w:t>4jSrkanfxU8r+qxuSbkH2Z2yGHaGYkAua49D0WvIJt4wKhKY+zJ6Dp8NS4nrKgoUhcnzVlbQzKhPmM</w:t>
      </w:r>
    </w:p>
    <w:p>
      <w:pPr>
        <w:pStyle w:val="PreformattedText"/>
        <w:bidi w:val="0"/>
        <w:spacing w:before="0" w:after="0"/>
        <w:jc w:val="left"/>
        <w:rPr/>
      </w:pPr>
      <w:r>
        <w:rPr/>
        <w:t>U2MhaCwGp3npca0ZkIGhlF7/AE9lkwItwuSlCfy6O7Z9d4WxrqB+2vRmuqKOmglpqhofElLkIadGZ2</w:t>
      </w:r>
    </w:p>
    <w:p>
      <w:pPr>
        <w:pStyle w:val="PreformattedText"/>
        <w:bidi w:val="0"/>
        <w:spacing w:before="0" w:after="0"/>
        <w:jc w:val="left"/>
        <w:rPr/>
      </w:pPr>
      <w:r>
        <w:rPr/>
        <w:t>WmgL7erQHmuDJ+xVOrsp4A5Hu+3wxxyeL+HV+XA9INzmkkQxE1NPz+IcPt6HfCU0zbSaT7tnq3xtBP</w:t>
      </w:r>
    </w:p>
    <w:p>
      <w:pPr>
        <w:pStyle w:val="PreformattedText"/>
        <w:bidi w:val="0"/>
        <w:spacing w:before="0" w:after="0"/>
        <w:jc w:val="left"/>
        <w:rPr/>
      </w:pPr>
      <w:r>
        <w:rPr/>
        <w:t>5JZWjWpgkyFBJPFNddUiVlJSswUgaTaxHPs9hDHb2qe8Rg1/2wr+0dB2YgXyjT2aiP5GlPsJ6atxTx</w:t>
      </w:r>
    </w:p>
    <w:p>
      <w:pPr>
        <w:pStyle w:val="PreformattedText"/>
        <w:bidi w:val="0"/>
        <w:spacing w:before="0" w:after="0"/>
        <w:jc w:val="left"/>
        <w:rPr/>
      </w:pPr>
      <w:r>
        <w:rPr/>
        <w:t>1b4aOA3pw9Vk5VmZlWGKszEFNHTmMXEgmU2A454vb22JFl0RjGSTX5nquho1Z29KD8h1B2PVBKSajE</w:t>
      </w:r>
    </w:p>
    <w:p>
      <w:pPr>
        <w:pStyle w:val="PreformattedText"/>
        <w:bidi w:val="0"/>
        <w:spacing w:before="0" w:after="0"/>
        <w:jc w:val="left"/>
        <w:rPr/>
      </w:pPr>
      <w:r>
        <w:rPr/>
        <w:t>MZhps5k1pne6ItIlHX1LxhLXJQyMhseR/h7XWDU1AAYb/Iekd+oZgzE1K5+2o6kVEYgO31pGQU8lXF</w:t>
      </w:r>
    </w:p>
    <w:p>
      <w:pPr>
        <w:pStyle w:val="PreformattedText"/>
        <w:bidi w:val="0"/>
        <w:spacing w:before="0" w:after="0"/>
        <w:jc w:val="left"/>
        <w:rPr/>
      </w:pPr>
      <w:r>
        <w:rPr/>
        <w:t>JFErrrFNRUtZRPRuwu/wC00gaG/qsv+Hu1xpBj8gc/sx03CSQ5PpT9p49MUjwSVGJamQ18JyVDWo5c</w:t>
      </w:r>
    </w:p>
    <w:p>
      <w:pPr>
        <w:pStyle w:val="PreformattedText"/>
        <w:bidi w:val="0"/>
        <w:spacing w:before="0" w:after="0"/>
        <w:jc w:val="left"/>
        <w:rPr/>
      </w:pPr>
      <w:r>
        <w:rPr/>
        <w:t>eZZEpczGsF+SYE+3ZrWuze9Wen6qEBdXdWn2A9avCfp5+7T20r9rDPRz+nkkj642o8ttVRjknQaJEk</w:t>
      </w:r>
    </w:p>
    <w:p>
      <w:pPr>
        <w:pStyle w:val="PreformattedText"/>
        <w:bidi w:val="0"/>
        <w:spacing w:before="0" w:after="0"/>
        <w:jc w:val="left"/>
        <w:rPr/>
      </w:pPr>
      <w:r>
        <w:rPr/>
        <w:t>WlA8VMk4kAdpo0Wzk/VuRx7mzl1GXaLQtTUwr6Y4Afl1DHMLq27Xip8KkD8+J/w9Cd9Db8f1J+p/A9</w:t>
      </w:r>
    </w:p>
    <w:p>
      <w:pPr>
        <w:pStyle w:val="PreformattedText"/>
        <w:bidi w:val="0"/>
        <w:spacing w:before="0" w:after="0"/>
        <w:jc w:val="left"/>
        <w:rPr/>
      </w:pPr>
      <w:r>
        <w:rPr/>
        <w:t>n329EdfLriT/AMQT/wAa+p96p17/AA9eH9P+Kj/bf0Nvfuvdc/rY/kfj+n+x/P8Are/Dr3XrX/339f</w:t>
      </w:r>
    </w:p>
    <w:p>
      <w:pPr>
        <w:pStyle w:val="PreformattedText"/>
        <w:bidi w:val="0"/>
        <w:spacing w:before="0" w:after="0"/>
        <w:jc w:val="left"/>
        <w:rPr/>
      </w:pPr>
      <w:r>
        <w:rPr/>
        <w:t>6/192696enXDTe4/r/ALD6EH/W9769XHWJkv8Aj/ff4e7da6wNFwfp/vZ/2I976159YjBf/H6fX/X/</w:t>
      </w:r>
    </w:p>
    <w:p>
      <w:pPr>
        <w:pStyle w:val="PreformattedText"/>
        <w:bidi w:val="0"/>
        <w:spacing w:before="0" w:after="0"/>
        <w:jc w:val="left"/>
        <w:rPr/>
      </w:pPr>
      <w:r>
        <w:rPr/>
        <w:t>AKe99e6xPAQp4+vHP++5v796de+3qG8H14/H9D/sf979769U06iPB9bD/C9/p/h+PfuvVA6ivT3P/G</w:t>
      </w:r>
    </w:p>
    <w:p>
      <w:pPr>
        <w:pStyle w:val="PreformattedText"/>
        <w:bidi w:val="0"/>
        <w:spacing w:before="0" w:after="0"/>
        <w:jc w:val="left"/>
        <w:rPr/>
      </w:pPr>
      <w:r>
        <w:rPr/>
        <w:t>vyPpcn6c+9enW64HUSSD/Dj63+h+n9fqbH3unWqdRngPJ/wt/j9fwLfW49+oOHWwT+XUZoiOSD/wAT</w:t>
      </w:r>
    </w:p>
    <w:p>
      <w:pPr>
        <w:pStyle w:val="PreformattedText"/>
        <w:bidi w:val="0"/>
        <w:spacing w:before="0" w:after="0"/>
        <w:jc w:val="left"/>
        <w:rPr/>
      </w:pPr>
      <w:r>
        <w:rPr/>
        <w:t>b+g/Atb3WnXqnrAY/wDbEf8AFf6/S3vVOr1NOo8im39fze31v/h+OPfqDr2rpumH+H+x/pfn/ffT3u</w:t>
      </w:r>
    </w:p>
    <w:p>
      <w:pPr>
        <w:pStyle w:val="PreformattedText"/>
        <w:bidi w:val="0"/>
        <w:spacing w:before="0" w:after="0"/>
        <w:jc w:val="left"/>
        <w:rPr/>
      </w:pPr>
      <w:r>
        <w:rPr/>
        <w:t>ny61qNAemiYXvxb88/763492p17V01yLfn83vx9SfzY8ce/U61XqI0fP8AgbWtf8m9/wDE/wC8e9he</w:t>
      </w:r>
    </w:p>
    <w:p>
      <w:pPr>
        <w:pStyle w:val="PreformattedText"/>
        <w:bidi w:val="0"/>
        <w:spacing w:before="0" w:after="0"/>
        <w:jc w:val="left"/>
        <w:rPr/>
      </w:pPr>
      <w:r>
        <w:rPr/>
        <w:t>qlh1w8Q4Fh9fx/r/AOxtce96etVrx670cH/AEXNja4HN/pz73p6qTg9YnUCw/p9Pr/rc/wCt+f6+9g</w:t>
      </w:r>
    </w:p>
    <w:p>
      <w:pPr>
        <w:pStyle w:val="PreformattedText"/>
        <w:bidi w:val="0"/>
        <w:spacing w:before="0" w:after="0"/>
        <w:jc w:val="left"/>
        <w:rPr/>
      </w:pPr>
      <w:r>
        <w:rPr/>
        <w:t>U61Xrpf9f88X5/r/vI/wB592A61XrFN+foDyf6H/Hge7gdernphrOAxsRx9Bza31NuSLf7f3puHVlx</w:t>
      </w:r>
    </w:p>
    <w:p>
      <w:pPr>
        <w:pStyle w:val="PreformattedText"/>
        <w:bidi w:val="0"/>
        <w:spacing w:before="0" w:after="0"/>
        <w:jc w:val="left"/>
        <w:rPr/>
      </w:pPr>
      <w:r>
        <w:rPr/>
        <w:t>XPSIyhB1ccH8f71e3ADf7yD7TuMcelUeQK9IWqJNxwQfpcekA/8AIvp+Le0EnE9GSYHTVcFiB+OLWv</w:t>
      </w:r>
    </w:p>
    <w:p>
      <w:pPr>
        <w:pStyle w:val="PreformattedText"/>
        <w:bidi w:val="0"/>
        <w:spacing w:before="0" w:after="0"/>
        <w:jc w:val="left"/>
        <w:rPr/>
      </w:pPr>
      <w:r>
        <w:rPr/>
        <w:t>8A69rcH6+26cOnB040x5S30NrXsbE/2S1vqfrY/T3YdbJ6VVEf0kf7EcX/AN4+v+H1493A6Zfz6WFD</w:t>
      </w:r>
    </w:p>
    <w:p>
      <w:pPr>
        <w:pStyle w:val="PreformattedText"/>
        <w:bidi w:val="0"/>
        <w:spacing w:before="0" w:after="0"/>
        <w:jc w:val="left"/>
        <w:rPr/>
      </w:pPr>
      <w:r>
        <w:rPr/>
        <w:t>9FtYi4JP+J/N/qR7cWtR0y3DpZUf4/2Fyebj/gwNjf2+vHpM1elXS34P/FR/vrH28OmGPT1DyB9B9P</w:t>
      </w:r>
    </w:p>
    <w:p>
      <w:pPr>
        <w:pStyle w:val="PreformattedText"/>
        <w:bidi w:val="0"/>
        <w:spacing w:before="0" w:after="0"/>
        <w:jc w:val="left"/>
        <w:rPr/>
      </w:pPr>
      <w:r>
        <w:rPr/>
        <w:t>wbfUXvzYW928uGemzk/LqQbc88k/jk/wCIHuvWusRF/wAjkn/inH9bj37rxPXBrc2/w/PB5P1P1uf6</w:t>
      </w:r>
    </w:p>
    <w:p>
      <w:pPr>
        <w:pStyle w:val="PreformattedText"/>
        <w:bidi w:val="0"/>
        <w:spacing w:before="0" w:after="0"/>
        <w:jc w:val="left"/>
        <w:rPr/>
      </w:pPr>
      <w:r>
        <w:rPr/>
        <w:t>e9HrY64Hi5BA4IHHP+II5AJI/wBt7914eQ64Hnn8i545/wAR/gffuremOuP4H+xJv+T/AMTf3o9e64</w:t>
      </w:r>
    </w:p>
    <w:p>
      <w:pPr>
        <w:pStyle w:val="PreformattedText"/>
        <w:bidi w:val="0"/>
        <w:spacing w:before="0" w:after="0"/>
        <w:jc w:val="left"/>
        <w:rPr/>
      </w:pPr>
      <w:r>
        <w:rPr/>
        <w:t>n/AHr6/XgH83tz7117z64kn882P/EfX8X9649e49f/0NwBT/t7G3H144t/QH2QpCeNOhA83Edcwf8A</w:t>
      </w:r>
    </w:p>
    <w:p>
      <w:pPr>
        <w:pStyle w:val="PreformattedText"/>
        <w:bidi w:val="0"/>
        <w:spacing w:before="0" w:after="0"/>
        <w:jc w:val="left"/>
        <w:rPr/>
      </w:pPr>
      <w:r>
        <w:rPr/>
        <w:t>H/WH5+vJHtSsY8h0leTPXMfXgf63/Gv6WPtQkfr0naTj17/H/YC/HP0t+APb6inScsT14/X8mx+h5/</w:t>
      </w:r>
    </w:p>
    <w:p>
      <w:pPr>
        <w:pStyle w:val="PreformattedText"/>
        <w:bidi w:val="0"/>
        <w:spacing w:before="0" w:after="0"/>
        <w:jc w:val="left"/>
        <w:rPr/>
      </w:pPr>
      <w:r>
        <w:rPr/>
        <w:t>Fvr7uOqHyHWM8fT+n1tyf8bf4+99a6xk/T6XJP445/p/sfevs691GlPJ/3mwuL/wC8fQD+vvYHXs9N</w:t>
      </w:r>
    </w:p>
    <w:p>
      <w:pPr>
        <w:pStyle w:val="PreformattedText"/>
        <w:bidi w:val="0"/>
        <w:spacing w:before="0" w:after="0"/>
        <w:jc w:val="left"/>
        <w:rPr/>
      </w:pPr>
      <w:r>
        <w:rPr/>
        <w:t>U/5At9Pof9v/AKxI/wAfe+vVz0x1BBv9OOfp/iD9R/T/AIn3brfSdqyBf6/1/qfza454Hu69epjpL1</w:t>
      </w:r>
    </w:p>
    <w:p>
      <w:pPr>
        <w:pStyle w:val="PreformattedText"/>
        <w:bidi w:val="0"/>
        <w:spacing w:before="0" w:after="0"/>
        <w:jc w:val="left"/>
        <w:rPr/>
      </w:pPr>
      <w:r>
        <w:rPr/>
        <w:t>f0Nj+fzwRzewPJ9uL5Hr3SUrCCT9P6k/jjkgX/AKEe1C8OtjpPzH1ki/05J5t9eT+P0nj24ox1YcPl</w:t>
      </w:r>
    </w:p>
    <w:p>
      <w:pPr>
        <w:pStyle w:val="PreformattedText"/>
        <w:bidi w:val="0"/>
        <w:spacing w:before="0" w:after="0"/>
        <w:jc w:val="left"/>
        <w:rPr/>
      </w:pPr>
      <w:r>
        <w:rPr/>
        <w:t>0yVZsC3P0v8AQ2sx+hP1+v092PDrx49Mc19JFvxzfmw4tf8A2H59pWNer1x0yVbfj8+oaQPrwGLH63</w:t>
      </w:r>
    </w:p>
    <w:p>
      <w:pPr>
        <w:pStyle w:val="PreformattedText"/>
        <w:bidi w:val="0"/>
        <w:spacing w:before="0" w:after="0"/>
        <w:jc w:val="left"/>
        <w:rPr/>
      </w:pPr>
      <w:r>
        <w:rPr/>
        <w:t>Zf9596HW69J+pa+r+h+pYFgNIH0t9OTwAePbL1r1tek9VEgvcWJvf6f0uHIFx9fp9PdK56t9nTe78c</w:t>
      </w:r>
    </w:p>
    <w:p>
      <w:pPr>
        <w:pStyle w:val="PreformattedText"/>
        <w:bidi w:val="0"/>
        <w:spacing w:before="0" w:after="0"/>
        <w:jc w:val="left"/>
        <w:rPr/>
      </w:pPr>
      <w:r>
        <w:rPr/>
        <w:t>k883INwBzcC9+b+7Lx69T169C41jgA3/AKAsEta1/qB/r8A+1kJpXpuTh0tsY3oABH0C/QcX5sDzw1</w:t>
      </w:r>
    </w:p>
    <w:p>
      <w:pPr>
        <w:pStyle w:val="PreformattedText"/>
        <w:bidi w:val="0"/>
        <w:spacing w:before="0" w:after="0"/>
        <w:jc w:val="left"/>
        <w:rPr/>
      </w:pPr>
      <w:r>
        <w:rPr/>
        <w:t>v+Re1JOek2c9LTGtcj6izDn68fS3P1uRz+PdT03Xpd45uAbg25BP4N+Ofra/unl1Ujpc0LG4HF+PpY</w:t>
      </w:r>
    </w:p>
    <w:p>
      <w:pPr>
        <w:pStyle w:val="PreformattedText"/>
        <w:bidi w:val="0"/>
        <w:spacing w:before="0" w:after="0"/>
        <w:jc w:val="left"/>
        <w:rPr/>
      </w:pPr>
      <w:r>
        <w:rPr/>
        <w:t>j6fkf0/4j2y3njrSmh6VtI30uPrZeT9R+Ppcnn2yenPL59KCA8D+lwGsPp/rn/X/AB7bPVh1PB/r/i</w:t>
      </w:r>
    </w:p>
    <w:p>
      <w:pPr>
        <w:pStyle w:val="PreformattedText"/>
        <w:bidi w:val="0"/>
        <w:spacing w:before="0" w:after="0"/>
        <w:jc w:val="left"/>
        <w:rPr/>
      </w:pPr>
      <w:r>
        <w:rPr/>
        <w:t>B+D/tvr7p1vr39bfn6/m4X/AfW3v3Wvl1xP0P0A/P9P9f/AA+nvfXuuN+Tf6C54/re/P8AxBHv3Xh/</w:t>
      </w:r>
    </w:p>
    <w:p>
      <w:pPr>
        <w:pStyle w:val="PreformattedText"/>
        <w:bidi w:val="0"/>
        <w:spacing w:before="0" w:after="0"/>
        <w:jc w:val="left"/>
        <w:rPr/>
      </w:pPr>
      <w:r>
        <w:rPr/>
        <w:t>PriT+Pqfrb+t/wA8Xt/j7917064E/wBbf1H05HF/r+P6D37rXDrh/vdxwx/A/rb8f19+631xY/4fm/</w:t>
      </w:r>
    </w:p>
    <w:p>
      <w:pPr>
        <w:pStyle w:val="PreformattedText"/>
        <w:bidi w:val="0"/>
        <w:spacing w:before="0" w:after="0"/>
        <w:jc w:val="left"/>
        <w:rPr/>
      </w:pPr>
      <w:r>
        <w:rPr/>
        <w:t>H+P+3/AKe9de9OuBYi/wDyT/Qj/ig/4n37h17rrUORqHH14sef8LcEe99a69e/044/3j8j8f09++XW</w:t>
      </w:r>
    </w:p>
    <w:p>
      <w:pPr>
        <w:pStyle w:val="PreformattedText"/>
        <w:bidi w:val="0"/>
        <w:spacing w:before="0" w:after="0"/>
        <w:jc w:val="left"/>
        <w:rPr/>
      </w:pPr>
      <w:r>
        <w:rPr/>
        <w:t>6fPrvV/T6cc3/wALHm5597611nVueCLc/wBCP8efra3v3Xvy6zKf8bggG35J5t+fqPex1qnWYH+p/w</w:t>
      </w:r>
    </w:p>
    <w:p>
      <w:pPr>
        <w:pStyle w:val="PreformattedText"/>
        <w:bidi w:val="0"/>
        <w:spacing w:before="0" w:after="0"/>
        <w:jc w:val="left"/>
        <w:rPr/>
      </w:pPr>
      <w:r>
        <w:rPr/>
        <w:t>Ab2/2w/p7sOtH+XWZT/vX4/p+Bb88e9/n1rrMCSf8AY/1/3j/bfn3cevWjkdZh/wATybfX6i/0+n9P</w:t>
      </w:r>
    </w:p>
    <w:p>
      <w:pPr>
        <w:pStyle w:val="PreformattedText"/>
        <w:bidi w:val="0"/>
        <w:spacing w:before="0" w:after="0"/>
        <w:jc w:val="left"/>
        <w:rPr/>
      </w:pPr>
      <w:r>
        <w:rPr/>
        <w:t>dx5dUP29ZV/1wCOLfTg/0/HP09uDPWuuYP8Avf8AQi1uLccG/vfWjnrnextfk/kDkjkXH+P+v7117P</w:t>
      </w:r>
    </w:p>
    <w:p>
      <w:pPr>
        <w:pStyle w:val="PreformattedText"/>
        <w:bidi w:val="0"/>
        <w:spacing w:before="0" w:after="0"/>
        <w:jc w:val="left"/>
        <w:rPr/>
      </w:pPr>
      <w:r>
        <w:rPr/>
        <w:t>Xr3I+n0/3i/wDt/r795db6TO46uOi8FRM4jjjgrGjkKBwk4gdg5jPEhjVLgX591Jpx6suSPTrSB7Xz</w:t>
      </w:r>
    </w:p>
    <w:p>
      <w:pPr>
        <w:pStyle w:val="PreformattedText"/>
        <w:bidi w:val="0"/>
        <w:spacing w:before="0" w:after="0"/>
        <w:jc w:val="left"/>
        <w:rPr/>
      </w:pPr>
      <w:r>
        <w:rPr/>
        <w:t>lZ2N8g+5d+189fU0ue3ZlHoajI6g8tDQ1UtDCyrKP26daiIrEv6U5A9x/etruZpCTQsf83Q2sY9FvG</w:t>
      </w:r>
    </w:p>
    <w:p>
      <w:pPr>
        <w:pStyle w:val="PreformattedText"/>
        <w:bidi w:val="0"/>
        <w:spacing w:before="0" w:after="0"/>
        <w:jc w:val="left"/>
        <w:rPr/>
      </w:pPr>
      <w:r>
        <w:rPr/>
        <w:t>Kd1B0Amclkq3o1k1pLV1kgpmkYstNT40G0iBheRneU2AFmZifx7ReZx0ZUFBToEMhHNmuwMZTSSaoM</w:t>
      </w:r>
    </w:p>
    <w:p>
      <w:pPr>
        <w:pStyle w:val="PreformattedText"/>
        <w:bidi w:val="0"/>
        <w:spacing w:before="0" w:after="0"/>
        <w:jc w:val="left"/>
        <w:rPr/>
      </w:pPr>
      <w:r>
        <w:rPr/>
        <w:t>En3VLBApCO95TobgtMwYBmkIALMF+ntTEKJXz6YkJyRwHT/v6uoGzuz9o1LeeSaSXJSvAdEk9Pj6iC</w:t>
      </w:r>
    </w:p>
    <w:p>
      <w:pPr>
        <w:pStyle w:val="PreformattedText"/>
        <w:bidi w:val="0"/>
        <w:spacing w:before="0" w:after="0"/>
        <w:jc w:val="left"/>
        <w:rPr/>
      </w:pPr>
      <w:r>
        <w:rPr/>
        <w:t>hlSM30lEqqgWF7krwePbhPy4dIqDI8z0idwotV9wlEJpkyK5AVAAUSo1FURwsoHGpPNBqIuS3qPvyt</w:t>
      </w:r>
    </w:p>
    <w:p>
      <w:pPr>
        <w:pStyle w:val="PreformattedText"/>
        <w:bidi w:val="0"/>
        <w:spacing w:before="0" w:after="0"/>
        <w:jc w:val="left"/>
        <w:rPr/>
      </w:pPr>
      <w:r>
        <w:rPr/>
        <w:t>14g+XTJX0slLkKKshdftq2nnh0qWKxT0VkVLXUeURDUSByykX490kGM9Ge2zaWK/iB/aOlbFB54I2h</w:t>
      </w:r>
    </w:p>
    <w:p>
      <w:pPr>
        <w:pStyle w:val="PreformattedText"/>
        <w:bidi w:val="0"/>
        <w:spacing w:before="0" w:after="0"/>
        <w:jc w:val="left"/>
        <w:rPr/>
      </w:pPr>
      <w:r>
        <w:rPr/>
        <w:t>ZBL49Jdg7RXRAERkNiyqxBub3+l7+0TgkADoXRsCAfLpb7UyMtLXU8UyaJoGjaGSOP9yne5PkCXDy+</w:t>
      </w:r>
    </w:p>
    <w:p>
      <w:pPr>
        <w:pStyle w:val="PreformattedText"/>
        <w:bidi w:val="0"/>
        <w:spacing w:before="0" w:after="0"/>
        <w:jc w:val="left"/>
        <w:rPr/>
      </w:pPr>
      <w:r>
        <w:rPr/>
        <w:t>Tni5sjfTj2lkXiR0ZwS6SP5dHm613TJMaVoKiOIw6GqHXVHFOigI7v6QHeBrWX6W/wBb2XTRA1J4dH</w:t>
      </w:r>
    </w:p>
    <w:p>
      <w:pPr>
        <w:pStyle w:val="PreformattedText"/>
        <w:bidi w:val="0"/>
        <w:spacing w:before="0" w:after="0"/>
        <w:jc w:val="left"/>
        <w:rPr/>
      </w:pPr>
      <w:r>
        <w:rPr/>
        <w:t>lpPQqQw6O5tjcvnohIo1PI4MoVg7qeA7GaIJ5FYkH6C3449lbxkEgeXQmhkVkB8+lduKr81HV3IvLA</w:t>
      </w:r>
    </w:p>
    <w:p>
      <w:pPr>
        <w:pStyle w:val="PreformattedText"/>
        <w:bidi w:val="0"/>
        <w:spacing w:before="0" w:after="0"/>
        <w:jc w:val="left"/>
        <w:rPr/>
      </w:pPr>
      <w:r>
        <w:rPr/>
        <w:t>v2sqyQtIat2SGQeJbloow5UhuOePrb3VRUjrTtQdEB7WRvvmn0M7I0kfjLi+mJY4o1kbTYpf8gHT/X</w:t>
      </w:r>
    </w:p>
    <w:p>
      <w:pPr>
        <w:pStyle w:val="PreformattedText"/>
        <w:bidi w:val="0"/>
        <w:spacing w:before="0" w:after="0"/>
        <w:jc w:val="left"/>
        <w:rPr/>
      </w:pPr>
      <w:r>
        <w:rPr/>
        <w:t>2siyw6Krpu3ouOWcQS+RlW3l1cxRu6OBdNAQMZJFNgDwxH5I9ma56JJsNx49c6CoiqEMaCTyyIzgOR</w:t>
      </w:r>
    </w:p>
    <w:p>
      <w:pPr>
        <w:pStyle w:val="PreformattedText"/>
        <w:bidi w:val="0"/>
        <w:spacing w:before="0" w:after="0"/>
        <w:jc w:val="left"/>
        <w:rPr/>
      </w:pPr>
      <w:r>
        <w:rPr/>
        <w:t>Yk/5xmIGskOBZVFz9D9D7fVq8ePSMuVeh+HqXJQySU/grdbQyRsizqjioQIVHmScRtoMLckC5P4BPu</w:t>
      </w:r>
    </w:p>
    <w:p>
      <w:pPr>
        <w:pStyle w:val="PreformattedText"/>
        <w:bidi w:val="0"/>
        <w:spacing w:before="0" w:after="0"/>
        <w:jc w:val="left"/>
        <w:rPr/>
      </w:pPr>
      <w:r>
        <w:rPr/>
        <w:t>rFgaE16PNsu/CcSREBh/P7R59CBtkPSVaT4yteojipI4JaCoQLK9KrR65YZFVQsmqMt6tLKbhvr70X</w:t>
      </w:r>
    </w:p>
    <w:p>
      <w:pPr>
        <w:pStyle w:val="PreformattedText"/>
        <w:bidi w:val="0"/>
        <w:spacing w:before="0" w:after="0"/>
        <w:jc w:val="left"/>
        <w:rPr/>
      </w:pPr>
      <w:r>
        <w:rPr/>
        <w:t>Py6kHbr0TKgf4h5fL16ND192hXUdJj4Gn0ikoyzwU6RrMkkk03mSpaUr+oWaNkFydVvx7oZdIpUAdD</w:t>
      </w:r>
    </w:p>
    <w:p>
      <w:pPr>
        <w:pStyle w:val="PreformattedText"/>
        <w:bidi w:val="0"/>
        <w:spacing w:before="0" w:after="0"/>
        <w:jc w:val="left"/>
        <w:rPr/>
      </w:pPr>
      <w:r>
        <w:rPr/>
        <w:t>O0ijlFWWrHPR3tgd508GHqMbDPHFUVnqgqpmkkqxGIxFMyF28WmeXlVUatC35PtrxgVIDUr/LpW+0o</w:t>
      </w:r>
    </w:p>
    <w:p>
      <w:pPr>
        <w:pStyle w:val="PreformattedText"/>
        <w:bidi w:val="0"/>
        <w:spacing w:before="0" w:after="0"/>
        <w:jc w:val="left"/>
        <w:rPr/>
      </w:pPr>
      <w:r>
        <w:rPr/>
        <w:t>88U7pqVRw8j/AMV0Y3Ze+Nu1Uk9LUZNpMhRx08lPRSIBHVyVIJlhWokKqzwt6ipvxcnm3tyIxg0Z+7</w:t>
      </w:r>
    </w:p>
    <w:p>
      <w:pPr>
        <w:pStyle w:val="PreformattedText"/>
        <w:bidi w:val="0"/>
        <w:spacing w:before="0" w:after="0"/>
        <w:jc w:val="left"/>
        <w:rPr/>
      </w:pPr>
      <w:r>
        <w:rPr/>
        <w:t>y+fSLcYbogNElImrUjyA8+m/drCdsvU00eNaihyUcmUmeqjjNBHroG8fhYrKY5VcCMEGzHi3tyRaB6</w:t>
      </w:r>
    </w:p>
    <w:p>
      <w:pPr>
        <w:pStyle w:val="PreformattedText"/>
        <w:bidi w:val="0"/>
        <w:spacing w:before="0" w:after="0"/>
        <w:jc w:val="left"/>
        <w:rPr/>
      </w:pPr>
      <w:r>
        <w:rPr/>
        <w:t>KNIPSjbZUDQJJK3ilKLjjx8/LrjhsZUV+VdhHIsDUmMhjpadUeSJmTz+PTeNnMnm1FzwQPr7oqMzk0</w:t>
      </w:r>
    </w:p>
    <w:p>
      <w:pPr>
        <w:pStyle w:val="PreformattedText"/>
        <w:bidi w:val="0"/>
        <w:spacing w:before="0" w:after="0"/>
        <w:jc w:val="left"/>
        <w:rPr/>
      </w:pPr>
      <w:r>
        <w:rPr/>
        <w:t>qtOjGS5ihtArMPEDMangfL8vToVaPZlVV5qpkSamRaSlp0MVZKscgWimJqvurWhplhDhrH9Qtb+vtS</w:t>
      </w:r>
    </w:p>
    <w:p>
      <w:pPr>
        <w:pStyle w:val="PreformattedText"/>
        <w:bidi w:val="0"/>
        <w:spacing w:before="0" w:after="0"/>
        <w:jc w:val="left"/>
        <w:rPr/>
      </w:pPr>
      <w:r>
        <w:rPr/>
        <w:t>LUNISxAx/g9ei1t2ghtESQt3Mfhzk8KeZr0K9HjKanjhqHyWMkBqEoTTUwLszuskiRCVBpZH06uLgJ</w:t>
      </w:r>
    </w:p>
    <w:p>
      <w:pPr>
        <w:pStyle w:val="PreformattedText"/>
        <w:bidi w:val="0"/>
        <w:spacing w:before="0" w:after="0"/>
        <w:jc w:val="left"/>
        <w:rPr/>
      </w:pPr>
      <w:r>
        <w:rPr/>
        <w:t>z7dCxKNQkBzTohkuy8hjWGSmnVU8P+L6WGC29tquraapnWmZoEkhkCtEtUsEqMU0TJqaCMi6lSQNPI</w:t>
      </w:r>
    </w:p>
    <w:p>
      <w:pPr>
        <w:pStyle w:val="PreformattedText"/>
        <w:bidi w:val="0"/>
        <w:spacing w:before="0" w:after="0"/>
        <w:jc w:val="left"/>
        <w:rPr/>
      </w:pPr>
      <w:r>
        <w:rPr/>
        <w:t>ub+3I1tw6t26ui+93fcreGSKJjQkEVrpr9h4nz6FvAUu34JVipUpmghigooDHEYClPKJI6n91rS1BD</w:t>
      </w:r>
    </w:p>
    <w:p>
      <w:pPr>
        <w:pStyle w:val="PreformattedText"/>
        <w:bidi w:val="0"/>
        <w:spacing w:before="0" w:after="0"/>
        <w:jc w:val="left"/>
        <w:rPr/>
      </w:pPr>
      <w:r>
        <w:rPr/>
        <w:t>BB5B9JPqbH2pSeIsQrCmB0E9xu9wkQNI7BmJJFa5HD5Dzx6dZ0aKM1XgipIKVKhEaniAmcGmpGSJk9</w:t>
      </w:r>
    </w:p>
    <w:p>
      <w:pPr>
        <w:pStyle w:val="PreformattedText"/>
        <w:bidi w:val="0"/>
        <w:spacing w:before="0" w:after="0"/>
        <w:jc w:val="left"/>
        <w:rPr/>
      </w:pPr>
      <w:r>
        <w:rPr/>
        <w:t>ZRlKNpZR5AVcWBdb+2pLqNK/s/4rovYSSeGXdmlpxOOJ/wBVOHULGbXLU4r8lWyzyRSxS0krxu1OCH</w:t>
      </w:r>
    </w:p>
    <w:p>
      <w:pPr>
        <w:pStyle w:val="PreformattedText"/>
        <w:bidi w:val="0"/>
        <w:spacing w:before="0" w:after="0"/>
        <w:jc w:val="left"/>
        <w:rPr/>
      </w:pPr>
      <w:r>
        <w:rPr/>
        <w:t>YRRCnkeMzhz6YbnSQl3VibeyxrpwtCc+vTs16BJ4cMQCkZHn+3/D0+0lE9NPMDIwSSnBEpjYwxtGw/</w:t>
      </w:r>
    </w:p>
    <w:p>
      <w:pPr>
        <w:pStyle w:val="PreformattedText"/>
        <w:bidi w:val="0"/>
        <w:spacing w:before="0" w:after="0"/>
        <w:jc w:val="left"/>
        <w:rPr/>
      </w:pPr>
      <w:r>
        <w:rPr/>
        <w:t>yc6NLE6WKtfhpCQtvZbIXZ2ZmNP8HTTSoY1IAqDwrn7f83y67SlSMKyusNVTmNmZZizztpaNoVZlKl</w:t>
      </w:r>
    </w:p>
    <w:p>
      <w:pPr>
        <w:pStyle w:val="PreformattedText"/>
        <w:bidi w:val="0"/>
        <w:spacing w:before="0" w:after="0"/>
        <w:jc w:val="left"/>
        <w:rPr/>
      </w:pPr>
      <w:r>
        <w:rPr/>
        <w:t>7clRwtgP8AH2mooNa0Yfz+XWmdmLChMZ4Y4edemHIErHOxV9KCN4wrXlV0bTC6x3EUkDF7MSfSv+w9</w:t>
      </w:r>
    </w:p>
    <w:p>
      <w:pPr>
        <w:pStyle w:val="PreformattedText"/>
        <w:bidi w:val="0"/>
        <w:spacing w:before="0" w:after="0"/>
        <w:jc w:val="left"/>
        <w:rPr/>
      </w:pPr>
      <w:r>
        <w:rPr/>
        <w:t>sO3GvS63SpUV/wBXn+fTFU0i6/JUgiRkMn7cZ0mV/SZIzqCqNBPCni3Fre2GA+JuPS9SaFUOOH5dBT</w:t>
      </w:r>
    </w:p>
    <w:p>
      <w:pPr>
        <w:pStyle w:val="PreformattedText"/>
        <w:bidi w:val="0"/>
        <w:spacing w:before="0" w:after="0"/>
        <w:jc w:val="left"/>
        <w:rPr/>
      </w:pPr>
      <w:r>
        <w:rPr/>
        <w:t>u6YQUNZVJ5TUfbWZJXRoWjQNHSjyoBqLEHUiHUCQxuR7L55QFcgnVTo0t4ySFIGmvRBd50b1b5OsMT</w:t>
      </w:r>
    </w:p>
    <w:p>
      <w:pPr>
        <w:pStyle w:val="PreformattedText"/>
        <w:bidi w:val="0"/>
        <w:spacing w:before="0" w:after="0"/>
        <w:jc w:val="left"/>
        <w:rPr/>
      </w:pPr>
      <w:r>
        <w:rPr/>
        <w:t>NK9THGI5o1NT4o1lZgWa/qgjfQCbAix+p9pI5PMnPRkygAKOHQMbOwKy5Wvkk9DS1bqESBlH7aSATB</w:t>
      </w:r>
    </w:p>
    <w:p>
      <w:pPr>
        <w:pStyle w:val="PreformattedText"/>
        <w:bidi w:val="0"/>
        <w:spacing w:before="0" w:after="0"/>
        <w:jc w:val="left"/>
        <w:rPr/>
      </w:pPr>
      <w:r>
        <w:rPr/>
        <w:t>1J8rFI7BTYcEc3B9uM2ck06dCEAGnQ4UOBNJ9tLS+RJI5oZNaK0yulQqF5gL6FiSRBYj9Jsf6+2XNT</w:t>
      </w:r>
    </w:p>
    <w:p>
      <w:pPr>
        <w:pStyle w:val="PreformattedText"/>
        <w:bidi w:val="0"/>
        <w:spacing w:before="0" w:after="0"/>
        <w:jc w:val="left"/>
        <w:rPr/>
      </w:pPr>
      <w:r>
        <w:rPr/>
        <w:t>w6fVwKhvTpaw+kIyDVSu3+eiN6mGRpPUKmWQAyhSwvyOGJ+nuh4/Lqgoft64Q+EaKFaUnXH+3N5b08</w:t>
      </w:r>
    </w:p>
    <w:p>
      <w:pPr>
        <w:pStyle w:val="PreformattedText"/>
        <w:bidi w:val="0"/>
        <w:spacing w:before="0" w:after="0"/>
        <w:jc w:val="left"/>
        <w:rPr/>
      </w:pPr>
      <w:r>
        <w:rPr/>
        <w:t>hVyXhV3ayjyDSA1lQtx6TxUAAUA6cGonUX6nUdWxYtomkRJX/ZX0KgkZlm1yclzHJYvyV0mw/HvQ6W</w:t>
      </w:r>
    </w:p>
    <w:p>
      <w:pPr>
        <w:pStyle w:val="PreformattedText"/>
        <w:bidi w:val="0"/>
        <w:spacing w:before="0" w:after="0"/>
        <w:jc w:val="left"/>
        <w:rPr/>
      </w:pPr>
      <w:r>
        <w:rPr/>
        <w:t>KgUAVFen6HyLYyxMsXkElPCiNKqQ+l4JowjGzpI1lN7AMCQTe2+Az0qjp5HNOpbM06GklWRZKaYxCV</w:t>
      </w:r>
    </w:p>
    <w:p>
      <w:pPr>
        <w:pStyle w:val="PreformattedText"/>
        <w:bidi w:val="0"/>
        <w:spacing w:before="0" w:after="0"/>
        <w:jc w:val="left"/>
        <w:rPr/>
      </w:pPr>
      <w:r>
        <w:rPr/>
        <w:t>3CGR1BAaVWAVHjUlCL3sPfielUelKOCKEdczTz1bCMVAuskiqEiVQiNGY1jRWUeI3JJJAP0tzz70AT</w:t>
      </w:r>
    </w:p>
    <w:p>
      <w:pPr>
        <w:pStyle w:val="PreformattedText"/>
        <w:bidi w:val="0"/>
        <w:spacing w:before="0" w:after="0"/>
        <w:jc w:val="left"/>
        <w:rPr/>
      </w:pPr>
      <w:r>
        <w:rPr/>
        <w:t>gnp1pkiFQnl1JllUVy/bhFpjAkcZYnySmJPV43uDLKZFZmZvSoPHvZOQBw6QFiIyWNWr01+L7GceMg</w:t>
      </w:r>
    </w:p>
    <w:p>
      <w:pPr>
        <w:pStyle w:val="PreformattedText"/>
        <w:bidi w:val="0"/>
        <w:spacing w:before="0" w:after="0"/>
        <w:jc w:val="left"/>
        <w:rPr/>
      </w:pPr>
      <w:r>
        <w:rPr/>
        <w:t>+WKSZ5Ee4PiAeVHUsdUIjYn1gAsP6+6VIOOkNzN4i0bgOHTPJIal/JIimPVFVyw+RGWQhwaSlLiwbx</w:t>
      </w:r>
    </w:p>
    <w:p>
      <w:pPr>
        <w:pStyle w:val="PreformattedText"/>
        <w:bidi w:val="0"/>
        <w:spacing w:before="0" w:after="0"/>
        <w:jc w:val="left"/>
        <w:rPr/>
      </w:pPr>
      <w:r>
        <w:rPr/>
        <w:t>CNTLpvquf6H34VJ49E9w1FIHHqr/APmK9yVEMWzehtvNJUZTcFbity5+Omnij0p/EKamwlHUxrd/JP</w:t>
      </w:r>
    </w:p>
    <w:p>
      <w:pPr>
        <w:pStyle w:val="PreformattedText"/>
        <w:bidi w:val="0"/>
        <w:spacing w:before="0" w:after="0"/>
        <w:jc w:val="left"/>
        <w:rPr/>
      </w:pPr>
      <w:r>
        <w:rPr/>
        <w:t>l6+BtDnSIlDkEgezKyR2fI7adBTcmXS2a5/wAHRvOjNuPUbPw01EhkwyfwLZeOno4pKl6jFYOPJLAy</w:t>
      </w:r>
    </w:p>
    <w:p>
      <w:pPr>
        <w:pStyle w:val="PreformattedText"/>
        <w:bidi w:val="0"/>
        <w:spacing w:before="0" w:after="0"/>
        <w:jc w:val="left"/>
        <w:rPr/>
      </w:pPr>
      <w:r>
        <w:rPr/>
        <w:t>M5dS6V1AZXZPTeYsRdre3rhAWFZKAn/J0QpIFBogLAZPrn/N1bRT4mgwHV6VVUzDHYLEZGrZQ480a4</w:t>
      </w:r>
    </w:p>
    <w:p>
      <w:pPr>
        <w:pStyle w:val="PreformattedText"/>
        <w:bidi w:val="0"/>
        <w:spacing w:before="0" w:after="0"/>
        <w:jc w:val="left"/>
        <w:rPr/>
      </w:pPr>
      <w:r>
        <w:rPr/>
        <w:t>zFU0HmjezF62WpUqrMD62HHNvaqCItHUgUB8v8P29BueQic0OT1WN3fk66r3RVbcpqmKLcu6YaHCLD</w:t>
      </w:r>
    </w:p>
    <w:p>
      <w:pPr>
        <w:pStyle w:val="PreformattedText"/>
        <w:bidi w:val="0"/>
        <w:spacing w:before="0" w:after="0"/>
        <w:jc w:val="left"/>
        <w:rPr/>
      </w:pPr>
      <w:r>
        <w:rPr/>
        <w:t>CrJLhMPSU9JNleXLVAmapqEhUobvUvBf+0vt25clwtasf8HS+xQJGZCvYv8Ah6fdnbApMv2BgcHUwU</w:t>
      </w:r>
    </w:p>
    <w:p>
      <w:pPr>
        <w:pStyle w:val="PreformattedText"/>
        <w:bidi w:val="0"/>
        <w:spacing w:before="0" w:after="0"/>
        <w:jc w:val="left"/>
        <w:rPr/>
      </w:pPr>
      <w:r>
        <w:rPr/>
        <w:t>82y+pZ23LmaSNkFNmOwcPgaHE7ZpqsEl6ui2jFUzVTRnSGrPG7G6+24owjNTy4/ZT/AD9WnmLIvz/z</w:t>
      </w:r>
    </w:p>
    <w:p>
      <w:pPr>
        <w:pStyle w:val="PreformattedText"/>
        <w:bidi w:val="0"/>
        <w:spacing w:before="0" w:after="0"/>
        <w:jc w:val="left"/>
        <w:rPr/>
      </w:pPr>
      <w:r>
        <w:rPr/>
        <w:t>9GE6gxFXmMpu7s2emZmrnpdnbRkljDOlJRZiZK6uplVAHky9UTM9wSkVOiEcX9+gQs8kxz5D5fZ0ze</w:t>
      </w:r>
    </w:p>
    <w:p>
      <w:pPr>
        <w:pStyle w:val="PreformattedText"/>
        <w:bidi w:val="0"/>
        <w:spacing w:before="0" w:after="0"/>
        <w:jc w:val="left"/>
        <w:rPr/>
      </w:pPr>
      <w:r>
        <w:rPr/>
        <w:t>SKEhgU0PxH5+nTP21lEC0SCtjemrN9Y+aITO0S1+DwUM2Vq8WiswZJ5/4ZBSl9Kr+85uF92Y6gzVqu</w:t>
      </w:r>
    </w:p>
    <w:p>
      <w:pPr>
        <w:pStyle w:val="PreformattedText"/>
        <w:bidi w:val="0"/>
        <w:spacing w:before="0" w:after="0"/>
        <w:jc w:val="left"/>
        <w:rPr/>
      </w:pPr>
      <w:r>
        <w:rPr/>
        <w:t>rH5dUiFCBSjaf8PRFf725XbGA3RuqqpIoqin2b2n2rW5WeWB0pNy7yrP9G/W1QJo9UIWOuzdS8JAEi</w:t>
      </w:r>
    </w:p>
    <w:p>
      <w:pPr>
        <w:pStyle w:val="PreformattedText"/>
        <w:bidi w:val="0"/>
        <w:spacing w:before="0" w:after="0"/>
        <w:jc w:val="left"/>
        <w:rPr/>
      </w:pPr>
      <w:r>
        <w:rPr/>
        <w:t>09M7JYG/thZmUVc8AT+Z6MDCtQsYOWA/IZP+To3GHpIdq9RfG3p/buPBqK2jxu6t1yzkpKcTBh4JIs</w:t>
      </w:r>
    </w:p>
    <w:p>
      <w:pPr>
        <w:pStyle w:val="PreformattedText"/>
        <w:bidi w:val="0"/>
        <w:spacing w:before="0" w:after="0"/>
        <w:jc w:val="left"/>
        <w:rPr/>
      </w:pPr>
      <w:r>
        <w:rPr/>
        <w:t>idS6TLuKolhnk1Cy0zWYgubp7qVVjigjHeaH9uR0zDGz3FzcOe0do/L/AFft6FHf6PNtVMQYxDXbiz</w:t>
      </w:r>
    </w:p>
    <w:p>
      <w:pPr>
        <w:pStyle w:val="PreformattedText"/>
        <w:bidi w:val="0"/>
        <w:spacing w:before="0" w:after="0"/>
        <w:jc w:val="left"/>
        <w:rPr/>
      </w:pPr>
      <w:r>
        <w:rPr/>
        <w:t>W16GteNUOjG0tWuQjkEdxIj1VPDGhW92Lkng29o5w5gZSACxUH/COlFuV8fWG7VViPt4dCJ2rJS0lJ</w:t>
      </w:r>
    </w:p>
    <w:p>
      <w:pPr>
        <w:pStyle w:val="PreformattedText"/>
        <w:bidi w:val="0"/>
        <w:spacing w:before="0" w:after="0"/>
        <w:jc w:val="left"/>
        <w:rPr/>
      </w:pPr>
      <w:r>
        <w:rPr/>
        <w:t>icRFeSLF46NmYRl/8tx5lp4VgS/qHlLhr3ueb2v7PbqiW8EQXCqP29E9gGaaaQmrMx/Yeg3zkIgw8G</w:t>
      </w:r>
    </w:p>
    <w:p>
      <w:pPr>
        <w:pStyle w:val="PreformattedText"/>
        <w:bidi w:val="0"/>
        <w:spacing w:before="0" w:after="0"/>
        <w:jc w:val="left"/>
        <w:rPr/>
      </w:pPr>
      <w:r>
        <w:rPr/>
        <w:t>EqpZYDQTYDAVdb5ETXVZPG0WSyEcTRAyGdZK6VVsNKhbhSbH2TXMhij7/wkKa8M8R0dWql5C0fEhmF</w:t>
      </w:r>
    </w:p>
    <w:p>
      <w:pPr>
        <w:pStyle w:val="PreformattedText"/>
        <w:bidi w:val="0"/>
        <w:spacing w:before="0" w:after="0"/>
        <w:jc w:val="left"/>
        <w:rPr/>
      </w:pPr>
      <w:r>
        <w:rPr/>
        <w:t>PljoxOzF+4wm66iSFKUwZ6qyGJjpU0pFSUVFBQRgXH+UiONZC4J1Nf6WX2utI1mtL6mO8U+VBw/z9F</w:t>
      </w:r>
    </w:p>
    <w:p>
      <w:pPr>
        <w:pStyle w:val="PreformattedText"/>
        <w:bidi w:val="0"/>
        <w:spacing w:before="0" w:after="0"/>
        <w:jc w:val="left"/>
        <w:rPr/>
      </w:pPr>
      <w:r>
        <w:rPr/>
        <w:t>d45iurOuew1r51PHoVNk1CvtyihqCTVNRQqHdyGkNJUzwRT6SbrTSQ6ZFHAYcD8+za0bTaKJBRin+X</w:t>
      </w:r>
    </w:p>
    <w:p>
      <w:pPr>
        <w:pStyle w:val="PreformattedText"/>
        <w:bidi w:val="0"/>
        <w:spacing w:before="0" w:after="0"/>
        <w:jc w:val="left"/>
        <w:rPr/>
      </w:pPr>
      <w:r>
        <w:rPr/>
        <w:t>/BTomvFrcsyGqBjw/L+demaHxVBq6mSZWgqsvV0y2hFmaTIqaOanb6LTxw0ysFFjru5sT7QwDSZyX+</w:t>
      </w:r>
    </w:p>
    <w:p>
      <w:pPr>
        <w:pStyle w:val="PreformattedText"/>
        <w:bidi w:val="0"/>
        <w:spacing w:before="0" w:after="0"/>
        <w:jc w:val="left"/>
        <w:rPr/>
      </w:pPr>
      <w:r>
        <w:rPr/>
        <w:t>KQ0+yuKfKnTtxnwgFysY/aBn869Jjb00b1eVoaWqFNT0MqV1XHqMrVDmmymLpOXAZVlKqdI06g5PNv</w:t>
      </w:r>
    </w:p>
    <w:p>
      <w:pPr>
        <w:pStyle w:val="PreformattedText"/>
        <w:bidi w:val="0"/>
        <w:spacing w:before="0" w:after="0"/>
        <w:jc w:val="left"/>
        <w:rPr/>
      </w:pPr>
      <w:r>
        <w:rPr/>
        <w:t>a2xp+qoNKHP8wOkt7WsbEZI/zHpST08c1CtZ4Y4Hp8RmZKeQMQkdXCrVekgXZJfEwcOvpX2uZA7xuy</w:t>
      </w:r>
    </w:p>
    <w:p>
      <w:pPr>
        <w:pStyle w:val="PreformattedText"/>
        <w:bidi w:val="0"/>
        <w:spacing w:before="0" w:after="0"/>
        <w:jc w:val="left"/>
        <w:rPr/>
      </w:pPr>
      <w:r>
        <w:rPr/>
        <w:t>ioRh/q/LpCjUSRFP4x0HtDUSDFYVQWpK2pjx8lBMFBEqaqhY6oMVVHkj++bzJdtAOv6HhJbBlltmBo</w:t>
      </w:r>
    </w:p>
    <w:p>
      <w:pPr>
        <w:pStyle w:val="PreformattedText"/>
        <w:bidi w:val="0"/>
        <w:spacing w:before="0" w:after="0"/>
        <w:jc w:val="left"/>
        <w:rPr/>
      </w:pPr>
      <w:r>
        <w:rPr/>
        <w:t>SRQ/aadKJtDxXKkVABr+yv8AhGOrGtrRmn2xhIg4lKUNHAHRLKVsiqyr/Zj0i4/oPeQdkuizt1rXAH</w:t>
      </w:r>
    </w:p>
    <w:p>
      <w:pPr>
        <w:pStyle w:val="PreformattedText"/>
        <w:bidi w:val="0"/>
        <w:spacing w:before="0" w:after="0"/>
        <w:jc w:val="left"/>
        <w:rPr/>
      </w:pPr>
      <w:r>
        <w:rPr/>
        <w:t>UA3ja7u4NPMnpTX5/1uB/rf0/2I9rPPpJU9cD/AF/2Fxwf6cf09+61X168Db/X/wBvc2vf37r3XIf7</w:t>
      </w:r>
    </w:p>
    <w:p>
      <w:pPr>
        <w:pStyle w:val="PreformattedText"/>
        <w:bidi w:val="0"/>
        <w:spacing w:before="0" w:after="0"/>
        <w:jc w:val="left"/>
        <w:rPr/>
      </w:pPr>
      <w:r>
        <w:rPr/>
        <w:t>zz/sP9f+tz/vPvfXq9cxxf6fT/b2/wBf8+/enXuuY+v+xt9P6/gn8ke/f4evdetcfT+oP9R/h+De/u</w:t>
      </w:r>
    </w:p>
    <w:p>
      <w:pPr>
        <w:pStyle w:val="PreformattedText"/>
        <w:bidi w:val="0"/>
        <w:spacing w:before="0" w:after="0"/>
        <w:jc w:val="left"/>
        <w:rPr/>
      </w:pPr>
      <w:r>
        <w:rPr/>
        <w:t>3n16vXWm9zbj+v+H9OPfq0x1rrj4x/Qfk/j8/jj/ePftXXvXrE0Q5+h/1/rb8jke96uHXuozwjnj6X</w:t>
      </w:r>
    </w:p>
    <w:p>
      <w:pPr>
        <w:pStyle w:val="PreformattedText"/>
        <w:bidi w:val="0"/>
        <w:spacing w:before="0" w:after="0"/>
        <w:jc w:val="left"/>
        <w:rPr/>
      </w:pPr>
      <w:r>
        <w:rPr/>
        <w:t>+vH++t7tUdep6dRng/2/15Frf8j9+r+zrXUZ4Bb6H6/0+pH5Nvz79UVr16lPPqM1OPwP+R2HAuOD73</w:t>
      </w:r>
    </w:p>
    <w:p>
      <w:pPr>
        <w:pStyle w:val="PreformattedText"/>
        <w:bidi w:val="0"/>
        <w:spacing w:before="0" w:after="0"/>
        <w:jc w:val="left"/>
        <w:rPr/>
      </w:pPr>
      <w:r>
        <w:rPr/>
        <w:t>XrWPt6ivBe/F73/wCRD36tKdbr1Fan+nAtb/D8n6/m9/fievcT1Hen4+nP1/p/vh71/g6t+XUGaCwP</w:t>
      </w:r>
    </w:p>
    <w:p>
      <w:pPr>
        <w:pStyle w:val="PreformattedText"/>
        <w:bidi w:val="0"/>
        <w:spacing w:before="0" w:after="0"/>
        <w:jc w:val="left"/>
        <w:rPr/>
      </w:pPr>
      <w:r>
        <w:rPr/>
        <w:t>Fv68fk/nm/HvY60TTpnmhPP+t+fpf3b069XpolhAuOOB/sPrxx+QD/X3uhr1WpHUCSL8jggfj/Ei4B</w:t>
      </w:r>
    </w:p>
    <w:p>
      <w:pPr>
        <w:pStyle w:val="PreformattedText"/>
        <w:bidi w:val="0"/>
        <w:spacing w:before="0" w:after="0"/>
        <w:jc w:val="left"/>
        <w:rPr/>
      </w:pPr>
      <w:r>
        <w:rPr/>
        <w:t>4/2w97pnrxJNOojx2H9R/jcWsTe31vc+7AdUPWFk0jjj/bgD+v+H097p1ot1hPA4/wtbg2/Nvp9f8A</w:t>
      </w:r>
    </w:p>
    <w:p>
      <w:pPr>
        <w:pStyle w:val="PreformattedText"/>
        <w:bidi w:val="0"/>
        <w:spacing w:before="0" w:after="0"/>
        <w:jc w:val="left"/>
        <w:rPr/>
      </w:pPr>
      <w:r>
        <w:rPr/>
        <w:t>ePfqdVr516jP/Qf64/r+Tcknnkf7b3cKetah1iB5B/F72HH1Fj9bfn8fj3unXq9YZSLHn/E/T63+oP</w:t>
      </w:r>
    </w:p>
    <w:p>
      <w:pPr>
        <w:pStyle w:val="PreformattedText"/>
        <w:bidi w:val="0"/>
        <w:spacing w:before="0" w:after="0"/>
        <w:jc w:val="left"/>
        <w:rPr/>
      </w:pPr>
      <w:r>
        <w:rPr/>
        <w:t>8Aj7sAetV6YK1uD/UX5P05vc8f196YdOKekHlHHr/2PP1ve/8AsB/X/H2nkGOlkRGB0iKlybkfW/8A</w:t>
      </w:r>
    </w:p>
    <w:p>
      <w:pPr>
        <w:pStyle w:val="PreformattedText"/>
        <w:bidi w:val="0"/>
        <w:spacing w:before="0" w:after="0"/>
        <w:jc w:val="left"/>
        <w:rPr/>
      </w:pPr>
      <w:r>
        <w:rPr/>
        <w:t>r8k8/q+lx7LpBQ9GKnA6bdXJP4B4+thb8gfUG/8AT23w6eHHpxpiQVvyDwfwCePrf8c8+9gcOqk06V</w:t>
      </w:r>
    </w:p>
    <w:p>
      <w:pPr>
        <w:pStyle w:val="PreformattedText"/>
        <w:bidi w:val="0"/>
        <w:spacing w:before="0" w:after="0"/>
        <w:jc w:val="left"/>
        <w:rPr/>
      </w:pPr>
      <w:r>
        <w:rPr/>
        <w:t>dDYW+pAB0/2bAkf0BAP+J936bJqOljRG+n6f7EEf6/0/PtxeHTLHHSyovqvAt+Ra9yAATb8EW9qF4D</w:t>
      </w:r>
    </w:p>
    <w:p>
      <w:pPr>
        <w:pStyle w:val="PreformattedText"/>
        <w:bidi w:val="0"/>
        <w:spacing w:before="0" w:after="0"/>
        <w:jc w:val="left"/>
        <w:rPr/>
      </w:pPr>
      <w:r>
        <w:rPr/>
        <w:t>pO/8h0qqU8AD8WH1H5HNvpYn25+XSc8Tnp7gt/xP+wvzb/Y/j3fy6bNOs7fSxJ4/P1/1hzY/7H3XrV</w:t>
      </w:r>
    </w:p>
    <w:p>
      <w:pPr>
        <w:pStyle w:val="PreformattedText"/>
        <w:bidi w:val="0"/>
        <w:spacing w:before="0" w:after="0"/>
        <w:jc w:val="left"/>
        <w:rPr/>
      </w:pPr>
      <w:r>
        <w:rPr/>
        <w:t>esbfm/Fxew/wAf6/6/+Hv3r17rGT/X8/j8XtYfX6Dn3rrfp1wPHH9Bf6X+o/PN+PfurdcSeeLXvxa3</w:t>
      </w:r>
    </w:p>
    <w:p>
      <w:pPr>
        <w:pStyle w:val="PreformattedText"/>
        <w:bidi w:val="0"/>
        <w:spacing w:before="0" w:after="0"/>
        <w:jc w:val="left"/>
        <w:rPr/>
      </w:pPr>
      <w:r>
        <w:rPr/>
        <w:t>N/pfi1/euvfn1w/3v6f7f8CxP+39+61jribfX/bA3+l7Fv8AE+9cMde66vYj+n+t9b8f6xH49663Xr</w:t>
      </w:r>
    </w:p>
    <w:p>
      <w:pPr>
        <w:pStyle w:val="PreformattedText"/>
        <w:bidi w:val="0"/>
        <w:spacing w:before="0" w:after="0"/>
        <w:jc w:val="left"/>
        <w:rPr/>
      </w:pPr>
      <w:r>
        <w:rPr/>
        <w:t>//0dv5fxb6fQm3PP8AxHtGIh0s8Y+fHrmD+Bbkfn+vNj/vvp7uEA8uqGQnJ49cx9P9hc/7D6/T8W/3</w:t>
      </w:r>
    </w:p>
    <w:p>
      <w:pPr>
        <w:pStyle w:val="PreformattedText"/>
        <w:bidi w:val="0"/>
        <w:spacing w:before="0" w:after="0"/>
        <w:jc w:val="left"/>
        <w:rPr/>
      </w:pPr>
      <w:r>
        <w:rPr/>
        <w:t>v24F6aLdchyPx9P9hf8A3sce7dVPXE/nn+vN/wAWsP8AC4P+8+99e64n6fi304tf6jhvfutdY+foP9</w:t>
      </w:r>
    </w:p>
    <w:p>
      <w:pPr>
        <w:pStyle w:val="PreformattedText"/>
        <w:bidi w:val="0"/>
        <w:spacing w:before="0" w:after="0"/>
        <w:jc w:val="left"/>
        <w:rPr/>
      </w:pPr>
      <w:r>
        <w:rPr/>
        <w:t>9x+B79Tr2eo0vIP4/1+eB/xLW/Pv3n1vprn/PJP9eL2tyOOT/r+/de8umSpHB/F/zbnj/e/r7t17pO</w:t>
      </w:r>
    </w:p>
    <w:p>
      <w:pPr>
        <w:pStyle w:val="PreformattedText"/>
        <w:bidi w:val="0"/>
        <w:spacing w:before="0" w:after="0"/>
        <w:jc w:val="left"/>
        <w:rPr/>
      </w:pPr>
      <w:r>
        <w:rPr/>
        <w:t>Vf5vf6Hn6fn68fU2/Pu449WHSYrOAx54+p45P45/Jt7dXj17pJ1lwT9D/rWs17cXN9Nh/X2+vXhTpP</w:t>
      </w:r>
    </w:p>
    <w:p>
      <w:pPr>
        <w:pStyle w:val="PreformattedText"/>
        <w:bidi w:val="0"/>
        <w:spacing w:before="0" w:after="0"/>
        <w:jc w:val="left"/>
        <w:rPr/>
      </w:pPr>
      <w:r>
        <w:rPr/>
        <w:t>TX1EH/ABsfpctfm3+w/wB9f26OrcMdMlWLA2XgA/n9JI+pv9VH0/Pu3z69xp0xSm4NudViFBBvYk3N</w:t>
      </w:r>
    </w:p>
    <w:p>
      <w:pPr>
        <w:pStyle w:val="PreformattedText"/>
        <w:bidi w:val="0"/>
        <w:spacing w:before="0" w:after="0"/>
        <w:jc w:val="left"/>
        <w:rPr/>
      </w:pPr>
      <w:r>
        <w:rPr/>
        <w:t>/wAf4+0zinWx69MlVe173Go88kNcEAg8WNuP8fdfXq3n8+k5UcXN+OeVvYfS/wBP1f0t9fbL+fVh0n</w:t>
      </w:r>
    </w:p>
    <w:p>
      <w:pPr>
        <w:pStyle w:val="PreformattedText"/>
        <w:bidi w:val="0"/>
        <w:spacing w:before="0" w:after="0"/>
        <w:jc w:val="left"/>
        <w:rPr/>
      </w:pPr>
      <w:r>
        <w:rPr/>
        <w:t>qs2vyNILHn/bC1/wAC3IH49tefV/TpplNxyGtf1C/1Y/Rib3I/JI493XiOtHrqF/WDY3+lwAeP6j8c</w:t>
      </w:r>
    </w:p>
    <w:p>
      <w:pPr>
        <w:pStyle w:val="PreformattedText"/>
        <w:bidi w:val="0"/>
        <w:spacing w:before="0" w:after="0"/>
        <w:jc w:val="left"/>
        <w:rPr/>
      </w:pPr>
      <w:r>
        <w:rPr/>
        <w:t>E+1kXHqj8OltjX9ItYenSPzxzdvoRze34v7UkcOk1DQ16W2NbmO/0vYHUbkA2JP9Afx70eHTWa06X2</w:t>
      </w:r>
    </w:p>
    <w:p>
      <w:pPr>
        <w:pStyle w:val="PreformattedText"/>
        <w:bidi w:val="0"/>
        <w:spacing w:before="0" w:after="0"/>
        <w:jc w:val="left"/>
        <w:rPr/>
      </w:pPr>
      <w:r>
        <w:rPr/>
        <w:t>NYen9I5Hpufr/r88C3+HunWj0ucebkabAG3P4te5JH0P8Are2m6qOlfS/RSAbfX8cEc8/nn629sHie</w:t>
      </w:r>
    </w:p>
    <w:p>
      <w:pPr>
        <w:pStyle w:val="PreformattedText"/>
        <w:bidi w:val="0"/>
        <w:spacing w:before="0" w:after="0"/>
        <w:jc w:val="left"/>
        <w:rPr/>
      </w:pPr>
      <w:r>
        <w:rPr/>
        <w:t>nelHB9Bf8/4nm/8AX+l/bZ68Ps6nfj+pt/gOfp/0N/sfdfy6317kf0uL/wCP0/3k3v8A63v3n17ro/</w:t>
      </w:r>
    </w:p>
    <w:p>
      <w:pPr>
        <w:pStyle w:val="PreformattedText"/>
        <w:bidi w:val="0"/>
        <w:spacing w:before="0" w:after="0"/>
        <w:jc w:val="left"/>
        <w:rPr/>
      </w:pPr>
      <w:r>
        <w:rPr/>
        <w:t>73bgXtz+Bb6H378uvdcT/QH/bi9x/vB4Nuf9f34db6xk2/2Fj+eCf9f8e/da64E8m/14N7jVxxx+Pp</w:t>
      </w:r>
    </w:p>
    <w:p>
      <w:pPr>
        <w:pStyle w:val="PreformattedText"/>
        <w:bidi w:val="0"/>
        <w:spacing w:before="0" w:after="0"/>
        <w:jc w:val="left"/>
        <w:rPr/>
      </w:pPr>
      <w:r>
        <w:rPr/>
        <w:t>799nWuuDE/jj6H6/gfj+nHvXW+uF+bi1jf6/m/BP+wI9+631wv8AQW/AJv8AQ88gEfj37rXXEn+h5J</w:t>
      </w:r>
    </w:p>
    <w:p>
      <w:pPr>
        <w:pStyle w:val="PreformattedText"/>
        <w:bidi w:val="0"/>
        <w:spacing w:before="0" w:after="0"/>
        <w:jc w:val="left"/>
        <w:rPr/>
      </w:pPr>
      <w:r>
        <w:rPr/>
        <w:t>Njx9b/AE5/p/j79XrfXYP1vYf630+v9SfqLe/Z6114H6Dm2n+v+2+nHB9+HXusykggH6AXP4/Fhe35</w:t>
      </w:r>
    </w:p>
    <w:p>
      <w:pPr>
        <w:pStyle w:val="PreformattedText"/>
        <w:bidi w:val="0"/>
        <w:spacing w:before="0" w:after="0"/>
        <w:jc w:val="left"/>
        <w:rPr/>
      </w:pPr>
      <w:r>
        <w:rPr/>
        <w:t>PvfWus6H6f0I5/244BHFv6+7A4696HqQD/tza4P+9C/5v72Oq/l1lUm/4vz9TcAf4H+nvdevfZ1IVh</w:t>
      </w:r>
    </w:p>
    <w:p>
      <w:pPr>
        <w:pStyle w:val="PreformattedText"/>
        <w:bidi w:val="0"/>
        <w:spacing w:before="0" w:after="0"/>
        <w:jc w:val="left"/>
        <w:rPr/>
      </w:pPr>
      <w:r>
        <w:rPr/>
        <w:t>xa5FrD/D8n68/Uf6/uwPy6qc9ZQf8Abj/b/T62+n093B6qaeXWUH6m554/4r9Pre/twda6yA/7x9L/</w:t>
      </w:r>
    </w:p>
    <w:p>
      <w:pPr>
        <w:pStyle w:val="PreformattedText"/>
        <w:bidi w:val="0"/>
        <w:spacing w:before="0" w:after="0"/>
        <w:jc w:val="left"/>
        <w:rPr/>
      </w:pPr>
      <w:r>
        <w:rPr/>
        <w:t>AOx/H+I9761nru9hf6cfS4uR/rn37rVOvf7xbkXsbf7Yce/fZ1v7egR743FT7K6z7I37VuSmzth7gy</w:t>
      </w:r>
    </w:p>
    <w:p>
      <w:pPr>
        <w:pStyle w:val="PreformattedText"/>
        <w:bidi w:val="0"/>
        <w:spacing w:before="0" w:after="0"/>
        <w:jc w:val="left"/>
        <w:rPr/>
      </w:pPr>
      <w:r>
        <w:rPr/>
        <w:t>1JCbny5ClxdXNSQxIP1S1VToQAC/N/bE7iOOWTyCk/y6egUu8aDzI60jF3M+4cNu3eCJTUmT3bX1Ga</w:t>
      </w:r>
    </w:p>
    <w:p>
      <w:pPr>
        <w:pStyle w:val="PreformattedText"/>
        <w:bidi w:val="0"/>
        <w:spacing w:before="0" w:after="0"/>
        <w:jc w:val="left"/>
        <w:rPr/>
      </w:pPr>
      <w:r>
        <w:rPr/>
        <w:t>Wlg1mOkGVyMg+3hdr6o4pZmKn+i3H19x7I+sliMk16HcelFVFPwinQdZqp+0Wsy8kaGlxMc1DRkuTK</w:t>
      </w:r>
    </w:p>
    <w:p>
      <w:pPr>
        <w:pStyle w:val="PreformattedText"/>
        <w:bidi w:val="0"/>
        <w:spacing w:before="0" w:after="0"/>
        <w:jc w:val="left"/>
        <w:rPr/>
      </w:pPr>
      <w:r>
        <w:rPr/>
        <w:t>z0VNHV1XkX1NpNVIgLj6kW9tVwD6mnSjFaeg6DLYtBV5beFVkagmGN54qSn40VFQ8Rhep0w21pHD4S</w:t>
      </w:r>
    </w:p>
    <w:p>
      <w:pPr>
        <w:pStyle w:val="PreformattedText"/>
        <w:bidi w:val="0"/>
        <w:spacing w:before="0" w:after="0"/>
        <w:jc w:val="left"/>
        <w:rPr/>
      </w:pPr>
      <w:r>
        <w:rPr/>
        <w:t>WLEKLj6k+1aGgHy6acEg08+mjfUlBP3lt7CyKwko9o5uR7PGBRwHOY+oppIJWUGoqajIsLkWCAEe7M</w:t>
      </w:r>
    </w:p>
    <w:p>
      <w:pPr>
        <w:pStyle w:val="PreformattedText"/>
        <w:bidi w:val="0"/>
        <w:spacing w:before="0" w:after="0"/>
        <w:jc w:val="left"/>
        <w:rPr/>
      </w:pPr>
      <w:r>
        <w:rPr/>
        <w:t>a6mp0jYUkp1mr4QyqI5JICaWnKK6hEEVRkZ5phY8vI6ksCbtc8f091Xh17pglpxWY96VlJqmUSUPjO</w:t>
      </w:r>
    </w:p>
    <w:p>
      <w:pPr>
        <w:pStyle w:val="PreformattedText"/>
        <w:bidi w:val="0"/>
        <w:spacing w:before="0" w:after="0"/>
        <w:jc w:val="left"/>
        <w:rPr/>
      </w:pPr>
      <w:r>
        <w:rPr/>
        <w:t>kErUVsiFFUallkgiKu1rE/69veyKinW43McisDjrNt+vmlipoIvGmkFXjmNqgqoGqNAbtG7sdQFj9D</w:t>
      </w:r>
    </w:p>
    <w:p>
      <w:pPr>
        <w:pStyle w:val="PreformattedText"/>
        <w:bidi w:val="0"/>
        <w:spacing w:before="0" w:after="0"/>
        <w:jc w:val="left"/>
        <w:rPr/>
      </w:pPr>
      <w:r>
        <w:rPr/>
        <w:t>/sErjNaY6GFjMJEVQeHS0iVVqBIxcE3YsBqkWLSI2KXICyKeD9L3+vtKeJxno3Q4+XQ8bFzE1OYQha</w:t>
      </w:r>
    </w:p>
    <w:p>
      <w:pPr>
        <w:pStyle w:val="PreformattedText"/>
        <w:bidi w:val="0"/>
        <w:spacing w:before="0" w:after="0"/>
        <w:jc w:val="left"/>
        <w:rPr/>
      </w:pPr>
      <w:r>
        <w:rPr/>
        <w:t>V0MbTRIpGuUKQreQXjAcfQf1v+faWRRmox0vt5jUDzHR2djbummgh8DFIqk08MskcmiaJlj06ZY1ZV</w:t>
      </w:r>
    </w:p>
    <w:p>
      <w:pPr>
        <w:pStyle w:val="PreformattedText"/>
        <w:bidi w:val="0"/>
        <w:spacing w:before="0" w:after="0"/>
        <w:jc w:val="left"/>
        <w:rPr/>
      </w:pPr>
      <w:r>
        <w:rPr/>
        <w:t>MqslgT6yCQfZTNGQ1KdCm3lqoIPQzVGSjlp43E13VHilE6r5FDAsqI6BfN5iq6b2v9fqL+2StK9PmS</w:t>
      </w:r>
    </w:p>
    <w:p>
      <w:pPr>
        <w:pStyle w:val="PreformattedText"/>
        <w:bidi w:val="0"/>
        <w:spacing w:before="0" w:after="0"/>
        <w:jc w:val="left"/>
        <w:rPr/>
      </w:pPr>
      <w:r>
        <w:rPr/>
        <w:t>vDorfYsYmrJ4/KoEsjPDaIWHjH+UIXFxojmJJH1YNcX9vxHgekFySwx0XPKU3kjGmMiRJimphpT9On</w:t>
      </w:r>
    </w:p>
    <w:p>
      <w:pPr>
        <w:pStyle w:val="PreformattedText"/>
        <w:bidi w:val="0"/>
        <w:spacing w:before="0" w:after="0"/>
        <w:jc w:val="left"/>
        <w:rPr/>
      </w:pPr>
      <w:r>
        <w:rPr/>
        <w:t>U1rEXTgD/WPswU06LJFqOBr0miZaWQuLeMPGg02BjaJj6o9Z1LJ/qx9Sbf19uV/b0ikXVSgz0JdMBU</w:t>
      </w:r>
    </w:p>
    <w:p>
      <w:pPr>
        <w:pStyle w:val="PreformattedText"/>
        <w:bidi w:val="0"/>
        <w:spacing w:before="0" w:after="0"/>
        <w:jc w:val="left"/>
        <w:rPr/>
      </w:pPr>
      <w:r>
        <w:rPr/>
        <w:t>Uv7gEzslPUiOYswaIyEpqkja3lAsoUD0A3sT7sxrkdbgbQSQaP8Az6VWKpxT133QE9KrxLY0ryRtAA</w:t>
      </w:r>
    </w:p>
    <w:p>
      <w:pPr>
        <w:pStyle w:val="PreformattedText"/>
        <w:bidi w:val="0"/>
        <w:spacing w:before="0" w:after="0"/>
        <w:jc w:val="left"/>
        <w:rPr/>
      </w:pPr>
      <w:r>
        <w:rPr/>
        <w:t>0et66KbyKKVz6FY2WRxdhf2zItUIBz0KNvvWUICT9v+f5dL2nwUGRjgqZ4CaunZpaavinipZ5ZgY6i</w:t>
      </w:r>
    </w:p>
    <w:p>
      <w:pPr>
        <w:pStyle w:val="PreformattedText"/>
        <w:bidi w:val="0"/>
        <w:spacing w:before="0" w:after="0"/>
        <w:jc w:val="left"/>
        <w:rPr/>
      </w:pPr>
      <w:r>
        <w:rPr/>
        <w:t>KaaiR3kqIwD+k2JBP4HsukDqacT1I+zbw0IADgxHiDx/LzHQybfxkszUtQcrS0+Uah+2lp6qMvS1bO</w:t>
      </w:r>
    </w:p>
    <w:p>
      <w:pPr>
        <w:pStyle w:val="PreformattedText"/>
        <w:bidi w:val="0"/>
        <w:spacing w:before="0" w:after="0"/>
        <w:jc w:val="left"/>
        <w:rPr/>
      </w:pPr>
      <w:r>
        <w:rPr/>
        <w:t>HmgaPSPJTVEErEGy8WH59sGUJmnQxh3aKRQRGSP59CpTUdZk6akhhzDpM6Q1FdKhqqarpK+i0BVpag</w:t>
      </w:r>
    </w:p>
    <w:p>
      <w:pPr>
        <w:pStyle w:val="PreformattedText"/>
        <w:bidi w:val="0"/>
        <w:spacing w:before="0" w:after="0"/>
        <w:jc w:val="left"/>
        <w:rPr/>
      </w:pPr>
      <w:r>
        <w:rPr/>
        <w:t>uNfliTUwuL/Q/X3VrlR5GvSldyjRjWEkcPIgg9D1g0zlTT1tK2WjqYQ1FP4ayFis5V45zHVSW+6mQy</w:t>
      </w:r>
    </w:p>
    <w:p>
      <w:pPr>
        <w:pStyle w:val="PreformattedText"/>
        <w:bidi w:val="0"/>
        <w:spacing w:before="0" w:after="0"/>
        <w:jc w:val="left"/>
        <w:rPr/>
      </w:pPr>
      <w:r>
        <w:rPr/>
        <w:t>Irn1uFIt7r+8XUaWLU49NF7UNHIsBByKjy+zpUx03YgnSugzlPjpJKfHpT1lFHI7hcaZhFHVCRSCZ0</w:t>
      </w:r>
    </w:p>
    <w:p>
      <w:pPr>
        <w:pStyle w:val="PreformattedText"/>
        <w:bidi w:val="0"/>
        <w:spacing w:before="0" w:after="0"/>
        <w:jc w:val="left"/>
        <w:rPr/>
      </w:pPr>
      <w:r>
        <w:rPr/>
        <w:t>kI5IIBAP496fcJDkSkdOrPtQXw5YC61NQfn0sQN3LO1dNuGeeSrq5nrY1eV4TLXU8UFjC+qSeFVU3F</w:t>
      </w:r>
    </w:p>
    <w:p>
      <w:pPr>
        <w:pStyle w:val="PreformattedText"/>
        <w:bidi w:val="0"/>
        <w:spacing w:before="0" w:after="0"/>
        <w:jc w:val="left"/>
        <w:rPr/>
      </w:pPr>
      <w:r>
        <w:rPr/>
        <w:t>1B5/pxT6yQD42r1qKXbXAiFqAqjFQPLPH16XOBxyUYEcuQrIkkkXRKs8ogqnhaPxPG/m8lOrsWjsBq</w:t>
      </w:r>
    </w:p>
    <w:p>
      <w:pPr>
        <w:pStyle w:val="PreformattedText"/>
        <w:bidi w:val="0"/>
        <w:spacing w:before="0" w:after="0"/>
        <w:jc w:val="left"/>
        <w:rPr/>
      </w:pPr>
      <w:r>
        <w:rPr/>
        <w:t>C8rYce9i5NCBUHpLcXQkqViU49BUV/w9DXgMtVUciQ44HHtCtVFNWpG1XL+7p8Mk41a6mONbn9LaGP</w:t>
      </w:r>
    </w:p>
    <w:p>
      <w:pPr>
        <w:pStyle w:val="PreformattedText"/>
        <w:bidi w:val="0"/>
        <w:spacing w:before="0" w:after="0"/>
        <w:jc w:val="left"/>
        <w:rPr/>
      </w:pPr>
      <w:r>
        <w:rPr/>
        <w:t>49qorqbAVqGnp0G76GGcO041ioIFaAfZ6dDntvISZ155J5pZKqYKiyRQTQmVnVNY8azRijYhRp0oIi</w:t>
      </w:r>
    </w:p>
    <w:p>
      <w:pPr>
        <w:pStyle w:val="PreformattedText"/>
        <w:bidi w:val="0"/>
        <w:spacing w:before="0" w:after="0"/>
        <w:jc w:val="left"/>
        <w:rPr/>
      </w:pPr>
      <w:r>
        <w:rPr/>
        <w:t>P1XN/arxnarOTX16Bl/ElrpWMDQPIkGnpnz/AMPQnwY3G0TUs1Vko6yRI3LIAjLFFp0LE3hihEaw2Y</w:t>
      </w:r>
    </w:p>
    <w:p>
      <w:pPr>
        <w:pStyle w:val="PreformattedText"/>
        <w:bidi w:val="0"/>
        <w:spacing w:before="0" w:after="0"/>
        <w:jc w:val="left"/>
        <w:rPr/>
      </w:pPr>
      <w:r>
        <w:rPr/>
        <w:t>OLr6hpFwfdmlSqMXqw/l8ug+088gkWOHSnr6n1FT59OcuQp0vTpeSoIXTO10dboIYIo4Fjji0IhCro</w:t>
      </w:r>
    </w:p>
    <w:p>
      <w:pPr>
        <w:pStyle w:val="PreformattedText"/>
        <w:bidi w:val="0"/>
        <w:spacing w:before="0" w:after="0"/>
        <w:jc w:val="left"/>
        <w:rPr/>
      </w:pPr>
      <w:r>
        <w:rPr/>
        <w:t>5Qjg+22kBwMk9JxC7d/BfT/D/q8+uqaTxxMSAJEaWmabX5AkiXDI0ZfRMqx8huVDG/49tM2kcfl1bS</w:t>
      </w:r>
    </w:p>
    <w:p>
      <w:pPr>
        <w:pStyle w:val="PreformattedText"/>
        <w:bidi w:val="0"/>
        <w:spacing w:before="0" w:after="0"/>
        <w:jc w:val="left"/>
        <w:rPr/>
      </w:pPr>
      <w:r>
        <w:rPr/>
        <w:t>Sw9ONOmuqqo3eCIhZWjAaMtqMmhWGlIpUSwmDgOxUsXHFrXIRvJWlc06XQxtRqVAP+rPy6apxHUQyB</w:t>
      </w:r>
    </w:p>
    <w:p>
      <w:pPr>
        <w:pStyle w:val="PreformattedText"/>
        <w:bidi w:val="0"/>
        <w:spacing w:before="0" w:after="0"/>
        <w:jc w:val="left"/>
        <w:rPr/>
      </w:pPr>
      <w:r>
        <w:rPr/>
        <w:t>zJ4Z2llV5JDeTQ4bQVA1+NT+SAv45+vtstUGvDpeiGNlpSoHp0mskzpTMtNKfMElplnZlPkH0AljJk</w:t>
      </w:r>
    </w:p>
    <w:p>
      <w:pPr>
        <w:pStyle w:val="PreformattedText"/>
        <w:bidi w:val="0"/>
        <w:spacing w:before="0" w:after="0"/>
        <w:jc w:val="left"/>
        <w:rPr/>
      </w:pPr>
      <w:r>
        <w:rPr/>
        <w:t>VSEYqDYahb205qpA49L4QNep1xg9APv41H21PBHTzrAJIWqFmmCReKKUeVBwQyPq9CpYoRzybeym5U</w:t>
      </w:r>
    </w:p>
    <w:p>
      <w:pPr>
        <w:pStyle w:val="PreformattedText"/>
        <w:bidi w:val="0"/>
        <w:spacing w:before="0" w:after="0"/>
        <w:jc w:val="left"/>
        <w:rPr/>
      </w:pPr>
      <w:r>
        <w:rPr/>
        <w:t>gCg8+j20ZCWZiK+XRe9y4SSSkqjUwBaik8r0tbFKxlmapqQ8TSKFVlaJSwuQVkAIsPdFDAGo4dWJBc</w:t>
      </w:r>
    </w:p>
    <w:p>
      <w:pPr>
        <w:pStyle w:val="PreformattedText"/>
        <w:bidi w:val="0"/>
        <w:spacing w:before="0" w:after="0"/>
        <w:jc w:val="left"/>
        <w:rPr/>
      </w:pPr>
      <w:r>
        <w:rPr/>
        <w:t>EHB6RWD26tFVGUKYjeIxsYibSIytC8MgAQRoG1GwJAuPp7qWY9PMQfLoUvtkjhA8SqisdQhELeAXLF</w:t>
      </w:r>
    </w:p>
    <w:p>
      <w:pPr>
        <w:pStyle w:val="PreformattedText"/>
        <w:bidi w:val="0"/>
        <w:spacing w:before="0" w:after="0"/>
        <w:jc w:val="left"/>
        <w:rPr/>
      </w:pPr>
      <w:r>
        <w:rPr/>
        <w:t>Vh4CoCur0302t9OBqp4V6YpnqD/D4r65GMaI0shmjQmRIPUQbNZFJkkDC2r0e9Y6cqRSnUcUSRPLLH</w:t>
      </w:r>
    </w:p>
    <w:p>
      <w:pPr>
        <w:pStyle w:val="PreformattedText"/>
        <w:bidi w:val="0"/>
        <w:spacing w:before="0" w:after="0"/>
        <w:jc w:val="left"/>
        <w:rPr/>
      </w:pPr>
      <w:r>
        <w:rPr/>
        <w:t>HKoY06SOX8NPIJZG+2Z7hpFVJEJ5WyAG/19+xUdPqTRQTn+fWWGGRygMSpThHMiuoEcjMwEj07ReOW</w:t>
      </w:r>
    </w:p>
    <w:p>
      <w:pPr>
        <w:pStyle w:val="PreformattedText"/>
        <w:bidi w:val="0"/>
        <w:spacing w:before="0" w:after="0"/>
        <w:jc w:val="left"/>
        <w:rPr/>
      </w:pPr>
      <w:r>
        <w:rPr/>
        <w:t>KEBv20cfuc2+nvdRSlOn0NDU8entlgp4EkcOzMQkZp1EQjhXk61LXISVNBUg/W4+vvVMdK4dTNjA6y</w:t>
      </w:r>
    </w:p>
    <w:p>
      <w:pPr>
        <w:pStyle w:val="PreformattedText"/>
        <w:bidi w:val="0"/>
        <w:spacing w:before="0" w:after="0"/>
        <w:jc w:val="left"/>
        <w:rPr/>
      </w:pPr>
      <w:r>
        <w:rPr/>
        <w:t>h0lTw1ckcBCK6yQEu5DajfUt1JCt+rn1ce6+XStdSnUi1HoesihvP4mkjYJOpDwF2ULKQiHV9fIrEs</w:t>
      </w:r>
    </w:p>
    <w:p>
      <w:pPr>
        <w:pStyle w:val="PreformattedText"/>
        <w:bidi w:val="0"/>
        <w:spacing w:before="0" w:after="0"/>
        <w:jc w:val="left"/>
        <w:rPr/>
      </w:pPr>
      <w:r>
        <w:rPr/>
        <w:t>7fgn/D3v7eqyuNJNKGnWGoKmWWVpiyrNJFFMhKrFGrFNUSKGkLMxtz/YJvz7qeJz0jMh0haeXTNX1G</w:t>
      </w:r>
    </w:p>
    <w:p>
      <w:pPr>
        <w:pStyle w:val="PreformattedText"/>
        <w:bidi w:val="0"/>
        <w:spacing w:before="0" w:after="0"/>
        <w:jc w:val="left"/>
        <w:rPr/>
      </w:pPr>
      <w:r>
        <w:rPr/>
        <w:t>kJFE8D/cU0wdQQ36tLCSSQMpanVEJ0/X6C3vwFc16Lbh6YPSB3ju3GbT25ldxZCeRMbh6Rq6fIaotC</w:t>
      </w:r>
    </w:p>
    <w:p>
      <w:pPr>
        <w:pStyle w:val="PreformattedText"/>
        <w:bidi w:val="0"/>
        <w:spacing w:before="0" w:after="0"/>
        <w:jc w:val="left"/>
        <w:rPr/>
      </w:pPr>
      <w:r>
        <w:rPr/>
        <w:t>Kr+pZFcBYpax3SFdV3ALlVNwfbqxsxA8+ie5n0oada9dB2JW9jdq9hd2Z2eimom3BjKHatJWpK8c0O</w:t>
      </w:r>
    </w:p>
    <w:p>
      <w:pPr>
        <w:pStyle w:val="PreformattedText"/>
        <w:bidi w:val="0"/>
        <w:spacing w:before="0" w:after="0"/>
        <w:jc w:val="left"/>
        <w:rPr/>
      </w:pPr>
      <w:r>
        <w:rPr/>
        <w:t>2zWU8dFRlAZDUnMSxsr6w5MK/ULb2dWwGl2IoaU/Z/k6C19VTGmoleJ+w/5etgD4843I7W6b6V2/Iq</w:t>
      </w:r>
    </w:p>
    <w:p>
      <w:pPr>
        <w:pStyle w:val="PreformattedText"/>
        <w:bidi w:val="0"/>
        <w:spacing w:before="0" w:after="0"/>
        <w:jc w:val="left"/>
        <w:rPr/>
      </w:pPr>
      <w:r>
        <w:rPr/>
        <w:t>sz7clyFbGXkjq2zWb3E01AZGmIYGClaqcyC5ZmUHj2iLByGp3Fj/AIaD/B0VzLpaXHAD/BU/4erId2</w:t>
      </w:r>
    </w:p>
    <w:p>
      <w:pPr>
        <w:pStyle w:val="PreformattedText"/>
        <w:bidi w:val="0"/>
        <w:spacing w:before="0" w:after="0"/>
        <w:jc w:val="left"/>
        <w:rPr/>
      </w:pPr>
      <w:r>
        <w:rPr/>
        <w:t>rRnq/I4eepNNTV9NTfxGfyXjbHT5WnyNfa5BhZYsUwuCP1f4+zGyRPCIyDU+fqf9joOXBY3QPGtP8A</w:t>
      </w:r>
    </w:p>
    <w:p>
      <w:pPr>
        <w:pStyle w:val="PreformattedText"/>
        <w:bidi w:val="0"/>
        <w:spacing w:before="0" w:after="0"/>
        <w:jc w:val="left"/>
        <w:rPr/>
      </w:pPr>
      <w:r>
        <w:rPr/>
        <w:t>B1UntXcMmc3P2H3TkYoquorHiy2IilkmNLRYWXKZGLaNGG8bMXy2WgeulEdndaSEEEMD7pUajLSvl0</w:t>
      </w:r>
    </w:p>
    <w:p>
      <w:pPr>
        <w:pStyle w:val="PreformattedText"/>
        <w:bidi w:val="0"/>
        <w:spacing w:before="0" w:after="0"/>
        <w:jc w:val="left"/>
        <w:rPr/>
      </w:pPr>
      <w:r>
        <w:rPr/>
        <w:t>b6aRRQa+3o0+18LVYfrbbO1aeoV97b1y1Xlc1VVMJgrZKvNZSLzT1LqJCy07xCEhmZSWCgX+lwSIwn</w:t>
      </w:r>
    </w:p>
    <w:p>
      <w:pPr>
        <w:pStyle w:val="PreformattedText"/>
        <w:bidi w:val="0"/>
        <w:spacing w:before="0" w:after="0"/>
        <w:jc w:val="left"/>
        <w:rPr/>
      </w:pPr>
      <w:r>
        <w:rPr/>
        <w:t>4iePSRypmZ2FIwMfl0aGGjbZ9FFtpJSp2th6yrRaRmCrWCkSnpKiCNTrkeoqqhpJLBf3JlXgA+3dHh</w:t>
      </w:r>
    </w:p>
    <w:p>
      <w:pPr>
        <w:pStyle w:val="PreformattedText"/>
        <w:bidi w:val="0"/>
        <w:spacing w:before="0" w:after="0"/>
        <w:jc w:val="left"/>
        <w:rPr/>
      </w:pPr>
      <w:r>
        <w:rPr/>
        <w:t>MY6/CCfz6QlzMwkphiB+XRGO2q2vGUAo4o59yVtQKLDrLMj02Ow9FDDinFG5RVmyWXy8kazysojY6g</w:t>
      </w:r>
    </w:p>
    <w:p>
      <w:pPr>
        <w:pStyle w:val="PreformattedText"/>
        <w:bidi w:val="0"/>
        <w:spacing w:before="0" w:after="0"/>
        <w:jc w:val="left"/>
        <w:rPr/>
      </w:pPr>
      <w:r>
        <w:rPr/>
        <w:t>DoABYXtqQSPn0YihINMU6DCn2vHvncOT2fVUHnptx9tbZ2dRQSwRVFPkto9VYSX7vLZKmdwIMY+6Za</w:t>
      </w:r>
    </w:p>
    <w:p>
      <w:pPr>
        <w:pStyle w:val="PreformattedText"/>
        <w:bidi w:val="0"/>
        <w:spacing w:before="0" w:after="0"/>
        <w:jc w:val="left"/>
        <w:rPr/>
      </w:pPr>
      <w:r>
        <w:rPr/>
        <w:t>qsWmNvIgjZgFJu2Cq66qS2oAfZ6n8+lTHSmsHghJ+0+n5dHGiWjz/bm5stj3qKrG4ja2QXCyyaIdOC</w:t>
      </w:r>
    </w:p>
    <w:p>
      <w:pPr>
        <w:pStyle w:val="PreformattedText"/>
        <w:bidi w:val="0"/>
        <w:spacing w:before="0" w:after="0"/>
        <w:jc w:val="left"/>
        <w:rPr/>
      </w:pPr>
      <w:r>
        <w:rPr/>
        <w:t>qqrHYmGgMUaqqQRYnBtJFoFgWAHBHtMW8WaRgOAP7OHTIHhW8Kn4q5+3j/h6X0eF+/3HgqLxtVI+fq</w:t>
      </w:r>
    </w:p>
    <w:p>
      <w:pPr>
        <w:pStyle w:val="PreformattedText"/>
        <w:bidi w:val="0"/>
        <w:spacing w:before="0" w:after="0"/>
        <w:jc w:val="left"/>
        <w:rPr/>
      </w:pPr>
      <w:r>
        <w:rPr/>
        <w:t>K+d0liqID9rRUtLSSRzSjySJSwzsgX0nyqF/PvyQiSaOgqC5P7BQfb03JKYoZKmjaKD7Sc9JfsDLpk</w:t>
      </w:r>
    </w:p>
    <w:p>
      <w:pPr>
        <w:pStyle w:val="PreformattedText"/>
        <w:bidi w:val="0"/>
        <w:spacing w:before="0" w:after="0"/>
        <w:jc w:val="left"/>
        <w:rPr/>
      </w:pPr>
      <w:r>
        <w:rPr/>
        <w:t>8rS1UVMzU2RIikjQyK8tQ+VrcXHF4ms6zLGGIUDQ5N/yfbt848QYOg49M16pt8ZEbVprGfXFK9Meek</w:t>
      </w:r>
    </w:p>
    <w:p>
      <w:pPr>
        <w:pStyle w:val="PreformattedText"/>
        <w:bidi w:val="0"/>
        <w:spacing w:before="0" w:after="0"/>
        <w:jc w:val="left"/>
        <w:rPr/>
      </w:pPr>
      <w:r>
        <w:rPr/>
        <w:t>hl3EZ5aamkp6HuPGUkdPOXZakYjGY+kqjEq2+4qFqszCbD0qEF7KtvZbOwLJX4hOOPmKCv29GtuGEM</w:t>
      </w:r>
    </w:p>
    <w:p>
      <w:pPr>
        <w:pStyle w:val="PreformattedText"/>
        <w:bidi w:val="0"/>
        <w:spacing w:before="0" w:after="0"/>
        <w:jc w:val="left"/>
        <w:rPr/>
      </w:pPr>
      <w:r>
        <w:rPr/>
        <w:t>lPO2Jx5Ek0r6YHRutlUcdLh91Rkx/Z0+5dw42pqpLNkBNFA01o4lPpNTK5Q3Fh/rezmzjKRXfePC8U</w:t>
      </w:r>
    </w:p>
    <w:p>
      <w:pPr>
        <w:pStyle w:val="PreformattedText"/>
        <w:bidi w:val="0"/>
        <w:spacing w:before="0" w:after="0"/>
        <w:jc w:val="left"/>
        <w:rPr/>
      </w:pPr>
      <w:r>
        <w:rPr/>
        <w:t>g+tQMf5uiC+krNa0B8XwgR6UJ6WW2qaOiwG35asuZaDCtHXCMWKrRZAz0lUrKAGiWGREmD3BUkfj2Z</w:t>
      </w:r>
    </w:p>
    <w:p>
      <w:pPr>
        <w:pStyle w:val="PreformattedText"/>
        <w:bidi w:val="0"/>
        <w:spacing w:before="0" w:after="0"/>
        <w:jc w:val="left"/>
        <w:rPr/>
      </w:pPr>
      <w:r>
        <w:rPr/>
        <w:t>oita27vxRM/tx0USu5uZ0Snc9R+YyP8AN0kqUyJRYOR3KCmWknq6CJNM001TkJj91TNpIUO1YF1Efo</w:t>
      </w:r>
    </w:p>
    <w:p>
      <w:pPr>
        <w:pStyle w:val="PreformattedText"/>
        <w:bidi w:val="0"/>
        <w:spacing w:before="0" w:after="0"/>
        <w:jc w:val="left"/>
        <w:rPr/>
      </w:pPr>
      <w:r>
        <w:rPr/>
        <w:t>49lqKR4VTgUqPtNf8AL0qdgWmovHgfs/4rh0jtqzj+K5RFeKaQUNEE8sfjMa/xWuYzygnyOKhI3RbE</w:t>
      </w:r>
    </w:p>
    <w:p>
      <w:pPr>
        <w:pStyle w:val="PreformattedText"/>
        <w:bidi w:val="0"/>
        <w:spacing w:before="0" w:after="0"/>
        <w:jc w:val="left"/>
        <w:rPr/>
      </w:pPr>
      <w:r>
        <w:rPr/>
        <w:t>6SoI+vtZZka5dA7v856T3moJHXga/wCDoQDUzxUzJ4GYR4/NLLTkedvLJFTwyo4RdXhaJBa4BJYcn2</w:t>
      </w:r>
    </w:p>
    <w:p>
      <w:pPr>
        <w:pStyle w:val="PreformattedText"/>
        <w:bidi w:val="0"/>
        <w:spacing w:before="0" w:after="0"/>
        <w:jc w:val="left"/>
        <w:rPr/>
      </w:pPr>
      <w:r>
        <w:rPr/>
        <w:t>ukZyAB5KekESLU54sOkFkZaCXDbGiyJqVDZOeGF1cUxV6WKKSoippI9TaWq/q3H6SpFj7at5EZ7BJO</w:t>
      </w:r>
    </w:p>
    <w:p>
      <w:pPr>
        <w:pStyle w:val="PreformattedText"/>
        <w:bidi w:val="0"/>
        <w:spacing w:before="0" w:after="0"/>
        <w:jc w:val="left"/>
        <w:rPr/>
      </w:pPr>
      <w:r>
        <w:rPr/>
        <w:t>GtR/ME/t6clRo49wePhoP+Agfy6skwkaw4fC04NrUFKy8i5RYdYuBYHSHANuOPeQtuoWGBR/CP8AB1</w:t>
      </w:r>
    </w:p>
    <w:p>
      <w:pPr>
        <w:pStyle w:val="PreformattedText"/>
        <w:bidi w:val="0"/>
        <w:spacing w:before="0" w:after="0"/>
        <w:jc w:val="left"/>
        <w:rPr/>
      </w:pPr>
      <w:r>
        <w:rPr/>
        <w:t>j7cEtPcMf4j/h6diT9P+Nm35N/9b2op0wD1xJHJ/w/r9P9h7914cevcHgW/H/Ec39+698/LrkLcj/E</w:t>
      </w:r>
    </w:p>
    <w:p>
      <w:pPr>
        <w:pStyle w:val="PreformattedText"/>
        <w:bidi w:val="0"/>
        <w:spacing w:before="0" w:after="0"/>
        <w:jc w:val="left"/>
        <w:rPr/>
      </w:pPr>
      <w:r>
        <w:rPr/>
        <w:t>E34uP6m3J+vv3XuuY/xtb68/W4FuOePe/s49bx1kB+h+v55P+8D8ce/fPrXXL/bm34/qTzb+nv1Ovd</w:t>
      </w:r>
    </w:p>
    <w:p>
      <w:pPr>
        <w:pStyle w:val="PreformattedText"/>
        <w:bidi w:val="0"/>
        <w:spacing w:before="0" w:after="0"/>
        <w:jc w:val="left"/>
        <w:rPr/>
      </w:pPr>
      <w:r>
        <w:rPr/>
        <w:t>djj8f7za9v6f0v7917ru31J/r9Pp/sf9t731vriw/3j8/k/wCP1vx79Xz611gZf9e/9Pz/AL7j3uvl</w:t>
      </w:r>
    </w:p>
    <w:p>
      <w:pPr>
        <w:pStyle w:val="PreformattedText"/>
        <w:bidi w:val="0"/>
        <w:spacing w:before="0" w:after="0"/>
        <w:jc w:val="left"/>
        <w:rPr/>
      </w:pPr>
      <w:r>
        <w:rPr/>
        <w:t>1vrAy/7f+v8AW/4/rce/f4OvcOPWBlH9P95+vPJ/1j791r8+sDIP+Nn+g/x44/3n3uvy691HZAR9Pz</w:t>
      </w:r>
    </w:p>
    <w:p>
      <w:pPr>
        <w:pStyle w:val="PreformattedText"/>
        <w:bidi w:val="0"/>
        <w:spacing w:before="0" w:after="0"/>
        <w:jc w:val="left"/>
        <w:rPr/>
      </w:pPr>
      <w:r>
        <w:rPr/>
        <w:t>9f9j/xv37rZp5dYGT62+p54/p/r/Ti3v3WvT16jugt9LkfX/iP9b34fy698+m+aMf7x/T+vP8Ar393</w:t>
      </w:r>
    </w:p>
    <w:p>
      <w:pPr>
        <w:pStyle w:val="PreformattedText"/>
        <w:bidi w:val="0"/>
        <w:spacing w:before="0" w:after="0"/>
        <w:jc w:val="left"/>
        <w:rPr/>
      </w:pPr>
      <w:r>
        <w:rPr/>
        <w:t>B+XWumieIWP+xsPqR/sfz9PdvPrRH7OmaaIC/wBOPp+L/wBDc3H49249VJ6bJUtx/j/h/r/7E3/2/u</w:t>
      </w:r>
    </w:p>
    <w:p>
      <w:pPr>
        <w:pStyle w:val="PreformattedText"/>
        <w:bidi w:val="0"/>
        <w:spacing w:before="0" w:after="0"/>
        <w:jc w:val="left"/>
        <w:rPr/>
      </w:pPr>
      <w:r>
        <w:rPr/>
        <w:t>9OqE+nTfIo+n5PHP0/r/r/AF92C9ar1Dlt/T/GxP4/xI5N/wAe7BeqnqI54uSTb6f7A/0N/p/re7AZ</w:t>
      </w:r>
    </w:p>
    <w:p>
      <w:pPr>
        <w:pStyle w:val="PreformattedText"/>
        <w:bidi w:val="0"/>
        <w:spacing w:before="0" w:after="0"/>
        <w:jc w:val="left"/>
        <w:rPr/>
      </w:pPr>
      <w:r>
        <w:rPr/>
        <w:t>61XqK7WJ/wBf+pJ+n15+nuwXqlc9Yri4N/qfp9P9cW/5H73TrfUSdh/Uj/AH8Ef8U92pjrVek5XNwb</w:t>
      </w:r>
    </w:p>
    <w:p>
      <w:pPr>
        <w:pStyle w:val="PreformattedText"/>
        <w:bidi w:val="0"/>
        <w:spacing w:before="0" w:after="0"/>
        <w:jc w:val="left"/>
        <w:rPr/>
      </w:pPr>
      <w:r>
        <w:rPr/>
        <w:t>k/7SQRc24P+Fz7qRjp1DgdILKScORa30IFrW/JuRx9PaZxg9LIjnh0iap/UTcXN73H4/Tc/glv979l</w:t>
      </w:r>
    </w:p>
    <w:p>
      <w:pPr>
        <w:pStyle w:val="PreformattedText"/>
        <w:bidi w:val="0"/>
        <w:spacing w:before="0" w:after="0"/>
        <w:jc w:val="left"/>
        <w:rPr/>
      </w:pPr>
      <w:r>
        <w:rPr/>
        <w:t>rgZ6MU8sdQVbkcki/F/1C9hx+DYj20fPHT9eHTpS/UG5H1BuQwP4+v5IPvY4jrzcOlZQ/wBkEEWF/q</w:t>
      </w:r>
    </w:p>
    <w:p>
      <w:pPr>
        <w:pStyle w:val="PreformattedText"/>
        <w:bidi w:val="0"/>
        <w:spacing w:before="0" w:after="0"/>
        <w:jc w:val="left"/>
        <w:rPr/>
      </w:pPr>
      <w:r>
        <w:rPr/>
        <w:t>bH/b/1I4v7tTpo/PpZUV+Li/8Atm/1h/iR7cUdMN0s6EfQWAFhx9T9Pp+L39qFp0xJxPSrpSTYcW4P</w:t>
      </w:r>
    </w:p>
    <w:p>
      <w:pPr>
        <w:pStyle w:val="PreformattedText"/>
        <w:bidi w:val="0"/>
        <w:spacing w:before="0" w:after="0"/>
        <w:jc w:val="left"/>
        <w:rPr/>
      </w:pPr>
      <w:r>
        <w:rPr/>
        <w:t>PFv8bf1t7cH8+kx6eob2/pzb/Y/4/n3anVT9nWdvz/tj9Bx+P8Db+nvXp1rrG35sf6j+gB4twP8AfW</w:t>
      </w:r>
    </w:p>
    <w:p>
      <w:pPr>
        <w:pStyle w:val="PreformattedText"/>
        <w:bidi w:val="0"/>
        <w:spacing w:before="0" w:after="0"/>
        <w:jc w:val="left"/>
        <w:rPr/>
      </w:pPr>
      <w:r>
        <w:rPr/>
        <w:t>96p175dYzb/Wt+CLi/+xPAJPvdOtjrgfrz/thzf+oH+x96631wP+xP1vfgAj/C97e9de+VOuNuf9c3</w:t>
      </w:r>
    </w:p>
    <w:p>
      <w:pPr>
        <w:pStyle w:val="PreformattedText"/>
        <w:bidi w:val="0"/>
        <w:spacing w:before="0" w:after="0"/>
        <w:jc w:val="left"/>
        <w:rPr/>
      </w:pPr>
      <w:r>
        <w:rPr/>
        <w:t>4I/2I/A9669+XXE/4H6/6wI/H5B4P+HPv1PPrfXVv6/7yP8AYcD/AFvp+fdevZ6//9Lb9Bvz/r3uOb</w:t>
      </w:r>
    </w:p>
    <w:p>
      <w:pPr>
        <w:pStyle w:val="PreformattedText"/>
        <w:bidi w:val="0"/>
        <w:spacing w:before="0" w:after="0"/>
        <w:jc w:val="left"/>
        <w:rPr/>
      </w:pPr>
      <w:r>
        <w:rPr/>
        <w:t>fgf0PtqnV+uY4t9PzfjgmwNv8AA+99eqeuY/oLnk2/pb+n+397p+zrRr69c7cfS/Buf8T/ALxx/sfe</w:t>
      </w:r>
    </w:p>
    <w:p>
      <w:pPr>
        <w:pStyle w:val="PreformattedText"/>
        <w:bidi w:val="0"/>
        <w:spacing w:before="0" w:after="0"/>
        <w:jc w:val="left"/>
        <w:rPr/>
      </w:pPr>
      <w:r>
        <w:rPr/>
        <w:t>/PrXl10R+QP6H/jYH+B/2/v3Xvz6xn+v+2t/T8m39b/7b37r3XE/4n/bXsf+Ke/db6jym1z9Pz/sSC</w:t>
      </w:r>
    </w:p>
    <w:p>
      <w:pPr>
        <w:pStyle w:val="PreformattedText"/>
        <w:bidi w:val="0"/>
        <w:spacing w:before="0" w:after="0"/>
        <w:jc w:val="left"/>
        <w:rPr/>
      </w:pPr>
      <w:r>
        <w:rPr/>
        <w:t>Lfm1vesdepXpqmvz/Xn/kQP9fe/wAuvdMdSfrxa9xb/YfT8e7CvXh0nKoXvweOOLX4H0/p9OT7uOrD</w:t>
      </w:r>
    </w:p>
    <w:p>
      <w:pPr>
        <w:pStyle w:val="PreformattedText"/>
        <w:bidi w:val="0"/>
        <w:spacing w:before="0" w:after="0"/>
        <w:jc w:val="left"/>
        <w:rPr/>
      </w:pPr>
      <w:r>
        <w:rPr/>
        <w:t>pL1g5P8AvJva5IP+sR7cXrXSUrBfgk/X+lrAD6/8j/3r2oXrY4jpPVAuxP8AQ/X6An/b+q4H19ujrb</w:t>
      </w:r>
    </w:p>
    <w:p>
      <w:pPr>
        <w:pStyle w:val="PreformattedText"/>
        <w:bidi w:val="0"/>
        <w:spacing w:before="0" w:after="0"/>
        <w:jc w:val="left"/>
        <w:rPr/>
      </w:pPr>
      <w:r>
        <w:rPr/>
        <w:t>dMlXYg82BBAtcsTb8/ji/u3l1tfh6YJvrbjkc3tewtf/YX+v1v7Tvx6sOmSqNjqNjcGwv+fpxzybe2</w:t>
      </w:r>
    </w:p>
    <w:p>
      <w:pPr>
        <w:pStyle w:val="PreformattedText"/>
        <w:bidi w:val="0"/>
        <w:spacing w:before="0" w:after="0"/>
        <w:jc w:val="left"/>
        <w:rPr/>
      </w:pPr>
      <w:r>
        <w:rPr/>
        <w:t>+PWzXh0m6knn+t+bfSxBuLH8j8/ge2n49XXjw6TtXyDzY34v+QD+ojj8+2/8HVj9nTRKT6T/AK9/yL</w:t>
      </w:r>
    </w:p>
    <w:p>
      <w:pPr>
        <w:pStyle w:val="PreformattedText"/>
        <w:bidi w:val="0"/>
        <w:spacing w:before="0" w:after="0"/>
        <w:jc w:val="left"/>
        <w:rPr/>
      </w:pPr>
      <w:r>
        <w:rPr/>
        <w:t>i/pAYgiy/737spz1rrFE58g/oCL2I5NieL8m30I9q4uNetMuOlni39K/UkgGwvcj62+um4/H9fak9J</w:t>
      </w:r>
    </w:p>
    <w:p>
      <w:pPr>
        <w:pStyle w:val="PreformattedText"/>
        <w:bidi w:val="0"/>
        <w:spacing w:before="0" w:after="0"/>
        <w:jc w:val="left"/>
        <w:rPr/>
      </w:pPr>
      <w:r>
        <w:rPr/>
        <w:t>iPPpc4xwCLW/H5uBb88m9hf8e9ZpTpojNehAxzfpv+T+GF72ve/9AB+fr7qPPqp4E9LqgPCj/Y2HHA</w:t>
      </w:r>
    </w:p>
    <w:p>
      <w:pPr>
        <w:pStyle w:val="PreformattedText"/>
        <w:bidi w:val="0"/>
        <w:spacing w:before="0" w:after="0"/>
        <w:jc w:val="left"/>
        <w:rPr/>
      </w:pPr>
      <w:r>
        <w:rPr/>
        <w:t>tzz/h7abieqjj0s6T8fTgLf+th/T+q/wC9+056cHSip+QPp/xBvzb/AB90PXvs4dOAt/vP1P1v/jx/</w:t>
      </w:r>
    </w:p>
    <w:p>
      <w:pPr>
        <w:pStyle w:val="PreformattedText"/>
        <w:bidi w:val="0"/>
        <w:spacing w:before="0" w:after="0"/>
        <w:jc w:val="left"/>
        <w:rPr/>
      </w:pPr>
      <w:r>
        <w:rPr/>
        <w:t>Tj/H3o163/g69/W3+JHN7cf0/wAPdevdcWP+H9B/rg/U2J/p79+fWuuJIIP5/wAeLL/gPpyfe6db6x</w:t>
      </w:r>
    </w:p>
    <w:p>
      <w:pPr>
        <w:pStyle w:val="PreformattedText"/>
        <w:bidi w:val="0"/>
        <w:spacing w:before="0" w:after="0"/>
        <w:jc w:val="left"/>
        <w:rPr/>
      </w:pPr>
      <w:r>
        <w:rPr/>
        <w:t>k/X6D6C9gODf8A2BJ9668fTrgfzf8ANr3v/tj7917rGSLkG34+gueP8Pz7917rGSbfXm4P9Of8L/kj</w:t>
      </w:r>
    </w:p>
    <w:p>
      <w:pPr>
        <w:pStyle w:val="PreformattedText"/>
        <w:bidi w:val="0"/>
        <w:spacing w:before="0" w:after="0"/>
        <w:jc w:val="left"/>
        <w:rPr/>
      </w:pPr>
      <w:r>
        <w:rPr/>
        <w:t>37rfXAm39APoB9R+b/7G/wBTb37r3XEn6gfj6/W/BBJ/wFx79Xr3XiSfz9Tc/wC++oH0+tvfuvdcr/</w:t>
      </w:r>
    </w:p>
    <w:p>
      <w:pPr>
        <w:pStyle w:val="PreformattedText"/>
        <w:bidi w:val="0"/>
        <w:spacing w:before="0" w:after="0"/>
        <w:jc w:val="left"/>
        <w:rPr/>
      </w:pPr>
      <w:r>
        <w:rPr/>
        <w:t>j/AHg/W3H9TwbfX8e/evWqdc1P4/P+uR9P6c2v+Pe+venWdX/2H+tewX/X5A/1vqD7969e8+s6n68n</w:t>
      </w:r>
    </w:p>
    <w:p>
      <w:pPr>
        <w:pStyle w:val="PreformattedText"/>
        <w:bidi w:val="0"/>
        <w:spacing w:before="0" w:after="0"/>
        <w:jc w:val="left"/>
        <w:rPr/>
      </w:pPr>
      <w:r>
        <w:rPr/>
        <w:t>j+p/2F+OT7sD5dap1IVh/rG5tf8A3o/gke/dapQ9Z1J4v/vBPH/FPdgetdZVYW/xH5J45P8Asefdwa</w:t>
      </w:r>
    </w:p>
    <w:p>
      <w:pPr>
        <w:pStyle w:val="PreformattedText"/>
        <w:bidi w:val="0"/>
        <w:spacing w:before="0" w:after="0"/>
        <w:jc w:val="left"/>
        <w:rPr/>
      </w:pPr>
      <w:r>
        <w:rPr/>
        <w:t>dVI+XWYH/ef+I/P5uPdwx61TrmG+g/Nv8AEk2t9P6W/wBt7tXrVB6dcr2v9L3/AN8pP0/5H79Xr1Ov</w:t>
      </w:r>
    </w:p>
    <w:p>
      <w:pPr>
        <w:pStyle w:val="PreformattedText"/>
        <w:bidi w:val="0"/>
        <w:spacing w:before="0" w:after="0"/>
        <w:jc w:val="left"/>
        <w:rPr/>
      </w:pPr>
      <w:r>
        <w:rPr/>
        <w:t>X4va3Fza4/1yP6D3UnrVOq6P5oG9azZHwe+Re46EA1K7MyWMx7mQRPHXZoQYWkqIHb0+SlkrddzYBb</w:t>
      </w:r>
    </w:p>
    <w:p>
      <w:pPr>
        <w:pStyle w:val="PreformattedText"/>
        <w:bidi w:val="0"/>
        <w:spacing w:before="0" w:after="0"/>
        <w:jc w:val="left"/>
        <w:rPr/>
      </w:pPr>
      <w:r>
        <w:rPr/>
        <w:t>n6j2XblIVs52B8qdGG3IGu4R5cf2dahO1qb7TCYjCxt5zi8DtqGeMvdLw0CVDSPJbU4V5iWvyeP9f2</w:t>
      </w:r>
    </w:p>
    <w:p>
      <w:pPr>
        <w:pStyle w:val="PreformattedText"/>
        <w:bidi w:val="0"/>
        <w:spacing w:before="0" w:after="0"/>
        <w:jc w:val="left"/>
        <w:rPr/>
      </w:pPr>
      <w:r>
        <w:rPr/>
        <w:t>CD5joWQZJY8K9I/saWno9v12OpaliMhm8biI6t4wSktXVrns7MmvSNMNJTpCfqbWHuq0LAenS2lASR</w:t>
      </w:r>
    </w:p>
    <w:p>
      <w:pPr>
        <w:pStyle w:val="PreformattedText"/>
        <w:bidi w:val="0"/>
        <w:spacing w:before="0" w:after="0"/>
        <w:jc w:val="left"/>
        <w:rPr/>
      </w:pPr>
      <w:r>
        <w:rPr/>
        <w:t>x6i9P04lrZMrMsnlaqtqt9UaeRvW4LeRip5Y2JuAfxZWv8+mnOKDj0FdfTSZLvbNZBYi0EOFpoUqao</w:t>
      </w:r>
    </w:p>
    <w:p>
      <w:pPr>
        <w:pStyle w:val="PreformattedText"/>
        <w:bidi w:val="0"/>
        <w:spacing w:before="0" w:after="0"/>
        <w:jc w:val="left"/>
        <w:rPr/>
      </w:pPr>
      <w:r>
        <w:rPr/>
        <w:t>BQRm97VFVFFAurSfHDTqPQW9QsPd6fp18yekRPcc56WdfSCro8kKedEnxbUX27FJFCyNI5YTH+wZY4</w:t>
      </w:r>
    </w:p>
    <w:p>
      <w:pPr>
        <w:pStyle w:val="PreformattedText"/>
        <w:bidi w:val="0"/>
        <w:spacing w:before="0" w:after="0"/>
        <w:jc w:val="left"/>
        <w:rPr/>
      </w:pPr>
      <w:r>
        <w:rPr/>
        <w:t>HIX6hj/U+6gY690yY2keOpx6QkR1FPg62qX7pA0vihoFpo3Dgh0iWrry1yLk29+698vPpEoVo8pohn</w:t>
      </w:r>
    </w:p>
    <w:p>
      <w:pPr>
        <w:pStyle w:val="PreformattedText"/>
        <w:bidi w:val="0"/>
        <w:spacing w:before="0" w:after="0"/>
        <w:jc w:val="left"/>
        <w:rPr/>
      </w:pPr>
      <w:r>
        <w:rPr/>
        <w:t>kUya2pZo1LN5Us0wLWJBjkuUuQCD/T2xJT8z0c7bPpK1ORjoW6Jkq0hqGjp1dY4nWSJ20SGw8rh4jd</w:t>
      </w:r>
    </w:p>
    <w:p>
      <w:pPr>
        <w:pStyle w:val="PreformattedText"/>
        <w:bidi w:val="0"/>
        <w:spacing w:before="0" w:after="0"/>
        <w:jc w:val="left"/>
        <w:rPr/>
      </w:pPr>
      <w:r>
        <w:rPr/>
        <w:t>JCGvoubnkE+0bChyehQjkrXyPS5wk4g8JMpjTzaRNqYW0RkqrKlgGc2Iv+Of6+2mpQjz6URGhFcZ6M</w:t>
      </w:r>
    </w:p>
    <w:p>
      <w:pPr>
        <w:pStyle w:val="PreformattedText"/>
        <w:bidi w:val="0"/>
        <w:spacing w:before="0" w:after="0"/>
        <w:jc w:val="left"/>
        <w:rPr/>
      </w:pPr>
      <w:r>
        <w:rPr/>
        <w:t>d19kwso5JE01PJLJ9yX8MpDE1HiPMgieyn8i/P8AX2glQEHHQhtpiAM9GWTMqq0T07xSipgIqS7fuJ</w:t>
      </w:r>
    </w:p>
    <w:p>
      <w:pPr>
        <w:pStyle w:val="PreformattedText"/>
        <w:bidi w:val="0"/>
        <w:spacing w:before="0" w:after="0"/>
        <w:jc w:val="left"/>
        <w:rPr/>
      </w:pPr>
      <w:r>
        <w:rPr/>
        <w:t>p0RwSamXSy6bEcEjn2jYcRTpb4tc9BVusmrp5qnxsshq5E1O2lXJiZD+zqPqIGptLaTaw+vtxVoKDp</w:t>
      </w:r>
    </w:p>
    <w:p>
      <w:pPr>
        <w:pStyle w:val="PreformattedText"/>
        <w:bidi w:val="0"/>
        <w:spacing w:before="0" w:after="0"/>
        <w:jc w:val="left"/>
        <w:rPr/>
      </w:pPr>
      <w:r>
        <w:rPr/>
        <w:t>l31Dj0DlbROxkdlcw6ECLGNUYKNp/d4EhUC/Ki63sfagdtBxHTBWvE46SFTjpXmjIUESyKqozgLrJJ</w:t>
      </w:r>
    </w:p>
    <w:p>
      <w:pPr>
        <w:pStyle w:val="PreformattedText"/>
        <w:bidi w:val="0"/>
        <w:spacing w:before="0" w:after="0"/>
        <w:jc w:val="left"/>
        <w:rPr/>
      </w:pPr>
      <w:r>
        <w:rPr/>
        <w:t>VQF1DyaeTfkfU+7A+QPSdomPSqw0U9v2nkTROiSRyFUbUQVikIYGLUL8MOLckce3NQr00UYE46EHE0</w:t>
      </w:r>
    </w:p>
    <w:p>
      <w:pPr>
        <w:pStyle w:val="PreformattedText"/>
        <w:bidi w:val="0"/>
        <w:spacing w:before="0" w:after="0"/>
        <w:jc w:val="left"/>
        <w:rPr/>
      </w:pPr>
      <w:r>
        <w:rPr/>
        <w:t>oq2iNUfKBCz09MGLRyoHIkVpUF6hfI10F9TC9+be6swHHh0Y2lTpFM+nQlYikp/JFPJ92sxgieFVcL</w:t>
      </w:r>
    </w:p>
    <w:p>
      <w:pPr>
        <w:pStyle w:val="PreformattedText"/>
        <w:bidi w:val="0"/>
        <w:spacing w:before="0" w:after="0"/>
        <w:jc w:val="left"/>
        <w:rPr/>
      </w:pPr>
      <w:r>
        <w:rPr/>
        <w:t>Uz1AbVI9VOqRxGJFUBLHzMzAX49pXIOqvDoVWUrLRifs9ejAbSo1kWKKqpy0WmNkeBB6pKdiFc1FRG</w:t>
      </w:r>
    </w:p>
    <w:p>
      <w:pPr>
        <w:pStyle w:val="PreformattedText"/>
        <w:bidi w:val="0"/>
        <w:spacing w:before="0" w:after="0"/>
        <w:jc w:val="left"/>
        <w:rPr/>
      </w:pPr>
      <w:r>
        <w:rPr/>
        <w:t>szgKwLOl31WLFjf2XzAGtOhDFcsAD4gqehSpaCaO8c4kaOOAnyyXAcSg6lYrGSS4FwCBxc3tz7L3BI</w:t>
      </w:r>
    </w:p>
    <w:p>
      <w:pPr>
        <w:pStyle w:val="PreformattedText"/>
        <w:bidi w:val="0"/>
        <w:spacing w:before="0" w:after="0"/>
        <w:jc w:val="left"/>
        <w:rPr/>
      </w:pPr>
      <w:r>
        <w:rPr/>
        <w:t>IHRvBeqACTnpc7XxkzS05BqoyqtTrd9MBjYhVhGsnWllAVtX6eOPbQjamRno1G4RlNLEUHQzYenylN</w:t>
      </w:r>
    </w:p>
    <w:p>
      <w:pPr>
        <w:pStyle w:val="PreformattedText"/>
        <w:bidi w:val="0"/>
        <w:spacing w:before="0" w:after="0"/>
        <w:jc w:val="left"/>
        <w:rPr/>
      </w:pPr>
      <w:r>
        <w:rPr/>
        <w:t>GzSLSy0ksk0kkFQdEiPN442LsZD4+FvY83tb8e6AFX7qHpqa7t5MgkN6gdK6DD5HyxmMRKapRHHoVj</w:t>
      </w:r>
    </w:p>
    <w:p>
      <w:pPr>
        <w:pStyle w:val="PreformattedText"/>
        <w:bidi w:val="0"/>
        <w:spacing w:before="0" w:after="0"/>
        <w:jc w:val="left"/>
        <w:rPr/>
      </w:pPr>
      <w:r>
        <w:rPr/>
        <w:t>qDemdZgWSNykZ+gYsLD+vt+o9ePSf66KlM1HSroMWYwRIqNHEY1iJPlWC5aONY7jSgZ+bliQ3+Ht5Q</w:t>
      </w:r>
    </w:p>
    <w:p>
      <w:pPr>
        <w:pStyle w:val="PreformattedText"/>
        <w:bidi w:val="0"/>
        <w:spacing w:before="0" w:after="0"/>
        <w:jc w:val="left"/>
        <w:rPr/>
      </w:pPr>
      <w:r>
        <w:rPr/>
        <w:t>pPy6be+bgpPQh4uhqCtNNOz0pjEsVPUpTyNO5J/b1aXjjexA1XH4BPt8ELQ6v8/RfNdqdSKKk5Irjo</w:t>
      </w:r>
    </w:p>
    <w:p>
      <w:pPr>
        <w:pStyle w:val="PreformattedText"/>
        <w:bidi w:val="0"/>
        <w:spacing w:before="0" w:after="0"/>
        <w:jc w:val="left"/>
        <w:rPr/>
      </w:pPr>
      <w:r>
        <w:rPr/>
        <w:t>bNs5KaliSOSrkqDpPktSiOMWQFlR0IR42Zgw5Pja/JBA9uic5XUSOg1ewiU6lSmfWvS8oqtqmOtI/b</w:t>
      </w:r>
    </w:p>
    <w:p>
      <w:pPr>
        <w:pStyle w:val="PreformattedText"/>
        <w:bidi w:val="0"/>
        <w:spacing w:before="0" w:after="0"/>
        <w:jc w:val="left"/>
        <w:rPr/>
      </w:pPr>
      <w:r>
        <w:rPr/>
        <w:t>BKLL9rrLtJH+qoEoRrS2PrRASPp9T7qGY6jSnRbJGEMdc/b/AIP81enV4UCecrJFKFA8rEA/txroBY</w:t>
      </w:r>
    </w:p>
    <w:p>
      <w:pPr>
        <w:pStyle w:val="PreformattedText"/>
        <w:bidi w:val="0"/>
        <w:spacing w:before="0" w:after="0"/>
        <w:jc w:val="left"/>
        <w:rPr/>
      </w:pPr>
      <w:r>
        <w:rPr/>
        <w:t>Ws0hvZb3F7H8n3aoOfPpipyvFT/l/1ceorzwiZnCOqMvCIPHfUAZFXVeyRi4Ygi9vpz7acjVkY6eWN</w:t>
      </w:r>
    </w:p>
    <w:p>
      <w:pPr>
        <w:pStyle w:val="PreformattedText"/>
        <w:bidi w:val="0"/>
        <w:spacing w:before="0" w:after="0"/>
        <w:jc w:val="left"/>
        <w:rPr/>
      </w:pPr>
      <w:r>
        <w:rPr/>
        <w:t>ioBNT1yHjm8kJkkjSOLzMpBUSIEOjwutzrKH63BN/r7bqDUVoB0qjUx0bSCT03MsoqUK/cMkyaWMTk</w:t>
      </w:r>
    </w:p>
    <w:p>
      <w:pPr>
        <w:pStyle w:val="PreformattedText"/>
        <w:bidi w:val="0"/>
        <w:spacing w:before="0" w:after="0"/>
        <w:jc w:val="left"/>
        <w:rPr/>
      </w:pPr>
      <w:r>
        <w:rPr/>
        <w:t>eJHJu4WQFNQUXLXJIP090oag0welgK6CMAg9Yqijj8g1RJJG0LCWR7KkVMjE3SQ2DBF5BNiWtbj3og</w:t>
      </w:r>
    </w:p>
    <w:p>
      <w:pPr>
        <w:pStyle w:val="PreformattedText"/>
        <w:bidi w:val="0"/>
        <w:spacing w:before="0" w:after="0"/>
        <w:jc w:val="left"/>
        <w:rPr/>
      </w:pPr>
      <w:r>
        <w:rPr/>
        <w:t>+nXlkwatQg/t6DfMYNaynEn20c0Z1UsZIUvKq1upChe5VYghYlhqLcnj2nkjDioFelEdyUbSWp/xXQ</w:t>
      </w:r>
    </w:p>
    <w:p>
      <w:pPr>
        <w:pStyle w:val="PreformattedText"/>
        <w:bidi w:val="0"/>
        <w:spacing w:before="0" w:after="0"/>
        <w:jc w:val="left"/>
        <w:rPr/>
      </w:pPr>
      <w:r>
        <w:rPr/>
        <w:t>H7ox0hq6miNOYnDwyiR0Liq8ALwyI6k3ikCupNr3/HPtFKKVWlD0bQHWFcNXpP02PowWAidU8YWDS9</w:t>
      </w:r>
    </w:p>
    <w:p>
      <w:pPr>
        <w:pStyle w:val="PreformattedText"/>
        <w:bidi w:val="0"/>
        <w:spacing w:before="0" w:after="0"/>
        <w:jc w:val="left"/>
        <w:rPr/>
      </w:pPr>
      <w:r>
        <w:rPr/>
        <w:t>zT3ZBVwzIVCeU8AOOSjWv9R7TGh6fYOP8vUiajWF3df3fEAxlOhUjUXblg1m1MCDGR6gePfuqVJ49M</w:t>
      </w:r>
    </w:p>
    <w:p>
      <w:pPr>
        <w:pStyle w:val="PreformattedText"/>
        <w:bidi w:val="0"/>
        <w:spacing w:before="0" w:after="0"/>
        <w:jc w:val="left"/>
        <w:rPr/>
      </w:pPr>
      <w:r>
        <w:rPr/>
        <w:t>rUiK06oC6qqyzmoBZUaRtKIsIEbOkM59BHqVQL3W/utMnp0EkD9g6wkM7uRH9u+h3d30sZEsFvCLFP</w:t>
      </w:r>
    </w:p>
    <w:p>
      <w:pPr>
        <w:pStyle w:val="PreformattedText"/>
        <w:bidi w:val="0"/>
        <w:spacing w:before="0" w:after="0"/>
        <w:jc w:val="left"/>
        <w:rPr/>
      </w:pPr>
      <w:r>
        <w:rPr/>
        <w:t>LpNzYgC3v3p69KxGukHiPLrtYZWdalJJB5H1VLFll9Qj0+eN1S4eORANJuqqTbn3sca9OoVA0EZ8uu</w:t>
      </w:r>
    </w:p>
    <w:p>
      <w:pPr>
        <w:pStyle w:val="PreformattedText"/>
        <w:bidi w:val="0"/>
        <w:spacing w:before="0" w:after="0"/>
        <w:jc w:val="left"/>
        <w:rPr/>
      </w:pPr>
      <w:r>
        <w:rPr/>
        <w:t>Wh9KAaqYSM6PqieNCY28kscZbUzSOZP9Ylr29249KkcKeFT1gi8p0rEWSOdnBHjXW40EIrEetYrrex</w:t>
      </w:r>
    </w:p>
    <w:p>
      <w:pPr>
        <w:pStyle w:val="PreformattedText"/>
        <w:bidi w:val="0"/>
        <w:spacing w:before="0" w:after="0"/>
        <w:jc w:val="left"/>
        <w:rPr/>
      </w:pPr>
      <w:r>
        <w:rPr/>
        <w:t>+q/jn3XNfl0pMqaSx+IfPqbErwUDLqEjOlo40ZYmklQBUqmlQB6aKyn02uV5Nyb+/UpmvRfPPrl4UH</w:t>
      </w:r>
    </w:p>
    <w:p>
      <w:pPr>
        <w:pStyle w:val="PreformattedText"/>
        <w:bidi w:val="0"/>
        <w:spacing w:before="0" w:after="0"/>
        <w:jc w:val="left"/>
        <w:rPr/>
      </w:pPr>
      <w:r>
        <w:rPr/>
        <w:t>+rHTTma56aKBYJHkaOJ6mpmpI1SRGiRVVY2cEqbm1iCeR70Rw6TLKpJJwPn0j6jItDSR+Wi0VU5Dss</w:t>
      </w:r>
    </w:p>
    <w:p>
      <w:pPr>
        <w:pStyle w:val="PreformattedText"/>
        <w:bidi w:val="0"/>
        <w:spacing w:before="0" w:after="0"/>
        <w:jc w:val="left"/>
        <w:rPr/>
      </w:pPr>
      <w:r>
        <w:rPr/>
        <w:t>Mj1BcvYvFywvqf8AbIBADHn3tQTQU6KL24UuzA9np1Vn86u5a55sd01tF2rsnVibP7laKbXHLXxUs0</w:t>
      </w:r>
    </w:p>
    <w:p>
      <w:pPr>
        <w:pStyle w:val="PreformattedText"/>
        <w:bidi w:val="0"/>
        <w:spacing w:before="0" w:after="0"/>
        <w:jc w:val="left"/>
        <w:rPr/>
      </w:pPr>
      <w:r>
        <w:rPr/>
        <w:t>1FQQhWjh8eOaK9ZM3phQNYgAt7WQqGehFaf6q9FbavCaVhRTw6KF8W+p6/tremyNj41JItsUVZR7hz</w:t>
      </w:r>
    </w:p>
    <w:p>
      <w:pPr>
        <w:pStyle w:val="PreformattedText"/>
        <w:bidi w:val="0"/>
        <w:spacing w:before="0" w:after="0"/>
        <w:jc w:val="left"/>
        <w:rPr/>
      </w:pPr>
      <w:r>
        <w:rPr/>
        <w:t>00SvMKvBbOd6aj3BLNGxhWPdW7JKtqThXnhXVzY+zJiFiLIvyH59B+ZgJSXb5n/V8+th1MjRpmqaKh</w:t>
      </w:r>
    </w:p>
    <w:p>
      <w:pPr>
        <w:pStyle w:val="PreformattedText"/>
        <w:bidi w:val="0"/>
        <w:spacing w:before="0" w:after="0"/>
        <w:jc w:val="left"/>
        <w:rPr/>
      </w:pPr>
      <w:r>
        <w:rPr/>
        <w:t>hWGkxlFFRAK7siNRoMdCkMD+mFhLU3kNyY2L354Bf8K6qcOiyRixavma9DD8g9wT4jpXc4jnei8m06</w:t>
      </w:r>
    </w:p>
    <w:p>
      <w:pPr>
        <w:pStyle w:val="PreformattedText"/>
        <w:bidi w:val="0"/>
        <w:spacing w:before="0" w:after="0"/>
        <w:jc w:val="left"/>
        <w:rPr/>
      </w:pPr>
      <w:r>
        <w:rPr/>
        <w:t>uijenlSWSjmrqT7OCOlDc1NbOKoBbAsl9Sg2PswRGECFh3k8R6dE8YRrtjSoH+GvRQ8Fga2ln6v6qp</w:t>
      </w:r>
    </w:p>
    <w:p>
      <w:pPr>
        <w:pStyle w:val="PreformattedText"/>
        <w:bidi w:val="0"/>
        <w:spacing w:before="0" w:after="0"/>
        <w:jc w:val="left"/>
        <w:rPr/>
      </w:pPr>
      <w:r>
        <w:rPr/>
        <w:t>KCD7xsdj98dgFo5qeKlwsNPCu39vTaWIGVrpaaKEIWAho6SZydUoU2Ck0SooD+09KGm0mSahFRQdHv</w:t>
      </w:r>
    </w:p>
    <w:p>
      <w:pPr>
        <w:pStyle w:val="PreformattedText"/>
        <w:bidi w:val="0"/>
        <w:spacing w:before="0" w:after="0"/>
        <w:jc w:val="left"/>
        <w:rPr/>
      </w:pPr>
      <w:r>
        <w:rPr/>
        <w:t>6/2++V3ZjIk8T0238VjUHmDRyU82Pmr8jW+FW8bu9KkjSoi2F2T/AFIPtTHGWdUxjP5DPRbNMFidq8</w:t>
      </w:r>
    </w:p>
    <w:p>
      <w:pPr>
        <w:pStyle w:val="PreformattedText"/>
        <w:bidi w:val="0"/>
        <w:spacing w:before="0" w:after="0"/>
        <w:jc w:val="left"/>
        <w:rPr/>
      </w:pPr>
      <w:r>
        <w:rPr/>
        <w:t>cft6wbi3PSL/fTekohcCunx8ZRpH+3aWqWWnpIE06Qn3M0QHDSPLE30Fh7Y8RXaaYAE6qfZ0+sTKkM</w:t>
      </w:r>
    </w:p>
    <w:p>
      <w:pPr>
        <w:pStyle w:val="PreformattedText"/>
        <w:bidi w:val="0"/>
        <w:spacing w:before="0" w:after="0"/>
        <w:jc w:val="left"/>
        <w:rPr/>
      </w:pPr>
      <w:r>
        <w:rPr/>
        <w:t>NSO2v+r/AFefRL905pY91bo3etN56bY1Pt+moVqZRLIc/wDfQSJTRQJcQU82Sn0GUlliaN76SPbbEK</w:t>
      </w:r>
    </w:p>
    <w:p>
      <w:pPr>
        <w:pStyle w:val="PreformattedText"/>
        <w:bidi w:val="0"/>
        <w:spacing w:before="0" w:after="0"/>
        <w:jc w:val="left"/>
        <w:rPr/>
      </w:pPr>
      <w:r>
        <w:rPr/>
        <w:t>npTj8+lcaM2kE9xBp0odqUlNsagqs9BUGnk2/sne+6C8+moSn3RvY5XcWWqpZkLuEGEx1H4tTMbVkS</w:t>
      </w:r>
    </w:p>
    <w:p>
      <w:pPr>
        <w:pStyle w:val="PreformattedText"/>
        <w:bidi w:val="0"/>
        <w:spacing w:before="0" w:after="0"/>
        <w:jc w:val="left"/>
        <w:rPr/>
      </w:pPr>
      <w:r>
        <w:rPr/>
        <w:t>86/bUrqilgcgV6fo0pVKZLU/Z0YXYrSYrHZHMmTwNVy42kXw6Hk/hO28LQ5/KgyyHypDU1slNT3P6n</w:t>
      </w:r>
    </w:p>
    <w:p>
      <w:pPr>
        <w:pStyle w:val="PreformattedText"/>
        <w:bidi w:val="0"/>
        <w:spacing w:before="0" w:after="0"/>
        <w:jc w:val="left"/>
        <w:rPr/>
      </w:pPr>
      <w:r>
        <w:rPr/>
        <w:t>kCkAm3tOWMayNqGT5egFT/AJum2XxGjWnl5+pNB/LPS823HWJV46tYNA8VElOwnqVZmqpaqKtmYKxu</w:t>
      </w:r>
    </w:p>
    <w:p>
      <w:pPr>
        <w:pStyle w:val="PreformattedText"/>
        <w:bidi w:val="0"/>
        <w:spacing w:before="0" w:after="0"/>
        <w:jc w:val="left"/>
        <w:rPr/>
      </w:pPr>
      <w:r>
        <w:rPr/>
        <w:t>KiGeP91h6HZSBfSfb9kGD29TT/DXj+3pJekBZaZFT9mOk5UFqjcmKWpZI4qTLYrGRIkf28Ua0WPpay</w:t>
      </w:r>
    </w:p>
    <w:p>
      <w:pPr>
        <w:pStyle w:val="PreformattedText"/>
        <w:bidi w:val="0"/>
        <w:spacing w:before="0" w:after="0"/>
        <w:jc w:val="left"/>
        <w:rPr/>
      </w:pPr>
      <w:r>
        <w:rPr/>
        <w:t>sydXNJcIPXUNp+gdxze/ulwzF5HaoAegHoPP8Ay9OQKBEqrlitT9pOB/g6S2Sr6NM30BDUyNPlM5u3</w:t>
      </w:r>
    </w:p>
    <w:p>
      <w:pPr>
        <w:pStyle w:val="PreformattedText"/>
        <w:bidi w:val="0"/>
        <w:spacing w:before="0" w:after="0"/>
        <w:jc w:val="left"/>
        <w:rPr/>
      </w:pPr>
      <w:r>
        <w:rPr/>
        <w:t>eO8UiuohkyuQqXqI1kKBllo6LD4u5jPPCn8e0zhP8TRx3HUwP9IsKfyHSxdYi3F0NANKU+QU1/n0bX</w:t>
      </w:r>
    </w:p>
    <w:p>
      <w:pPr>
        <w:pStyle w:val="PreformattedText"/>
        <w:bidi w:val="0"/>
        <w:spacing w:before="0" w:after="0"/>
        <w:jc w:val="left"/>
        <w:rPr/>
      </w:pPr>
      <w:r>
        <w:rPr/>
        <w:t>Y+MqRs3PZCpkEzZDee5Kq7aU8l6fJ1UQLECViiMoP45Hs1sYi1pdP+FpmP5gHom3GZBeW6L+GFB+WO</w:t>
      </w:r>
    </w:p>
    <w:p>
      <w:pPr>
        <w:pStyle w:val="PreformattedText"/>
        <w:bidi w:val="0"/>
        <w:spacing w:before="0" w:after="0"/>
        <w:jc w:val="left"/>
        <w:rPr/>
      </w:pPr>
      <w:r>
        <w:rPr/>
        <w:t>l5TqyYCqppUliqzgaOMVCKf2Vnp6ZqlRDa7Fml08i5YE/j2uYM1rcQ0IYxCh9KgV6LQVFzDLgqJDUe</w:t>
      </w:r>
    </w:p>
    <w:p>
      <w:pPr>
        <w:pStyle w:val="PreformattedText"/>
        <w:bidi w:val="0"/>
        <w:spacing w:before="0" w:after="0"/>
        <w:jc w:val="left"/>
        <w:rPr/>
      </w:pPr>
      <w:r>
        <w:rPr/>
        <w:t>tCaZ/LoNa9hRbs+wZpVpcdh8FT0jtIwiWNapK9EmkuOJ3GmPXzceM/j2kmiEUiIgNPDXq0bmRC7MNR</w:t>
      </w:r>
    </w:p>
    <w:p>
      <w:pPr>
        <w:pStyle w:val="PreformattedText"/>
        <w:bidi w:val="0"/>
        <w:spacing w:before="0" w:after="0"/>
        <w:jc w:val="left"/>
        <w:rPr/>
      </w:pPr>
      <w:r>
        <w:rPr/>
        <w:t>dv8AV+XTBgbxbrziyBBTLQYunWqCoXMNMmSqAkmoeho6uYrwLELb8e1dsQs0xPDQP8J6T3lTDCF/jY</w:t>
      </w:r>
    </w:p>
    <w:p>
      <w:pPr>
        <w:pStyle w:val="PreformattedText"/>
        <w:bidi w:val="0"/>
        <w:spacing w:before="0" w:after="0"/>
        <w:jc w:val="left"/>
        <w:rPr/>
      </w:pPr>
      <w:r>
        <w:rPr/>
        <w:t>/njpbVDQKcnC7aZFpEeW8jRO1G7TzyxBhocLrgU2/Kj62Ptx3o5Hy6ajHYK8K9JGbGLW0OCx2mITJV</w:t>
      </w:r>
    </w:p>
    <w:p>
      <w:pPr>
        <w:pStyle w:val="PreformattedText"/>
        <w:bidi w:val="0"/>
        <w:spacing w:before="0" w:after="0"/>
        <w:jc w:val="left"/>
        <w:rPr/>
      </w:pPr>
      <w:r>
        <w:rPr/>
        <w:t>GuYuWSONJKR6nRd1tFAPIrX/AFA/159+t4ddxaIv8YP8/P5dVuJhHDdO1aFCP5dWQUGmSnw7qbmLEw</w:t>
      </w:r>
    </w:p>
    <w:p>
      <w:pPr>
        <w:pStyle w:val="PreformattedText"/>
        <w:bidi w:val="0"/>
        <w:spacing w:before="0" w:after="0"/>
        <w:jc w:val="left"/>
        <w:rPr/>
      </w:pPr>
      <w:r>
        <w:rPr/>
        <w:t>XuCFZKiKIGx+gP7YI/w/1/eQ8dCISPJB/P/iusfZcGYEcXP8unXm1uP9j/AMT/AFHPtT5dMdcSfr/x</w:t>
      </w:r>
    </w:p>
    <w:p>
      <w:pPr>
        <w:pStyle w:val="PreformattedText"/>
        <w:bidi w:val="0"/>
        <w:spacing w:before="0" w:after="0"/>
        <w:jc w:val="left"/>
        <w:rPr/>
      </w:pPr>
      <w:r>
        <w:rPr/>
        <w:t>Fvx/j+Peut9df77/AI378Otdc7/0tfjn/e7Dn3ulOt/b1kH4/wBb8/X+v09+6169ZB/j/vv8R/rH36</w:t>
      </w:r>
    </w:p>
    <w:p>
      <w:pPr>
        <w:pStyle w:val="PreformattedText"/>
        <w:bidi w:val="0"/>
        <w:spacing w:before="0" w:after="0"/>
        <w:jc w:val="left"/>
        <w:rPr/>
      </w:pPr>
      <w:r>
        <w:rPr/>
        <w:t>nW+udvp/vf1t/t/p795V69TrkP9j/vFwPr791vrsX/ANh/W35v+R9ffuvddG3H9LWtf/iv9PfvPr3W</w:t>
      </w:r>
    </w:p>
    <w:p>
      <w:pPr>
        <w:pStyle w:val="PreformattedText"/>
        <w:bidi w:val="0"/>
        <w:spacing w:before="0" w:after="0"/>
        <w:jc w:val="left"/>
        <w:rPr/>
      </w:pPr>
      <w:r>
        <w:rPr/>
        <w:t>J/yf63/P0ta5/wBh78PTy69/g6wMP8bcfj8/4/7E+7deP8+sLDnn8/77/Yf1PvX+HrRz1ga35t/sfo</w:t>
      </w:r>
    </w:p>
    <w:p>
      <w:pPr>
        <w:pStyle w:val="PreformattedText"/>
        <w:bidi w:val="0"/>
        <w:spacing w:before="0" w:after="0"/>
        <w:jc w:val="left"/>
        <w:rPr/>
      </w:pPr>
      <w:r>
        <w:rPr/>
        <w:t>ePx/sfe+tdYG/P+uP9h+fp/re/dbHy6wML/wDEH/e7/T37rf2dR2HH0t+R9P8AX/P++t79+fWv8PUC</w:t>
      </w:r>
    </w:p>
    <w:p>
      <w:pPr>
        <w:pStyle w:val="PreformattedText"/>
        <w:bidi w:val="0"/>
        <w:spacing w:before="0" w:after="0"/>
        <w:jc w:val="left"/>
        <w:rPr/>
      </w:pPr>
      <w:r>
        <w:rPr/>
        <w:t>VeP6D8c/kf4/4+7+fWumqcDnjg3v/T/Y/nj/AHn3Ycc9VPDpmnW1/wDW/wAOP8Lfi9vbgHTZJ9Omeb</w:t>
      </w:r>
    </w:p>
    <w:p>
      <w:pPr>
        <w:pStyle w:val="PreformattedText"/>
        <w:bidi w:val="0"/>
        <w:spacing w:before="0" w:after="0"/>
        <w:jc w:val="left"/>
        <w:rPr/>
      </w:pPr>
      <w:r>
        <w:rPr/>
        <w:t>8/Q/4D6C9yb/059uBeq9NkpF7G9uf96+g92A6qfXpsla1/p/jyNPJt/j7cA6qWx1Akf+tyTxxf9P5J</w:t>
      </w:r>
    </w:p>
    <w:p>
      <w:pPr>
        <w:pStyle w:val="PreformattedText"/>
        <w:bidi w:val="0"/>
        <w:spacing w:before="0" w:after="0"/>
        <w:jc w:val="left"/>
        <w:rPr/>
      </w:pPr>
      <w:r>
        <w:rPr/>
        <w:t>5tz7cC+nDpst1Edx/r8f1vcXva/N+Pdgp69XrHrHP5B+hH+PPJ+tx+fe9PDrdeHUGaUG5vcc/wDFTz</w:t>
      </w:r>
    </w:p>
    <w:p>
      <w:pPr>
        <w:pStyle w:val="PreformattedText"/>
        <w:bidi w:val="0"/>
        <w:spacing w:before="0" w:after="0"/>
        <w:jc w:val="left"/>
        <w:rPr/>
      </w:pPr>
      <w:r>
        <w:rPr/>
        <w:t>/T3YrTy6pxPz6Tdc/DD8m9xa9+LHk/1B/H090K/Lp1DTpB5WQgNcji4F25H5/1uf8AD2mkXiOl0Xy4</w:t>
      </w:r>
    </w:p>
    <w:p>
      <w:pPr>
        <w:pStyle w:val="PreformattedText"/>
        <w:bidi w:val="0"/>
        <w:spacing w:before="0" w:after="0"/>
        <w:jc w:val="left"/>
        <w:rPr/>
      </w:pPr>
      <w:r>
        <w:rPr/>
        <w:t>9IqeS2qw/Bsfxe/0J/qD/vh7K5RnoyjPDqIreuwt9OLHn/WLXsQ3/Ee2COlHTzS/VfpYfi1/oPqbWJ</w:t>
      </w:r>
    </w:p>
    <w:p>
      <w:pPr>
        <w:pStyle w:val="PreformattedText"/>
        <w:bidi w:val="0"/>
        <w:spacing w:before="0" w:after="0"/>
        <w:jc w:val="left"/>
        <w:rPr/>
      </w:pPr>
      <w:r>
        <w:rPr/>
        <w:t>+v596HHrbcM8elfQ3/ANgOLXuD9L2P9bi/Ptwfz6aY56WdCDdOLC4/F7g8m/PHH+x9uLivTDdLOhHI</w:t>
      </w:r>
    </w:p>
    <w:p>
      <w:pPr>
        <w:pStyle w:val="PreformattedText"/>
        <w:bidi w:val="0"/>
        <w:spacing w:before="0" w:after="0"/>
        <w:jc w:val="left"/>
        <w:rPr/>
      </w:pPr>
      <w:r>
        <w:rPr/>
        <w:t>HH4sP8fr/th/Qe31HSdjU5OOlZSjj8WHFz9P9YfQgD+vtwevSdscenmG3+F+f+Sf8eTyfdiOqHj1ma</w:t>
      </w:r>
    </w:p>
    <w:p>
      <w:pPr>
        <w:pStyle w:val="PreformattedText"/>
        <w:bidi w:val="0"/>
        <w:spacing w:before="0" w:after="0"/>
        <w:jc w:val="left"/>
        <w:rPr/>
      </w:pPr>
      <w:r>
        <w:rPr/>
        <w:t>/5/wBbk3/1vz/j7r+XWuPHrgef6f1Fv9iPob/8b9+p14Hz6xn/ABta/H9P6c/S3+t78et9cD+fwfpa</w:t>
      </w:r>
    </w:p>
    <w:p>
      <w:pPr>
        <w:pStyle w:val="PreformattedText"/>
        <w:bidi w:val="0"/>
        <w:spacing w:before="0" w:after="0"/>
        <w:jc w:val="left"/>
        <w:rPr/>
      </w:pPr>
      <w:r>
        <w:rPr/>
        <w:t>/wCDe30/w/PvXWhw+XXG1+P6f48G4t/rn/Ye/dW648/4H8/72Rcfi596PW6cPXrh9D/r/wDFbD/eff</w:t>
      </w:r>
    </w:p>
    <w:p>
      <w:pPr>
        <w:pStyle w:val="PreformattedText"/>
        <w:bidi w:val="0"/>
        <w:spacing w:before="0" w:after="0"/>
        <w:jc w:val="left"/>
        <w:rPr/>
      </w:pPr>
      <w:r>
        <w:rPr/>
        <w:t>qU691x5v8AW39fpb/YH+ot7rw62Ov/09vxR9P6/wCt/vF/bfVusgtx/wAj/wBt/X3vr3r1kFv9tYj8</w:t>
      </w:r>
    </w:p>
    <w:p>
      <w:pPr>
        <w:pStyle w:val="PreformattedText"/>
        <w:bidi w:val="0"/>
        <w:spacing w:before="0" w:after="0"/>
        <w:jc w:val="left"/>
        <w:rPr/>
      </w:pPr>
      <w:r>
        <w:rPr/>
        <w:t>2v8AQkDj370p1rrlYX/Itxf+gt+T/X/ivvfXvz69wf6f6w+vPF/8OPe+vdcD+fx/U2vz9LfTj3rz69</w:t>
      </w:r>
    </w:p>
    <w:p>
      <w:pPr>
        <w:pStyle w:val="PreformattedText"/>
        <w:bidi w:val="0"/>
        <w:spacing w:before="0" w:after="0"/>
        <w:jc w:val="left"/>
        <w:rPr/>
      </w:pPr>
      <w:r>
        <w:rPr/>
        <w:t>1jv9COL82/w/1v7Nvfvl17PUeWx/331N/zewPv32db6ap/zf8A33+BP459+HXiB0x1P1I+n1BP9bfW</w:t>
      </w:r>
    </w:p>
    <w:p>
      <w:pPr>
        <w:pStyle w:val="PreformattedText"/>
        <w:bidi w:val="0"/>
        <w:spacing w:before="0" w:after="0"/>
        <w:jc w:val="left"/>
        <w:rPr/>
      </w:pPr>
      <w:r>
        <w:rPr/>
        <w:t>315N/duvfLpPVR/ryf6WH0H5/wBh/vPu463/AIektWfRj9B+b/QAX5tybX/23twdeHr0lawD1G/+Jv</w:t>
      </w:r>
    </w:p>
    <w:p>
      <w:pPr>
        <w:pStyle w:val="PreformattedText"/>
        <w:bidi w:val="0"/>
        <w:spacing w:before="0" w:after="0"/>
        <w:jc w:val="left"/>
        <w:rPr/>
      </w:pPr>
      <w:r>
        <w:rPr/>
        <w:t>c8cf0t9R7eTrY6Tc/B4J5NrfWwvx9R+B7fHz6semWqNvx/tJ5IHNyODwx/3v3Y8D1UdME35BtYqeAb</w:t>
      </w:r>
    </w:p>
    <w:p>
      <w:pPr>
        <w:pStyle w:val="PreformattedText"/>
        <w:bidi w:val="0"/>
        <w:spacing w:before="0" w:after="0"/>
        <w:jc w:val="left"/>
        <w:rPr/>
      </w:pPr>
      <w:r>
        <w:rPr/>
        <w:t>2sfrYfkj2nbpwdMVWfqPoR9P8Bb/AB+n9fbfDz6t0m6s2LA24Av9bcXsRf6XH1/p7Zf5dWHl0mqsi7</w:t>
      </w:r>
    </w:p>
    <w:p>
      <w:pPr>
        <w:pStyle w:val="PreformattedText"/>
        <w:bidi w:val="0"/>
        <w:spacing w:before="0" w:after="0"/>
        <w:jc w:val="left"/>
        <w:rPr/>
      </w:pPr>
      <w:r>
        <w:rPr/>
        <w:t>XNzpDG/wDaI4sPSRwSP9YH22Or0x8+mWZwObD6/S2q/HFyATYH8n3YVrw68R8+o8TfuDmwFweLmwP+</w:t>
      </w:r>
    </w:p>
    <w:p>
      <w:pPr>
        <w:pStyle w:val="PreformattedText"/>
        <w:bidi w:val="0"/>
        <w:spacing w:before="0" w:after="0"/>
        <w:jc w:val="left"/>
        <w:rPr/>
      </w:pPr>
      <w:r>
        <w:rPr/>
        <w:t>x0WP5/r7UxHOeqnI6WuLclVvcEgfQ3v/ALEjV+P8Paqoz0nPDpb4t72JC/UAlRyfypuPwfeiem2HDo</w:t>
      </w:r>
    </w:p>
    <w:p>
      <w:pPr>
        <w:pStyle w:val="PreformattedText"/>
        <w:bidi w:val="0"/>
        <w:spacing w:before="0" w:after="0"/>
        <w:jc w:val="left"/>
        <w:rPr/>
      </w:pPr>
      <w:r>
        <w:rPr/>
        <w:t>RMaw9J4uR/QWNvoRY82Pulfn00eHS8oCL/AO2vzxfkkfg3P+8D3Q8OtdLOjIAH5+h+v1/4kcH2wePV</w:t>
      </w:r>
    </w:p>
    <w:p>
      <w:pPr>
        <w:pStyle w:val="PreformattedText"/>
        <w:bidi w:val="0"/>
        <w:spacing w:before="0" w:after="0"/>
        <w:jc w:val="left"/>
        <w:rPr/>
      </w:pPr>
      <w:r>
        <w:rPr/>
        <w:t>h0pKc8WsCeD+f9YX/ofbZ62OnDV9OODa4+v9Pr/sfeut/wCHroEfX82PP9LXsB/Xn/Ye9V691xJH1H</w:t>
      </w:r>
    </w:p>
    <w:p>
      <w:pPr>
        <w:pStyle w:val="PreformattedText"/>
        <w:bidi w:val="0"/>
        <w:spacing w:before="0" w:after="0"/>
        <w:jc w:val="left"/>
        <w:rPr/>
      </w:pPr>
      <w:r>
        <w:rPr/>
        <w:t>4+h5/2N/pb629+691xJH0Nx/vNjcWtb6n37rXr1wY/QjgfkfgX4+h/tf4+/db6xn/H1f1uT+fxb6Wt</w:t>
      </w:r>
    </w:p>
    <w:p>
      <w:pPr>
        <w:pStyle w:val="PreformattedText"/>
        <w:bidi w:val="0"/>
        <w:spacing w:before="0" w:after="0"/>
        <w:jc w:val="left"/>
        <w:rPr/>
      </w:pPr>
      <w:r>
        <w:rPr/>
        <w:t>x+Pevt631iJ4/p9eL/482sOP9f37rX5dcLjjjnk3PJ/rzawsPfut/wCDrGT/AF4J+tvx/rn8X9+r1v</w:t>
      </w:r>
    </w:p>
    <w:p>
      <w:pPr>
        <w:pStyle w:val="PreformattedText"/>
        <w:bidi w:val="0"/>
        <w:spacing w:before="0" w:after="0"/>
        <w:jc w:val="left"/>
        <w:rPr/>
      </w:pPr>
      <w:r>
        <w:rPr/>
        <w:t>PXRbkc3X6fU/T+n+Nv68+/Y/PrXXHVe9uQb8X+tv7N/qDzf/W9+691yBH5tx/rf6xt+ffuvdcwePz/</w:t>
      </w:r>
    </w:p>
    <w:p>
      <w:pPr>
        <w:pStyle w:val="PreformattedText"/>
        <w:bidi w:val="0"/>
        <w:spacing w:before="0" w:after="0"/>
        <w:jc w:val="left"/>
        <w:rPr/>
      </w:pPr>
      <w:r>
        <w:rPr/>
        <w:t>AE5+n+H0+n+v7317rKr2H++N+ATf8e/DrXUpWF+foBfn6f4f73/t/ex6db6zBgfyfofrfixB+g97rT</w:t>
      </w:r>
    </w:p>
    <w:p>
      <w:pPr>
        <w:pStyle w:val="PreformattedText"/>
        <w:bidi w:val="0"/>
        <w:spacing w:before="0" w:after="0"/>
        <w:jc w:val="left"/>
        <w:rPr/>
      </w:pPr>
      <w:r>
        <w:rPr/>
        <w:t>rXWcN/xH1/1yfp/S3vY69Th1mVuABfm45+oH9T9P8AYe9161TrMH/pY2H5P1/Atb6e7A/t6oesgb6f</w:t>
      </w:r>
    </w:p>
    <w:p>
      <w:pPr>
        <w:pStyle w:val="PreformattedText"/>
        <w:bidi w:val="0"/>
        <w:spacing w:before="0" w:after="0"/>
        <w:jc w:val="left"/>
        <w:rPr/>
      </w:pPr>
      <w:r>
        <w:rPr/>
        <w:t>8Vv/AKwHvdeHXqegx1y1D+pH0454vf3vV1unXB3ARr8jSeCfp/iRza4Pv1a9aA6pa/nLZaqi+J8GFm</w:t>
      </w:r>
    </w:p>
    <w:p>
      <w:pPr>
        <w:pStyle w:val="PreformattedText"/>
        <w:bidi w:val="0"/>
        <w:spacing w:before="0" w:after="0"/>
        <w:jc w:val="left"/>
        <w:rPr/>
      </w:pPr>
      <w:r>
        <w:rPr/>
        <w:t>kkagyPaXXOOehvqTMZaq3V/EqDH1EQJkr6RaTFP9zEFKeM+oW9lG6sRbAeWofnno02tf1mI46D/g61</w:t>
      </w:r>
    </w:p>
    <w:p>
      <w:pPr>
        <w:pStyle w:val="PreformattedText"/>
        <w:bidi w:val="0"/>
        <w:spacing w:before="0" w:after="0"/>
        <w:jc w:val="left"/>
        <w:rPr/>
      </w:pPr>
      <w:r>
        <w:rPr/>
        <w:t>0KCJaSHc2cqBFB5qyoN0ssKSTI5RYP1BYkKiNEAsLgAewm1OI6FMaUVV9AP8HReez5WizOwdvhpFjx</w:t>
      </w:r>
    </w:p>
    <w:p>
      <w:pPr>
        <w:pStyle w:val="PreformattedText"/>
        <w:bidi w:val="0"/>
        <w:spacing w:before="0" w:after="0"/>
        <w:jc w:val="left"/>
        <w:rPr/>
      </w:pPr>
      <w:r>
        <w:rPr/>
        <w:t>2D3Fu/NSzIwSSuq45qekeTUDqaNFCrccM1/wAj3qIN3HpQ5qU41p0K/XcCYDZ9bXzUgiP9xWyEMkgK</w:t>
      </w:r>
    </w:p>
    <w:p>
      <w:pPr>
        <w:pStyle w:val="PreformattedText"/>
        <w:bidi w:val="0"/>
        <w:spacing w:before="0" w:after="0"/>
        <w:jc w:val="left"/>
        <w:rPr/>
      </w:pPr>
      <w:r>
        <w:rPr/>
        <w:t>COeueZhVHSrtaNmiCgeo/T8+1B4Y9OmWagNfLoDev6ZshuavzBqIZ5qpts00RVdUUsFJU56qcvC4DQ</w:t>
      </w:r>
    </w:p>
    <w:p>
      <w:pPr>
        <w:pStyle w:val="PreformattedText"/>
        <w:bidi w:val="0"/>
        <w:spacing w:before="0" w:after="0"/>
        <w:jc w:val="left"/>
        <w:rPr/>
      </w:pPr>
      <w:r>
        <w:rPr/>
        <w:t>vNJSK9/qsaEk3Ptw00oo6QDixPT+6Cok3WsZnaWPcNJj441SwngkiqKoGZTYlAxAA/P9b+2x59OEUC</w:t>
      </w:r>
    </w:p>
    <w:p>
      <w:pPr>
        <w:pStyle w:val="PreformattedText"/>
        <w:bidi w:val="0"/>
        <w:spacing w:before="0" w:after="0"/>
        <w:jc w:val="left"/>
        <w:rPr/>
      </w:pPr>
      <w:r>
        <w:rPr/>
        <w:t>mvEdOLUj0Z+9qaeCBkwVHQM6hvI1RXZCoqSA/BEaBEXQeD/sB7setAZ6B3dFG8FclJDEYpYaSmyAOo</w:t>
      </w:r>
    </w:p>
    <w:p>
      <w:pPr>
        <w:pStyle w:val="PreformattedText"/>
        <w:bidi w:val="0"/>
        <w:spacing w:before="0" w:after="0"/>
        <w:jc w:val="left"/>
        <w:rPr/>
      </w:pPr>
      <w:r>
        <w:rPr/>
        <w:t>NeraFVMIKEEM6BwU4/HtPLxAp0stu0avM9KLa+Z0xROJBNSSv+y3KXBtG0elgpR4mU2tce08inJ8x0</w:t>
      </w:r>
    </w:p>
    <w:p>
      <w:pPr>
        <w:pStyle w:val="PreformattedText"/>
        <w:bidi w:val="0"/>
        <w:spacing w:before="0" w:after="0"/>
        <w:jc w:val="left"/>
        <w:rPr/>
      </w:pPr>
      <w:r>
        <w:rPr/>
        <w:t>JLKeo41XoT6CogZlEbusji8R1+R2EFmGn6XaPUTcgkFja9/aSQNxr0cgUApw6F3ZWUljmKqwdUZZVk</w:t>
      </w:r>
    </w:p>
    <w:p>
      <w:pPr>
        <w:pStyle w:val="PreformattedText"/>
        <w:bidi w:val="0"/>
        <w:spacing w:before="0" w:after="0"/>
        <w:jc w:val="left"/>
        <w:rPr/>
      </w:pPr>
      <w:r>
        <w:rPr/>
        <w:t>ZFj1vGeHZgyyLqHIPF2B9suAQPTpbbSkDJ6MlicraCNnlDiUGUDTqsJVEhEbAaXUHUT+R9OD7Sshrw</w:t>
      </w:r>
    </w:p>
    <w:p>
      <w:pPr>
        <w:pStyle w:val="PreformattedText"/>
        <w:bidi w:val="0"/>
        <w:spacing w:before="0" w:after="0"/>
        <w:jc w:val="left"/>
        <w:rPr/>
      </w:pPr>
      <w:r>
        <w:rPr/>
        <w:t>x0ZhjQZ6j52ZpFsoVl/cmjVgAAxiVyblifU5AUDm4uSPelGk5HXtQOR0j6anQPr0ejUL6lYyB5uTHp</w:t>
      </w:r>
    </w:p>
    <w:p>
      <w:pPr>
        <w:pStyle w:val="PreformattedText"/>
        <w:bidi w:val="0"/>
        <w:spacing w:before="0" w:after="0"/>
        <w:jc w:val="left"/>
        <w:rPr/>
      </w:pPr>
      <w:r>
        <w:rPr/>
        <w:t>N7Ajgm/wCLn3tyR9nTiDUR6dRH21FJJOWSSKFnXxxqDzISQskMpsPKU+vFin+PtkS9KDCaHp8xeBDy</w:t>
      </w:r>
    </w:p>
    <w:p>
      <w:pPr>
        <w:pStyle w:val="PreformattedText"/>
        <w:bidi w:val="0"/>
        <w:spacing w:before="0" w:after="0"/>
        <w:jc w:val="left"/>
        <w:rPr/>
      </w:pPr>
      <w:r>
        <w:rPr/>
        <w:t>Xlh5JWKoiA/MYIkQlgQCAwP5P19urJQVJ6aNuWNNPS8ptuSpIsiXdIbKxAaJJACGUAXAkKm+huD9Tf</w:t>
      </w:r>
    </w:p>
    <w:p>
      <w:pPr>
        <w:pStyle w:val="PreformattedText"/>
        <w:bidi w:val="0"/>
        <w:spacing w:before="0" w:after="0"/>
        <w:jc w:val="left"/>
        <w:rPr/>
      </w:pPr>
      <w:r>
        <w:rPr/>
        <w:t>2001a0PS2C3YEHy6V2LxNRFPHJUwvYnUp8IZYYyylfLxbWwsTwOT7Ts+CK9HMKHHRh9tTSoYg7JTqU</w:t>
      </w:r>
    </w:p>
    <w:p>
      <w:pPr>
        <w:pStyle w:val="PreformattedText"/>
        <w:bidi w:val="0"/>
        <w:spacing w:before="0" w:after="0"/>
        <w:jc w:val="left"/>
        <w:rPr/>
      </w:pPr>
      <w:r>
        <w:rPr/>
        <w:t>LR6YwIA4Qgyo6p6wAOQbE/i/tI5rinRkiUX59CjS1AtGtOxlSSkKTA6ABGXQvGjMEKKVIXT6mK/W3t</w:t>
      </w:r>
    </w:p>
    <w:p>
      <w:pPr>
        <w:pStyle w:val="PreformattedText"/>
        <w:bidi w:val="0"/>
        <w:spacing w:before="0" w:after="0"/>
        <w:jc w:val="left"/>
        <w:rPr/>
      </w:pPr>
      <w:r>
        <w:rPr/>
        <w:t>qtKenS2JaUqMjpX7bp545IiZWEIkV0gZSsYaVnbWY3JkERRRzHyQCDwfbLFsZx0YKylaUz0M+HyEsc</w:t>
      </w:r>
    </w:p>
    <w:p>
      <w:pPr>
        <w:pStyle w:val="PreformattedText"/>
        <w:bidi w:val="0"/>
        <w:spacing w:before="0" w:after="0"/>
        <w:jc w:val="left"/>
        <w:rPr/>
      </w:pPr>
      <w:r>
        <w:rPr/>
        <w:t>yGCCjlo5nGqA06SRiYXcw+WQ+SSBpWvGQ37dre6BgGrpr1SWMMpBYhvUHpYSNNUsIVDU0oA1QCW8DM</w:t>
      </w:r>
    </w:p>
    <w:p>
      <w:pPr>
        <w:pStyle w:val="PreformattedText"/>
        <w:bidi w:val="0"/>
        <w:spacing w:before="0" w:after="0"/>
        <w:jc w:val="left"/>
        <w:rPr/>
      </w:pPr>
      <w:r>
        <w:rPr/>
        <w:t>ygvYNYRyIF4ZRa5I90cascD16GkeTkfz/Pp+x0E6LNdTJEV0Sx2do9R5LqrG3KsG/oV93jYrUasdOS</w:t>
      </w:r>
    </w:p>
    <w:p>
      <w:pPr>
        <w:pStyle w:val="PreformattedText"/>
        <w:bidi w:val="0"/>
        <w:spacing w:before="0" w:after="0"/>
        <w:jc w:val="left"/>
        <w:rPr/>
      </w:pPr>
      <w:r>
        <w:rPr/>
        <w:t>aCQQePDoQ8a8j05hlRneX/gOJrAxRXVHk81nIiJUBgfX9CQfbwNQR59F8iANqBoB/Ppc4yAkBWkYxh</w:t>
      </w:r>
    </w:p>
    <w:p>
      <w:pPr>
        <w:pStyle w:val="PreformattedText"/>
        <w:bidi w:val="0"/>
        <w:spacing w:before="0" w:after="0"/>
        <w:jc w:val="left"/>
        <w:rPr/>
      </w:pPr>
      <w:r>
        <w:rPr/>
        <w:t>iiMquUhlQ+gaVlBa+mwP00/UAm3uyVrk46SykEYGehEolZ6UJ5xAzATIAw/WB61KqqyQJZdQsSb/U/</w:t>
      </w:r>
    </w:p>
    <w:p>
      <w:pPr>
        <w:pStyle w:val="PreformattedText"/>
        <w:bidi w:val="0"/>
        <w:spacing w:before="0" w:after="0"/>
        <w:jc w:val="left"/>
        <w:rPr/>
      </w:pPr>
      <w:r>
        <w:rPr/>
        <w:t>T26TqFC1Oix10vUJUcOnKPXE+skvDKTPKZfJVLEWKaJVYuiXjZeRbgm9/eh2+demyoYcKNwHl1mYRo</w:t>
      </w:r>
    </w:p>
    <w:p>
      <w:pPr>
        <w:pStyle w:val="PreformattedText"/>
        <w:bidi w:val="0"/>
        <w:spacing w:before="0" w:after="0"/>
        <w:jc w:val="left"/>
        <w:rPr/>
      </w:pPr>
      <w:r>
        <w:rPr/>
        <w:t>W8TNIA4ZgVaSWSaYhzr1WjVQp9RBP+xv73qGSD1tEbzHWSIqoDtoldkeMCCQlKiRHVgBCzrGqAG1lI</w:t>
      </w:r>
    </w:p>
    <w:p>
      <w:pPr>
        <w:pStyle w:val="PreformattedText"/>
        <w:bidi w:val="0"/>
        <w:spacing w:before="0" w:after="0"/>
        <w:jc w:val="left"/>
        <w:rPr/>
      </w:pPr>
      <w:r>
        <w:rPr/>
        <w:t>JF/qfdajHSjQfsAPn5dS1SSWM6NSFrjkGMSsW/c1HiWJVFgLAgWv73UkEDh1ugU5PXVYpKJAoEryKY</w:t>
      </w:r>
    </w:p>
    <w:p>
      <w:pPr>
        <w:pStyle w:val="PreformattedText"/>
        <w:bidi w:val="0"/>
        <w:spacing w:before="0" w:after="0"/>
        <w:jc w:val="left"/>
        <w:rPr/>
      </w:pPr>
      <w:r>
        <w:rPr/>
        <w:t>ZNaBj4owNccX0IDf4Ani9/em4U8+mQuWYnHSOyFF4YUaRSvijklhniiJHklDMkcn9pLE6VIDNY2PJt</w:t>
      </w:r>
    </w:p>
    <w:p>
      <w:pPr>
        <w:pStyle w:val="PreformattedText"/>
        <w:bidi w:val="0"/>
        <w:spacing w:before="0" w:after="0"/>
        <w:jc w:val="left"/>
        <w:rPr/>
      </w:pPr>
      <w:r>
        <w:rPr/>
        <w:t>7YK001HTitqYgdBVuDGPUSz1SLEToCwuqqIHWQKshlEWo00hcsjAD0sAb+0UyVq4PRvauEVUJP8Aq/</w:t>
      </w:r>
    </w:p>
    <w:p>
      <w:pPr>
        <w:pStyle w:val="PreformattedText"/>
        <w:bidi w:val="0"/>
        <w:spacing w:before="0" w:after="0"/>
        <w:jc w:val="left"/>
        <w:rPr/>
      </w:pPr>
      <w:r>
        <w:rPr/>
        <w:t>w9IV6GFGLSNCk8K+pbShjyAzBBZZQ9wupeRf8A1/aJtI49GVWIFAaHpmqqNZbhotRp2WRkDnxiEsUQ</w:t>
      </w:r>
    </w:p>
    <w:p>
      <w:pPr>
        <w:pStyle w:val="PreformattedText"/>
        <w:bidi w:val="0"/>
        <w:spacing w:before="0" w:after="0"/>
        <w:jc w:val="left"/>
        <w:rPr/>
      </w:pPr>
      <w:r>
        <w:rPr/>
        <w:t>1ETDU7uxHqW+hvrwfdOthgOB6htRNL6tMKMNKzGR2cxMl4kR3VnaohZb2RbBbfX3YZp5da1gGmT00y</w:t>
      </w:r>
    </w:p>
    <w:p>
      <w:pPr>
        <w:pStyle w:val="PreformattedText"/>
        <w:bidi w:val="0"/>
        <w:spacing w:before="0" w:after="0"/>
        <w:jc w:val="left"/>
        <w:rPr/>
      </w:pPr>
      <w:r>
        <w:rPr/>
        <w:t>wN+2XD3mVJYh+pEgQApIZLyIQQhJvyTYe9EcK9GETAg8MdZCAS4qgzn1qWZCBd/TCUWMaVkgYE6+bf</w:t>
      </w:r>
    </w:p>
    <w:p>
      <w:pPr>
        <w:pStyle w:val="PreformattedText"/>
        <w:bidi w:val="0"/>
        <w:spacing w:before="0" w:after="0"/>
        <w:jc w:val="left"/>
        <w:rPr/>
      </w:pPr>
      <w:r>
        <w:rPr/>
        <w:t>092HXiuezruOB5Ak4eCSBSskkEsjAlVkOrXO2l4o0I03/Ubjn24FwTq60WodArr4dRPKKiqnZpIzDc</w:t>
      </w:r>
    </w:p>
    <w:p>
      <w:pPr>
        <w:pStyle w:val="PreformattedText"/>
        <w:bidi w:val="0"/>
        <w:spacing w:before="0" w:after="0"/>
        <w:jc w:val="left"/>
        <w:rPr/>
      </w:pPr>
      <w:r>
        <w:rPr/>
        <w:t>uI/wBwRtBFpYpOxUW8bNYC9yPr7b4nj08/6cS4Or1+fUWqnCRhX0qCZJEWwYiCQcM31ktcekm2m349</w:t>
      </w:r>
    </w:p>
    <w:p>
      <w:pPr>
        <w:pStyle w:val="PreformattedText"/>
        <w:bidi w:val="0"/>
        <w:spacing w:before="0" w:after="0"/>
        <w:jc w:val="left"/>
        <w:rPr/>
      </w:pPr>
      <w:r>
        <w:rPr/>
        <w:t>+rjovZxXj0jclW00hlheSIFIzIWdl1+SIjQ3j1F5GH1sbD6X90B8j0gnkYcOgG7M35S7UxGVzsUsZ+</w:t>
      </w:r>
    </w:p>
    <w:p>
      <w:pPr>
        <w:pStyle w:val="PreformattedText"/>
        <w:bidi w:val="0"/>
        <w:spacing w:before="0" w:after="0"/>
        <w:jc w:val="left"/>
        <w:rPr/>
      </w:pPr>
      <w:r>
        <w:rPr/>
        <w:t>3pTS0LPdlimkhbwzlAx81QNLeNUIa/4JI9uggAGlWPl0hRTPLQn9MZJ/ydUXdpZHcG7N0bnwuDjh/v</w:t>
      </w:r>
    </w:p>
    <w:p>
      <w:pPr>
        <w:pStyle w:val="PreformattedText"/>
        <w:bidi w:val="0"/>
        <w:spacing w:before="0" w:after="0"/>
        <w:jc w:val="left"/>
        <w:rPr/>
      </w:pPr>
      <w:r>
        <w:rPr/>
        <w:t>Zk0iXdGZmeRoNpYXJ1DzT0+UyEhMWJpsfjaRqzIhbtJJ46UeR9SkxtoyQqrmnTF/IERq0xwH+b5j/Y</w:t>
      </w:r>
    </w:p>
    <w:p>
      <w:pPr>
        <w:pStyle w:val="PreformattedText"/>
        <w:bidi w:val="0"/>
        <w:spacing w:before="0" w:after="0"/>
        <w:jc w:val="left"/>
        <w:rPr/>
      </w:pPr>
      <w:r>
        <w:rPr/>
        <w:t>6vA+GXQbdFdc0uUlxtRPu3duIw1X9tWotNkIqZ8c9NtqmrKaZ1/g8UOInepEUt2R6hmsZGch6diSqg</w:t>
      </w:r>
    </w:p>
    <w:p>
      <w:pPr>
        <w:pStyle w:val="PreformattedText"/>
        <w:bidi w:val="0"/>
        <w:spacing w:before="0" w:after="0"/>
        <w:jc w:val="left"/>
        <w:rPr/>
      </w:pPr>
      <w:r>
        <w:rPr/>
        <w:t>fCKY/wAPQOnm1618i1T/AKv8PQ97PI3TvKkx+LcNRRVstLSsxukFHgZplrqszv40rJcnuDXTtIbo3j</w:t>
      </w:r>
    </w:p>
    <w:p>
      <w:pPr>
        <w:pStyle w:val="PreformattedText"/>
        <w:bidi w:val="0"/>
        <w:spacing w:before="0" w:after="0"/>
        <w:jc w:val="left"/>
        <w:rPr/>
      </w:pPr>
      <w:r>
        <w:rPr/>
        <w:t>l030X9sTLSMAfER0zqC9x4dKft3KYrPbi2P1tLkZZcdRUQ7R3lCs4jD7TwVeKHGUZcRrJSR1OSp5CJ</w:t>
      </w:r>
    </w:p>
    <w:p>
      <w:pPr>
        <w:pStyle w:val="PreformattedText"/>
        <w:bidi w:val="0"/>
        <w:spacing w:before="0" w:after="0"/>
        <w:jc w:val="left"/>
        <w:rPr/>
      </w:pPr>
      <w:r>
        <w:rPr/>
        <w:t>JGVZEiYcqvtUrKEjQFiFH5dIEDlppKKGY8ek515E+Uye5u06/wC4jzW+ck+QxNB9oki4XD1LePbVAK</w:t>
      </w:r>
    </w:p>
    <w:p>
      <w:pPr>
        <w:pStyle w:val="PreformattedText"/>
        <w:bidi w:val="0"/>
        <w:spacing w:before="0" w:after="0"/>
        <w:jc w:val="left"/>
        <w:rPr/>
      </w:pPr>
      <w:r>
        <w:rPr/>
        <w:t>cBI54sXtegFTMAAEnq1v8AQ+3FYAs1e7rUmrSsZGB/q/w9G1Sop9kdXy1LSGLOZqpqqeacCVq2DC45</w:t>
      </w:r>
    </w:p>
    <w:p>
      <w:pPr>
        <w:pStyle w:val="PreformattedText"/>
        <w:bidi w:val="0"/>
        <w:spacing w:before="0" w:after="0"/>
        <w:jc w:val="left"/>
        <w:rPr/>
      </w:pPr>
      <w:r>
        <w:rPr/>
        <w:t>TmM4UYlpvMxWCiMlghEthza6l540tDj9RjSvnQZP88dIEjeW8Cn4Fz8iTgf5+gF7AzVRtzZm08FTwy</w:t>
      </w:r>
    </w:p>
    <w:p>
      <w:pPr>
        <w:pStyle w:val="PreformattedText"/>
        <w:bidi w:val="0"/>
        <w:spacing w:before="0" w:after="0"/>
        <w:jc w:val="left"/>
        <w:rPr/>
      </w:pPr>
      <w:r>
        <w:rPr/>
        <w:t>ioqKCg3tuaR4TNLCYqqpr6hpmVyyVdRVgooAOlpASOPacJoSBKeWo/Mn/N0uLB5Jn+ekfID/P0XrY9</w:t>
      </w:r>
    </w:p>
    <w:p>
      <w:pPr>
        <w:pStyle w:val="PreformattedText"/>
        <w:bidi w:val="0"/>
        <w:spacing w:before="0" w:after="0"/>
        <w:jc w:val="left"/>
        <w:rPr/>
      </w:pPr>
      <w:r>
        <w:rPr/>
        <w:t>DWZyDKVjUxqKbJ1uqsyUkN6UBPFSOlWVLRrbcWTlSnB1XVXc8A+22Gsn0HT4rGR60NB/m6Xu98lHl+</w:t>
      </w:r>
    </w:p>
    <w:p>
      <w:pPr>
        <w:pStyle w:val="PreformattedText"/>
        <w:bidi w:val="0"/>
        <w:spacing w:before="0" w:after="0"/>
        <w:jc w:val="left"/>
        <w:rPr/>
      </w:pPr>
      <w:r>
        <w:rPr/>
        <w:t>vspRwU0FNJ2DvvBbEx8fhDVU+F/vFQPk8lMEVFprbY2nTWSyKlI6ogAPtBeM5RmXOpqUx9v7D6dLLN</w:t>
      </w:r>
    </w:p>
    <w:p>
      <w:pPr>
        <w:pStyle w:val="PreformattedText"/>
        <w:bidi w:val="0"/>
        <w:spacing w:before="0" w:after="0"/>
        <w:jc w:val="left"/>
        <w:rPr/>
      </w:pPr>
      <w:r>
        <w:rPr/>
        <w:t>EEo1cUjLV/KlP2k9GT3NSUeHx9FTxiOiiMGKhrBZxDTy5PJLWSxPMS/E4xtOIyASzrZvp7R3JKpEle</w:t>
      </w:r>
    </w:p>
    <w:p>
      <w:pPr>
        <w:pStyle w:val="PreformattedText"/>
        <w:bidi w:val="0"/>
        <w:spacing w:before="0" w:after="0"/>
        <w:jc w:val="left"/>
        <w:rPr/>
      </w:pPr>
      <w:r>
        <w:rPr/>
        <w:t>80r8s561bHW8jEYFafkMdLrE4+mqK3b0dUkrD7aoNPVvVeKqXH4AztPkKtgpL1lfWTk8WCxKQOSfZ7</w:t>
      </w:r>
    </w:p>
    <w:p>
      <w:pPr>
        <w:pStyle w:val="PreformattedText"/>
        <w:bidi w:val="0"/>
        <w:spacing w:before="0" w:after="0"/>
        <w:jc w:val="left"/>
        <w:rPr/>
      </w:pPr>
      <w:r>
        <w:rPr/>
        <w:t>bIha3PAacGue3zP2nomupWEc4A/FkU828h9g6DmpqjkKuoM33f3mYqa+umeMakePKVklTBJCCdKP9t</w:t>
      </w:r>
    </w:p>
    <w:p>
      <w:pPr>
        <w:pStyle w:val="PreformattedText"/>
        <w:bidi w:val="0"/>
        <w:spacing w:before="0" w:after="0"/>
        <w:jc w:val="left"/>
        <w:rPr/>
      </w:pPr>
      <w:r>
        <w:rPr/>
        <w:t>Wxwm30BH9PaGeX9bwwRVzX9vS6GMiIOR2oAP2dNVNjv4p3X1alJBT1Ee3tnbx3VBGyq1PA2brP7vKI</w:t>
      </w:r>
    </w:p>
    <w:p>
      <w:pPr>
        <w:pStyle w:val="PreformattedText"/>
        <w:bidi w:val="0"/>
        <w:spacing w:before="0" w:after="0"/>
        <w:jc w:val="left"/>
        <w:rPr/>
      </w:pPr>
      <w:r>
        <w:rPr/>
        <w:t>1YqTDDDCViUAFbuRf21GwN3H2aj5fKhPSh+2xkq5UF8/PH+z0cjZdX9913toTCSWWtyG5GqT5LN91X</w:t>
      </w:r>
    </w:p>
    <w:p>
      <w:pPr>
        <w:pStyle w:val="PreformattedText"/>
        <w:bidi w:val="0"/>
        <w:spacing w:before="0" w:after="0"/>
        <w:jc w:val="left"/>
        <w:rPr/>
      </w:pPr>
      <w:r>
        <w:rPr/>
        <w:t>nTEDqEakeCAKpIuQL2t9Tnb21WEYOrU8jk/ngf4Og5uKEbjcEU0oiAfYP9npXDImKg3WYgZJ2WpqaM</w:t>
      </w:r>
    </w:p>
    <w:p>
      <w:pPr>
        <w:pStyle w:val="PreformattedText"/>
        <w:bidi w:val="0"/>
        <w:spacing w:before="0" w:after="0"/>
        <w:jc w:val="left"/>
        <w:rPr/>
      </w:pPr>
      <w:r>
        <w:rPr/>
        <w:t>BSFlpaWkjgTwyMLroZXPq/1V+Lr7MvFYxXTDJpj7AKdFrxAy2lTRfP5EmvQez/YVO482ki0ypU7fhj</w:t>
      </w:r>
    </w:p>
    <w:p>
      <w:pPr>
        <w:pStyle w:val="PreformattedText"/>
        <w:bidi w:val="0"/>
        <w:spacing w:before="0" w:after="0"/>
        <w:jc w:val="left"/>
        <w:rPr/>
      </w:pPr>
      <w:r>
        <w:rPr/>
        <w:t>ndwZDIsNExR6RPVolgihDi9mUuTe9vaASqZpVl4GID/V9nTzxN4cDofhkJ/wBX29Inb1R48vXLLUNM</w:t>
      </w:r>
    </w:p>
    <w:p>
      <w:pPr>
        <w:pStyle w:val="PreformattedText"/>
        <w:bidi w:val="0"/>
        <w:spacing w:before="0" w:after="0"/>
        <w:jc w:val="left"/>
        <w:rPr/>
      </w:pPr>
      <w:r>
        <w:rPr/>
        <w:t>kGFoahJfGNcsU6iJKeVr2fwtM5jc8uR6ufruGVF1fw0/4rr1zE7BMD4j0sK6VEyeZicyT1QxGbhcwx</w:t>
      </w:r>
    </w:p>
    <w:p>
      <w:pPr>
        <w:pStyle w:val="PreformattedText"/>
        <w:bidi w:val="0"/>
        <w:spacing w:before="0" w:after="0"/>
        <w:jc w:val="left"/>
        <w:rPr/>
      </w:pPr>
      <w:r>
        <w:rPr/>
        <w:t>eXwz4s0sEbAMSJJpUmcMtrBTf6e33H6pqCW0n+XSeMlowcaNQ/n0xwj+MVFHiUq2aOsztDQfeiYlVo</w:t>
      </w:r>
    </w:p>
    <w:p>
      <w:pPr>
        <w:pStyle w:val="PreformattedText"/>
        <w:bidi w:val="0"/>
        <w:spacing w:before="0" w:after="0"/>
        <w:jc w:val="left"/>
        <w:rPr/>
      </w:pPr>
      <w:r>
        <w:rPr/>
        <w:t>I6GdPvJ4zqZi87BbKVACqfoLe3rJBLPHCD8TDPyXNf5U6Zu38KF5mX4VOPm3bT+fVjODZHoqadA3jm</w:t>
      </w:r>
    </w:p>
    <w:p>
      <w:pPr>
        <w:pStyle w:val="PreformattedText"/>
        <w:bidi w:val="0"/>
        <w:spacing w:before="0" w:after="0"/>
        <w:jc w:val="left"/>
        <w:rPr/>
      </w:pPr>
      <w:r>
        <w:rPr/>
        <w:t>oaFYgx1FIkpwttXK+mYn/ECw95A2xDIJF+FlWn2U/z9QHcjS5Q8VZq/bX/ADdPX/Ef7Hn/AGPtX5dJ</w:t>
      </w:r>
    </w:p>
    <w:p>
      <w:pPr>
        <w:pStyle w:val="PreformattedText"/>
        <w:bidi w:val="0"/>
        <w:spacing w:before="0" w:after="0"/>
        <w:jc w:val="left"/>
        <w:rPr/>
      </w:pPr>
      <w:r>
        <w:rPr/>
        <w:t>q8OuBt9fr/j/AMU/x9+699nXX++PP1/2H+P9Pe/PrX2dc7j/AB/33/G/949++Q639vWQG/8AsOf6gH</w:t>
      </w:r>
    </w:p>
    <w:p>
      <w:pPr>
        <w:pStyle w:val="PreformattedText"/>
        <w:bidi w:val="0"/>
        <w:spacing w:before="0" w:after="0"/>
        <w:jc w:val="left"/>
        <w:rPr/>
      </w:pPr>
      <w:r>
        <w:rPr/>
        <w:t>8X96691kH9P6X44uf6+9+eOvY65gj88/S35v8A7H+vv3W+uXP0/wBj/r359+691y4/2I+v+x5/23v3</w:t>
      </w:r>
    </w:p>
    <w:p>
      <w:pPr>
        <w:pStyle w:val="PreformattedText"/>
        <w:bidi w:val="0"/>
        <w:spacing w:before="0" w:after="0"/>
        <w:jc w:val="left"/>
        <w:rPr/>
      </w:pPr>
      <w:r>
        <w:rPr/>
        <w:t>2db49dE2/wCKf631+vHvXXvLrE39Ppf8f4fj34da6wt+QbWvzyP+I92HW/TrCw+p/wAebn6jn/fD3r</w:t>
      </w:r>
    </w:p>
    <w:p>
      <w:pPr>
        <w:pStyle w:val="PreformattedText"/>
        <w:bidi w:val="0"/>
        <w:spacing w:before="0" w:after="0"/>
        <w:jc w:val="left"/>
        <w:rPr/>
      </w:pPr>
      <w:r>
        <w:rPr/>
        <w:t>rQPHrAxt/j/vP+tb8ce98eveQ6wN/jx9b/AJv/AFF+D791ry6wN+fr/sefz791vqO3+txz/iSP6f4e</w:t>
      </w:r>
    </w:p>
    <w:p>
      <w:pPr>
        <w:pStyle w:val="PreformattedText"/>
        <w:bidi w:val="0"/>
        <w:spacing w:before="0" w:after="0"/>
        <w:jc w:val="left"/>
        <w:rPr/>
      </w:pPr>
      <w:r>
        <w:rPr/>
        <w:t>/DrZ6gyWF/8AffW/Nvxb3cdUPy6ap78/UX/P1/2PH+H493A6oT0yzi5N/wA/n6f7f8cW9uL1Qn04dM</w:t>
      </w:r>
    </w:p>
    <w:p>
      <w:pPr>
        <w:pStyle w:val="PreformattedText"/>
        <w:bidi w:val="0"/>
        <w:spacing w:before="0" w:after="0"/>
        <w:jc w:val="left"/>
        <w:rPr/>
      </w:pPr>
      <w:r>
        <w:rPr/>
        <w:t>s5HP8ArfQi4N7g8D/kXt5R59Urxr0yztY8ggAfT/eifqbe3AK+WemyemieT63ufr/QfS9x/gfbqgdV</w:t>
      </w:r>
    </w:p>
    <w:p>
      <w:pPr>
        <w:pStyle w:val="PreformattedText"/>
        <w:bidi w:val="0"/>
        <w:spacing w:before="0" w:after="0"/>
        <w:jc w:val="left"/>
        <w:rPr/>
      </w:pPr>
      <w:r>
        <w:rPr/>
        <w:t>Oem6STk/1Fr25FvpY2/Pt0L1QmhrXqH5b8g/0N/x+Re17/Tj3fT5dV1dcTIPqAL2P1PP9L8fQ/4+9a</w:t>
      </w:r>
    </w:p>
    <w:p>
      <w:pPr>
        <w:pStyle w:val="PreformattedText"/>
        <w:bidi w:val="0"/>
        <w:spacing w:before="0" w:after="0"/>
        <w:jc w:val="left"/>
        <w:rPr/>
      </w:pPr>
      <w:r>
        <w:rPr/>
        <w:t>T17Vjpunl4Ivzb9N73PF7WFiOfdiPPryt0mK+a97EkgEg35t+fdSPl06pz0hcnKND2+ljc2sDcXWw5</w:t>
      </w:r>
    </w:p>
    <w:p>
      <w:pPr>
        <w:pStyle w:val="PreformattedText"/>
        <w:bidi w:val="0"/>
        <w:spacing w:before="0" w:after="0"/>
        <w:jc w:val="left"/>
        <w:rPr/>
      </w:pPr>
      <w:r>
        <w:rPr/>
        <w:t>II/3v2klBr0viND0jZ5QT/Qnjgi2n8f8hX/HsqlGTjoyjOesMbEnk3B5NvqLcXP1H1H+v7TsP29KB6</w:t>
      </w:r>
    </w:p>
    <w:p>
      <w:pPr>
        <w:pStyle w:val="PreformattedText"/>
        <w:bidi w:val="0"/>
        <w:spacing w:before="0" w:after="0"/>
        <w:jc w:val="left"/>
        <w:rPr/>
      </w:pPr>
      <w:r>
        <w:rPr/>
        <w:t>9P1G12UgH6Aj62uTwo+vH+v9PdQPn15vh6WdFyRwbcX5uAtxe5HJ5/Pu449Nnj0tKC/p/N7XF/wD/i</w:t>
      </w:r>
    </w:p>
    <w:p>
      <w:pPr>
        <w:pStyle w:val="PreformattedText"/>
        <w:bidi w:val="0"/>
        <w:spacing w:before="0" w:after="0"/>
        <w:jc w:val="left"/>
        <w:rPr/>
      </w:pPr>
      <w:r>
        <w:rPr/>
        <w:t>Pzwb+3VHDphj59LWh50m1/pzb8/1A4+v+Pt5R0natfl0q6a9hcH624+h/wBgOfbgHTBI4dPUQ4/2H+</w:t>
      </w:r>
    </w:p>
    <w:p>
      <w:pPr>
        <w:pStyle w:val="PreformattedText"/>
        <w:bidi w:val="0"/>
        <w:spacing w:before="0" w:after="0"/>
        <w:jc w:val="left"/>
        <w:rPr/>
      </w:pPr>
      <w:r>
        <w:rPr/>
        <w:t>3/AAL/AOHux4dNk56yEcX454/p/tv9c/T3rrXnx64EXuPpc254/wBfn/W96PVusZ/1h+ABc/Xn/b3+</w:t>
      </w:r>
    </w:p>
    <w:p>
      <w:pPr>
        <w:pStyle w:val="PreformattedText"/>
        <w:bidi w:val="0"/>
        <w:spacing w:before="0" w:after="0"/>
        <w:jc w:val="left"/>
        <w:rPr/>
      </w:pPr>
      <w:r>
        <w:rPr/>
        <w:t>vv3Wvn5dcSPrx/jb/A/U3+v1/H4966t1wsB9Pxzb6/U8ci3APv3Xq8euFwP8Prxfj/bH63/Pv1Ot16</w:t>
      </w:r>
    </w:p>
    <w:p>
      <w:pPr>
        <w:pStyle w:val="PreformattedText"/>
        <w:bidi w:val="0"/>
        <w:spacing w:before="0" w:after="0"/>
        <w:jc w:val="left"/>
        <w:rPr/>
      </w:pPr>
      <w:r>
        <w:rPr/>
        <w:t>4E2/xPNv8Afcfj3qny69nrgTbgcc/X68n6Dk8+6nrf+Dr/1Nv0f0445HHAueRfm9/6+2x1b/D1zH9e</w:t>
      </w:r>
    </w:p>
    <w:p>
      <w:pPr>
        <w:pStyle w:val="PreformattedText"/>
        <w:bidi w:val="0"/>
        <w:spacing w:before="0" w:after="0"/>
        <w:jc w:val="left"/>
        <w:rPr/>
      </w:pPr>
      <w:r>
        <w:rPr/>
        <w:t>bfi39fqf9b6+99e8+uY/3m31+n+P+297698uuQH+Fxa1j9L/AOH+H9Pfuvfl14/4X/ra9v8AD/W976</w:t>
      </w:r>
    </w:p>
    <w:p>
      <w:pPr>
        <w:pStyle w:val="PreformattedText"/>
        <w:bidi w:val="0"/>
        <w:spacing w:before="0" w:after="0"/>
        <w:jc w:val="left"/>
        <w:rPr/>
      </w:pPr>
      <w:r>
        <w:rPr/>
        <w:t>11wP4/PF/9e3F/r/Z9+6969cD9L83/ADxb/D6ccH6e9efW/wAuo0v5P4sOPp/UXPH+Hv3+HrwPTXPc</w:t>
      </w:r>
    </w:p>
    <w:p>
      <w:pPr>
        <w:pStyle w:val="PreformattedText"/>
        <w:bidi w:val="0"/>
        <w:spacing w:before="0" w:after="0"/>
        <w:jc w:val="left"/>
        <w:rPr/>
      </w:pPr>
      <w:r>
        <w:rPr/>
        <w:t>X5+oI1fW/HH+t/tvexTrx6Y6n/YX+n05/wBe/vY69x6TtULBhyfre5/Nzxb66rD8e7r60638ukvWfn</w:t>
      </w:r>
    </w:p>
    <w:p>
      <w:pPr>
        <w:pStyle w:val="PreformattedText"/>
        <w:bidi w:val="0"/>
        <w:spacing w:before="0" w:after="0"/>
        <w:jc w:val="left"/>
        <w:rPr/>
      </w:pPr>
      <w:r>
        <w:rPr/>
        <w:t>6m3BNr/wCPH5+n1B/PtxevDy9ekpWmxa34v/iLfX6f0H49qF8h1bz6Tk9r2/pexIHFzySeOCOf6e3R</w:t>
      </w:r>
    </w:p>
    <w:p>
      <w:pPr>
        <w:pStyle w:val="PreformattedText"/>
        <w:bidi w:val="0"/>
        <w:spacing w:before="0" w:after="0"/>
        <w:jc w:val="left"/>
        <w:rPr/>
      </w:pPr>
      <w:r>
        <w:rPr/>
        <w:t>Xrf+DpkquQSo/FrX9N72PJBFiP6/19261wFOmCUmxI/rfm1zb8cf0HtO/Hqy+fTDVsbkg3/UNf4/2P</w:t>
      </w:r>
    </w:p>
    <w:p>
      <w:pPr>
        <w:pStyle w:val="PreformattedText"/>
        <w:bidi w:val="0"/>
        <w:spacing w:before="0" w:after="0"/>
        <w:jc w:val="left"/>
        <w:rPr/>
      </w:pPr>
      <w:r>
        <w:rPr/>
        <w:t>554sOD7bNerDpNVJvr/wALj0i3N/oBfiw9sv59XTj0matvqP6WAAI9NiACPwT/AL3x/T23Xpzh5dMM</w:t>
      </w:r>
    </w:p>
    <w:p>
      <w:pPr>
        <w:pStyle w:val="PreformattedText"/>
        <w:bidi w:val="0"/>
        <w:spacing w:before="0" w:after="0"/>
        <w:jc w:val="left"/>
        <w:rPr/>
      </w:pPr>
      <w:r>
        <w:rPr/>
        <w:t>zcHg2Bt/he5/WOQVJ/HuwOevU8+osbgSDkXuTYi304ueQt1H55t7fj4jqrdLTFudKGx+g/Vf6kj8fm</w:t>
      </w:r>
    </w:p>
    <w:p>
      <w:pPr>
        <w:pStyle w:val="PreformattedText"/>
        <w:bidi w:val="0"/>
        <w:spacing w:before="0" w:after="0"/>
        <w:jc w:val="left"/>
        <w:rPr/>
      </w:pPr>
      <w:r>
        <w:rPr/>
        <w:t>39bfn2oJ6aIoOlxjHBIFvyACpsOLGwA+l/9sPfs+XDphsmnQi4xxdeRc8Wvf6cG/H1t+PdeHTZyel7</w:t>
      </w:r>
    </w:p>
    <w:p>
      <w:pPr>
        <w:pStyle w:val="PreformattedText"/>
        <w:bidi w:val="0"/>
        <w:spacing w:before="0" w:after="0"/>
        <w:jc w:val="left"/>
        <w:rPr/>
      </w:pPr>
      <w:r>
        <w:rPr/>
        <w:t>jm/T+SLfi3+sfpxfi/up6pTpa0Z1BeSQebi/0PNiLfpFvbB8+rjpTU544/PJ4tbj6H+lvdD/AD6304</w:t>
      </w:r>
    </w:p>
    <w:p>
      <w:pPr>
        <w:pStyle w:val="PreformattedText"/>
        <w:bidi w:val="0"/>
        <w:spacing w:before="0" w:after="0"/>
        <w:jc w:val="left"/>
        <w:rPr/>
      </w:pPr>
      <w:r>
        <w:rPr/>
        <w:t>34t+fqp/6F/wBv7r69b64ar/1tbn62v/rEi4uD/r+/da68SD9ePzewP+t9bfT/AHn3rrfXEm1vpa3J</w:t>
      </w:r>
    </w:p>
    <w:p>
      <w:pPr>
        <w:pStyle w:val="PreformattedText"/>
        <w:bidi w:val="0"/>
        <w:spacing w:before="0" w:after="0"/>
        <w:jc w:val="left"/>
        <w:rPr/>
      </w:pPr>
      <w:r>
        <w:rPr/>
        <w:t>/H9Qf9VYfj36vXusf45vwP8AX+v+I9Rv/h7917rG34/1yAfr9LW/1uf9v78evdY2ubm9rGxP5tcC/H</w:t>
      </w:r>
    </w:p>
    <w:p>
      <w:pPr>
        <w:pStyle w:val="PreformattedText"/>
        <w:bidi w:val="0"/>
        <w:spacing w:before="0" w:after="0"/>
        <w:jc w:val="left"/>
        <w:rPr/>
      </w:pPr>
      <w:r>
        <w:rPr/>
        <w:t>4J/H9ffuvdYyf9gfxxqBFrE2/x/wB796691juf9gbAm17W/wCJ55/Hv3W+uJPJ/wBjcGw+tuQPrf8A</w:t>
      </w:r>
    </w:p>
    <w:p>
      <w:pPr>
        <w:pStyle w:val="PreformattedText"/>
        <w:bidi w:val="0"/>
        <w:spacing w:before="0" w:after="0"/>
        <w:jc w:val="left"/>
        <w:rPr/>
      </w:pPr>
      <w:r>
        <w:rPr/>
        <w:t>x9+r17rjq/4px/Tj6m3vfXuu9Vief8Tfk/1HF/wPz71Xr1OsimwFiORb82AJuAP9j79Xr3WVDb6/ji</w:t>
      </w:r>
    </w:p>
    <w:p>
      <w:pPr>
        <w:pStyle w:val="PreformattedText"/>
        <w:bidi w:val="0"/>
        <w:spacing w:before="0" w:after="0"/>
        <w:jc w:val="left"/>
        <w:rPr/>
      </w:pPr>
      <w:r>
        <w:rPr/>
        <w:t>x/qf6AD8fn3vr3WdTx/QcH68fTgA/j3uvXus6seL8D+gu1v6Hi349+r1XrOrEgWvyfoBc/ngk/jn6e</w:t>
      </w:r>
    </w:p>
    <w:p>
      <w:pPr>
        <w:pStyle w:val="PreformattedText"/>
        <w:bidi w:val="0"/>
        <w:spacing w:before="0" w:after="0"/>
        <w:jc w:val="left"/>
        <w:rPr/>
      </w:pPr>
      <w:r>
        <w:rPr/>
        <w:t>9149b6yhvpc/7wOf8T+Rb36vHrVOsqufp9Lf42uPzyfy3vdetU6yh7fXj+thwT9P9YH3avXqdci/P5</w:t>
      </w:r>
    </w:p>
    <w:p>
      <w:pPr>
        <w:pStyle w:val="PreformattedText"/>
        <w:bidi w:val="0"/>
        <w:spacing w:before="0" w:after="0"/>
        <w:jc w:val="left"/>
        <w:rPr/>
      </w:pPr>
      <w:r>
        <w:rPr/>
        <w:t>/xvx/gfr9Peq9ep1xkk0qx/AuT+eBf6/kkke/V69TrXR/nc7myVS3x02Hj6iSLESb0yG665oOZ2zdN</w:t>
      </w:r>
    </w:p>
    <w:p>
      <w:pPr>
        <w:pStyle w:val="PreformattedText"/>
        <w:bidi w:val="0"/>
        <w:spacing w:before="0" w:after="0"/>
        <w:jc w:val="left"/>
        <w:rPr/>
      </w:pPr>
      <w:r>
        <w:rPr/>
        <w:t>RTRU6SSK2qNDQSSL/QE/1Psg3iQ6IlBxkno+2dK+KxGTQflXql96aWr2/iqGYRU4zG4KJhKXYLJBCz</w:t>
      </w:r>
    </w:p>
    <w:p>
      <w:pPr>
        <w:pStyle w:val="PreformattedText"/>
        <w:bidi w:val="0"/>
        <w:spacing w:before="0" w:after="0"/>
        <w:jc w:val="left"/>
        <w:rPr/>
      </w:pPr>
      <w:r>
        <w:rPr/>
        <w:t>1tfVPe6BUKqFBsLKf6+w8zUFehDpJcL59Ff3BWDPZnsPLQzVBgmx9FhsfNImoutRnI6djFcmWGKoQI</w:t>
      </w:r>
    </w:p>
    <w:p>
      <w:pPr>
        <w:pStyle w:val="PreformattedText"/>
        <w:bidi w:val="0"/>
        <w:spacing w:before="0" w:after="0"/>
        <w:jc w:val="left"/>
        <w:rPr/>
      </w:pPr>
      <w:r>
        <w:rPr/>
        <w:t>8YBFwT7eRQEXr2ak+XRn94U7be6pzbQ10lMnn2ztejm/ajnhx9HSivrZ5dYPihjWmIIIBJI0+3aj8u</w:t>
      </w:r>
    </w:p>
    <w:p>
      <w:pPr>
        <w:pStyle w:val="PreformattedText"/>
        <w:bidi w:val="0"/>
        <w:spacing w:before="0" w:after="0"/>
        <w:jc w:val="left"/>
        <w:rPr/>
      </w:pPr>
      <w:r>
        <w:rPr/>
        <w:t>mZfMKePQBdNxNVQ4HJSNDT0k2CjyVQviVZp1SjqKKKoZVGqT7iSocRj9S3Yt9fdxwTV5DpKwp5Z6es</w:t>
      </w:r>
    </w:p>
    <w:p>
      <w:pPr>
        <w:pStyle w:val="PreformattedText"/>
        <w:bidi w:val="0"/>
        <w:spacing w:before="0" w:after="0"/>
        <w:jc w:val="left"/>
        <w:rPr/>
      </w:pPr>
      <w:r>
        <w:rPr/>
        <w:t>Y8VRjvupiQ2TraeplLIWkqPHU11HO4UESMIC4Fh9Cot7p1vqVXRSzUVPSyyqIJ8ljHEsiMjGmotN0k</w:t>
      </w:r>
    </w:p>
    <w:p>
      <w:pPr>
        <w:pStyle w:val="PreformattedText"/>
        <w:bidi w:val="0"/>
        <w:spacing w:before="0" w:after="0"/>
        <w:jc w:val="left"/>
        <w:rPr/>
      </w:pPr>
      <w:r>
        <w:rPr/>
        <w:t>UNZjMt3Nzxx/T3rqygk4FTToGM5G+Q3DkK6VyyVlBVVZCMohgpojUrTwq1/GVHhAJBuW9p3Usa9LEo</w:t>
      </w:r>
    </w:p>
    <w:p>
      <w:pPr>
        <w:pStyle w:val="PreformattedText"/>
        <w:bidi w:val="0"/>
        <w:spacing w:before="0" w:after="0"/>
        <w:jc w:val="left"/>
        <w:rPr/>
      </w:pPr>
      <w:r>
        <w:rPr/>
        <w:t>qgDpNUFfLQ133Hj00ORkp5YPAjhIpQkJnWIEuyMqzAsWC31c397dajpVaXHhOPQ/6q9Cxh6hYqh3V3</w:t>
      </w:r>
    </w:p>
    <w:p>
      <w:pPr>
        <w:pStyle w:val="PreformattedText"/>
        <w:bidi w:val="0"/>
        <w:spacing w:before="0" w:after="0"/>
        <w:jc w:val="left"/>
        <w:rPr/>
      </w:pPr>
      <w:r>
        <w:rPr/>
        <w:t>Z5NE9PIy2hR1uNKDTpQSkkNYhQPp7RulMkdvQqjkFACehQx2Xp6OQypezkK8Upu8bOwKmSDSTHFIxJ</w:t>
      </w:r>
    </w:p>
    <w:p>
      <w:pPr>
        <w:pStyle w:val="PreformattedText"/>
        <w:bidi w:val="0"/>
        <w:spacing w:before="0" w:after="0"/>
        <w:jc w:val="left"/>
        <w:rPr/>
      </w:pPr>
      <w:r>
        <w:rPr/>
        <w:t>AW+kcsfaZkJr6dKY3CnoesHlQ6QTyPF9vHDKwCtIplsImRUZfS6m5VVN2c/4e2D0aqxoBXHSumrPuI</w:t>
      </w:r>
    </w:p>
    <w:p>
      <w:pPr>
        <w:pStyle w:val="PreformattedText"/>
        <w:bidi w:val="0"/>
        <w:spacing w:before="0" w:after="0"/>
        <w:jc w:val="left"/>
        <w:rPr/>
      </w:pPr>
      <w:r>
        <w:rPr/>
        <w:t>ZHkDCQFEVTdyt0IS76gdOtj9OeT7ofWnV19PLrJRavL62ARD6WeylliiUObi6xxqznVck/Tn8e2ZKf</w:t>
      </w:r>
    </w:p>
    <w:p>
      <w:pPr>
        <w:pStyle w:val="PreformattedText"/>
        <w:bidi w:val="0"/>
        <w:spacing w:before="0" w:after="0"/>
        <w:jc w:val="left"/>
        <w:rPr/>
      </w:pPr>
      <w:r>
        <w:rPr/>
        <w:t>t6WwLVhToXsNtikycSFo5KiRIiUBiFqZHdTNNVIGUSStayKCSCQeCbey+Rip6Po4Ayio6fxsuqjX7i</w:t>
      </w:r>
    </w:p>
    <w:p>
      <w:pPr>
        <w:pStyle w:val="PreformattedText"/>
        <w:bidi w:val="0"/>
        <w:spacing w:before="0" w:after="0"/>
        <w:jc w:val="left"/>
        <w:rPr/>
      </w:pPr>
      <w:r>
        <w:rPr/>
        <w:t>OFgkbgTK5UeNWa61cLXInidCQRa6E6TyPbXit06LQVqOl5Sbb8IpVNIFjm0OYowxUseC0cTEGNCSNQ</w:t>
      </w:r>
    </w:p>
    <w:p>
      <w:pPr>
        <w:pStyle w:val="PreformattedText"/>
        <w:bidi w:val="0"/>
        <w:spacing w:before="0" w:after="0"/>
        <w:jc w:val="left"/>
        <w:rPr/>
      </w:pPr>
      <w:r>
        <w:rPr/>
        <w:t>JH0t70ZSfPPT6W9OC46V8G1o/vEpBCEazeSPU5K6hp1qG1lELfRTf/D22ZTUgnPSxIKDV5dLPHbZq0</w:t>
      </w:r>
    </w:p>
    <w:p>
      <w:pPr>
        <w:pStyle w:val="PreformattedText"/>
        <w:bidi w:val="0"/>
        <w:spacing w:before="0" w:after="0"/>
        <w:jc w:val="left"/>
        <w:rPr/>
      </w:pPr>
      <w:r>
        <w:rPr/>
        <w:t>ZI40ihkVEUNqbxzCMs7RliSqCVQB6RfVwPdNdfPPSpQAOlVR0oEVMCgS7yNpXU0Y0SqrrIXQSo8ag+</w:t>
      </w:r>
    </w:p>
    <w:p>
      <w:pPr>
        <w:pStyle w:val="PreformattedText"/>
        <w:bidi w:val="0"/>
        <w:spacing w:before="0" w:after="0"/>
        <w:jc w:val="left"/>
        <w:rPr/>
      </w:pPr>
      <w:r>
        <w:rPr/>
        <w:t>pLm/4t7oWB+3pYiYPQm01IsjoRpMKHwD9/0pG6swKga9La+S31I49syPU06UQLorjpWY6KSCOlog8w</w:t>
      </w:r>
    </w:p>
    <w:p>
      <w:pPr>
        <w:pStyle w:val="PreformattedText"/>
        <w:bidi w:val="0"/>
        <w:spacing w:before="0" w:after="0"/>
        <w:jc w:val="left"/>
        <w:rPr/>
      </w:pPr>
      <w:r>
        <w:rPr/>
        <w:t>cRyTyHXGLJ5Uu6O6eFXVSSBwZASPqPbXDz6VMFYu5Az0usZSzSslP5wIkTyUqvGwXXJK7PJrvcxEob</w:t>
      </w:r>
    </w:p>
    <w:p>
      <w:pPr>
        <w:pStyle w:val="PreformattedText"/>
        <w:bidi w:val="0"/>
        <w:spacing w:before="0" w:after="0"/>
        <w:jc w:val="left"/>
        <w:rPr/>
      </w:pPr>
      <w:r>
        <w:rPr/>
        <w:t>DnSfqLe9BjwPDppwq8Bnz6X2LgZVfW5jKtG2nUshZfUpYKFIkKAE2NvoPdwwNamnSeSuKDHStomnb1</w:t>
      </w:r>
    </w:p>
    <w:p>
      <w:pPr>
        <w:pStyle w:val="PreformattedText"/>
        <w:bidi w:val="0"/>
        <w:spacing w:before="0" w:after="0"/>
        <w:jc w:val="left"/>
        <w:rPr/>
      </w:pPr>
      <w:r>
        <w:rPr/>
        <w:t>QvI7OH8lT+hiAVDU0sDHSivYLf63sQbe3Q/wDCa9NaV4MPy/y9CdilClQRdJlWV2MRWanvEourRqGl</w:t>
      </w:r>
    </w:p>
    <w:p>
      <w:pPr>
        <w:pStyle w:val="PreformattedText"/>
        <w:bidi w:val="0"/>
        <w:spacing w:before="0" w:after="0"/>
        <w:jc w:val="left"/>
        <w:rPr/>
      </w:pPr>
      <w:r>
        <w:rPr/>
        <w:t>diLH+zxz/X28GNfl0XSgV45H8+lZTwRskawzpIY/KJngYlI1CizMx1BJLgB1Nxb/AA92IqKLx6TFqA</w:t>
      </w:r>
    </w:p>
    <w:p>
      <w:pPr>
        <w:pStyle w:val="PreformattedText"/>
        <w:bidi w:val="0"/>
        <w:spacing w:before="0" w:after="0"/>
        <w:jc w:val="left"/>
        <w:rPr/>
      </w:pPr>
      <w:r>
        <w:rPr/>
        <w:t>6loPKv+rh1MWSVdSqFXlPP5Yzp8SnVp8RZlkeQjhbXBt9fdakDr3hqaH9nUhfDEBo9MZMkn7oZSQyl</w:t>
      </w:r>
    </w:p>
    <w:p>
      <w:pPr>
        <w:pStyle w:val="PreformattedText"/>
        <w:bidi w:val="0"/>
        <w:spacing w:before="0" w:after="0"/>
        <w:jc w:val="left"/>
        <w:rPr/>
      </w:pPr>
      <w:r>
        <w:rPr/>
        <w:t>21lrqGN/UTfST9PfgQAanrYUniM9TYoU/bI1ekBlnjXQkhBs0gUgRNHBfhgdTf092IUgdWBahrw9On</w:t>
      </w:r>
    </w:p>
    <w:p>
      <w:pPr>
        <w:pStyle w:val="PreformattedText"/>
        <w:bidi w:val="0"/>
        <w:spacing w:before="0" w:after="0"/>
        <w:jc w:val="left"/>
        <w:rPr/>
      </w:pPr>
      <w:r>
        <w:rPr/>
        <w:t>MFYpVTxadDOA0jEAmwsuouzi9xYcKL8+/DtNKY6aoSpJPWKoglYwPoSMAkyuySMFfVpk0LHc6gpN/w</w:t>
      </w:r>
    </w:p>
    <w:p>
      <w:pPr>
        <w:pStyle w:val="PreformattedText"/>
        <w:bidi w:val="0"/>
        <w:spacing w:before="0" w:after="0"/>
        <w:jc w:val="left"/>
        <w:rPr/>
      </w:pPr>
      <w:r>
        <w:rPr/>
        <w:t>ePovuxBwT0zqWjivTJl2/ad5EpZI45WnUyPrVhrKQMkZ4p1Fxd7lXPtl3Vak0p1aGMlgATU9BbXReu</w:t>
      </w:r>
    </w:p>
    <w:p>
      <w:pPr>
        <w:pStyle w:val="PreformattedText"/>
        <w:bidi w:val="0"/>
        <w:spacing w:before="0" w:after="0"/>
        <w:jc w:val="left"/>
        <w:rPr/>
      </w:pPr>
      <w:r>
        <w:rPr/>
        <w:t>bTIGBjlXVFGIkClzo0qzK0kaW4AJHqGsf0LZXFWzg9HCLpC9tCOkNV0UKzJIxlIlYQlUk1SwiRQhaR</w:t>
      </w:r>
    </w:p>
    <w:p>
      <w:pPr>
        <w:pStyle w:val="PreformattedText"/>
        <w:bidi w:val="0"/>
        <w:spacing w:before="0" w:after="0"/>
        <w:jc w:val="left"/>
        <w:rPr/>
      </w:pPr>
      <w:r>
        <w:rPr/>
        <w:t>gTEyIV5HJdf0n2iZhWp49LVkJUp6dM9bSxIsRMcrxM8jyrdDIqH0TPdPVGIZNOhiWGnkqRc+/Ag0p1</w:t>
      </w:r>
    </w:p>
    <w:p>
      <w:pPr>
        <w:pStyle w:val="PreformattedText"/>
        <w:bidi w:val="0"/>
        <w:spacing w:before="0" w:after="0"/>
        <w:jc w:val="left"/>
        <w:rPr/>
      </w:pPr>
      <w:r>
        <w:rPr/>
        <w:t>uPUxNePTVJT0jQqS9MZlaSKQyVxdpJRZxNBKkYC+IWIAJuQyng83oNIIOenxGwbINPs6bJ4T5CaV9N</w:t>
      </w:r>
    </w:p>
    <w:p>
      <w:pPr>
        <w:pStyle w:val="PreformattedText"/>
        <w:bidi w:val="0"/>
        <w:spacing w:before="0" w:after="0"/>
        <w:jc w:val="left"/>
        <w:rPr/>
      </w:pPr>
      <w:r>
        <w:rPr/>
        <w:t>hGI4w0RL+SMssgnRoY3mtIRyBoQD+vv1P4elkYAXvHTfMI/LHHKWlhVYkLK9xHpFtMkCoFKKwGkkE6</w:t>
      </w:r>
    </w:p>
    <w:p>
      <w:pPr>
        <w:pStyle w:val="PreformattedText"/>
        <w:bidi w:val="0"/>
        <w:spacing w:before="0" w:after="0"/>
        <w:jc w:val="left"/>
        <w:rPr/>
      </w:pPr>
      <w:r>
        <w:rPr/>
        <w:t>Rct+Pezg0PT6LglePUOaSlkgSGKoYE+QSPxpkZGKGMqE8jhLcsCLn6f437aUrQ9aKtG2tk6ZZ3WkeG</w:t>
      </w:r>
    </w:p>
    <w:p>
      <w:pPr>
        <w:pStyle w:val="PreformattedText"/>
        <w:bidi w:val="0"/>
        <w:spacing w:before="0" w:after="0"/>
        <w:jc w:val="left"/>
        <w:rPr/>
      </w:pPr>
      <w:r>
        <w:rPr/>
        <w:t>MRGV5fMxtyYRwI3mUFxrtc2N+Pr+fdCNJ6o8pkVs4HSZyeRcyM0t2YIHS0paxFjec2sw4tZvSD+OPe</w:t>
      </w:r>
    </w:p>
    <w:p>
      <w:pPr>
        <w:pStyle w:val="PreformattedText"/>
        <w:bidi w:val="0"/>
        <w:spacing w:before="0" w:after="0"/>
        <w:jc w:val="left"/>
        <w:rPr/>
      </w:pPr>
      <w:r>
        <w:rPr/>
        <w:t>j0WysFJAGOg0ymSjYVEiEFW/4EylhG7qx0hY5Lp5FGr1gEKt+Tb3okKCzcOidnaWTw1NSeiR9+bolT</w:t>
      </w:r>
    </w:p>
    <w:p>
      <w:pPr>
        <w:pStyle w:val="PreformattedText"/>
        <w:bidi w:val="0"/>
        <w:spacing w:before="0" w:after="0"/>
        <w:jc w:val="left"/>
        <w:rPr/>
      </w:pPr>
      <w:r>
        <w:rPr/>
        <w:t>HPElUKeoWNpsVLrgjgwVFUKUTcNalQ8dGk6tHehae6mQeQI5EaNa3XxJCxai/wCrHSwgQxiNPjPE/w</w:t>
      </w:r>
    </w:p>
    <w:p>
      <w:pPr>
        <w:pStyle w:val="PreformattedText"/>
        <w:bidi w:val="0"/>
        <w:spacing w:before="0" w:after="0"/>
        <w:jc w:val="left"/>
        <w:rPr/>
      </w:pPr>
      <w:r>
        <w:rPr/>
        <w:t>CXrF/L7+Pe0+1t00nZabXnfrHbmVjGHpc9JUVK9q7xWo1VXYW456t4mzzLkYESggdHoKCijd44tReR</w:t>
      </w:r>
    </w:p>
    <w:p>
      <w:pPr>
        <w:pStyle w:val="PreformattedText"/>
        <w:bidi w:val="0"/>
        <w:spacing w:before="0" w:after="0"/>
        <w:jc w:val="left"/>
        <w:rPr/>
      </w:pPr>
      <w:r>
        <w:rPr/>
        <w:t>hFGGiVFRaMwH209fz6Au73mkyoZamuP83VrPZ+bSjm/gm2qiGp3Jn5ciy5mKA1Dt96hO5dw3j9cePp</w:t>
      </w:r>
    </w:p>
    <w:p>
      <w:pPr>
        <w:pStyle w:val="PreformattedText"/>
        <w:bidi w:val="0"/>
        <w:spacing w:before="0" w:after="0"/>
        <w:jc w:val="left"/>
        <w:rPr/>
      </w:pPr>
      <w:r>
        <w:rPr/>
        <w:t>MTTv4GYftxRxi63sWSBU0p0TISQC37Ps6T/VOEhaSlrqCJ8Zi5Rj8Fhad4ysmLpJUdKIJAur7qpFIZ</w:t>
      </w:r>
    </w:p>
    <w:p>
      <w:pPr>
        <w:pStyle w:val="PreformattedText"/>
        <w:bidi w:val="0"/>
        <w:spacing w:before="0" w:after="0"/>
        <w:jc w:val="left"/>
        <w:rPr/>
      </w:pPr>
      <w:r>
        <w:rPr/>
        <w:t>a2YXBM05Jt7YuBqRBXiw6v4hBYeYHTJvDGUeWq9zZXHRMlX2ZkMPh8jlGVHrMf1Xtikr4UihlcsuPh</w:t>
      </w:r>
    </w:p>
    <w:p>
      <w:pPr>
        <w:pStyle w:val="PreformattedText"/>
        <w:bidi w:val="0"/>
        <w:spacing w:before="0" w:after="0"/>
        <w:jc w:val="left"/>
        <w:rPr/>
      </w:pPr>
      <w:r>
        <w:rPr/>
        <w:t>yWMxk9U0bAiSfKIL6it1CIwjJbh5fZ5dJzKKqgORx/03n0N+Dw5qM9SbZol/ynEbWgrZ6SJgooamud</w:t>
      </w:r>
    </w:p>
    <w:p>
      <w:pPr>
        <w:pStyle w:val="PreformattedText"/>
        <w:bidi w:val="0"/>
        <w:spacing w:before="0" w:after="0"/>
        <w:jc w:val="left"/>
        <w:rPr/>
      </w:pPr>
      <w:r>
        <w:rPr/>
        <w:t>JqLDLKqRsKqZ0jDk3ZIafT/aHvwDE6VGadMmRdOtj2k/6j0oNzNUT7hk2zBWJLQYbKYLbkMdNSNUrK</w:t>
      </w:r>
    </w:p>
    <w:p>
      <w:pPr>
        <w:pStyle w:val="PreformattedText"/>
        <w:bidi w:val="0"/>
        <w:spacing w:before="0" w:after="0"/>
        <w:jc w:val="left"/>
        <w:rPr/>
      </w:pPr>
      <w:r>
        <w:rPr/>
        <w:t>aJqncO5pfugGlqHyu4pY4GF2M5iV+VQe/RrqneLWdFQBj8z/P9vVu1YEmCUcgtx/IY+zor3dO5cluD</w:t>
      </w:r>
    </w:p>
    <w:p>
      <w:pPr>
        <w:pStyle w:val="PreformattedText"/>
        <w:bidi w:val="0"/>
        <w:spacing w:before="0" w:after="0"/>
        <w:jc w:val="left"/>
        <w:rPr/>
      </w:pPr>
      <w:r>
        <w:rPr/>
        <w:t>P55dv06tRbczC4DENEkk75yr2bjKSly0FTUazBLQndufhhKIGaRaRzwV9q5gC2oEBeA+wY/n01bg0q</w:t>
      </w:r>
    </w:p>
    <w:p>
      <w:pPr>
        <w:pStyle w:val="PreformattedText"/>
        <w:bidi w:val="0"/>
        <w:spacing w:before="0" w:after="0"/>
        <w:jc w:val="left"/>
        <w:rPr/>
      </w:pPr>
      <w:r>
        <w:rPr/>
        <w:t>a1p/M56yUNYm1hDtihj/idFszZldntwxRxRU/3+7qySpioZ69w/j/h1HVuFpHU/vTSsz+oWDGvwjpR</w:t>
      </w:r>
    </w:p>
    <w:p>
      <w:pPr>
        <w:pStyle w:val="PreformattedText"/>
        <w:bidi w:val="0"/>
        <w:spacing w:before="0" w:after="0"/>
        <w:jc w:val="left"/>
        <w:rPr/>
      </w:pPr>
      <w:r>
        <w:rPr/>
        <w:t>+0IxNfMnh+Q8vz6U6PGKSMvcWAH2Dj+Z8+nvY2Inz+9uuKM0hzdLsaTJ7lmpKVY6qlfM47Fw4mgneR</w:t>
      </w:r>
    </w:p>
    <w:p>
      <w:pPr>
        <w:pStyle w:val="PreformattedText"/>
        <w:bidi w:val="0"/>
        <w:spacing w:before="0" w:after="0"/>
        <w:jc w:val="left"/>
        <w:rPr/>
      </w:pPr>
      <w:r>
        <w:rPr/>
        <w:t>WhR4m3DWIoZzJ5hGijhj7KJFmkeIKpZ1qwHqeHH7fPox1LHFNVgquQpPy4mg+zoXKvLz5bNZCnldnp</w:t>
      </w:r>
    </w:p>
    <w:p>
      <w:pPr>
        <w:pStyle w:val="PreformattedText"/>
        <w:bidi w:val="0"/>
        <w:spacing w:before="0" w:after="0"/>
        <w:jc w:val="left"/>
        <w:rPr/>
      </w:pPr>
      <w:r>
        <w:rPr/>
        <w:t>sbuLLViQ1gQmTF7bK4mniAk/Yd6/N4534bTGrk3A49oWDHcJIHIBh4+Yr5/bnpxVEdmsq/6IMeXH/Y</w:t>
      </w:r>
    </w:p>
    <w:p>
      <w:pPr>
        <w:pStyle w:val="PreformattedText"/>
        <w:bidi w:val="0"/>
        <w:spacing w:before="0" w:after="0"/>
        <w:jc w:val="left"/>
        <w:rPr/>
      </w:pPr>
      <w:r>
        <w:rPr/>
        <w:t>6W+HqXOalAyErVmD2OyVEVSyh0q62hkElOJkVdZAr3mdwCptex+vs8thG7NViQkf8AP/Z6JrnUiINF</w:t>
      </w:r>
    </w:p>
    <w:p>
      <w:pPr>
        <w:pStyle w:val="PreformattedText"/>
        <w:bidi w:val="0"/>
        <w:spacing w:before="0" w:after="0"/>
        <w:jc w:val="left"/>
        <w:rPr/>
      </w:pPr>
      <w:r>
        <w:rPr/>
        <w:t>A8lf5/7HSdpKqnw8VdkpFTxY7CnNtrVTVSJJUr/DaanichI/FDj4iGBshYe0kgSKSRicLHU/5Kfs6X</w:t>
      </w:r>
    </w:p>
    <w:p>
      <w:pPr>
        <w:pStyle w:val="PreformattedText"/>
        <w:bidi w:val="0"/>
        <w:spacing w:before="0" w:after="0"/>
        <w:jc w:val="left"/>
        <w:rPr/>
      </w:pPr>
      <w:r>
        <w:rPr/>
        <w:t>RhpUjAXLPQfszXrL1xRT5Hsrd7QPDHUbK2Rt3bMlZwJUyUc9NlqyGCTgVciw5aRXPpuL88e62cbGaS</w:t>
      </w:r>
    </w:p>
    <w:p>
      <w:pPr>
        <w:pStyle w:val="PreformattedText"/>
        <w:bidi w:val="0"/>
        <w:spacing w:before="0" w:after="0"/>
        <w:jc w:val="left"/>
        <w:rPr/>
      </w:pPr>
      <w:r>
        <w:rPr/>
        <w:t>SoOiIfbxrUfPOet30qpBBGVIEkpPypSg/LHRwMfHHDg9v01LKkUtdU1EcMESOFjrJqLVP4njU6miVm</w:t>
      </w:r>
    </w:p>
    <w:p>
      <w:pPr>
        <w:pStyle w:val="PreformattedText"/>
        <w:bidi w:val="0"/>
        <w:spacing w:before="0" w:after="0"/>
        <w:jc w:val="left"/>
        <w:rPr/>
      </w:pPr>
      <w:r>
        <w:rPr/>
        <w:t>ZxYBT9D7E1siJaW4WSpNaD0PHj8ugpcuzXVwWjIAoT8x/s06fs3HFDQz0+qWnSorIsWRDdpYXroxEG</w:t>
      </w:r>
    </w:p>
    <w:p>
      <w:pPr>
        <w:pStyle w:val="PreformattedText"/>
        <w:bidi w:val="0"/>
        <w:spacing w:before="0" w:after="0"/>
        <w:jc w:val="left"/>
        <w:rPr/>
      </w:pPr>
      <w:r>
        <w:rPr/>
        <w:t>aoZl1CWGMo3BUqwB55DlyWVDTBqB0mgOpwxziv8AqH29BkVds/lqiZ20HHz00qxpFEiQ1muOOjhXSt</w:t>
      </w:r>
    </w:p>
    <w:p>
      <w:pPr>
        <w:pStyle w:val="PreformattedText"/>
        <w:bidi w:val="0"/>
        <w:spacing w:before="0" w:after="0"/>
        <w:jc w:val="left"/>
        <w:rPr/>
      </w:pPr>
      <w:r>
        <w:rPr/>
        <w:t>kWCEetrNIp9lxBd3Y/w06VlgqIo8mr+zpB4HHGHObghKI0EOC20hDOVB89Xi2mhiVmJlaKN+OfTq5+</w:t>
      </w:r>
    </w:p>
    <w:p>
      <w:pPr>
        <w:pStyle w:val="PreformattedText"/>
        <w:bidi w:val="0"/>
        <w:spacing w:before="0" w:after="0"/>
        <w:jc w:val="left"/>
        <w:rPr/>
      </w:pPr>
      <w:r>
        <w:rPr/>
        <w:t>nvUKAFkPHQv+Hpq5kJCSDhqY/wAv8vSvnZ2nylfTnxzxxVFc9Zf101PW5P8AhFZdGH7tQ9PTsSANRB</w:t>
      </w:r>
    </w:p>
    <w:p>
      <w:pPr>
        <w:pStyle w:val="PreformattedText"/>
        <w:bidi w:val="0"/>
        <w:spacing w:before="0" w:after="0"/>
        <w:jc w:val="left"/>
        <w:rPr/>
      </w:pPr>
      <w:r>
        <w:rPr/>
        <w:t>uPaoPqLVrqCk1/OnTIwEBOCQP5V6dtnnHY7fW14mgh/h9ZLLVrJNCV/wAlpKOprKdQiqSk8qwl/VY2</w:t>
      </w:r>
    </w:p>
    <w:p>
      <w:pPr>
        <w:pStyle w:val="PreformattedText"/>
        <w:bidi w:val="0"/>
        <w:spacing w:before="0" w:after="0"/>
        <w:jc w:val="left"/>
        <w:rPr/>
      </w:pPr>
      <w:r>
        <w:rPr/>
        <w:t>Ui/19nGxCOHdbAutYQCTX7Cf2+nRNvjyS7ZfBDSQlQKetR/g6Pht9AmDxmkNaGN1IAA1xyMW9aA/QB</w:t>
      </w:r>
    </w:p>
    <w:p>
      <w:pPr>
        <w:pStyle w:val="PreformattedText"/>
        <w:bidi w:val="0"/>
        <w:spacing w:before="0" w:after="0"/>
        <w:jc w:val="left"/>
        <w:rPr/>
      </w:pPr>
      <w:r>
        <w:rPr/>
        <w:t>wy8/T3ONmALWErwp/h/wBjqFbsn6mfVxr/AIOn3n8WPBuQQVP+x/x9rekvXA/776fX62/2Hv3y61/h</w:t>
      </w:r>
    </w:p>
    <w:p>
      <w:pPr>
        <w:pStyle w:val="PreformattedText"/>
        <w:bidi w:val="0"/>
        <w:spacing w:before="0" w:after="0"/>
        <w:jc w:val="left"/>
        <w:rPr/>
      </w:pPr>
      <w:r>
        <w:rPr/>
        <w:t>66B/33+H9ef6+/U6959cr2+v+w4t9fr/AK9ve6de65qfx/sb/wBD+OPwL+/Hrw6yj6/S3NrW/r9L/U</w:t>
      </w:r>
    </w:p>
    <w:p>
      <w:pPr>
        <w:pStyle w:val="PreformattedText"/>
        <w:bidi w:val="0"/>
        <w:spacing w:before="0" w:after="0"/>
        <w:jc w:val="left"/>
        <w:rPr/>
      </w:pPr>
      <w:r>
        <w:rPr/>
        <w:t>/X6e/db8+sgv8A7b/b/wCwuPwfesde4+eOuX/EcfQ8/m1vwR791vPXIX/33Fh/j+b+/fLr3XTG/B5/</w:t>
      </w:r>
    </w:p>
    <w:p>
      <w:pPr>
        <w:pStyle w:val="PreformattedText"/>
        <w:bidi w:val="0"/>
        <w:spacing w:before="0" w:after="0"/>
        <w:jc w:val="left"/>
        <w:rPr/>
      </w:pPr>
      <w:r>
        <w:rPr/>
        <w:t>I5/3j8e/fn17rE3H0PHP+wF/futDrE31t+L/ANeB/t+P9t731vrA1xyf6Ef65Jv795de6wt/W/8Ah/</w:t>
      </w:r>
    </w:p>
    <w:p>
      <w:pPr>
        <w:pStyle w:val="PreformattedText"/>
        <w:bidi w:val="0"/>
        <w:spacing w:before="0" w:after="0"/>
        <w:jc w:val="left"/>
        <w:rPr/>
      </w:pPr>
      <w:r>
        <w:rPr/>
        <w:t>vP/Ee99e6wMb/jk/1/1uTz+T/tveutdYGP5P4/H0/1r8e/Z69XqNIR9f6/0+g/wN+B731vqBL+R9Ob</w:t>
      </w:r>
    </w:p>
    <w:p>
      <w:pPr>
        <w:pStyle w:val="PreformattedText"/>
        <w:bidi w:val="0"/>
        <w:spacing w:before="0" w:after="0"/>
        <w:jc w:val="left"/>
        <w:rPr/>
      </w:pPr>
      <w:r>
        <w:rPr/>
        <w:t>XP8Ah/vQ93HVD59Nc3Nx+R+AL/1+p+nt0Dz6ofTplqD9QLc/jj/Y8/mw9uqOmya9MVSfr+B9fpY3H0</w:t>
      </w:r>
    </w:p>
    <w:p>
      <w:pPr>
        <w:pStyle w:val="PreformattedText"/>
        <w:bidi w:val="0"/>
        <w:spacing w:before="0" w:after="0"/>
        <w:jc w:val="left"/>
        <w:rPr/>
      </w:pPr>
      <w:r>
        <w:rPr/>
        <w:t>vza9x7eUeXVOA6T9Q55F7fUj/H+pP9PboWvTROOmWdybm5AvwQOBx9D/xPt5V+XTbP5jpudzzza1/r</w:t>
      </w:r>
    </w:p>
    <w:p>
      <w:pPr>
        <w:pStyle w:val="PreformattedText"/>
        <w:bidi w:val="0"/>
        <w:spacing w:before="0" w:after="0"/>
        <w:jc w:val="left"/>
        <w:rPr/>
      </w:pPr>
      <w:r>
        <w:rPr/>
        <w:t>zYH6X/4kf09vhf2dNavn1GLfS/8AsSP8L2IH15v7vp8utausLPb/ABsNXN/oP8AOb/1PvwXr2rzr00</w:t>
      </w:r>
    </w:p>
    <w:p>
      <w:pPr>
        <w:pStyle w:val="PreformattedText"/>
        <w:bidi w:val="0"/>
        <w:spacing w:before="0" w:after="0"/>
        <w:jc w:val="left"/>
        <w:rPr/>
      </w:pPr>
      <w:r>
        <w:rPr/>
        <w:t>1MpCn/AF7qBYEc3IFrWt79pr14N0l66Y8k2+v1+tv8bW+h449tMvl0pjYefSEycx+hP01EEckfkCwv</w:t>
      </w:r>
    </w:p>
    <w:p>
      <w:pPr>
        <w:pStyle w:val="PreformattedText"/>
        <w:bidi w:val="0"/>
        <w:spacing w:before="0" w:after="0"/>
        <w:jc w:val="left"/>
        <w:rPr/>
      </w:pPr>
      <w:r>
        <w:rPr/>
        <w:t>b8+0zrg9L4KEio6S0st/p9L3JtxYm11/JNze/solXJ6Mk9euMLEuCCALAD8AfW5IFr6j/tvaU04dKE</w:t>
      </w:r>
    </w:p>
    <w:p>
      <w:pPr>
        <w:pStyle w:val="PreformattedText"/>
        <w:bidi w:val="0"/>
        <w:spacing w:before="0" w:after="0"/>
        <w:jc w:val="left"/>
        <w:rPr/>
      </w:pPr>
      <w:r>
        <w:rPr/>
        <w:t>zwHSjornTwSbjji/5F7i12H4/B91+fVm+Hpa0HGn6gWtxa9rni/wDUn/be7AZ6ZPHpa4+3pt/hf6WN</w:t>
      </w:r>
    </w:p>
    <w:p>
      <w:pPr>
        <w:pStyle w:val="PreformattedText"/>
        <w:bidi w:val="0"/>
        <w:spacing w:before="0" w:after="0"/>
        <w:jc w:val="left"/>
        <w:rPr/>
      </w:pPr>
      <w:r>
        <w:rPr/>
        <w:t>+P6XAP8At/bqj16Zbhnz6W1D/Z/r9efqCP6X/p/xHt9R0nY/t6VdKLKLH6Ac2/H1+vB5/wB593HTBp</w:t>
      </w:r>
    </w:p>
    <w:p>
      <w:pPr>
        <w:pStyle w:val="PreformattedText"/>
        <w:bidi w:val="0"/>
        <w:spacing w:before="0" w:after="0"/>
        <w:jc w:val="left"/>
        <w:rPr/>
      </w:pPr>
      <w:r>
        <w:rPr/>
        <w:t>09RcD/AHoc8D/Dj6f63u35dUPGnWU3+n44/wB65/2HvVOq9Yzxxf8AP55/ryPpe/v3W60pnrgf68X4</w:t>
      </w:r>
    </w:p>
    <w:p>
      <w:pPr>
        <w:pStyle w:val="PreformattedText"/>
        <w:bidi w:val="0"/>
        <w:spacing w:before="0" w:after="0"/>
        <w:jc w:val="left"/>
        <w:rPr/>
      </w:pPr>
      <w:r>
        <w:rPr/>
        <w:t>t+eP9jb3rr3y64fjkXFuLjg2/p9DYe/U62D1jPPH+w/r/wARxx71/h63n16xMbk/63F7jg3/AMP+N+</w:t>
      </w:r>
    </w:p>
    <w:p>
      <w:pPr>
        <w:pStyle w:val="PreformattedText"/>
        <w:bidi w:val="0"/>
        <w:spacing w:before="0" w:after="0"/>
        <w:jc w:val="left"/>
        <w:rPr/>
      </w:pPr>
      <w:r>
        <w:rPr/>
        <w:t>/EU+3rdesZJP8Asf6jkWP1P9QPesV6959cSfyLWuSLH/e7/m/uvWx1/9Xb9B+n1tbgfX8fUf0/3j23</w:t>
      </w:r>
    </w:p>
    <w:p>
      <w:pPr>
        <w:pStyle w:val="PreformattedText"/>
        <w:bidi w:val="0"/>
        <w:spacing w:before="0" w:after="0"/>
        <w:jc w:val="left"/>
        <w:rPr/>
      </w:pPr>
      <w:r>
        <w:rPr/>
        <w:t>1brmBb6X/wB4/B/H0/r73149cx+LD/G/1sOfx/X3vr2OuYP45te314J/1+ePe+tddG9/qOLj6H8fU/</w:t>
      </w:r>
    </w:p>
    <w:p>
      <w:pPr>
        <w:pStyle w:val="PreformattedText"/>
        <w:bidi w:val="0"/>
        <w:spacing w:before="0" w:after="0"/>
        <w:jc w:val="left"/>
        <w:rPr/>
      </w:pPr>
      <w:r>
        <w:rPr/>
        <w:t>19+691wP8AQkkD8j6Xt711r/D1j5HN/wAgDj/A83/p791brDL+fof9fg3/AMf8ffuvfb01T2s3P4IJ</w:t>
      </w:r>
    </w:p>
    <w:p>
      <w:pPr>
        <w:pStyle w:val="PreformattedText"/>
        <w:bidi w:val="0"/>
        <w:spacing w:before="0" w:after="0"/>
        <w:jc w:val="left"/>
        <w:rPr/>
      </w:pPr>
      <w:r>
        <w:rPr/>
        <w:t>P145H+x9+HXumKo+l/pbk3P9f9fj3Yde/PpPVf55N7fTj/X/ANiPd18ut06S9Zb1Cx/w/Nxc/Ugf19</w:t>
      </w:r>
    </w:p>
    <w:p>
      <w:pPr>
        <w:pStyle w:val="PreformattedText"/>
        <w:bidi w:val="0"/>
        <w:spacing w:before="0" w:after="0"/>
        <w:jc w:val="left"/>
        <w:rPr/>
      </w:pPr>
      <w:r>
        <w:rPr/>
        <w:t>uL14DPSTrOL29NhYfnj62tY/X2oXiOrClek3P9TYn88cA/Tn6i1j7eHW6dMlZwCTfkcjkgfWw/H4+v</w:t>
      </w:r>
    </w:p>
    <w:p>
      <w:pPr>
        <w:pStyle w:val="PreformattedText"/>
        <w:bidi w:val="0"/>
        <w:spacing w:before="0" w:after="0"/>
        <w:jc w:val="left"/>
        <w:rPr/>
      </w:pPr>
      <w:r>
        <w:rPr/>
        <w:t>u3l8+tHpglsBcfQ8C9tTC9/oBY/X6+0z8TXra1x0w1RsCfrzy17f4gWub2JsfbfHpwdJeqPLE/gWJs</w:t>
      </w:r>
    </w:p>
    <w:p>
      <w:pPr>
        <w:pStyle w:val="PreformattedText"/>
        <w:bidi w:val="0"/>
        <w:spacing w:before="0" w:after="0"/>
        <w:jc w:val="left"/>
        <w:rPr/>
      </w:pPr>
      <w:r>
        <w:rPr/>
        <w:t>Tybkm34PPHtpx6cenEp0mK1rcXty3JP5/qOeTY/wBPbXr04RwPSfma4AH5uAObt/S4ABI9P19+FK9e</w:t>
      </w:r>
    </w:p>
    <w:p>
      <w:pPr>
        <w:pStyle w:val="PreformattedText"/>
        <w:bidi w:val="0"/>
        <w:spacing w:before="0" w:after="0"/>
        <w:jc w:val="left"/>
        <w:rPr/>
      </w:pPr>
      <w:r>
        <w:rPr/>
        <w:t>pivUFX/cte39SNQWxA0j8+of7D/H2piOemyK9LTFSXVb3tbkXB5/JF7E29uk9NsfLpc4xhrU3F+OeD</w:t>
      </w:r>
    </w:p>
    <w:p>
      <w:pPr>
        <w:pStyle w:val="PreformattedText"/>
        <w:bidi w:val="0"/>
        <w:spacing w:before="0" w:after="0"/>
        <w:jc w:val="left"/>
        <w:rPr/>
      </w:pPr>
      <w:r>
        <w:rPr/>
        <w:t>pA/A440/n/AG/u/wCHj0nbB6EbFv8AT/EA/ixF/qLfj/Y/Qe2+qn7Ol/jn+n0AH155IH1txb8c+6k9</w:t>
      </w:r>
    </w:p>
    <w:p>
      <w:pPr>
        <w:pStyle w:val="PreformattedText"/>
        <w:bidi w:val="0"/>
        <w:spacing w:before="0" w:after="0"/>
        <w:jc w:val="left"/>
        <w:rPr/>
      </w:pPr>
      <w:r>
        <w:rPr/>
        <w:t>N0HS3o2/SQ3+uTe3Nr2+n+t7ZPVqY6U9MSQp/Fgb35HH5t/j7rXq3Tjq4AP0/obWF+bEf42906369e</w:t>
      </w:r>
    </w:p>
    <w:p>
      <w:pPr>
        <w:pStyle w:val="PreformattedText"/>
        <w:bidi w:val="0"/>
        <w:spacing w:before="0" w:after="0"/>
        <w:jc w:val="left"/>
        <w:rPr/>
      </w:pPr>
      <w:r>
        <w:rPr/>
        <w:t>uT9L/Xk/Vb/wBT+CLfX37rXXEn6/nTa39f9j9Pz9P8PfuvdcD/AIG/05/p/wATc/4e/de6x3/21zz/</w:t>
      </w:r>
    </w:p>
    <w:p>
      <w:pPr>
        <w:pStyle w:val="PreformattedText"/>
        <w:bidi w:val="0"/>
        <w:spacing w:before="0" w:after="0"/>
        <w:jc w:val="left"/>
        <w:rPr/>
      </w:pPr>
      <w:r>
        <w:rPr/>
        <w:t>AI8gC/459+691wP5N/p+T9eeLW+n+39+691jYnn+g/PBub/W1vx9f9j711vrGx/qb3/JsDzx9f6e/d</w:t>
      </w:r>
    </w:p>
    <w:p>
      <w:pPr>
        <w:pStyle w:val="PreformattedText"/>
        <w:bidi w:val="0"/>
        <w:spacing w:before="0" w:after="0"/>
        <w:jc w:val="left"/>
        <w:rPr/>
      </w:pPr>
      <w:r>
        <w:rPr/>
        <w:t>e6xavxc/654A/pYf6qw96+devdcb/1/wBfn8fW31H1v+fe/P5de66v9Obj/H6Hn8D8W969evddagBb</w:t>
      </w:r>
    </w:p>
    <w:p>
      <w:pPr>
        <w:pStyle w:val="PreformattedText"/>
        <w:bidi w:val="0"/>
        <w:spacing w:before="0" w:after="0"/>
        <w:jc w:val="left"/>
        <w:rPr/>
      </w:pPr>
      <w:r>
        <w:rPr/>
        <w:t>9N/62/4gfke/dbpx6yKRx6v68XIP0sb2P+Hv3+Hr35dZFa351fg8j+o5vawPvfl17rOp+gub88cXP+</w:t>
      </w:r>
    </w:p>
    <w:p>
      <w:pPr>
        <w:pStyle w:val="PreformattedText"/>
        <w:bidi w:val="0"/>
        <w:spacing w:before="0" w:after="0"/>
        <w:jc w:val="left"/>
        <w:rPr/>
      </w:pPr>
      <w:r>
        <w:rPr/>
        <w:t>t+Ln37/B1qnWdWP9bfQckfT6Cx+oF/x/t/e69e6zA/S/445/FvrwPp9fzf37r3WUMeB/t7/QgD/Y8f</w:t>
      </w:r>
    </w:p>
    <w:p>
      <w:pPr>
        <w:pStyle w:val="PreformattedText"/>
        <w:bidi w:val="0"/>
        <w:spacing w:before="0" w:after="0"/>
        <w:jc w:val="left"/>
        <w:rPr/>
      </w:pPr>
      <w:r>
        <w:rPr/>
        <w:t>6/vfXusqt/jxxY8fn+l+SLD8e/da6yKxuODwRb/iD/sffq9e65BrcW/2H1F73IJ/3xPv359e9esUrc</w:t>
      </w:r>
    </w:p>
    <w:p>
      <w:pPr>
        <w:pStyle w:val="PreformattedText"/>
        <w:bidi w:val="0"/>
        <w:spacing w:before="0" w:after="0"/>
        <w:jc w:val="left"/>
        <w:rPr/>
      </w:pPr>
      <w:r>
        <w:rPr/>
        <w:t>XBsVWRrAkhmKERi1+bn6e/HrdOtVf+bLmczuX5abf2fSNUPg9mbLhqJYiqR09Nu/JYaomm8M+o6icd</w:t>
      </w:r>
    </w:p>
    <w:p>
      <w:pPr>
        <w:pStyle w:val="PreformattedText"/>
        <w:bidi w:val="0"/>
        <w:spacing w:before="0" w:after="0"/>
        <w:jc w:val="left"/>
        <w:rPr/>
      </w:pPr>
      <w:r>
        <w:rPr/>
        <w:t>pZkIFixY/T2Gd2LGYr5BR+3oT7OqrEGIySeq/d7Vv93tr5Ksi8K1G39prTYuxVwmX3AVx6uG/S4WBX</w:t>
      </w:r>
    </w:p>
    <w:p>
      <w:pPr>
        <w:pStyle w:val="PreformattedText"/>
        <w:bidi w:val="0"/>
        <w:spacing w:before="0" w:after="0"/>
        <w:jc w:val="left"/>
        <w:rPr/>
      </w:pPr>
      <w:r>
        <w:rPr/>
        <w:t>bnlTz9PZQwr2+R6N1wdQ406KnsnDtVS1GNkIkgff2B29eNWkjkpts0KZGvqIjcgmTJzlGYm2oX4HHt</w:t>
      </w:r>
    </w:p>
    <w:p>
      <w:pPr>
        <w:pStyle w:val="PreformattedText"/>
        <w:bidi w:val="0"/>
        <w:spacing w:before="0" w:after="0"/>
        <w:jc w:val="left"/>
        <w:rPr/>
      </w:pPr>
      <w:r>
        <w:rPr/>
        <w:t>QCMClT1oD/D0JHySqvt+tMBiZVqVTcO4d37plkV5I3q1wWEqR4pDYyT01LU1MKqP0lzxx72BWgI8ie</w:t>
      </w:r>
    </w:p>
    <w:p>
      <w:pPr>
        <w:pStyle w:val="PreformattedText"/>
        <w:bidi w:val="0"/>
        <w:spacing w:before="0" w:after="0"/>
        <w:jc w:val="left"/>
        <w:rPr/>
      </w:pPr>
      <w:r>
        <w:rPr/>
        <w:t>k8oJZacdQHSf62hix+x9tV0Bqx/vympA0ghkInmyVVHDDE6hG/YigJL/QfT2p/D/tekzHUxB9epu36</w:t>
      </w:r>
    </w:p>
    <w:p>
      <w:pPr>
        <w:pStyle w:val="PreformattedText"/>
        <w:bidi w:val="0"/>
        <w:spacing w:before="0" w:after="0"/>
        <w:jc w:val="left"/>
        <w:rPr/>
      </w:pPr>
      <w:r>
        <w:rPr/>
        <w:t>d6uioPtZL1EdJTzSqyCOaJK2aCRqpL6v3RVBj6DpIYH+vtgAnh1vhnpw3HHaSILNC9PHIs0TNYrOtK</w:t>
      </w:r>
    </w:p>
    <w:p>
      <w:pPr>
        <w:pStyle w:val="PreformattedText"/>
        <w:bidi w:val="0"/>
        <w:spacing w:before="0" w:after="0"/>
        <w:jc w:val="left"/>
        <w:rPr/>
      </w:pPr>
      <w:r>
        <w:rPr/>
        <w:t>0bPrZWOiNpx9RyVHPHurdOw/iPQR5bwk18iEwJJj5cc0UcVr1zGRYJI2AK6Jp5pEZRcEi5tb3Tp/oG</w:t>
      </w:r>
    </w:p>
    <w:p>
      <w:pPr>
        <w:pStyle w:val="PreformattedText"/>
        <w:bidi w:val="0"/>
        <w:spacing w:before="0" w:after="0"/>
        <w:jc w:val="left"/>
        <w:rPr/>
      </w:pPr>
      <w:r>
        <w:rPr/>
        <w:t>stWmjyLRo8IhxowuJEyuTH44aBEqamQfnxVT3JP6vpf6AULd1PmOtg6aN0IO3c3UkCONDNpVZBCszj</w:t>
      </w:r>
    </w:p>
    <w:p>
      <w:pPr>
        <w:pStyle w:val="PreformattedText"/>
        <w:bidi w:val="0"/>
        <w:spacing w:before="0" w:after="0"/>
        <w:jc w:val="left"/>
        <w:rPr/>
      </w:pPr>
      <w:r>
        <w:rPr/>
        <w:t>UVULM0BcWQFuVHPAv+fbciYPp0e2lxrXIz/qr0LePyCzws9O6ShWRdBCyKzEqHilnJ16YzwQTa45v7</w:t>
      </w:r>
    </w:p>
    <w:p>
      <w:pPr>
        <w:pStyle w:val="PreformattedText"/>
        <w:bidi w:val="0"/>
        <w:spacing w:before="0" w:after="0"/>
        <w:jc w:val="left"/>
        <w:rPr/>
      </w:pPr>
      <w:r>
        <w:rPr/>
        <w:t>SspHHo0WX1z0K22cm0cMOo+Vi7SRVLyMXWYspudR9DDTwbWAHH19sMlBwx0ZRT9oBzjoT6bKM4hN3R</w:t>
      </w:r>
    </w:p>
    <w:p>
      <w:pPr>
        <w:pStyle w:val="PreformattedText"/>
        <w:bidi w:val="0"/>
        <w:spacing w:before="0" w:after="0"/>
        <w:jc w:val="left"/>
        <w:rPr/>
      </w:pPr>
      <w:r>
        <w:rPr/>
        <w:t>ZpJYJ1KBmWoVgjlPoNDp9G4DBr+2CCK+nS2N9VMdLzEur1bwaYzo8H3EAKgTpGoKRrJIr3hDL6tIsw</w:t>
      </w:r>
    </w:p>
    <w:p>
      <w:pPr>
        <w:pStyle w:val="PreformattedText"/>
        <w:bidi w:val="0"/>
        <w:spacing w:before="0" w:after="0"/>
        <w:jc w:val="left"/>
        <w:rPr/>
      </w:pPr>
      <w:r>
        <w:rPr/>
        <w:t>+o9pW8846O7Ve7o1HXSxzqsbBVSQwzvSNdPKI11LFHMWZWjYm50/Q2sePZVcGh49Cq2iDKCRx6MPjt</w:t>
      </w:r>
    </w:p>
    <w:p>
      <w:pPr>
        <w:pStyle w:val="PreformattedText"/>
        <w:bidi w:val="0"/>
        <w:spacing w:before="0" w:after="0"/>
        <w:jc w:val="left"/>
        <w:rPr/>
      </w:pPr>
      <w:r>
        <w:rPr/>
        <w:t>p0NfSRJJBH4IHk8M6kqqtJIsjtGokeWQRPdWQnh+fofaPxKVx0tEB4DHT9TbXgWXW+iVI5lqEDxMUG</w:t>
      </w:r>
    </w:p>
    <w:p>
      <w:pPr>
        <w:pStyle w:val="PreformattedText"/>
        <w:bidi w:val="0"/>
        <w:spacing w:before="0" w:after="0"/>
        <w:jc w:val="left"/>
        <w:rPr/>
      </w:pPr>
      <w:r>
        <w:rPr/>
        <w:t>keN1K38hbSAQbkC/09tmQ1Oen1gIx060m24pJPKhkknLkIxGrUmoMwZtC28YF11cW/PHugkrk9KVhC</w:t>
      </w:r>
    </w:p>
    <w:p>
      <w:pPr>
        <w:pStyle w:val="PreformattedText"/>
        <w:bidi w:val="0"/>
        <w:spacing w:before="0" w:after="0"/>
        <w:jc w:val="left"/>
        <w:rPr/>
      </w:pPr>
      <w:r>
        <w:rPr/>
        <w:t>0FOl3Q7XR0DJ43aQfbux0t6lLERalskcTIdXAJ+vvwP8J68Uzlep8e0HqWvDEDJoMmpZAqyRBvEz8+</w:t>
      </w:r>
    </w:p>
    <w:p>
      <w:pPr>
        <w:pStyle w:val="PreformattedText"/>
        <w:bidi w:val="0"/>
        <w:spacing w:before="0" w:after="0"/>
        <w:jc w:val="left"/>
        <w:rPr/>
      </w:pPr>
      <w:r>
        <w:rPr/>
        <w:t>PQqobXABfk391oxxXp1SIxU8OpAw9Xj2p0iKGFoyUfxBoIykN411aVDNIRyrEgAe6sGBHSqIxsGPn0</w:t>
      </w:r>
    </w:p>
    <w:p>
      <w:pPr>
        <w:pStyle w:val="PreformattedText"/>
        <w:bidi w:val="0"/>
        <w:spacing w:before="0" w:after="0"/>
        <w:jc w:val="left"/>
        <w:rPr/>
      </w:pPr>
      <w:r>
        <w:rPr/>
        <w:t>psTQ1DCpWJVqdSxsRHoKSyoCA00ZujFqYtZRYc/X35Qx4Z6tJpGiuB0rcPAzyuSkkaxrE6etNMscbx</w:t>
      </w:r>
    </w:p>
    <w:p>
      <w:pPr>
        <w:pStyle w:val="PreformattedText"/>
        <w:bidi w:val="0"/>
        <w:spacing w:before="0" w:after="0"/>
        <w:jc w:val="left"/>
        <w:rPr/>
      </w:pPr>
      <w:r>
        <w:rPr/>
        <w:t>iUxg61vTFgGTh+Pdc+nXnXAzjoRcbRrVGSJFERiUVOtlik1Ss1k8TBtNpDzoa3HK+7quo0ByOkklEA</w:t>
      </w:r>
    </w:p>
    <w:p>
      <w:pPr>
        <w:pStyle w:val="PreformattedText"/>
        <w:bidi w:val="0"/>
        <w:spacing w:before="0" w:after="0"/>
        <w:jc w:val="left"/>
        <w:rPr/>
      </w:pPr>
      <w:r>
        <w:rPr/>
        <w:t>LDjjpcY+geZr1MMWtFZNSgRaCSC6qI3F0ksSt7kjg/T2+qE8ekUzhfhJz6/wCr9vS7oEVBGgjlVjAX</w:t>
      </w:r>
    </w:p>
    <w:p>
      <w:pPr>
        <w:pStyle w:val="PreformattedText"/>
        <w:bidi w:val="0"/>
        <w:spacing w:before="0" w:after="0"/>
        <w:jc w:val="left"/>
        <w:rPr/>
      </w:pPr>
      <w:r>
        <w:rPr/>
        <w:t>+3g8NzIGHiV3b/MyqpuP7Lcgj2+vbTpBJUkmopXienO8mjRBCiyzXDeQrFFJ5B+8LKAGJA54+o4/Hv</w:t>
      </w:r>
    </w:p>
    <w:p>
      <w:pPr>
        <w:pStyle w:val="PreformattedText"/>
        <w:bidi w:val="0"/>
        <w:spacing w:before="0" w:after="0"/>
        <w:jc w:val="left"/>
        <w:rPr/>
      </w:pPr>
      <w:r>
        <w:rPr/>
        <w:t>TMaUGD1pQpNXNVH7eptm/aSEsrRTOoiYJZQUUAzM1iw9P+vyORz7qfIDq6gdxalOnKngcKZNTS6y5Y</w:t>
      </w:r>
    </w:p>
    <w:p>
      <w:pPr>
        <w:pStyle w:val="PreformattedText"/>
        <w:bidi w:val="0"/>
        <w:spacing w:before="0" w:after="0"/>
        <w:jc w:val="left"/>
        <w:rPr/>
      </w:pPr>
      <w:r>
        <w:rPr/>
        <w:t>G7OfGRZdDelgWP8AvrD3ZVPGvVGIrSlKdOkFOsbMoEckIk8cUatr0MgDJFewjZ/VxoAsOPdgoyePVW</w:t>
      </w:r>
    </w:p>
    <w:p>
      <w:pPr>
        <w:pStyle w:val="PreformattedText"/>
        <w:bidi w:val="0"/>
        <w:spacing w:before="0" w:after="0"/>
        <w:jc w:val="left"/>
        <w:rPr/>
      </w:pPr>
      <w:r>
        <w:rPr/>
        <w:t>eoHkx49S4y5kkUEiRYTq1Ql5KZ2ZndXdgULOCEsCCPx9few2aUz1Rl7Afw1/b04SMrIjO2gr476zqs</w:t>
      </w:r>
    </w:p>
    <w:p>
      <w:pPr>
        <w:pStyle w:val="PreformattedText"/>
        <w:bidi w:val="0"/>
        <w:spacing w:before="0" w:after="0"/>
        <w:jc w:val="left"/>
        <w:rPr/>
      </w:pPr>
      <w:r>
        <w:rPr/>
        <w:t>66Ylm0ggssZkUHQLfgg+3iQQCTnovKkMwAx0jM1FSHWsTxUlTGvlnDU7xq8gaxaUEsiuy3JQH1LYgc</w:t>
      </w:r>
    </w:p>
    <w:p>
      <w:pPr>
        <w:pStyle w:val="PreformattedText"/>
        <w:bidi w:val="0"/>
        <w:spacing w:before="0" w:after="0"/>
        <w:jc w:val="left"/>
        <w:rPr/>
      </w:pPr>
      <w:r>
        <w:rPr/>
        <w:t>ey64CZoQG6MrTxOJUlDwz0F+RFKQVaWAREF4Z0jDGzyFdTkFEjPkN0+uoGx+twVvQeeOjYFwB2mvSZ</w:t>
      </w:r>
    </w:p>
    <w:p>
      <w:pPr>
        <w:pStyle w:val="PreformattedText"/>
        <w:bidi w:val="0"/>
        <w:spacing w:before="0" w:after="0"/>
        <w:jc w:val="left"/>
        <w:rPr/>
      </w:pPr>
      <w:r>
        <w:rPr/>
        <w:t>qaXyRhGVQ0XmeNX0mnZkWwEMIPplH+pF2RgLcH20VrjGOth6Mfn/AKs9J+tYhY2dTUMAFRYwVcGFGW</w:t>
      </w:r>
    </w:p>
    <w:p>
      <w:pPr>
        <w:pStyle w:val="PreformattedText"/>
        <w:bidi w:val="0"/>
        <w:spacing w:before="0" w:after="0"/>
        <w:jc w:val="left"/>
        <w:rPr/>
      </w:pPr>
      <w:r>
        <w:rPr/>
        <w:t>WGVI5A0zTxkKwUgj6gcEe9ADj0Y28VSSMfb/h6YNJvJIBGEcOsUSpJGsZkZZPFKCS8TwliQf1C5W5F</w:t>
      </w:r>
    </w:p>
    <w:p>
      <w:pPr>
        <w:pStyle w:val="PreformattedText"/>
        <w:bidi w:val="0"/>
        <w:spacing w:before="0" w:after="0"/>
        <w:jc w:val="left"/>
        <w:rPr/>
      </w:pPr>
      <w:r>
        <w:rPr/>
        <w:t>h73n06VOQKL5jqBPWXckpTLO8RJjUCDzMP1SMJgRLkHDhdYC3VQbcW9ugnGBXqyoNPE0/wBX8umidp</w:t>
      </w:r>
    </w:p>
    <w:p>
      <w:pPr>
        <w:pStyle w:val="PreformattedText"/>
        <w:bidi w:val="0"/>
        <w:spacing w:before="0" w:after="0"/>
        <w:jc w:val="left"/>
        <w:rPr/>
      </w:pPr>
      <w:r>
        <w:rPr/>
        <w:t>RSs0jtoJdVLljMjOBqiYjS0rC1r86geLfT3amDXh1ouFkAHl0j1qqCj1yefxSOGZkEkjyBlLabwsml</w:t>
      </w:r>
    </w:p>
    <w:p>
      <w:pPr>
        <w:pStyle w:val="PreformattedText"/>
        <w:bidi w:val="0"/>
        <w:spacing w:before="0" w:after="0"/>
        <w:jc w:val="left"/>
        <w:rPr/>
      </w:pPr>
      <w:r>
        <w:rPr/>
        <w:t>AwAvc6Rzf8e28KenZXeWlcgcOktlMmRT1BNZpnq/G4poVC1RmlVSkEIOmNgkN7A+m3J/p79x6TOwUf</w:t>
      </w:r>
    </w:p>
    <w:p>
      <w:pPr>
        <w:pStyle w:val="PreformattedText"/>
        <w:bidi w:val="0"/>
        <w:spacing w:before="0" w:after="0"/>
        <w:jc w:val="left"/>
        <w:rPr/>
      </w:pPr>
      <w:r>
        <w:rPr/>
        <w:t>DjoNMzm1ph4aQGSrqAtDGWlaQaZRISjKdXJkurva972Hv3DJ6JLuXV2J8Veknu/O47aWFqshlJRJHE</w:t>
      </w:r>
    </w:p>
    <w:p>
      <w:pPr>
        <w:pStyle w:val="PreformattedText"/>
        <w:bidi w:val="0"/>
        <w:spacing w:before="0" w:after="0"/>
        <w:jc w:val="left"/>
        <w:rPr/>
      </w:pPr>
      <w:r>
        <w:rPr/>
        <w:t>oEtK/jElVWJGuqAqSpipEnH7x/KjRa9/aZnL4X4em4IS7gA0b19Oq28dsLeHzM7px/W9JLWwbcr6+P</w:t>
      </w:r>
    </w:p>
    <w:p>
      <w:pPr>
        <w:pStyle w:val="PreformattedText"/>
        <w:bidi w:val="0"/>
        <w:spacing w:before="0" w:after="0"/>
        <w:jc w:val="left"/>
        <w:rPr/>
      </w:pPr>
      <w:r>
        <w:rPr/>
        <w:t>K70qsZO1FjttbVaoSGsr6nJR+qXcWchBpKCJPXBEzMjQqDcztoy7KKVz/q/wA56T7pdRWMDNIxrTB4</w:t>
      </w:r>
    </w:p>
    <w:p>
      <w:pPr>
        <w:pStyle w:val="PreformattedText"/>
        <w:bidi w:val="0"/>
        <w:spacing w:before="0" w:after="0"/>
        <w:jc w:val="left"/>
        <w:rPr/>
      </w:pPr>
      <w:r>
        <w:rPr/>
        <w:t>9bF1NtvavSew9s7O2tjaDbWGxO26rae26CPw09Nt/btDTRRZvddbIrotG1Ri4jTRlyWVGKgmSRiT5t</w:t>
      </w:r>
    </w:p>
    <w:p>
      <w:pPr>
        <w:pStyle w:val="PreformattedText"/>
        <w:bidi w:val="0"/>
        <w:spacing w:before="0" w:after="0"/>
        <w:jc w:val="left"/>
        <w:rPr/>
      </w:pPr>
      <w:r>
        <w:rPr/>
        <w:t>UQFW/UYEf5z+fAenUXPN9VLJJSqAg/L5L+XEn16LLlKeOGOt3Wsy1Ga7AFBh9mYuBvsKXC9c0ctquS</w:t>
      </w:r>
    </w:p>
    <w:p>
      <w:pPr>
        <w:pStyle w:val="PreformattedText"/>
        <w:bidi w:val="0"/>
        <w:spacing w:before="0" w:after="0"/>
        <w:jc w:val="left"/>
        <w:rPr/>
      </w:pPr>
      <w:r>
        <w:rPr/>
        <w:t>hjceaaDLVUb1mRq3jjV4YfDEmlg3uogAQVPcc/l/qwOrmYuxoO1R/Poc8Vt87QwtfHlSkUtHRVsbVN</w:t>
      </w:r>
    </w:p>
    <w:p>
      <w:pPr>
        <w:pStyle w:val="PreformattedText"/>
        <w:bidi w:val="0"/>
        <w:spacing w:before="0" w:after="0"/>
        <w:jc w:val="left"/>
        <w:rPr/>
      </w:pPr>
      <w:r>
        <w:rPr/>
        <w:t>AiRtBnsxTU8ufqMYhla52jtoQ0FMWGpq6o4uW4SsGeUCmKUH+U/wCQda8RdAp9pPy8h+fTfQ4aiyma</w:t>
      </w:r>
    </w:p>
    <w:p>
      <w:pPr>
        <w:pStyle w:val="PreformattedText"/>
        <w:bidi w:val="0"/>
        <w:spacing w:before="0" w:after="0"/>
        <w:jc w:val="left"/>
        <w:rPr/>
      </w:pPr>
      <w:r>
        <w:rPr/>
        <w:t>FXmjSUdNS0dDnd1Usc7DGY/b+ErPvcTthHQLFLHJkcbEaok2amxnF1f2tfSr0IqFGfy6TAkodJOonG</w:t>
      </w:r>
    </w:p>
    <w:p>
      <w:pPr>
        <w:pStyle w:val="PreformattedText"/>
        <w:bidi w:val="0"/>
        <w:spacing w:before="0" w:after="0"/>
        <w:jc w:val="left"/>
        <w:rPr/>
      </w:pPr>
      <w:r>
        <w:rPr/>
        <w:t>PXz6EXrisjwmzN19p5uhQZTctam5IcUspkqqOhklFBsHa8TAkuchVMlVO9y6lCgvpPtrUqo8mmpJrT</w:t>
      </w:r>
    </w:p>
    <w:p>
      <w:pPr>
        <w:pStyle w:val="PreformattedText"/>
        <w:bidi w:val="0"/>
        <w:spacing w:before="0" w:after="0"/>
        <w:jc w:val="left"/>
        <w:rPr/>
      </w:pPr>
      <w:r>
        <w:rPr/>
        <w:t>z+Q/bk9WdDJLHCpooFK/zJ/Zw6R1Xl6vrXrncHYdfSfxXcODGcy9NTioKVNVvrPCh2/tXFUnjIDf5X</w:t>
      </w:r>
    </w:p>
    <w:p>
      <w:pPr>
        <w:pStyle w:val="PreformattedText"/>
        <w:bidi w:val="0"/>
        <w:spacing w:before="0" w:after="0"/>
        <w:jc w:val="left"/>
        <w:rPr/>
      </w:pPr>
      <w:r>
        <w:rPr/>
        <w:t>UFnXUfQQDcqT73aq8SGUga6nPmCcD9gqetzusk5iQnRQYpxUZP7TQdFIztXUbDweRqsjWpmMrtSho9</w:t>
      </w:r>
    </w:p>
    <w:p>
      <w:pPr>
        <w:pStyle w:val="PreformattedText"/>
        <w:bidi w:val="0"/>
        <w:spacing w:before="0" w:after="0"/>
        <w:jc w:val="left"/>
        <w:rPr/>
      </w:pPr>
      <w:r>
        <w:rPr/>
        <w:t>l7cp1lSlp832Llp6zcW9s9JC5CSTY6tnrZ3msNUkcKDVpv7rICoOo/Ifb0qg0uUVePxN9g4dJzb9bW</w:t>
      </w:r>
    </w:p>
    <w:p>
      <w:pPr>
        <w:pStyle w:val="PreformattedText"/>
        <w:bidi w:val="0"/>
        <w:spacing w:before="0" w:after="0"/>
        <w:jc w:val="left"/>
        <w:rPr/>
      </w:pPr>
      <w:r>
        <w:rPr/>
        <w:t>5HaXY+YpZErYsvuTr/AKp2pXI7COnpdvYuHL7myKiYqP8AJcvUVMTPMW800akAC10UjlUl0VLEAf5+</w:t>
      </w:r>
    </w:p>
    <w:p>
      <w:pPr>
        <w:pStyle w:val="PreformattedText"/>
        <w:bidi w:val="0"/>
        <w:spacing w:before="0" w:after="0"/>
        <w:jc w:val="left"/>
        <w:rPr/>
      </w:pPr>
      <w:r>
        <w:rPr/>
        <w:t>lyIviwBiAFDN+fAdHv6XoKfb9XuOrpfNHksTPgaCuSALFHC21qOTLy0pLKXL0NQRJLGCqz1DBnNlAD</w:t>
      </w:r>
    </w:p>
    <w:p>
      <w:pPr>
        <w:pStyle w:val="PreformattedText"/>
        <w:bidi w:val="0"/>
        <w:spacing w:before="0" w:after="0"/>
        <w:jc w:val="left"/>
        <w:rPr/>
      </w:pPr>
      <w:r>
        <w:rPr/>
        <w:t>sQ0ShFHcADx8hnpDdEvGpbCkkfm2P9Xp0haCniqanLufHSw7i33R4J4p7vBItXVVdZm6SmiAaVqljb</w:t>
      </w:r>
    </w:p>
    <w:p>
      <w:pPr>
        <w:pStyle w:val="PreformattedText"/>
        <w:bidi w:val="0"/>
        <w:spacing w:before="0" w:after="0"/>
        <w:jc w:val="left"/>
        <w:rPr/>
      </w:pPr>
      <w:r>
        <w:rPr/>
        <w:t>lTzIW4sL+yaNS0k7hhR5QD+2pH5dG8zKsVvHpJKRE/nSg6F7Ew+XIb2q4aOGppYIsePuTKElqMg7VM</w:t>
      </w:r>
    </w:p>
    <w:p>
      <w:pPr>
        <w:pStyle w:val="PreformattedText"/>
        <w:bidi w:val="0"/>
        <w:spacing w:before="0" w:after="0"/>
        <w:jc w:val="left"/>
        <w:rPr/>
      </w:pPr>
      <w:r>
        <w:rPr/>
        <w:t>AomqJydES4OhV/F+pR6TwfZvbJUXDBhSvRJdP3WqEcR5+vr0kMt97NtHc1ROIKasyyYjDYxnKkLi8d</w:t>
      </w:r>
    </w:p>
    <w:p>
      <w:pPr>
        <w:pStyle w:val="PreformattedText"/>
        <w:bidi w:val="0"/>
        <w:spacing w:before="0" w:after="0"/>
        <w:jc w:val="left"/>
        <w:rPr/>
      </w:pPr>
      <w:r>
        <w:rPr/>
        <w:t>QrnM4yELZWpsKzNIukGMkk29l0zCSO5Jf4yF/ICpp+XRrAqpLbACukMx+0mg/n1n6UeeCHuDdRNVHk</w:t>
      </w:r>
    </w:p>
    <w:p>
      <w:pPr>
        <w:pStyle w:val="PreformattedText"/>
        <w:bidi w:val="0"/>
        <w:spacing w:before="0" w:after="0"/>
        <w:jc w:val="left"/>
        <w:rPr/>
      </w:pPr>
      <w:r>
        <w:rPr/>
        <w:t>sjW45xK7pNJFRHG47J6o49B8U7JVxQi/qA/FvftsIjjv5I5DwwfQjj+3qm7BZJdtidRQVqPt6OZhae</w:t>
      </w:r>
    </w:p>
    <w:p>
      <w:pPr>
        <w:pStyle w:val="PreformattedText"/>
        <w:bidi w:val="0"/>
        <w:spacing w:before="0" w:after="0"/>
        <w:jc w:val="left"/>
        <w:rPr/>
      </w:pPr>
      <w:r>
        <w:rPr/>
        <w:t>OhRRU6WloPvHgTj/ACSvqIo445Ywp4RpZCJAfrpIH49iaAxxxrU1YcPkT/s9BC4LvI9B2mn508upW8</w:t>
      </w:r>
    </w:p>
    <w:p>
      <w:pPr>
        <w:pStyle w:val="PreformattedText"/>
        <w:bidi w:val="0"/>
        <w:spacing w:before="0" w:after="0"/>
        <w:jc w:val="left"/>
        <w:rPr/>
      </w:pPr>
      <w:r>
        <w:rPr/>
        <w:t>ZYlxGQmuYo6euo62SWodYojLiaQzVCrbU2pophotyXZfz7cuyGikOqgBqT8wOmLfEkahakin7T0HlU</w:t>
      </w:r>
    </w:p>
    <w:p>
      <w:pPr>
        <w:pStyle w:val="PreformattedText"/>
        <w:bidi w:val="0"/>
        <w:spacing w:before="0" w:after="0"/>
        <w:jc w:val="left"/>
        <w:rPr/>
      </w:pPr>
      <w:r>
        <w:rPr/>
        <w:t>8SZmsp4miemqquggV9KyystLiFqC1ZrJZC8E+iyH/ONc8+0gqrkA9poP2Cuenie1ajIBP7TTpJYlA2</w:t>
      </w:r>
    </w:p>
    <w:p>
      <w:pPr>
        <w:pStyle w:val="PreformattedText"/>
        <w:bidi w:val="0"/>
        <w:spacing w:before="0" w:after="0"/>
        <w:jc w:val="left"/>
        <w:rPr/>
      </w:pPr>
      <w:r>
        <w:rPr/>
        <w:t>TytbWymKbKbSw9dCCWVPDSZenxsha5ZYahq6n0kG5I4J+nt2JA0lWqCUr+w9MTvpjAUVUMR/Lpwiml</w:t>
      </w:r>
    </w:p>
    <w:p>
      <w:pPr>
        <w:pStyle w:val="PreformattedText"/>
        <w:bidi w:val="0"/>
        <w:spacing w:before="0" w:after="0"/>
        <w:jc w:val="left"/>
        <w:rPr/>
      </w:pPr>
      <w:r>
        <w:rPr/>
        <w:t>GNcs5Rqh5KQSKgtLMtY1Z9vGnJKSvIUe5vYH/D24A3hlQcnH869UUgsC2QP+K6mwD7at2fOlTUQ/bz</w:t>
      </w:r>
    </w:p>
    <w:p>
      <w:pPr>
        <w:pStyle w:val="PreformattedText"/>
        <w:bidi w:val="0"/>
        <w:spacing w:before="0" w:after="0"/>
        <w:jc w:val="left"/>
        <w:rPr/>
      </w:pPr>
      <w:r>
        <w:rPr/>
        <w:t>GGcRKTV07VGErqaLwmQaJgxnYfS4H0JI9r7Ihbi21Fgqjy45FMevHovvatb3AAUsx8+GDXPpw6sXxE</w:t>
      </w:r>
    </w:p>
    <w:p>
      <w:pPr>
        <w:pStyle w:val="PreformattedText"/>
        <w:bidi w:val="0"/>
        <w:spacing w:before="0" w:after="0"/>
        <w:jc w:val="left"/>
        <w:rPr/>
      </w:pPr>
      <w:r>
        <w:rPr/>
        <w:t>P29BFT3B8SRq1r/UQQqNd+S5A5/ofc/2y6YVX0A/wdQVcNqlZxwJP+HpyP8Ahbj6X/F/97IHt/pkDr</w:t>
      </w:r>
    </w:p>
    <w:p>
      <w:pPr>
        <w:pStyle w:val="PreformattedText"/>
        <w:bidi w:val="0"/>
        <w:spacing w:before="0" w:after="0"/>
        <w:jc w:val="left"/>
        <w:rPr/>
      </w:pPr>
      <w:r>
        <w:rPr/>
        <w:t>Ef6f4m3+v/AE+nHvfWs9eB4H1+n+2t/W/449+6159d/wCI/r+D+T+bfn3vreSSOsgNzfm/Fz9D/Sw/</w:t>
      </w:r>
    </w:p>
    <w:p>
      <w:pPr>
        <w:pStyle w:val="PreformattedText"/>
        <w:bidi w:val="0"/>
        <w:spacing w:before="0" w:after="0"/>
        <w:jc w:val="left"/>
        <w:rPr/>
      </w:pPr>
      <w:r>
        <w:rPr/>
        <w:t>Pv3W+sg5+v8AxP4/pf8AF/fqde6yC/FrfX8/6/JP9D7117y65Anni5P04+l/6+/db65i3+82J+l/8L</w:t>
      </w:r>
    </w:p>
    <w:p>
      <w:pPr>
        <w:pStyle w:val="PreformattedText"/>
        <w:bidi w:val="0"/>
        <w:spacing w:before="0" w:after="0"/>
        <w:jc w:val="left"/>
        <w:rPr/>
      </w:pPr>
      <w:r>
        <w:rPr/>
        <w:t>c3HvX2der10T/Q/wBeD/vN7/W/vfXusTfX/Y8n/itv6+/cet9YW/P+8/k2+t7/ANPe+vdYm/2Iva5J</w:t>
      </w:r>
    </w:p>
    <w:p>
      <w:pPr>
        <w:pStyle w:val="PreformattedText"/>
        <w:bidi w:val="0"/>
        <w:spacing w:before="0" w:after="0"/>
        <w:jc w:val="left"/>
        <w:rPr/>
      </w:pPr>
      <w:r>
        <w:rPr/>
        <w:t>PP5J/wBf37h5dar1gbn+oNv9bg8ge/fn1rrAx/172H+v9ffut1/Z1gb88824/HHF/wAXJPv2OvdRnP</w:t>
      </w:r>
    </w:p>
    <w:p>
      <w:pPr>
        <w:pStyle w:val="PreformattedText"/>
        <w:bidi w:val="0"/>
        <w:spacing w:before="0" w:after="0"/>
        <w:jc w:val="left"/>
        <w:rPr/>
      </w:pPr>
      <w:r>
        <w:rPr/>
        <w:t>14vf8AxAP04Bt731rqBKf8fx9f9fn/AGH093HVT01zHn/bkC9/9jz/AI+3R1Q9MlQR/rj8gccHn/Aj</w:t>
      </w:r>
    </w:p>
    <w:p>
      <w:pPr>
        <w:pStyle w:val="PreformattedText"/>
        <w:bidi w:val="0"/>
        <w:spacing w:before="0" w:after="0"/>
        <w:jc w:val="left"/>
        <w:rPr/>
      </w:pPr>
      <w:r>
        <w:rPr/>
        <w:t>/ifb6jps8ek9UsLk/Xj+t+P8Bx7fVfLpomuek/Utcm/JH5/r+eP8QPx+Pb6jy6aJx0yzE/Uf7e5P+x</w:t>
      </w:r>
    </w:p>
    <w:p>
      <w:pPr>
        <w:pStyle w:val="PreformattedText"/>
        <w:bidi w:val="0"/>
        <w:spacing w:before="0" w:after="0"/>
        <w:jc w:val="left"/>
        <w:rPr/>
      </w:pPr>
      <w:r>
        <w:rPr/>
        <w:t>t9Rb2oVemGOePTbIwFzf6fS34P9LWFz7fVOGOmmPUQvfm/BIv/AMhf1JBsVA/Hu+mmOtVPr1gdxa12</w:t>
      </w:r>
    </w:p>
    <w:p>
      <w:pPr>
        <w:pStyle w:val="PreformattedText"/>
        <w:bidi w:val="0"/>
        <w:spacing w:before="0" w:after="0"/>
        <w:jc w:val="left"/>
        <w:rPr/>
      </w:pPr>
      <w:r>
        <w:rPr/>
        <w:t>N+fxfj+hBta4+n09+C8Otg9MdVJ9eT+OeByB+foeT9APfitB1oNU06SVdNbVY2+nA5P1PAseLWJ/xH</w:t>
      </w:r>
    </w:p>
    <w:p>
      <w:pPr>
        <w:pStyle w:val="PreformattedText"/>
        <w:bidi w:val="0"/>
        <w:spacing w:before="0" w:after="0"/>
        <w:jc w:val="left"/>
        <w:rPr/>
      </w:pPr>
      <w:r>
        <w:rPr/>
        <w:t>tpl86dKozU9IfJy3U88cmy+oEA2BI/UOR/sPaKYHPRjCa06Tbve5H5I+l/VY/TngfW3+t7KJRk9GcZ</w:t>
      </w:r>
    </w:p>
    <w:p>
      <w:pPr>
        <w:pStyle w:val="PreformattedText"/>
        <w:bidi w:val="0"/>
        <w:spacing w:before="0" w:after="0"/>
        <w:jc w:val="left"/>
        <w:rPr/>
      </w:pPr>
      <w:r>
        <w:rPr/>
        <w:t>r1mpz6gAf7Vgb8fQEL+F/P4t7RuOlKcR0p6G/pXn8X+n+xuRwB/j9PdOnD69Lag4K82PBu31B4/IsC</w:t>
      </w:r>
    </w:p>
    <w:p>
      <w:pPr>
        <w:pStyle w:val="PreformattedText"/>
        <w:bidi w:val="0"/>
        <w:spacing w:before="0" w:after="0"/>
        <w:jc w:val="left"/>
        <w:rPr/>
      </w:pPr>
      <w:r>
        <w:rPr/>
        <w:t>D7uOmWHn0t6DnTYWHH0/17/UfQc+3F6Yfy6WtByQB9OAB9PwT/AE+g9vrw6TPxp5dKyl/F7n/W/A/2</w:t>
      </w:r>
    </w:p>
    <w:p>
      <w:pPr>
        <w:pStyle w:val="PreformattedText"/>
        <w:bidi w:val="0"/>
        <w:spacing w:before="0" w:after="0"/>
        <w:jc w:val="left"/>
        <w:rPr/>
      </w:pPr>
      <w:r>
        <w:rPr/>
        <w:t>/wCfd+H29Mnp5iJ0/wCt9fpe9rC/9AR7tTpqvH06yNfj6/4fg3P4vb6W9+6359cDz9OD9T9LcX96+f</w:t>
      </w:r>
    </w:p>
    <w:p>
      <w:pPr>
        <w:pStyle w:val="PreformattedText"/>
        <w:bidi w:val="0"/>
        <w:spacing w:before="0" w:after="0"/>
        <w:jc w:val="left"/>
        <w:rPr/>
      </w:pPr>
      <w:r>
        <w:rPr/>
        <w:t>Xvn1jPNyfxb/WsDb6/ke/da64G/wCPyTx9bj/eebe9U49b6xNfkf7GwN724/wvwePeurDrCTx9QLfX</w:t>
      </w:r>
    </w:p>
    <w:p>
      <w:pPr>
        <w:pStyle w:val="PreformattedText"/>
        <w:bidi w:val="0"/>
        <w:spacing w:before="0" w:after="0"/>
        <w:jc w:val="left"/>
        <w:rPr/>
      </w:pPr>
      <w:r>
        <w:rPr/>
        <w:t>83P9WvexB96889b4fZ1iLf7x/X8f4jn+nvXy63+XWMn+nH++4Nufr711vr//1tvxfwP8D9frf/G1vr</w:t>
      </w:r>
    </w:p>
    <w:p>
      <w:pPr>
        <w:pStyle w:val="PreformattedText"/>
        <w:bidi w:val="0"/>
        <w:spacing w:before="0" w:after="0"/>
        <w:jc w:val="left"/>
        <w:rPr/>
      </w:pPr>
      <w:r>
        <w:rPr/>
        <w:t>c+2+rdZB9PzyeeQD+LWt/re99e65i//FB/xX/X9769wx1y/wBv/rkfm3+9Af097HWj5566J/2Iv/X8</w:t>
      </w:r>
    </w:p>
    <w:p>
      <w:pPr>
        <w:pStyle w:val="PreformattedText"/>
        <w:bidi w:val="0"/>
        <w:spacing w:before="0" w:after="0"/>
        <w:jc w:val="left"/>
        <w:rPr/>
      </w:pPr>
      <w:r>
        <w:rPr/>
        <w:t>Xtzbk8+/de8uuP0H0N/x+B9De/P196PXvTrH9P6kf4n8cn8/n/ePfqnr1OsEn5ta3q+v0v8AX8cnj3</w:t>
      </w:r>
    </w:p>
    <w:p>
      <w:pPr>
        <w:pStyle w:val="PreformattedText"/>
        <w:bidi w:val="0"/>
        <w:spacing w:before="0" w:after="0"/>
        <w:jc w:val="left"/>
        <w:rPr/>
      </w:pPr>
      <w:r>
        <w:rPr/>
        <w:t>7r329NU/5/J/N/6jgkX/PvfXv8HTJU/n625/1v6f4k/wCv7t1Y9J2q/P45JP5/2x/1vdh69eqeHSXr</w:t>
      </w:r>
    </w:p>
    <w:p>
      <w:pPr>
        <w:pStyle w:val="PreformattedText"/>
        <w:bidi w:val="0"/>
        <w:spacing w:before="0" w:after="0"/>
        <w:jc w:val="left"/>
        <w:rPr/>
      </w:pPr>
      <w:r>
        <w:rPr/>
        <w:t>CRq/HH4N/wDgt/6Hn24PXrYOOkpWfU/W9je/+I+nIuR7fTrY/n0majgj/XK2IFyLc/X+zb8fj28D1s</w:t>
      </w:r>
    </w:p>
    <w:p>
      <w:pPr>
        <w:pStyle w:val="PreformattedText"/>
        <w:bidi w:val="0"/>
        <w:spacing w:before="0" w:after="0"/>
        <w:jc w:val="left"/>
        <w:rPr/>
      </w:pPr>
      <w:r>
        <w:rPr/>
        <w:t>8emWrJN/8AAjSD9bgEWu31UfT3fh14enSdkJAPJI/xI5BN/wAH+03+w9pn8+rKOmOtJsx4F7A835H0</w:t>
      </w:r>
    </w:p>
    <w:p>
      <w:pPr>
        <w:pStyle w:val="PreformattedText"/>
        <w:bidi w:val="0"/>
        <w:spacing w:before="0" w:after="0"/>
        <w:jc w:val="left"/>
        <w:rPr/>
      </w:pPr>
      <w:r>
        <w:rPr/>
        <w:t>BH4DH/bW90GD1b06StVy3AsACD/Z5PN/rbhvr/T20/TiD5dJaua+q5H4LWFzq/tXH0sOP9hz7Y8+nT</w:t>
      </w:r>
    </w:p>
    <w:p>
      <w:pPr>
        <w:pStyle w:val="PreformattedText"/>
        <w:bidi w:val="0"/>
        <w:spacing w:before="0" w:after="0"/>
        <w:jc w:val="left"/>
        <w:rPr/>
      </w:pPr>
      <w:r>
        <w:rPr/>
        <w:t>mnSdnf0+oXFz+QeVv9OfwP8fp78OPHr3lTpv8AJ+6ABwAPUDY/Tgj6Bm/r+P6e30PDqlOllipRwbkX</w:t>
      </w:r>
    </w:p>
    <w:p>
      <w:pPr>
        <w:pStyle w:val="PreformattedText"/>
        <w:bidi w:val="0"/>
        <w:spacing w:before="0" w:after="0"/>
        <w:jc w:val="left"/>
        <w:rPr/>
      </w:pPr>
      <w:r>
        <w:rPr/>
        <w:t>WzCx4Cm51XHGlje359qCuOmDWp6XWNkswN7/AEA5UAggEtexIBB9P4974DphhU9CPizbRYkeni/qv9</w:t>
      </w:r>
    </w:p>
    <w:p>
      <w:pPr>
        <w:pStyle w:val="PreformattedText"/>
        <w:bidi w:val="0"/>
        <w:spacing w:before="0" w:after="0"/>
        <w:jc w:val="left"/>
        <w:rPr/>
      </w:pPr>
      <w:r>
        <w:rPr/>
        <w:t>Pp/ZVefz9fda1/b1VuHQg49xwOfovN+LA2sPqCOPdGr1TpdUTelbn6Wt+Bf/A/4nn2yfM9W8ulPSm4</w:t>
      </w:r>
    </w:p>
    <w:p>
      <w:pPr>
        <w:pStyle w:val="PreformattedText"/>
        <w:bidi w:val="0"/>
        <w:spacing w:before="0" w:after="0"/>
        <w:jc w:val="left"/>
        <w:rPr/>
      </w:pPr>
      <w:r>
        <w:rPr/>
        <w:t>B+nFvrwf9tYG/uv59b6cubfU/Qc2A+o4/wARq9163x68Tb6kcXtf/eTb/Ae/dex1xJuByebi1za1xy</w:t>
      </w:r>
    </w:p>
    <w:p>
      <w:pPr>
        <w:pStyle w:val="PreformattedText"/>
        <w:bidi w:val="0"/>
        <w:spacing w:before="0" w:after="0"/>
        <w:jc w:val="left"/>
        <w:rPr/>
      </w:pPr>
      <w:r>
        <w:rPr/>
        <w:t>T/AIH37rXXAm54tyeeQG/2P0Fj791vh1xJBPIP9OG/pcG3H1FveutdYzwfz9LAfQHiwJ/pf37rfWJi</w:t>
      </w:r>
    </w:p>
    <w:p>
      <w:pPr>
        <w:pStyle w:val="PreformattedText"/>
        <w:bidi w:val="0"/>
        <w:spacing w:before="0" w:after="0"/>
        <w:jc w:val="left"/>
        <w:rPr/>
      </w:pPr>
      <w:r>
        <w:rPr/>
        <w:t>bfX/AFgPr/t/qpPv3XusbHg3twfwf8Lgfiw96698+sbH/Xtz9OBz9B9Le/db64knkX+guObi/wDUfk</w:t>
      </w:r>
    </w:p>
    <w:p>
      <w:pPr>
        <w:pStyle w:val="PreformattedText"/>
        <w:bidi w:val="0"/>
        <w:spacing w:before="0" w:after="0"/>
        <w:jc w:val="left"/>
        <w:rPr/>
      </w:pPr>
      <w:r>
        <w:rPr/>
        <w:t>+9V691wv8AX+v1Bv8A0+l78e/db/wdevxx9fxf+h+n1/tX9+889ep12p/3i1/6D+hP5F7e/de6zK30</w:t>
      </w:r>
    </w:p>
    <w:p>
      <w:pPr>
        <w:pStyle w:val="PreformattedText"/>
        <w:bidi w:val="0"/>
        <w:spacing w:before="0" w:after="0"/>
        <w:jc w:val="left"/>
        <w:rPr/>
      </w:pPr>
      <w:r>
        <w:rPr/>
        <w:t>/Ita3N/68n/Ye99ep69Z1P8Aj/S9/wC1f/WP49+6169Z1J/qCT/xH+9X9769/g6zqefrf6W/xAB44P</w:t>
      </w:r>
    </w:p>
    <w:p>
      <w:pPr>
        <w:pStyle w:val="PreformattedText"/>
        <w:bidi w:val="0"/>
        <w:spacing w:before="0" w:after="0"/>
        <w:jc w:val="left"/>
        <w:rPr/>
      </w:pPr>
      <w:r>
        <w:rPr/>
        <w:t>59+61TrKD/AK/5Nuef68D+v49769TrKt/62/4j/AX+gP8AvHv3Xuuankcjg2+th/jf6839+611yv8A</w:t>
      </w:r>
    </w:p>
    <w:p>
      <w:pPr>
        <w:pStyle w:val="PreformattedText"/>
        <w:bidi w:val="0"/>
        <w:spacing w:before="0" w:after="0"/>
        <w:jc w:val="left"/>
        <w:rPr/>
      </w:pPr>
      <w:r>
        <w:rPr/>
        <w:t>i1zc/wBLf634Fz/T3vrfz6j1j+OlnluAIoHe9vpoQkCw+tyLf6/vROD14dam/wA8Mk24PlDvWu+2ql</w:t>
      </w:r>
    </w:p>
    <w:p>
      <w:pPr>
        <w:pStyle w:val="PreformattedText"/>
        <w:bidi w:val="0"/>
        <w:spacing w:before="0" w:after="0"/>
        <w:jc w:val="left"/>
        <w:rPr/>
      </w:pPr>
      <w:r>
        <w:rPr/>
        <w:t>rchld85F3qJVNLQ0eIxm1tsUsUCxBY1aSoqJIyXvIoYj+1f2F9yYNJIfOv+YdCvbBREWuAn+HoiPan</w:t>
      </w:r>
    </w:p>
    <w:p>
      <w:pPr>
        <w:pStyle w:val="PreformattedText"/>
        <w:bidi w:val="0"/>
        <w:spacing w:before="0" w:after="0"/>
        <w:jc w:val="left"/>
        <w:rPr/>
      </w:pPr>
      <w:r>
        <w:rPr/>
        <w:t>2sGAp8bWJEaXMZ1KivjX9sz4/B02imSJwNSfdVMYW7em0n0vb2XqNTCpzToyBAHy6CTpzHVGUyWzaK</w:t>
      </w:r>
    </w:p>
    <w:p>
      <w:pPr>
        <w:pStyle w:val="PreformattedText"/>
        <w:bidi w:val="0"/>
        <w:spacing w:before="0" w:after="0"/>
        <w:jc w:val="left"/>
        <w:rPr/>
      </w:pPr>
      <w:r>
        <w:rPr/>
        <w:t>gpxSrkM/u/K1UMmppBM9SaGMyEuGcwtG5LWA9Bt7dCEsKcOqrhST8z0/fLmlpQ+wMRDOZ0g2XuMgmQ</w:t>
      </w:r>
    </w:p>
    <w:p>
      <w:pPr>
        <w:pStyle w:val="PreformattedText"/>
        <w:bidi w:val="0"/>
        <w:spacing w:before="0" w:after="0"/>
        <w:jc w:val="left"/>
        <w:rPr/>
      </w:pPr>
      <w:r>
        <w:rPr/>
        <w:t>Mq01ZkcJi5apAlnLVclK7rbhgR/Q+3WABPrQdJWZiwNMg9JnaMktL1VtOqtBSx19DTSQHW36Ychl6V</w:t>
      </w:r>
    </w:p>
    <w:p>
      <w:pPr>
        <w:pStyle w:val="PreformattedText"/>
        <w:bidi w:val="0"/>
        <w:spacing w:before="0" w:after="0"/>
        <w:jc w:val="left"/>
        <w:rPr/>
      </w:pPr>
      <w:r>
        <w:rPr/>
        <w:t>012KAUaGxH0Lj63N/bjmkat6gdM0rI2PPp22XSpUZ/7dY2eOHGUiEtZrrSZTwUyOY+Ir/bh2H0sbHi</w:t>
      </w:r>
    </w:p>
    <w:p>
      <w:pPr>
        <w:pStyle w:val="PreformattedText"/>
        <w:bidi w:val="0"/>
        <w:spacing w:before="0" w:after="0"/>
        <w:jc w:val="left"/>
        <w:rPr/>
      </w:pPr>
      <w:r>
        <w:rPr/>
        <w:t>/ttBlvs6dk7VXHl59Z91LDFU5CREH7Rp4JWgjQRoKiaRZZowFuiNFy2kXAHF/bTfz6vCMEUwegbrlY</w:t>
      </w:r>
    </w:p>
    <w:p>
      <w:pPr>
        <w:pStyle w:val="PreformattedText"/>
        <w:bidi w:val="0"/>
        <w:spacing w:before="0" w:after="0"/>
        <w:jc w:val="left"/>
        <w:rPr/>
      </w:pPr>
      <w:r>
        <w:rPr/>
        <w:t>4A1IBMs61ZhhMbaWrWFdVxvH5bjyqJGcuLLcAC3190BBGOnyCT8+gH3CVl3RVYiJFjjqMRAxCaGpxk</w:t>
      </w:r>
    </w:p>
    <w:p>
      <w:pPr>
        <w:pStyle w:val="PreformattedText"/>
        <w:bidi w:val="0"/>
        <w:spacing w:before="0" w:after="0"/>
        <w:jc w:val="left"/>
        <w:rPr/>
      </w:pPr>
      <w:r>
        <w:rPr/>
        <w:t>IoklUSOpLNIjgWsOebf19tCjOajPV6aVFemvAZ6aHJVtLLOyGkyksVExMuoxRRqsqoAblCzMnB1Nck</w:t>
      </w:r>
    </w:p>
    <w:p>
      <w:pPr>
        <w:pStyle w:val="PreformattedText"/>
        <w:bidi w:val="0"/>
        <w:spacing w:before="0" w:after="0"/>
        <w:jc w:val="left"/>
        <w:rPr/>
      </w:pPr>
      <w:r>
        <w:rPr/>
        <w:t>fT3sCoZTw6eikKMKHHRgdu50T6UhaBHSQqRpQvI0ChjGx41GzBdVjcn8kH22yDgc9G8U+qgPQk4PKk</w:t>
      </w:r>
    </w:p>
    <w:p>
      <w:pPr>
        <w:pStyle w:val="PreformattedText"/>
        <w:bidi w:val="0"/>
        <w:spacing w:before="0" w:after="0"/>
        <w:jc w:val="left"/>
        <w:rPr/>
      </w:pPr>
      <w:r>
        <w:rPr/>
        <w:t>Ol5JNZeQRxRyRGREkYs0ZN9NgVv9Lr/T2yY/Q9Lo5qChP2dDDjcp+3AzOvLISRqBMkrekiUrr0qum9</w:t>
      </w:r>
    </w:p>
    <w:p>
      <w:pPr>
        <w:pStyle w:val="PreformattedText"/>
        <w:bidi w:val="0"/>
        <w:spacing w:before="0" w:after="0"/>
        <w:jc w:val="left"/>
        <w:rPr/>
      </w:pPr>
      <w:r>
        <w:rPr/>
        <w:t>lFz7SyJxNMdHFnIKCp6E/bk5kqYDO7eSZPtpBMqB1LAA69JQxRNquf7Z5v7QyqKY49Cez4j16OX13I</w:t>
      </w:r>
    </w:p>
    <w:p>
      <w:pPr>
        <w:pStyle w:val="PreformattedText"/>
        <w:bidi w:val="0"/>
        <w:spacing w:before="0" w:after="0"/>
        <w:jc w:val="left"/>
        <w:rPr/>
      </w:pPr>
      <w:r>
        <w:rPr/>
        <w:t>adVoVlhQotNKEia80MK2ErKVjVNMrn9K3aw5tx7JbkHiOHQwshWi9Ghw1bHNEsKwVkMIldvESEkqED</w:t>
      </w:r>
    </w:p>
    <w:p>
      <w:pPr>
        <w:pStyle w:val="PreformattedText"/>
        <w:bidi w:val="0"/>
        <w:spacing w:before="0" w:after="0"/>
        <w:jc w:val="left"/>
        <w:rPr/>
      </w:pPr>
      <w:r>
        <w:rPr/>
        <w:t>qwn0RMWKtLq5UkkAqeL+yssDUEHo7jioQQRXpapIFSGGnRpJIgyJJo9BjJEbSBVvoCH9Qa2n6fX20x</w:t>
      </w:r>
    </w:p>
    <w:p>
      <w:pPr>
        <w:pStyle w:val="PreformattedText"/>
        <w:bidi w:val="0"/>
        <w:spacing w:before="0" w:after="0"/>
        <w:jc w:val="left"/>
        <w:rPr/>
      </w:pPr>
      <w:r>
        <w:rPr/>
        <w:t>xg9KEgqe7pRULhbK7AGSwlkcMtph9XVQGbS6nSn0H1+o911HA6Urbk8B0saQ09OFjYLLJ5FYx0wZjG</w:t>
      </w:r>
    </w:p>
    <w:p>
      <w:pPr>
        <w:pStyle w:val="PreformattedText"/>
        <w:bidi w:val="0"/>
        <w:spacing w:before="0" w:after="0"/>
        <w:jc w:val="left"/>
        <w:rPr/>
      </w:pPr>
      <w:r>
        <w:rPr/>
        <w:t>dAYsQp0pGI29V/pzYe3FNDQdbNqWzwx0sqBKZImkhiVp3iQTIysEEJY6barqYmSS9vwx9vgilfPpLJ</w:t>
      </w:r>
    </w:p>
    <w:p>
      <w:pPr>
        <w:pStyle w:val="PreformattedText"/>
        <w:bidi w:val="0"/>
        <w:spacing w:before="0" w:after="0"/>
        <w:jc w:val="left"/>
        <w:rPr/>
      </w:pPr>
      <w:r>
        <w:rPr/>
        <w:t>btUBvh8uu2mVZHil0sIFJAILIJLNIYhdvFFGuoqNX1Jt+PeteaeXVltSF1Dz6yUyw040wxkRIZGOpL</w:t>
      </w:r>
    </w:p>
    <w:p>
      <w:pPr>
        <w:pStyle w:val="PreformattedText"/>
        <w:bidi w:val="0"/>
        <w:spacing w:before="0" w:after="0"/>
        <w:jc w:val="left"/>
        <w:rPr/>
      </w:pPr>
      <w:r>
        <w:rPr/>
        <w:t>St5Ls3iewQRyPe4J+n4/rstQ44dX8Iue74unWjCSxx6WVZHlSdpCrKX1MQoEd/S7sF1XPOn/WHuukM</w:t>
      </w:r>
    </w:p>
    <w:p>
      <w:pPr>
        <w:pStyle w:val="PreformattedText"/>
        <w:bidi w:val="0"/>
        <w:spacing w:before="0" w:after="0"/>
        <w:jc w:val="left"/>
        <w:rPr/>
      </w:pPr>
      <w:r>
        <w:rPr/>
        <w:t>Pn07pKE4qKU6XeKmZJ4dMKokyIng1oJdZOnytUXCRmNybqb6j9Pp7sBRhjj0lliUq1TkHj0v8WJQoG</w:t>
      </w:r>
    </w:p>
    <w:p>
      <w:pPr>
        <w:pStyle w:val="PreformattedText"/>
        <w:bidi w:val="0"/>
        <w:spacing w:before="0" w:after="0"/>
        <w:jc w:val="left"/>
        <w:rPr/>
      </w:pPr>
      <w:r>
        <w:rPr/>
        <w:t>mISmX7lViLyso1szc6fW0J/s2Iv7URg8CBX5dFlwi1JFdNKdKPzQxszow0NpkNrhmaMAHWX1NYM1iS</w:t>
      </w:r>
    </w:p>
    <w:p>
      <w:pPr>
        <w:pStyle w:val="PreformattedText"/>
        <w:bidi w:val="0"/>
        <w:spacing w:before="0" w:after="0"/>
        <w:jc w:val="left"/>
        <w:rPr/>
      </w:pPr>
      <w:r>
        <w:rPr/>
        <w:t>AeeB78zAEnpKsbMACMjpyhqh5I2kMdtapCl3KgG4EYDESHSOfp6+SbAe29QBqT1oxGhCg/6v9X5dPd</w:t>
      </w:r>
    </w:p>
    <w:p>
      <w:pPr>
        <w:pStyle w:val="PreformattedText"/>
        <w:bidi w:val="0"/>
        <w:spacing w:before="0" w:after="0"/>
        <w:jc w:val="left"/>
        <w:rPr/>
      </w:pPr>
      <w:r>
        <w:rPr/>
        <w:t>MjCRyjAPKEdZrmRRE6nVAyKj+VpNFzpYWF+fdx508+qeQqMDp8hskY8an6gqGs2mdhZmgQcqpuQv8A</w:t>
      </w:r>
    </w:p>
    <w:p>
      <w:pPr>
        <w:pStyle w:val="PreformattedText"/>
        <w:bidi w:val="0"/>
        <w:spacing w:before="0" w:after="0"/>
        <w:jc w:val="left"/>
        <w:rPr/>
      </w:pPr>
      <w:r>
        <w:rPr/>
        <w:t>RefbgNBUdMspJqf9X29SldEUxQpzJ5LQFbrqGpm/cVzGyuw5fluQB79UDHWtBJBY8PPr0bVD1NPGim</w:t>
      </w:r>
    </w:p>
    <w:p>
      <w:pPr>
        <w:pStyle w:val="PreformattedText"/>
        <w:bidi w:val="0"/>
        <w:spacing w:before="0" w:after="0"/>
        <w:jc w:val="left"/>
        <w:rPr/>
      </w:pPr>
      <w:r>
        <w:rPr/>
        <w:t>OnjUzzyyzBJ1SxMPjjUFpRJOugKbnSL34I967iwHl1uiBGYnuOAOvTtULEJkBk8fkURTIJDPKb63jk</w:t>
      </w:r>
    </w:p>
    <w:p>
      <w:pPr>
        <w:pStyle w:val="PreformattedText"/>
        <w:bidi w:val="0"/>
        <w:spacing w:before="0" w:after="0"/>
        <w:jc w:val="left"/>
        <w:rPr/>
      </w:pPr>
      <w:r>
        <w:rPr/>
        <w:t>HKlJzw5AsRwp9+LMFrx+Xr0yVTUQcE+Y8vy/ydIDM1DAyCWmKlgpgjkAcSzFVEzGdGBZZF+gK+r+vs</w:t>
      </w:r>
    </w:p>
    <w:p>
      <w:pPr>
        <w:pStyle w:val="PreformattedText"/>
        <w:bidi w:val="0"/>
        <w:spacing w:before="0" w:after="0"/>
        <w:jc w:val="left"/>
        <w:rPr/>
      </w:pPr>
      <w:r>
        <w:rPr/>
        <w:t>uncgmooT0Y2oAChX+37Ps6D6q8TNJUTRtoklMjMlpIw1lVbwO1pY2PBW37YNxz7L2IGfLowJJGkU6h</w:t>
      </w:r>
    </w:p>
    <w:p>
      <w:pPr>
        <w:pStyle w:val="PreformattedText"/>
        <w:bidi w:val="0"/>
        <w:spacing w:before="0" w:after="0"/>
        <w:jc w:val="left"/>
        <w:rPr/>
      </w:pPr>
      <w:r>
        <w:rPr/>
        <w:t>SmFVaUjV43hjQp4g6FiTrp9YkcO2m3HPA/1/fh00AxYAH1/1HpgrqKimLGnLSS2d5BMogeaNRYNGYl</w:t>
      </w:r>
    </w:p>
    <w:p>
      <w:pPr>
        <w:pStyle w:val="PreformattedText"/>
        <w:bidi w:val="0"/>
        <w:spacing w:before="0" w:after="0"/>
        <w:jc w:val="left"/>
        <w:rPr/>
      </w:pPr>
      <w:r>
        <w:rPr/>
        <w:t>KioS97IQeL3vx7uVXiOPS+GaWMaXFF+X+rh0m6sNaTRcUyRxUz+NysmmUDSgMlnjkVruqjmQLYn6e/</w:t>
      </w:r>
    </w:p>
    <w:p>
      <w:pPr>
        <w:pStyle w:val="PreformattedText"/>
        <w:bidi w:val="0"/>
        <w:spacing w:before="0" w:after="0"/>
        <w:jc w:val="left"/>
        <w:rPr/>
      </w:pPr>
      <w:r>
        <w:rPr/>
        <w:t>AfPpxnHHz6SmTQzLMJRMo1gsUNmlUr9YinqUm12uyAn+p93C1Br1aO6MdKU6YJ6spGyxpADCQskrll</w:t>
      </w:r>
    </w:p>
    <w:p>
      <w:pPr>
        <w:pStyle w:val="PreformattedText"/>
        <w:bidi w:val="0"/>
        <w:spacing w:before="0" w:after="0"/>
        <w:jc w:val="left"/>
        <w:rPr/>
      </w:pPr>
      <w:r>
        <w:rPr/>
        <w:t>dkjQ/RLsn3Emrlhfnk2J97xTIz1oNqevmeg5y+Z9UkSsjQtKzOoJLqFUjWspJmqlMhsQbAHjkD3TBJ</w:t>
      </w:r>
    </w:p>
    <w:p>
      <w:pPr>
        <w:pStyle w:val="PreformattedText"/>
        <w:bidi w:val="0"/>
        <w:spacing w:before="0" w:after="0"/>
        <w:jc w:val="left"/>
        <w:rPr/>
      </w:pPr>
      <w:r>
        <w:rPr/>
        <w:t>6VCirVvToM8zm2SFzJUOqMxCzShKiRdR9IRrhvQnC29Q55t7oR5dFV3OFB0n7Om6BottY+TL5F3p8j</w:t>
      </w:r>
    </w:p>
    <w:p>
      <w:pPr>
        <w:pStyle w:val="PreformattedText"/>
        <w:bidi w:val="0"/>
        <w:spacing w:before="0" w:after="0"/>
        <w:jc w:val="left"/>
        <w:rPr/>
      </w:pPr>
      <w:r>
        <w:rPr/>
        <w:t>UwCSnaRg0tHQSHUDMkqC1fkS1okBBHBP59oJ5vEYRrlf8ACf8AN0kghLHUfiPRHe1Nzbg7CzqbP23D</w:t>
      </w:r>
    </w:p>
    <w:p>
      <w:pPr>
        <w:pStyle w:val="PreformattedText"/>
        <w:bidi w:val="0"/>
        <w:spacing w:before="0" w:after="0"/>
        <w:jc w:val="left"/>
        <w:rPr/>
      </w:pPr>
      <w:r>
        <w:rPr/>
        <w:t>Lk66trYsZSUNN6ZJaqpf0UgqHOiKKoTW9RK54CO4ufai1iLaDSjHH+r7Olk7x2kT1YBQKsfT5dW4fG</w:t>
      </w:r>
    </w:p>
    <w:p>
      <w:pPr>
        <w:pStyle w:val="PreformattedText"/>
        <w:bidi w:val="0"/>
        <w:spacing w:before="0" w:after="0"/>
        <w:jc w:val="left"/>
        <w:rPr/>
      </w:pPr>
      <w:r>
        <w:rPr/>
        <w:t>7ofbfxo65xbClSu3pXLFl96VlEFaqzOfr4Ueg23RzOsk0qXj4RR+zDEqDTd29iqGFbWMMxq/nn9n7f</w:t>
      </w:r>
    </w:p>
    <w:p>
      <w:pPr>
        <w:pStyle w:val="PreformattedText"/>
        <w:bidi w:val="0"/>
        <w:spacing w:before="0" w:after="0"/>
        <w:jc w:val="left"/>
        <w:rPr/>
      </w:pPr>
      <w:r>
        <w:rPr/>
        <w:t>PqJ923GXdLl0DUtxw4+XFvl6Dqfv2um3fm6PbM8slO254TkN3VEFVTiHC4nHyJVwY9HmZ6ZaqdYGjp</w:t>
      </w:r>
    </w:p>
    <w:p>
      <w:pPr>
        <w:pStyle w:val="PreformattedText"/>
        <w:bidi w:val="0"/>
        <w:spacing w:before="0" w:after="0"/>
        <w:jc w:val="left"/>
        <w:rPr/>
      </w:pPr>
      <w:r>
        <w:rPr/>
        <w:t>VB0RqGqJWACgvJG87CTT2mv2Y/1Y6LC6wxsgFSOHUjrPBTb03jPvWOlFZS11dSbfwtDFDI1BiqLEyx</w:t>
      </w:r>
    </w:p>
    <w:p>
      <w:pPr>
        <w:pStyle w:val="PreformattedText"/>
        <w:bidi w:val="0"/>
        <w:spacing w:before="0" w:after="0"/>
        <w:jc w:val="left"/>
        <w:rPr/>
      </w:pPr>
      <w:r>
        <w:rPr/>
        <w:t>09LisfPODHmIMtV0tKvnAjilhgcm4LsXGLsAIx3saf5vy9emWYKukmgUVY+Z/wBXCnSs3/uGiyG65d</w:t>
      </w:r>
    </w:p>
    <w:p>
      <w:pPr>
        <w:pStyle w:val="PreformattedText"/>
        <w:bidi w:val="0"/>
        <w:spacing w:before="0" w:after="0"/>
        <w:jc w:val="left"/>
        <w:rPr/>
      </w:pPr>
      <w:r>
        <w:rPr/>
        <w:t>o4yoE2CwsceX3JuHU7s0UVXULhqeKU2YS7v3HBUZBQTZcbi1e2lhdhtMZdq9owD8/M/t4dWiDlUqO8</w:t>
      </w:r>
    </w:p>
    <w:p>
      <w:pPr>
        <w:pStyle w:val="PreformattedText"/>
        <w:bidi w:val="0"/>
        <w:spacing w:before="0" w:after="0"/>
        <w:jc w:val="left"/>
        <w:rPr/>
      </w:pPr>
      <w:r>
        <w:rPr/>
        <w:t>8R6f6hT8+m+rx1TmYdo7Kx6FKvfOQj3FuuTysox2wo1jx234JJWAPlydFRK5NgPA7kize9GpEcf42y</w:t>
      </w:r>
    </w:p>
    <w:p>
      <w:pPr>
        <w:pStyle w:val="PreformattedText"/>
        <w:bidi w:val="0"/>
        <w:spacing w:before="0" w:after="0"/>
        <w:jc w:val="left"/>
        <w:rPr/>
      </w:pPr>
      <w:r>
        <w:rPr/>
        <w:t>fs8q9WBp4srfCmB8z50+zoW+2mxeI/gmwcPWGB52iyb1FNGtP/AA2lpqJI6rLtCp1JVUeIVoKRyvjj</w:t>
      </w:r>
    </w:p>
    <w:p>
      <w:pPr>
        <w:pStyle w:val="PreformattedText"/>
        <w:bidi w:val="0"/>
        <w:spacing w:before="0" w:after="0"/>
        <w:jc w:val="left"/>
        <w:rPr/>
      </w:pPr>
      <w:r>
        <w:rPr/>
        <w:t>lrgyguV96udMcixK1a5+zHE/lw+3r1oHkR53Sg4etc8B/l+zov8A2lnosdjcDtqkqTS4Hb8Mna2Yq4</w:t>
      </w:r>
    </w:p>
    <w:p>
      <w:pPr>
        <w:pStyle w:val="PreformattedText"/>
        <w:bidi w:val="0"/>
        <w:spacing w:before="0" w:after="0"/>
        <w:jc w:val="left"/>
        <w:rPr/>
      </w:pPr>
      <w:r>
        <w:rPr/>
        <w:t>plmSjqXmkpdjYNmcS/cZR2ppKkFrxmSSL8A+70MSIFbBFfsrw/Prarrkkd17idI8q04/l0ULf0jDBY</w:t>
      </w:r>
    </w:p>
    <w:p>
      <w:pPr>
        <w:pStyle w:val="PreformattedText"/>
        <w:bidi w:val="0"/>
        <w:spacing w:before="0" w:after="0"/>
        <w:jc w:val="left"/>
        <w:rPr/>
      </w:pPr>
      <w:r>
        <w:rPr/>
        <w:t>o5JYquuGLn3fkaZ52kaer3hlKHA4KjFQYRPJJjMTRRSRyqgNS1Y55L29pZWZtJfjSv7eHRlaoKvopS</w:t>
      </w:r>
    </w:p>
    <w:p>
      <w:pPr>
        <w:pStyle w:val="PreformattedText"/>
        <w:bidi w:val="0"/>
        <w:spacing w:before="0" w:after="0"/>
        <w:jc w:val="left"/>
        <w:rPr/>
      </w:pPr>
      <w:r>
        <w:rPr/>
        <w:t>un8hx/aehB2Ttyixdf1zgUnFZSYzNZ7sfedQiKsEQozVYbaT1dJTyurTZsUbOFICiF5Htex9oqL4qB</w:t>
      </w:r>
    </w:p>
    <w:p>
      <w:pPr>
        <w:pStyle w:val="PreformattedText"/>
        <w:bidi w:val="0"/>
        <w:spacing w:before="0" w:after="0"/>
        <w:jc w:val="left"/>
        <w:rPr/>
      </w:pPr>
      <w:r>
        <w:rPr/>
        <w:t>yQK1J49KHdjHO4QaqBFHA+pPRtutTDh+qsvvOctLVbhxu4cwI2apDPR5ermhpRFFM0jGWshpUKpfWP</w:t>
      </w:r>
    </w:p>
    <w:p>
      <w:pPr>
        <w:pStyle w:val="PreformattedText"/>
        <w:bidi w:val="0"/>
        <w:spacing w:before="0" w:after="0"/>
        <w:jc w:val="left"/>
        <w:rPr/>
      </w:pPr>
      <w:r>
        <w:rPr/>
        <w:t>OQTcX97R3WC6uyw16WAFPy6TvEJLq0tAMa1qf5/sHUbaGEanqdgUtWsnhxOOy28ZchINcP958nJFic</w:t>
      </w:r>
    </w:p>
    <w:p>
      <w:pPr>
        <w:pStyle w:val="PreformattedText"/>
        <w:bidi w:val="0"/>
        <w:spacing w:before="0" w:after="0"/>
        <w:jc w:val="left"/>
        <w:rPr/>
      </w:pPr>
      <w:r>
        <w:rPr/>
        <w:t>BT6uZjWRGSondWAEkYBvew9prFGitbYFKHSWNfNm4fOvT9/Isk12ynt1BAB/CvH8uhTxFOs+ysJDFE</w:t>
      </w:r>
    </w:p>
    <w:p>
      <w:pPr>
        <w:pStyle w:val="PreformattedText"/>
        <w:bidi w:val="0"/>
        <w:spacing w:before="0" w:after="0"/>
        <w:jc w:val="left"/>
        <w:rPr/>
      </w:pPr>
      <w:r>
        <w:rPr/>
        <w:t>Iqncmey1TLO/qNU0kZodcw1IIofs5jIrX1ABRcfT2cWiEWIbyZzXojuXpfMOOlB/n6R2+oY02nmB4q</w:t>
      </w:r>
    </w:p>
    <w:p>
      <w:pPr>
        <w:pStyle w:val="PreformattedText"/>
        <w:bidi w:val="0"/>
        <w:spacing w:before="0" w:after="0"/>
        <w:jc w:val="left"/>
        <w:rPr/>
      </w:pPr>
      <w:r>
        <w:rPr/>
        <w:t>iRP4Lvuvgc+RUjr9y5iLaFFAytbyyS4KHiwuQwt9fZZKoWKrKAKO35k0H8uji2ctMukk5QH7ANR/me</w:t>
      </w:r>
    </w:p>
    <w:p>
      <w:pPr>
        <w:pStyle w:val="PreformattedText"/>
        <w:bidi w:val="0"/>
        <w:spacing w:before="0" w:after="0"/>
        <w:jc w:val="left"/>
        <w:rPr/>
      </w:pPr>
      <w:r>
        <w:rPr/>
        <w:t>lB1fRih2rvep+1cLuHsHckNPEZY4nkosNksdg6FoWXVJFGUhKqRwFgNuW9+tmSKzmYKKOSPyqB/Lpq</w:t>
      </w:r>
    </w:p>
    <w:p>
      <w:pPr>
        <w:pStyle w:val="PreformattedText"/>
        <w:bidi w:val="0"/>
        <w:spacing w:before="0" w:after="0"/>
        <w:jc w:val="left"/>
        <w:rPr/>
      </w:pPr>
      <w:r>
        <w:rPr/>
        <w:t>8rJewitPDQH+RPRusTGPDVUsbpJKZaHHiSRRqqPtpJaqaUE2ltJIqg25Ggk3v7FEUa6WiUjUCq/bTP</w:t>
      </w:r>
    </w:p>
    <w:p>
      <w:pPr>
        <w:pStyle w:val="PreformattedText"/>
        <w:bidi w:val="0"/>
        <w:spacing w:before="0" w:after="0"/>
        <w:jc w:val="left"/>
        <w:rPr/>
      </w:pPr>
      <w:r>
        <w:rPr/>
        <w:t>8APoHzOQwkatDVvsr0z7xSOoxNLFUM6hqvdVTWIpA0xs+OwqEqxbWJGKMgt+rm9/bUxCIyyfC5c/4F</w:t>
      </w:r>
    </w:p>
    <w:p>
      <w:pPr>
        <w:pStyle w:val="PreformattedText"/>
        <w:bidi w:val="0"/>
        <w:spacing w:before="0" w:after="0"/>
        <w:jc w:val="left"/>
        <w:rPr/>
      </w:pPr>
      <w:r>
        <w:rPr/>
        <w:t>/wA1OtwGrhkGVCgfsLdB5Wxaqmqr6xtM2PqGx8gjLpUmnxVqWOsq4SoYVNcFNy31AFuPbDIQ80jP8A</w:t>
      </w:r>
    </w:p>
    <w:p>
      <w:pPr>
        <w:pStyle w:val="PreformattedText"/>
        <w:bidi w:val="0"/>
        <w:spacing w:before="0" w:after="0"/>
        <w:jc w:val="left"/>
        <w:rPr/>
      </w:pPr>
      <w:r>
        <w:rPr/>
        <w:t>A+f2/s6u0gpEijLGufn5dJ6pjNUzU9E6QDKbeYRBx5g9sjV5yYqVuT9rEIySpsCeRce3FlDOXj/hof</w:t>
      </w:r>
    </w:p>
    <w:p>
      <w:pPr>
        <w:pStyle w:val="PreformattedText"/>
        <w:bidi w:val="0"/>
        <w:spacing w:before="0" w:after="0"/>
        <w:jc w:val="left"/>
        <w:rPr/>
      </w:pPr>
      <w:r>
        <w:rPr/>
        <w:t>8PSOQYRX9SR/g6ccRMlVgcZNA5Smgqg8xDiRJRU03mmfVyQgYAKwIuWHtxGDKNPAH/UetAlCQfiI6n</w:t>
      </w:r>
    </w:p>
    <w:p>
      <w:pPr>
        <w:pStyle w:val="PreformattedText"/>
        <w:bidi w:val="0"/>
        <w:spacing w:before="0" w:after="0"/>
        <w:jc w:val="left"/>
        <w:rPr/>
      </w:pPr>
      <w:r>
        <w:rPr/>
        <w:t>fY1Nf9rNDpH8HjxeVhBlfRLNQ5SmgkgRgrFLLlU5vyq29rbSGWaRZE/AQa19CP8pHSW5nijWWNySWB</w:t>
      </w:r>
    </w:p>
    <w:p>
      <w:pPr>
        <w:pStyle w:val="PreformattedText"/>
        <w:bidi w:val="0"/>
        <w:spacing w:before="0" w:after="0"/>
        <w:jc w:val="left"/>
        <w:rPr/>
      </w:pPr>
      <w:r>
        <w:rPr/>
        <w:t>H7VJ/wAAPVkFMx/ygEcaoTcm2tjBGWcD+lx7yDgODX5fzA6giWlVp8/yoepBJuDf8WP9Re35/wAPbw</w:t>
      </w:r>
    </w:p>
    <w:p>
      <w:pPr>
        <w:pStyle w:val="PreformattedText"/>
        <w:bidi w:val="0"/>
        <w:spacing w:before="0" w:after="0"/>
        <w:jc w:val="left"/>
        <w:rPr/>
      </w:pPr>
      <w:r>
        <w:rPr/>
        <w:t>HTIPWMk3I/4m30+v8At/e+vfZ14m/5uSORa/8AxH49+HXuuSn+n+v/AKw/437317/D1zvextf/AIof</w:t>
      </w:r>
    </w:p>
    <w:p>
      <w:pPr>
        <w:pStyle w:val="PreformattedText"/>
        <w:bidi w:val="0"/>
        <w:spacing w:before="0" w:after="0"/>
        <w:jc w:val="left"/>
        <w:rPr/>
      </w:pPr>
      <w:r>
        <w:rPr/>
        <w:t>r78PTr1esin/ABNhxf8Ap/xUm/vXXvs65g/14+v9Px9ebfX36nW/l5dZASR9fr/t7/19+68OuVx/jb</w:t>
      </w:r>
    </w:p>
    <w:p>
      <w:pPr>
        <w:pStyle w:val="PreformattedText"/>
        <w:bidi w:val="0"/>
        <w:spacing w:before="0" w:after="0"/>
        <w:jc w:val="left"/>
        <w:rPr/>
      </w:pPr>
      <w:r>
        <w:rPr/>
        <w:t>/W/rb6/wCHv3Xvs68T/T6fn6f1sbf4ke/db6xN/sb8/nj/AGI/pf37r3l1hJ/p/rHji39P8ffutdYW</w:t>
      </w:r>
    </w:p>
    <w:p>
      <w:pPr>
        <w:pStyle w:val="PreformattedText"/>
        <w:bidi w:val="0"/>
        <w:spacing w:before="0" w:after="0"/>
        <w:jc w:val="left"/>
        <w:rPr/>
      </w:pPr>
      <w:r>
        <w:rPr/>
        <w:t>P+vxyf8AW/r/AIi3vfXusLHg/Q88f0/31vfvPrxr69YD/T/D6f7x/jb+nvx691gYn8/W9/rbj/iLf0</w:t>
      </w:r>
    </w:p>
    <w:p>
      <w:pPr>
        <w:pStyle w:val="PreformattedText"/>
        <w:bidi w:val="0"/>
        <w:spacing w:before="0" w:after="0"/>
        <w:jc w:val="left"/>
        <w:rPr/>
      </w:pPr>
      <w:r>
        <w:rPr/>
        <w:t>9++zrdeo0nF7AfU8WI/wBfj6+/DrWeHTfMT+P6f05t9OB/r+3FA/LqhPTTM1r/AOp5/P1H+H5/4j28</w:t>
      </w:r>
    </w:p>
    <w:p>
      <w:pPr>
        <w:pStyle w:val="PreformattedText"/>
        <w:bidi w:val="0"/>
        <w:spacing w:before="0" w:after="0"/>
        <w:jc w:val="left"/>
        <w:rPr/>
      </w:pPr>
      <w:r>
        <w:rPr/>
        <w:t>Bw9eqn16ZagnkXuef9e4/qB9fr7fXyx0yaVr0nak/UcfUn/W4/HNvahBXpluk7UG/H9b/Q8G/wDiSL</w:t>
      </w:r>
    </w:p>
    <w:p>
      <w:pPr>
        <w:pStyle w:val="PreformattedText"/>
        <w:bidi w:val="0"/>
        <w:spacing w:before="0" w:after="0"/>
        <w:jc w:val="left"/>
        <w:rPr/>
      </w:pPr>
      <w:r>
        <w:rPr/>
        <w:t>WHtQq9NE9M0zNyb/6xFiD+NJP+t/t/apF6ZY9NkrWHP5HNhcekX+n9bfn8e1KrXh0yxBx1BaUcqPrz</w:t>
      </w:r>
    </w:p>
    <w:p>
      <w:pPr>
        <w:pStyle w:val="PreformattedText"/>
        <w:bidi w:val="0"/>
        <w:spacing w:before="0" w:after="0"/>
        <w:jc w:val="left"/>
        <w:rPr/>
      </w:pPr>
      <w:r>
        <w:rPr/>
        <w:t>f6i35/xFrH254fn03Xj1EeU6Tc+kD62AN/xpH6gQf9h78UH59W1dMVZJdGP0HJv+Cfr9Cfof9ew91K</w:t>
      </w:r>
    </w:p>
    <w:p>
      <w:pPr>
        <w:pStyle w:val="PreformattedText"/>
        <w:bidi w:val="0"/>
        <w:spacing w:before="0" w:after="0"/>
        <w:jc w:val="left"/>
        <w:rPr/>
      </w:pPr>
      <w:r>
        <w:rPr/>
        <w:t>068hr0jq+U3Ygn+tgef0+lfwfrzf20y4z0qjJ6RVfIblr8m/IAta9iTe4Yn/fD2gnGCOjO38q9MVyS</w:t>
      </w:r>
    </w:p>
    <w:p>
      <w:pPr>
        <w:pStyle w:val="PreformattedText"/>
        <w:bidi w:val="0"/>
        <w:spacing w:before="0" w:after="0"/>
        <w:jc w:val="left"/>
        <w:rPr/>
      </w:pPr>
      <w:r>
        <w:rPr/>
        <w:t>De3H+x1XNxa9rAf8Vt7J5ejOP06mU5Gq5Yckfkcj824svI/p9Pr7QsK9Kkx0qaEkkfW3F+fpdv8AU/</w:t>
      </w:r>
    </w:p>
    <w:p>
      <w:pPr>
        <w:pStyle w:val="PreformattedText"/>
        <w:bidi w:val="0"/>
        <w:spacing w:before="0" w:after="0"/>
        <w:jc w:val="left"/>
        <w:rPr/>
      </w:pPr>
      <w:r>
        <w:rPr/>
        <w:t>kG3+t7bHHq+D0tKD8cfnnkcgf6q39R/X3cdNMeA6XGPvdL25HFuTxyAORwP6e3R0wx8ulxQ/QX9NrA</w:t>
      </w:r>
    </w:p>
    <w:p>
      <w:pPr>
        <w:pStyle w:val="PreformattedText"/>
        <w:bidi w:val="0"/>
        <w:spacing w:before="0" w:after="0"/>
        <w:jc w:val="left"/>
        <w:rPr/>
      </w:pPr>
      <w:r>
        <w:rPr/>
        <w:t>HnTb+o5J1Ai3Pt4eXp0nc1r0qqXgD8W/HH04H54Pu46YPTzEeP8AbE/Tn6/gcHn8e7eQ6b49ZT+P6c</w:t>
      </w:r>
    </w:p>
    <w:p>
      <w:pPr>
        <w:pStyle w:val="PreformattedText"/>
        <w:bidi w:val="0"/>
        <w:spacing w:before="0" w:after="0"/>
        <w:jc w:val="left"/>
        <w:rPr/>
      </w:pPr>
      <w:r>
        <w:rPr/>
        <w:t>2HNiPwCfpz71w+3r1esbXt9eebc/7wf6e/de6xE3+h/wB7+gFx/jb/AB9+OOvdYybf73x+Lj6/4e9U</w:t>
      </w:r>
    </w:p>
    <w:p>
      <w:pPr>
        <w:pStyle w:val="PreformattedText"/>
        <w:bidi w:val="0"/>
        <w:spacing w:before="0" w:after="0"/>
        <w:jc w:val="left"/>
        <w:rPr/>
      </w:pPr>
      <w:r>
        <w:rPr/>
        <w:t>635dR2P1/wBt/sPx/r29+6sOHWJj/Un6AW5+p/3oX9162D+zrGT/AIm315/3r8jg/T+vutOt/nnrGT</w:t>
      </w:r>
    </w:p>
    <w:p>
      <w:pPr>
        <w:pStyle w:val="PreformattedText"/>
        <w:bidi w:val="0"/>
        <w:spacing w:before="0" w:after="0"/>
        <w:jc w:val="left"/>
        <w:rPr/>
      </w:pPr>
      <w:r>
        <w:rPr/>
        <w:t>9ef9SSQTY/W45+lh/vPvVOtjr/19vwGwuObf77/C/HunVuud/pcD/H/H6cX+nv1OtdcwPpfn68Hj6f</w:t>
      </w:r>
    </w:p>
    <w:p>
      <w:pPr>
        <w:pStyle w:val="PreformattedText"/>
        <w:bidi w:val="0"/>
        <w:spacing w:before="0" w:after="0"/>
        <w:jc w:val="left"/>
        <w:rPr/>
      </w:pPr>
      <w:r>
        <w:rPr/>
        <w:t>8R7317rne/HH9OR+b8H8C1vfuvddW/PN/wAcG3F/r+Rf/b+99e+zrifzx/Q/n8Hn/Gx96PXuuH0+nB</w:t>
      </w:r>
    </w:p>
    <w:p>
      <w:pPr>
        <w:pStyle w:val="PreformattedText"/>
        <w:bidi w:val="0"/>
        <w:spacing w:before="0" w:after="0"/>
        <w:jc w:val="left"/>
        <w:rPr/>
      </w:pPr>
      <w:r>
        <w:rPr/>
        <w:t>/xsOL/AE+n49+691Hl/wBv+P8AH6fm30Pv3W+mufm/9P8AeLD+v4497Hl14dMdT/aN/pbk24H0tx+e</w:t>
      </w:r>
    </w:p>
    <w:p>
      <w:pPr>
        <w:pStyle w:val="PreformattedText"/>
        <w:bidi w:val="0"/>
        <w:spacing w:before="0" w:after="0"/>
        <w:jc w:val="left"/>
        <w:rPr/>
      </w:pPr>
      <w:r>
        <w:rPr/>
        <w:t>fdh178uk9VEc/wBb3sP6/Tj8XPuw4db9OkvWHhgOPx/hf6kf4Ee7j59bA9eHSSrSSSL8WAP0JP8Ahf</w:t>
      </w:r>
    </w:p>
    <w:p>
      <w:pPr>
        <w:pStyle w:val="PreformattedText"/>
        <w:bidi w:val="0"/>
        <w:spacing w:before="0" w:after="0"/>
        <w:jc w:val="left"/>
        <w:rPr/>
      </w:pPr>
      <w:r>
        <w:rPr/>
        <w:t>kX/P8AT2oTgOt8ek1UWv8A8lWuPqLWB+l/8Pr7eHW/LplqxcEX40jk/Xn/AB/JP+H093696enSdmNw</w:t>
      </w:r>
    </w:p>
    <w:p>
      <w:pPr>
        <w:pStyle w:val="PreformattedText"/>
        <w:bidi w:val="0"/>
        <w:spacing w:before="0" w:after="0"/>
        <w:jc w:val="left"/>
        <w:rPr/>
      </w:pPr>
      <w:r>
        <w:rPr/>
        <w:t>bXtyfoATz9TYDnn6/wBPaeTj1ceXTBVnhhYcWFj/AE4a5/2H+v7aJp1vpLVbcEX+osRYX1C5Ci97j+</w:t>
      </w:r>
    </w:p>
    <w:p>
      <w:pPr>
        <w:pStyle w:val="PreformattedText"/>
        <w:bidi w:val="0"/>
        <w:spacing w:before="0" w:after="0"/>
        <w:jc w:val="left"/>
        <w:rPr/>
      </w:pPr>
      <w:r>
        <w:rPr/>
        <w:t>h/2/tmT7OnF6Sddxf6Eg6gTcm/9OfyfyP6e2fPp4cadJudyAfpcE83UL9QBx/tI/PuoOerFa/Z01By</w:t>
      </w:r>
    </w:p>
    <w:p>
      <w:pPr>
        <w:pStyle w:val="PreformattedText"/>
        <w:bidi w:val="0"/>
        <w:spacing w:before="0" w:after="0"/>
        <w:jc w:val="left"/>
        <w:rPr/>
      </w:pPr>
      <w:r>
        <w:rPr/>
        <w:t>JVFrlbAgcnngGwFiQfrz9Pb6E1HTTfI9LDEy3tZhY8fkkWX8f2b/AO39qicA+XTZz9vS9xb/ALlibH</w:t>
      </w:r>
    </w:p>
    <w:p>
      <w:pPr>
        <w:pStyle w:val="PreformattedText"/>
        <w:bidi w:val="0"/>
        <w:spacing w:before="0" w:after="0"/>
        <w:jc w:val="left"/>
        <w:rPr/>
      </w:pPr>
      <w:r>
        <w:rPr/>
        <w:t>gXPqF7k2JtYAke/E8OmDx6ErFtfSPx+ocgfT8W/qP6fn3UEZ6bOehDxrE2JN7gHm/F+SR/Qj8+6N1S</w:t>
      </w:r>
    </w:p>
    <w:p>
      <w:pPr>
        <w:pStyle w:val="PreformattedText"/>
        <w:bidi w:val="0"/>
        <w:spacing w:before="0" w:after="0"/>
        <w:jc w:val="left"/>
        <w:rPr/>
      </w:pPr>
      <w:r>
        <w:rPr/>
        <w:t>mel1QsAPybjknkH6Hk/kH/Ye2z14dKqlbgWsP8P7XA5+vAv7oet9OoPFhz9bcm3FtX45966911e/0J</w:t>
      </w:r>
    </w:p>
    <w:p>
      <w:pPr>
        <w:pStyle w:val="PreformattedText"/>
        <w:bidi w:val="0"/>
        <w:spacing w:before="0" w:after="0"/>
        <w:jc w:val="left"/>
        <w:rPr/>
      </w:pPr>
      <w:r>
        <w:rPr/>
        <w:t>+o/FuQfp/X6f7f3rrfXD88n68/S3B/I+oJ9769/g64k83Nvp9Vvfj6fX+nv3XsdcGNuP8AX/1/9Y/g</w:t>
      </w:r>
    </w:p>
    <w:p>
      <w:pPr>
        <w:pStyle w:val="PreformattedText"/>
        <w:bidi w:val="0"/>
        <w:spacing w:before="0" w:after="0"/>
        <w:jc w:val="left"/>
        <w:rPr/>
      </w:pPr>
      <w:r>
        <w:rPr/>
        <w:t>WP8AX3rr1PPrGb3+ouOP6f8AEc+9de6xN+Sefw1hwLH8f48+/deHWNr8/Tgf7YX4/wBc39+6tXrGT9</w:t>
      </w:r>
    </w:p>
    <w:p>
      <w:pPr>
        <w:pStyle w:val="PreformattedText"/>
        <w:bidi w:val="0"/>
        <w:spacing w:before="0" w:after="0"/>
        <w:jc w:val="left"/>
        <w:rPr/>
      </w:pPr>
      <w:r>
        <w:rPr/>
        <w:t>Rb6n6fT/HTYm4F+b+/de+3rgT9P99zbkDix+v4968x6de64fT8gn8A83FhpFuPz79x6917/C5+v+uS</w:t>
      </w:r>
    </w:p>
    <w:p>
      <w:pPr>
        <w:pStyle w:val="PreformattedText"/>
        <w:bidi w:val="0"/>
        <w:spacing w:before="0" w:after="0"/>
        <w:jc w:val="left"/>
        <w:rPr/>
      </w:pPr>
      <w:r>
        <w:rPr/>
        <w:t>P9f6/Q+9fl1qv7OuweRe3HAJIBIuAQfze30/HvfW+s635/p9Ta9xc2tf6/T3vr3WZTbm4/qTxx9Lcf</w:t>
      </w:r>
    </w:p>
    <w:p>
      <w:pPr>
        <w:pStyle w:val="PreformattedText"/>
        <w:bidi w:val="0"/>
        <w:spacing w:before="0" w:after="0"/>
        <w:jc w:val="left"/>
        <w:rPr/>
      </w:pPr>
      <w:r>
        <w:rPr/>
        <w:t>W6+/da6zpcj/W/A/23+x4497HXupAtx9D+bcXJ+p+luD7917HWRb2/1/za1jcf7yB731rrKpv+b3+h</w:t>
      </w:r>
    </w:p>
    <w:p>
      <w:pPr>
        <w:pStyle w:val="PreformattedText"/>
        <w:bidi w:val="0"/>
        <w:spacing w:before="0" w:after="0"/>
        <w:jc w:val="left"/>
        <w:rPr/>
      </w:pPr>
      <w:r>
        <w:rPr/>
        <w:t>54H5P14v79170x1mBP4Iv9fpx9PqBwBz791rru5+lj/Qf7f/AHkj3v8Aw9b6Te7axqDbuXqRq1pRVL</w:t>
      </w:r>
    </w:p>
    <w:p>
      <w:pPr>
        <w:pStyle w:val="PreformattedText"/>
        <w:bidi w:val="0"/>
        <w:spacing w:before="0" w:after="0"/>
        <w:jc w:val="left"/>
        <w:rPr/>
      </w:pPr>
      <w:r>
        <w:rPr/>
        <w:t>JYEkMqlkbSvLKClyPz7oxorevVkFWXrUS+TWXyWR+WHeuPzCx067eeAUNHSkGlpaPNTYfLCaSRWLfx</w:t>
      </w:r>
    </w:p>
    <w:p>
      <w:pPr>
        <w:pStyle w:val="PreformattedText"/>
        <w:bidi w:val="0"/>
        <w:spacing w:before="0" w:after="0"/>
        <w:jc w:val="left"/>
        <w:rPr/>
      </w:pPr>
      <w:r>
        <w:rPr/>
        <w:t>PLTSeeoQ30EqOAPYSvWYzzA/xf6v29C+wVRFEy8Sn+A9El75rpPPh6BgYpI6CBZdBUq8waOrmkksCz</w:t>
      </w:r>
    </w:p>
    <w:p>
      <w:pPr>
        <w:pStyle w:val="PreformattedText"/>
        <w:bidi w:val="0"/>
        <w:spacing w:before="0" w:after="0"/>
        <w:jc w:val="left"/>
        <w:rPr/>
      </w:pPr>
      <w:r>
        <w:rPr/>
        <w:t>AMyqqr+s/63tLGV1E06WkEUVulf0ZiYglBVqT93QbQqF8wKRzyVOUpqzI1rLEfo/281yRyNf8AX2+r</w:t>
      </w:r>
    </w:p>
    <w:p>
      <w:pPr>
        <w:pStyle w:val="PreformattedText"/>
        <w:bidi w:val="0"/>
        <w:spacing w:before="0" w:after="0"/>
        <w:jc w:val="left"/>
        <w:rPr/>
      </w:pPr>
      <w:r>
        <w:rPr/>
        <w:t>VJrw60wog9eg7+SVNHD2NSUiH7o47qyppTTvqRaCBGkrqKf/AFIqfvqd4tAIMl+L293HnT06SgkMwI</w:t>
      </w:r>
    </w:p>
    <w:p>
      <w:pPr>
        <w:pStyle w:val="PreformattedText"/>
        <w:bidi w:val="0"/>
        <w:spacing w:before="0" w:after="0"/>
        <w:jc w:val="left"/>
        <w:rPr/>
      </w:pPr>
      <w:r>
        <w:rPr/>
        <w:t>HHpox1CE6c6qomZlqEpaqpqmP18bJk66ArGlg8MkxOkfQtYH27ID4cAAzTptSBM/29LjqXCqu4s/MG</w:t>
      </w:r>
    </w:p>
    <w:p>
      <w:pPr>
        <w:pStyle w:val="PreformattedText"/>
        <w:bidi w:val="0"/>
        <w:spacing w:before="0" w:after="0"/>
        <w:jc w:val="left"/>
        <w:rPr/>
      </w:pPr>
      <w:r>
        <w:rPr/>
        <w:t>Iliw+NyFO8gvoXJpW1itpIILT+Nio4uR+QPdIhTX+XXpjURnyz0m87I9SuYrrCOJqekf1GNDZceKWV</w:t>
      </w:r>
    </w:p>
    <w:p>
      <w:pPr>
        <w:pStyle w:val="PreformattedText"/>
        <w:bidi w:val="0"/>
        <w:spacing w:before="0" w:after="0"/>
        <w:jc w:val="left"/>
        <w:rPr/>
      </w:pPr>
      <w:r>
        <w:rPr/>
        <w:t>b8MGiWYEtyCbn8e07/AIun4hRUHQabmgON21t+jjqGkjqcmhg8qfuVBFJLKUVhYrAPNqJBI9P0904B</w:t>
      </w:r>
    </w:p>
    <w:p>
      <w:pPr>
        <w:pStyle w:val="PreformattedText"/>
        <w:bidi w:val="0"/>
        <w:spacing w:before="0" w:after="0"/>
        <w:jc w:val="left"/>
        <w:rPr/>
      </w:pPr>
      <w:r>
        <w:rPr/>
        <w:t>B5dPcWJ6LNUqKnc+VqSSkJzNNHTPHG0kT0binrJykn0JChlDD8E+6Ke/HmetkY4+XQW7sgyGPpa94Z</w:t>
      </w:r>
    </w:p>
    <w:p>
      <w:pPr>
        <w:pStyle w:val="PreformattedText"/>
        <w:bidi w:val="0"/>
        <w:spacing w:before="0" w:after="0"/>
        <w:jc w:val="left"/>
        <w:rPr/>
      </w:pPr>
      <w:r>
        <w:rPr/>
        <w:t>DS1yZPIGmkT16ZpK3yo4BsGjjijvpP4Jt72oYNnh1Vvhxx6ErrnetLmaKkSSWGLNUqwQ5Oj/zLLUVS</w:t>
      </w:r>
    </w:p>
    <w:p>
      <w:pPr>
        <w:pStyle w:val="PreformattedText"/>
        <w:bidi w:val="0"/>
        <w:spacing w:before="0" w:after="0"/>
        <w:jc w:val="left"/>
        <w:rPr/>
      </w:pPr>
      <w:r>
        <w:rPr/>
        <w:t>eRX8VyPs6i2tWU6Fe4Njx7uQKUbh0rtZhIPiGoeXQ/Y3JxwSJKpSZ5CxY6WMWlbMXvyisGPqB+t/bL</w:t>
      </w:r>
    </w:p>
    <w:p>
      <w:pPr>
        <w:pStyle w:val="PreformattedText"/>
        <w:bidi w:val="0"/>
        <w:spacing w:before="0" w:after="0"/>
        <w:jc w:val="left"/>
        <w:rPr/>
      </w:pPr>
      <w:r>
        <w:rPr/>
        <w:t>Ic4x0uD0INOhu29k1K0jRk1CX8s406X0+iOMQxOSOWYk25UcD/AATyLUN69HVjOCVAz0NW3K2BKyFK</w:t>
      </w:r>
    </w:p>
    <w:p>
      <w:pPr>
        <w:pStyle w:val="PreformattedText"/>
        <w:bidi w:val="0"/>
        <w:spacing w:before="0" w:after="0"/>
        <w:jc w:val="left"/>
        <w:rPr/>
      </w:pPr>
      <w:r>
        <w:rPr/>
        <w:t>yIyiSaH7ZdektUL64/ILgEhlufyxAX6cey2UYJHQ0snyKkZp0dbYMwepSaQwhvJA8cJUiUxsAJBbRc</w:t>
      </w:r>
    </w:p>
    <w:p>
      <w:pPr>
        <w:pStyle w:val="PreformattedText"/>
        <w:bidi w:val="0"/>
        <w:spacing w:before="0" w:after="0"/>
        <w:jc w:val="left"/>
        <w:rPr/>
      </w:pPr>
      <w:r>
        <w:rPr/>
        <w:t>Qxr6iAeSB9fp7JrlcUp0MrF6iozXo2eKr5CYQ8qQRNJFTI4QxNOUiDmKEAM8coVCb8La9+bD2SMKMc</w:t>
      </w:r>
    </w:p>
    <w:p>
      <w:pPr>
        <w:pStyle w:val="PreformattedText"/>
        <w:bidi w:val="0"/>
        <w:spacing w:before="0" w:after="0"/>
        <w:jc w:val="left"/>
        <w:rPr/>
      </w:pPr>
      <w:r>
        <w:rPr/>
        <w:t>56EEIDVNMdLv/OTLIgjijq5BBJTyOYHN0PklRlCrKXdAVYek/ke6uKmvr0a26doDZPT7GGiMcsAsGs</w:t>
      </w:r>
    </w:p>
    <w:p>
      <w:pPr>
        <w:pStyle w:val="PreformattedText"/>
        <w:bidi w:val="0"/>
        <w:spacing w:before="0" w:after="0"/>
        <w:jc w:val="left"/>
        <w:rPr/>
      </w:pPr>
      <w:r>
        <w:rPr/>
        <w:t>4mdmRkMYUSKrHShAVSDq9JufyfdCAOHDpdGorTz6U9BWMqQysqAAuFp9KOBTONMs0x9Dyh1IH5C3B5</w:t>
      </w:r>
    </w:p>
    <w:p>
      <w:pPr>
        <w:pStyle w:val="PreformattedText"/>
        <w:bidi w:val="0"/>
        <w:spacing w:before="0" w:after="0"/>
        <w:jc w:val="left"/>
        <w:rPr/>
      </w:pPr>
      <w:r>
        <w:rPr/>
        <w:t>+nvatTPTrRDgOPSrWWCnp/KzyOkphLU3jfyyrrDRhInYGEKhB03FyL/T27j16SmJmalOHn13Vmlql5</w:t>
      </w:r>
    </w:p>
    <w:p>
      <w:pPr>
        <w:pStyle w:val="PreformattedText"/>
        <w:bidi w:val="0"/>
        <w:spacing w:before="0" w:after="0"/>
        <w:jc w:val="left"/>
        <w:rPr/>
      </w:pPr>
      <w:r>
        <w:rPr/>
        <w:t>dBGsslmUusuuKYLrZbxsyOWu17D83HvXD7OtojKacTTrJFVl0USlnUTLTxwM2hJb+WMlytg2mIFiDp</w:t>
      </w:r>
    </w:p>
    <w:p>
      <w:pPr>
        <w:pStyle w:val="PreformattedText"/>
        <w:bidi w:val="0"/>
        <w:spacing w:before="0" w:after="0"/>
        <w:jc w:val="left"/>
        <w:rPr/>
      </w:pPr>
      <w:r>
        <w:rPr/>
        <w:t>BAubi3t1aNXqrR6SSozSvSmohao0E/bUpijWNl0CLxRuUjls48gRwRoYgNcn/D3bTQ4OOkxyoNKt0s</w:t>
      </w:r>
    </w:p>
    <w:p>
      <w:pPr>
        <w:pStyle w:val="PreformattedText"/>
        <w:bidi w:val="0"/>
        <w:spacing w:before="0" w:after="0"/>
        <w:jc w:val="left"/>
        <w:rPr/>
      </w:pPr>
      <w:r>
        <w:rPr/>
        <w:t>KGr1/b07FTBE0bX8TffVE31SOIcWLMNRkJLKAb2v78Rj5fz6TulNRp3Efl0IFDIKV1EckpldmdwpIP</w:t>
      </w:r>
    </w:p>
    <w:p>
      <w:pPr>
        <w:pStyle w:val="PreformattedText"/>
        <w:bidi w:val="0"/>
        <w:spacing w:before="0" w:after="0"/>
        <w:jc w:val="left"/>
        <w:rPr/>
      </w:pPr>
      <w:r>
        <w:rPr/>
        <w:t>NikgUEaodVwq3AY888+3FqOHHovmXWpqBp6UVNMWhqPMZoyAjQ0zRqZbGWzvZdCqGflbsSoH+HvRrp</w:t>
      </w:r>
    </w:p>
    <w:p>
      <w:pPr>
        <w:pStyle w:val="PreformattedText"/>
        <w:bidi w:val="0"/>
        <w:spacing w:before="0" w:after="0"/>
        <w:jc w:val="left"/>
        <w:rPr/>
      </w:pPr>
      <w:r>
        <w:rPr/>
        <w:t>NekrKAy6aH1PTtjYo6mZVKPKrPrVm1aUaIFTJoe7yekWuos1+L290WNWOV6pMzIpowB/1fs6WsEIf7</w:t>
      </w:r>
    </w:p>
    <w:p>
      <w:pPr>
        <w:pStyle w:val="PreformattedText"/>
        <w:bidi w:val="0"/>
        <w:spacing w:before="0" w:after="0"/>
        <w:jc w:val="left"/>
        <w:rPr/>
      </w:pPr>
      <w:r>
        <w:rPr/>
        <w:t>dY10JLbREHZlkLghVSMO326uE5ZiNIBJ/p7VCMEDOOi8yUJ9R/q/Prk0Tqy+P/KdU6loQrFqdlUhSg</w:t>
      </w:r>
    </w:p>
    <w:p>
      <w:pPr>
        <w:pStyle w:val="PreformattedText"/>
        <w:bidi w:val="0"/>
        <w:spacing w:before="0" w:after="0"/>
        <w:jc w:val="left"/>
        <w:rPr/>
      </w:pPr>
      <w:r>
        <w:rPr/>
        <w:t>1RiUIAbDn8/wBfetJ+3PDp0SKQa4xx9esymKI6ynjMofWlO5CrHE1j6lNkYykBgLfUfj34qKg9aqWW</w:t>
      </w:r>
    </w:p>
    <w:p>
      <w:pPr>
        <w:pStyle w:val="PreformattedText"/>
        <w:bidi w:val="0"/>
        <w:spacing w:before="0" w:after="0"/>
        <w:jc w:val="left"/>
        <w:rPr/>
      </w:pPr>
      <w:r>
        <w:rPr/>
        <w:t>lQSPXrnPOqyxqXXWsWp40lDByrHyR+ZiCYoU1MLnULk/X3piOm1rpOOkxlM5FSztHDLI6JGv7iyApC</w:t>
      </w:r>
    </w:p>
    <w:p>
      <w:pPr>
        <w:pStyle w:val="PreformattedText"/>
        <w:bidi w:val="0"/>
        <w:spacing w:before="0" w:after="0"/>
        <w:jc w:val="left"/>
        <w:rPr/>
      </w:pPr>
      <w:r>
        <w:rPr/>
        <w:t>qn9sHVdmWVSSobkhv6+0M02liFNelMVuZFBdR0ha3I1UsupZ2CFiyy2V20yhgF0sx1gRX0qtrnj2hZ</w:t>
      </w:r>
    </w:p>
    <w:p>
      <w:pPr>
        <w:pStyle w:val="PreformattedText"/>
        <w:bidi w:val="0"/>
        <w:spacing w:before="0" w:after="0"/>
        <w:jc w:val="left"/>
        <w:rPr/>
      </w:pPr>
      <w:r>
        <w:rPr/>
        <w:t>2Y1r0uWJFXhnphd4yI47wcyNKL/uoJC4BjVVtJK4PqKX/XwPdPl1Yg5PTfWVulmiJRFLuzaUKu8xIT</w:t>
      </w:r>
    </w:p>
    <w:p>
      <w:pPr>
        <w:pStyle w:val="PreformattedText"/>
        <w:bidi w:val="0"/>
        <w:spacing w:before="0" w:after="0"/>
        <w:jc w:val="left"/>
        <w:rPr/>
      </w:pPr>
      <w:r>
        <w:rPr/>
        <w:t>S5voYSli2pfXGbAmw97J6cijxq8+krX5KkLshdNUV2WISCJorKXaWGd9eqYKLG/pe9zY29+6MEgcrU</w:t>
      </w:r>
    </w:p>
    <w:p>
      <w:pPr>
        <w:pStyle w:val="PreformattedText"/>
        <w:bidi w:val="0"/>
        <w:spacing w:before="0" w:after="0"/>
        <w:jc w:val="left"/>
        <w:rPr/>
      </w:pPr>
      <w:r>
        <w:rPr/>
        <w:t>A0PSRyNclQuuOTwsskSvMllisSz+kgjUwQamJJI+gF/bgWvn006FTp8/TpI5HNxoZFgmM0iFNEQZXi</w:t>
      </w:r>
    </w:p>
    <w:p>
      <w:pPr>
        <w:pStyle w:val="PreformattedText"/>
        <w:bidi w:val="0"/>
        <w:spacing w:before="0" w:after="0"/>
        <w:jc w:val="left"/>
        <w:rPr/>
      </w:pPr>
      <w:r>
        <w:rPr/>
        <w:t>cXHj1Q+kM2oggM17c+/Vzx6bETUqRToOc9mfRIZ6paZl1uaZTcSO37YibnVyOLA3BPPuhBJx05HIkf</w:t>
      </w:r>
    </w:p>
    <w:p>
      <w:pPr>
        <w:pStyle w:val="PreformattedText"/>
        <w:bidi w:val="0"/>
        <w:spacing w:before="0" w:after="0"/>
        <w:jc w:val="left"/>
        <w:rPr/>
      </w:pPr>
      <w:r>
        <w:rPr/>
        <w:t>p0EOaz4jsJXtUO4ijhARZIkI40R/reQgtZrm972v72FOemLm8AUni56i4+kmjklzmYkOiBIpKSmcxP</w:t>
      </w:r>
    </w:p>
    <w:p>
      <w:pPr>
        <w:pStyle w:val="PreformattedText"/>
        <w:bidi w:val="0"/>
        <w:spacing w:before="0" w:after="0"/>
        <w:jc w:val="left"/>
        <w:rPr/>
      </w:pPr>
      <w:r>
        <w:rPr/>
        <w:t>DDGL2EhYCN5ZCoJjVbi3IA4JfcXAzHG2fM9IIlMja5Dny6B7tvsPy0c1NDVwxzOal1/blmKBUsqhiD</w:t>
      </w:r>
    </w:p>
    <w:p>
      <w:pPr>
        <w:pStyle w:val="PreformattedText"/>
        <w:bidi w:val="0"/>
        <w:spacing w:before="0" w:after="0"/>
        <w:jc w:val="left"/>
        <w:rPr/>
      </w:pPr>
      <w:r>
        <w:rPr/>
        <w:t>NO8k3GpRdbELq1Ae2bZQXDeXSw/p44MR0MfxW6MXa0UfcHYODefc2Yl/hfX2z8o4p1oEyNNrFVUJGz</w:t>
      </w:r>
    </w:p>
    <w:p>
      <w:pPr>
        <w:pStyle w:val="PreformattedText"/>
        <w:bidi w:val="0"/>
        <w:spacing w:before="0" w:after="0"/>
        <w:jc w:val="left"/>
        <w:rPr/>
      </w:pPr>
      <w:r>
        <w:rPr/>
        <w:t>VDZyvhj+6rZGt/D6FUiuNb6hTZ2/h6Xdat5D5/7Hn0Bt/3R52azgkpGvxMP5/t4Do5m+M4+18dHRVO</w:t>
      </w:r>
    </w:p>
    <w:p>
      <w:pPr>
        <w:pStyle w:val="PreformattedText"/>
        <w:bidi w:val="0"/>
        <w:spacing w:before="0" w:after="0"/>
        <w:jc w:val="left"/>
        <w:rPr/>
      </w:pPr>
      <w:r>
        <w:rPr/>
        <w:t>U/iOZqaeavzM1EJqVaWnnhZclBiYVAmpI56eJYRVSODT04d+PXc08IVC6+7j/sDoJBgatoov+qh6A/</w:t>
      </w:r>
    </w:p>
    <w:p>
      <w:pPr>
        <w:pStyle w:val="PreformattedText"/>
        <w:bidi w:val="0"/>
        <w:spacing w:before="0" w:after="0"/>
        <w:jc w:val="left"/>
        <w:rPr/>
      </w:pPr>
      <w:r>
        <w:rPr/>
        <w:t>bkE/YVRiMJ9otPQZcz7v3x9pJIkDbLoykOJxVc8iiooYtz1NArIreNhjaN0jGp2b2ujiDLppQA5+z0</w:t>
      </w:r>
    </w:p>
    <w:p>
      <w:pPr>
        <w:pStyle w:val="PreformattedText"/>
        <w:bidi w:val="0"/>
        <w:spacing w:before="0" w:after="0"/>
        <w:jc w:val="left"/>
        <w:rPr/>
      </w:pPr>
      <w:r>
        <w:rPr/>
        <w:t>6RO4iLGtWPD7ejjbz3PjOpdjpjqiOSm3Lm8bNma3+FU60R21stwhnp1EaaI9wZxqhaKFI/3TNVeMaQ</w:t>
      </w:r>
    </w:p>
    <w:p>
      <w:pPr>
        <w:pStyle w:val="PreformattedText"/>
        <w:bidi w:val="0"/>
        <w:spacing w:before="0" w:after="0"/>
        <w:jc w:val="left"/>
        <w:rPr/>
      </w:pPr>
      <w:r>
        <w:rPr/>
        <w:t>p9t3b+GVQL+o2B8h/s8OmbVDcszMf0lPn5n/Y49BThMHJ9quI3A1LBmMtJUZ/fppXDU9BVPQwNmMVB</w:t>
      </w:r>
    </w:p>
    <w:p>
      <w:pPr>
        <w:pStyle w:val="PreformattedText"/>
        <w:bidi w:val="0"/>
        <w:spacing w:before="0" w:after="0"/>
        <w:jc w:val="left"/>
        <w:rPr/>
      </w:pPr>
      <w:r>
        <w:rPr/>
        <w:t>UX0mi2xtuKk2/SrfREVqHupdyUExDFYgcD4vt8/5Y6XKSAZaZOF+zy/ac9L/AKxpRm8puvs/NRLFRG</w:t>
      </w:r>
    </w:p>
    <w:p>
      <w:pPr>
        <w:pStyle w:val="PreformattedText"/>
        <w:bidi w:val="0"/>
        <w:spacing w:before="0" w:after="0"/>
        <w:jc w:val="left"/>
        <w:rPr/>
      </w:pPr>
      <w:r>
        <w:rPr/>
        <w:t>SKoU1F1olw2NjSamoILoIDSU9HSgqkfBhjXkF/doUJV5nP5n0H8uqTn+yt4zX7PU+frXpJ0+Wrt35v</w:t>
      </w:r>
    </w:p>
    <w:p>
      <w:pPr>
        <w:pStyle w:val="PreformattedText"/>
        <w:bidi w:val="0"/>
        <w:spacing w:before="0" w:after="0"/>
        <w:jc w:val="left"/>
        <w:rPr/>
      </w:pPr>
      <w:r>
        <w:rPr/>
        <w:t>LZrICJM9viSWoppGmiqI8Ptlsg60EJ0AM1VTxU8lWdAsGpBpuI/aeOkskj0BlkPH5DpZIBbxRxKSI4</w:t>
      </w:r>
    </w:p>
    <w:p>
      <w:pPr>
        <w:pStyle w:val="PreformattedText"/>
        <w:bidi w:val="0"/>
        <w:spacing w:before="0" w:after="0"/>
        <w:jc w:val="left"/>
        <w:rPr/>
      </w:pPr>
      <w:r>
        <w:rPr/>
        <w:t>hn/TUz/q+fRYvkLl8hXbig29tyBcTJumv2rs7GtFFK1dPWxxUlPGaN0IU0WCwzUxdn4WVmYG/tROoB</w:t>
      </w:r>
    </w:p>
    <w:p>
      <w:pPr>
        <w:pStyle w:val="PreformattedText"/>
        <w:bidi w:val="0"/>
        <w:spacing w:before="0" w:after="0"/>
        <w:jc w:val="left"/>
        <w:rPr/>
      </w:pPr>
      <w:r>
        <w:rPr/>
        <w:t>UA9pA/1fYOm7Z+0k8RU9BLuPI1edz0lJhUx61GW3ZUfwabxSmnoMb14V2tt3NS1EgfTQQVtG9XToNI</w:t>
      </w:r>
    </w:p>
    <w:p>
      <w:pPr>
        <w:pStyle w:val="PreformattedText"/>
        <w:bidi w:val="0"/>
        <w:spacing w:before="0" w:after="0"/>
        <w:jc w:val="left"/>
        <w:rPr/>
      </w:pPr>
      <w:r>
        <w:rPr/>
        <w:t>NQUdgRb2hkf4jXBNAfl0ZQJoHd+Fa/mc9Cnj/9+7uDtf8AhdHA8eAxOI2lhqgMJqaXL7kw1Lt3Ep5o</w:t>
      </w:r>
    </w:p>
    <w:p>
      <w:pPr>
        <w:pStyle w:val="PreformattedText"/>
        <w:bidi w:val="0"/>
        <w:spacing w:before="0" w:after="0"/>
        <w:jc w:val="left"/>
        <w:rPr/>
      </w:pPr>
      <w:r>
        <w:rPr/>
        <w:t>zK8lTtrE0clXUAllauqzyAp91l/0do6UQfkSRT/V8+tKdS2wkrVzXHoM/wAzQdHXixJp+m6yrx1Qkm</w:t>
      </w:r>
    </w:p>
    <w:p>
      <w:pPr>
        <w:pStyle w:val="PreformattedText"/>
        <w:bidi w:val="0"/>
        <w:spacing w:before="0" w:after="0"/>
        <w:jc w:val="left"/>
        <w:rPr/>
      </w:pPr>
      <w:r>
        <w:rPr/>
        <w:t>Jkkwu19rICvlrziq2mxEeQe2tftsnWY2eSNk4lJZzYAAseERtsj6jR2VQvn9v2HP8Ah6bWVTuiLp7k</w:t>
      </w:r>
    </w:p>
    <w:p>
      <w:pPr>
        <w:pStyle w:val="PreformattedText"/>
        <w:bidi w:val="0"/>
        <w:spacing w:before="0" w:after="0"/>
        <w:jc w:val="left"/>
        <w:rPr/>
      </w:pPr>
      <w:r>
        <w:rPr/>
        <w:t>Vix8hjh/MdNe3ZK6loszWTS0z09Pt2SrqqxhLKp+4nnWgVn5jWSiNNFDEFuY0YyH9Vve46+G7GtAlS</w:t>
      </w:r>
    </w:p>
    <w:p>
      <w:pPr>
        <w:pStyle w:val="PreformattedText"/>
        <w:bidi w:val="0"/>
        <w:spacing w:before="0" w:after="0"/>
        <w:jc w:val="left"/>
        <w:rPr/>
      </w:pPr>
      <w:r>
        <w:rPr/>
        <w:t>f8HVJirPGg4l6Af4elPgaOSmqtlfc1MrY/YuxNwb0zI8btPW1zinp6DFz6FWL7ifIKqU4JAKnlb+1M</w:t>
      </w:r>
    </w:p>
    <w:p>
      <w:pPr>
        <w:pStyle w:val="PreformattedText"/>
        <w:bidi w:val="0"/>
        <w:spacing w:before="0" w:after="0"/>
        <w:jc w:val="left"/>
        <w:rPr/>
      </w:pPr>
      <w:r>
        <w:rPr/>
        <w:t>SukcFTSJIzI32+QP2npLKyO9xRayyyrGv2eZH2Dj0mt91MtNtXF0NQ5avlrtvUtZGutyKOmhx9bVxu</w:t>
      </w:r>
    </w:p>
    <w:p>
      <w:pPr>
        <w:pStyle w:val="PreformattedText"/>
        <w:bidi w:val="0"/>
        <w:spacing w:before="0" w:after="0"/>
        <w:jc w:val="left"/>
        <w:rPr/>
      </w:pPr>
      <w:r>
        <w:rPr/>
        <w:t>GUok1NmcgkSrfUdBP49lF0+qJQVGuo/YBw/aeja1iAmkIP6YBP5k/5hXoXdnYGixWK2rjRM3nrJ6SK</w:t>
      </w:r>
    </w:p>
    <w:p>
      <w:pPr>
        <w:pStyle w:val="PreformattedText"/>
        <w:bidi w:val="0"/>
        <w:spacing w:before="0" w:after="0"/>
        <w:jc w:val="left"/>
        <w:rPr/>
      </w:pPr>
      <w:r>
        <w:rPr/>
        <w:t>RpJUXy1ddlo6yrkfWrrDJUPkS7av1KnBufZlBHDHBbrNiunFfOo/zjopuJJXkuXj4DVn5AH/ADdGBp</w:t>
      </w:r>
    </w:p>
    <w:p>
      <w:pPr>
        <w:pStyle w:val="PreformattedText"/>
        <w:bidi w:val="0"/>
        <w:spacing w:before="0" w:after="0"/>
        <w:jc w:val="left"/>
        <w:rPr/>
      </w:pPr>
      <w:r>
        <w:rPr/>
        <w:t>FWngrGZHikgqs1Wyzgs0cSyySUTLAz3cGOnqbM3Fje3PPsQhgPFGihBY1/ljoMOCxWhqDpFP556T25</w:t>
      </w:r>
    </w:p>
    <w:p>
      <w:pPr>
        <w:pStyle w:val="PreformattedText"/>
        <w:bidi w:val="0"/>
        <w:spacing w:before="0" w:after="0"/>
        <w:jc w:val="left"/>
        <w:rPr/>
      </w:pPr>
      <w:r>
        <w:rPr/>
        <w:t>4HgOKpmlgm8OKnlkKysXcy5GHKxsEBYF44qe+on6kfU+2niA8ENmqn+Zr15JK+IVFO7/AACnSBp2nr</w:t>
      </w:r>
    </w:p>
    <w:p>
      <w:pPr>
        <w:pStyle w:val="PreformattedText"/>
        <w:bidi w:val="0"/>
        <w:spacing w:before="0" w:after="0"/>
        <w:jc w:val="left"/>
        <w:rPr/>
      </w:pPr>
      <w:r>
        <w:rPr/>
        <w:t>a3dMxaCRqgJWzxMUAqSv306FXkAEtV4kCslzdufdYC3iXLvQVpT0PGn5+vWpwAtuqVIANfUcOg4oK+</w:t>
      </w:r>
    </w:p>
    <w:p>
      <w:pPr>
        <w:pStyle w:val="PreformattedText"/>
        <w:bidi w:val="0"/>
        <w:spacing w:before="0" w:after="0"/>
        <w:jc w:val="left"/>
        <w:rPr/>
      </w:pPr>
      <w:r>
        <w:rPr/>
        <w:t>SI7byEyqsKYTHrT0kTkQvS5TG1WPFXNGPW0ryU7oVUhWb/ED2mjVogZR8Wmv5HHTcjo+hBw1H/D0qN</w:t>
      </w:r>
    </w:p>
    <w:p>
      <w:pPr>
        <w:pStyle w:val="PreformattedText"/>
        <w:bidi w:val="0"/>
        <w:spacing w:before="0" w:after="0"/>
        <w:jc w:val="left"/>
        <w:rPr/>
      </w:pPr>
      <w:r>
        <w:rPr/>
        <w:t>pU6UmAgppyRCa6ajGn92NzR0ZFIhFlY+Wd9XNgukA39uQgeGVNaagOm5HIkqOPHoT9qeSSHI4po4Qv</w:t>
      </w:r>
    </w:p>
    <w:p>
      <w:pPr>
        <w:pStyle w:val="PreformattedText"/>
        <w:bidi w:val="0"/>
        <w:spacing w:before="0" w:after="0"/>
        <w:jc w:val="left"/>
        <w:rPr/>
      </w:pPr>
      <w:r>
        <w:rPr/>
        <w:t>8Z2tRHyoAZUra1Za4FxbV5Y8cURAeXAP1HsT7MWKyRFBoa5hXPmGJ1f4Bj16IN0I1pICfEFtK35rhf</w:t>
      </w:r>
    </w:p>
    <w:p>
      <w:pPr>
        <w:pStyle w:val="PreformattedText"/>
        <w:bidi w:val="0"/>
        <w:spacing w:before="0" w:after="0"/>
        <w:jc w:val="left"/>
        <w:rPr/>
      </w:pPr>
      <w:r>
        <w:rPr/>
        <w:t>8ACc8adHjoZA0cSD+1S00hB5OhV0Rhm+pNh9fc3Q/Ci/0R1EE3xMa/iP8APqex/wBjb6C3+9j+o/r7</w:t>
      </w:r>
    </w:p>
    <w:p>
      <w:pPr>
        <w:pStyle w:val="PreformattedText"/>
        <w:bidi w:val="0"/>
        <w:spacing w:before="0" w:after="0"/>
        <w:jc w:val="left"/>
        <w:rPr/>
      </w:pPr>
      <w:r>
        <w:rPr/>
        <w:t>UdMelesRP1P+x/23+v738uvY643/AOJt/vfHPHveevdctRv/ALx/tuef8fe8de49c1P+8/n+n+PPvX</w:t>
      </w:r>
    </w:p>
    <w:p>
      <w:pPr>
        <w:pStyle w:val="PreformattedText"/>
        <w:bidi w:val="0"/>
        <w:spacing w:before="0" w:after="0"/>
        <w:jc w:val="left"/>
        <w:rPr/>
      </w:pPr>
      <w:r>
        <w:rPr/>
        <w:t>XuPWUNcfg/gXN7i/1v/W3v3Xh1kB/r9fr+PqPyPrz716dezXrmD+PwPxxzbmw/I9+p1uvn1yB/x/3n</w:t>
      </w:r>
    </w:p>
    <w:p>
      <w:pPr>
        <w:pStyle w:val="PreformattedText"/>
        <w:bidi w:val="0"/>
        <w:spacing w:before="0" w:after="0"/>
        <w:jc w:val="left"/>
        <w:rPr/>
      </w:pPr>
      <w:r>
        <w:rPr/>
        <w:t>n+tj/j711vHXZPH+2ANv97Hv3Xq5z1iJH+2/2F/6j/D3v59e6xMfra30/r9eebWsLj37r3WBuef9tb</w:t>
      </w:r>
    </w:p>
    <w:p>
      <w:pPr>
        <w:pStyle w:val="PreformattedText"/>
        <w:bidi w:val="0"/>
        <w:spacing w:before="0" w:after="0"/>
        <w:jc w:val="left"/>
        <w:rPr/>
      </w:pPr>
      <w:r>
        <w:rPr/>
        <w:t>8/7xf6+/cOtdYWN/8AeCLfi1zcj370691gYnjn6i4P+88/Tn3vrfWBz/t/wPwfzz/sPeuvdRZDYEf4</w:t>
      </w:r>
    </w:p>
    <w:p>
      <w:pPr>
        <w:pStyle w:val="PreformattedText"/>
        <w:bidi w:val="0"/>
        <w:spacing w:before="0" w:after="0"/>
        <w:jc w:val="left"/>
        <w:rPr/>
      </w:pPr>
      <w:r>
        <w:rPr/>
        <w:t>35+n+HP45/3n3v5nrWOm6Zr35Fr25P8A0N+CRb/W9uqOqn16aZyebn/C54J/xH+Ht1emyfl0yVBAv+</w:t>
      </w:r>
    </w:p>
    <w:p>
      <w:pPr>
        <w:pStyle w:val="PreformattedText"/>
        <w:bidi w:val="0"/>
        <w:spacing w:before="0" w:after="0"/>
        <w:jc w:val="left"/>
        <w:rPr/>
      </w:pPr>
      <w:r>
        <w:rPr/>
        <w:t>n6D8WHHFh/rfn2+vl003r0nqo3DDj83/P+N/wB/j7UoKUx0y2OJ6TtSfrb+1fn/YXvx+F9qVA6Ybpj</w:t>
      </w:r>
    </w:p>
    <w:p>
      <w:pPr>
        <w:pStyle w:val="PreformattedText"/>
        <w:bidi w:val="0"/>
        <w:spacing w:before="0" w:after="0"/>
        <w:jc w:val="left"/>
        <w:rPr/>
      </w:pPr>
      <w:r>
        <w:rPr/>
        <w:t>qJLaiSfwfx9T9CP63/3j2qQcOmXx00zSEkm/9QfzcG5JH9b39q1HDHSdjnpveT68/Ti3+x5sf8PbtM</w:t>
      </w:r>
    </w:p>
    <w:p>
      <w:pPr>
        <w:pStyle w:val="PreformattedText"/>
        <w:bidi w:val="0"/>
        <w:spacing w:before="0" w:after="0"/>
        <w:jc w:val="left"/>
        <w:rPr/>
      </w:pPr>
      <w:r>
        <w:rPr/>
        <w:t>dVrjqHLIfVc/Tj8fS31Ufpv71TrRPTDVS3vbk/kf04/I/SB7qwx8unI8E9JGuYklQf8AT9fpc/W4sf</w:t>
      </w:r>
    </w:p>
    <w:p>
      <w:pPr>
        <w:pStyle w:val="PreformattedText"/>
        <w:bidi w:val="0"/>
        <w:spacing w:before="0" w:after="0"/>
        <w:jc w:val="left"/>
        <w:rPr/>
      </w:pPr>
      <w:r>
        <w:rPr/>
        <w:t>949sNwJI6VR+XSNr2JLC9iOePpe3J44sT+PZfMMdGkB6Zw/FwAOAT/U825+lrD6fkeyWb5dGkfUymu</w:t>
      </w:r>
    </w:p>
    <w:p>
      <w:pPr>
        <w:pStyle w:val="PreformattedText"/>
        <w:bidi w:val="0"/>
        <w:spacing w:before="0" w:after="0"/>
        <w:jc w:val="left"/>
        <w:rPr/>
      </w:pPr>
      <w:r>
        <w:rPr/>
        <w:t>X4FyL2sOCeL3B4Fr/19ompnpUOHDpVULD0XIuLE/Q254A+v0P49tDierdLfHm+n+tubabgf4n/AF/r</w:t>
      </w:r>
    </w:p>
    <w:p>
      <w:pPr>
        <w:pStyle w:val="PreformattedText"/>
        <w:bidi w:val="0"/>
        <w:spacing w:before="0" w:after="0"/>
        <w:jc w:val="left"/>
        <w:rPr/>
      </w:pPr>
      <w:r>
        <w:rPr/>
        <w:t>9fd/TplsU9Olvj7XW5/C82H4+gH+Ht9fXpl/MV6XFCf0/wC9cG34v/sfbg6TN0qaa1gPr/vJ/wCK39</w:t>
      </w:r>
    </w:p>
    <w:p>
      <w:pPr>
        <w:pStyle w:val="PreformattedText"/>
        <w:bidi w:val="0"/>
        <w:spacing w:before="0" w:after="0"/>
        <w:jc w:val="left"/>
        <w:rPr/>
      </w:pPr>
      <w:r>
        <w:rPr/>
        <w:t>uDplunqE8f6m1j9L8c8G/4Hu3VOshP5/wbgf71/r39686da+XWNjxz/r2HN+bD6ccAe9der59Yj+eQ</w:t>
      </w:r>
    </w:p>
    <w:p>
      <w:pPr>
        <w:pStyle w:val="PreformattedText"/>
        <w:bidi w:val="0"/>
        <w:spacing w:before="0" w:after="0"/>
        <w:jc w:val="left"/>
        <w:rPr/>
      </w:pPr>
      <w:r>
        <w:rPr/>
        <w:t>fze/1N7m17WBHvfXvPrCxtz9QOLj8E8X5t+Pfut8ft6jsfqLj/D8i4P+I/Hup/l1b/D1gJ4/HAt/jb</w:t>
      </w:r>
    </w:p>
    <w:p>
      <w:pPr>
        <w:pStyle w:val="PreformattedText"/>
        <w:bidi w:val="0"/>
        <w:spacing w:before="0" w:after="0"/>
        <w:jc w:val="left"/>
        <w:rPr/>
      </w:pPr>
      <w:r>
        <w:rPr/>
        <w:t>8j/En3o9b+zrESSbf7G3+AH/FPdT1vz64Fr/gAfW5ubj/X+nPvxHy63w6//9Db8Fr/AOP9f+Rf8i9t</w:t>
      </w:r>
    </w:p>
    <w:p>
      <w:pPr>
        <w:pStyle w:val="PreformattedText"/>
        <w:bidi w:val="0"/>
        <w:spacing w:before="0" w:after="0"/>
        <w:jc w:val="left"/>
        <w:rPr/>
      </w:pPr>
      <w:r>
        <w:rPr/>
        <w:t>9W+zrmP9vci5tcC/F/8AbD3v/B16nWT/AB4+o/3wv9f8fe+tdet9PqPV9Pr/AEtz/re9/Lr3n12T+e</w:t>
      </w:r>
    </w:p>
    <w:p>
      <w:pPr>
        <w:pStyle w:val="PreformattedText"/>
        <w:bidi w:val="0"/>
        <w:spacing w:before="0" w:after="0"/>
        <w:jc w:val="left"/>
        <w:rPr/>
      </w:pPr>
      <w:r>
        <w:rPr/>
        <w:t>b/APEX4Nv6i3v3Xvs64H6kX+v0AuR9P+I+vv3XuuB/r/Ti/wCP8PzyP+J9663jPWCW1if6/wC3HNr2</w:t>
      </w:r>
    </w:p>
    <w:p>
      <w:pPr>
        <w:pStyle w:val="PreformattedText"/>
        <w:bidi w:val="0"/>
        <w:spacing w:before="0" w:after="0"/>
        <w:jc w:val="left"/>
        <w:rPr/>
      </w:pPr>
      <w:r>
        <w:rPr/>
        <w:t>/wBj7917prntbm/JNx/S30P+AHvfWumOp/Nwfyfrbm/0IH0A/wB597HXvs4dJ2q+hsRxpvc8Dngf7x</w:t>
      </w:r>
    </w:p>
    <w:p>
      <w:pPr>
        <w:pStyle w:val="PreformattedText"/>
        <w:bidi w:val="0"/>
        <w:spacing w:before="0" w:after="0"/>
        <w:jc w:val="left"/>
        <w:rPr/>
      </w:pPr>
      <w:r>
        <w:rPr/>
        <w:t>7uMdWrTpL1lvUCQb2/pY8m97/8b9uL177eHSSrTYm30t/sP+KMD+Lfn2+vAdb8uk1U/qIvxe4t9P8A</w:t>
      </w:r>
    </w:p>
    <w:p>
      <w:pPr>
        <w:pStyle w:val="PreformattedText"/>
        <w:bidi w:val="0"/>
        <w:spacing w:before="0" w:after="0"/>
        <w:jc w:val="left"/>
        <w:rPr/>
      </w:pPr>
      <w:r>
        <w:rPr/>
        <w:t>ivFuOfbo6tWnTLVX+v5A/Bt/rn+twP8Ab+3PLr3SdnJ9Vz9dZFwLmwvc/W2n/ePbD9WHTBVEesfgm9</w:t>
      </w:r>
    </w:p>
    <w:p>
      <w:pPr>
        <w:pStyle w:val="PreformattedText"/>
        <w:bidi w:val="0"/>
        <w:spacing w:before="0" w:after="0"/>
        <w:jc w:val="left"/>
        <w:rPr/>
      </w:pPr>
      <w:r>
        <w:rPr/>
        <w:t>j9Tex+pJ4DAH8+2mGK9Xp8s9JSqIF/wBcWIsPrYjn1cHn/AA/HtPJwHVxx6SVeb6uQQAePqeB9FNhw</w:t>
      </w:r>
    </w:p>
    <w:p>
      <w:pPr>
        <w:pStyle w:val="PreformattedText"/>
        <w:bidi w:val="0"/>
        <w:spacing w:before="0" w:after="0"/>
        <w:jc w:val="left"/>
        <w:rPr/>
      </w:pPr>
      <w:r>
        <w:rPr/>
        <w:t>L8W9snp5eII6TFSws1yGBvwBa9wP0D+gH1590HVj0zFx5FHpuDwObA24Ong34/1v9f2+p6oeljinNw</w:t>
      </w:r>
    </w:p>
    <w:p>
      <w:pPr>
        <w:pStyle w:val="PreformattedText"/>
        <w:bidi w:val="0"/>
        <w:spacing w:before="0" w:after="0"/>
        <w:jc w:val="left"/>
        <w:rPr/>
      </w:pPr>
      <w:r>
        <w:rPr/>
        <w:t>DxcC1xci/HqK/kn8e1BJKgdM8BXpf4tvWAb/qHAP044BIFgLjnng+91x0w/Hj0JmKYeg3BPHBv+PqL</w:t>
      </w:r>
    </w:p>
    <w:p>
      <w:pPr>
        <w:pStyle w:val="PreformattedText"/>
        <w:bidi w:val="0"/>
        <w:spacing w:before="0" w:after="0"/>
        <w:jc w:val="left"/>
        <w:rPr/>
      </w:pPr>
      <w:r>
        <w:rPr/>
        <w:t>H83/ANt70PPqrcOhExp+n+uANTc6QRx/jz+femPz6bFK9LuhP045te4v9b/2fqAOf9b20fKvXulXS/</w:t>
      </w:r>
    </w:p>
    <w:p>
      <w:pPr>
        <w:pStyle w:val="PreformattedText"/>
        <w:bidi w:val="0"/>
        <w:spacing w:before="0" w:after="0"/>
        <w:jc w:val="left"/>
        <w:rPr/>
      </w:pPr>
      <w:r>
        <w:rPr/>
        <w:t>j/AHr02/H45HB/23up6107D8D/AGAtfi31/wAL/wCPvXW+vHn+gPAAN7/kW/PI/B966310ef8ADgn6</w:t>
      </w:r>
    </w:p>
    <w:p>
      <w:pPr>
        <w:pStyle w:val="PreformattedText"/>
        <w:bidi w:val="0"/>
        <w:spacing w:before="0" w:after="0"/>
        <w:jc w:val="left"/>
        <w:rPr/>
      </w:pPr>
      <w:r>
        <w:rPr/>
        <w:t>8/63+397611w/qOL3+pH5HAH+2/r71Xr3WM8c2A+v0+twP8AH6G/+w9+631jNv8AA8g/UXBH1J/43z</w:t>
      </w:r>
    </w:p>
    <w:p>
      <w:pPr>
        <w:pStyle w:val="PreformattedText"/>
        <w:bidi w:val="0"/>
        <w:spacing w:before="0" w:after="0"/>
        <w:jc w:val="left"/>
        <w:rPr/>
      </w:pPr>
      <w:r>
        <w:rPr/>
        <w:t>7917rG1/rf6f1PP0Ivb8396691iJHPHI+g4P8Asbnnn8+/dbp1jN+Tf8W4PIsPpb+nv2OvfPrgbf4f</w:t>
      </w:r>
    </w:p>
    <w:p>
      <w:pPr>
        <w:pStyle w:val="PreformattedText"/>
        <w:bidi w:val="0"/>
        <w:spacing w:before="0" w:after="0"/>
        <w:jc w:val="left"/>
        <w:rPr/>
      </w:pPr>
      <w:r>
        <w:rPr/>
        <w:t>0/w/HJ/1j9PeuvH064G17XF2tb8XH+PFyR735de69+fr9OLXuQSLX/xsfr+Peuvdch/rj/W/3gfUfn</w:t>
      </w:r>
    </w:p>
    <w:p>
      <w:pPr>
        <w:pStyle w:val="PreformattedText"/>
        <w:bidi w:val="0"/>
        <w:spacing w:before="0" w:after="0"/>
        <w:jc w:val="left"/>
        <w:rPr/>
      </w:pPr>
      <w:r>
        <w:rPr/>
        <w:t>37HXvlTrMv1B+n1Av9f8SOfoPe+t8esq3/AKj8G3+ta39bn3s9a/PqQhtwCAf+I/FxbgcX9+691mU8</w:t>
      </w:r>
    </w:p>
    <w:p>
      <w:pPr>
        <w:pStyle w:val="PreformattedText"/>
        <w:bidi w:val="0"/>
        <w:spacing w:before="0" w:after="0"/>
        <w:jc w:val="left"/>
        <w:rPr/>
      </w:pPr>
      <w:r>
        <w:rPr/>
        <w:t>fWwFuT9OfoSb+99e+3rMv+w/F7cj+lx9PeutHrKPzYcfWwI5vx9TY2v7317y65jjg/1vb/Ukf1/1gP</w:t>
      </w:r>
    </w:p>
    <w:p>
      <w:pPr>
        <w:pStyle w:val="PreformattedText"/>
        <w:bidi w:val="0"/>
        <w:spacing w:before="0" w:after="0"/>
        <w:jc w:val="left"/>
        <w:rPr/>
      </w:pPr>
      <w:r>
        <w:rPr/>
        <w:t>fuvfl1zJ/3gcf4n63/AML+/da/w9ITsaYJs3OXsJamngxlGCGIasytZT4+nUWOr1tUED+l7+6S/Af2</w:t>
      </w:r>
    </w:p>
    <w:p>
      <w:pPr>
        <w:pStyle w:val="PreformattedText"/>
        <w:bidi w:val="0"/>
        <w:spacing w:before="0" w:after="0"/>
        <w:jc w:val="left"/>
        <w:rPr/>
      </w:pPr>
      <w:r>
        <w:rPr/>
        <w:t>ft6cjBLr6f5utQHuGZs98m/kxlpK5MgmT7izOFSrWMDVi9rVVDgY6ZCt43pqb+GsqsOQqgHn2Dr1/w</w:t>
      </w:r>
    </w:p>
    <w:p>
      <w:pPr>
        <w:pStyle w:val="PreformattedText"/>
        <w:bidi w:val="0"/>
        <w:spacing w:before="0" w:after="0"/>
        <w:jc w:val="left"/>
        <w:rPr/>
      </w:pPr>
      <w:r>
        <w:rPr/>
        <w:t>DGJjqxqP8ALHQzsF020QpQaB/n6JF3bXT1G+mgj1ukCY7GxFdKyM9V5qqVyOY7mbQFaw4W3tNCTUeh</w:t>
      </w:r>
    </w:p>
    <w:p>
      <w:pPr>
        <w:pStyle w:val="PreformattedText"/>
        <w:bidi w:val="0"/>
        <w:spacing w:before="0" w:after="0"/>
        <w:jc w:val="left"/>
        <w:rPr/>
      </w:pPr>
      <w:r>
        <w:rPr/>
        <w:t>PS1wKaaZp0YTrfGw0dLkquQGKpqpoMDirjS6eCGiGRrUKCysv2uk8W0HT/X26h+I14nr0i0AAXgM9A</w:t>
      </w:r>
    </w:p>
    <w:p>
      <w:pPr>
        <w:pStyle w:val="PreformattedText"/>
        <w:bidi w:val="0"/>
        <w:spacing w:before="0" w:after="0"/>
        <w:jc w:val="left"/>
        <w:rPr/>
      </w:pPr>
      <w:r>
        <w:rPr/>
        <w:t>b2rLJku3d3Qy63+y6qx1dAkU6RvUyUsWWqrvDIC7xLFWHUAPq3B4HtTG2JB8ukMg7xqPbjpQU2Kjg6</w:t>
      </w:r>
    </w:p>
    <w:p>
      <w:pPr>
        <w:pStyle w:val="PreformattedText"/>
        <w:bidi w:val="0"/>
        <w:spacing w:before="0" w:after="0"/>
        <w:jc w:val="left"/>
        <w:rPr/>
      </w:pPr>
      <w:r>
        <w:rPr/>
        <w:t>z6thjc/cR7Qqat5ZFZ0QLTznXJH6ZmImeyfjn6WHt6RqRxgjy6YVdUklOFeljsmtikjOQip2heuXH0</w:t>
      </w:r>
    </w:p>
    <w:p>
      <w:pPr>
        <w:pStyle w:val="PreformattedText"/>
        <w:bidi w:val="0"/>
        <w:spacing w:before="0" w:after="0"/>
        <w:jc w:val="left"/>
        <w:rPr/>
      </w:pPr>
      <w:r>
        <w:rPr/>
        <w:t>cc1PGySvFt/bMzXOkEPFIZioUcrr/x91jNVwOnGWhUE8B0hdx46aroZooCgkraumoW/DClcxLVJwbq</w:t>
      </w:r>
    </w:p>
    <w:p>
      <w:pPr>
        <w:pStyle w:val="PreformattedText"/>
        <w:bidi w:val="0"/>
        <w:spacing w:before="0" w:after="0"/>
        <w:jc w:val="left"/>
        <w:rPr/>
      </w:pPr>
      <w:r>
        <w:rPr/>
        <w:t>YQtr8C/1t7SSgspCnJ6Ux6Qwrw6Cbf00L0eKhQ+E0VZVUVKqnUIXlhanpHINyEZagAsBzbj207U00O</w:t>
      </w:r>
    </w:p>
    <w:p>
      <w:pPr>
        <w:pStyle w:val="PreformattedText"/>
        <w:bidi w:val="0"/>
        <w:spacing w:before="0" w:after="0"/>
        <w:jc w:val="left"/>
        <w:rPr/>
      </w:pPr>
      <w:r>
        <w:rPr/>
        <w:t>OrKvHzPQArRx09DXOFdGVWTU0bNI861kAkEZW2n7mEMqk2Hiv/AF91HmSM9bI4dA52LHOcJhJqZ2R8</w:t>
      </w:r>
    </w:p>
    <w:p>
      <w:pPr>
        <w:pStyle w:val="PreformattedText"/>
        <w:bidi w:val="0"/>
        <w:spacing w:before="0" w:after="0"/>
        <w:jc w:val="left"/>
        <w:rPr/>
      </w:pPr>
      <w:r>
        <w:rPr/>
        <w:t>tj6iaWIoDarjb7Wa6qC2qJIb3F+WBPt0tQrnB6aPA9AnjsrNt/e+GzGMZZPJDBi5IFFzPSCJ6qsikB</w:t>
      </w:r>
    </w:p>
    <w:p>
      <w:pPr>
        <w:pStyle w:val="PreformattedText"/>
        <w:bidi w:val="0"/>
        <w:spacing w:before="0" w:after="0"/>
        <w:jc w:val="left"/>
        <w:rPr/>
      </w:pPr>
      <w:r>
        <w:rPr/>
        <w:t>upqI5KfgfUG1vr7eHwEehr/k6ZBKTqyceGOjrbf3RBX0lLX0pNVBULqhE4NhGANcTxRLpE9NIPVcq2</w:t>
      </w:r>
    </w:p>
    <w:p>
      <w:pPr>
        <w:pStyle w:val="PreformattedText"/>
        <w:bidi w:val="0"/>
        <w:spacing w:before="0" w:after="0"/>
        <w:jc w:val="left"/>
        <w:rPr/>
      </w:pPr>
      <w:r>
        <w:rPr/>
        <w:t>ofn23w6OkYOoYcD0OW08zJTlonAiKN4ppDKk3jS6TOAUcsBKsvpYek2sDe/tmRAQT0sspSslK9D5gK</w:t>
      </w:r>
    </w:p>
    <w:p>
      <w:pPr>
        <w:pStyle w:val="PreformattedText"/>
        <w:bidi w:val="0"/>
        <w:spacing w:before="0" w:after="0"/>
        <w:jc w:val="left"/>
        <w:rPr/>
      </w:pPr>
      <w:r>
        <w:rPr/>
        <w:t>gTSQTiQAyaivlLBBoDSKy2BWF43AK3BtyfZXKKEjocWDiisT0cjrDLyrS0TVEi3lUNK8bFnWNZCkER</w:t>
      </w:r>
    </w:p>
    <w:p>
      <w:pPr>
        <w:pStyle w:val="PreformattedText"/>
        <w:bidi w:val="0"/>
        <w:spacing w:before="0" w:after="0"/>
        <w:jc w:val="left"/>
        <w:rPr/>
      </w:pPr>
      <w:r>
        <w:rPr/>
        <w:t>Mr/56fixBGm9gLn2TXEZJanQ22+YELXz6NztXLV1WYYhzTlplpnpkaJmQzEoVmcv4lpQ9rkDUwsbi3</w:t>
      </w:r>
    </w:p>
    <w:p>
      <w:pPr>
        <w:pStyle w:val="PreformattedText"/>
        <w:bidi w:val="0"/>
        <w:spacing w:before="0" w:after="0"/>
        <w:jc w:val="left"/>
        <w:rPr/>
      </w:pPr>
      <w:r>
        <w:rPr/>
        <w:t>smmioQQD0L7QqVORXofIHDosNZJFI7FFjtG1kamg1s5aUKBGTpcAck3F/bBBGD0bxYyvSgpoxNPDC7</w:t>
      </w:r>
    </w:p>
    <w:p>
      <w:pPr>
        <w:pStyle w:val="PreformattedText"/>
        <w:bidi w:val="0"/>
        <w:spacing w:before="0" w:after="0"/>
        <w:jc w:val="left"/>
        <w:rPr/>
      </w:pPr>
      <w:r>
        <w:rPr/>
        <w:t>R6avTWiIO6+MIhjlnAJPkWeKO6x/UkkBSffilaDpSpIGocRjpUUtOfH994oo6ZIpHEmlkJpR40KlAq</w:t>
      </w:r>
    </w:p>
    <w:p>
      <w:pPr>
        <w:pStyle w:val="PreformattedText"/>
        <w:bidi w:val="0"/>
        <w:spacing w:before="0" w:after="0"/>
        <w:jc w:val="left"/>
        <w:rPr/>
      </w:pPr>
      <w:r>
        <w:rPr/>
        <w:t>FIpgQpVwG4/HunhmuqmOnBJwSvd08t+iSMu0SqFIXTqnqJxrVFHk1hKZbgKH5CAEc+3AuKdaEgByKn</w:t>
      </w:r>
    </w:p>
    <w:p>
      <w:pPr>
        <w:pStyle w:val="PreformattedText"/>
        <w:bidi w:val="0"/>
        <w:spacing w:before="0" w:after="0"/>
        <w:jc w:val="left"/>
        <w:rPr/>
      </w:pPr>
      <w:r>
        <w:rPr/>
        <w:t>rJTM5kpFlDTvUxRy106srFY2cKr1KNZXcR29C/qa1/r72BwUjHTZausg0pw/2OncwvFFLWOmqFT5pY</w:t>
      </w:r>
    </w:p>
    <w:p>
      <w:pPr>
        <w:pStyle w:val="PreformattedText"/>
        <w:bidi w:val="0"/>
        <w:spacing w:before="0" w:after="0"/>
        <w:jc w:val="left"/>
        <w:rPr/>
      </w:pPr>
      <w:r>
        <w:rPr/>
        <w:t>GOhIwn7cIdDZokiQaLXBdiLCwv7tpxXy6rqDMEBo3r1OohUTsDHDPolandHqWV4w2m0sEcJ/dWmjWy</w:t>
      </w:r>
    </w:p>
    <w:p>
      <w:pPr>
        <w:pStyle w:val="PreformattedText"/>
        <w:bidi w:val="0"/>
        <w:spacing w:before="0" w:after="0"/>
        <w:jc w:val="left"/>
        <w:rPr/>
      </w:pPr>
      <w:r>
        <w:rPr/>
        <w:t>t9UFv6+7qCaenVXCKOIx6dCDjoPtpA0ray0S65Ls7rKtnWnT0XVNbcWHrUi593wD8+iuVi+OGf8AV/</w:t>
      </w:r>
    </w:p>
    <w:p>
      <w:pPr>
        <w:pStyle w:val="PreformattedText"/>
        <w:bidi w:val="0"/>
        <w:spacing w:before="0" w:after="0"/>
        <w:jc w:val="left"/>
        <w:rPr/>
      </w:pPr>
      <w:r>
        <w:rPr/>
        <w:t>q8ulbRGodijCLyjVLEzsUani1Jp1oCxllkdbqQACF/H5otRWp8+kjlR5HT/h6XeKp3TRPMolZIz+s3</w:t>
      </w:r>
    </w:p>
    <w:p>
      <w:pPr>
        <w:pStyle w:val="PreformattedText"/>
        <w:bidi w:val="0"/>
        <w:spacing w:before="0" w:after="0"/>
        <w:jc w:val="left"/>
        <w:rPr/>
      </w:pPr>
      <w:r>
        <w:rPr/>
        <w:t>eRmLKtoSwDTaraWN9IJ49uqM1PHoumatQuM9KuiCNKwlMb6WiYCMkLGQAGCsWZ5IzNyEW+nTxwfbop</w:t>
      </w:r>
    </w:p>
    <w:p>
      <w:pPr>
        <w:pStyle w:val="PreformattedText"/>
        <w:bidi w:val="0"/>
        <w:spacing w:before="0" w:after="0"/>
        <w:jc w:val="left"/>
        <w:rPr/>
      </w:pPr>
      <w:r>
        <w:rPr/>
        <w:t>Wh6RuWAFOnWnklJkBWJ4wjxx+Ow+4K3EayoVV1ca2Yekn/AHr3sVqajHWiEotCdVfPy+zqcaxxqEjP</w:t>
      </w:r>
    </w:p>
    <w:p>
      <w:pPr>
        <w:pStyle w:val="PreformattedText"/>
        <w:bidi w:val="0"/>
        <w:spacing w:before="0" w:after="0"/>
        <w:jc w:val="left"/>
        <w:rPr/>
      </w:pPr>
      <w:r>
        <w:rPr/>
        <w:t>EYo0Gs2sriNVfQSACzn6fkH+pPvwOc8emzGPLgeodTkaeKniGqNVjCqYTHKHk8kxcJ4winzSBtTuxI</w:t>
      </w:r>
    </w:p>
    <w:p>
      <w:pPr>
        <w:pStyle w:val="PreformattedText"/>
        <w:bidi w:val="0"/>
        <w:spacing w:before="0" w:after="0"/>
        <w:jc w:val="left"/>
        <w:rPr/>
      </w:pPr>
      <w:r>
        <w:rPr/>
        <w:t>B+v196ZwBw62kbs549IzJ7glJjVdFLG0x006gpIZFUrHLU1S6tSmIDxqAOeG4HtBNKajyFejOG1ABJ</w:t>
      </w:r>
    </w:p>
    <w:p>
      <w:pPr>
        <w:pStyle w:val="PreformattedText"/>
        <w:bidi w:val="0"/>
        <w:spacing w:before="0" w:after="0"/>
        <w:jc w:val="left"/>
        <w:rPr/>
      </w:pPr>
      <w:r>
        <w:rPr/>
        <w:t>NTTj/mHSLqstUTmeSZo0RXDO5dUJKcKHDnlmDCxABBta3svZyxJPSgBUoBx6Ts2S1NNrpzNLD5FMEj</w:t>
      </w:r>
    </w:p>
    <w:p>
      <w:pPr>
        <w:pStyle w:val="PreformattedText"/>
        <w:bidi w:val="0"/>
        <w:spacing w:before="0" w:after="0"/>
        <w:jc w:val="left"/>
        <w:rPr/>
      </w:pPr>
      <w:r>
        <w:rPr/>
        <w:t>GNAhH7bqNKNEmptQOoB7WH5u1qHpnpwrwo2D1DqKpfL5IdEehGfW6yPzpXUtOwTy+dCvII/BI0qOd0</w:t>
      </w:r>
    </w:p>
    <w:p>
      <w:pPr>
        <w:pStyle w:val="PreformattedText"/>
        <w:bidi w:val="0"/>
        <w:spacing w:before="0" w:after="0"/>
        <w:jc w:val="left"/>
        <w:rPr/>
      </w:pPr>
      <w:r>
        <w:rPr/>
        <w:t>FevCtCDw6TdTln8z6XlGmOzTKg8DowOqrJJK+UBLAixb6kfT3rNelcaUUen+rHQe5HNUtOJKiqTQ6L</w:t>
      </w:r>
    </w:p>
    <w:p>
      <w:pPr>
        <w:pStyle w:val="PreformattedText"/>
        <w:bidi w:val="0"/>
        <w:spacing w:before="0" w:after="0"/>
        <w:jc w:val="left"/>
        <w:rPr/>
      </w:pPr>
      <w:r>
        <w:rPr/>
        <w:t>odPJFNcR63h1lLftyK17LY2P5t72PmOjIMaBVfHSKye5hLA8MVYkUYZgYY5mguOCrAKPJdVb1nUpAG</w:t>
      </w:r>
    </w:p>
    <w:p>
      <w:pPr>
        <w:pStyle w:val="PreformattedText"/>
        <w:bidi w:val="0"/>
        <w:spacing w:before="0" w:after="0"/>
        <w:jc w:val="left"/>
        <w:rPr/>
      </w:pPr>
      <w:r>
        <w:rPr/>
        <w:t>n8+3a9uD00UAbWy1PQeVmVjigd5p2jEmtEkhZDNNYXkIPIGu3qP1vwfyfelpxPHpJcS1xwHQYZ/dvq</w:t>
      </w:r>
    </w:p>
    <w:p>
      <w:pPr>
        <w:pStyle w:val="PreformattedText"/>
        <w:bidi w:val="0"/>
        <w:spacing w:before="0" w:after="0"/>
        <w:jc w:val="left"/>
        <w:rPr/>
      </w:pPr>
      <w:r>
        <w:rPr/>
        <w:t>p6eh9NdVeaOnpxDHPV1Z8epUgjjVyjzJY3N7EcsAb+7g47sDomluApIHHp227tMqv8f3DMJ5UVhTRn</w:t>
      </w:r>
    </w:p>
    <w:p>
      <w:pPr>
        <w:pStyle w:val="PreformattedText"/>
        <w:bidi w:val="0"/>
        <w:spacing w:before="0" w:after="0"/>
        <w:jc w:val="left"/>
        <w:rPr/>
      </w:pPr>
      <w:r>
        <w:rPr/>
        <w:t>VJHC3okRaa3D1qf7uc2EY9INvZbc3NQyqaL6+vTS1ZqkVfpMb63bDS0hplkjAx4lmJQJ4y6xu00lK7</w:t>
      </w:r>
    </w:p>
    <w:p>
      <w:pPr>
        <w:pStyle w:val="PreformattedText"/>
        <w:bidi w:val="0"/>
        <w:spacing w:before="0" w:after="0"/>
        <w:jc w:val="left"/>
        <w:rPr/>
      </w:pPr>
      <w:r>
        <w:rPr/>
        <w:t>XRp2dwrtYiOwtfn2jiXUSa9LlXQQekd1Hs2HL/AMQ7X3hQSz4jE1IlwuN+yaaqr6xZI6fGRY+mn/ar</w:t>
      </w:r>
    </w:p>
    <w:p>
      <w:pPr>
        <w:pStyle w:val="PreformattedText"/>
        <w:bidi w:val="0"/>
        <w:spacing w:before="0" w:after="0"/>
        <w:jc w:val="left"/>
        <w:rPr/>
      </w:pPr>
      <w:r>
        <w:rPr/>
        <w:t>6+orpdFDTMdBqdM0pWGJz7PrCzoFnZezy6D++bkB/ikT1lIzTyHp8ujf7ayueocRXdoZuno63LVMs2</w:t>
      </w:r>
    </w:p>
    <w:p>
      <w:pPr>
        <w:pStyle w:val="PreformattedText"/>
        <w:bidi w:val="0"/>
        <w:spacing w:before="0" w:after="0"/>
        <w:jc w:val="left"/>
        <w:rPr/>
      </w:pPr>
      <w:r>
        <w:rPr/>
        <w:t>39hbdoqmSoo2lSbyV1BhqqQqZMbiCUbJ5UkHLZENZvtYURjoRsAG1DUTQfZ69At2QubcLgCrH7eA/P</w:t>
      </w:r>
    </w:p>
    <w:p>
      <w:pPr>
        <w:pStyle w:val="PreformattedText"/>
        <w:bidi w:val="0"/>
        <w:spacing w:before="0" w:after="0"/>
        <w:jc w:val="left"/>
        <w:rPr/>
      </w:pPr>
      <w:r>
        <w:rPr/>
        <w:t>oJ9xZqfJVqU9TmJ8zlM9458jFTg1S5+aetpoYaCkhhlZKvFR1TorhvHSERoGZ1R1ddCKDSMnpC4XOm</w:t>
      </w:r>
    </w:p>
    <w:p>
      <w:pPr>
        <w:pStyle w:val="PreformattedText"/>
        <w:bidi w:val="0"/>
        <w:spacing w:before="0" w:after="0"/>
        <w:jc w:val="left"/>
        <w:rPr/>
      </w:pPr>
      <w:r>
        <w:rPr/>
        <w:t>mkdHC66bbfXuz8l2TvuSGTEYiZcjnEx0rVDbs3KWgpcDtfHuqr9/GkkUaxxFWWKLkjVK3teXMSa3I/</w:t>
      </w:r>
    </w:p>
    <w:p>
      <w:pPr>
        <w:pStyle w:val="PreformattedText"/>
        <w:bidi w:val="0"/>
        <w:spacing w:before="0" w:after="0"/>
        <w:jc w:val="left"/>
        <w:rPr/>
      </w:pPr>
      <w:r>
        <w:rPr/>
        <w:t>1f5+imTXPMtvF8R4V8vXpFV+T3HujcGR3luSmNTlszlaGXCYSSX/AHHQbiIU7G2lS+RmUU2zse82cy</w:t>
      </w:r>
    </w:p>
    <w:p>
      <w:pPr>
        <w:pStyle w:val="PreformattedText"/>
        <w:bidi w:val="0"/>
        <w:spacing w:before="0" w:after="0"/>
        <w:jc w:val="left"/>
        <w:rPr/>
      </w:pPr>
      <w:r>
        <w:rPr/>
        <w:t>pJEX3LU4JBQ+yaR3cNcFu8mi/b8vkB0aLCsWi2SgSlWPy8/wAzwHWc0ck+3qWhgrZxJvmoP3npK5af</w:t>
      </w:r>
    </w:p>
    <w:p>
      <w:pPr>
        <w:pStyle w:val="PreformattedText"/>
        <w:bidi w:val="0"/>
        <w:spacing w:before="0" w:after="0"/>
        <w:jc w:val="left"/>
        <w:rPr/>
      </w:pPr>
      <w:r>
        <w:rPr/>
        <w:t>rjEZCRawUwKuaSs7K3CWYt9TQWI1En2ykQKrGWOpzUnz0j/oI/y6ckcanfSNMYx6az/0CP59GM3AZ8</w:t>
      </w:r>
    </w:p>
    <w:p>
      <w:pPr>
        <w:pStyle w:val="PreformattedText"/>
        <w:bidi w:val="0"/>
        <w:spacing w:before="0" w:after="0"/>
        <w:jc w:val="left"/>
        <w:rPr/>
      </w:pPr>
      <w:r>
        <w:rPr/>
        <w:t>ftbG7TpXp44KqWnpaud5RDRYqmrYf4hkYcZSkBZ6mnx2P1fQ2QIWFnt7UzO2kxU7K0+wf56DpHbhdf</w:t>
      </w:r>
    </w:p>
    <w:p>
      <w:pPr>
        <w:pStyle w:val="PreformattedText"/>
        <w:bidi w:val="0"/>
        <w:spacing w:before="0" w:after="0"/>
        <w:jc w:val="left"/>
        <w:rPr/>
      </w:pPr>
      <w:r>
        <w:rPr/>
        <w:t>jH4xn7T5V+XQWLooKfOZFkmhzOaaj2ptt4mUR0dZLFHBkclHCo1tFtzBSrCFYDXNLK5ALe6QINTOVz</w:t>
      </w:r>
    </w:p>
    <w:p>
      <w:pPr>
        <w:pStyle w:val="PreformattedText"/>
        <w:bidi w:val="0"/>
        <w:spacing w:before="0" w:after="0"/>
        <w:jc w:val="left"/>
        <w:rPr/>
      </w:pPr>
      <w:r>
        <w:rPr/>
        <w:t>hV/wAp+wDp+4kJVEB7cs1fP0/af5dEy3XnsNN3jncpPUmDB9T7KNNiitTUS0/94crFmAchTM6ostQX</w:t>
      </w:r>
    </w:p>
    <w:p>
      <w:pPr>
        <w:pStyle w:val="PreformattedText"/>
        <w:bidi w:val="0"/>
        <w:spacing w:before="0" w:after="0"/>
        <w:jc w:val="left"/>
        <w:rPr/>
      </w:pPr>
      <w:r>
        <w:rPr/>
        <w:t>pkdQD5kuo4Cj29dEeIHp2gUA4/7PW7VCY9NMsa1/P/J03bOx392s3BuavhydJi+s9pU2ayZmaOSuFV</w:t>
      </w:r>
    </w:p>
    <w:p>
      <w:pPr>
        <w:pStyle w:val="PreformattedText"/>
        <w:bidi w:val="0"/>
        <w:spacing w:before="0" w:after="0"/>
        <w:jc w:val="left"/>
        <w:rPr/>
      </w:pPr>
      <w:r>
        <w:rPr/>
        <w:t>JaHE4eWUJpSuyWYMhuY5NbTSab6NQLyBHVy1AoBPz9P59GWoyaYl4uaf5/2DoStlYlocfj6DKRLOv8</w:t>
      </w:r>
    </w:p>
    <w:p>
      <w:pPr>
        <w:pStyle w:val="PreformattedText"/>
        <w:bidi w:val="0"/>
        <w:spacing w:before="0" w:after="0"/>
        <w:jc w:val="left"/>
        <w:rPr/>
      </w:pPr>
      <w:r>
        <w:rPr/>
        <w:t>cpt7bvfS7T1OTG2qnLVUzw8q0U+ZyZp7N6k8XpUAe0EodIiH+Impp8+n6hpNS8ANI+QBp/s9H53fj6</w:t>
      </w:r>
    </w:p>
    <w:p>
      <w:pPr>
        <w:pStyle w:val="PreformattedText"/>
        <w:bidi w:val="0"/>
        <w:spacing w:before="0" w:after="0"/>
        <w:jc w:val="left"/>
        <w:rPr/>
      </w:pPr>
      <w:r>
        <w:rPr/>
        <w:t>Qbc2Fg6YxQUeKjxmehpIdUEdWpaakMMSjTEH1rUGCPUwJN7jkhbchWSzjLDSgDAD14f5+ii1kYSXkt</w:t>
      </w:r>
    </w:p>
    <w:p>
      <w:pPr>
        <w:pStyle w:val="PreformattedText"/>
        <w:bidi w:val="0"/>
        <w:spacing w:before="0" w:after="0"/>
        <w:jc w:val="left"/>
        <w:rPr/>
      </w:pPr>
      <w:r>
        <w:rPr/>
        <w:t>CWcla/Lj/mr0GcVRENoZCWBPMm89yYbEUklHp0/3Vo2pKXIjGxyt4KeD7SADyqSXj/cPJuW2EkcLRv</w:t>
      </w:r>
    </w:p>
    <w:p>
      <w:pPr>
        <w:pStyle w:val="PreformattedText"/>
        <w:bidi w:val="0"/>
        <w:spacing w:before="0" w:after="0"/>
        <w:jc w:val="left"/>
        <w:rPr/>
      </w:pPr>
      <w:r>
        <w:rPr/>
        <w:t>8AG7gDhhf+K4HjTp3D3AkHwxxknj8Xl/Py6VNPkKkYve06R2gr9w4jZscbOh1Y6nmizNPKssjRxyrW</w:t>
      </w:r>
    </w:p>
    <w:p>
      <w:pPr>
        <w:pStyle w:val="PreformattedText"/>
        <w:bidi w:val="0"/>
        <w:spacing w:before="0" w:after="0"/>
        <w:jc w:val="left"/>
        <w:rPr/>
      </w:pPr>
      <w:r>
        <w:rPr/>
        <w:t>1IRXYfSJLfU293Yt9Pdy8f1FjoeFOP8Ahp1VQpuLNOBWNpK/M4P8ug77MrxJuTb+PSUrjxkqCpys5Y</w:t>
      </w:r>
    </w:p>
    <w:p>
      <w:pPr>
        <w:pStyle w:val="PreformattedText"/>
        <w:bidi w:val="0"/>
        <w:spacing w:before="0" w:after="0"/>
        <w:jc w:val="left"/>
        <w:rPr/>
      </w:pPr>
      <w:r>
        <w:rPr/>
        <w:t>RrVGTNxQzRwU41StTLVY7QjEcg/U8+yi/RDIFDGoFceZr/AIMY6NrGotpJCKk8B8qf4c9GSx9YDu/a</w:t>
      </w:r>
    </w:p>
    <w:p>
      <w:pPr>
        <w:pStyle w:val="PreformattedText"/>
        <w:bidi w:val="0"/>
        <w:spacing w:before="0" w:after="0"/>
        <w:jc w:val="left"/>
        <w:rPr/>
      </w:pPr>
      <w:r>
        <w:rPr/>
        <w:t>tCIgtPS46uy8sOjy6lizwxeMLuxUqGp8W2hiLtf8ezFJozc2cTUpQmnHNaCv7MdE0sUgsryQE1LBa8</w:t>
      </w:r>
    </w:p>
    <w:p>
      <w:pPr>
        <w:pStyle w:val="PreformattedText"/>
        <w:bidi w:val="0"/>
        <w:spacing w:before="0" w:after="0"/>
        <w:jc w:val="left"/>
        <w:rPr/>
      </w:pPr>
      <w:r>
        <w:rPr/>
        <w:t>PKpp+3PQ61DUpgliRGCvj44wxlLpI9XXeMhCXBn0yIzEta/I59iPUo7dONI/aT/PoLEOck5rw+QH8u</w:t>
      </w:r>
    </w:p>
    <w:p>
      <w:pPr>
        <w:pStyle w:val="PreformattedText"/>
        <w:bidi w:val="0"/>
        <w:spacing w:before="0" w:after="0"/>
        <w:jc w:val="left"/>
        <w:rPr/>
      </w:pPr>
      <w:r>
        <w:rPr/>
        <w:t>k3uR41es8jwNW0dHXUUHoISZzBTRyVTKulokimcABTxGpvz7ckcK5B+ICn2/PqkaHSCB2k1/2Ogtxc</w:t>
      </w:r>
    </w:p>
    <w:p>
      <w:pPr>
        <w:pStyle w:val="PreformattedText"/>
        <w:bidi w:val="0"/>
        <w:spacing w:before="0" w:after="0"/>
        <w:jc w:val="left"/>
        <w:rPr/>
      </w:pPr>
      <w:r>
        <w:rPr/>
        <w:t>XjoalZYGjfIQRQKkCoBDMsVc8skLy2dGaIhgBfUSF+vtNGT4PcCAeH25PVrk1lqpBp/sdBfkKmj/gN</w:t>
      </w:r>
    </w:p>
    <w:p>
      <w:pPr>
        <w:pStyle w:val="PreformattedText"/>
        <w:bidi w:val="0"/>
        <w:spacing w:before="0" w:after="0"/>
        <w:jc w:val="left"/>
        <w:rPr/>
      </w:pPr>
      <w:r>
        <w:rPr/>
        <w:t>HI7aJU25gafGtTqrBkwuaqvEKyMst5okqgzKgF7eofn2xG6iCYPTMY+0UbgP8PSZwTJb046m/Oo49C</w:t>
      </w:r>
    </w:p>
    <w:p>
      <w:pPr>
        <w:pStyle w:val="PreformattedText"/>
        <w:bidi w:val="0"/>
        <w:spacing w:before="0" w:after="0"/>
        <w:jc w:val="left"/>
        <w:rPr/>
      </w:pPr>
      <w:r>
        <w:rPr/>
        <w:t>LSJJHQ0ePkaYz/AHNNK6PYMwIoY5XkJUssqiL0afqCfr7tGGZEQHGoH7eHW3opdiM6SPz6XOK8D5Oq</w:t>
      </w:r>
    </w:p>
    <w:p>
      <w:pPr>
        <w:pStyle w:val="PreformattedText"/>
        <w:bidi w:val="0"/>
        <w:spacing w:before="0" w:after="0"/>
        <w:jc w:val="left"/>
        <w:rPr/>
      </w:pPr>
      <w:r>
        <w:rPr/>
        <w:t>iE9TIaCt2Xm0RYpIoqmRdxnHrRVS8lmjlqnYKpUgC5/p7Eu0iKV6nV4izRuB5EhwtD/vRPQe3GSSIA</w:t>
      </w:r>
    </w:p>
    <w:p>
      <w:pPr>
        <w:pStyle w:val="PreformattedText"/>
        <w:bidi w:val="0"/>
        <w:spacing w:before="0" w:after="0"/>
        <w:jc w:val="left"/>
        <w:rPr/>
      </w:pPr>
      <w:r>
        <w:rPr/>
        <w:t>gKUa3kQnzAZSaj/eR0fVIxHUlB/ummji/Fiokbm34Btx7nQLpkK+ijqICapWvEnrNcX4/HK2P1+v19</w:t>
      </w:r>
    </w:p>
    <w:p>
      <w:pPr>
        <w:pStyle w:val="PreformattedText"/>
        <w:bidi w:val="0"/>
        <w:spacing w:before="0" w:after="0"/>
        <w:jc w:val="left"/>
        <w:rPr/>
      </w:pPr>
      <w:r>
        <w:rPr/>
        <w:t>u+XTZPWMm9zwORwP9f8A31/fuvHrgSOCPwbf8UFv8P8Aifex1r5eXXMN9P8AHj/iOAPfuvH59cwf+N</w:t>
      </w:r>
    </w:p>
    <w:p>
      <w:pPr>
        <w:pStyle w:val="PreformattedText"/>
        <w:bidi w:val="0"/>
        <w:spacing w:before="0" w:after="0"/>
        <w:jc w:val="left"/>
        <w:rPr/>
      </w:pPr>
      <w:r>
        <w:rPr/>
        <w:t>/73/rD3unWx1zB/wCI5/Fyfz79TgevD+fWQH/e/wAc8/4+9db+XWQH/H68k/kD8n/XF/fqeXXuPXIN</w:t>
      </w:r>
    </w:p>
    <w:p>
      <w:pPr>
        <w:pStyle w:val="PreformattedText"/>
        <w:bidi w:val="0"/>
        <w:spacing w:before="0" w:after="0"/>
        <w:jc w:val="left"/>
        <w:rPr/>
      </w:pPr>
      <w:r>
        <w:rPr/>
        <w:t>wP8AjV7f1Nvwf8feiOt167JFx9Lfm39fpf6WI9+8vn17rg35sb2/H9D+bf0B964U638+sLG4/N+eL3</w:t>
      </w:r>
    </w:p>
    <w:p>
      <w:pPr>
        <w:pStyle w:val="PreformattedText"/>
        <w:bidi w:val="0"/>
        <w:spacing w:before="0" w:after="0"/>
        <w:jc w:val="left"/>
        <w:rPr/>
      </w:pPr>
      <w:r>
        <w:rPr/>
        <w:t>Nv8f6+99a8usLH8/U/77k39+68Pl1hb+vNr/U/4f4+99eP29YG/wB4+o5t9Prbi/v3Xq9YG/3k/wC2</w:t>
      </w:r>
    </w:p>
    <w:p>
      <w:pPr>
        <w:pStyle w:val="PreformattedText"/>
        <w:bidi w:val="0"/>
        <w:spacing w:before="0" w:after="0"/>
        <w:jc w:val="left"/>
        <w:rPr/>
      </w:pPr>
      <w:r>
        <w:rPr/>
        <w:t>sP8AYcXv7117qHKRY/617W/p+DYe7Ada6bpjYH6C34/PI+pIH/Ivdx1U9NM5tccccn83/qRbjj28vT</w:t>
      </w:r>
    </w:p>
    <w:p>
      <w:pPr>
        <w:pStyle w:val="PreformattedText"/>
        <w:bidi w:val="0"/>
        <w:spacing w:before="0" w:after="0"/>
        <w:jc w:val="left"/>
        <w:rPr/>
      </w:pPr>
      <w:r>
        <w:rPr/>
        <w:t>Z6Zak2v9Ra/wDgLf1P5sL/AO39vr8umm6TtUf1XP8AX+gJvyb/AOwPtSvTLGo6TVW45vcj+v15/H+2</w:t>
      </w:r>
    </w:p>
    <w:p>
      <w:pPr>
        <w:pStyle w:val="PreformattedText"/>
        <w:bidi w:val="0"/>
        <w:spacing w:before="0" w:after="0"/>
        <w:jc w:val="left"/>
        <w:rPr/>
      </w:pPr>
      <w:r>
        <w:rPr/>
        <w:t>9qkBx0yfTpN1UwA5P5tccjm/+q5Fz+fx7VoBg9J3z0yTTj1WPP8AttRHPFzyAf8AW9qlpjpOVPrjpu</w:t>
      </w:r>
    </w:p>
    <w:p>
      <w:pPr>
        <w:pStyle w:val="PreformattedText"/>
        <w:bidi w:val="0"/>
        <w:spacing w:before="0" w:after="0"/>
        <w:jc w:val="left"/>
        <w:rPr/>
      </w:pPr>
      <w:r>
        <w:rPr/>
        <w:t>kqAPzYEHkXH+uRzc2/p7dPDqmR1AmqTb62sL/X6D/iBz9feut0rjpjqqj9VjYG1/62H1+h5IHI91PT</w:t>
      </w:r>
    </w:p>
    <w:p>
      <w:pPr>
        <w:pStyle w:val="PreformattedText"/>
        <w:bidi w:val="0"/>
        <w:spacing w:before="0" w:after="0"/>
        <w:jc w:val="left"/>
        <w:rPr/>
      </w:pPr>
      <w:r>
        <w:rPr/>
        <w:t>yDHSXq5+TzwRc39IJH0AP5454/PtlwM9KFrUevSUr5RqPK8WYal5J55ueNX59l02AfXo2g4dNPkBsL</w:t>
      </w:r>
    </w:p>
    <w:p>
      <w:pPr>
        <w:pStyle w:val="PreformattedText"/>
        <w:bidi w:val="0"/>
        <w:spacing w:before="0" w:after="0"/>
        <w:jc w:val="left"/>
        <w:rPr/>
      </w:pPr>
      <w:r>
        <w:rPr/>
        <w:t>jkgi9v0kC/+B+vskm49GkYNOptMw1KpCgs30F+QL/X6XUn+v1+vtC/StOlVQOPodItz9OBzfj62+n+</w:t>
      </w:r>
    </w:p>
    <w:p>
      <w:pPr>
        <w:pStyle w:val="PreformattedText"/>
        <w:bidi w:val="0"/>
        <w:spacing w:before="0" w:after="0"/>
        <w:jc w:val="left"/>
        <w:rPr/>
      </w:pPr>
      <w:r>
        <w:rPr/>
        <w:t>HtvzHWyDXpaUMt9PI40+ofXjkfQfX24KcOmXXz6W+OkuRe2nn88cD6W/Fh/vPtxTjpl6ny6XVBIfSL</w:t>
      </w:r>
    </w:p>
    <w:p>
      <w:pPr>
        <w:pStyle w:val="PreformattedText"/>
        <w:bidi w:val="0"/>
        <w:spacing w:before="0" w:after="0"/>
        <w:jc w:val="left"/>
        <w:rPr/>
      </w:pPr>
      <w:r>
        <w:rPr/>
        <w:t>/T+p5PA5H+uB9fb6DA6TOKjHSspXHFiB9Pr/T/ABt9fbnTB6fIm4P9T/xB5PNr2/HvdOmz1zuP62t/</w:t>
      </w:r>
    </w:p>
    <w:p>
      <w:pPr>
        <w:pStyle w:val="PreformattedText"/>
        <w:bidi w:val="0"/>
        <w:spacing w:before="0" w:after="0"/>
        <w:jc w:val="left"/>
        <w:rPr/>
      </w:pPr>
      <w:r>
        <w:rPr/>
        <w:t>U8r+b/T/AB96695nPXAmwP0Fv6av9e4Fyf8AYe9da6wk/wBfyf6/4XHA/r79Tz63616wseP6fk/8j/</w:t>
      </w:r>
    </w:p>
    <w:p>
      <w:pPr>
        <w:pStyle w:val="PreformattedText"/>
        <w:bidi w:val="0"/>
        <w:spacing w:before="0" w:after="0"/>
        <w:jc w:val="left"/>
        <w:rPr/>
      </w:pPr>
      <w:r>
        <w:rPr/>
        <w:t>J97x1vqIzG9vz+L3/239f8b+9Efs6sDjrC5/xt/sDf6Hj8cn3Xr3DrEW/AsCLAi9yPzz711brGW/xH</w:t>
      </w:r>
    </w:p>
    <w:p>
      <w:pPr>
        <w:pStyle w:val="PreformattedText"/>
        <w:bidi w:val="0"/>
        <w:spacing w:before="0" w:after="0"/>
        <w:jc w:val="left"/>
        <w:rPr/>
      </w:pPr>
      <w:r>
        <w:rPr/>
        <w:t>1HINj/tv6e9fZ1759f/R2/AT9bcf719BY/6/59t9X/wdZBxz/gRcG4/oL/149761x49che/+++hNv6</w:t>
      </w:r>
    </w:p>
    <w:p>
      <w:pPr>
        <w:pStyle w:val="PreformattedText"/>
        <w:bidi w:val="0"/>
        <w:spacing w:before="0" w:after="0"/>
        <w:jc w:val="left"/>
        <w:rPr/>
      </w:pPr>
      <w:r>
        <w:rPr/>
        <w:t>g8f192HCh611y/rwBza54t+f8AYe/de68f8bC9/qeebfT+l/futdcCB+f8SQDa9j9P9bn37/B1vrgR</w:t>
      </w:r>
    </w:p>
    <w:p>
      <w:pPr>
        <w:pStyle w:val="PreformattedText"/>
        <w:bidi w:val="0"/>
        <w:spacing w:before="0" w:after="0"/>
        <w:jc w:val="left"/>
        <w:rPr/>
      </w:pPr>
      <w:r>
        <w:rPr/>
        <w:t>/h/UHn/erfU2H+296r1vrBLf62uL/Wwta309+/Pr3TXP+T/xX/YG5P1sffuvDh0xVPN/+RX/AMefxb</w:t>
      </w:r>
    </w:p>
    <w:p>
      <w:pPr>
        <w:pStyle w:val="PreformattedText"/>
        <w:bidi w:val="0"/>
        <w:spacing w:before="0" w:after="0"/>
        <w:jc w:val="left"/>
        <w:rPr/>
      </w:pPr>
      <w:r>
        <w:rPr/>
        <w:t>j3Yde9Ok9Vi17cWuOPp9Li3+29363npL1lub2sL/jkD+lvx7cXrQ8+knW8km4HP4IP0uD9bgFf+J9v</w:t>
      </w:r>
    </w:p>
    <w:p>
      <w:pPr>
        <w:pStyle w:val="PreformattedText"/>
        <w:bidi w:val="0"/>
        <w:spacing w:before="0" w:after="0"/>
        <w:jc w:val="left"/>
        <w:rPr/>
      </w:pPr>
      <w:r>
        <w:rPr/>
        <w:t>r8urDy6TFT9SSLauPpe/HFxf6c/T6+3l6twp0y1K8Nb9X6Sb/wBOLXt+R+fd/Lr3rnpOTW9ZB/1VtI</w:t>
      </w:r>
    </w:p>
    <w:p>
      <w:pPr>
        <w:pStyle w:val="PreformattedText"/>
        <w:bidi w:val="0"/>
        <w:spacing w:before="0" w:after="0"/>
        <w:jc w:val="left"/>
        <w:rPr/>
      </w:pPr>
      <w:r>
        <w:rPr/>
        <w:t>H1Tj63544/x9sydXHDpPVhPPNyfTyLXuP+TeOAb8+2jnqw4U6SdWRduAD9OCeGvpJ54Bvb6359p5Bj</w:t>
      </w:r>
    </w:p>
    <w:p>
      <w:pPr>
        <w:pStyle w:val="PreformattedText"/>
        <w:bidi w:val="0"/>
        <w:spacing w:before="0" w:after="0"/>
        <w:jc w:val="left"/>
        <w:rPr/>
      </w:pPr>
      <w:r>
        <w:rPr/>
        <w:t>q4rUU6SdcbE/QmxP41Br2vpsQbj+ntMfPp9fPpJ1TAi9xZQQQfrb6m5+oA/NvoOfevl055fLpmaQeY</w:t>
      </w:r>
    </w:p>
    <w:p>
      <w:pPr>
        <w:pStyle w:val="PreformattedText"/>
        <w:bidi w:val="0"/>
        <w:spacing w:before="0" w:after="0"/>
        <w:jc w:val="left"/>
        <w:rPr/>
      </w:pPr>
      <w:r>
        <w:rPr/>
        <w:t>ctza3Pp9IuCdR4/px9f949ur5dMsDn06V2IfSFJsPrZf7QP0sBaw1fn+ntR5DpuhI6EHFkhkupVvp/</w:t>
      </w:r>
    </w:p>
    <w:p>
      <w:pPr>
        <w:pStyle w:val="PreformattedText"/>
        <w:bidi w:val="0"/>
        <w:spacing w:before="0" w:after="0"/>
        <w:jc w:val="left"/>
        <w:rPr/>
      </w:pPr>
      <w:r>
        <w:rPr/>
        <w:t>Z4P5Bt6T/h9P9h7tXtHTL4GOhPxJ4QWsOOAfr/S1/pex/p7qOB6aPDoR8afoQbfQXA4Nv0IR9bc/7z</w:t>
      </w:r>
    </w:p>
    <w:p>
      <w:pPr>
        <w:pStyle w:val="PreformattedText"/>
        <w:bidi w:val="0"/>
        <w:spacing w:before="0" w:after="0"/>
        <w:jc w:val="left"/>
        <w:rPr/>
      </w:pPr>
      <w:r>
        <w:rPr/>
        <w:t>70T1Q+XS9oLgD6E/01cavqQPwBx/r+6nr3n0qqW1h/UG9uDyB9RxyAD/t/dfl17p3W+kH/AHx4/p/g</w:t>
      </w:r>
    </w:p>
    <w:p>
      <w:pPr>
        <w:pStyle w:val="PreformattedText"/>
        <w:bidi w:val="0"/>
        <w:spacing w:before="0" w:after="0"/>
        <w:jc w:val="left"/>
        <w:rPr/>
      </w:pPr>
      <w:r>
        <w:rPr/>
        <w:t>f9h7r14dd/j6ji3PF/6/jn6+/de/wddf6wFr/wBTwb3tf6cDn37r3XAi4sf9c34ubH6/0vf3r/B17r</w:t>
      </w:r>
    </w:p>
    <w:p>
      <w:pPr>
        <w:pStyle w:val="PreformattedText"/>
        <w:bidi w:val="0"/>
        <w:spacing w:before="0" w:after="0"/>
        <w:jc w:val="left"/>
        <w:rPr/>
      </w:pPr>
      <w:r>
        <w:rPr/>
        <w:t>if9c2P5P8Ajf6WH9ojj37PXusVj/Xn6Gx45/4gf8T78evdYyPrwCOPoP6H/X+vv359e8+sRH+H5H+v</w:t>
      </w:r>
    </w:p>
    <w:p>
      <w:pPr>
        <w:pStyle w:val="PreformattedText"/>
        <w:bidi w:val="0"/>
        <w:spacing w:before="0" w:after="0"/>
        <w:jc w:val="left"/>
        <w:rPr/>
      </w:pPr>
      <w:r>
        <w:rPr/>
        <w:t>f6cG31/4j3rrfWMj/Y82Fv8AX/PH/I/fj16vXA/7An/Aj/D6jgD/AB9+9evdcLAAcDnmx/tf1sf6m3</w:t>
      </w:r>
    </w:p>
    <w:p>
      <w:pPr>
        <w:pStyle w:val="PreformattedText"/>
        <w:bidi w:val="0"/>
        <w:spacing w:before="0" w:after="0"/>
        <w:jc w:val="left"/>
        <w:rPr/>
      </w:pPr>
      <w:r>
        <w:rPr/>
        <w:t>496HW+vW5t+PoP6A8cA/jn8n37rXXJebfjn/W+p+tx/T3vr2PTrKh9PABv9f6j/ev6cf4+/db/AMPW</w:t>
      </w:r>
    </w:p>
    <w:p>
      <w:pPr>
        <w:pStyle w:val="PreformattedText"/>
        <w:bidi w:val="0"/>
        <w:spacing w:before="0" w:after="0"/>
        <w:jc w:val="left"/>
        <w:rPr/>
      </w:pPr>
      <w:r>
        <w:rPr/>
        <w:t>ZRa5/wBf/X4/w+lv6+99aHWZfybW/wAPoB/sOPr7917h59Z0/wASSB9ePqSv4+nN/wDefe+vefz6zD</w:t>
      </w:r>
    </w:p>
    <w:p>
      <w:pPr>
        <w:pStyle w:val="PreformattedText"/>
        <w:bidi w:val="0"/>
        <w:spacing w:before="0" w:after="0"/>
        <w:jc w:val="left"/>
        <w:rPr/>
      </w:pPr>
      <w:r>
        <w:rPr/>
        <w:t>j/AB+l/pwCLW+g+tufeutetesg/H0v9L/kfn8c+99e6yi/14H+J/p+Dxzex/Hv3XuuyRz+AOT+bXP5</w:t>
      </w:r>
    </w:p>
    <w:p>
      <w:pPr>
        <w:pStyle w:val="PreformattedText"/>
        <w:bidi w:val="0"/>
        <w:spacing w:before="0" w:after="0"/>
        <w:jc w:val="left"/>
        <w:rPr/>
      </w:pPr>
      <w:r>
        <w:rPr/>
        <w:t>/rz/ALx7317oNezcw2HwFTkEWJ1w1JltxVEcxCwtHgMZUZON53YFY41mpx6jex59tSmig+n+TpyJat</w:t>
      </w:r>
    </w:p>
    <w:p>
      <w:pPr>
        <w:pStyle w:val="PreformattedText"/>
        <w:bidi w:val="0"/>
        <w:spacing w:before="0" w:after="0"/>
        <w:jc w:val="left"/>
        <w:rPr/>
      </w:pPr>
      <w:r>
        <w:rPr/>
        <w:t>T8v2460rut6qt3LWbgzmSqpJJc3uzI5KqYMraqrPVWR3BkSCh1FjVVoGprarXPsCzEsQ/zJ/b0PIAF</w:t>
      </w:r>
    </w:p>
    <w:p>
      <w:pPr>
        <w:pStyle w:val="PreformattedText"/>
        <w:bidi w:val="0"/>
        <w:spacing w:before="0" w:after="0"/>
        <w:jc w:val="left"/>
        <w:rPr/>
      </w:pPr>
      <w:r>
        <w:rPr/>
        <w:t>Wg4Cg/l0X/czrmOxcnSXeWqrt1wUP29QDGv2eKrKTGRTyS/ohjH7t2J1aRb6ke72wOlT5npySpIrim</w:t>
      </w:r>
    </w:p>
    <w:p>
      <w:pPr>
        <w:pStyle w:val="PreformattedText"/>
        <w:bidi w:val="0"/>
        <w:spacing w:before="0" w:after="0"/>
        <w:jc w:val="left"/>
        <w:rPr/>
      </w:pPr>
      <w:r>
        <w:rPr/>
        <w:t>Ojg7UpIXnraiCkjipaOoyCUisZHkqauomkp/JdgdMsgk1ACypp92QigFenSCTnokW48ksnyGra1KSO</w:t>
      </w:r>
    </w:p>
    <w:p>
      <w:pPr>
        <w:pStyle w:val="PreformattedText"/>
        <w:bidi w:val="0"/>
        <w:spacing w:before="0" w:after="0"/>
        <w:jc w:val="left"/>
        <w:rPr/>
      </w:pPr>
      <w:r>
        <w:rPr/>
        <w:t>ojyGDx20p/vzLKJcWiTwVVSVAF4pTUaV59LLyLe3o6hyfOnRdIAUNRw6GKdaRtr7XjDzaqLYm6JY0k</w:t>
      </w:r>
    </w:p>
    <w:p>
      <w:pPr>
        <w:pStyle w:val="PreformattedText"/>
        <w:bidi w:val="0"/>
        <w:spacing w:before="0" w:after="0"/>
        <w:jc w:val="left"/>
        <w:rPr/>
      </w:pPr>
      <w:r>
        <w:rPr/>
        <w:t>cgtWU+S+yodenh6WMgIFFh6b39uvlVqfw16Tx1Bx5nPQg7KxDrhKORp7RikmoXccETVFA0C1cMa/oP</w:t>
      </w:r>
    </w:p>
    <w:p>
      <w:pPr>
        <w:pStyle w:val="PreformattedText"/>
        <w:bidi w:val="0"/>
        <w:spacing w:before="0" w:after="0"/>
        <w:jc w:val="left"/>
        <w:rPr/>
      </w:pPr>
      <w:r>
        <w:rPr/>
        <w:t>+TkauCV0/wBfbif2aj5defLN9vQdZW6UOBxpJLJS5GaplbQnmKSNVPUSSnS+pIlta9gefqfaVjgDpU</w:t>
      </w:r>
    </w:p>
    <w:p>
      <w:pPr>
        <w:pStyle w:val="PreformattedText"/>
        <w:bidi w:val="0"/>
        <w:spacing w:before="0" w:after="0"/>
        <w:jc w:val="left"/>
        <w:rPr/>
      </w:pPr>
      <w:r>
        <w:rPr/>
        <w:t>gNWJOOgI35Ss8W16maNvPl/wCHVQEdrvJPWtLHEqKxSNkp47BTf6cn2ncA6DTJ6URY11PAdBRuiWb7</w:t>
      </w:r>
    </w:p>
    <w:p>
      <w:pPr>
        <w:pStyle w:val="PreformattedText"/>
        <w:bidi w:val="0"/>
        <w:spacing w:before="0" w:after="0"/>
        <w:jc w:val="left"/>
        <w:rPr/>
      </w:pPr>
      <w:r>
        <w:rPr/>
        <w:t>GugUFEO4kMKxqY55aaiH2qxvoLelJiwUXOtm/wAPdKV+3rbAaQ1OI6DfsWmE2KSog0K+FeKlqkEqFq</w:t>
      </w:r>
    </w:p>
    <w:p>
      <w:pPr>
        <w:pStyle w:val="PreformattedText"/>
        <w:bidi w:val="0"/>
        <w:spacing w:before="0" w:after="0"/>
        <w:jc w:val="left"/>
        <w:rPr/>
      </w:pPr>
      <w:r>
        <w:rPr/>
        <w:t>WarMMjFowBGwlUMptY/S/t8gEKek4OT0WKCgSatoJyUEFBPvTIEknQlXG9LRJTMRYKKZKm6sT/AK30</w:t>
      </w:r>
    </w:p>
    <w:p>
      <w:pPr>
        <w:pStyle w:val="PreformattedText"/>
        <w:bidi w:val="0"/>
        <w:spacing w:before="0" w:after="0"/>
        <w:jc w:val="left"/>
        <w:rPr/>
      </w:pPr>
      <w:r>
        <w:rPr/>
        <w:t>9uau0j1p0zSrKRwBPS82hud9qTQpVs5wtXIWr4btKaWeWoDQVjaRqj8xWzD6Mg1WNvbbYFa+fSmKQo</w:t>
      </w:r>
    </w:p>
    <w:p>
      <w:pPr>
        <w:pStyle w:val="PreformattedText"/>
        <w:bidi w:val="0"/>
        <w:spacing w:before="0" w:after="0"/>
        <w:jc w:val="left"/>
        <w:rPr/>
      </w:pPr>
      <w:r>
        <w:rPr/>
        <w:t>aV7T0a/B5SJZRWRzQvA6QNeBjNFMHXyKsM0ZJTXqBHJNh+Pe+OB0qjkoyv+Eft6MRtTPIHgWbys+iK</w:t>
      </w:r>
    </w:p>
    <w:p>
      <w:pPr>
        <w:pStyle w:val="PreformattedText"/>
        <w:bidi w:val="0"/>
        <w:spacing w:before="0" w:after="0"/>
        <w:jc w:val="left"/>
        <w:rPr/>
      </w:pPr>
      <w:r>
        <w:rPr/>
        <w:t>SSNrFXiLurrYD1/4CwNhzf2jnSvl0MtvuO1TnNOjT7FzsdMKWFWQ07SRTworFY3jpizr6VMjIuj9Rs</w:t>
      </w:r>
    </w:p>
    <w:p>
      <w:pPr>
        <w:pStyle w:val="PreformattedText"/>
        <w:bidi w:val="0"/>
        <w:spacing w:before="0" w:after="0"/>
        <w:jc w:val="left"/>
        <w:rPr/>
      </w:pPr>
      <w:r>
        <w:rPr/>
        <w:t>DrB+vHspmjFCfxdDXbp6aBXtPR5dl7g1CNFqCsUlLHVPWx6ftZ0KaY4I9J0xPTFNQYizDk/X2TyxED</w:t>
      </w:r>
    </w:p>
    <w:p>
      <w:pPr>
        <w:pStyle w:val="PreformattedText"/>
        <w:bidi w:val="0"/>
        <w:spacing w:before="0" w:after="0"/>
        <w:jc w:val="left"/>
        <w:rPr/>
      </w:pPr>
      <w:r>
        <w:rPr/>
        <w:t>UehrbS/DQ9GjwNfJPTffQJLUGnH+UpFpljlSeRU1UiWaNpVeUFyQAA30AHsuMIrWp6PYrhQFqcn/AA</w:t>
      </w:r>
    </w:p>
    <w:p>
      <w:pPr>
        <w:pStyle w:val="PreformattedText"/>
        <w:bidi w:val="0"/>
        <w:spacing w:before="0" w:after="0"/>
        <w:jc w:val="left"/>
        <w:rPr/>
      </w:pPr>
      <w:r>
        <w:rPr/>
        <w:t>9K+iyNHBVQLHI8E2mT7bzRFnf7ZgxpnUqVprRMRyeDzbke6aSCM56M07lr+HoVaaIS+Rp1KaYRLKKi</w:t>
      </w:r>
    </w:p>
    <w:p>
      <w:pPr>
        <w:pStyle w:val="PreformattedText"/>
        <w:bidi w:val="0"/>
        <w:spacing w:before="0" w:after="0"/>
        <w:jc w:val="left"/>
        <w:rPr/>
      </w:pPr>
      <w:r>
        <w:rPr/>
        <w:t>VmqUrKvTKtGY0uskQBR9Kk6CCrXYEBxVOa9JnlpTTx+XXOqjgiMcwlLwyNLCJ01GRSoFRJPxqA1zBk</w:t>
      </w:r>
    </w:p>
    <w:p>
      <w:pPr>
        <w:pStyle w:val="PreformattedText"/>
        <w:bidi w:val="0"/>
        <w:spacing w:before="0" w:after="0"/>
        <w:jc w:val="left"/>
        <w:rPr/>
      </w:pPr>
      <w:r>
        <w:rPr/>
        <w:t>UW9NuP6e/MB1tWLVB4gf6h16lQUI9CJJNOtoiZPLBHqIkErRFVkZ3mOkarA21fj3Th9vToGviaKOnS</w:t>
      </w:r>
    </w:p>
    <w:p>
      <w:pPr>
        <w:pStyle w:val="PreformattedText"/>
        <w:bidi w:val="0"/>
        <w:spacing w:before="0" w:after="0"/>
        <w:jc w:val="left"/>
        <w:rPr/>
      </w:pPr>
      <w:r>
        <w:rPr/>
        <w:t>KJ6m0LmoQPTuTwoqGma9mkCgxRpGy3DNck2v71QsOt1VMila/wAuneh+7Z1eUwPOpaGRUQxkReH0zX</w:t>
      </w:r>
    </w:p>
    <w:p>
      <w:pPr>
        <w:pStyle w:val="PreformattedText"/>
        <w:bidi w:val="0"/>
        <w:spacing w:before="0" w:after="0"/>
        <w:jc w:val="left"/>
        <w:rPr/>
      </w:pPr>
      <w:r>
        <w:rPr/>
        <w:t>axVSWHoFrsbm3193GqteqSGMKaV08elbjC1IkTzGRpKYArJMwFQ6AWYSwxnRH9PRctJp4F/ezUdIZa</w:t>
      </w:r>
    </w:p>
    <w:p>
      <w:pPr>
        <w:pStyle w:val="PreformattedText"/>
        <w:bidi w:val="0"/>
        <w:spacing w:before="0" w:after="0"/>
        <w:jc w:val="left"/>
        <w:rPr/>
      </w:pPr>
      <w:r>
        <w:rPr/>
        <w:t>SkheB9OHS+xtQjugkibSVIiJeNjrZwVuzXZ5ePyDweLX97BGajFOi6aNgDQ+fSqpKyAVEc6J6dYaSN</w:t>
      </w:r>
    </w:p>
    <w:p>
      <w:pPr>
        <w:pStyle w:val="PreformattedText"/>
        <w:bidi w:val="0"/>
        <w:spacing w:before="0" w:after="0"/>
        <w:jc w:val="left"/>
        <w:rPr/>
      </w:pPr>
      <w:r>
        <w:rPr/>
        <w:t>HlAkCxgGILYyRuIuAFtc8+9hhUEDPSN4n0kE9PtNVCGRpbiNTMzx6lK+NRbxKZB6jJGpAY29Vvdw3d</w:t>
      </w:r>
    </w:p>
    <w:p>
      <w:pPr>
        <w:pStyle w:val="PreformattedText"/>
        <w:bidi w:val="0"/>
        <w:spacing w:before="0" w:after="0"/>
        <w:jc w:val="left"/>
        <w:rPr/>
      </w:pPr>
      <w:r>
        <w:rPr/>
        <w:t>Xz6bMeoBSKmnUh8tqZn8iaUEcSPdUd6hiDGXtq0xH82ubfW3vbNUcevC308R1hqMvpUr5oSlP+4Wbh</w:t>
      </w:r>
    </w:p>
    <w:p>
      <w:pPr>
        <w:pStyle w:val="PreformattedText"/>
        <w:bidi w:val="0"/>
        <w:spacing w:before="0" w:after="0"/>
        <w:jc w:val="left"/>
        <w:rPr/>
      </w:pPr>
      <w:r>
        <w:rPr/>
        <w:t>2kZgERL6oZEWdHvYk8La35rqoONem/DBIopFcdI+t3DFLGXmlSKW8ks6FvEGLML06NZ0mZVAKuQpb6</w:t>
      </w:r>
    </w:p>
    <w:p>
      <w:pPr>
        <w:pStyle w:val="PreformattedText"/>
        <w:bidi w:val="0"/>
        <w:spacing w:before="0" w:after="0"/>
        <w:jc w:val="left"/>
        <w:rPr/>
      </w:pPr>
      <w:r>
        <w:rPr/>
        <w:t>Gx9p3l4149LYbYrwFR0HWVz7VM0KO3mkZzpQOTaLgFqm9xdDwvFzew4v7L5HLkVPRiqLGjacY/1U6b</w:t>
      </w:r>
    </w:p>
    <w:p>
      <w:pPr>
        <w:pStyle w:val="PreformattedText"/>
        <w:bidi w:val="0"/>
        <w:spacing w:before="0" w:after="0"/>
        <w:jc w:val="left"/>
        <w:rPr/>
      </w:pPr>
      <w:r>
        <w:rPr/>
        <w:t>2yknhkYqkRRiVlkjBHBu1wwIVmKgkm9k4449tHpGR3gDz6bBloqhfRM/kZg2hIh4qgsCX8NRLpBtbh</w:t>
      </w:r>
    </w:p>
    <w:p>
      <w:pPr>
        <w:pStyle w:val="PreformattedText"/>
        <w:bidi w:val="0"/>
        <w:spacing w:before="0" w:after="0"/>
        <w:jc w:val="left"/>
        <w:rPr/>
      </w:pPr>
      <w:r>
        <w:rPr/>
        <w:t>Sb6r2A96x69OFGQdwx0wy5ioiknlZo4TUFWeBCCI43BSRomFi5UL/rKTfk+9UOfXq/iRkKoNaefSMz</w:t>
      </w:r>
    </w:p>
    <w:p>
      <w:pPr>
        <w:pStyle w:val="PreformattedText"/>
        <w:bidi w:val="0"/>
        <w:spacing w:before="0" w:after="0"/>
        <w:jc w:val="left"/>
        <w:rPr/>
      </w:pPr>
      <w:r>
        <w:rPr/>
        <w:t>O56GkWV1nlJcuhieSVV8ji6ERKC7Mriw1Ecfi3HvY6URKzEVOOgdy283YFJIkEq3Zm1AUtmOqOoZUj</w:t>
      </w:r>
    </w:p>
    <w:p>
      <w:pPr>
        <w:pStyle w:val="PreformattedText"/>
        <w:bidi w:val="0"/>
        <w:spacing w:before="0" w:after="0"/>
        <w:jc w:val="left"/>
        <w:rPr/>
      </w:pPr>
      <w:r>
        <w:rPr/>
        <w:t>KsQ/0VT/AK3uwB6Vs0cYqGz0FmW3BFSeeokqGk1KwRpnaXUHYs/jhUow/c41fp+l7+7AV6QSXVKknH</w:t>
      </w:r>
    </w:p>
    <w:p>
      <w:pPr>
        <w:pStyle w:val="PreformattedText"/>
        <w:bidi w:val="0"/>
        <w:spacing w:before="0" w:after="0"/>
        <w:jc w:val="left"/>
        <w:rPr/>
      </w:pPr>
      <w:r>
        <w:rPr/>
        <w:t>SIjz2Vy1SmO29BPX1cmr92SUJRUwPLCSVhanhS9ypJZiPSpHv2FyxoOii5uw+I8n16GjZuwaXDCfK1</w:t>
      </w:r>
    </w:p>
    <w:p>
      <w:pPr>
        <w:pStyle w:val="PreformattedText"/>
        <w:bidi w:val="0"/>
        <w:spacing w:before="0" w:after="0"/>
        <w:jc w:val="left"/>
        <w:rPr/>
      </w:pPr>
      <w:r>
        <w:rPr/>
        <w:t>1UtZnJvH5quZdK03mXV9tj4DcxpN9NVhYfq/ACC4udVQuF/w9JUQ8T8XWTde4KOFKqkjIiWO6ysNRp</w:t>
      </w:r>
    </w:p>
    <w:p>
      <w:pPr>
        <w:pStyle w:val="PreformattedText"/>
        <w:bidi w:val="0"/>
        <w:spacing w:before="0" w:after="0"/>
        <w:jc w:val="left"/>
        <w:rPr/>
      </w:pPr>
      <w:r>
        <w:rPr/>
        <w:t>4kIYtHEqEsWBJux+r24PHsvPeaeXRhGnhgs3p0C239mL2LnqWKpmag23QxtXVVVoMyQYunawqp1dlM</w:t>
      </w:r>
    </w:p>
    <w:p>
      <w:pPr>
        <w:pStyle w:val="PreformattedText"/>
        <w:bidi w:val="0"/>
        <w:spacing w:before="0" w:after="0"/>
        <w:jc w:val="left"/>
        <w:rPr/>
      </w:pPr>
      <w:r>
        <w:rPr/>
        <w:t>i1MoYKz8vyQCdPs5sbHx3BYfp8T0Vblu4tI2WPMxwB8+hlr0pewd64LYO26mfFbD2hRNNl66mqoYYM</w:t>
      </w:r>
    </w:p>
    <w:p>
      <w:pPr>
        <w:pStyle w:val="PreformattedText"/>
        <w:bidi w:val="0"/>
        <w:spacing w:before="0" w:after="0"/>
        <w:jc w:val="left"/>
        <w:rPr/>
      </w:pPr>
      <w:r>
        <w:rPr/>
        <w:t>btyhpQ25cvka2OOFos/uDzLSoio/2FK0ixs8jaiIVKEhVUCNR/g6BjGWGNppTW5kP8zwHUHtjsalqp</w:t>
      </w:r>
    </w:p>
    <w:p>
      <w:pPr>
        <w:pStyle w:val="PreformattedText"/>
        <w:bidi w:val="0"/>
        <w:spacing w:before="0" w:after="0"/>
        <w:jc w:val="left"/>
        <w:rPr/>
      </w:pPr>
      <w:r>
        <w:rPr/>
        <w:t>4vsjKcSmPj2l17s+E/wxlxsiPT0grpVdEpWzBp2eSL/OU9AtRLKQWjHtWi51HjT/AFfs6QHsQ47zxP</w:t>
      </w:r>
    </w:p>
    <w:p>
      <w:pPr>
        <w:pStyle w:val="PreformattedText"/>
        <w:bidi w:val="0"/>
        <w:spacing w:before="0" w:after="0"/>
        <w:jc w:val="left"/>
        <w:rPr/>
      </w:pPr>
      <w:r>
        <w:rPr/>
        <w:t>GpP+r8h019I7SyWR3JJLk0E+4915COCpVIQlDgNs4+ljkix3lWKAU6K1Q1VNGiRxxvOI1F4y3tRGAr</w:t>
      </w:r>
    </w:p>
    <w:p>
      <w:pPr>
        <w:pStyle w:val="PreformattedText"/>
        <w:bidi w:val="0"/>
        <w:spacing w:before="0" w:after="0"/>
        <w:jc w:val="left"/>
        <w:rPr/>
      </w:pPr>
      <w:r>
        <w:rPr/>
        <w:t>1bI8/n0jmfSjUIr/AD6Mpmc7jO1M9TbaxdNEeu+sq4QPVQl0xuRzVM7pWmCnhsKjIsIryzXK0kDHjy</w:t>
      </w:r>
    </w:p>
    <w:p>
      <w:pPr>
        <w:pStyle w:val="PreformattedText"/>
        <w:bidi w:val="0"/>
        <w:spacing w:before="0" w:after="0"/>
        <w:jc w:val="left"/>
        <w:rPr/>
      </w:pPr>
      <w:r>
        <w:rPr/>
        <w:t>yDTS4kM7rGRRP8I+zpu2Q24aQn9Zh/h6f6MVm4NxVUVFSyUuK27LWbWoqhof3qzM5CFcrvvPSoJGKU</w:t>
      </w:r>
    </w:p>
    <w:p>
      <w:pPr>
        <w:pStyle w:val="PreformattedText"/>
        <w:bidi w:val="0"/>
        <w:spacing w:before="0" w:after="0"/>
        <w:jc w:val="left"/>
        <w:rPr/>
      </w:pPr>
      <w:r>
        <w:rPr/>
        <w:t>W2cAYMZCgJ11dUwBZk4TOmtgVHamB+fE/s6eB0qdRq7Gp/LgB9pyehO2FQrufeNbkTSRyYylFIksVI</w:t>
      </w:r>
    </w:p>
    <w:p>
      <w:pPr>
        <w:pStyle w:val="PreformattedText"/>
        <w:bidi w:val="0"/>
        <w:spacing w:before="0" w:after="0"/>
        <w:jc w:val="left"/>
        <w:rPr/>
      </w:pPr>
      <w:r>
        <w:rPr/>
        <w:t>FWPE43GUi0mHoaYgmOJkprLAbkGpqLm2m/uy1BeRVGafy4U6buDpiSLVnJ/MnNelFvZqurqHy9J5sj</w:t>
      </w:r>
    </w:p>
    <w:p>
      <w:pPr>
        <w:pStyle w:val="PreformattedText"/>
        <w:bidi w:val="0"/>
        <w:spacing w:before="0" w:after="0"/>
        <w:jc w:val="left"/>
        <w:rPr/>
      </w:pPr>
      <w:r>
        <w:rPr/>
        <w:t>VT19ZittYwIgSunyOQpcU9YtKF1yDOZimjp4nNvHj6CR/owv6UN8VCW4AfM4r+fr6Dr0JUDQSAtAWP</w:t>
      </w:r>
    </w:p>
    <w:p>
      <w:pPr>
        <w:pStyle w:val="PreformattedText"/>
        <w:bidi w:val="0"/>
        <w:spacing w:before="0" w:after="0"/>
        <w:jc w:val="left"/>
        <w:rPr/>
      </w:pPr>
      <w:r>
        <w:rPr/>
        <w:t>pQVA/L/CR0BXaW7IdkS1ktATPkdobfzlLh62eRRTT1uMSWfceemmnIjSngyc8MZqXuJmaKNCVS3uw7</w:t>
      </w:r>
    </w:p>
    <w:p>
      <w:pPr>
        <w:pStyle w:val="PreformattedText"/>
        <w:bidi w:val="0"/>
        <w:spacing w:before="0" w:after="0"/>
        <w:jc w:val="left"/>
        <w:rPr/>
      </w:pPr>
      <w:r>
        <w:rPr/>
        <w:t>GQKw7RQH/CevfGjF1NGIJH+AdFCpaekzse2cC9U+QzG+tz7byeUnq4iKiubPZKXMVlRMqQ+aLH0W18</w:t>
      </w:r>
    </w:p>
    <w:p>
      <w:pPr>
        <w:pStyle w:val="PreformattedText"/>
        <w:bidi w:val="0"/>
        <w:spacing w:before="0" w:after="0"/>
        <w:jc w:val="left"/>
        <w:rPr/>
      </w:pPr>
      <w:r>
        <w:rPr/>
        <w:t>TLIHaxkFWg0i5ASSstQNVWZqf7PRjCzqhIjpGqHP8Ak6E7HwVtdF2LX19TQ6M9uzFKk9QTU08VBS5S</w:t>
      </w:r>
    </w:p>
    <w:p>
      <w:pPr>
        <w:pStyle w:val="PreformattedText"/>
        <w:bidi w:val="0"/>
        <w:spacing w:before="0" w:after="0"/>
        <w:jc w:val="left"/>
        <w:rPr/>
      </w:pPr>
      <w:r>
        <w:rPr/>
        <w:t>BcNFVxgwh6gYfDvUyhSUj/iYPBBBrLp0uoNR50xw6tCe+NiCDpNPz4/n0LHUUcu5cJjqahQLmv4lX1</w:t>
      </w:r>
    </w:p>
    <w:p>
      <w:pPr>
        <w:pStyle w:val="PreformattedText"/>
        <w:bidi w:val="0"/>
        <w:spacing w:before="0" w:after="0"/>
        <w:jc w:val="left"/>
        <w:rPr/>
      </w:pPr>
      <w:r>
        <w:rPr/>
        <w:t>9XPU6RJSfxbclQaGCqRdEU6yYDGwNABcgSEuAfaBtUzRRxnu4/YCf246eZhEZnb4KUHzoOh37uz1Xj</w:t>
      </w:r>
    </w:p>
    <w:p>
      <w:pPr>
        <w:pStyle w:val="PreformattedText"/>
        <w:bidi w:val="0"/>
        <w:spacing w:before="0" w:after="0"/>
        <w:jc w:val="left"/>
        <w:rPr/>
      </w:pPr>
      <w:r>
        <w:rPr/>
        <w:t>4d25WlqFGHwOHTbe3KaU6hHWxYmPAUVXBTRkanbPZiaoLllCmJQxsT7evSwa4cMGiRdK1+QoP5knpN</w:t>
      </w:r>
    </w:p>
    <w:p>
      <w:pPr>
        <w:pStyle w:val="PreformattedText"/>
        <w:bidi w:val="0"/>
        <w:spacing w:before="0" w:after="0"/>
        <w:jc w:val="left"/>
        <w:rPr/>
      </w:pPr>
      <w:r>
        <w:rPr/>
        <w:t>t0SkW0ZBEznW2PnU/yAHXOejOG2t1VgStPT1hoZKuK9mSbH4XExVuRpY4Y10xPHRxwpPJyCW0g6iPd</w:t>
      </w:r>
    </w:p>
    <w:p>
      <w:pPr>
        <w:pStyle w:val="PreformattedText"/>
        <w:bidi w:val="0"/>
        <w:spacing w:before="0" w:after="0"/>
        <w:jc w:val="left"/>
        <w:rPr/>
      </w:pPr>
      <w:r>
        <w:rPr/>
        <w:t>av4VoJDR6V9cAcP2dVAUyXjqe2tPzJ/1U6WlPS0y7Y2XWCm8zZXJVmfzMcpWbS1bCMnQssaEL4KCjg</w:t>
      </w:r>
    </w:p>
    <w:p>
      <w:pPr>
        <w:pStyle w:val="PreformattedText"/>
        <w:bidi w:val="0"/>
        <w:spacing w:before="0" w:after="0"/>
        <w:jc w:val="left"/>
        <w:rPr/>
      </w:pPr>
      <w:r>
        <w:rPr/>
        <w:t>j8i2JCS8+q3tXVfo7TUg1s5ZvPjkY+Qp0lGs3V0Fc9qhV8uGD+0n+XQN0sX8W7DmqsokLQYvJ1K0cj</w:t>
      </w:r>
    </w:p>
    <w:p>
      <w:pPr>
        <w:pStyle w:val="PreformattedText"/>
        <w:bidi w:val="0"/>
        <w:spacing w:before="0" w:after="0"/>
        <w:jc w:val="left"/>
        <w:rPr/>
      </w:pPr>
      <w:r>
        <w:rPr/>
        <w:t>BY6SWLbuNhNJFRs5YVlFU5CsLmQcapFH19kikvM0krDSCcDGR8/TPR6xEdqsaA1YZ9RU+focdGB2Sk</w:t>
      </w:r>
    </w:p>
    <w:p>
      <w:pPr>
        <w:pStyle w:val="PreformattedText"/>
        <w:bidi w:val="0"/>
        <w:spacing w:before="0" w:after="0"/>
        <w:jc w:val="left"/>
        <w:rPr/>
      </w:pPr>
      <w:r>
        <w:rPr/>
        <w:t>lV2FkZpiGiodoYWjkE8jmShSJMjk5fLGVAcPMjpJHctc/UAcqrXv3IyMO0RgH1FKmv+foqvW0bckY4</w:t>
      </w:r>
    </w:p>
    <w:p>
      <w:pPr>
        <w:pStyle w:val="PreformattedText"/>
        <w:bidi w:val="0"/>
        <w:spacing w:before="0" w:after="0"/>
        <w:jc w:val="left"/>
        <w:rPr/>
      </w:pPr>
      <w:r>
        <w:rPr/>
        <w:t>mQn7a0FOjH4/7eqlo4liIhpsZjShkPjijlnWadqdl0kiSOZ2Zb88+xXGVaRVpUBF/bx6CUupY2auS7</w:t>
      </w:r>
    </w:p>
    <w:p>
      <w:pPr>
        <w:pStyle w:val="PreformattedText"/>
        <w:bidi w:val="0"/>
        <w:spacing w:before="0" w:after="0"/>
        <w:jc w:val="left"/>
        <w:rPr/>
      </w:pPr>
      <w:r>
        <w:rPr/>
        <w:t>fs4dIHcGQiLZirUSSNUYqnpP3I1njb+J5qjp5ihS+iaKio5ip/V+5+fbLszNK6ksdI4Z4kA/mAD1cK</w:t>
      </w:r>
    </w:p>
    <w:p>
      <w:pPr>
        <w:pStyle w:val="PreformattedText"/>
        <w:bidi w:val="0"/>
        <w:spacing w:before="0" w:after="0"/>
        <w:jc w:val="left"/>
        <w:rPr/>
      </w:pPr>
      <w:r>
        <w:rPr/>
        <w:t>FSNCQO4/LgCR/PpH5EyzZutilanZpYajKUyEanZFqXVC0aiKNY0pQVKfUEhvr7dWrMwqMnoukalM+X</w:t>
      </w:r>
    </w:p>
    <w:p>
      <w:pPr>
        <w:pStyle w:val="PreformattedText"/>
        <w:bidi w:val="0"/>
        <w:spacing w:before="0" w:after="0"/>
        <w:jc w:val="left"/>
        <w:rPr/>
      </w:pPr>
      <w:r>
        <w:rPr/>
        <w:t>QOZPxvR4imjRWoptsbkp4oov1B6CujyjcsGEBmUpHHKSTbgcg+0T6TEjmlAjD8xnq6gtRRx1D+fQw0</w:t>
      </w:r>
    </w:p>
    <w:p>
      <w:pPr>
        <w:pStyle w:val="PreformattedText"/>
        <w:bidi w:val="0"/>
        <w:spacing w:before="0" w:after="0"/>
        <w:jc w:val="left"/>
        <w:rPr/>
      </w:pPr>
      <w:r>
        <w:rPr/>
        <w:t>kDyPFUN/mZaahq3Eus+OdqenljWQ2Mil42JIH9RY29vW9TThlQeqXDBY3Ncio6WOzp6+pnqZ6aBHp6</w:t>
      </w:r>
    </w:p>
    <w:p>
      <w:pPr>
        <w:pStyle w:val="PreformattedText"/>
        <w:bidi w:val="0"/>
        <w:spacing w:before="0" w:after="0"/>
        <w:jc w:val="left"/>
        <w:rPr/>
      </w:pPr>
      <w:r>
        <w:rPr/>
        <w:t>vI7Tpa2VYjLGfudxQSzLM8jLIklBSQ6hItwVcexRy8bggukX6bXESHFficEn5EBePz6C+7+DUB3OsW</w:t>
      </w:r>
    </w:p>
    <w:p>
      <w:pPr>
        <w:pStyle w:val="PreformattedText"/>
        <w:bidi w:val="0"/>
        <w:spacing w:before="0" w:after="0"/>
        <w:jc w:val="left"/>
        <w:rPr/>
      </w:pPr>
      <w:r>
        <w:rPr/>
        <w:t>8jDNOCkAfmTw6PMWX76qAB1eONmv9LFnsFNrFhfn/Ye5vqDNIPOg/wAPUVZ8JT5V6yseOLfn6n/Hn2</w:t>
      </w:r>
    </w:p>
    <w:p>
      <w:pPr>
        <w:pStyle w:val="PreformattedText"/>
        <w:bidi w:val="0"/>
        <w:spacing w:before="0" w:after="0"/>
        <w:jc w:val="left"/>
        <w:rPr/>
      </w:pPr>
      <w:r>
        <w:rPr/>
        <w:t>51Q9YWP+PH04A5/wCRW9+69ileuN/+R/8AFP8AWHvY869ar1yv/X+v/Ee9j5DrXXMN+OBzyP8Ain4P</w:t>
      </w:r>
    </w:p>
    <w:p>
      <w:pPr>
        <w:pStyle w:val="PreformattedText"/>
        <w:bidi w:val="0"/>
        <w:spacing w:before="0" w:after="0"/>
        <w:jc w:val="left"/>
        <w:rPr/>
      </w:pPr>
      <w:r>
        <w:rPr/>
        <w:t>Hv3W646yBvp/sb8D6D/D/X9+p1v065g/T/evr79TrdfXrID/AL7+h/178+/Eder1kVufrb8G3+t9Af</w:t>
      </w:r>
    </w:p>
    <w:p>
      <w:pPr>
        <w:pStyle w:val="PreformattedText"/>
        <w:bidi w:val="0"/>
        <w:spacing w:before="0" w:after="0"/>
        <w:jc w:val="left"/>
        <w:rPr/>
      </w:pPr>
      <w:r>
        <w:rPr/>
        <w:t>eiOt8euyTe9/r9eR9fwQPx71/g631jJ/2Njzx9T/iPyffuvV6xMfqf+J4Fh9Ppzb37PWusTE/U8/W/</w:t>
      </w:r>
    </w:p>
    <w:p>
      <w:pPr>
        <w:pStyle w:val="PreformattedText"/>
        <w:bidi w:val="0"/>
        <w:spacing w:before="0" w:after="0"/>
        <w:jc w:val="left"/>
        <w:rPr/>
      </w:pPr>
      <w:r>
        <w:rPr/>
        <w:t>Nh9LcD6+/de6wMT/AL3Y/wDE82tz7917y6wMeT+LE/0ubc/U3v731vyp1Hc/7C5ve31/2B+vv3Wuob</w:t>
      </w:r>
    </w:p>
    <w:p>
      <w:pPr>
        <w:pStyle w:val="PreformattedText"/>
        <w:bidi w:val="0"/>
        <w:spacing w:before="0" w:after="0"/>
        <w:jc w:val="left"/>
        <w:rPr/>
      </w:pPr>
      <w:r>
        <w:rPr/>
        <w:t>3/AKW+pv8A0/qPqAPex17pumP1+l/x/hf/AG9/dx1U/wA+midvrz/T/W/wH5FyPbyilMdNnzHTHUPw</w:t>
      </w:r>
    </w:p>
    <w:p>
      <w:pPr>
        <w:pStyle w:val="PreformattedText"/>
        <w:bidi w:val="0"/>
        <w:spacing w:before="0" w:after="0"/>
        <w:jc w:val="left"/>
        <w:rPr/>
      </w:pPr>
      <w:r>
        <w:rPr/>
        <w:t>b/69v9a9hz/T2oX5dMnJPSaq5PrwTxbi31vbn2qQeXTTefSTrJrH6Gx/x+v1B4N9NvalRx6YatD69J</w:t>
      </w:r>
    </w:p>
    <w:p>
      <w:pPr>
        <w:pStyle w:val="PreformattedText"/>
        <w:bidi w:val="0"/>
        <w:spacing w:before="0" w:after="0"/>
        <w:jc w:val="left"/>
        <w:rPr/>
      </w:pPr>
      <w:r>
        <w:rPr/>
        <w:t>Ssn5I4/wAD9ef+K/7z7VJ0yw4DpO1NVa5v9BYgnm9yfrf6G3tSnl0yw8umuSpvezLz/Q8g2BP+3+g9</w:t>
      </w:r>
    </w:p>
    <w:p>
      <w:pPr>
        <w:pStyle w:val="PreformattedText"/>
        <w:bidi w:val="0"/>
        <w:spacing w:before="0" w:after="0"/>
        <w:jc w:val="left"/>
        <w:rPr/>
      </w:pPr>
      <w:r>
        <w:rPr/>
        <w:t>uGtOqaadQ3qb35+pP5tYfUWvbge9dX6Z6icX5NxaxJ/Ave3Ju3Pup4U8+nF6T1ZNYN6iBcXFxbk83+</w:t>
      </w:r>
    </w:p>
    <w:p>
      <w:pPr>
        <w:pStyle w:val="PreformattedText"/>
        <w:bidi w:val="0"/>
        <w:spacing w:before="0" w:after="0"/>
        <w:jc w:val="left"/>
        <w:rPr/>
      </w:pPr>
      <w:r>
        <w:rPr/>
        <w:t>pBP5/HtO/n69K0UU1dJStn0nhrH+h5PF/SL3PP+29l1ww0nPRpAuoDptWe4BAuCLFTYixuPoT9Bzc8</w:t>
      </w:r>
    </w:p>
    <w:p>
      <w:pPr>
        <w:pStyle w:val="PreformattedText"/>
        <w:bidi w:val="0"/>
        <w:spacing w:before="0" w:after="0"/>
        <w:jc w:val="left"/>
        <w:rPr/>
      </w:pPr>
      <w:r>
        <w:rPr/>
        <w:t>8/X2SSkV49GkSkYPTlBML3X6iw4Pp4ta/wBTY/j2iZuPSxF4dKWhkN1IJtfUP7Wri97iwIv/AL7j2y</w:t>
      </w:r>
    </w:p>
    <w:p>
      <w:pPr>
        <w:pStyle w:val="PreformattedText"/>
        <w:bidi w:val="0"/>
        <w:spacing w:before="0" w:after="0"/>
        <w:jc w:val="left"/>
        <w:rPr/>
      </w:pPr>
      <w:r>
        <w:rPr/>
        <w:t>WzTz68R69LXHOSwA5tz/WwsSeTyQCfr7cBPTTcOl3jr+kXFzb6EfQk3HI/A5Fvby8ekz5HS7oCRb/X</w:t>
      </w:r>
    </w:p>
    <w:p>
      <w:pPr>
        <w:pStyle w:val="PreformattedText"/>
        <w:bidi w:val="0"/>
        <w:spacing w:before="0" w:after="0"/>
        <w:jc w:val="left"/>
        <w:rPr/>
      </w:pPr>
      <w:r>
        <w:rPr/>
        <w:t>FuPof8Df/Y8+1KcOkj/b0rKZrC3FuCfrb6/X88fn24Ok7efT/Cx06ePp9b3uP6g/ke7HqnWfV/rf71</w:t>
      </w:r>
    </w:p>
    <w:p>
      <w:pPr>
        <w:pStyle w:val="PreformattedText"/>
        <w:bidi w:val="0"/>
        <w:spacing w:before="0" w:after="0"/>
        <w:jc w:val="left"/>
        <w:rPr/>
      </w:pPr>
      <w:r>
        <w:rPr/>
        <w:t>fnnixtYe9U611wYn/XsRY/4D8/4k+9DrXr1hLc245P0/P+t+Pe+rDHWB/obW4/r9L/ANf68+/dW+3q</w:t>
      </w:r>
    </w:p>
    <w:p>
      <w:pPr>
        <w:pStyle w:val="PreformattedText"/>
        <w:bidi w:val="0"/>
        <w:spacing w:before="0" w:after="0"/>
        <w:jc w:val="left"/>
        <w:rPr/>
      </w:pPr>
      <w:r>
        <w:rPr/>
        <w:t>G7fX8/W/9f8AHj62H9Pfj14dR2b/AB/N7X4I/wBve5/p7qeHVvt6xknn/D+lr/7H/AH3THW/8HWPUf</w:t>
      </w:r>
    </w:p>
    <w:p>
      <w:pPr>
        <w:pStyle w:val="PreformattedText"/>
        <w:bidi w:val="0"/>
        <w:spacing w:before="0" w:after="0"/>
        <w:jc w:val="left"/>
        <w:rPr/>
      </w:pPr>
      <w:r>
        <w:rPr/>
        <w:t>6/1P4/Frte/wBB7169b8+v/9Lb8Uj/AF/yfxzz9T+BYfX+vtv8ur8M9cwfzz+RYf1/rYXtf3vrXXPj</w:t>
      </w:r>
    </w:p>
    <w:p>
      <w:pPr>
        <w:pStyle w:val="PreformattedText"/>
        <w:bidi w:val="0"/>
        <w:spacing w:before="0" w:after="0"/>
        <w:jc w:val="left"/>
        <w:rPr/>
      </w:pPr>
      <w:r>
        <w:rPr/>
        <w:t>/D68cFuCOP6cW97611yF+Pqfx/h/UH/b+99exw69/th/rH6H6/n8H/be/de64G3HA+g5+h/r/sffuv</w:t>
      </w:r>
    </w:p>
    <w:p>
      <w:pPr>
        <w:pStyle w:val="PreformattedText"/>
        <w:bidi w:val="0"/>
        <w:spacing w:before="0" w:after="0"/>
        <w:jc w:val="left"/>
        <w:rPr/>
      </w:pPr>
      <w:r>
        <w:rPr/>
        <w:t>Z6x8W/3of71a/HvVevdYZP+INrm5/xH9OPfuvdNc9vxbj/AG1rXPN7j3sdbrTpjqbc/wCPP1/1x9f6</w:t>
      </w:r>
    </w:p>
    <w:p>
      <w:pPr>
        <w:pStyle w:val="PreformattedText"/>
        <w:bidi w:val="0"/>
        <w:spacing w:before="0" w:after="0"/>
        <w:jc w:val="left"/>
        <w:rPr/>
      </w:pPr>
      <w:r>
        <w:rPr/>
        <w:t>/wC297HHr3EjpOVV9J/xIHJ/qbWH+wHuw4062f59Jet/t3sByvFmP+9WP+P549ur5da6SdYfqD/rEm</w:t>
      </w:r>
    </w:p>
    <w:p>
      <w:pPr>
        <w:pStyle w:val="PreformattedText"/>
        <w:bidi w:val="0"/>
        <w:spacing w:before="0" w:after="0"/>
        <w:jc w:val="left"/>
        <w:rPr/>
      </w:pPr>
      <w:r>
        <w:rPr/>
        <w:t>w/Vzb/AGI/Ht9fl1ccOkzUkA2FgCRz/j/QH83t/h7dXP29br59MlSfT+f6D/Y34+pJ49ufb17pNym9</w:t>
      </w:r>
    </w:p>
    <w:p>
      <w:pPr>
        <w:pStyle w:val="PreformattedText"/>
        <w:bidi w:val="0"/>
        <w:spacing w:before="0" w:after="0"/>
        <w:jc w:val="left"/>
        <w:rPr/>
      </w:pPr>
      <w:r>
        <w:rPr/>
        <w:t>9PNz9fyQo9IC/pUf7z7Zk6svp59MFWf1cfW5APCi/wCBblT/AIfn2xnq1aEdJGtb1Sfn/WPA/JB/q1</w:t>
      </w:r>
    </w:p>
    <w:p>
      <w:pPr>
        <w:pStyle w:val="PreformattedText"/>
        <w:bidi w:val="0"/>
        <w:spacing w:before="0" w:after="0"/>
        <w:jc w:val="left"/>
        <w:rPr/>
      </w:pPr>
      <w:r>
        <w:rPr/>
        <w:t>j/AICx9tSdODj0kK9vqbHm9mvYjgBtJBsf6f63tM2D0oXy6SNU/DH6Lzbm4uSTYsfyR+PbYOfl1bND</w:t>
      </w:r>
    </w:p>
    <w:p>
      <w:pPr>
        <w:pStyle w:val="PreformattedText"/>
        <w:bidi w:val="0"/>
        <w:spacing w:before="0" w:after="0"/>
        <w:jc w:val="left"/>
        <w:rPr/>
      </w:pPr>
      <w:r>
        <w:rPr/>
        <w:t>jphZx5FNzYck86QB9Tz/AIH/AGN/byn5dVIwelfiJL2FyPwV/J9N7Bvyo/pb6+3wRTpkii8OhDxTKG</w:t>
      </w:r>
    </w:p>
    <w:p>
      <w:pPr>
        <w:pStyle w:val="PreformattedText"/>
        <w:bidi w:val="0"/>
        <w:spacing w:before="0" w:after="0"/>
        <w:jc w:val="left"/>
        <w:rPr/>
      </w:pPr>
      <w:r>
        <w:rPr/>
        <w:t>AH9oc/W4KgWB/wUDm9/ewemHNRjoUMS19Nxew9Vmtx9Rf8Hj6H8e9jz6owx0JeMa+n+gv9OQR9R/X1</w:t>
      </w:r>
    </w:p>
    <w:p>
      <w:pPr>
        <w:pStyle w:val="PreformattedText"/>
        <w:bidi w:val="0"/>
        <w:spacing w:before="0" w:after="0"/>
        <w:jc w:val="left"/>
        <w:rPr/>
      </w:pPr>
      <w:r>
        <w:rPr/>
        <w:t>WPuvmemjx4dL3Hnhbn/Y3sL/AFAuL/Qn6D3UnNOvevStpCbA2F+OP97NgLgkjj3U9exT5dPC8Bb/AI</w:t>
      </w:r>
    </w:p>
    <w:p>
      <w:pPr>
        <w:pStyle w:val="PreformattedText"/>
        <w:bidi w:val="0"/>
        <w:spacing w:before="0" w:after="0"/>
        <w:jc w:val="left"/>
        <w:rPr/>
      </w:pPr>
      <w:r>
        <w:rPr/>
        <w:t>/I+gJt/vHvXXuvf1vew+gP+P8AQcm1/r7117064k8C7XsQD/sOBxb+v+9+/de643/Njxe9735I/wBi</w:t>
      </w:r>
    </w:p>
    <w:p>
      <w:pPr>
        <w:pStyle w:val="PreformattedText"/>
        <w:bidi w:val="0"/>
        <w:spacing w:before="0" w:after="0"/>
        <w:jc w:val="left"/>
        <w:rPr/>
      </w:pPr>
      <w:r>
        <w:rPr/>
        <w:t>Rb37r3+DrgT/AIkG3NuTp+pPNuPpyP6+99ep5dY2tzYXB5455H9Pxb37r3XBvyeT+P8AC/5+p+gv71</w:t>
      </w:r>
    </w:p>
    <w:p>
      <w:pPr>
        <w:pStyle w:val="PreformattedText"/>
        <w:bidi w:val="0"/>
        <w:spacing w:before="0" w:after="0"/>
        <w:jc w:val="left"/>
        <w:rPr/>
      </w:pPr>
      <w:r>
        <w:rPr/>
        <w:t>/h698+sTcfj6fW/wCP8P8AC/v3r175AdYzx/rCw/xHHNrfX37A69T9nXA2/IF/6cDkfUH/AAB/PvXp</w:t>
      </w:r>
    </w:p>
    <w:p>
      <w:pPr>
        <w:pStyle w:val="PreformattedText"/>
        <w:bidi w:val="0"/>
        <w:spacing w:before="0" w:after="0"/>
        <w:jc w:val="left"/>
        <w:rPr/>
      </w:pPr>
      <w:r>
        <w:rPr/>
        <w:t>1vrgD9Ob8Dj/AFXP4+liB71Q9e69a9wfzfkDj/bf0H9Pfvn1vrkCOSD/ALG30t+Sf8fex5de4inWQf</w:t>
      </w:r>
    </w:p>
    <w:p>
      <w:pPr>
        <w:pStyle w:val="PreformattedText"/>
        <w:bidi w:val="0"/>
        <w:spacing w:before="0" w:after="0"/>
        <w:jc w:val="left"/>
        <w:rPr/>
      </w:pPr>
      <w:r>
        <w:rPr/>
        <w:t>4fW45/4kD6X9+61x6zDn/bj+p/3v8AskfX3vr2OpC/Q/j83vcXP0t9eCPr/h7917rKp/r9AP8AY8f6</w:t>
      </w:r>
    </w:p>
    <w:p>
      <w:pPr>
        <w:pStyle w:val="PreformattedText"/>
        <w:bidi w:val="0"/>
        <w:spacing w:before="0" w:after="0"/>
        <w:jc w:val="left"/>
        <w:rPr/>
      </w:pPr>
      <w:r>
        <w:rPr/>
        <w:t>o/S/P44HvY691lH4vY3P4JFvpwDza/v1PTrXWVf8Db/eOfoPr9PfuvVzXrIDb+gH+29V7Dj6/wC39+</w:t>
      </w:r>
    </w:p>
    <w:p>
      <w:pPr>
        <w:pStyle w:val="PreformattedText"/>
        <w:bidi w:val="0"/>
        <w:spacing w:before="0" w:after="0"/>
        <w:jc w:val="left"/>
        <w:rPr/>
      </w:pPr>
      <w:r>
        <w:rPr/>
        <w:t>691xkIC8E3vYf6/wDTn6/6/v3XuHRcPlPWPi/j133mI5RG+L6j3WgqFlKPT1GSxs9OzalBdCIZR9Lk</w:t>
      </w:r>
    </w:p>
    <w:p>
      <w:pPr>
        <w:pStyle w:val="PreformattedText"/>
        <w:bidi w:val="0"/>
        <w:spacing w:before="0" w:after="0"/>
        <w:jc w:val="left"/>
        <w:rPr/>
      </w:pPr>
      <w:r>
        <w:rPr/>
        <w:t>39pL06bW5b0Q9KLUVuIAeBcdag/VNHHBiMjOIlhErTsCrMXFS2NpaVpR5STeKSNrC31b2CXNVH2dDW</w:t>
      </w:r>
    </w:p>
    <w:p>
      <w:pPr>
        <w:pStyle w:val="PreformattedText"/>
        <w:bidi w:val="0"/>
        <w:spacing w:before="0" w:after="0"/>
        <w:jc w:val="left"/>
        <w:rPr/>
      </w:pPr>
      <w:r>
        <w:rPr/>
        <w:t>M5/Pou2Dxgzva9BFUuZEfdNBk6iRJh5zG+YmrpKfSLhUmmVAHf8gj8e3oTQAeQFenmNdJpxan8+jy7</w:t>
      </w:r>
    </w:p>
    <w:p>
      <w:pPr>
        <w:pStyle w:val="PreformattedText"/>
        <w:bidi w:val="0"/>
        <w:spacing w:before="0" w:after="0"/>
        <w:jc w:val="left"/>
        <w:rPr/>
      </w:pPr>
      <w:r>
        <w:rPr/>
        <w:t>IQ1VXRx+EuZJslJLTwEI8cc81R4ywdijeRpdStf6D3SPDD7On5D2k16r6y8Hn7UrKiCwnoMjUQefya</w:t>
      </w:r>
    </w:p>
    <w:p>
      <w:pPr>
        <w:pStyle w:val="PreformattedText"/>
        <w:bidi w:val="0"/>
        <w:spacing w:before="0" w:after="0"/>
        <w:jc w:val="left"/>
        <w:rPr/>
      </w:pPr>
      <w:r>
        <w:rPr/>
        <w:t>ozj6fLrGgmP/KxBDKQAtuBc+1Kmufl0gYVVgOhzztC+Jw+2lpYYl83XOLgkiSS7LDnM7mZ6iOVRqED</w:t>
      </w:r>
    </w:p>
    <w:p>
      <w:pPr>
        <w:pStyle w:val="PreformattedText"/>
        <w:bidi w:val="0"/>
        <w:spacing w:before="0" w:after="0"/>
        <w:jc w:val="left"/>
        <w:rPr/>
      </w:pPr>
      <w:r>
        <w:rPr/>
        <w:t>VC0scvPLK1wBf29LUUH9EDpNDnXX+KvS9w4hodt46IeSOQUNHXsn6I0erq8gDFKeXLfb0g0lj9AT7u</w:t>
      </w:r>
    </w:p>
    <w:p>
      <w:pPr>
        <w:pStyle w:val="PreformattedText"/>
        <w:bidi w:val="0"/>
        <w:spacing w:before="0" w:after="0"/>
        <w:jc w:val="left"/>
        <w:rPr/>
      </w:pPr>
      <w:r>
        <w:rPr/>
        <w:t>G0xr6060cuR516DDPJJDVvDpWWKPB4t6lVYOtC2SDZGW8rkrJJLDcAH6AWP0PtFISCwHp0uRVKg1oa</w:t>
      </w:r>
    </w:p>
    <w:p>
      <w:pPr>
        <w:pStyle w:val="PreformattedText"/>
        <w:bidi w:val="0"/>
        <w:spacing w:before="0" w:after="0"/>
        <w:jc w:val="left"/>
        <w:rPr/>
      </w:pPr>
      <w:r>
        <w:rPr/>
        <w:t>9A/v5Vq32v4oAwKUgoVVizpPXMIKU0xVrRuIQtwLqob3R86Ps6sgAEhPSA3HjYJNyYbGK6LAsi1NZK</w:t>
      </w:r>
    </w:p>
    <w:p>
      <w:pPr>
        <w:pStyle w:val="PreformattedText"/>
        <w:bidi w:val="0"/>
        <w:spacing w:before="0" w:after="0"/>
        <w:jc w:val="left"/>
        <w:rPr/>
      </w:pPr>
      <w:r>
        <w:rPr/>
        <w:t>qu8c00ktU0YLIgZvLNSvKAPoDc8e9A0bPXqVjJqaV4dAZWwSZDBbrgqoC5zDVz0yeuRYDjpTKqRn0y</w:t>
      </w:r>
    </w:p>
    <w:p>
      <w:pPr>
        <w:pStyle w:val="PreformattedText"/>
        <w:bidi w:val="0"/>
        <w:spacing w:before="0" w:after="0"/>
        <w:jc w:val="left"/>
        <w:rPr/>
      </w:pPr>
      <w:r>
        <w:rPr/>
        <w:t>6Yq3SVYElgSPofb65GemGHHPQC7aoVqKCKCvXRNNi8YzoT6Wy1ZkJEyMjcgMHiiAdPoWHH0978j69N</w:t>
      </w:r>
    </w:p>
    <w:p>
      <w:pPr>
        <w:pStyle w:val="PreformattedText"/>
        <w:bidi w:val="0"/>
        <w:spacing w:before="0" w:after="0"/>
        <w:jc w:val="left"/>
        <w:rPr/>
      </w:pPr>
      <w:r>
        <w:rPr/>
        <w:t>RVJFT5fz6ibkSV8bVtTRiGKSohjTQoVWSnkmpoNY5a72BX8c/X2n1VpX16UAYwOpXVvYjYCcbUztU8</w:t>
      </w:r>
    </w:p>
    <w:p>
      <w:pPr>
        <w:pStyle w:val="PreformattedText"/>
        <w:bidi w:val="0"/>
        <w:spacing w:before="0" w:after="0"/>
        <w:jc w:val="left"/>
        <w:rPr/>
      </w:pPr>
      <w:r>
        <w:rPr/>
        <w:t>NBI8pxGRZ2ZsZVyTRp9pKxHijgldjZrjx6jzb26CKErw+XVkfSdLcOjp7Y3ItFLQLO5Q+bxlj5GfUj</w:t>
      </w:r>
    </w:p>
    <w:p>
      <w:pPr>
        <w:pStyle w:val="PreformattedText"/>
        <w:bidi w:val="0"/>
        <w:spacing w:before="0" w:after="0"/>
        <w:jc w:val="left"/>
        <w:rPr/>
      </w:pPr>
      <w:r>
        <w:rPr/>
        <w:t>gpGGudYilswY29Lj6/X3SRdYNPTo9sbkwlFY1H+qnRitvbuanqRVQNFUGRgFhUmBC5YCSnklDk6UX6</w:t>
      </w:r>
    </w:p>
    <w:p>
      <w:pPr>
        <w:pStyle w:val="PreformattedText"/>
        <w:bidi w:val="0"/>
        <w:spacing w:before="0" w:after="0"/>
        <w:jc w:val="left"/>
        <w:rPr/>
      </w:pPr>
      <w:r>
        <w:rPr/>
        <w:t>cfU/W3HsteEHHQ1srsqVYGoPRyeruxHeJYZ2nipXhFKiRimeFUdyoUiO/iEIuDyFNxf2WTwgEVOehx</w:t>
      </w:r>
    </w:p>
    <w:p>
      <w:pPr>
        <w:pStyle w:val="PreformattedText"/>
        <w:bidi w:val="0"/>
        <w:spacing w:before="0" w:after="0"/>
        <w:jc w:val="left"/>
        <w:rPr/>
      </w:pPr>
      <w:r>
        <w:rPr/>
        <w:t>ZXYZVArTo+fXu96jQKalenkaPHyyxBC4p6qelsyUsbpy1kJ1rydXJuAPZbJEASQehFBIHCq3w9DJip</w:t>
      </w:r>
    </w:p>
    <w:p>
      <w:pPr>
        <w:pStyle w:val="PreformattedText"/>
        <w:bidi w:val="0"/>
        <w:spacing w:before="0" w:after="0"/>
        <w:jc w:val="left"/>
        <w:rPr/>
      </w:pPr>
      <w:r>
        <w:rPr/>
        <w:t>aiYT5YTQQ1k/2c9UXdZXjmqZCC1ibr9sTa6rySGN7W9pShGfPo5SdeyMDt6FnFV4yLT6amjoZqyoL+</w:t>
      </w:r>
    </w:p>
    <w:p>
      <w:pPr>
        <w:pStyle w:val="PreformattedText"/>
        <w:bidi w:val="0"/>
        <w:spacing w:before="0" w:after="0"/>
        <w:jc w:val="left"/>
        <w:rPr/>
      </w:pPr>
      <w:r>
        <w:rPr/>
        <w:t>OOUsGemljCTSxmMJI1SrsX0m6NdybG3ttFNTU0r1ZyEUUBKjpwnykfjrqPyxJU09WZIWCiFSn25jhh</w:t>
      </w:r>
    </w:p>
    <w:p>
      <w:pPr>
        <w:pStyle w:val="PreformattedText"/>
        <w:bidi w:val="0"/>
        <w:spacing w:before="0" w:after="0"/>
        <w:jc w:val="left"/>
        <w:rPr/>
      </w:pPr>
      <w:r>
        <w:rPr/>
        <w:t>l8BMDRxysWuByTzq/NjTIrnq8YOpG8iM9R8Zl6cz+EVCqtFNomLRNrFUVVZ43D6ZHbSynS4AIb0/n2</w:t>
      </w:r>
    </w:p>
    <w:p>
      <w:pPr>
        <w:pStyle w:val="PreformattedText"/>
        <w:bidi w:val="0"/>
        <w:spacing w:before="0" w:after="0"/>
        <w:jc w:val="left"/>
        <w:rPr/>
      </w:pPr>
      <w:r>
        <w:rPr/>
        <w:t>0cEdLXRgtafEOlNFWyx02qGVEtK8gmlk0PIzN9xpiib9wRCM8KboAQPx73Sg6bChmoR5dPNPkjPdkZ</w:t>
      </w:r>
    </w:p>
    <w:p>
      <w:pPr>
        <w:pStyle w:val="PreformattedText"/>
        <w:bidi w:val="0"/>
        <w:spacing w:before="0" w:after="0"/>
        <w:jc w:val="left"/>
        <w:rPr/>
      </w:pPr>
      <w:r>
        <w:rPr/>
        <w:t>WVTJKIwqpUwxsmoaX+s8jxsCQQAo5N/eg3Ch608NBTp+/i37kjFUL+IfcLYukcrxFo42CkBUKgcfUn</w:t>
      </w:r>
    </w:p>
    <w:p>
      <w:pPr>
        <w:pStyle w:val="PreformattedText"/>
        <w:bidi w:val="0"/>
        <w:spacing w:before="0" w:after="0"/>
        <w:jc w:val="left"/>
        <w:rPr/>
      </w:pPr>
      <w:r>
        <w:rPr/>
        <w:t>6EfT21JLSoA8umUthgfPHUyl3DJKtPFLHGyGCRV1soPpvriZxZijD9P0N7An20J2JUEVFOrSWqLVq5</w:t>
      </w:r>
    </w:p>
    <w:p>
      <w:pPr>
        <w:pStyle w:val="PreformattedText"/>
        <w:bidi w:val="0"/>
        <w:spacing w:before="0" w:after="0"/>
        <w:jc w:val="left"/>
        <w:rPr/>
      </w:pPr>
      <w:r>
        <w:rPr/>
        <w:t>r0qsdXyWkd9Sk+MTusmhiY45AgepJYrOA+gCx0/j26GJ8ukckKmijj09JuCBYvt3do4NIRpIWZpXMT</w:t>
      </w:r>
    </w:p>
    <w:p>
      <w:pPr>
        <w:pStyle w:val="PreformattedText"/>
        <w:bidi w:val="0"/>
        <w:spacing w:before="0" w:after="0"/>
        <w:jc w:val="left"/>
        <w:rPr/>
      </w:pPr>
      <w:r>
        <w:rPr/>
        <w:t>XjUtxw9tMrH1BTe4PvfiED5dM/RtXUOP8Aq/1DqFPuIrIsiziBLEkI8hlWJQxlAJKiCMluTw7EW96M</w:t>
      </w:r>
    </w:p>
    <w:p>
      <w:pPr>
        <w:pStyle w:val="PreformattedText"/>
        <w:bidi w:val="0"/>
        <w:spacing w:before="0" w:after="0"/>
        <w:jc w:val="left"/>
        <w:rPr/>
      </w:pPr>
      <w:r>
        <w:rPr/>
        <w:t>pP29bMApRh0y1W6XmkfS5ppIw0niSyoQ2g+VgV0pLOosx4NueLn3TW3r02tui8RUdIPK7pVgJX0mz6</w:t>
      </w:r>
    </w:p>
    <w:p>
      <w:pPr>
        <w:pStyle w:val="PreformattedText"/>
        <w:bidi w:val="0"/>
        <w:spacing w:before="0" w:after="0"/>
        <w:jc w:val="left"/>
        <w:rPr/>
      </w:pPr>
      <w:r>
        <w:rPr/>
        <w:t>FjtIPJoOlm0seY42NkH0vzb207eZ49PoiqCF6Yzn5WqGVtEkkoXwol0lWMMHTxyNZZL3Bb/Hn2wxNT</w:t>
      </w:r>
    </w:p>
    <w:p>
      <w:pPr>
        <w:pStyle w:val="PreformattedText"/>
        <w:bidi w:val="0"/>
        <w:spacing w:before="0" w:after="0"/>
        <w:jc w:val="left"/>
        <w:rPr/>
      </w:pPr>
      <w:r>
        <w:rPr/>
        <w:t>14oGU92OpcmVWSmMMlVIpYliUKEFxcnW8hUS+gcsLj8c+6EivSIgq9Qo6TlTkaWEyTS1AYsXDzrrZU</w:t>
      </w:r>
    </w:p>
    <w:p>
      <w:pPr>
        <w:pStyle w:val="PreformattedText"/>
        <w:bidi w:val="0"/>
        <w:spacing w:before="0" w:after="0"/>
        <w:jc w:val="left"/>
        <w:rPr/>
      </w:pPr>
      <w:r>
        <w:rPr/>
        <w:t>VQNEKmNmhDFB9FsVJ1Hi3vQHn1d2ZlpTHSYzW7YKRFdZtJZTpDERKI5Evo1SegFBc3P1vcEn3byx0k</w:t>
      </w:r>
    </w:p>
    <w:p>
      <w:pPr>
        <w:pStyle w:val="PreformattedText"/>
        <w:bidi w:val="0"/>
        <w:spacing w:before="0" w:after="0"/>
        <w:jc w:val="left"/>
        <w:rPr/>
      </w:pPr>
      <w:r>
        <w:rPr/>
        <w:t>CEHoFs3vaCNZ7yeSORpNKxSeUxygGS8jqda/tEm4Bvf3dEqervclBTV5dArnt7RBpJhP+5o8kTVESG</w:t>
      </w:r>
    </w:p>
    <w:p>
      <w:pPr>
        <w:pStyle w:val="PreformattedText"/>
        <w:bidi w:val="0"/>
        <w:spacing w:before="0" w:after="0"/>
        <w:jc w:val="left"/>
        <w:rPr/>
      </w:pPr>
      <w:r>
        <w:rPr/>
        <w:t>NSzaUTxFzIZVvyoUsRyAL29uiItxHSKS/FDnprxeJy+56l6tmkxNA7NG0k8btlq3yWDsiSXNJBOGJ1</w:t>
      </w:r>
    </w:p>
    <w:p>
      <w:pPr>
        <w:pStyle w:val="PreformattedText"/>
        <w:bidi w:val="0"/>
        <w:spacing w:before="0" w:after="0"/>
        <w:jc w:val="left"/>
        <w:rPr/>
      </w:pPr>
      <w:r>
        <w:rPr/>
        <w:t>OfJp4VQefbcjiPzz0ia5kkYgVA6Mbs/aNBjY4aelhjpaWMhkMcbaW9QKy67iRow5u0knq+oBPA9l80</w:t>
      </w:r>
    </w:p>
    <w:p>
      <w:pPr>
        <w:pStyle w:val="PreformattedText"/>
        <w:bidi w:val="0"/>
        <w:spacing w:before="0" w:after="0"/>
        <w:jc w:val="left"/>
        <w:rPr/>
      </w:pPr>
      <w:r>
        <w:rPr/>
        <w:t>pcnOeroNAznpS5jKU1ApghqC0gszyiS8SPIfWunTokL34A5UHn6e0RTU1Bw6fElBWnQEZOR81kIcSp</w:t>
      </w:r>
    </w:p>
    <w:p>
      <w:pPr>
        <w:pStyle w:val="PreformattedText"/>
        <w:bidi w:val="0"/>
        <w:spacing w:before="0" w:after="0"/>
        <w:jc w:val="left"/>
        <w:rPr/>
      </w:pPr>
      <w:r>
        <w:rPr/>
        <w:t>RAkc1ZVyAGMUVGJNLPWSKrapqyodYaZACZZHAXgM3tfb22qRem7i78OIsx6UG6s/Q7Aw9FtHDtFHUr</w:t>
      </w:r>
    </w:p>
    <w:p>
      <w:pPr>
        <w:pStyle w:val="PreformattedText"/>
        <w:bidi w:val="0"/>
        <w:spacing w:before="0" w:after="0"/>
        <w:jc w:val="left"/>
        <w:rPr/>
      </w:pPr>
      <w:r>
        <w:rPr/>
        <w:t>TLl9yzIqSvVZfxFIKOvl8gWaPHrIiGIARK7BACQxJ4aRxpFFw4n7egr3XE7XMvGtBXyHr03Y+STZGz</w:t>
      </w:r>
    </w:p>
    <w:p>
      <w:pPr>
        <w:pStyle w:val="PreformattedText"/>
        <w:bidi w:val="0"/>
        <w:spacing w:before="0" w:after="0"/>
        <w:jc w:val="left"/>
        <w:rPr/>
      </w:pPr>
      <w:r>
        <w:rPr/>
        <w:t>DtGCpg/vjuxVzG86qY66fH0Ecwq5afIVjLGz4/EmUTVeoAz10ixAaICPaiIUApSn+HpBcsJJa/hHQD</w:t>
      </w:r>
    </w:p>
    <w:p>
      <w:pPr>
        <w:pStyle w:val="PreformattedText"/>
        <w:bidi w:val="0"/>
        <w:spacing w:before="0" w:after="0"/>
        <w:jc w:val="left"/>
        <w:rPr/>
      </w:pPr>
      <w:r>
        <w:rPr/>
        <w:t>YjOy7nzkm9DUQjH4OKvpttNmJ1qaVcdSRTTPnNw0gHjipZJYHrq4ODPU0kcNGn+fPsyjUKApBr0XzH</w:t>
      </w:r>
    </w:p>
    <w:p>
      <w:pPr>
        <w:pStyle w:val="PreformattedText"/>
        <w:bidi w:val="0"/>
        <w:spacing w:before="0" w:after="0"/>
        <w:jc w:val="left"/>
        <w:rPr/>
      </w:pPr>
      <w:r>
        <w:rPr/>
        <w:t>8NaDozNRufM7K2ftram1v4jlu1ux2oaPTkkFPlaSgyMU1b5K+JFWD+LZIVr5HKHhKZCtPqChU92epo</w:t>
      </w:r>
    </w:p>
    <w:p>
      <w:pPr>
        <w:pStyle w:val="PreformattedText"/>
        <w:bidi w:val="0"/>
        <w:spacing w:before="0" w:after="0"/>
        <w:jc w:val="left"/>
        <w:rPr/>
      </w:pPr>
      <w:r>
        <w:rPr/>
        <w:t>iju6RKo1M7EeGP8PRl6TAQdabFxGxcFJTPlqBSMjl6qVPtZcxNAuazNfUM5LVTU0cjzSq4CiWWBSt2</w:t>
      </w:r>
    </w:p>
    <w:p>
      <w:pPr>
        <w:pStyle w:val="PreformattedText"/>
        <w:bidi w:val="0"/>
        <w:spacing w:before="0" w:after="0"/>
        <w:jc w:val="left"/>
        <w:rPr/>
      </w:pPr>
      <w:r>
        <w:rPr/>
        <w:t>APpT4UTV+Mnj/k/LrS/qy1rRPLpUQouB29WUWKhqajIrTR42iMxmM9VXVkklXXeZDaoWuyFdXRkobG</w:t>
      </w:r>
    </w:p>
    <w:p>
      <w:pPr>
        <w:pStyle w:val="PreformattedText"/>
        <w:bidi w:val="0"/>
        <w:spacing w:before="0" w:after="0"/>
        <w:jc w:val="left"/>
        <w:rPr/>
      </w:pPr>
      <w:r>
        <w:rPr/>
        <w:t>HyRfUofaQkaQir3nFfn59PD4gxI0DP+bodcfi36+2LhNl0tTHUZjc/gx0uVp2j+5LSwNPuHPC+l9GJ</w:t>
      </w:r>
    </w:p>
    <w:p>
      <w:pPr>
        <w:pStyle w:val="PreformattedText"/>
        <w:bidi w:val="0"/>
        <w:spacing w:before="0" w:after="0"/>
        <w:jc w:val="left"/>
        <w:rPr/>
      </w:pPr>
      <w:r>
        <w:rPr/>
        <w:t>xsVVUJq4CxUy/qY+7SMEEcPF2NBT5/EfsAz0nQeLLJcMAFUVp/gH5nH7eseRCUrz51NUFJthIcTgaQ</w:t>
      </w:r>
    </w:p>
    <w:p>
      <w:pPr>
        <w:pStyle w:val="PreformattedText"/>
        <w:bidi w:val="0"/>
        <w:spacing w:before="0" w:after="0"/>
        <w:jc w:val="left"/>
        <w:rPr/>
      </w:pPr>
      <w:r>
        <w:rPr/>
        <w:t>yrTikyLY9aKhoo5pGIRsPiKjxa9TstdVSSEEIfagoGIP4VFB8v+KH8z0yGIUr+Jsn5jz/af5DqvTt+</w:t>
      </w:r>
    </w:p>
    <w:p>
      <w:pPr>
        <w:pStyle w:val="PreformattedText"/>
        <w:bidi w:val="0"/>
        <w:spacing w:before="0" w:after="0"/>
        <w:jc w:val="left"/>
        <w:rPr/>
      </w:pPr>
      <w:r>
        <w:rPr/>
        <w:t>oyO7M9uTFCURYyVMDtmCGjdnkrKSfMmteqmlltqwVQmNcngSM9XrIuq2TyVUSMKYIFK8a/Lz9el8FD</w:t>
      </w:r>
    </w:p>
    <w:p>
      <w:pPr>
        <w:pStyle w:val="PreformattedText"/>
        <w:bidi w:val="0"/>
        <w:spacing w:before="0" w:after="0"/>
        <w:jc w:val="left"/>
        <w:rPr/>
      </w:pPr>
      <w:r>
        <w:rPr/>
        <w:t>4asTQgnhwp/sY6bdo1keD3NX5wQ08VFs3CbjEdMsf2ckGSmkFBFUfcOWlXH4bY22ZWpnBbVPldCgsw</w:t>
      </w:r>
    </w:p>
    <w:p>
      <w:pPr>
        <w:pStyle w:val="PreformattedText"/>
        <w:bidi w:val="0"/>
        <w:spacing w:before="0" w:after="0"/>
        <w:jc w:val="left"/>
        <w:rPr/>
      </w:pPr>
      <w:r>
        <w:rPr/>
        <w:t>HtHExEhaladLrihiEdfjI/2P8PU7MU1dh9h4LbEsiQ5eXatDUZN5ZogcZmd1RYyhzNTUSmACSd6mpq</w:t>
      </w:r>
    </w:p>
    <w:p>
      <w:pPr>
        <w:pStyle w:val="PreformattedText"/>
        <w:bidi w:val="0"/>
        <w:spacing w:before="0" w:after="0"/>
        <w:jc w:val="left"/>
        <w:rPr/>
      </w:pPr>
      <w:r>
        <w:rPr/>
        <w:t>oqdT6olijQWKtbcmVpSoI/w9VhVQxYeTftp0cv4+4elxkVNDHA1PSK8GLkknaB54MLhMBSUtW1NrUt</w:t>
      </w:r>
    </w:p>
    <w:p>
      <w:pPr>
        <w:pStyle w:val="PreformattedText"/>
        <w:bidi w:val="0"/>
        <w:spacing w:before="0" w:after="0"/>
        <w:jc w:val="left"/>
        <w:rPr/>
      </w:pPr>
      <w:r>
        <w:rPr/>
        <w:t>O7zJKschJJcMyn2mtUY3zVICigOfIDJH2/4evXrUtl7iWOfzJwPy6aN/LUb4rdsbOaLVUbq3LJmJKV</w:t>
      </w:r>
    </w:p>
    <w:p>
      <w:pPr>
        <w:pStyle w:val="PreformattedText"/>
        <w:bidi w:val="0"/>
        <w:spacing w:before="0" w:after="0"/>
        <w:jc w:val="left"/>
        <w:rPr/>
      </w:pPr>
      <w:r>
        <w:rPr/>
        <w:t>1J1YHFywzimldNMIkOmORwx0t5NVvz7akVpIgjAlpJa09R5fn0/DILeSWUGipFSvox6Wu8cr/FOysx</w:t>
      </w:r>
    </w:p>
    <w:p>
      <w:pPr>
        <w:pStyle w:val="PreformattedText"/>
        <w:bidi w:val="0"/>
        <w:spacing w:before="0" w:after="0"/>
        <w:jc w:val="left"/>
        <w:rPr/>
      </w:pPr>
      <w:r>
        <w:rPr/>
        <w:t>RrekxW2tn4vA0K1btBNPUZ7OSVNdHPEpLRQ1MGNgRwlrwJYf096u2PjSRgaVVaDyr/q+Xl0xaxqtrG</w:t>
      </w:r>
    </w:p>
    <w:p>
      <w:pPr>
        <w:pStyle w:val="PreformattedText"/>
        <w:bidi w:val="0"/>
        <w:spacing w:before="0" w:after="0"/>
        <w:jc w:val="left"/>
        <w:rPr/>
      </w:pPr>
      <w:r>
        <w:rPr/>
        <w:t>9ayO+o+fljpVU+RNXgsDJMixy1G3s1lK6NIpY5TU1qU6U0KIrXpjUUUUCLACNK2J5PtY2YoVYjXoJO</w:t>
      </w:r>
    </w:p>
    <w:p>
      <w:pPr>
        <w:pStyle w:val="PreformattedText"/>
        <w:bidi w:val="0"/>
        <w:spacing w:before="0" w:after="0"/>
        <w:jc w:val="left"/>
        <w:rPr/>
      </w:pPr>
      <w:r>
        <w:rPr/>
        <w:t>KGvp/g4dJUWk0zL8OsAeYp6/tr0ENLtior8xTo1TWUOXSpxWCp8dCrT4yrnzu4KqvyuQlSZCEjgxuK</w:t>
      </w:r>
    </w:p>
    <w:p>
      <w:pPr>
        <w:pStyle w:val="PreformattedText"/>
        <w:bidi w:val="0"/>
        <w:spacing w:before="0" w:after="0"/>
        <w:jc w:val="left"/>
        <w:rPr/>
      </w:pPr>
      <w:r>
        <w:rPr/>
        <w:t>Kfs6NJ+lwAfZRHDTBYh9QzSvxH/IB5dHElwNDHQDGVJ4/wig/mfPoxu2ode5d4mWMSzS7nocZRtEHK</w:t>
      </w:r>
    </w:p>
    <w:p>
      <w:pPr>
        <w:pStyle w:val="PreformattedText"/>
        <w:bidi w:val="0"/>
        <w:spacing w:before="0" w:after="0"/>
        <w:jc w:val="left"/>
        <w:rPr/>
      </w:pPr>
      <w:r>
        <w:rPr/>
        <w:t>r9rAZK6LwylZEemM+kAEi7/4H2sgJW6kKsDWSnD9o+XRTdUNtCDWgjr/AJj0Y9JoKtqipgMagm8jfo</w:t>
      </w:r>
    </w:p>
    <w:p>
      <w:pPr>
        <w:pStyle w:val="PreformattedText"/>
        <w:bidi w:val="0"/>
        <w:spacing w:before="0" w:after="0"/>
        <w:jc w:val="left"/>
        <w:rPr/>
      </w:pPr>
      <w:r>
        <w:rPr/>
        <w:t>MBooBCsP27jy+SQS3Vm4ABte/sWo8banWgJx6UoOHrnoIsHQKjZp+dan16DOshp6rDV8VNoo6zIZfb</w:t>
      </w:r>
    </w:p>
    <w:p>
      <w:pPr>
        <w:pStyle w:val="PreformattedText"/>
        <w:bidi w:val="0"/>
        <w:spacing w:before="0" w:after="0"/>
        <w:jc w:val="left"/>
        <w:rPr/>
      </w:pPr>
      <w:r>
        <w:rPr/>
        <w:t>7wFG/wA2uMetaOJXbSsFMkd2ccsWcfn21bR0ScAaWYin5Vx1ueRtcROVCmo9a+fQZ7hqTTZjM5EPph</w:t>
      </w:r>
    </w:p>
    <w:p>
      <w:pPr>
        <w:pStyle w:val="PreformattedText"/>
        <w:bidi w:val="0"/>
        <w:spacing w:before="0" w:after="0"/>
        <w:jc w:val="left"/>
        <w:rPr/>
      </w:pPr>
      <w:r>
        <w:rPr/>
        <w:t>p8DDPGUlkaNqiKLJy17U6tpdFYlVdh6QbcXt7Tzs41ucELx9adIZDTUF8gf8HSVyNH9zHtGGgp1jmX</w:t>
      </w:r>
    </w:p>
    <w:p>
      <w:pPr>
        <w:pStyle w:val="PreformattedText"/>
        <w:bidi w:val="0"/>
        <w:spacing w:before="0" w:after="0"/>
        <w:jc w:val="left"/>
        <w:rPr/>
      </w:pPr>
      <w:r>
        <w:rPr/>
        <w:t>F1dJUwxz6hG248fiJZ1uD4pvHBqCcF01ccG/tOyEJGjcSOH+mp59PWhrDHIRQilf2f5+hGnqLUOTqx</w:t>
      </w:r>
    </w:p>
    <w:p>
      <w:pPr>
        <w:pStyle w:val="PreformattedText"/>
        <w:bidi w:val="0"/>
        <w:spacing w:before="0" w:after="0"/>
        <w:jc w:val="left"/>
        <w:rPr/>
      </w:pPr>
      <w:r>
        <w:rPr/>
        <w:t>I8YpleCIRyIzzLE0VL4YiT6JqdYFTkEk2t7UxKy+IW+Een7Ok91SiovEjP+H+fQ1dWS0M9etAskc7B</w:t>
      </w:r>
    </w:p>
    <w:p>
      <w:pPr>
        <w:pStyle w:val="PreformattedText"/>
        <w:bidi w:val="0"/>
        <w:spacing w:before="0" w:after="0"/>
        <w:jc w:val="left"/>
        <w:rPr/>
      </w:pPr>
      <w:r>
        <w:rPr/>
        <w:t>4szJAo1LIsWLCoNP6UZKkkWNueR9Pchco+DJIsWqrBw9PXSn+Qn/AFU6AnMHiIjPwBQrX01P/mHRrq</w:t>
      </w:r>
    </w:p>
    <w:p>
      <w:pPr>
        <w:pStyle w:val="PreformattedText"/>
        <w:bidi w:val="0"/>
        <w:spacing w:before="0" w:after="0"/>
        <w:jc w:val="left"/>
        <w:rPr/>
      </w:pPr>
      <w:r>
        <w:rPr/>
        <w:t>WV5PIzrpIMY0i5v+0jMVb+0CzW/wBce5VQlixIpToAvRQADx6kFvxb/H6/n/H27+fTfWFm+pNv6H6c</w:t>
      </w:r>
    </w:p>
    <w:p>
      <w:pPr>
        <w:pStyle w:val="PreformattedText"/>
        <w:bidi w:val="0"/>
        <w:spacing w:before="0" w:after="0"/>
        <w:jc w:val="left"/>
        <w:rPr/>
      </w:pPr>
      <w:r>
        <w:rPr/>
        <w:t>XPH+3PvdPlnr1euII+nP9PzYk/0/p73TqueuV/8AEf7D8cf7f/iPfuHXvTrlq/r9fx/ibfk8c+9jrV</w:t>
      </w:r>
    </w:p>
    <w:p>
      <w:pPr>
        <w:pStyle w:val="PreformattedText"/>
        <w:bidi w:val="0"/>
        <w:spacing w:before="0" w:after="0"/>
        <w:jc w:val="left"/>
        <w:rPr/>
      </w:pPr>
      <w:r>
        <w:rPr/>
        <w:t>fTrKDYn+nF/wA+r6A3Fr+/U6tXh69ZFa/+8f1/3i/496PWweuYPJ5/4gn/AIgH37/D17rIptb63/I/</w:t>
      </w:r>
    </w:p>
    <w:p>
      <w:pPr>
        <w:pStyle w:val="PreformattedText"/>
        <w:bidi w:val="0"/>
        <w:spacing w:before="0" w:after="0"/>
        <w:jc w:val="left"/>
        <w:rPr/>
      </w:pPr>
      <w:r>
        <w:rPr/>
        <w:t>JF/pzf8Ar71TqwPXInk/4gn8f096A63X06xFrc/1Fyb83t/xHvfy69XHWMn/AJGP6f71791rHWFjb6</w:t>
      </w:r>
    </w:p>
    <w:p>
      <w:pPr>
        <w:pStyle w:val="PreformattedText"/>
        <w:bidi w:val="0"/>
        <w:spacing w:before="0" w:after="0"/>
        <w:jc w:val="left"/>
        <w:rPr/>
      </w:pPr>
      <w:r>
        <w:rPr/>
        <w:t>/W/wBfp/vP9PfuvV+eOsLtyPzY/wBSP9sR+R711uvWBiB/sQAbfj/A/wCP9fe+vE9R3P6r/wCP54/H</w:t>
      </w:r>
    </w:p>
    <w:p>
      <w:pPr>
        <w:pStyle w:val="PreformattedText"/>
        <w:bidi w:val="0"/>
        <w:spacing w:before="0" w:after="0"/>
        <w:jc w:val="left"/>
        <w:rPr/>
      </w:pPr>
      <w:r>
        <w:rPr/>
        <w:t>+29+p1709Ooch/2H5HA5Fj+Cbe9jrVTTptnb+h/wt9L8C3FybD3deqnhTpkqHNmt/sSeLfX/AHo+3l</w:t>
      </w:r>
    </w:p>
    <w:p>
      <w:pPr>
        <w:pStyle w:val="PreformattedText"/>
        <w:bidi w:val="0"/>
        <w:spacing w:before="0" w:after="0"/>
        <w:jc w:val="left"/>
        <w:rPr/>
      </w:pPr>
      <w:r>
        <w:rPr/>
        <w:t>49NsOk7VS2J4/4rz/gOOfaheHTR8+kvXS8MPpwQP6X/F/8falMU6afBx0ka6b9Vj9Dzz9TbkX/AK+1</w:t>
      </w:r>
    </w:p>
    <w:p>
      <w:pPr>
        <w:pStyle w:val="PreformattedText"/>
        <w:bidi w:val="0"/>
        <w:spacing w:before="0" w:after="0"/>
        <w:jc w:val="left"/>
        <w:rPr/>
      </w:pPr>
      <w:r>
        <w:rPr/>
        <w:t>KgdMMc9I2vn/AFc255I/H+IP4/2H09qkXh0w2KkcekhV1NjcG/1+pNr/ANfrxcG3tWhpxGemSccOmt</w:t>
      </w:r>
    </w:p>
    <w:p>
      <w:pPr>
        <w:pStyle w:val="PreformattedText"/>
        <w:bidi w:val="0"/>
        <w:spacing w:before="0" w:after="0"/>
        <w:jc w:val="left"/>
        <w:rPr/>
      </w:pPr>
      <w:r>
        <w:rPr/>
        <w:t>qljb6ghjf6A3t9dX1A593J6qCTx6xGoYg83JtyRc3v/sfr/vP091pXqwPDpsnnY6jf/Y2Fz9QTb68j</w:t>
      </w:r>
    </w:p>
    <w:p>
      <w:pPr>
        <w:pStyle w:val="PreformattedText"/>
        <w:bidi w:val="0"/>
        <w:spacing w:before="0" w:after="0"/>
        <w:jc w:val="left"/>
        <w:rPr/>
      </w:pPr>
      <w:r>
        <w:rPr/>
        <w:t>8/8AE+9MKdOoanpgq5wAQSB/rn6f14P1sOf6+0chNT0YQrX7OkpWVR1WNvx9fwAbfi5N7eye6agJr0</w:t>
      </w:r>
    </w:p>
    <w:p>
      <w:pPr>
        <w:pStyle w:val="PreformattedText"/>
        <w:bidi w:val="0"/>
        <w:spacing w:before="0" w:after="0"/>
        <w:jc w:val="left"/>
        <w:rPr/>
      </w:pPr>
      <w:r>
        <w:rPr/>
        <w:t>cWsfA9N4nA/pYXH+FjwT/qif8AD+nskkk8yejZENeHTxSSEldX54Go2v8A7G3Nrf6/HtE8gqa9KRH2</w:t>
      </w:r>
    </w:p>
    <w:p>
      <w:pPr>
        <w:pStyle w:val="PreformattedText"/>
        <w:bidi w:val="0"/>
        <w:spacing w:before="0" w:after="0"/>
        <w:jc w:val="left"/>
        <w:rPr/>
      </w:pPr>
      <w:r>
        <w:rPr/>
        <w:t>16WGO9Wj6Xva/NgP9qH1uDbj/Y+2w2etOowB0u8ev6eD9ACLg8jgm31+o+ntQh4dJnGCOl3jb+kji3</w:t>
      </w:r>
    </w:p>
    <w:p>
      <w:pPr>
        <w:pStyle w:val="PreformattedText"/>
        <w:bidi w:val="0"/>
        <w:spacing w:before="0" w:after="0"/>
        <w:jc w:val="left"/>
        <w:rPr/>
      </w:pPr>
      <w:r>
        <w:rPr/>
        <w:t>44v9LGwsP1e1S8ekj8OHS6oTa3A4Fxc8D8XNubn2oTy6SNmvp0qKVhYfjkA3PBv9LfkDn28OkzdPkL</w:t>
      </w:r>
    </w:p>
    <w:p>
      <w:pPr>
        <w:pStyle w:val="PreformattedText"/>
        <w:bidi w:val="0"/>
        <w:spacing w:before="0" w:after="0"/>
        <w:jc w:val="left"/>
        <w:rPr/>
      </w:pPr>
      <w:r>
        <w:rPr/>
        <w:t>WF/9h+L/AEtqPPux6bIz8+pYb/EAEj/iOL+69a+XXEt9SOP8L/T+gB9+631hYi3+HJv/AKx4Jv8A1/</w:t>
      </w:r>
    </w:p>
    <w:p>
      <w:pPr>
        <w:pStyle w:val="PreformattedText"/>
        <w:bidi w:val="0"/>
        <w:spacing w:before="0" w:after="0"/>
        <w:jc w:val="left"/>
        <w:rPr/>
      </w:pPr>
      <w:r>
        <w:rPr/>
        <w:t>3j3vr3DB6wSN9bix/rybD6m9vx+Pfh1bNOoMh/r/W/A+tvobfX3WvWx1Hdr3J+o+nNr3+th/tXup6s</w:t>
      </w:r>
    </w:p>
    <w:p>
      <w:pPr>
        <w:pStyle w:val="PreformattedText"/>
        <w:bidi w:val="0"/>
        <w:spacing w:before="0" w:after="0"/>
        <w:jc w:val="left"/>
        <w:rPr/>
      </w:pPr>
      <w:r>
        <w:rPr/>
        <w:t>OsBb/YDVf6c/T6fi5/rf3XrYPDrgXBtY/VuByPp/Q2+lvfuvDP2df//T2+x/iL/QDn8H6gf1F/bQ6s</w:t>
      </w:r>
    </w:p>
    <w:p>
      <w:pPr>
        <w:pStyle w:val="PreformattedText"/>
        <w:bidi w:val="0"/>
        <w:spacing w:before="0" w:after="0"/>
        <w:jc w:val="left"/>
        <w:rPr/>
      </w:pPr>
      <w:r>
        <w:rPr/>
        <w:t>c9ZF/Jv9T/AKw4/PF/6f7H3br35dch9Qfxf6Enj82/1ve+HWuufH+xt/Xn6j+nN7n3sde699OCATb6</w:t>
      </w:r>
    </w:p>
    <w:p>
      <w:pPr>
        <w:pStyle w:val="PreformattedText"/>
        <w:bidi w:val="0"/>
        <w:spacing w:before="0" w:after="0"/>
        <w:jc w:val="left"/>
        <w:rPr/>
      </w:pPr>
      <w:r>
        <w:rPr/>
        <w:t>3/3u44t7917rGbXP+xA/2Iuf9j+feuHXuuHAP1/3ji/9f9iPeuvdR5efr+f6nj+gP0v731vpsn+p4/</w:t>
      </w:r>
    </w:p>
    <w:p>
      <w:pPr>
        <w:pStyle w:val="PreformattedText"/>
        <w:bidi w:val="0"/>
        <w:spacing w:before="0" w:after="0"/>
        <w:jc w:val="left"/>
        <w:rPr/>
      </w:pPr>
      <w:r>
        <w:rPr/>
        <w:t>w/2w/31vfhw690x1X9SAOPybH68XP++v7sOvdJ6rH6uPp9CR/sB/rW92HWz8uktWWGr/bG/wBfrbj6</w:t>
      </w:r>
    </w:p>
    <w:p>
      <w:pPr>
        <w:pStyle w:val="PreformattedText"/>
        <w:bidi w:val="0"/>
        <w:spacing w:before="0" w:after="0"/>
        <w:jc w:val="left"/>
        <w:rPr/>
      </w:pPr>
      <w:r>
        <w:rPr/>
        <w:t>iw/x9uL1706SNaRc8cWIsbf7x9eD7fXrfy6TdURzqH1Jvz9eAPrxa1v9j7eXj1b7emOqNr8XBFybr+</w:t>
      </w:r>
    </w:p>
    <w:p>
      <w:pPr>
        <w:pStyle w:val="PreformattedText"/>
        <w:bidi w:val="0"/>
        <w:spacing w:before="0" w:after="0"/>
        <w:jc w:val="left"/>
        <w:rPr/>
      </w:pPr>
      <w:r>
        <w:rPr/>
        <w:t>Rz9eRq/wBf24P5de+3pNznSG+oJJ082Fx+W/qbD2y9Dw6sBTpPVtgGPNtJJN9RFvwR+ASCb/j2x59X</w:t>
      </w:r>
    </w:p>
    <w:p>
      <w:pPr>
        <w:pStyle w:val="PreformattedText"/>
        <w:bidi w:val="0"/>
        <w:spacing w:before="0" w:after="0"/>
        <w:jc w:val="left"/>
        <w:rPr/>
      </w:pPr>
      <w:r>
        <w:rPr/>
        <w:t>pQ16RtYQST/QcG3AYi4Nzwf9f21Jx6vH8VOkfkG4f/VG1y3A/oeb/Uf1HtK2T0qGOkdVSAB1sRyRxY</w:t>
      </w:r>
    </w:p>
    <w:p>
      <w:pPr>
        <w:pStyle w:val="PreformattedText"/>
        <w:bidi w:val="0"/>
        <w:spacing w:before="0" w:after="0"/>
        <w:jc w:val="left"/>
        <w:rPr/>
      </w:pPr>
      <w:r>
        <w:rPr/>
        <w:t>WA/BPAtzz/AIc+2Tx6cA6YnktIDqsbrY2tcG/0/wBVyL35AHt1T1ojHSvxEgYAc6eDYCwP1tct9bH+</w:t>
      </w:r>
    </w:p>
    <w:p>
      <w:pPr>
        <w:pStyle w:val="PreformattedText"/>
        <w:bidi w:val="0"/>
        <w:spacing w:before="0" w:after="0"/>
        <w:jc w:val="left"/>
        <w:rPr/>
      </w:pPr>
      <w:r>
        <w:rPr/>
        <w:t>ntR5dMMuKdCHi39Wm9lst+bDSfoBwRcnk/4/X3YdJW49CliG/QLAXsRe3JPFuOBx731Q+XQm4xiSv9</w:t>
      </w:r>
    </w:p>
    <w:p>
      <w:pPr>
        <w:pStyle w:val="PreformattedText"/>
        <w:bidi w:val="0"/>
        <w:spacing w:before="0" w:after="0"/>
        <w:jc w:val="left"/>
        <w:rPr/>
      </w:pPr>
      <w:r>
        <w:rPr/>
        <w:t>RpYj+v9bfkL/h/X37y+fTXmfTpf49vpYG9j9CeeLcccc+269a6V1JbSo4P49Pp/wBubm97+/cevdPK</w:t>
      </w:r>
    </w:p>
    <w:p>
      <w:pPr>
        <w:pStyle w:val="PreformattedText"/>
        <w:bidi w:val="0"/>
        <w:spacing w:before="0" w:after="0"/>
        <w:jc w:val="left"/>
        <w:rPr/>
      </w:pPr>
      <w:r>
        <w:rPr/>
        <w:t>/pPFgCP8LcfVv8L/AOPuvn17z67uLf0B5vf8g/Xn8affuvfPrj+OP6Xtbm3N/wDE8e/de642H0Nz/T</w:t>
      </w:r>
    </w:p>
    <w:p>
      <w:pPr>
        <w:pStyle w:val="PreformattedText"/>
        <w:bidi w:val="0"/>
        <w:spacing w:before="0" w:after="0"/>
        <w:jc w:val="left"/>
        <w:rPr/>
      </w:pPr>
      <w:r>
        <w:rPr/>
        <w:t>/W+gJH4P4t7917064/S4H5N/wT/rf05t7317h9vXAn/Xvxb/ilrjkfj8e9de9esRtbkX/xubEfQ3H9</w:t>
      </w:r>
    </w:p>
    <w:p>
      <w:pPr>
        <w:pStyle w:val="PreformattedText"/>
        <w:bidi w:val="0"/>
        <w:spacing w:before="0" w:after="0"/>
        <w:jc w:val="left"/>
        <w:rPr/>
      </w:pPr>
      <w:r>
        <w:rPr/>
        <w:t>PfuvdYzz/UEEfX/Hk2B+ot+ffut9Yjxa1vyORe1/rz/h+D/X37r2OuB/P+Fufza/0H459669+XXA2v</w:t>
      </w:r>
    </w:p>
    <w:p>
      <w:pPr>
        <w:pStyle w:val="PreformattedText"/>
        <w:bidi w:val="0"/>
        <w:spacing w:before="0" w:after="0"/>
        <w:jc w:val="left"/>
        <w:rPr/>
      </w:pPr>
      <w:r>
        <w:rPr/>
        <w:t>8AT/Efn8XLX/pb/effvl16vXgB/Xjj8j/Y/WxJ9+691yX62t9B+P8AD8i/0a31/wAfe+t/Z1kX8Hn6</w:t>
      </w:r>
    </w:p>
    <w:p>
      <w:pPr>
        <w:pStyle w:val="PreformattedText"/>
        <w:bidi w:val="0"/>
        <w:spacing w:before="0" w:after="0"/>
        <w:jc w:val="left"/>
        <w:rPr/>
      </w:pPr>
      <w:r>
        <w:rPr/>
        <w:t>cW4+nB+v59+60esyn8W/2F/9sLf1P+x9+691IXi/0b6f0F+Ppf6Wt7917rKD9eCbcAni3HFz9L/1/B</w:t>
      </w:r>
    </w:p>
    <w:p>
      <w:pPr>
        <w:pStyle w:val="PreformattedText"/>
        <w:bidi w:val="0"/>
        <w:spacing w:before="0" w:after="0"/>
        <w:jc w:val="left"/>
        <w:rPr/>
      </w:pPr>
      <w:r>
        <w:rPr/>
        <w:t>9+HWvz6yi1/wCvP+2/1/wR731vrIp+lrcc/wBb/wCB/P0/r731r7esgP5v/T6cjn8A3/r+ffuvdcJh</w:t>
      </w:r>
    </w:p>
    <w:p>
      <w:pPr>
        <w:pStyle w:val="PreformattedText"/>
        <w:bidi w:val="0"/>
        <w:spacing w:before="0" w:after="0"/>
        <w:jc w:val="left"/>
        <w:rPr/>
      </w:pPr>
      <w:r>
        <w:rPr/>
        <w:t>cKfpYi9iPoefofxf/b+/HgevfPomHzxya4z4l9w0zyLC27Ww22DNq0MYcplaRJNLCx8n28DaRe3sr3</w:t>
      </w:r>
    </w:p>
    <w:p>
      <w:pPr>
        <w:pStyle w:val="PreformattedText"/>
        <w:bidi w:val="0"/>
        <w:spacing w:before="0" w:after="0"/>
        <w:jc w:val="left"/>
        <w:rPr/>
      </w:pPr>
      <w:r>
        <w:rPr/>
        <w:t>Zgm3XP9Kg/aeldkK3UJ8hnrVu2pjZaDEb3qWjdXpP4iKdEATzPBLTSIyIDaMzO7X/rf+vsHEHTXzpT</w:t>
      </w:r>
    </w:p>
    <w:p>
      <w:pPr>
        <w:pStyle w:val="PreformattedText"/>
        <w:bidi w:val="0"/>
        <w:spacing w:before="0" w:after="0"/>
        <w:jc w:val="left"/>
        <w:rPr/>
      </w:pPr>
      <w:r>
        <w:rPr/>
        <w:t>oYx+efPouHXdHUUfYtBLVmOOd8uuYrUWU/cJiMbTmalgndvTItRPVtLpFmUBb3v7VAaBIT5jp1WLFF</w:t>
      </w:r>
    </w:p>
    <w:p>
      <w:pPr>
        <w:pStyle w:val="PreformattedText"/>
        <w:bidi w:val="0"/>
        <w:spacing w:before="0" w:after="0"/>
        <w:jc w:val="left"/>
        <w:rPr/>
      </w:pPr>
      <w:r>
        <w:rPr/>
        <w:t>pwPR5en8bNVj7uBoVknWma81ioEuqRdLOqt5BEoJUcEke2QaZ6VOuoU+fVfk1BCmb3jV3jqZYM/VPQ</w:t>
      </w:r>
    </w:p>
    <w:p>
      <w:pPr>
        <w:pStyle w:val="PreformattedText"/>
        <w:bidi w:val="0"/>
        <w:spacing w:before="0" w:after="0"/>
        <w:jc w:val="left"/>
        <w:rPr/>
      </w:pPr>
      <w:r>
        <w:rPr/>
        <w:t>Mj+JQKnNR0s8Ut/r4KynNjyCH9qlNEH8XSJh3t6V6HLfqTx4/HP4PCFxO08ctJCf3EeGikgp7XFo1e</w:t>
      </w:r>
    </w:p>
    <w:p>
      <w:pPr>
        <w:pStyle w:val="PreformattedText"/>
        <w:bidi w:val="0"/>
        <w:spacing w:before="0" w:after="0"/>
        <w:jc w:val="left"/>
        <w:rPr/>
      </w:pPr>
      <w:r>
        <w:rPr/>
        <w:t>WsZrN9GK39qJ+C04U6R24y9fU9CbksNTUlFBHE8weJ8PQPHNGsYKwYHzynxksHeKrrAnkII1XFvV7o</w:t>
      </w:r>
    </w:p>
    <w:p>
      <w:pPr>
        <w:pStyle w:val="PreformattedText"/>
        <w:bidi w:val="0"/>
        <w:spacing w:before="0" w:after="0"/>
        <w:jc w:val="left"/>
        <w:rPr/>
      </w:pPr>
      <w:r>
        <w:rPr/>
        <w:t>x+XTo4fI9F97ANpc3R0qtNPVC0ngLQoa1xDiYeTw+lXa+nj9Vre0crDU2nPSyJO1WPlw6DPdkk1Dmo</w:t>
      </w:r>
    </w:p>
    <w:p>
      <w:pPr>
        <w:pStyle w:val="PreformattedText"/>
        <w:bidi w:val="0"/>
        <w:spacing w:before="0" w:after="0"/>
        <w:jc w:val="left"/>
        <w:rPr/>
      </w:pPr>
      <w:r>
        <w:rPr/>
        <w:t>MhQTUi02Jd8bQCSNpHFTBRJLJLTQJ+hog0ixuRpAYW+nvVSDXz6c0KFKjgekPPI756mjnpSktFtaOs</w:t>
      </w:r>
    </w:p>
    <w:p>
      <w:pPr>
        <w:pStyle w:val="PreformattedText"/>
        <w:bidi w:val="0"/>
        <w:spacing w:before="0" w:after="0"/>
        <w:jc w:val="left"/>
        <w:rPr/>
      </w:pPr>
      <w:r>
        <w:rPr/>
        <w:t>dYQ0gFW0Dh0E2qwdIahVBIIUswP1PvacadMsCqlfU/y6AGOs/hm3aDJ1DpLLLksvQwmAeTytV1UtUi</w:t>
      </w:r>
    </w:p>
    <w:p>
      <w:pPr>
        <w:pStyle w:val="PreformattedText"/>
        <w:bidi w:val="0"/>
        <w:spacing w:before="0" w:after="0"/>
        <w:jc w:val="left"/>
        <w:rPr/>
      </w:pPr>
      <w:r>
        <w:rPr/>
        <w:t>wu1oy0SQAMT+kIbe3ozRRXjnpph5jpH4fEmDJ72o4YYPtaLHbfyNPIVjqPuDXx1Nepp6jSXieKctfg</w:t>
      </w:r>
    </w:p>
    <w:p>
      <w:pPr>
        <w:pStyle w:val="PreformattedText"/>
        <w:bidi w:val="0"/>
        <w:spacing w:before="0" w:after="0"/>
        <w:jc w:val="left"/>
        <w:rPr/>
      </w:pPr>
      <w:r>
        <w:rPr/>
        <w:t>C3F/fnyp61GApwOkRuqgZKQYyJUknpqWpkkKknzvRCBJC631FxLKxWxtcce09KGnShRWNqDJ6ATdFK</w:t>
      </w:r>
    </w:p>
    <w:p>
      <w:pPr>
        <w:pStyle w:val="PreformattedText"/>
        <w:bidi w:val="0"/>
        <w:spacing w:before="0" w:after="0"/>
        <w:jc w:val="left"/>
        <w:rPr/>
      </w:pPr>
      <w:r>
        <w:rPr/>
        <w:t>KWOs8g1wjEK0sqqAZmmqoKZiyhtKAAHkc/k+3YslR56v8AJ0mmwjelP8vS76m7xTH5JdlbzqSuOkyd</w:t>
      </w:r>
    </w:p>
    <w:p>
      <w:pPr>
        <w:pStyle w:val="PreformattedText"/>
        <w:bidi w:val="0"/>
        <w:spacing w:before="0" w:after="0"/>
        <w:jc w:val="left"/>
        <w:rPr/>
      </w:pPr>
      <w:r>
        <w:rPr/>
        <w:t>ZR7cz71MsVTSlJZEo8ZXVMh0LSvGoWGVjdLaWuLEPvAdOtMrpqR/l63aXgV/CmOC3afT0r/k6O/gN1</w:t>
      </w:r>
    </w:p>
    <w:p>
      <w:pPr>
        <w:pStyle w:val="PreformattedText"/>
        <w:bidi w:val="0"/>
        <w:spacing w:before="0" w:after="0"/>
        <w:jc w:val="left"/>
        <w:rPr/>
      </w:pPr>
      <w:r>
        <w:rPr/>
        <w:t>S44/aVkkjawC87urRvFOuuGeJgeNDWIcHSx4PtA66sjj0MbK6KaVkNQf2fLow+wd/VEE9PE8k7VEjF</w:t>
      </w:r>
    </w:p>
    <w:p>
      <w:pPr>
        <w:pStyle w:val="PreformattedText"/>
        <w:bidi w:val="0"/>
        <w:spacing w:before="0" w:after="0"/>
        <w:jc w:val="left"/>
        <w:rPr/>
      </w:pPr>
      <w:r>
        <w:rPr/>
        <w:t>EtZC8UbBgZEjYK07xiyceoXAt7QyR1DVGOhhZX2jSKno9nWfZ329WjJJBVYueR5HjMhp6pJgIwQI1b</w:t>
      </w:r>
    </w:p>
    <w:p>
      <w:pPr>
        <w:pStyle w:val="PreformattedText"/>
        <w:bidi w:val="0"/>
        <w:spacing w:before="0" w:after="0"/>
        <w:jc w:val="left"/>
        <w:rPr/>
      </w:pPr>
      <w:r>
        <w:rPr/>
        <w:t>9lpDe+khlK8XB9lk8BANB0L7K+BAYt29Hi25vuCtp9P3LxzGNFad7Bpo5IRK6SWGmN/Qlv0jgX+o9l</w:t>
      </w:r>
    </w:p>
    <w:p>
      <w:pPr>
        <w:pStyle w:val="PreformattedText"/>
        <w:bidi w:val="0"/>
        <w:spacing w:before="0" w:after="0"/>
        <w:jc w:val="left"/>
        <w:rPr/>
      </w:pPr>
      <w:r>
        <w:rPr/>
        <w:t>8kT/ABU6EMN0Gp8+hUwO6h/k6ivEldHGEJZ44ruzE+WQXWLREgCsRpYA8j6e07KQeHRikuoaTnpS1W</w:t>
      </w:r>
    </w:p>
    <w:p>
      <w:pPr>
        <w:pStyle w:val="PreformattedText"/>
        <w:bidi w:val="0"/>
        <w:spacing w:before="0" w:after="0"/>
        <w:jc w:val="left"/>
        <w:rPr/>
      </w:pPr>
      <w:r>
        <w:rPr/>
        <w:t>fiEUlSz2htIKgwlZpyY2DMFVCyoZUuqlv1AL9fdHUEV6VwkkgDj5dY6XcVJNTAoaiaIRxmOdXSVpSf</w:t>
      </w:r>
    </w:p>
    <w:p>
      <w:pPr>
        <w:pStyle w:val="PreformattedText"/>
        <w:bidi w:val="0"/>
        <w:spacing w:before="0" w:after="0"/>
        <w:jc w:val="left"/>
        <w:rPr/>
      </w:pPr>
      <w:r>
        <w:rPr/>
        <w:t>3YllcPrrJlc21Kbrax4HtvTXPSqrKaMelDHnJZQEjniuft5ViALTeJz6TrlA9DkWZPTqI5sB7bznpS</w:t>
      </w:r>
    </w:p>
    <w:p>
      <w:pPr>
        <w:pStyle w:val="PreformattedText"/>
        <w:bidi w:val="0"/>
        <w:spacing w:before="0" w:after="0"/>
        <w:jc w:val="left"/>
        <w:rPr/>
      </w:pPr>
      <w:r>
        <w:rPr/>
        <w:t>lBQ0x0q6fLeWSI060zXKCapjQsRdXp3adNYMqyR6gVAAtxew96YcAOvYoSxPy6UFLXmaOrMgkjjgPq</w:t>
      </w:r>
    </w:p>
    <w:p>
      <w:pPr>
        <w:pStyle w:val="PreformattedText"/>
        <w:bidi w:val="0"/>
        <w:spacing w:before="0" w:after="0"/>
        <w:jc w:val="left"/>
        <w:rPr/>
      </w:pPr>
      <w:r>
        <w:rPr/>
        <w:t>mp5BG08MLiSHzpNoXxtDFezXBFlHtoxlq/LptnCFKEEn16UOOr1OlVrHTRIiymenDTVKupdonkkWMJ</w:t>
      </w:r>
    </w:p>
    <w:p>
      <w:pPr>
        <w:pStyle w:val="PreformattedText"/>
        <w:bidi w:val="0"/>
        <w:spacing w:before="0" w:after="0"/>
        <w:jc w:val="left"/>
        <w:rPr/>
      </w:pPr>
      <w:r>
        <w:rPr/>
        <w:t>I8LrqcL6QBb+p8EpTpiV650j9vSkrMmriIxGRFh1tLG6Ay1MoZVp3JjVR44EBJa3kZ1FvT7cH2dJ4a</w:t>
      </w:r>
    </w:p>
    <w:p>
      <w:pPr>
        <w:pStyle w:val="PreformattedText"/>
        <w:bidi w:val="0"/>
        <w:spacing w:before="0" w:after="0"/>
        <w:jc w:val="left"/>
        <w:rPr/>
      </w:pPr>
      <w:r>
        <w:rPr/>
        <w:t>hjqIz/L/AIvpKy5dzLLSwsVZWSScSSSJSz+RSmr7ZT4kiL2Larl7Xax9+NPz6VuAqhvI9Y48kD5qiW</w:t>
      </w:r>
    </w:p>
    <w:p>
      <w:pPr>
        <w:pStyle w:val="PreformattedText"/>
        <w:bidi w:val="0"/>
        <w:spacing w:before="0" w:after="0"/>
        <w:jc w:val="left"/>
        <w:rPr/>
      </w:pPr>
      <w:r>
        <w:rPr/>
        <w:t>fwk6dbhzpmaL9XjLsHQMyggWN/ofx7qFrU06RTTAAL5dIjO75hpI5tE6tLJ5NCpMnjaZAb+pibxG3I</w:t>
      </w:r>
    </w:p>
    <w:p>
      <w:pPr>
        <w:pStyle w:val="PreformattedText"/>
        <w:bidi w:val="0"/>
        <w:spacing w:before="0" w:after="0"/>
        <w:jc w:val="left"/>
        <w:rPr/>
      </w:pPr>
      <w:r>
        <w:rPr/>
        <w:t>H+I596IFDjPSQzeRx0Hw3I2QdJqy/giRWiXyN/lDA3YQR3vp1jiwJb8/S/th/Oo6upUCinp6hy0VUv</w:t>
      </w:r>
    </w:p>
    <w:p>
      <w:pPr>
        <w:pStyle w:val="PreformattedText"/>
        <w:bidi w:val="0"/>
        <w:spacing w:before="0" w:after="0"/>
        <w:jc w:val="left"/>
        <w:rPr/>
      </w:pPr>
      <w:r>
        <w:rPr/>
        <w:t>nukchRoy3lMj08Ru8RjkjcR3SxAI/tcfn2yRXNM9NtIVqoOP8AD11UZ2jjhEbyPK0SrUxzgl3JRw0c</w:t>
      </w:r>
    </w:p>
    <w:p>
      <w:pPr>
        <w:pStyle w:val="PreformattedText"/>
        <w:bidi w:val="0"/>
        <w:spacing w:before="0" w:after="0"/>
        <w:jc w:val="left"/>
        <w:rPr/>
      </w:pPr>
      <w:r>
        <w:rPr/>
        <w:t>DIAUihRgSXtdWtcWv79p+2vTBYg1PSJzW+aajFSWqVjVmaQSxt6nHDOYgZI0Evk/UbHURxx72EaoAr</w:t>
      </w:r>
    </w:p>
    <w:p>
      <w:pPr>
        <w:pStyle w:val="PreformattedText"/>
        <w:bidi w:val="0"/>
        <w:spacing w:before="0" w:after="0"/>
        <w:jc w:val="left"/>
        <w:rPr/>
      </w:pPr>
      <w:r>
        <w:rPr/>
        <w:t>008oANTjoD92djKV0R1AECRtViB5PUbAGzySFvIo4csF0g+kXt7UJAfMY6QS3gSoBz0FMuayu4Ym8S</w:t>
      </w:r>
    </w:p>
    <w:p>
      <w:pPr>
        <w:pStyle w:val="PreformattedText"/>
        <w:bidi w:val="0"/>
        <w:spacing w:before="0" w:after="0"/>
        <w:jc w:val="left"/>
        <w:rPr/>
      </w:pPr>
      <w:r>
        <w:rPr/>
        <w:t>1mOFQBVx5KoBohPC40CWJUMtTJRtpN41VWZhwADwo0JHnoqkuXckas9KbbO2oZ5UqI4zVVcZANa8Z8</w:t>
      </w:r>
    </w:p>
    <w:p>
      <w:pPr>
        <w:pStyle w:val="PreformattedText"/>
        <w:bidi w:val="0"/>
        <w:spacing w:before="0" w:after="0"/>
        <w:jc w:val="left"/>
        <w:rPr/>
      </w:pPr>
      <w:r>
        <w:rPr/>
        <w:t>kDWtqZXv8AbDi5IVtRIJb6e080unFaDqkak1NOjI7fws2Ogp/JBHpl0tI0kcgBT/VROEBmkYseeebX</w:t>
      </w:r>
    </w:p>
    <w:p>
      <w:pPr>
        <w:pStyle w:val="PreformattedText"/>
        <w:bidi w:val="0"/>
        <w:spacing w:before="0" w:after="0"/>
        <w:jc w:val="left"/>
        <w:rPr/>
      </w:pPr>
      <w:r>
        <w:rPr/>
        <w:t>NuCWytqx0rQU889K6sysdDSyRU8ErtKFFpfWzs6kalMRQswRRx/m0/2HKUivDj06BmpPQUbjzrUEMj</w:t>
      </w:r>
    </w:p>
    <w:p>
      <w:pPr>
        <w:pStyle w:val="PreformattedText"/>
        <w:bidi w:val="0"/>
        <w:spacing w:before="0" w:after="0"/>
        <w:jc w:val="left"/>
        <w:rPr/>
      </w:pPr>
      <w:r>
        <w:rPr/>
        <w:t>MaYzzRvOsJUSqsaA+WtmDKEjSMqAo/tyAHkcG8cXn15iG49NGGmTbWHyWbq6gvkJWpxG5pGq5/47Xq</w:t>
      </w:r>
    </w:p>
    <w:p>
      <w:pPr>
        <w:pStyle w:val="PreformattedText"/>
        <w:bidi w:val="0"/>
        <w:spacing w:before="0" w:after="0"/>
        <w:jc w:val="left"/>
        <w:rPr/>
      </w:pPr>
      <w:r>
        <w:rPr/>
        <w:t>Y6eKVlUxTNhqWUhFuEjqWY3JW/s2t1EaksO49E15KZZFRfhH+DpH7QpcfXZOs3buGd49t7RE082TrD</w:t>
      </w:r>
    </w:p>
    <w:p>
      <w:pPr>
        <w:pStyle w:val="PreformattedText"/>
        <w:bidi w:val="0"/>
        <w:spacing w:before="0" w:after="0"/>
        <w:jc w:val="left"/>
        <w:rPr/>
      </w:pPr>
      <w:r>
        <w:rPr/>
        <w:t>5vus3ErtRQUkKazX1dDIWbTeQvML2sB7XQRqx1N8A6L7uXRSMf2hH8ugl3zvWDchy8MXmoqLK1qLlK</w:t>
      </w:r>
    </w:p>
    <w:p>
      <w:pPr>
        <w:pStyle w:val="PreformattedText"/>
        <w:bidi w:val="0"/>
        <w:spacing w:before="0" w:after="0"/>
        <w:jc w:val="left"/>
        <w:rPr/>
      </w:pPr>
      <w:r>
        <w:rPr/>
        <w:t>h5Wkr1xdLI19v01PI4hnydW8viSJmZJayeQnU5ay6NQaVXHRY/w0rU9Lfr2lx1JjZ9zZzEUkGHppKE</w:t>
      </w:r>
    </w:p>
    <w:p>
      <w:pPr>
        <w:pStyle w:val="PreformattedText"/>
        <w:bidi w:val="0"/>
        <w:spacing w:before="0" w:after="0"/>
        <w:jc w:val="left"/>
        <w:rPr/>
      </w:pPr>
      <w:r>
        <w:rPr/>
        <w:t>HDPGZaGqr/ALsjAbbSYlS+Mpaym+6rpCrM8dKAeOfasMFDE9F7ip0g5/wdGe6M21U5/Pbh+QW65pay</w:t>
      </w:r>
    </w:p>
    <w:p>
      <w:pPr>
        <w:pStyle w:val="PreformattedText"/>
        <w:bidi w:val="0"/>
        <w:spacing w:before="0" w:after="0"/>
        <w:jc w:val="left"/>
        <w:rPr/>
      </w:pPr>
      <w:r>
        <w:rPr/>
        <w:t>ooaur2vsPHZAOUq69opZcpk9BAMGKpZJNc7LqaSzoP8ANKPekyHmc8DQD1P+x0zIVAWFAa8T0NVPU0</w:t>
      </w:r>
    </w:p>
    <w:p>
      <w:pPr>
        <w:pStyle w:val="PreformattedText"/>
        <w:bidi w:val="0"/>
        <w:spacing w:before="0" w:after="0"/>
        <w:jc w:val="left"/>
        <w:rPr/>
      </w:pPr>
      <w:r>
        <w:rPr/>
        <w:t>uby6iQvJi8BXzVGUWsQMcrNRT09fLU1ERDu1Rld0SwvKCS9oI4yFC6QllYtJQE6Bx+f+o9WjGlK072</w:t>
      </w:r>
    </w:p>
    <w:p>
      <w:pPr>
        <w:pStyle w:val="PreformattedText"/>
        <w:bidi w:val="0"/>
        <w:spacing w:before="0" w:after="0"/>
        <w:jc w:val="left"/>
        <w:rPr/>
      </w:pPr>
      <w:r>
        <w:rPr/>
        <w:t>wPl/xQ6FXZlJUbky9PVIrVc9LlXpYU1ukVOmPRKjOZZk1M8+Rpp8mscDk6xUyNI36VC7UNQygZ4D/L</w:t>
      </w:r>
    </w:p>
    <w:p>
      <w:pPr>
        <w:pStyle w:val="PreformattedText"/>
        <w:bidi w:val="0"/>
        <w:spacing w:before="0" w:after="0"/>
        <w:jc w:val="left"/>
        <w:rPr/>
      </w:pPr>
      <w:r>
        <w:rPr/>
        <w:t>+fTcpEf6dcUqf8g6EHNVL5/cVfm9vxzVKU32myNlSBAsDUL1apks5Dq1JTwZ2spJS5Yahj6ONRcSsT</w:t>
      </w:r>
    </w:p>
    <w:p>
      <w:pPr>
        <w:pStyle w:val="PreformattedText"/>
        <w:bidi w:val="0"/>
        <w:spacing w:before="0" w:after="0"/>
        <w:jc w:val="left"/>
        <w:rPr/>
      </w:pPr>
      <w:r>
        <w:rPr/>
        <w:t>pQ08jzRqcdin5Hifzz+Q62QIYkikYCve3+Qfl/hPy6Dr5KZf+7Gzsb1zjZZ5Mnk5lwS5COREaLc+5Y</w:t>
      </w:r>
    </w:p>
    <w:p>
      <w:pPr>
        <w:pStyle w:val="PreformattedText"/>
        <w:bidi w:val="0"/>
        <w:spacing w:before="0" w:after="0"/>
        <w:jc w:val="left"/>
        <w:rPr/>
      </w:pPr>
      <w:r>
        <w:rPr/>
        <w:t>qqvzOThi1Cd6vH7fiqfHIzEU7EMb8e3p2EYW3Q108T/SPH9nTFsvi67lhQNwH9EYH8+igLlo0/vTuO</w:t>
      </w:r>
    </w:p>
    <w:p>
      <w:pPr>
        <w:pStyle w:val="PreformattedText"/>
        <w:bidi w:val="0"/>
        <w:spacing w:before="0" w:after="0"/>
        <w:jc w:val="left"/>
        <w:rPr/>
      </w:pPr>
      <w:r>
        <w:rPr/>
        <w:t>NUjx/wDffIYilyCr/EK6go9l4JsfX/fPdKUpT1cNTSrKmkFoEuPUT7YkYaalgatX7MU/n0vijzQA10</w:t>
      </w:r>
    </w:p>
    <w:p>
      <w:pPr>
        <w:pStyle w:val="PreformattedText"/>
        <w:bidi w:val="0"/>
        <w:spacing w:before="0" w:after="0"/>
        <w:jc w:val="left"/>
        <w:rPr/>
      </w:pPr>
      <w:r>
        <w:rPr/>
        <w:t>D5cT/k6m0eGQ5bB4Gqp40oKvPY6n3TDPpmylJg9s4im3hufIFE1UsyZDP5tcfTRnUpaD6aY/bUemNi</w:t>
      </w:r>
    </w:p>
    <w:p>
      <w:pPr>
        <w:pStyle w:val="PreformattedText"/>
        <w:bidi w:val="0"/>
        <w:spacing w:before="0" w:after="0"/>
        <w:jc w:val="left"/>
        <w:rPr/>
      </w:pPr>
      <w:r>
        <w:rPr/>
        <w:t>QTk5FOI8/wDV+fTrkyKKDIGDXzOAP2Z657jr6HcO9qGltJLQQZvAZLK0RpbisT+MVVRmKGsnhdmT7X</w:t>
      </w:r>
    </w:p>
    <w:p>
      <w:pPr>
        <w:pStyle w:val="PreformattedText"/>
        <w:bidi w:val="0"/>
        <w:spacing w:before="0" w:after="0"/>
        <w:jc w:val="left"/>
        <w:rPr/>
      </w:pPr>
      <w:r>
        <w:rPr/>
        <w:t>L5WrEXFmWltcC596LIQ8hFEweGKV6cRWUBa92R0eDZdc421lcxVJGXw+23mpoKSJlpnmy4SGnrUZFK</w:t>
      </w:r>
    </w:p>
    <w:p>
      <w:pPr>
        <w:pStyle w:val="PreformattedText"/>
        <w:bidi w:val="0"/>
        <w:spacing w:before="0" w:after="0"/>
        <w:jc w:val="left"/>
        <w:rPr/>
      </w:pPr>
      <w:r>
        <w:rPr/>
        <w:t>1ZpFdwsUZ5Kj/Yord8TS8QENPzNAT60GadeuF/UhirQs4r9iiv8APpKbLymOzPd9bUM0lFjOu8HVYx</w:t>
      </w:r>
    </w:p>
    <w:p>
      <w:pPr>
        <w:pStyle w:val="PreformattedText"/>
        <w:bidi w:val="0"/>
        <w:spacing w:before="0" w:after="0"/>
        <w:jc w:val="left"/>
        <w:rPr/>
      </w:pPr>
      <w:r>
        <w:rPr/>
        <w:t>SUUzVOayk2MTIQlEvGqU1OxV2AHIb6Ae3YX03cRKfpxqT9tadVu4z9Cyg1lkcfsHWejc7z3xWtV/eK</w:t>
      </w:r>
    </w:p>
    <w:p>
      <w:pPr>
        <w:pStyle w:val="PreformattedText"/>
        <w:bidi w:val="0"/>
        <w:spacing w:before="0" w:after="0"/>
        <w:jc w:val="left"/>
        <w:rPr/>
      </w:pPr>
      <w:r>
        <w:rPr/>
        <w:t>uXqZ6Fm8Msr/AGmPw5q2emUKJanRWZaCFCCQASF5BPtjw5Li4RZKsHYkV406cZhb2x0ADQo6FPJU6R</w:t>
      </w:r>
    </w:p>
    <w:p>
      <w:pPr>
        <w:pStyle w:val="PreformattedText"/>
        <w:bidi w:val="0"/>
        <w:spacing w:before="0" w:after="0"/>
        <w:jc w:val="left"/>
        <w:rPr/>
      </w:pPr>
      <w:r>
        <w:rPr/>
        <w:t>VOaankjmhxVbQYKnpQ2gywovnniKsLIstJQRiwsdTAD2qnCeLOEfCkKP8AL/g6RwFvDhDrRmBYn/B/</w:t>
      </w:r>
    </w:p>
    <w:p>
      <w:pPr>
        <w:pStyle w:val="PreformattedText"/>
        <w:bidi w:val="0"/>
        <w:spacing w:before="0" w:after="0"/>
        <w:jc w:val="left"/>
        <w:rPr/>
      </w:pPr>
      <w:r>
        <w:rPr/>
        <w:t>h6QW3Z6hdzyUUTSSGgyuJhr6mJqnyz1OUeorMhTMNLqpoKKj8RcemOOQKPr7Kzr8chXwHGoD18/5dG</w:t>
      </w:r>
    </w:p>
    <w:p>
      <w:pPr>
        <w:pStyle w:val="PreformattedText"/>
        <w:bidi w:val="0"/>
        <w:spacing w:before="0" w:after="0"/>
        <w:jc w:val="left"/>
        <w:rPr/>
      </w:pPr>
      <w:r>
        <w:rPr/>
        <w:t>ThDbhyvFTSvpwH8+hy6ujlrsrMXRZDkd15vcEsjyGd5Klsm1LFoYDSYalYCgt9Ejv7V7WBNcsRQ1kL</w:t>
      </w:r>
    </w:p>
    <w:p>
      <w:pPr>
        <w:pStyle w:val="PreformattedText"/>
        <w:bidi w:val="0"/>
        <w:spacing w:before="0" w:after="0"/>
        <w:jc w:val="left"/>
        <w:rPr/>
      </w:pPr>
      <w:r>
        <w:rPr/>
        <w:t>VrnjQft/wdFe7N4VsoqQQir/ACqa/Z0NNYrR4zJV9HMbipyNTS17Q+T9yGkEfjJBJmpBUoVWO5BHIu</w:t>
      </w:r>
    </w:p>
    <w:p>
      <w:pPr>
        <w:pStyle w:val="PreformattedText"/>
        <w:bidi w:val="0"/>
        <w:spacing w:before="0" w:after="0"/>
        <w:jc w:val="left"/>
        <w:rPr/>
      </w:pPr>
      <w:r>
        <w:rPr/>
        <w:t>1rCdQrQSSCp7iQaen+z0F2J8eONvQAj7T/AIadB9Vt6qSglJiannzVPOYgxlhq8dhsY6vUhVZTprJ3</w:t>
      </w:r>
    </w:p>
    <w:p>
      <w:pPr>
        <w:pStyle w:val="PreformattedText"/>
        <w:bidi w:val="0"/>
        <w:spacing w:before="0" w:after="0"/>
        <w:jc w:val="left"/>
        <w:rPr/>
      </w:pPr>
      <w:r>
        <w:rPr/>
        <w:t>a9yGa1yBf3S3fsOs0oWH7FHH8+tXKkHsyCqn9pPQdbkVZoN11BigQLg8jT0cnmdoqeMYtToMwCpdZl</w:t>
      </w:r>
    </w:p>
    <w:p>
      <w:pPr>
        <w:pStyle w:val="PreformattedText"/>
        <w:bidi w:val="0"/>
        <w:spacing w:before="0" w:after="0"/>
        <w:jc w:val="left"/>
        <w:rPr/>
      </w:pPr>
      <w:r>
        <w:rPr/>
        <w:t>lYxgsPItj9fdJmYhzp7dOPTpCunUSSNVM/z6bNspFU5akq4THKlLmKCQ0ztoNMYcXSU6PGt76BFT2J</w:t>
      </w:r>
    </w:p>
    <w:p>
      <w:pPr>
        <w:pStyle w:val="PreformattedText"/>
        <w:bidi w:val="0"/>
        <w:spacing w:before="0" w:after="0"/>
        <w:jc w:val="left"/>
        <w:rPr/>
      </w:pPr>
      <w:r>
        <w:rPr/>
        <w:t>P5vf+ntqJleVKUIDf5OlAH6BUCh0gdKjLRQHbeQQEoaqamyM6BFmiRWzYnkWHhpZ52jiX6C5JP49vs</w:t>
      </w:r>
    </w:p>
    <w:p>
      <w:pPr>
        <w:pStyle w:val="PreformattedText"/>
        <w:bidi w:val="0"/>
        <w:spacing w:before="0" w:after="0"/>
        <w:jc w:val="left"/>
        <w:rPr/>
      </w:pPr>
      <w:r>
        <w:rPr/>
        <w:t>hZX0YJrX9vRfMVozk8MV+zHQ1dAQo2W3HkpEiHhqtv4WkNv3GWqpqjKV84m/Q66auKPQOV0Ee5A5Bt</w:t>
      </w:r>
    </w:p>
    <w:p>
      <w:pPr>
        <w:pStyle w:val="PreformattedText"/>
        <w:bidi w:val="0"/>
        <w:spacing w:before="0" w:after="0"/>
        <w:jc w:val="left"/>
        <w:rPr/>
      </w:pPr>
      <w:r>
        <w:rPr/>
        <w:t>kD3V2QNXiKg9afExr+YFPl0BebJJBIkGo+GYtXy9B0bmLiMNYElmYm1rhnLafz/yMe5XUGnzr0A2OT</w:t>
      </w:r>
    </w:p>
    <w:p>
      <w:pPr>
        <w:pStyle w:val="PreformattedText"/>
        <w:bidi w:val="0"/>
        <w:spacing w:before="0" w:after="0"/>
        <w:jc w:val="left"/>
        <w:rPr/>
      </w:pPr>
      <w:r>
        <w:rPr/>
        <w:t>6dcyR9P8B+P+I/A926rXrAzc/4/UD6/wC8/n/Y+7efWvt646h/yP6f64/oB731r/B13qF+P9v/AFt+</w:t>
      </w:r>
    </w:p>
    <w:p>
      <w:pPr>
        <w:pStyle w:val="PreformattedText"/>
        <w:bidi w:val="0"/>
        <w:spacing w:before="0" w:after="0"/>
        <w:jc w:val="left"/>
        <w:rPr/>
      </w:pPr>
      <w:r>
        <w:rPr/>
        <w:t>f6m3vdOvdc1a5/rf/bW/P+v79T9nWv8AB1lDf7ewsB/Q/wCx9+p8urA1xXrIGH+24/3gAfT+nvX+Dr</w:t>
      </w:r>
    </w:p>
    <w:p>
      <w:pPr>
        <w:pStyle w:val="PreformattedText"/>
        <w:bidi w:val="0"/>
        <w:spacing w:before="0" w:after="0"/>
        <w:jc w:val="left"/>
        <w:rPr/>
      </w:pPr>
      <w:r>
        <w:rPr/>
        <w:t>dRw6yBh/vX+H+8+/U68K+XXNT/AENvzzz/AI29+I+XWxnHXJn4HH+H+P8ArX91p8+tnrgW/wB7A/5H</w:t>
      </w:r>
    </w:p>
    <w:p>
      <w:pPr>
        <w:pStyle w:val="PreformattedText"/>
        <w:bidi w:val="0"/>
        <w:spacing w:before="0" w:after="0"/>
        <w:jc w:val="left"/>
        <w:rPr/>
      </w:pPr>
      <w:r>
        <w:rPr/>
        <w:t>+Px7917rESP9v/trj6/X+g/p795der1iZv6/Uf48n+n45IH+x9+I68OsLN+OOSefx/sPfuveXUdm/w</w:t>
      </w:r>
    </w:p>
    <w:p>
      <w:pPr>
        <w:pStyle w:val="PreformattedText"/>
        <w:bidi w:val="0"/>
        <w:spacing w:before="0" w:after="0"/>
        <w:jc w:val="left"/>
        <w:rPr/>
      </w:pPr>
      <w:r>
        <w:rPr/>
        <w:t>Bhx/X/AG5H497p17rCzDnk/wBPxbj+n1tb8+9db6gyt9eefz/r/wBefex1o56aqhr/AOP/ABr6kH63</w:t>
      </w:r>
    </w:p>
    <w:p>
      <w:pPr>
        <w:pStyle w:val="PreformattedText"/>
        <w:bidi w:val="0"/>
        <w:spacing w:before="0" w:after="0"/>
        <w:jc w:val="left"/>
        <w:rPr/>
      </w:pPr>
      <w:r>
        <w:rPr/>
        <w:t>t7cHVK9MVU4/1/ryDex/pb+nPtxf59V+XSZrJAb/ANP6/wCva4B/A9qF8um249JOtm/V/sf9Yf0A+o</w:t>
      </w:r>
    </w:p>
    <w:p>
      <w:pPr>
        <w:pStyle w:val="PreformattedText"/>
        <w:bidi w:val="0"/>
        <w:spacing w:before="0" w:after="0"/>
        <w:jc w:val="left"/>
        <w:rPr/>
      </w:pPr>
      <w:r>
        <w:rPr/>
        <w:t>59qU49MnBr0ja6cEt/tV/z+ef97PtSvl0mYCpPSNr5SCw/x+hvbkfk/j/W9rIyKDptjjpI1UoJtcfr</w:t>
      </w:r>
    </w:p>
    <w:p>
      <w:pPr>
        <w:pStyle w:val="PreformattedText"/>
        <w:bidi w:val="0"/>
        <w:spacing w:before="0" w:after="0"/>
        <w:jc w:val="left"/>
        <w:rPr/>
      </w:pPr>
      <w:r>
        <w:rPr/>
        <w:t>Nhbj6eo/4jV/sPatRjpMxPTb5bg8k3vYc3sOOfp9eP8AW92I616dcHmAAJI+lz/Qi3pJt9Tccce60+</w:t>
      </w:r>
    </w:p>
    <w:p>
      <w:pPr>
        <w:pStyle w:val="PreformattedText"/>
        <w:bidi w:val="0"/>
        <w:spacing w:before="0" w:after="0"/>
        <w:jc w:val="left"/>
        <w:rPr/>
      </w:pPr>
      <w:r>
        <w:rPr/>
        <w:t>XWxnpnqqgKD+eOfoLEc/0Fwv8AT3VuPT68R6dJmrquWAsPrqH1JYg3JuGvqHtDMcE9GduOFekrWVF2</w:t>
      </w:r>
    </w:p>
    <w:p>
      <w:pPr>
        <w:pStyle w:val="PreformattedText"/>
        <w:bidi w:val="0"/>
        <w:spacing w:before="0" w:after="0"/>
        <w:jc w:val="left"/>
        <w:rPr/>
      </w:pPr>
      <w:r>
        <w:rPr/>
        <w:t>Nv08WUn8jgDkkm3+9+yC8ftPQgtErjqNHNdxfg6rcABrgXtfnkfX8+w7NLQ8ejyOHGelPjrXUD+n0/</w:t>
      </w:r>
    </w:p>
    <w:p>
      <w:pPr>
        <w:pStyle w:val="PreformattedText"/>
        <w:bidi w:val="0"/>
        <w:spacing w:before="0" w:after="0"/>
        <w:jc w:val="left"/>
        <w:rPr/>
      </w:pPr>
      <w:r>
        <w:rPr/>
        <w:t>IF73tc8Efn8+0Jl8untFAel/jU/wA2TY3sRb6/kDn6MT7dR606adMfLpdY9eB9Rfj6XGm5/wBtYf7H</w:t>
      </w:r>
    </w:p>
    <w:p>
      <w:pPr>
        <w:pStyle w:val="PreformattedText"/>
        <w:bidi w:val="0"/>
        <w:spacing w:before="0" w:after="0"/>
        <w:jc w:val="left"/>
        <w:rPr/>
      </w:pPr>
      <w:r>
        <w:rPr/>
        <w:t>2rjbh0jdOPS3x6/T63NgeTxwPqxF/wAf7f2rQ9IJB+zpa0I4BP4/FrcfT/X5/PtWh6RSDz8ulPTEWF</w:t>
      </w:r>
    </w:p>
    <w:p>
      <w:pPr>
        <w:pStyle w:val="PreformattedText"/>
        <w:bidi w:val="0"/>
        <w:spacing w:before="0" w:after="0"/>
        <w:jc w:val="left"/>
        <w:rPr/>
      </w:pPr>
      <w:r>
        <w:rPr/>
        <w:t>/6f1ub8Xtb8C/t4cOkx8/Xp3jbgcWB44Nv6f0H4/p7t02ePWcPY2J5A4/1/wDD/X/2/vx9eq165auP</w:t>
      </w:r>
    </w:p>
    <w:p>
      <w:pPr>
        <w:pStyle w:val="PreformattedText"/>
        <w:bidi w:val="0"/>
        <w:spacing w:before="0" w:after="0"/>
        <w:jc w:val="left"/>
        <w:rPr/>
      </w:pPr>
      <w:r>
        <w:rPr/>
        <w:t>of8AAfT82uSDzx9feuvdY2It+eBe34twLf7C/vfXsdR5Dxf/AAtf6j+hBtyffurA/PqEzfUj+v4/Bt</w:t>
      </w:r>
    </w:p>
    <w:p>
      <w:pPr>
        <w:pStyle w:val="PreformattedText"/>
        <w:bidi w:val="0"/>
        <w:spacing w:before="0" w:after="0"/>
        <w:jc w:val="left"/>
        <w:rPr/>
      </w:pPr>
      <w:r>
        <w:rPr/>
        <w:t>yLnj6Dn/D3U8et9Ryf9v8A4H/X/H0J91PVvQEdYCf8ByD9Li9voSfr70Ot9cQw+n1H0v8AgD+h/wCK</w:t>
      </w:r>
    </w:p>
    <w:p>
      <w:pPr>
        <w:pStyle w:val="PreformattedText"/>
        <w:bidi w:val="0"/>
        <w:spacing w:before="0" w:after="0"/>
        <w:jc w:val="left"/>
        <w:rPr/>
      </w:pPr>
      <w:r>
        <w:rPr/>
        <w:t>j344631//9Tb8H9LfU34+nP9LfQe2ur065D6Efix/p9f6f09269x6yDnk3P0v/jz+fp73+fWsdd/n/</w:t>
      </w:r>
    </w:p>
    <w:p>
      <w:pPr>
        <w:pStyle w:val="PreformattedText"/>
        <w:bidi w:val="0"/>
        <w:spacing w:before="0" w:after="0"/>
        <w:jc w:val="left"/>
        <w:rPr/>
      </w:pPr>
      <w:r>
        <w:rPr/>
        <w:t>H/AF/z+Dz9bn3sda66/H0vbki/B/AI+nv3XuuLfU34vbj8XH9Ppz/re9eXXvLrgf8Abf8AEG3+xH59</w:t>
      </w:r>
    </w:p>
    <w:p>
      <w:pPr>
        <w:pStyle w:val="PreformattedText"/>
        <w:bidi w:val="0"/>
        <w:spacing w:before="0" w:after="0"/>
        <w:jc w:val="left"/>
        <w:rPr/>
      </w:pPr>
      <w:r>
        <w:rPr/>
        <w:t>6/PrfWCX6Hi3pP8AhYiwJ+n0/wAL+99e6a5/z9T/AEN+P9t9Bc+/Dr3TJU8auD/j/U/1P/BuPe+tnp</w:t>
      </w:r>
    </w:p>
    <w:p>
      <w:pPr>
        <w:pStyle w:val="PreformattedText"/>
        <w:bidi w:val="0"/>
        <w:spacing w:before="0" w:after="0"/>
        <w:jc w:val="left"/>
        <w:rPr/>
      </w:pPr>
      <w:r>
        <w:rPr/>
        <w:t>OVYA1fXi3P4uePzz7uOtj16S1Z+RY8HjSeeb3AufqLe3B14dJKst6v8L2A+hP1P44+v1/Ht9fLr1DX</w:t>
      </w:r>
    </w:p>
    <w:p>
      <w:pPr>
        <w:pStyle w:val="PreformattedText"/>
        <w:bidi w:val="0"/>
        <w:spacing w:before="0" w:after="0"/>
        <w:jc w:val="left"/>
        <w:rPr/>
      </w:pPr>
      <w:r>
        <w:rPr/>
        <w:t>pMVP9v8AURwfwbW/r+LH28Otjj0y1JBHJ45BFrg/Q2sfp/W/0938j1bpOT8FvrYFvpb+nJ/NzYe2XO</w:t>
      </w:r>
    </w:p>
    <w:p>
      <w:pPr>
        <w:pStyle w:val="PreformattedText"/>
        <w:bidi w:val="0"/>
        <w:spacing w:before="0" w:after="0"/>
        <w:jc w:val="left"/>
        <w:rPr/>
      </w:pPr>
      <w:r>
        <w:rPr/>
        <w:t>er+XDpNVhspsfwDcWAt/rkcj+t/r9PbJ4gdWNOJ6R9cwUyc88/njkXJsLAXP8AvftmQ+fTica9IrIN</w:t>
      </w:r>
    </w:p>
    <w:p>
      <w:pPr>
        <w:pStyle w:val="PreformattedText"/>
        <w:bidi w:val="0"/>
        <w:spacing w:before="0" w:after="0"/>
        <w:jc w:val="left"/>
        <w:rPr/>
      </w:pPr>
      <w:r>
        <w:rPr/>
        <w:t>ZW4IvyVP0Vb6efxz/vXtKxpnp4VNK8ekZVScNa5tq0jj+0bXF7fUc/63+v7YJzXpSo4dMMkvqUE/gW</w:t>
      </w:r>
    </w:p>
    <w:p>
      <w:pPr>
        <w:pStyle w:val="PreformattedText"/>
        <w:bidi w:val="0"/>
        <w:spacing w:before="0" w:after="0"/>
        <w:jc w:val="left"/>
        <w:rPr/>
      </w:pPr>
      <w:r>
        <w:rPr/>
        <w:t>0/i/N1AFwARY/0Fvbitw60y0PStwzi6AXP0A/2s/j6fQW5sfagmgHTDjNOhHxLtr5NiCCQbW+o+gFh</w:t>
      </w:r>
    </w:p>
    <w:p>
      <w:pPr>
        <w:pStyle w:val="PreformattedText"/>
        <w:bidi w:val="0"/>
        <w:spacing w:before="0" w:after="0"/>
        <w:jc w:val="left"/>
        <w:rPr/>
      </w:pPr>
      <w:r>
        <w:rPr/>
        <w:t>+Pr9Pz7sCKdJWFCT0KmHYXX+oBPP5/wHIA+tv9h72GqemaZ+XQm4thdTdiPSSQLfjg3/AAQBx/T3av</w:t>
      </w:r>
    </w:p>
    <w:p>
      <w:pPr>
        <w:pStyle w:val="PreformattedText"/>
        <w:bidi w:val="0"/>
        <w:spacing w:before="0" w:after="0"/>
        <w:jc w:val="left"/>
        <w:rPr/>
      </w:pPr>
      <w:r>
        <w:rPr/>
        <w:t>VD/PoQaA+kD+oBuB/S9jew+q+2/PqtOlhSchTyfoLccfS/0/BP+8+/HrXT0trcXtb8n8/7Y/U+6nj1</w:t>
      </w:r>
    </w:p>
    <w:p>
      <w:pPr>
        <w:pStyle w:val="PreformattedText"/>
        <w:bidi w:val="0"/>
        <w:spacing w:before="0" w:after="0"/>
        <w:jc w:val="left"/>
        <w:rPr/>
      </w:pPr>
      <w:r>
        <w:rPr/>
        <w:t>4fz68ePoCDc8X5P+8cc+/db869e4P+sfwLfi9zf/AAHvf+Hr3XEj+pv/ALbkAfW5ufz/ALD37r1K9c</w:t>
      </w:r>
    </w:p>
    <w:p>
      <w:pPr>
        <w:pStyle w:val="PreformattedText"/>
        <w:bidi w:val="0"/>
        <w:spacing w:before="0" w:after="0"/>
        <w:jc w:val="left"/>
        <w:rPr/>
      </w:pPr>
      <w:r>
        <w:rPr/>
        <w:t>Ta9rXHFwP6fT/bX/2/v3XusZ5+p5+n1/2HB/wHv3WusbWvz/t/of8AXueCPfuvdYjax/173v8Aj+nH</w:t>
      </w:r>
    </w:p>
    <w:p>
      <w:pPr>
        <w:pStyle w:val="PreformattedText"/>
        <w:bidi w:val="0"/>
        <w:spacing w:before="0" w:after="0"/>
        <w:jc w:val="left"/>
        <w:rPr/>
      </w:pPr>
      <w:r>
        <w:rPr/>
        <w:t>P1+o9+H8+vdYz9fr/X8ekn8Gw/wP096631wJtbg35/qbX+oH9f8AW97611xPN7fT62B5A5H+v/sfev</w:t>
      </w:r>
    </w:p>
    <w:p>
      <w:pPr>
        <w:pStyle w:val="PreformattedText"/>
        <w:bidi w:val="0"/>
        <w:spacing w:before="0" w:after="0"/>
        <w:jc w:val="left"/>
        <w:rPr/>
      </w:pPr>
      <w:r>
        <w:rPr/>
        <w:t>t639nXH6g8H+l/+Iv/AMU9+691y/Avf+guPze4/N+B791s9ZRbgfSx/qLfT8cfU/4e/de6yr9SRf8A</w:t>
      </w:r>
    </w:p>
    <w:p>
      <w:pPr>
        <w:pStyle w:val="PreformattedText"/>
        <w:bidi w:val="0"/>
        <w:spacing w:before="0" w:after="0"/>
        <w:jc w:val="left"/>
        <w:rPr/>
      </w:pPr>
      <w:r>
        <w:rPr/>
        <w:t>rxbi/wCfr/xv3vrXWdf8fxf6fQG3J5597611mU/05Fha/NuPoTf+v09+631lXj88j/fHgn8/6/v3Wq</w:t>
      </w:r>
    </w:p>
    <w:p>
      <w:pPr>
        <w:pStyle w:val="PreformattedText"/>
        <w:bidi w:val="0"/>
        <w:spacing w:before="0" w:after="0"/>
        <w:jc w:val="left"/>
        <w:rPr/>
      </w:pPr>
      <w:r>
        <w:rPr/>
        <w:t>+nWQfT+htyOFuPzY2sDb+vvY691lHP14/H9LD63/wFv9v7917rxAKt9P0/nkW54ufoffuvdU6/zeu2</w:t>
      </w:r>
    </w:p>
    <w:p>
      <w:pPr>
        <w:pStyle w:val="PreformattedText"/>
        <w:bidi w:val="0"/>
        <w:spacing w:before="0" w:after="0"/>
        <w:jc w:val="left"/>
        <w:rPr/>
      </w:pPr>
      <w:r>
        <w:rPr/>
        <w:t>Ytn9S9R7HWaWOTffZ71deka+hsJtjDT18wmJGmNJKyWNQSQbn03sfZDvsoWCGKvxPn7B/s9HG0QmSd</w:t>
      </w:r>
    </w:p>
    <w:p>
      <w:pPr>
        <w:pStyle w:val="PreformattedText"/>
        <w:bidi w:val="0"/>
        <w:spacing w:before="0" w:after="0"/>
        <w:jc w:val="left"/>
        <w:rPr/>
      </w:pPr>
      <w:r>
        <w:rPr/>
        <w:t>3Iwo6pE2/W04xGeet8yLWQ1scsikfviaH79YhH9VDJCAzfQ3/x9hvA+wdCWlCQOHRctpVEi7z3bNXK</w:t>
      </w:r>
    </w:p>
    <w:p>
      <w:pPr>
        <w:pStyle w:val="PreformattedText"/>
        <w:bidi w:val="0"/>
        <w:spacing w:before="0" w:after="0"/>
        <w:jc w:val="left"/>
        <w:rPr/>
      </w:pPr>
      <w:r>
        <w:rPr/>
        <w:t>i1dRl680/wBqgZBSqvnaSDgrBDBTMFQXv6RxYe3nYiMt05EAZFz0fHqWntTU7VaypQpWeBjpaNTSph</w:t>
      </w:r>
    </w:p>
    <w:p>
      <w:pPr>
        <w:pStyle w:val="PreformattedText"/>
        <w:bidi w:val="0"/>
        <w:spacing w:before="0" w:after="0"/>
        <w:jc w:val="left"/>
        <w:rPr/>
      </w:pPr>
      <w:r>
        <w:rPr/>
        <w:t>ilORouAW9JMn059p0Na56XP20Hy6IvuLa8lDnWpIZUiq6zP7ghio2QrDJSwZaqeutMmo1aUqJHKFPI</w:t>
      </w:r>
    </w:p>
    <w:p>
      <w:pPr>
        <w:pStyle w:val="PreformattedText"/>
        <w:bidi w:val="0"/>
        <w:spacing w:before="0" w:after="0"/>
        <w:jc w:val="left"/>
        <w:rPr/>
      </w:pPr>
      <w:r>
        <w:rPr/>
        <w:t>lN/pce1a5RccPPpA/wDaNQ+fQqbqpJqzNbSo/EWFVlMPUwQzMxjEWKp8ZUPPUj6EClBKhvSC2o8D2/</w:t>
      </w:r>
    </w:p>
    <w:p>
      <w:pPr>
        <w:pStyle w:val="PreformattedText"/>
        <w:bidi w:val="0"/>
        <w:spacing w:before="0" w:after="0"/>
        <w:jc w:val="left"/>
        <w:rPr/>
      </w:pPr>
      <w:r>
        <w:rPr/>
        <w:t>ISXXpKlAknqK9CTuH7uGmw6VKwCary2WzFXPIkhn+3hjiaJ4WJKmN6eFGAHqUf6/urtxJ62itSh+Lo</w:t>
      </w:r>
    </w:p>
    <w:p>
      <w:pPr>
        <w:pStyle w:val="PreformattedText"/>
        <w:bidi w:val="0"/>
        <w:spacing w:before="0" w:after="0"/>
        <w:jc w:val="left"/>
        <w:rPr/>
      </w:pPr>
      <w:r>
        <w:rPr/>
        <w:t>rGZieCqpvI8Wt5IcsHCt47vJJLTQIsulf3Z51Yk/RVtx7L2ah4VPRoFxToPslQl/s5mlkeWGeqklEJ</w:t>
      </w:r>
    </w:p>
    <w:p>
      <w:pPr>
        <w:pStyle w:val="PreformattedText"/>
        <w:bidi w:val="0"/>
        <w:spacing w:before="0" w:after="0"/>
        <w:jc w:val="left"/>
        <w:rPr/>
      </w:pPr>
      <w:r>
        <w:rPr/>
        <w:t>tI9VVxGnjkkRgNaU4fyHnngi493FfPrRAHDpIZvGLA2cAmkDSY2SKlnLN+xHIqSPrI06kvAtgCSS1h</w:t>
      </w:r>
    </w:p>
    <w:p>
      <w:pPr>
        <w:pStyle w:val="PreformattedText"/>
        <w:bidi w:val="0"/>
        <w:spacing w:before="0" w:after="0"/>
        <w:jc w:val="left"/>
        <w:rPr/>
      </w:pPr>
      <w:r>
        <w:rPr/>
        <w:t>f3YZIHVHACk14DoCN10cVLTbRxkaiOgh+wnWM2gOirkeNJJR9FmlickqTcXI5JPtQKY9OkbdMFBDHL</w:t>
      </w:r>
    </w:p>
    <w:p>
      <w:pPr>
        <w:pStyle w:val="PreformattedText"/>
        <w:bidi w:val="0"/>
        <w:spacing w:before="0" w:after="0"/>
        <w:jc w:val="left"/>
        <w:rPr/>
      </w:pPr>
      <w:r>
        <w:rPr/>
        <w:t>iNyzQSeargei2zUx8wTGPF+OWKolK2uklBOpRbfpB96amknrQrqA+XQcblgmXcEsFNBohp8fPq0akH</w:t>
      </w:r>
    </w:p>
    <w:p>
      <w:pPr>
        <w:pStyle w:val="PreformattedText"/>
        <w:bidi w:val="0"/>
        <w:spacing w:before="0" w:after="0"/>
        <w:jc w:val="left"/>
        <w:rPr/>
      </w:pPr>
      <w:r>
        <w:rPr/>
        <w:t>3LSU7pRqzXIY63b83Uf429pa97KOHSxKhQKdALvOibw5w1LFrYXGywpEAkJjmmXwMqKfTG07C35ueb</w:t>
      </w:r>
    </w:p>
    <w:p>
      <w:pPr>
        <w:pStyle w:val="PreformattedText"/>
        <w:bidi w:val="0"/>
        <w:spacing w:before="0" w:after="0"/>
        <w:jc w:val="left"/>
        <w:rPr/>
      </w:pPr>
      <w:r>
        <w:rPr/>
        <w:t>+3Iz3oQfPpPKupZCT+EdFv3HDaSkjkClXPlkkQWDB3YJqH0ubc8A8+zS3PxnoquEI0rToTOru/8jsV</w:t>
      </w:r>
    </w:p>
    <w:p>
      <w:pPr>
        <w:pStyle w:val="PreformattedText"/>
        <w:bidi w:val="0"/>
        <w:spacing w:before="0" w:after="0"/>
        <w:jc w:val="left"/>
        <w:rPr/>
      </w:pPr>
      <w:r>
        <w:rPr/>
        <w:t>Kbb+8BWbg2i0zwUtUX8md2xLrBSfHVErs9bjFBAkpXPA5Qgi3vctksmp4lAelaeR/wAx6VWW6yWeiO</w:t>
      </w:r>
    </w:p>
    <w:p>
      <w:pPr>
        <w:pStyle w:val="PreformattedText"/>
        <w:bidi w:val="0"/>
        <w:spacing w:before="0" w:after="0"/>
        <w:jc w:val="left"/>
        <w:rPr/>
      </w:pPr>
      <w:r>
        <w:rPr/>
        <w:t>arW9fzX7P83Vge3N7wVuOo8tg8rT5rC1TpLRZPGytUU7Fow7wPDpNRQyRpdGSbQ4a/B+vsnlhozI4K</w:t>
      </w:r>
    </w:p>
    <w:p>
      <w:pPr>
        <w:pStyle w:val="PreformattedText"/>
        <w:bidi w:val="0"/>
        <w:spacing w:before="0" w:after="0"/>
        <w:jc w:val="left"/>
        <w:rPr/>
      </w:pPr>
      <w:r>
        <w:rPr/>
        <w:t>uOPQ6sL5XRZIpA8R9P8AVjozHX3aa0zRwNJGvkiZTF5lQIqsb2kl1eWSEvq9Jvpa1+PaGSMAUOOhTZ</w:t>
      </w:r>
    </w:p>
    <w:p>
      <w:pPr>
        <w:pStyle w:val="PreformattedText"/>
        <w:bidi w:val="0"/>
        <w:spacing w:before="0" w:after="0"/>
        <w:jc w:val="left"/>
        <w:rPr/>
      </w:pPr>
      <w:r>
        <w:rPr/>
        <w:t>3xYjS3lw6O31/2e88Koa/yyReMSqrzP91BBHrikZw+uzKRc/qBFzx7RPEp8s9CK1vzir0PRisR2fpq</w:t>
      </w:r>
    </w:p>
    <w:p>
      <w:pPr>
        <w:pStyle w:val="PreformattedText"/>
        <w:bidi w:val="0"/>
        <w:spacing w:before="0" w:after="0"/>
        <w:jc w:val="left"/>
        <w:rPr/>
      </w:pPr>
      <w:r>
        <w:rPr/>
        <w:t>4IJapii+KonephjZoY2RUmb9r01NJrFlZdWpSCeb+0ctsKHHHo+t9zyAzVHQ/bc7DhraSSFquGCZUe</w:t>
      </w:r>
    </w:p>
    <w:p>
      <w:pPr>
        <w:pStyle w:val="PreformattedText"/>
        <w:bidi w:val="0"/>
        <w:spacing w:before="0" w:after="0"/>
        <w:jc w:val="left"/>
        <w:rPr/>
      </w:pPr>
      <w:r>
        <w:rPr/>
        <w:t>nUlFYSRzWOhW1a3diq+Ny3pBsAbC6UxaeA6OIr7VSjdLrG5+BY6bR9uy3ZEigGoQ+QIJfti6KVSRvU</w:t>
      </w:r>
    </w:p>
    <w:p>
      <w:pPr>
        <w:pStyle w:val="PreformattedText"/>
        <w:bidi w:val="0"/>
        <w:spacing w:before="0" w:after="0"/>
        <w:jc w:val="left"/>
        <w:rPr/>
      </w:pPr>
      <w:r>
        <w:rPr/>
        <w:t>bgWJI9tNHgkUp0uF3U5ap6WlPJT/AHcNTL40ZmELosxWlMc2iSH9guS1UGJKm2leTwPaYouqtM9GMV</w:t>
      </w:r>
    </w:p>
    <w:p>
      <w:pPr>
        <w:pStyle w:val="PreformattedText"/>
        <w:bidi w:val="0"/>
        <w:spacing w:before="0" w:after="0"/>
        <w:jc w:val="left"/>
        <w:rPr/>
      </w:pPr>
      <w:r>
        <w:rPr/>
        <w:t>2dIjqNPSuiqkCOY/PNM4WOWVlUs6h1WYT2IkvGbFACAbC3HvWgeQ6v4v8ASFOlfR5ukN1DsZYYtSNM</w:t>
      </w:r>
    </w:p>
    <w:p>
      <w:pPr>
        <w:pStyle w:val="PreformattedText"/>
        <w:bidi w:val="0"/>
        <w:spacing w:before="0" w:after="0"/>
        <w:jc w:val="left"/>
        <w:rPr/>
      </w:pPr>
      <w:r>
        <w:rPr/>
        <w:t>NLRKoZZ2Fiw1lEB5V7AWBv78qaQa9JpJPQ46cjn46e7PKlXT1EjEu1nECNHCY5JOFkJfULAqAwH4t7</w:t>
      </w:r>
    </w:p>
    <w:p>
      <w:pPr>
        <w:pStyle w:val="PreformattedText"/>
        <w:bidi w:val="0"/>
        <w:spacing w:before="0" w:after="0"/>
        <w:jc w:val="left"/>
        <w:rPr/>
      </w:pPr>
      <w:r>
        <w:rPr/>
        <w:t>8QOmgdRxinWCo3iRTsEqvShdH8zqJJH5VXLlv8y0fqC2uSfwB7aI+XVxQZx0yVG4oaKlmMk/qqQLFj</w:t>
      </w:r>
    </w:p>
    <w:p>
      <w:pPr>
        <w:pStyle w:val="PreformattedText"/>
        <w:bidi w:val="0"/>
        <w:spacing w:before="0" w:after="0"/>
        <w:jc w:val="left"/>
        <w:rPr/>
      </w:pPr>
      <w:r>
        <w:rPr/>
        <w:t>MvkAQCSSfTo0tNcAE/1/p7rpIGePTMlyWIqcDoH9y9pxY2OelhrVlbToISVdA/SSha7FVAAF7+r+vv</w:t>
      </w:r>
    </w:p>
    <w:p>
      <w:pPr>
        <w:pStyle w:val="PreformattedText"/>
        <w:bidi w:val="0"/>
        <w:spacing w:before="0" w:after="0"/>
        <w:jc w:val="left"/>
        <w:rPr/>
      </w:pPr>
      <w:r>
        <w:rPr/>
        <w:t>QDH7OkM10g+3oOYs3U5af7ysSRooiXWNAwp4vKoK3VVDcBgV+oV+ffiDmnSZZq1znpY0+XpohHGaiJ</w:t>
      </w:r>
    </w:p>
    <w:p>
      <w:pPr>
        <w:pStyle w:val="PreformattedText"/>
        <w:bidi w:val="0"/>
        <w:spacing w:before="0" w:after="0"/>
        <w:jc w:val="left"/>
        <w:rPr/>
      </w:pPr>
      <w:r>
        <w:rPr/>
        <w:t>JtUaQzPGXlVGGto2aUhUWJTy5sHvc/09slCfLq4mA/F1hrd4UWNhk0yQsJWMkkiEyRoqlwrzeqIKGR</w:t>
      </w:r>
    </w:p>
    <w:p>
      <w:pPr>
        <w:pStyle w:val="PreformattedText"/>
        <w:bidi w:val="0"/>
        <w:spacing w:before="0" w:after="0"/>
        <w:jc w:val="left"/>
        <w:rPr/>
      </w:pPr>
      <w:r>
        <w:rPr/>
        <w:t>iQqXCAA+9rGetNcL+JugvzXatNRxuzVASVX0OySNTRSNIFAZ3m9UX6R62sZPoB7cWH1HSWW8iUGjZ6</w:t>
      </w:r>
    </w:p>
    <w:p>
      <w:pPr>
        <w:pStyle w:val="PreformattedText"/>
        <w:bidi w:val="0"/>
        <w:spacing w:before="0" w:after="0"/>
        <w:jc w:val="left"/>
        <w:rPr/>
      </w:pPr>
      <w:r>
        <w:rPr/>
        <w:t>CfL7wyuUlaUzpQwLK5FRU+l5JfIC7x07hamaSLULfSIc8k+3xGqgEjonmviSQnUehofuJw+lMm8kzT</w:t>
      </w:r>
    </w:p>
    <w:p>
      <w:pPr>
        <w:pStyle w:val="PreformattedText"/>
        <w:bidi w:val="0"/>
        <w:spacing w:before="0" w:after="0"/>
        <w:jc w:val="left"/>
        <w:rPr/>
      </w:pPr>
      <w:r>
        <w:rPr/>
        <w:t>SV1T++jMvrpo/tpHAsHJZrEqjfpBI91ZtIwekZkaRq0z0LuE21K+mWaKWKN6hCxZi7HSqyso8jtHAj</w:t>
      </w:r>
    </w:p>
    <w:p>
      <w:pPr>
        <w:pStyle w:val="PreformattedText"/>
        <w:bidi w:val="0"/>
        <w:spacing w:before="0" w:after="0"/>
        <w:jc w:val="left"/>
        <w:rPr/>
      </w:pPr>
      <w:r>
        <w:rPr/>
        <w:t>IdSgXH4t+AikkNT08i0+3oddvYmnjZjoi/bjHgWFXPEY8kkgZnYqdJ51foP0HtDIxp0pUmnHpaxV4o</w:t>
      </w:r>
    </w:p>
    <w:p>
      <w:pPr>
        <w:pStyle w:val="PreformattedText"/>
        <w:bidi w:val="0"/>
        <w:spacing w:before="0" w:after="0"/>
        <w:jc w:val="left"/>
        <w:rPr/>
      </w:pPr>
      <w:r>
        <w:rPr/>
        <w:t>o1CMW9L6UZg8bOzEqsasX1Sek+r88f4+2DWo6e0sft6QeezE8CPPUzwxJYiJpHVJpmjNo4rAki7NY6</w:t>
      </w:r>
    </w:p>
    <w:p>
      <w:pPr>
        <w:pStyle w:val="PreformattedText"/>
        <w:bidi w:val="0"/>
        <w:spacing w:before="0" w:after="0"/>
        <w:jc w:val="left"/>
        <w:rPr/>
      </w:pPr>
      <w:r>
        <w:rPr/>
        <w:t>V0gW5P097VMivDrWphgDh0FM00lbkJ5IVWuenq6WetL2SnqcgZB9hh6RZxaOgpHjLFgC3iilmNrp7W</w:t>
      </w:r>
    </w:p>
    <w:p>
      <w:pPr>
        <w:pStyle w:val="PreformattedText"/>
        <w:bidi w:val="0"/>
        <w:spacing w:before="0" w:after="0"/>
        <w:jc w:val="left"/>
        <w:rPr/>
      </w:pPr>
      <w:r>
        <w:rPr/>
        <w:t>RoMU4DpqRyF7uJ/wAHTJuzOyxU1Di6ItJW5NfuaRFVS0k0080kOVjJJj8ixO8pIFn8kYI1afa8Vwqi</w:t>
      </w:r>
    </w:p>
    <w:p>
      <w:pPr>
        <w:pStyle w:val="PreformattedText"/>
        <w:bidi w:val="0"/>
        <w:spacing w:before="0" w:after="0"/>
        <w:jc w:val="left"/>
        <w:rPr/>
      </w:pPr>
      <w:r>
        <w:rPr/>
        <w:t>tT0VkgVYnh0Gm/t3wYXE0G1sZUJ9rgnWhLMxNNLvDJMorsvVqtixoCohiUAlpILISoPtamNKgYHRa2</w:t>
      </w:r>
    </w:p>
    <w:p>
      <w:pPr>
        <w:pStyle w:val="PreformattedText"/>
        <w:bidi w:val="0"/>
        <w:spacing w:before="0" w:after="0"/>
        <w:jc w:val="left"/>
        <w:rPr/>
      </w:pPr>
      <w:r>
        <w:rPr/>
        <w:t>pmeRuLf4PLoMttQz5vL4+GjiqJ4zkqimxFNU0/qUUlVIKyprWnUGaRI21xSR2DTTFg10Ue1qgaa+fS</w:t>
      </w:r>
    </w:p>
    <w:p>
      <w:pPr>
        <w:pStyle w:val="PreformattedText"/>
        <w:bidi w:val="0"/>
        <w:spacing w:before="0" w:after="0"/>
        <w:jc w:val="left"/>
        <w:rPr/>
      </w:pPr>
      <w:r>
        <w:rPr/>
        <w:t>GViKgHHRksfTV+687gevdoQ3GDqoKGGvnk8lLU723NTtPWZSsf8AzdLj9rYKkmqaotdY6Sl0cGQ31p</w:t>
      </w:r>
    </w:p>
    <w:p>
      <w:pPr>
        <w:pStyle w:val="PreformattedText"/>
        <w:bidi w:val="0"/>
        <w:spacing w:before="0" w:after="0"/>
        <w:jc w:val="left"/>
        <w:rPr/>
      </w:pPr>
      <w:r>
        <w:rPr/>
        <w:t>eRtCdJqrGDIwz0dTMS46STaewtv1VVSbL2Lg0hpaySY0NOMRQnzZTd24GQrLDDufPwzTi51faU0tje</w:t>
      </w:r>
    </w:p>
    <w:p>
      <w:pPr>
        <w:pStyle w:val="PreformattedText"/>
        <w:bidi w:val="0"/>
        <w:spacing w:before="0" w:after="0"/>
        <w:jc w:val="left"/>
        <w:rPr/>
      </w:pPr>
      <w:r>
        <w:rPr/>
        <w:t>YD2/K4C9oHhoKD5nzP8Aq8ukKAkkuO9jU/5B/n6etvIHgxkpMlDPuU024q55o3oRSYaqqq+sw0tZLU</w:t>
      </w:r>
    </w:p>
    <w:p>
      <w:pPr>
        <w:pStyle w:val="PreformattedText"/>
        <w:bidi w:val="0"/>
        <w:spacing w:before="0" w:after="0"/>
        <w:jc w:val="left"/>
        <w:rPr/>
      </w:pPr>
      <w:r>
        <w:rPr/>
        <w:t>oBSNVIUmmQkpLPM7k/sH2XUOpa+eT9nS4sqq1MgYHzPn+XRgNhyGi63TNzSRw1W6q/K023qRY/BLS7</w:t>
      </w:r>
    </w:p>
    <w:p>
      <w:pPr>
        <w:pStyle w:val="PreformattedText"/>
        <w:bidi w:val="0"/>
        <w:spacing w:before="0" w:after="0"/>
        <w:jc w:val="left"/>
        <w:rPr/>
      </w:pPr>
      <w:r>
        <w:rPr/>
        <w:t>Nra6SfD1NSL+aorKmlp6zMVZ/U6yU0ZIHtxpEWIAHJr/AD/zZPSUqXnqRgAH9n+c0HS+2nWJhXx1HV</w:t>
      </w:r>
    </w:p>
    <w:p>
      <w:pPr>
        <w:pStyle w:val="PreformattedText"/>
        <w:bidi w:val="0"/>
        <w:spacing w:before="0" w:after="0"/>
        <w:jc w:val="left"/>
        <w:rPr/>
      </w:pPr>
      <w:r>
        <w:rPr/>
        <w:t>U8ytR/c5SWWFdVNFQ46Fo6DEwy2RTV4bFxKJXOpXd7C7AD2ptmEKIjA1FTX5AYH5D+Z6TTgzO0i0oa</w:t>
      </w:r>
    </w:p>
    <w:p>
      <w:pPr>
        <w:pStyle w:val="PreformattedText"/>
        <w:bidi w:val="0"/>
        <w:spacing w:before="0" w:after="0"/>
        <w:jc w:val="left"/>
        <w:rPr/>
      </w:pPr>
      <w:r>
        <w:rPr/>
        <w:t>CnnU8T9hPRGu4t9xVuKzXZUMP39VmsruvZXXGIYIZcpk8taHNZmjUq5qpqeGkgpYQ2gRrWORpDX9pd</w:t>
      </w:r>
    </w:p>
    <w:p>
      <w:pPr>
        <w:pStyle w:val="PreformattedText"/>
        <w:bidi w:val="0"/>
        <w:spacing w:before="0" w:after="0"/>
        <w:jc w:val="left"/>
        <w:rPr/>
      </w:pPr>
      <w:r>
        <w:rPr/>
        <w:t>YYPJ+JjWnmK9KQrK6xk4UD/BSn58ekZU4OmhXrXrqmpBVVe5s1itp5CmopXlq6qpook3tvmupVpzdz</w:t>
      </w:r>
    </w:p>
    <w:p>
      <w:pPr>
        <w:pStyle w:val="PreformattedText"/>
        <w:bidi w:val="0"/>
        <w:spacing w:before="0" w:after="0"/>
        <w:jc w:val="left"/>
        <w:rPr/>
      </w:pPr>
      <w:r>
        <w:rPr/>
        <w:t>V4rFVvkdyWlkrQGOm19IpldEoeOMemelJcLHLITkD/DjpZUwIr89uqtnkRa6fNQTxIiNRQVNR4KjNQ</w:t>
      </w:r>
    </w:p>
    <w:p>
      <w:pPr>
        <w:pStyle w:val="PreformattedText"/>
        <w:bidi w:val="0"/>
        <w:spacing w:before="0" w:after="0"/>
        <w:jc w:val="left"/>
        <w:rPr/>
      </w:pPr>
      <w:r>
        <w:rPr/>
        <w:t>0VVGxl+2xL1VXHMSD5qtfQAkIBq7fFQZ/z9bjWuhfw4x9nA9BxslaLcef3zTZWUivq8SXjrYkanmqF</w:t>
      </w:r>
    </w:p>
    <w:p>
      <w:pPr>
        <w:pStyle w:val="PreformattedText"/>
        <w:bidi w:val="0"/>
        <w:spacing w:before="0" w:after="0"/>
        <w:jc w:val="left"/>
        <w:rPr/>
      </w:pPr>
      <w:r>
        <w:rPr/>
        <w:t>my1XifDTRRMsi1clTk8m17IwVB/T2mmnSOCeMZJFB6GvEfs6MEiZpoGp2g5/wg/t6sX28Itudb5KQY</w:t>
      </w:r>
    </w:p>
    <w:p>
      <w:pPr>
        <w:pStyle w:val="PreformattedText"/>
        <w:bidi w:val="0"/>
        <w:spacing w:before="0" w:after="0"/>
        <w:jc w:val="left"/>
        <w:rPr/>
      </w:pPr>
      <w:r>
        <w:rPr/>
        <w:t>4U6YylwGBxeKmePQ1JRY6nnaSpL3AknepRY3cl1KBifr7btwIrSUAihCqB6UHSKesl3H61ZiftNP8A</w:t>
      </w:r>
    </w:p>
    <w:p>
      <w:pPr>
        <w:pStyle w:val="PreformattedText"/>
        <w:bidi w:val="0"/>
        <w:spacing w:before="0" w:after="0"/>
        <w:jc w:val="left"/>
        <w:rPr/>
      </w:pPr>
      <w:r>
        <w:rPr/>
        <w:t>UOi4dXZSnwm2anJ5RppZs9k67c2fzj1EDytTpm63KqK6oQa2D0OLeMBwutSHawHtPHVGepJ+f2dLbi</w:t>
      </w:r>
    </w:p>
    <w:p>
      <w:pPr>
        <w:pStyle w:val="PreformattedText"/>
        <w:bidi w:val="0"/>
        <w:spacing w:before="0" w:after="0"/>
        <w:jc w:val="left"/>
        <w:rPr/>
      </w:pPr>
      <w:r>
        <w:rPr/>
        <w:t>shTSvAYH2joSuv3mbd+KjhmqaZsdgIsi1U6mVaiTcDQ5eumghjiEn3NGYaeBfTceUW/wAHrZ2F9Aa0</w:t>
      </w:r>
    </w:p>
    <w:p>
      <w:pPr>
        <w:pStyle w:val="PreformattedText"/>
        <w:bidi w:val="0"/>
        <w:spacing w:before="0" w:after="0"/>
        <w:jc w:val="left"/>
        <w:rPr/>
      </w:pPr>
      <w:r>
        <w:rPr/>
        <w:t>VUBJ+XE/OvSe5VWtJCy11NT9mP2efSvgqYMhicpV1c7wRvuHP5uOtDJU1RoMHV1mIx09RIDHFLUffY</w:t>
      </w:r>
    </w:p>
    <w:p>
      <w:pPr>
        <w:pStyle w:val="PreformattedText"/>
        <w:bidi w:val="0"/>
        <w:spacing w:before="0" w:after="0"/>
        <w:jc w:val="left"/>
        <w:rPr/>
      </w:pPr>
      <w:r>
        <w:rPr/>
        <w:t>w+NWAV5PqCL3qtJYpHIopkZvXANP29eI0SIgyQirwplhX/AAdInr/KVNPFvDcVKkE0Tf3uYVcc6TPN</w:t>
      </w:r>
    </w:p>
    <w:p>
      <w:pPr>
        <w:pStyle w:val="PreformattedText"/>
        <w:bidi w:val="0"/>
        <w:spacing w:before="0" w:after="0"/>
        <w:jc w:val="left"/>
        <w:rPr/>
      </w:pPr>
      <w:r>
        <w:rPr/>
        <w:t>VVLU2Lgq66dnGuqhqciFcIPEHX8W9lsckpWaVUWlG86/IE/PPS64jQmGFmIymPTzIp+XRtdg00dHis</w:t>
      </w:r>
    </w:p>
    <w:p>
      <w:pPr>
        <w:pStyle w:val="PreformattedText"/>
        <w:bidi w:val="0"/>
        <w:spacing w:before="0" w:after="0"/>
        <w:jc w:val="left"/>
        <w:rPr/>
      </w:pPr>
      <w:r>
        <w:rPr/>
        <w:t>XWUsKL/D8BS1ssUako0NDhaqsg1v6WLz1U9j9NbWt7ONtFP1BEAwQE+hopOfnXoO7m2r9NnqGcgfKr</w:t>
      </w:r>
    </w:p>
    <w:p>
      <w:pPr>
        <w:pStyle w:val="PreformattedText"/>
        <w:bidi w:val="0"/>
        <w:spacing w:before="0" w:after="0"/>
        <w:jc w:val="left"/>
        <w:rPr/>
      </w:pPr>
      <w:r>
        <w:rPr/>
        <w:t>AH8gB0JbF6fbeLpjYTfw3IzTxRPpCtJSySyxuRbyGCpkIFv02v7ECuyWttHxcqxx9n+ToOuoe6nf8O</w:t>
      </w:r>
    </w:p>
    <w:p>
      <w:pPr>
        <w:pStyle w:val="PreformattedText"/>
        <w:bidi w:val="0"/>
        <w:spacing w:before="0" w:after="0"/>
        <w:jc w:val="left"/>
        <w:rPr/>
      </w:pPr>
      <w:r>
        <w:rPr/>
        <w:t>oCv50/mOgqyOSp48rlFhkLywSZCqrBrV2pqmso6QVcGkFVWMpChMY4u4sbk+0cLqrzKVNSSfzI6euk</w:t>
      </w:r>
    </w:p>
    <w:p>
      <w:pPr>
        <w:pStyle w:val="PreformattedText"/>
        <w:bidi w:val="0"/>
        <w:spacing w:before="0" w:after="0"/>
        <w:jc w:val="left"/>
        <w:rPr/>
      </w:pPr>
      <w:r>
        <w:rPr/>
        <w:t>JSFq4Ap9oFek1uAJS4t6KOQmCoesjnXSEWOCtVKiVCQW0j7UlC311H+nPtXcKVRRrr/s5p0TRNraSi</w:t>
      </w:r>
    </w:p>
    <w:p>
      <w:pPr>
        <w:pStyle w:val="PreformattedText"/>
        <w:bidi w:val="0"/>
        <w:spacing w:before="0" w:after="0"/>
        <w:jc w:val="left"/>
        <w:rPr/>
      </w:pPr>
      <w:r>
        <w:rPr/>
        <w:t>8f8/Hpq2eq0nkNg0ldkM9VrpQgwyrQzzxxBX5ZfINIIBsUJt7QWvZN3DtZiR+zh0ZShijZwqr/AIel</w:t>
      </w:r>
    </w:p>
    <w:p>
      <w:pPr>
        <w:pStyle w:val="PreformattedText"/>
        <w:bidi w:val="0"/>
        <w:spacing w:before="0" w:after="0"/>
        <w:jc w:val="left"/>
        <w:rPr/>
      </w:pPr>
      <w:r>
        <w:rPr/>
        <w:t>VlA0lNQ0dMfDKIsTP4YvEUKw44xvKag2VEQyggL6nIa/PswI1CiGigD/AAevRU1EWjZqT/h6ML0PQz</w:t>
      </w:r>
    </w:p>
    <w:p>
      <w:pPr>
        <w:pStyle w:val="PreformattedText"/>
        <w:bidi w:val="0"/>
        <w:spacing w:before="0" w:after="0"/>
        <w:jc w:val="left"/>
        <w:rPr/>
      </w:pPr>
      <w:r>
        <w:rPr/>
        <w:t>tR7gqp0kWN85QVFN5Y1iFocJTwlqdRw0KuwHkHDt7lPkCB/wB3TyuOMxI+wAcPlXz6jznGVBfpGp4R</w:t>
      </w:r>
    </w:p>
    <w:p>
      <w:pPr>
        <w:pStyle w:val="PreformattedText"/>
        <w:bidi w:val="0"/>
        <w:spacing w:before="0" w:after="0"/>
        <w:jc w:val="left"/>
        <w:rPr/>
      </w:pPr>
      <w:r>
        <w:rPr/>
        <w:t>AH7a8P2eXRkQ1lAB5FwP9YfQm30v7kYDoEnieui3J4/4kc/0tYj/AIn3unr1ry+fWFn/AKH6n6f0t/</w:t>
      </w:r>
    </w:p>
    <w:p>
      <w:pPr>
        <w:pStyle w:val="PreformattedText"/>
        <w:bidi w:val="0"/>
        <w:spacing w:before="0" w:after="0"/>
        <w:jc w:val="left"/>
        <w:rPr/>
      </w:pPr>
      <w:r>
        <w:rPr/>
        <w:t>rce90+XWqjy646v9sP9v8A7G/9SPe+venXtQ+o/wBh/wAj/B/1/e+vV65hvz/sP8Afr/tv6+9061Xr</w:t>
      </w:r>
    </w:p>
    <w:p>
      <w:pPr>
        <w:pStyle w:val="PreformattedText"/>
        <w:bidi w:val="0"/>
        <w:spacing w:before="0" w:after="0"/>
        <w:jc w:val="left"/>
        <w:rPr/>
      </w:pPr>
      <w:r>
        <w:rPr/>
        <w:t>IGFv8Px/jf6/63vVP29bB6yhv97H04/HH+BHPHv1OtjrIG/Av/xsfkc/j8+9U62Psx1kVv8AYk2+n5</w:t>
      </w:r>
    </w:p>
    <w:p>
      <w:pPr>
        <w:pStyle w:val="PreformattedText"/>
        <w:bidi w:val="0"/>
        <w:spacing w:before="0" w:after="0"/>
        <w:jc w:val="left"/>
        <w:rPr/>
      </w:pPr>
      <w:r>
        <w:rPr/>
        <w:t>/3j6/4+9U63Udci3PH++tyDx/vh71SvW89cCw/r9PwbX/43f8A3j36h691iLf8R+QP98D79Tr1esRb</w:t>
      </w:r>
    </w:p>
    <w:p>
      <w:pPr>
        <w:pStyle w:val="PreformattedText"/>
        <w:bidi w:val="0"/>
        <w:spacing w:before="0" w:after="0"/>
        <w:jc w:val="left"/>
        <w:rPr/>
      </w:pPr>
      <w:r>
        <w:rPr/>
        <w:t>/YH8/wCBB/rzbge/U61Xy6ws3+P+P/G/zz+ffqdb6wuRc/X6f8j/ANbj/ePeuvDy6jsf6Hn/AH35/P</w:t>
      </w:r>
    </w:p>
    <w:p>
      <w:pPr>
        <w:pStyle w:val="PreformattedText"/>
        <w:bidi w:val="0"/>
        <w:spacing w:before="0" w:after="0"/>
        <w:jc w:val="left"/>
        <w:rPr/>
      </w:pPr>
      <w:r>
        <w:rPr/>
        <w:t>8AvfvfVq46hym4/r9b/jj/AHm9vewOqnj0z1LWBP8AhY8fi31P1Fx7sOPWiMdJ6rk4bnkf7D68Age3</w:t>
      </w:r>
    </w:p>
    <w:p>
      <w:pPr>
        <w:pStyle w:val="PreformattedText"/>
        <w:bidi w:val="0"/>
        <w:spacing w:before="0" w:after="0"/>
        <w:jc w:val="left"/>
        <w:rPr/>
      </w:pPr>
      <w:r>
        <w:rPr/>
        <w:t>VHDqh4H16S1bIOebmxH0tx/hbgf7z7UJ00ekbXy/r+lhwfzxxc82uR/vHtSnEY6ZZsV8+kTXznkX9R</w:t>
      </w:r>
    </w:p>
    <w:p>
      <w:pPr>
        <w:pStyle w:val="PreformattedText"/>
        <w:bidi w:val="0"/>
        <w:spacing w:before="0" w:after="0"/>
        <w:jc w:val="left"/>
        <w:rPr/>
      </w:pPr>
      <w:r>
        <w:rPr/>
        <w:t>BPH9Bfi4+huf8AX59qV4ivTTZFScdIquqLav8AY3/x45J/qefa2MV8sdJm4dJWqqLN+o3It/r8fRfw</w:t>
      </w:r>
    </w:p>
    <w:p>
      <w:pPr>
        <w:pStyle w:val="PreformattedText"/>
        <w:bidi w:val="0"/>
        <w:spacing w:before="0" w:after="0"/>
        <w:jc w:val="left"/>
        <w:rPr/>
      </w:pPr>
      <w:r>
        <w:rPr/>
        <w:t>QR/rc+1SDphs9NLVQH5/P5N/08D6HgX+v49uU6oCPPqPJVKqGzG5a4Fzf/Ej/Ye/DPTgINKdMNVW8f</w:t>
      </w:r>
    </w:p>
    <w:p>
      <w:pPr>
        <w:pStyle w:val="PreformattedText"/>
        <w:bidi w:val="0"/>
        <w:spacing w:before="0" w:after="0"/>
        <w:jc w:val="left"/>
        <w:rPr/>
      </w:pPr>
      <w:r>
        <w:rPr/>
        <w:t>q5/oDYjg25P4tyPx7akA8unIqsSKZ6TtTU8E35vzz+SLE3+v1/I/1vZXcMKEdHVstaevTDPJcm5AH1</w:t>
      </w:r>
    </w:p>
    <w:p>
      <w:pPr>
        <w:pStyle w:val="PreformattedText"/>
        <w:bidi w:val="0"/>
        <w:spacing w:before="0" w:after="0"/>
        <w:jc w:val="left"/>
        <w:rPr/>
      </w:pPr>
      <w:r>
        <w:rPr/>
        <w:t>P05P5JH05v7DV/IAG+zoU2MRqlBnrlEbH+mr68/VTxcEfggW9hiaTjTo9EZwB0sMYD6Ppxb6+qx/1j</w:t>
      </w:r>
    </w:p>
    <w:p>
      <w:pPr>
        <w:pStyle w:val="PreformattedText"/>
        <w:bidi w:val="0"/>
        <w:spacing w:before="0" w:after="0"/>
        <w:jc w:val="left"/>
        <w:rPr/>
      </w:pPr>
      <w:r>
        <w:rPr/>
        <w:t>zcCxH+J9oVlq1D060NFJ6EvFLqVfobgWsDf6254sDbj2rRqHpK64A6XuPi+h/oRb/XIP1+nFva2Jq9</w:t>
      </w:r>
    </w:p>
    <w:p>
      <w:pPr>
        <w:pStyle w:val="PreformattedText"/>
        <w:bidi w:val="0"/>
        <w:spacing w:before="0" w:after="0"/>
        <w:jc w:val="left"/>
        <w:rPr/>
      </w:pPr>
      <w:r>
        <w:rPr/>
        <w:t>IpF49LWhjH4B+gPP1H+H9bD6D+vtbGei6VcGnSvpFFlte9r8/wCH9P6g/n+vtahz0Xyg8OlDTjgf64</w:t>
      </w:r>
    </w:p>
    <w:p>
      <w:pPr>
        <w:pStyle w:val="PreformattedText"/>
        <w:bidi w:val="0"/>
        <w:spacing w:before="0" w:after="0"/>
        <w:jc w:val="left"/>
        <w:rPr/>
      </w:pPr>
      <w:r>
        <w:rPr/>
        <w:t>P9ORb/AGI9qB0kbp0Q8XP9fzzqA/pe/Hu/y6aPWUN+D/vh/gD9AP8Aiffvn1Xj1zvxybf4j/H+v5A9</w:t>
      </w:r>
    </w:p>
    <w:p>
      <w:pPr>
        <w:pStyle w:val="PreformattedText"/>
        <w:bidi w:val="0"/>
        <w:spacing w:before="0" w:after="0"/>
        <w:jc w:val="left"/>
        <w:rPr/>
      </w:pPr>
      <w:r>
        <w:rPr/>
        <w:t>6691jY/nkf8AIuTf/D3vrfUdz/r2/wBgAP6f6/8Ah78OtjqI5Nrfm3445sfwRcX91PVvLrA3+H+x/q</w:t>
      </w:r>
    </w:p>
    <w:p>
      <w:pPr>
        <w:pStyle w:val="PreformattedText"/>
        <w:bidi w:val="0"/>
        <w:spacing w:before="0" w:after="0"/>
        <w:jc w:val="left"/>
        <w:rPr/>
      </w:pPr>
      <w:r>
        <w:rPr/>
        <w:t>R9CSPoDxx/h7114fy6xNb/AHrj/GxuAfpz+feurDrhwbm3FjY/8R/r+9fn17z6/9Xb7H0J/wBYfT/E</w:t>
      </w:r>
    </w:p>
    <w:p>
      <w:pPr>
        <w:pStyle w:val="PreformattedText"/>
        <w:bidi w:val="0"/>
        <w:spacing w:before="0" w:after="0"/>
        <w:jc w:val="left"/>
        <w:rPr/>
      </w:pPr>
      <w:r>
        <w:rPr/>
        <w:t>/wCxUe2urdZBcfS4INrD8n+v44A9769x8+uYH+HPHP8AT/ibe7de67H+9H6/n/Ef8G/w/Pv3Wvn148</w:t>
      </w:r>
    </w:p>
    <w:p>
      <w:pPr>
        <w:pStyle w:val="PreformattedText"/>
        <w:bidi w:val="0"/>
        <w:spacing w:before="0" w:after="0"/>
        <w:jc w:val="left"/>
        <w:rPr/>
      </w:pPr>
      <w:r>
        <w:rPr/>
        <w:t>E3H4/xtb8A/wBT795fLrf28OuB+h/H+v8AjngD37rXWMj/AB4sf6f8Qbm9v9j711vrBJ+D+T/Xn/Yf</w:t>
      </w:r>
    </w:p>
    <w:p>
      <w:pPr>
        <w:pStyle w:val="PreformattedText"/>
        <w:bidi w:val="0"/>
        <w:spacing w:before="0" w:after="0"/>
        <w:jc w:val="left"/>
        <w:rPr/>
      </w:pPr>
      <w:r>
        <w:rPr/>
        <w:t>X3vr3TZNbnn6fT/YfU3/AAR7314nJ6Y6n8/X/exf/D/Ye/dep6cOk7V/4fj8f4Xtf+nu462OOektWE</w:t>
      </w:r>
    </w:p>
    <w:p>
      <w:pPr>
        <w:pStyle w:val="PreformattedText"/>
        <w:bidi w:val="0"/>
        <w:spacing w:before="0" w:after="0"/>
        <w:jc w:val="left"/>
        <w:rPr/>
      </w:pPr>
      <w:r>
        <w:rPr/>
        <w:t>c/4/7C1/qfrwB+fdx8utilekjW2JIF+P8Ab3P0tbj8e1C8R1vyp0mam3It+fpx9Tf0g3tqv7dBPWx5</w:t>
      </w:r>
    </w:p>
    <w:p>
      <w:pPr>
        <w:pStyle w:val="PreformattedText"/>
        <w:bidi w:val="0"/>
        <w:spacing w:before="0" w:after="0"/>
        <w:jc w:val="left"/>
        <w:rPr/>
      </w:pPr>
      <w:r>
        <w:rPr/>
        <w:t>9MlTfT/T63B4P4P0+o4Ptzyr1v06TdRa7ckcWP6iAfp9BzqPHtl+PVuJ4dJmuawb683Nx9Ba31A4/w</w:t>
      </w:r>
    </w:p>
    <w:p>
      <w:pPr>
        <w:pStyle w:val="PreformattedText"/>
        <w:bidi w:val="0"/>
        <w:spacing w:before="0" w:after="0"/>
        <w:jc w:val="left"/>
        <w:rPr/>
      </w:pPr>
      <w:r>
        <w:rPr/>
        <w:t>BsP8fbJ49XPAdI2vIGq49P9L29POojm4KH8+2ZOHTi8MdInIkc3BuDe55Nz+CfoFP5P49o36UKMdIm</w:t>
      </w:r>
    </w:p>
    <w:p>
      <w:pPr>
        <w:pStyle w:val="PreformattedText"/>
        <w:bidi w:val="0"/>
        <w:spacing w:before="0" w:after="0"/>
        <w:jc w:val="left"/>
        <w:rPr/>
      </w:pPr>
      <w:r>
        <w:rPr/>
        <w:t>se+ocsb3N+ePoCBwTcj6X+nPtg8elcYoB0nne0i2+oJCm3PJubn/AGFz72DQinXiMEdK7Cv9LHVq4v</w:t>
      </w:r>
    </w:p>
    <w:p>
      <w:pPr>
        <w:pStyle w:val="PreformattedText"/>
        <w:bidi w:val="0"/>
        <w:spacing w:before="0" w:after="0"/>
        <w:jc w:val="left"/>
        <w:rPr/>
      </w:pPr>
      <w:r>
        <w:rPr/>
        <w:t>qBW1uGA+vBP4t7Uj4ekzCrZ406EnEuAVuTYFfqALcWsAQOL/1v7uG9Ok0g49Cthvon6v0r/seTc3vf</w:t>
      </w:r>
    </w:p>
    <w:p>
      <w:pPr>
        <w:pStyle w:val="PreformattedText"/>
        <w:bidi w:val="0"/>
        <w:spacing w:before="0" w:after="0"/>
        <w:jc w:val="left"/>
        <w:rPr/>
      </w:pPr>
      <w:r>
        <w:rPr/>
        <w:t>ki3vYPScig6E7FG+j6EWBtfm1x9f8PwPz7sT003HoQ8afSCQf6G1/oeBxx/X6/196OD1rpZUhHH44A</w:t>
      </w:r>
    </w:p>
    <w:p>
      <w:pPr>
        <w:pStyle w:val="PreformattedText"/>
        <w:bidi w:val="0"/>
        <w:spacing w:before="0" w:after="0"/>
        <w:jc w:val="left"/>
        <w:rPr/>
      </w:pPr>
      <w:r>
        <w:rPr/>
        <w:t>uL2sOByfyfz70fl1XzPT2n6T/hY83It+Of9f3rrfXL/X/2B5P1+vv3XvLrjb6/7cW/Fv8Ae/r/AK3v</w:t>
      </w:r>
    </w:p>
    <w:p>
      <w:pPr>
        <w:pStyle w:val="PreformattedText"/>
        <w:bidi w:val="0"/>
        <w:spacing w:before="0" w:after="0"/>
        <w:jc w:val="left"/>
        <w:rPr/>
      </w:pPr>
      <w:r>
        <w:rPr/>
        <w:t>3y635166P+ueLEkjgf7wbW/1ve+tdcDyOf8AXIN7Af4H+h9+68ePXA3PP0PP+txwR/xT37r1OsZA+n</w:t>
      </w:r>
    </w:p>
    <w:p>
      <w:pPr>
        <w:pStyle w:val="PreformattedText"/>
        <w:bidi w:val="0"/>
        <w:spacing w:before="0" w:after="0"/>
        <w:jc w:val="left"/>
        <w:rPr/>
      </w:pPr>
      <w:r>
        <w:rPr/>
        <w:t>P0/rxx9Dc/nj6e9V63QgdYmtz9Cf8AW+lhyP8AG3+8+9/LrXXA/S1xYgH8XH9D/X3rr3WMkf48D+nA</w:t>
      </w:r>
    </w:p>
    <w:p>
      <w:pPr>
        <w:pStyle w:val="PreformattedText"/>
        <w:bidi w:val="0"/>
        <w:spacing w:before="0" w:after="0"/>
        <w:jc w:val="left"/>
        <w:rPr/>
      </w:pPr>
      <w:r>
        <w:rPr/>
        <w:t>/wBv9effutdcCB+eSDcg/kj6f4+/db69x/j+Db8WJNx/Tg+/deH8+u/r9PraxsP8eR9P959++3r3yr</w:t>
      </w:r>
    </w:p>
    <w:p>
      <w:pPr>
        <w:pStyle w:val="PreformattedText"/>
        <w:bidi w:val="0"/>
        <w:spacing w:before="0" w:after="0"/>
        <w:jc w:val="left"/>
        <w:rPr/>
      </w:pPr>
      <w:r>
        <w:rPr/>
        <w:t>1lF7/k8/7AG/N73t79148RQ9ZQfpb9PHIJHP5J/I5/1/ex16vWdbfn6/Tm5/w+nJLH8+99a9c9ZlI4</w:t>
      </w:r>
    </w:p>
    <w:p>
      <w:pPr>
        <w:pStyle w:val="PreformattedText"/>
        <w:bidi w:val="0"/>
        <w:spacing w:before="0" w:after="0"/>
        <w:jc w:val="left"/>
        <w:rPr/>
      </w:pPr>
      <w:r>
        <w:rPr/>
        <w:t>BuByf62P+Fvr791vPXMfT6n6cn8/S/A+oPv3p1rrKLAW45AJ/p9frc349+691kB/w/3w/H+vY8f097</w:t>
      </w:r>
    </w:p>
    <w:p>
      <w:pPr>
        <w:pStyle w:val="PreformattedText"/>
        <w:bidi w:val="0"/>
        <w:spacing w:before="0" w:after="0"/>
        <w:jc w:val="left"/>
        <w:rPr/>
      </w:pPr>
      <w:r>
        <w:rPr/>
        <w:t>69148g2FzYlV/JI+gB/qSf9j78etda2P8AOg3XLke5Ontn01Aq/wB3uudx7iqpZZtfmfLZ5aSnp2o+</w:t>
      </w:r>
    </w:p>
    <w:p>
      <w:pPr>
        <w:pStyle w:val="PreformattedText"/>
        <w:bidi w:val="0"/>
        <w:spacing w:before="0" w:after="0"/>
        <w:jc w:val="left"/>
        <w:rPr/>
      </w:pPr>
      <w:r>
        <w:rPr/>
        <w:t>UjliGMkOo3JU8WHsKb+7NNCgGApr+Z6FOxoBBKxOWb/AOq6dgRx5jEJjBK3lFCKmJKhmElTHFQNTxR</w:t>
      </w:r>
    </w:p>
    <w:p>
      <w:pPr>
        <w:pStyle w:val="PreformattedText"/>
        <w:bidi w:val="0"/>
        <w:spacing w:before="0" w:after="0"/>
        <w:jc w:val="left"/>
        <w:rPr/>
      </w:pPr>
      <w:r>
        <w:rPr/>
        <w:t>Co41KI2ABPrLKB/T2TKeHrTo3I419egsweKMG+8pTQRxyUdRQ7knSeWX7S01XPTU0v+TtIzBjDKPSw</w:t>
      </w:r>
    </w:p>
    <w:p>
      <w:pPr>
        <w:pStyle w:val="PreformattedText"/>
        <w:bidi w:val="0"/>
        <w:spacing w:before="0" w:after="0"/>
        <w:jc w:val="left"/>
        <w:rPr/>
      </w:pPr>
      <w:r>
        <w:rPr/>
        <w:t>uObWv7dLVhq3nTp2IUl49H52PNSJtUU8OtkOMzaO7MwaOakxZjQrIU9MEoOpDbkjSvHtKmDx9elsoz</w:t>
      </w:r>
    </w:p>
    <w:p>
      <w:pPr>
        <w:pStyle w:val="PreformattedText"/>
        <w:bidi w:val="0"/>
        <w:spacing w:before="0" w:after="0"/>
        <w:jc w:val="left"/>
        <w:rPr/>
      </w:pPr>
      <w:r>
        <w:rPr/>
        <w:t>j0HRSO0cZUUe7MxjFpxTRIancGNry6vW1g3LQ4ppPtQLMtMjzSs4isXJt7UhiVAHDpLpAckjI6XWax</w:t>
      </w:r>
    </w:p>
    <w:p>
      <w:pPr>
        <w:pStyle w:val="PreformattedText"/>
        <w:bidi w:val="0"/>
        <w:spacing w:before="0" w:after="0"/>
        <w:jc w:val="left"/>
        <w:rPr/>
      </w:pPr>
      <w:r>
        <w:rPr/>
        <w:t>8tRn8BFSRanx226KvkgWN4jUrQYuCGtgrEUO1MHhjUqASzLwTa/te+WSnDSOi9ANLE+ZPT3vKSZWpE</w:t>
      </w:r>
    </w:p>
    <w:p>
      <w:pPr>
        <w:pStyle w:val="PreformattedText"/>
        <w:bidi w:val="0"/>
        <w:spacing w:before="0" w:after="0"/>
        <w:jc w:val="left"/>
        <w:rPr/>
      </w:pPr>
      <w:r>
        <w:rPr/>
        <w:t>iDyM22srlVIijkmjWTTSlQAzrEizsxVvr4059ppXoDnpRChY6jwr0Au7sXFPPXPFMumiWmxKsLrE01</w:t>
      </w:r>
    </w:p>
    <w:p>
      <w:pPr>
        <w:pStyle w:val="PreformattedText"/>
        <w:bidi w:val="0"/>
        <w:spacing w:before="0" w:after="0"/>
        <w:jc w:val="left"/>
        <w:rPr/>
      </w:pPr>
      <w:r>
        <w:rPr/>
        <w:t>NRrVKyyMFUuJKgelB6tPPtC7VbHDpcoIFD0HJpvu83uGnp9MccGGoHpUH6g7CrEaWJuXqJXBBP8AZS</w:t>
      </w:r>
    </w:p>
    <w:p>
      <w:pPr>
        <w:pStyle w:val="PreformattedText"/>
        <w:bidi w:val="0"/>
        <w:spacing w:before="0" w:after="0"/>
        <w:jc w:val="left"/>
        <w:rPr/>
      </w:pPr>
      <w:r>
        <w:rPr/>
        <w:t>30t7cRiS1fTrTCgHQe7nxlTPPNhafwQNBHhZIpZdbSvPKIJ6qIMW8b+CpLiMGwFieb+3FI1hfs/n00</w:t>
      </w:r>
    </w:p>
    <w:p>
      <w:pPr>
        <w:pStyle w:val="PreformattedText"/>
        <w:bidi w:val="0"/>
        <w:spacing w:before="0" w:after="0"/>
        <w:jc w:val="left"/>
        <w:rPr/>
      </w:pPr>
      <w:r>
        <w:rPr/>
        <w:t>1dJ9ei99pRVQyk8bxCJotz4nF0TlYpZpRicNSUdT44eBGf4lWc2Fr8D6e1AFK9Iz1H2LhIMrid9VyX</w:t>
      </w:r>
    </w:p>
    <w:p>
      <w:pPr>
        <w:pStyle w:val="PreformattedText"/>
        <w:bidi w:val="0"/>
        <w:spacing w:before="0" w:after="0"/>
        <w:jc w:val="left"/>
        <w:rPr/>
      </w:pPr>
      <w:r>
        <w:rPr/>
        <w:t>tUbolw0McQ/wAojn2zBN5ZJlAOuR6dXU839Nrce/SfDTr0NWeo9adBnuClGRyebljMsemno42YONES</w:t>
      </w:r>
    </w:p>
    <w:p>
      <w:pPr>
        <w:pStyle w:val="PreformattedText"/>
        <w:bidi w:val="0"/>
        <w:spacing w:before="0" w:after="0"/>
        <w:jc w:val="left"/>
        <w:rPr/>
      </w:pPr>
      <w:r>
        <w:rPr/>
        <w:t>VE7mOpT+1JIxjC8WNh7RBNRJJ8+ltABnh0DnYGKSkoTE4tkv4fRmuZGPjNPT0cjUqaG5QKy69J4BA/</w:t>
      </w:r>
    </w:p>
    <w:p>
      <w:pPr>
        <w:pStyle w:val="PreformattedText"/>
        <w:bidi w:val="0"/>
        <w:spacing w:before="0" w:after="0"/>
        <w:jc w:val="left"/>
        <w:rPr/>
      </w:pPr>
      <w:r>
        <w:rPr/>
        <w:t>PvYOllFequO3Pp0Uvc8UcmOxDIdVQdu4mokJLXZjHUa302A1DVduTz7NYGpJIPLWR/g6KbgApH/FoB</w:t>
      </w:r>
    </w:p>
    <w:p>
      <w:pPr>
        <w:pStyle w:val="PreformattedText"/>
        <w:bidi w:val="0"/>
        <w:spacing w:before="0" w:after="0"/>
        <w:jc w:val="left"/>
        <w:rPr/>
      </w:pPr>
      <w:r>
        <w:rPr/>
        <w:t>6CfMKop6RWUgap2/w8iuAt72YEgXFvr7M4a1fPp0Vz/CoP29Zdh9h7u65yMeT2rlJKNpoP8ALsdIfN</w:t>
      </w:r>
    </w:p>
    <w:p>
      <w:pPr>
        <w:pStyle w:val="PreformattedText"/>
        <w:bidi w:val="0"/>
        <w:spacing w:before="0" w:after="0"/>
        <w:jc w:val="left"/>
        <w:rPr/>
      </w:pPr>
      <w:r>
        <w:rPr/>
        <w:t>isnEhYNDkse58E6ugtqsJF+qsD7eubeG5BEq1oaA+Y+w/6h03Z3l1ZSCWCUqfMeR+RHR8+ufk1sfc7</w:t>
      </w:r>
    </w:p>
    <w:p>
      <w:pPr>
        <w:pStyle w:val="PreformattedText"/>
        <w:bidi w:val="0"/>
        <w:spacing w:before="0" w:after="0"/>
        <w:jc w:val="left"/>
        <w:rPr/>
      </w:pPr>
      <w:r>
        <w:rPr/>
        <w:t>4+hz6R7PzzvEkdJkZQ+26p3Ysq0+Ycq1GruTZJwvJC6z7D9ztlxCzOlZIh5jjT5jobbfzLbTaEuAIp</w:t>
      </w:r>
    </w:p>
    <w:p>
      <w:pPr>
        <w:pStyle w:val="PreformattedText"/>
        <w:bidi w:val="0"/>
        <w:spacing w:before="0" w:after="0"/>
        <w:jc w:val="left"/>
        <w:rPr/>
      </w:pPr>
      <w:r>
        <w:rPr/>
        <w:t>qjz7T9h/z9Hh2v2VkMdJB/ld4Wk009TSupjqUlKmKEzJrvSDgBgxub3/p7KWVGJx3dDS3vWCqdVQeB</w:t>
      </w:r>
    </w:p>
    <w:p>
      <w:pPr>
        <w:pStyle w:val="PreformattedText"/>
        <w:bidi w:val="0"/>
        <w:spacing w:before="0" w:after="0"/>
        <w:jc w:val="left"/>
        <w:rPr/>
      </w:pPr>
      <w:r>
        <w:rPr/>
        <w:t>HRodudvUslJSKa+ZhTgMscpSQRRsqkJ+oTzSidXTSBojTlvUT7ZaIfl0cQbkRQenQ6ba7ZjDxVavLL</w:t>
      </w:r>
    </w:p>
    <w:p>
      <w:pPr>
        <w:pStyle w:val="PreformattedText"/>
        <w:bidi w:val="0"/>
        <w:spacing w:before="0" w:after="0"/>
        <w:jc w:val="left"/>
        <w:rPr/>
      </w:pPr>
      <w:r>
        <w:rPr/>
        <w:t>G48io0pnfXGf3Y6cqFiTwP/QMUNj+eEz2xOB0cQbmOLMejK7Y7cpqmKFKzIVVMPVL5IGZhDOtlJkku</w:t>
      </w:r>
    </w:p>
    <w:p>
      <w:pPr>
        <w:pStyle w:val="PreformattedText"/>
        <w:bidi w:val="0"/>
        <w:spacing w:before="0" w:after="0"/>
        <w:jc w:val="left"/>
        <w:rPr/>
      </w:pPr>
      <w:r>
        <w:rPr/>
        <w:t>xETR+kn9QUnjgWSPBQCo6OYNxU0o+ehkxfbOLqI5YJJkdRNwwCBY0hIErQGTT6DfUouWBIH59oZYaH</w:t>
      </w:r>
    </w:p>
    <w:p>
      <w:pPr>
        <w:pStyle w:val="PreformattedText"/>
        <w:bidi w:val="0"/>
        <w:spacing w:before="0" w:after="0"/>
        <w:jc w:val="left"/>
        <w:rPr/>
      </w:pPr>
      <w:r>
        <w:rPr/>
        <w:t>t+Ho4g3Eca56U2L7V8jxyUWQWjp0QRSyzRgVMqwkiOGQys6O/iQXsOQQPr7osLeQ6M/qoildYLdLaL</w:t>
      </w:r>
    </w:p>
    <w:p>
      <w:pPr>
        <w:pStyle w:val="PreformattedText"/>
        <w:bidi w:val="0"/>
        <w:spacing w:before="0" w:after="0"/>
        <w:jc w:val="left"/>
        <w:rPr/>
      </w:pPr>
      <w:r>
        <w:rPr/>
        <w:t>s+lMLSzVUNySbr9GfjxqQ2mRlJawVbWP9fevDOPXpk3Y/i6i1faOO03mqI6do4mj8aSsk11YFlmka5</w:t>
      </w:r>
    </w:p>
    <w:p>
      <w:pPr>
        <w:pStyle w:val="PreformattedText"/>
        <w:bidi w:val="0"/>
        <w:spacing w:before="0" w:after="0"/>
        <w:jc w:val="left"/>
        <w:rPr/>
      </w:pPr>
      <w:r>
        <w:rPr/>
        <w:t>kUMfwPpe3vTIRxp1sXeCdQp0jcp3NjqRw8VRF4TA7PIzRFo2FyY4Q2mzAW0kkrzckX900enSaXcUj4</w:t>
      </w:r>
    </w:p>
    <w:p>
      <w:pPr>
        <w:pStyle w:val="PreformattedText"/>
        <w:bidi w:val="0"/>
        <w:spacing w:before="0" w:after="0"/>
        <w:jc w:val="left"/>
        <w:rPr/>
      </w:pPr>
      <w:r>
        <w:rPr/>
        <w:t>sOgpzXcOTzjrFindqcuYjUDyMiU7G7SiRtKSEPdi4DC4AHHvXhZqanopl3Qv2x/t6b8fX0dO7vUyvk</w:t>
      </w:r>
    </w:p>
    <w:p>
      <w:pPr>
        <w:pStyle w:val="PreformattedText"/>
        <w:bidi w:val="0"/>
        <w:spacing w:before="0" w:after="0"/>
        <w:jc w:val="left"/>
        <w:rPr/>
      </w:pPr>
      <w:r>
        <w:rPr/>
        <w:t>at7vVTOyI66v3ImjSUeKYO/qJkIJC2AB96K/LHTKytWrGvSgTfHj1eaq0FAB5Y2L+sprBcBmjPFw/N</w:t>
      </w:r>
    </w:p>
    <w:p>
      <w:pPr>
        <w:pStyle w:val="PreformattedText"/>
        <w:bidi w:val="0"/>
        <w:spacing w:before="0" w:after="0"/>
        <w:jc w:val="left"/>
        <w:rPr/>
      </w:pPr>
      <w:r>
        <w:rPr/>
        <w:t>1tcD6H3QRVx0944AGektkuxTA7CCEzuUJbyVaLUSTWJiSOOT1G4JOoHR4wORz7usNeI6Sy7gqVFcfb</w:t>
      </w:r>
    </w:p>
    <w:p>
      <w:pPr>
        <w:pStyle w:val="PreformattedText"/>
        <w:bidi w:val="0"/>
        <w:spacing w:before="0" w:after="0"/>
        <w:jc w:val="left"/>
        <w:rPr/>
      </w:pPr>
      <w:r>
        <w:rPr/>
        <w:t>0GOT7SSqLiOrqJmmfSlFSSxzBCF8ehQrLHeIg2Zrkni4A9u+EBxz0WybmSe2vWCkyWRrpY6umihgmZ</w:t>
      </w:r>
    </w:p>
    <w:p>
      <w:pPr>
        <w:pStyle w:val="PreformattedText"/>
        <w:bidi w:val="0"/>
        <w:spacing w:before="0" w:after="0"/>
        <w:jc w:val="left"/>
        <w:rPr/>
      </w:pPr>
      <w:r>
        <w:rPr/>
        <w:t>DpD+SrnCtGF11LVKmOEjx2ULGLH6H221AMdJfHllNel9g9vTzOstXEZiwQsUaRlUKNXrGqRhr1EszG</w:t>
      </w:r>
    </w:p>
    <w:p>
      <w:pPr>
        <w:pStyle w:val="PreformattedText"/>
        <w:bidi w:val="0"/>
        <w:spacing w:before="0" w:after="0"/>
        <w:jc w:val="left"/>
        <w:rPr/>
      </w:pPr>
      <w:r>
        <w:rPr/>
        <w:t>4JuB7YaQU+fSpY2JBPQu4rEeNEjp4Ka6JfWQXmmRgF8bKxBKwk+kAAXN2PtIzEkny6VooHpXoWcBjY</w:t>
      </w:r>
    </w:p>
    <w:p>
      <w:pPr>
        <w:pStyle w:val="PreformattedText"/>
        <w:bidi w:val="0"/>
        <w:spacing w:before="0" w:after="0"/>
        <w:jc w:val="left"/>
        <w:rPr/>
      </w:pPr>
      <w:r>
        <w:rPr/>
        <w:t>yqGpVrgFp7apFDKdKRxxFm4K/rtp9X+HtM5qa9PUwehaoaanELxRu0KxpYEBmDswGpwUAZnUMNQIsR</w:t>
      </w:r>
    </w:p>
    <w:p>
      <w:pPr>
        <w:pStyle w:val="PreformattedText"/>
        <w:bidi w:val="0"/>
        <w:spacing w:before="0" w:after="0"/>
        <w:jc w:val="left"/>
        <w:rPr/>
      </w:pPr>
      <w:r>
        <w:rPr/>
        <w:t>/sPbBqenACKdYqwKjhxKZYzoWRvFpeF1uvCAiMsLH6f6q/1v7ppqT0+JKLQjPQY5CgmyeQMzssFLSR</w:t>
      </w:r>
    </w:p>
    <w:p>
      <w:pPr>
        <w:pStyle w:val="PreformattedText"/>
        <w:bidi w:val="0"/>
        <w:spacing w:before="0" w:after="0"/>
        <w:jc w:val="left"/>
        <w:rPr/>
      </w:pPr>
      <w:r>
        <w:rPr/>
        <w:t>TxxzyIjXqSfFBKFa6yfasrsL+kMNRHpAN1X9nVWbSK0z0nJ4Ma1H9gsrxUMUmQSoqfLoP8Px8ccm6s</w:t>
      </w:r>
    </w:p>
    <w:p>
      <w:pPr>
        <w:pStyle w:val="PreformattedText"/>
        <w:bidi w:val="0"/>
        <w:spacing w:before="0" w:after="0"/>
        <w:jc w:val="left"/>
        <w:rPr/>
      </w:pPr>
      <w:r>
        <w:rPr/>
        <w:t>9UtaN2mhpoxRwsrA6pCg+h9rkXHDAHRbNIdVamp/1DoJa3cMtXUVO86jx0lLWrU1OPphYnA7TxdOY4</w:t>
      </w:r>
    </w:p>
    <w:p>
      <w:pPr>
        <w:pStyle w:val="PreformattedText"/>
        <w:bidi w:val="0"/>
        <w:spacing w:before="0" w:after="0"/>
        <w:jc w:val="left"/>
        <w:rPr/>
      </w:pPr>
      <w:r>
        <w:rPr/>
        <w:t>JVVljVYGWGPTYr5H8f5Ye1cakgOMA9IZXCkoTX/P0ULB5Cv3tuuprpGWjxdBFKcNFJodKpyxjzGQgW</w:t>
      </w:r>
    </w:p>
    <w:p>
      <w:pPr>
        <w:pStyle w:val="PreformattedText"/>
        <w:bidi w:val="0"/>
        <w:spacing w:before="0" w:after="0"/>
        <w:jc w:val="left"/>
        <w:rPr/>
      </w:pPr>
      <w:r>
        <w:rPr/>
        <w:t>Xx/c1HhUxx1LWCi7L+v2shj1EdJbmTw41FBqPH5dGfo4qvb2OWtjpzLunPMMfgKIL9zHR4+RV8McNy</w:t>
      </w:r>
    </w:p>
    <w:p>
      <w:pPr>
        <w:pStyle w:val="PreformattedText"/>
        <w:bidi w:val="0"/>
        <w:spacing w:before="0" w:after="0"/>
        <w:jc w:val="left"/>
        <w:rPr/>
      </w:pPr>
      <w:r>
        <w:rPr/>
        <w:t>jRxyQlpG12uvrJ/IV0aR9CioHHopJqpJOSejr9c7Sx3WGxMaEFOd477hmranJ5GLTPjdvTaZdwVPkd</w:t>
      </w:r>
    </w:p>
    <w:p>
      <w:pPr>
        <w:pStyle w:val="PreformattedText"/>
        <w:bidi w:val="0"/>
        <w:spacing w:before="0" w:after="0"/>
        <w:jc w:val="left"/>
        <w:rPr/>
      </w:pPr>
      <w:r>
        <w:rPr/>
        <w:t>tNOchFAqUzemSZPEhujW9vMDChXGtv5L8+kTuZWrWsafzPS42thXyW1chX5yIUNTveo/vBmaNQG/hP</w:t>
      </w:r>
    </w:p>
    <w:p>
      <w:pPr>
        <w:pStyle w:val="PreformattedText"/>
        <w:bidi w:val="0"/>
        <w:spacing w:before="0" w:after="0"/>
        <w:jc w:val="left"/>
        <w:rPr/>
      </w:pPr>
      <w:r>
        <w:rPr/>
        <w:t>XmPZKfbWyMarFpTX5SKm1VIBcXqHZbAn2nn0iMEtRQOPVoqmRgBVv9X8ulZF9xvzd67LkSRcjnHim3</w:t>
      </w:r>
    </w:p>
    <w:p>
      <w:pPr>
        <w:pStyle w:val="PreformattedText"/>
        <w:bidi w:val="0"/>
        <w:spacing w:before="0" w:after="0"/>
        <w:jc w:val="left"/>
        <w:rPr/>
      </w:pPr>
      <w:r>
        <w:rPr/>
        <w:t>H4hNUyYja8ccVNFjY6sgRU1Xk6WM0UaGyFqmWQaQt/aGviOqGus/4OlZXwY2mqCgwPmfP/AD9G3zMV</w:t>
      </w:r>
    </w:p>
    <w:p>
      <w:pPr>
        <w:pStyle w:val="PreformattedText"/>
        <w:bidi w:val="0"/>
        <w:spacing w:before="0" w:after="0"/>
        <w:jc w:val="left"/>
        <w:rPr/>
      </w:pPr>
      <w:r>
        <w:rPr/>
        <w:t>PkqnH0VKsFPHi8VTw42gxyBaQ0lEUplxchZQDj6rJRRCaa9pKanZEtHclZ4as4UngPL/AFev8ui0SM</w:t>
      </w:r>
    </w:p>
    <w:p>
      <w:pPr>
        <w:pStyle w:val="PreformattedText"/>
        <w:bidi w:val="0"/>
        <w:spacing w:before="0" w:after="0"/>
        <w:jc w:val="left"/>
        <w:rPr/>
      </w:pPr>
      <w:r>
        <w:rPr/>
        <w:t>iOaZLcT/q4gcOkP2TudNvbLTb+EDVlfvBGweOysss0jPQ5Wrq/Llw6BI4qeV6WvrdZCiOko4Df9xfb</w:t>
      </w:r>
    </w:p>
    <w:p>
      <w:pPr>
        <w:pStyle w:val="PreformattedText"/>
        <w:bidi w:val="0"/>
        <w:spacing w:before="0" w:after="0"/>
        <w:jc w:val="left"/>
        <w:rPr/>
      </w:pPr>
      <w:r>
        <w:rPr/>
        <w:t>kzjw1hRahhx+Vf8AKf5DqkMZ8QzSNQqeA9f9gfzPRMMntagy/a+w9hUmSrJcHsbYlPUSVhu8OP3Nvu</w:t>
      </w:r>
    </w:p>
    <w:p>
      <w:pPr>
        <w:pStyle w:val="PreformattedText"/>
        <w:bidi w:val="0"/>
        <w:spacing w:before="0" w:after="0"/>
        <w:jc w:val="left"/>
        <w:rPr/>
      </w:pPr>
      <w:r>
        <w:rPr/>
        <w:t>qNQ+SijRfHJW4nbsQkchfVEYm/IJSOughB5jPS9G1o0ukVzj7Olela9Fntx9gR42aKr6n2VvHG7cxS</w:t>
      </w:r>
    </w:p>
    <w:p>
      <w:pPr>
        <w:pStyle w:val="PreformattedText"/>
        <w:bidi w:val="0"/>
        <w:spacing w:before="0" w:after="0"/>
        <w:jc w:val="left"/>
        <w:rPr/>
      </w:pPr>
      <w:r>
        <w:rPr/>
        <w:t>mKGHH7h7CqU29t3VGrLLLXf3bSnRnIP20UxU65GIW8LaTJKDRlU0/PHWpkJjihP43BP2Ln9nSPy+Qq</w:t>
      </w:r>
    </w:p>
    <w:p>
      <w:pPr>
        <w:pStyle w:val="PreformattedText"/>
        <w:bidi w:val="0"/>
        <w:spacing w:before="0" w:after="0"/>
        <w:jc w:val="left"/>
        <w:rPr/>
      </w:pPr>
      <w:r>
        <w:rPr/>
        <w:t>ML0XQVcsrzVD5HPLUGp8ccNScdkY8eauFJiZIqFXoa2ZX4Mkcmv6W9pmzHx4H/AIrpTDm6P9ICn7M9</w:t>
      </w:r>
    </w:p>
    <w:p>
      <w:pPr>
        <w:pStyle w:val="PreformattedText"/>
        <w:bidi w:val="0"/>
        <w:spacing w:before="0" w:after="0"/>
        <w:jc w:val="left"/>
        <w:rPr/>
      </w:pPr>
      <w:r>
        <w:rPr/>
        <w:t>NXx227WxZPOZHKNPNXZGPAx3hdKmmNYaOqrGmqHkjXTLV5DLuB/ZFmY/S4KpquxQjA8+jQ0RUYHNeH</w:t>
      </w:r>
    </w:p>
    <w:p>
      <w:pPr>
        <w:pStyle w:val="PreformattedText"/>
        <w:bidi w:val="0"/>
        <w:spacing w:before="0" w:after="0"/>
        <w:jc w:val="left"/>
        <w:rPr/>
      </w:pPr>
      <w:r>
        <w:rPr/>
        <w:t>2dHF7Y3bQbd62w9M9VUVkk1NvDPmCPiLJ0EFPUY3G0VPP6WQPWLHGJG9RkskYPt+V1ihtUXVrJZvkQ</w:t>
      </w:r>
    </w:p>
    <w:p>
      <w:pPr>
        <w:pStyle w:val="PreformattedText"/>
        <w:bidi w:val="0"/>
        <w:spacing w:before="0" w:after="0"/>
        <w:jc w:val="left"/>
        <w:rPr/>
      </w:pPr>
      <w:r>
        <w:rPr/>
        <w:t>MCn7OkcMbSXFwxA0jSv2HiT0gMrSRYHYdFtx6anosrUrt7adbSILRx1OSVBlIZrhQ8C46OeJ/qyxt9</w:t>
      </w:r>
    </w:p>
    <w:p>
      <w:pPr>
        <w:pStyle w:val="PreformattedText"/>
        <w:bidi w:val="0"/>
        <w:spacing w:before="0" w:after="0"/>
        <w:jc w:val="left"/>
        <w:rPr/>
      </w:pPr>
      <w:r>
        <w:rPr/>
        <w:t>ST7p3qi1xn9vy6sCGkNDUU6FnaSx4Oo7A3LPOZEwVPtvCY6WIPO888dLQ5DPSVB9LpT0JptFiVLtcG</w:t>
      </w:r>
    </w:p>
    <w:p>
      <w:pPr>
        <w:pStyle w:val="PreformattedText"/>
        <w:bidi w:val="0"/>
        <w:spacing w:before="0" w:after="0"/>
        <w:jc w:val="left"/>
        <w:rPr/>
      </w:pPr>
      <w:r>
        <w:rPr/>
        <w:t>xHt2NTGt7Ox7lUD88E/l5dMSkyNY24HxFia+mQOuWaRMB1VuisyDx0k+29n0oqGZllpTms7X1+5pIq</w:t>
      </w:r>
    </w:p>
    <w:p>
      <w:pPr>
        <w:pStyle w:val="PreformattedText"/>
        <w:bidi w:val="0"/>
        <w:spacing w:before="0" w:after="0"/>
        <w:jc w:val="left"/>
        <w:rPr/>
      </w:pPr>
      <w:r>
        <w:rPr/>
        <w:t>mOG9poaeS0epSAhPJBv7alHhWU7kZSMftarUP5dOQEzX9tGGqHkP7FAHH7ekZsajbF9UbbpaWDxtUb</w:t>
      </w:r>
    </w:p>
    <w:p>
      <w:pPr>
        <w:pStyle w:val="PreformattedText"/>
        <w:bidi w:val="0"/>
        <w:spacing w:before="0" w:after="0"/>
        <w:jc w:val="left"/>
        <w:rPr/>
      </w:pPr>
      <w:r>
        <w:rPr/>
        <w:t>doajPu6+qbJZHMS5Woxs0bhUNPMKYPcEWZl/ofZUoWO0hADAFM/aTXowmdpLyZmIJDnT+QpXo9uCoJ</w:t>
      </w:r>
    </w:p>
    <w:p>
      <w:pPr>
        <w:pStyle w:val="PreformattedText"/>
        <w:bidi w:val="0"/>
        <w:spacing w:before="0" w:after="0"/>
        <w:jc w:val="left"/>
        <w:rPr/>
      </w:pPr>
      <w:r>
        <w:rPr/>
        <w:t>IMQ1L9Pv46KmqEisJAqtT0KpGgsEEcELaVB44uLn2J7SMrbEAnvpU/y/z9A+8kBuATTsrT7eP8+lfU</w:t>
      </w:r>
    </w:p>
    <w:p>
      <w:pPr>
        <w:pStyle w:val="PreformattedText"/>
        <w:bidi w:val="0"/>
        <w:spacing w:before="0" w:after="0"/>
        <w:jc w:val="left"/>
        <w:rPr/>
      </w:pPr>
      <w:r>
        <w:rPr/>
        <w:t>h0lsREYMdtyqmZIg7lmqYp6mRlDXEa+BwJCCbEAfW3s7RcqaiiRHH2gn/i+iVmB7aHU8o/lj/iui7h</w:t>
      </w:r>
    </w:p>
    <w:p>
      <w:pPr>
        <w:pStyle w:val="PreformattedText"/>
        <w:bidi w:val="0"/>
        <w:spacing w:before="0" w:after="0"/>
        <w:jc w:val="left"/>
        <w:rPr/>
      </w:pPr>
      <w:r>
        <w:rPr/>
        <w:t>lllaBEpRUSbfWqytYQ0Zq8tk5lkN1a15IqcBS1jpKi9vZcilpIxQAhQSfU8adP3baY3NSQWIA9AMV6</w:t>
      </w:r>
    </w:p>
    <w:p>
      <w:pPr>
        <w:pStyle w:val="PreformattedText"/>
        <w:bidi w:val="0"/>
        <w:spacing w:before="0" w:after="0"/>
        <w:jc w:val="left"/>
        <w:rPr/>
      </w:pPr>
      <w:r>
        <w:rPr/>
        <w:t>cskIYxX0S1EVWmBnipXaPxosApsfLVVFyCRK8utEYNcWAtx7U3Llw+ltWinD7Oi20QKWJwCK/wCr7O</w:t>
      </w:r>
    </w:p>
    <w:p>
      <w:pPr>
        <w:pStyle w:val="PreformattedText"/>
        <w:bidi w:val="0"/>
        <w:spacing w:before="0" w:after="0"/>
        <w:jc w:val="left"/>
        <w:rPr/>
      </w:pPr>
      <w:r>
        <w:rPr/>
        <w:t>k5DIcXBjWkDSVVc8EkMoR3eMzY9p62oYg2iQmdl1Dk8D6e0DakER/Fg/t6MSUeOTjpp/xXSsjvWvU0</w:t>
      </w:r>
    </w:p>
    <w:p>
      <w:pPr>
        <w:pStyle w:val="PreformattedText"/>
        <w:bidi w:val="0"/>
        <w:spacing w:before="0" w:after="0"/>
        <w:jc w:val="left"/>
        <w:rPr/>
      </w:pPr>
      <w:r>
        <w:rPr/>
        <w:t>6xNJVUyGBVhZ0KQy0rM0wXiNdPhsvOnUSfyPZxAnjq1Fq1aCnpTPy8uPRDcsYyi17R6/bjo2nTGKqM</w:t>
      </w:r>
    </w:p>
    <w:p>
      <w:pPr>
        <w:pStyle w:val="PreformattedText"/>
        <w:bidi w:val="0"/>
        <w:spacing w:before="0" w:after="0"/>
        <w:jc w:val="left"/>
        <w:rPr/>
      </w:pPr>
      <w:r>
        <w:rPr/>
        <w:t>TsLESZBCmQrzLXTrrd1jSqdWjjHkuwKxogYfRSth7m3k6za02Cx8QUlYFj9hNQP2Ur8+oo5nuRcbxe</w:t>
      </w:r>
    </w:p>
    <w:p>
      <w:pPr>
        <w:pStyle w:val="PreformattedText"/>
        <w:bidi w:val="0"/>
        <w:spacing w:before="0" w:after="0"/>
        <w:jc w:val="left"/>
        <w:rPr/>
      </w:pPr>
      <w:r>
        <w:rPr/>
        <w:t>aDVFNPzAof516FstcfWx/wB6+ht/T6/T2LKYHQdr1wLf1P8AiT+ef9jf37r1c9Ymf6c/1t/Tn8nm1/</w:t>
      </w:r>
    </w:p>
    <w:p>
      <w:pPr>
        <w:pStyle w:val="PreformattedText"/>
        <w:bidi w:val="0"/>
        <w:spacing w:before="0" w:after="0"/>
        <w:jc w:val="left"/>
        <w:rPr/>
      </w:pPr>
      <w:r>
        <w:rPr/>
        <w:t>fgPXrR48eseu1uPrwfqRcH6Ec8n3YDr1ePXYe5J/rc83/2H4597p17rmG/P9bkW/330Pv1Kdap+3rI</w:t>
      </w:r>
    </w:p>
    <w:p>
      <w:pPr>
        <w:pStyle w:val="PreformattedText"/>
        <w:bidi w:val="0"/>
        <w:spacing w:before="0" w:after="0"/>
        <w:jc w:val="left"/>
        <w:rPr/>
      </w:pPr>
      <w:r>
        <w:rPr/>
        <w:t>GH+H05H4/wB8PfqV631kDfTn/eb/AO8/1HvVOPXh1lDgH8/Qn/jd/wDX9+p+zq1Qesqt/rfT3U9br5</w:t>
      </w:r>
    </w:p>
    <w:p>
      <w:pPr>
        <w:pStyle w:val="PreformattedText"/>
        <w:bidi w:val="0"/>
        <w:spacing w:before="0" w:after="0"/>
        <w:jc w:val="left"/>
        <w:rPr/>
      </w:pPr>
      <w:r>
        <w:rPr/>
        <w:t>dci3+2/p/xT8XPvVOvZz1x1fT/AF7f63HJ/rf36nW/LrCzc8/7E/6/4/2Nvfqdb6xs3PH14/Nv+Nm/</w:t>
      </w:r>
    </w:p>
    <w:p>
      <w:pPr>
        <w:pStyle w:val="PreformattedText"/>
        <w:bidi w:val="0"/>
        <w:spacing w:before="0" w:after="0"/>
        <w:jc w:val="left"/>
        <w:rPr/>
      </w:pPr>
      <w:r>
        <w:rPr/>
        <w:t>v1OvdYHb8X/5EP8AWsePfqde86dYWb/Ef1t+f94/3j36nW/8PWBiPpx9L/65+nHvXXq9RJm4P5tza3</w:t>
      </w:r>
    </w:p>
    <w:p>
      <w:pPr>
        <w:pStyle w:val="PreformattedText"/>
        <w:bidi w:val="0"/>
        <w:spacing w:before="0" w:after="0"/>
        <w:jc w:val="left"/>
        <w:rPr/>
      </w:pPr>
      <w:r>
        <w:rPr/>
        <w:t>+xJ97A8uvdMtS3BF/oTzb6j6fT+vu4HWuFadJure2rm/NuBa3F7/Qj/ePbyjps4I9OklXv+q35vbkG</w:t>
      </w:r>
    </w:p>
    <w:p>
      <w:pPr>
        <w:pStyle w:val="PreformattedText"/>
        <w:bidi w:val="0"/>
        <w:spacing w:before="0" w:after="0"/>
        <w:jc w:val="left"/>
        <w:rPr/>
      </w:pPr>
      <w:r>
        <w:rPr/>
        <w:t>9jY8/T6D2+lOmm4A+fSKyEhIb/W4A+p+v4/rb2oTpkiv2dIXIS3LKOL3sRx+OSL2H4+v09qV8j023A</w:t>
      </w:r>
    </w:p>
    <w:p>
      <w:pPr>
        <w:pStyle w:val="PreformattedText"/>
        <w:bidi w:val="0"/>
        <w:spacing w:before="0" w:after="0"/>
        <w:jc w:val="left"/>
        <w:rPr/>
      </w:pPr>
      <w:r>
        <w:rPr/>
        <w:t>9IfITH/it7XsCb/wCtf8/X2sjPl0mYVHSNq6ggsb/S4twx+o/ULgk3/wBsfapTwHTLCvTLLVHkDkab</w:t>
      </w:r>
    </w:p>
    <w:p>
      <w:pPr>
        <w:pStyle w:val="PreformattedText"/>
        <w:bidi w:val="0"/>
        <w:spacing w:before="0" w:after="0"/>
        <w:jc w:val="left"/>
        <w:rPr/>
      </w:pPr>
      <w:r>
        <w:rPr/>
        <w:t>C35BtxxyD/vPtwEeZ6oBjqDNWEA3IP0/wBItb6m3qHvdVoc9XUU6Yp6tixF+L3AY8jTexN+QLH2nkY</w:t>
      </w:r>
    </w:p>
    <w:p>
      <w:pPr>
        <w:pStyle w:val="PreformattedText"/>
        <w:bidi w:val="0"/>
        <w:spacing w:before="0" w:after="0"/>
        <w:jc w:val="left"/>
        <w:rPr/>
      </w:pPr>
      <w:r>
        <w:rPr/>
        <w:t>AH16VQLVscOmiaoN9PJuWFvySL2NwAARb6f7H2TXTgg+nR9aQ1PUQPrJvY2NiP9hzf6gXP+xHsJbi+</w:t>
      </w:r>
    </w:p>
    <w:p>
      <w:pPr>
        <w:pStyle w:val="PreformattedText"/>
        <w:bidi w:val="0"/>
        <w:spacing w:before="0" w:after="0"/>
        <w:jc w:val="left"/>
        <w:rPr/>
      </w:pPr>
      <w:r>
        <w:rPr/>
        <w:t>MHoXWEenHThTJcrcEX5K8WAPIb+gYH2GJpMno/jTtr0tMSnMf6rW5JUfT8rb6A/7b2lVu4nqzJ206F</w:t>
      </w:r>
    </w:p>
    <w:p>
      <w:pPr>
        <w:pStyle w:val="PreformattedText"/>
        <w:bidi w:val="0"/>
        <w:spacing w:before="0" w:after="0"/>
        <w:jc w:val="left"/>
        <w:rPr/>
      </w:pPr>
      <w:r>
        <w:rPr/>
        <w:t>HFobLxxe5/x/1z9SSPz7WxN8+i6Vcnpe4+PhSL8izX+n1vcgE3/wB7v7MYmxSvSGRePSxoUIsLXNrC</w:t>
      </w:r>
    </w:p>
    <w:p>
      <w:pPr>
        <w:pStyle w:val="PreformattedText"/>
        <w:bidi w:val="0"/>
        <w:spacing w:before="0" w:after="0"/>
        <w:jc w:val="left"/>
        <w:rPr/>
      </w:pPr>
      <w:r>
        <w:rPr/>
        <w:t>1hx9bXHNze3tfG2Oi6VeHSspVAAH+8nkf1t/X8e1iHotlXJp09wfg83AAv8AkfT6/wCHtUD0hYdOKf</w:t>
      </w:r>
    </w:p>
    <w:p>
      <w:pPr>
        <w:pStyle w:val="PreformattedText"/>
        <w:bidi w:val="0"/>
        <w:spacing w:before="0" w:after="0"/>
        <w:jc w:val="left"/>
        <w:rPr/>
      </w:pPr>
      <w:r>
        <w:rPr/>
        <w:t>054/w45+p+pFz/ALb26OmTXrNf/A2ufz+f6fkA/wDFPfj1X/D12f8AHg355tb6f8T7917rgSD9TyeP</w:t>
      </w:r>
    </w:p>
    <w:p>
      <w:pPr>
        <w:pStyle w:val="PreformattedText"/>
        <w:bidi w:val="0"/>
        <w:spacing w:before="0" w:after="0"/>
        <w:jc w:val="left"/>
        <w:rPr/>
      </w:pPr>
      <w:r>
        <w:rPr/>
        <w:t>8AB+f9fj37PW69YHP0J4P/GuD/r8e/de6jNyDe/J/r/S9r/m/wCDb3r8urdYWtzc/X8f7G3A/pf3Xr</w:t>
      </w:r>
    </w:p>
    <w:p>
      <w:pPr>
        <w:pStyle w:val="PreformattedText"/>
        <w:bidi w:val="0"/>
        <w:spacing w:before="0" w:after="0"/>
        <w:jc w:val="left"/>
        <w:rPr/>
      </w:pPr>
      <w:r>
        <w:rPr/>
        <w:t>Yx5dYT9DfhbfUcD+lufrz/ALx7117rh/tvpx9SDe1x791vr//W2+wLfQf4nk8C9z/tz7a6t8+uf1sP</w:t>
      </w:r>
    </w:p>
    <w:p>
      <w:pPr>
        <w:pStyle w:val="PreformattedText"/>
        <w:bidi w:val="0"/>
        <w:spacing w:before="0" w:after="0"/>
        <w:jc w:val="left"/>
        <w:rPr/>
      </w:pPr>
      <w:r>
        <w:rPr/>
        <w:t>zz9Rzz/rf63+w97+fXuuYseOOeOB+f6G/wDT/be99b67/wB6I5v+P6ji17e9/bw60evE/wC2H+v/AL</w:t>
      </w:r>
    </w:p>
    <w:p>
      <w:pPr>
        <w:pStyle w:val="PreformattedText"/>
        <w:bidi w:val="0"/>
        <w:spacing w:before="0" w:after="0"/>
        <w:jc w:val="left"/>
        <w:rPr/>
      </w:pPr>
      <w:r>
        <w:rPr/>
        <w:t>wPwR791rrif9f6k/T63H1H+t/sfeut4GOsZ/r/AE/wH9ByfzYX49++XXusMl7WP+P1tf8Aw/qfp791</w:t>
      </w:r>
    </w:p>
    <w:p>
      <w:pPr>
        <w:pStyle w:val="PreformattedText"/>
        <w:bidi w:val="0"/>
        <w:spacing w:before="0" w:after="0"/>
        <w:jc w:val="left"/>
        <w:rPr/>
      </w:pPr>
      <w:r>
        <w:rPr/>
        <w:t>7HTVPzci3H0vxf68+9g4690yVNgD/je305Nr+r+l/exnrfDHSbqxe4Ate/8Ajzx9f6k+7jrwHSXrP7</w:t>
      </w:r>
    </w:p>
    <w:p>
      <w:pPr>
        <w:pStyle w:val="PreformattedText"/>
        <w:bidi w:val="0"/>
        <w:spacing w:before="0" w:after="0"/>
        <w:jc w:val="left"/>
        <w:rPr/>
      </w:pPr>
      <w:r>
        <w:rPr/>
        <w:t>X+Nza/H9Lf7Efjj3cdbHHpI1h+th+SRe35HFz/AEUfj28P59b/AMPSYqrXItbTz9PwT9LcAn/efb6/</w:t>
      </w:r>
    </w:p>
    <w:p>
      <w:pPr>
        <w:pStyle w:val="PreformattedText"/>
        <w:bidi w:val="0"/>
        <w:spacing w:before="0" w:after="0"/>
        <w:jc w:val="left"/>
        <w:rPr/>
      </w:pPr>
      <w:r>
        <w:rPr/>
        <w:t>b1cdMtSb34ufrwbkEc/Qi9ufz7v5daA6TVQTza5J/oQOOeB+Gt9B7acU+zq449JetP6ifoLggA3FuL</w:t>
      </w:r>
    </w:p>
    <w:p>
      <w:pPr>
        <w:pStyle w:val="PreformattedText"/>
        <w:bidi w:val="0"/>
        <w:spacing w:before="0" w:after="0"/>
        <w:jc w:val="left"/>
        <w:rPr/>
      </w:pPr>
      <w:r>
        <w:rPr/>
        <w:t>3/ANSv0/1/bJ6vx6RlcQLgEX5Cj6kD8/4/Qf4ce08nDpxKYHSIybGxtazWNibfm/1+mpbe0jZJ6VDz</w:t>
      </w:r>
    </w:p>
    <w:p>
      <w:pPr>
        <w:pStyle w:val="PreformattedText"/>
        <w:bidi w:val="0"/>
        <w:spacing w:before="0" w:after="0"/>
        <w:jc w:val="left"/>
        <w:rPr/>
      </w:pPr>
      <w:r>
        <w:rPr/>
        <w:t>6RFW4s97WYObG45JKkkfQqT/AEI/oPacnuPSuMdvSamb1i9jdv0n/aW4J+lufz+L8e6162R0r8KdRB</w:t>
      </w:r>
    </w:p>
    <w:p>
      <w:pPr>
        <w:pStyle w:val="PreformattedText"/>
        <w:bidi w:val="0"/>
        <w:spacing w:before="0" w:after="0"/>
        <w:jc w:val="left"/>
        <w:rPr/>
      </w:pPr>
      <w:r>
        <w:rPr/>
        <w:t>J/II4t9fotxwLXvb2qU4HSVhQmnQmYonyD9Vyq8/1HIvfi4I4/rb24D0lk4HHQs4Y/o+h4C2F7/SwA</w:t>
      </w:r>
    </w:p>
    <w:p>
      <w:pPr>
        <w:pStyle w:val="PreformattedText"/>
        <w:bidi w:val="0"/>
        <w:spacing w:before="0" w:after="0"/>
        <w:jc w:val="left"/>
        <w:rPr/>
      </w:pPr>
      <w:r>
        <w:rPr/>
        <w:t>P1v/AIe7V6YYdChivon6SLXv9PqTYE2vY/n3uuemmHy6EfHc6dP+H0IFrjm3PNvxf3queHVadLCjHA</w:t>
      </w:r>
    </w:p>
    <w:p>
      <w:pPr>
        <w:pStyle w:val="PreformattedText"/>
        <w:bidi w:val="0"/>
        <w:spacing w:before="0" w:after="0"/>
        <w:jc w:val="left"/>
        <w:rPr/>
      </w:pPr>
      <w:r>
        <w:rPr/>
        <w:t>4/P5+luL/m9/z73X9vVentP0j6/wCH+PJH0+n1/wBj71Xz63/g65/7xz/W4vxf6+qx9+r17rq3PN7/</w:t>
      </w:r>
    </w:p>
    <w:p>
      <w:pPr>
        <w:pStyle w:val="PreformattedText"/>
        <w:bidi w:val="0"/>
        <w:spacing w:before="0" w:after="0"/>
        <w:jc w:val="left"/>
        <w:rPr/>
      </w:pPr>
      <w:r>
        <w:rPr/>
        <w:t>AFH9FA+vP0It/X36v7etY64k/nnnkW+lvwQP62/Hvfy691wItyPybWA45/245+vv1f29a64G/wBPr/</w:t>
      </w:r>
    </w:p>
    <w:p>
      <w:pPr>
        <w:pStyle w:val="PreformattedText"/>
        <w:bidi w:val="0"/>
        <w:spacing w:before="0" w:after="0"/>
        <w:jc w:val="left"/>
        <w:rPr/>
      </w:pPr>
      <w:r>
        <w:rPr/>
        <w:t>UEXvb/AFX5/wCJt7159b/PrET/AIc8f04/AP8At/8AYe99ep1jb83ueRf+v0v9L2+v1/w9661/h6xE</w:t>
      </w:r>
    </w:p>
    <w:p>
      <w:pPr>
        <w:pStyle w:val="PreformattedText"/>
        <w:bidi w:val="0"/>
        <w:spacing w:before="0" w:after="0"/>
        <w:jc w:val="left"/>
        <w:rPr/>
      </w:pPr>
      <w:r>
        <w:rPr/>
        <w:t>k83F/wDDkD6W/wAD791v8uuBH+seLW/r+VIvxf3uvWuOeuBH9T9eDzzYH6mxvyf9h79X9nW+uhfgEf</w:t>
      </w:r>
    </w:p>
    <w:p>
      <w:pPr>
        <w:pStyle w:val="PreformattedText"/>
        <w:bidi w:val="0"/>
        <w:spacing w:before="0" w:after="0"/>
        <w:jc w:val="left"/>
        <w:rPr/>
      </w:pPr>
      <w:r>
        <w:rPr/>
        <w:t>8AGuOb2vbj37j17rmv+JIAP1NuBxYWN/6f7H37r359cxb6/T/ePwOTx9ffuvU6zr9OLf4X/P8AsOf6</w:t>
      </w:r>
    </w:p>
    <w:p>
      <w:pPr>
        <w:pStyle w:val="PreformattedText"/>
        <w:bidi w:val="0"/>
        <w:spacing w:before="0" w:after="0"/>
        <w:jc w:val="left"/>
        <w:rPr/>
      </w:pPr>
      <w:r>
        <w:rPr/>
        <w:t>e99aPWUcXvyPofqB/trc+/da6yj/AF/8Rfk/n6j6W/3m/vY6959ZRb/Wta31P+A/3v37rfWQHm5+v+</w:t>
      </w:r>
    </w:p>
    <w:p>
      <w:pPr>
        <w:pStyle w:val="PreformattedText"/>
        <w:bidi w:val="0"/>
        <w:spacing w:before="0" w:after="0"/>
        <w:jc w:val="left"/>
        <w:rPr/>
      </w:pPr>
      <w:r>
        <w:rPr/>
        <w:t>H9foTzwR/xv37r3l1zAtwbf1uPx+LWP9L+99V65c2NgL/0+o4FzY/W/v3XutUr+ZzmIdxfNXfstK/3</w:t>
      </w:r>
    </w:p>
    <w:p>
      <w:pPr>
        <w:pStyle w:val="PreformattedText"/>
        <w:bidi w:val="0"/>
        <w:spacing w:before="0" w:after="0"/>
        <w:jc w:val="left"/>
        <w:rPr/>
      </w:pPr>
      <w:r>
        <w:rPr/>
        <w:t>FPtLrrB4HVIP2Ja+khmyVTDGhOqSnSStPrCjUdQuR7Ce6ENeTHjQAdC3bFK2UfqST0TLaNRSwZXabx</w:t>
      </w:r>
    </w:p>
    <w:p>
      <w:pPr>
        <w:pStyle w:val="PreformattedText"/>
        <w:bidi w:val="0"/>
        <w:spacing w:before="0" w:after="0"/>
        <w:jc w:val="left"/>
        <w:rPr/>
      </w:pPr>
      <w:r>
        <w:rPr/>
        <w:t>xslNk6VkaJGZZIJ6WpE00aORcIIywH9kKQPZKP7UimOjcrSNT59cMTt+LF7/zmNndv2MXXfazzACpM</w:t>
      </w:r>
    </w:p>
    <w:p>
      <w:pPr>
        <w:pStyle w:val="PreformattedText"/>
        <w:bidi w:val="0"/>
        <w:spacing w:before="0" w:after="0"/>
        <w:jc w:val="left"/>
        <w:rPr/>
      </w:pPr>
      <w:r>
        <w:rPr/>
        <w:t>fkMcolEKgN5ohEwcE6gb+7H+zZfQ9Xj+OvqvR09lU7vhaARpFItVgs61NqYjzOMUI2jVGUKWVUUBWI</w:t>
      </w:r>
    </w:p>
    <w:p>
      <w:pPr>
        <w:pStyle w:val="PreformattedText"/>
        <w:bidi w:val="0"/>
        <w:spacing w:before="0" w:after="0"/>
        <w:jc w:val="left"/>
        <w:rPr/>
      </w:pPr>
      <w:r>
        <w:rPr/>
        <w:t>KFr+2VFFJ6VyGrD7B0WTtmmfHYXr7ctfGJKmt2bVYqQi80sOdoquWnoI4+SIZzULc3NkWL0gkge3w1</w:t>
      </w:r>
    </w:p>
    <w:p>
      <w:pPr>
        <w:pStyle w:val="PreformattedText"/>
        <w:bidi w:val="0"/>
        <w:spacing w:before="0" w:after="0"/>
        <w:jc w:val="left"/>
        <w:rPr/>
      </w:pPr>
      <w:r>
        <w:rPr/>
        <w:t>AKjpplzTpV5dJMZTPkXIep/gmEpJGheWVkORSioVeeRVvA/7TM7sTYOb/Q+1+qlB0WlaVoMV6U+Tw6</w:t>
      </w:r>
    </w:p>
    <w:p>
      <w:pPr>
        <w:pStyle w:val="PreformattedText"/>
        <w:bidi w:val="0"/>
        <w:spacing w:before="0" w:after="0"/>
        <w:jc w:val="left"/>
        <w:rPr/>
      </w:pPr>
      <w:r>
        <w:rPr/>
        <w:t>DKwyrqgiq9vY2lnjqeIPI1b52lSSwJgChgzXIPNvx7RSMSHPSyNdKfb0Bm8KIVlJDNJEk4rc7JkXqY</w:t>
      </w:r>
    </w:p>
    <w:p>
      <w:pPr>
        <w:pStyle w:val="PreformattedText"/>
        <w:bidi w:val="0"/>
        <w:spacing w:before="0" w:after="0"/>
        <w:jc w:val="left"/>
        <w:rPr/>
      </w:pPr>
      <w:r>
        <w:rPr/>
        <w:t>zojcVlfUiSHxgkfuwQKVbhtIHHtIQGpnpSMeXSLocA8tXl66UI02RqDFE8ZJjEFBDCkbFQLKyy+W5v</w:t>
      </w:r>
    </w:p>
    <w:p>
      <w:pPr>
        <w:pStyle w:val="PreformattedText"/>
        <w:bidi w:val="0"/>
        <w:spacing w:before="0" w:after="0"/>
        <w:jc w:val="left"/>
        <w:rPr/>
      </w:pPr>
      <w:r>
        <w:rPr/>
        <w:t>xa/t1DpZj69abIHQfZnFVsuRjyslJJHFK+Jemd2DxiKKtSptJDYtIzaf1m172Fvb4B1V6ZJqGA406L</w:t>
      </w:r>
    </w:p>
    <w:p>
      <w:pPr>
        <w:pStyle w:val="PreformattedText"/>
        <w:bidi w:val="0"/>
        <w:spacing w:before="0" w:after="0"/>
        <w:jc w:val="left"/>
        <w:rPr/>
      </w:pPr>
      <w:r>
        <w:rPr/>
        <w:t>N2yyz7yxUGgPNLuSGaOEaBNJUy5OKepdZCLLE1ROD6+bIOfakV/n0iI444Dp26owseN2zmHjmMtDku</w:t>
      </w:r>
    </w:p>
    <w:p>
      <w:pPr>
        <w:pStyle w:val="PreformattedText"/>
        <w:bidi w:val="0"/>
        <w:spacing w:before="0" w:after="0"/>
        <w:jc w:val="left"/>
        <w:rPr/>
      </w:pPr>
      <w:r>
        <w:rPr/>
        <w:t>2d5VS1Ex9XhmFZBKjGwILzTepjYEH0+6TGpUV8v8HTkApq0jz/AMPQYbiwH2m6ft5kemimeaCYKusv</w:t>
      </w:r>
    </w:p>
    <w:p>
      <w:pPr>
        <w:pStyle w:val="PreformattedText"/>
        <w:bidi w:val="0"/>
        <w:spacing w:before="0" w:after="0"/>
        <w:jc w:val="left"/>
        <w:rPr/>
      </w:pPr>
      <w:r>
        <w:rPr/>
        <w:t>Ni6COrnSSIWSOKSWZEBBazOD7SHUHFBjpT9nQPdq4yOpyO5EdQtSKTHSvUGRlUtUxyy0lOVYWuskzI</w:t>
      </w:r>
    </w:p>
    <w:p>
      <w:pPr>
        <w:pStyle w:val="PreformattedText"/>
        <w:bidi w:val="0"/>
        <w:spacing w:before="0" w:after="0"/>
        <w:jc w:val="left"/>
        <w:rPr/>
      </w:pPr>
      <w:r>
        <w:rPr/>
        <w:t>CODb1cc+66jU+lerAVB6JXvamSGGK1OYpIcTg8ekcw8cvnlgnllAX8FT9VH+HswtTVwNWKk9F12gCa</w:t>
      </w:r>
    </w:p>
    <w:p>
      <w:pPr>
        <w:pStyle w:val="PreformattedText"/>
        <w:bidi w:val="0"/>
        <w:spacing w:before="0" w:after="0"/>
        <w:jc w:val="left"/>
        <w:rPr/>
      </w:pPr>
      <w:r>
        <w:rPr/>
        <w:t>iM0UdAXuFNMdOHsWVZGXj6CKf9wj+ydRNv68ezq3OH/L/B0R3H4M+R6RQS3lWxGimYC35ZpNA/r6vV</w:t>
      </w:r>
    </w:p>
    <w:p>
      <w:pPr>
        <w:pStyle w:val="PreformattedText"/>
        <w:bidi w:val="0"/>
        <w:spacing w:before="0" w:after="0"/>
        <w:jc w:val="left"/>
        <w:rPr/>
      </w:pPr>
      <w:r>
        <w:rPr/>
        <w:t>7Vg8D8+khHULJqYzGCLHSDf8EAix/xF/b8GdXSW4qCo+XR/wDq/c2YoMViftMlOsElLC8lKx10rMUR</w:t>
      </w:r>
    </w:p>
    <w:p>
      <w:pPr>
        <w:pStyle w:val="PreformattedText"/>
        <w:bidi w:val="0"/>
        <w:spacing w:before="0" w:after="0"/>
        <w:jc w:val="left"/>
        <w:rPr/>
      </w:pPr>
      <w:r>
        <w:rPr/>
        <w:t>lYQyXjC3FiV0lTyD7At6oS4lAFO7qUdskY2sBDcVH+Do0eF3tNJ4/JFLStKX1vSTtIrKTddQqCzi85</w:t>
      </w:r>
    </w:p>
    <w:p>
      <w:pPr>
        <w:pStyle w:val="PreformattedText"/>
        <w:bidi w:val="0"/>
        <w:spacing w:before="0" w:after="0"/>
        <w:jc w:val="left"/>
        <w:rPr/>
      </w:pPr>
      <w:r>
        <w:rPr/>
        <w:t>JZlIJ/1vaTxDmtOjeOZgAT0KOF3/VwtGY61C6+lYy707mL6BmVm9ADr6QCVsef6e/E1xTpUl1nDdCv</w:t>
      </w:r>
    </w:p>
    <w:p>
      <w:pPr>
        <w:pStyle w:val="PreformattedText"/>
        <w:bidi w:val="0"/>
        <w:spacing w:before="0" w:after="0"/>
        <w:jc w:val="left"/>
        <w:rPr/>
      </w:pPr>
      <w:r>
        <w:rPr/>
        <w:t>i+3cpSnzyiR3ZNOszHSah/27N4mtIkUYHAADoSPbRWo6Mor51z59CHje86+nUxMpl162dBFJE0LoAF</w:t>
      </w:r>
    </w:p>
    <w:p>
      <w:pPr>
        <w:pStyle w:val="PreformattedText"/>
        <w:bidi w:val="0"/>
        <w:spacing w:before="0" w:after="0"/>
        <w:jc w:val="left"/>
        <w:rPr/>
      </w:pPr>
      <w:r>
        <w:rPr/>
        <w:t>CopMZjcNdSSL2sefbRiU+nRjHuLKOJ6XdF37kxGkcclXFGNaj7ZVRw5vJI0jElHjubcXC6bAkD22YF</w:t>
      </w:r>
    </w:p>
    <w:p>
      <w:pPr>
        <w:pStyle w:val="PreformattedText"/>
        <w:bidi w:val="0"/>
        <w:spacing w:before="0" w:after="0"/>
        <w:jc w:val="left"/>
        <w:rPr/>
      </w:pPr>
      <w:r>
        <w:rPr/>
        <w:t>PEdLk3ZgBQnpS0/e1c8AkeeduHV6iaUBGiKaVp0LMJQ5sSzAcCwHPth4AD8PT43V+JbqQvaldk/HNL</w:t>
      </w:r>
    </w:p>
    <w:p>
      <w:pPr>
        <w:pStyle w:val="PreformattedText"/>
        <w:bidi w:val="0"/>
        <w:spacing w:before="0" w:after="0"/>
        <w:jc w:val="left"/>
        <w:rPr/>
      </w:pPr>
      <w:r>
        <w:rPr/>
        <w:t>UQR09tIS00tQggiZEeVpGCtIwb68jTYnkW9tmFcdVO5SPwYU6mUe7KUpDJVZDyztEWg1FXgiJYPFxe</w:t>
      </w:r>
    </w:p>
    <w:p>
      <w:pPr>
        <w:pStyle w:val="PreformattedText"/>
        <w:bidi w:val="0"/>
        <w:spacing w:before="0" w:after="0"/>
        <w:jc w:val="left"/>
        <w:rPr/>
      </w:pPr>
      <w:r>
        <w:rPr/>
        <w:t>QKmsc6uSLA/j22yZoB0na5LEapa9Pa9pxUTWWHRpKibylYINMRQSSSF7F9ZtexJN/oB7r4VRx6uLtF</w:t>
      </w:r>
    </w:p>
    <w:p>
      <w:pPr>
        <w:pStyle w:val="PreformattedText"/>
        <w:bidi w:val="0"/>
        <w:spacing w:before="0" w:after="0"/>
        <w:jc w:val="left"/>
        <w:rPr/>
      </w:pPr>
      <w:r>
        <w:rPr/>
        <w:t>6Y6/uJFEy+fWIbAUlMDVyAHmXySmUQu8ZPLhiR9Bz794Fc0x1VtyCg0qektX9oblyqy0+PiEEiiMis</w:t>
      </w:r>
    </w:p>
    <w:p>
      <w:pPr>
        <w:pStyle w:val="PreformattedText"/>
        <w:bidi w:val="0"/>
        <w:spacing w:before="0" w:after="0"/>
        <w:jc w:val="left"/>
        <w:rPr/>
      </w:pPr>
      <w:r>
        <w:rPr/>
        <w:t>qpTLUU8UbsXEUDsYmWeIEFWLMWP497EIANOkcm4ySYGF/n1xoXzGcqEfJ18lVpiaCOBwFgU8aUMAPk</w:t>
      </w:r>
    </w:p>
    <w:p>
      <w:pPr>
        <w:pStyle w:val="PreformattedText"/>
        <w:bidi w:val="0"/>
        <w:spacing w:before="0" w:after="0"/>
        <w:jc w:val="left"/>
        <w:rPr/>
      </w:pPr>
      <w:r>
        <w:rPr/>
        <w:t>umr0sRcsbce9sKDh0m8ZmPdnoctm7YjSeNp0rFDokw0QrqjfUF8MMh0Ok1rk2BUXsTfn2kdvIcOlMd</w:t>
      </w:r>
    </w:p>
    <w:p>
      <w:pPr>
        <w:pStyle w:val="PreformattedText"/>
        <w:bidi w:val="0"/>
        <w:spacing w:before="0" w:after="0"/>
        <w:jc w:val="left"/>
        <w:rPr/>
      </w:pPr>
      <w:r>
        <w:rPr/>
        <w:t>DSvQ84nBQwKBqPhdmBjp5I3luDdWNiUZWP6lbk+0jmvAZ6Xw0FKDoWcBjbRrES7LEI3CARj1M4ZnfR</w:t>
      </w:r>
    </w:p>
    <w:p>
      <w:pPr>
        <w:pStyle w:val="PreformattedText"/>
        <w:bidi w:val="0"/>
        <w:spacing w:before="0" w:after="0"/>
        <w:jc w:val="left"/>
        <w:rPr/>
      </w:pPr>
      <w:r>
        <w:rPr/>
        <w:t>byxxq1gSD/AMR7SManoxTh0IlBiYNIlEcmoHQQzoVlXy6jLDp021OBcfUke2ifKvTyV6XtCSiukaHU</w:t>
      </w:r>
    </w:p>
    <w:p>
      <w:pPr>
        <w:pStyle w:val="PreformattedText"/>
        <w:bidi w:val="0"/>
        <w:spacing w:before="0" w:after="0"/>
        <w:jc w:val="left"/>
        <w:rPr/>
      </w:pPr>
      <w:r>
        <w:rPr/>
        <w:t>zyeNpAFZHUr5pByLykpYE8AA8e2GPkelCxeZPDpXwM8UEmn1LIBICVusU1wglb+yFP0I+hWw9t08zw</w:t>
      </w:r>
    </w:p>
    <w:p>
      <w:pPr>
        <w:pStyle w:val="PreformattedText"/>
        <w:bidi w:val="0"/>
        <w:spacing w:before="0" w:after="0"/>
        <w:jc w:val="left"/>
        <w:rPr/>
      </w:pPr>
      <w:r>
        <w:rPr/>
        <w:t>6c4nporK8iMR1ErEkxxR06RBQQ1ygMo4B0gvc2uB+R71jq6x5B6SlaYYKJvEwSRpaiWeVrmCix1HCE</w:t>
      </w:r>
    </w:p>
    <w:p>
      <w:pPr>
        <w:pStyle w:val="PreformattedText"/>
        <w:bidi w:val="0"/>
        <w:spacing w:before="0" w:after="0"/>
        <w:jc w:val="left"/>
        <w:rPr/>
      </w:pPr>
      <w:r>
        <w:rPr/>
        <w:t>glSAMyiFF8k0pP8AnHFr3YD29ChJApnpi4fQCaUx0XfsCsqjCuAo6aSlq83T0qOjof8AcVtqJWqMZi</w:t>
      </w:r>
    </w:p>
    <w:p>
      <w:pPr>
        <w:pStyle w:val="PreformattedText"/>
        <w:bidi w:val="0"/>
        <w:spacing w:before="0" w:after="0"/>
        <w:jc w:val="left"/>
        <w:rPr/>
      </w:pPr>
      <w:r>
        <w:rPr/>
        <w:t>5ZWI+2rMuNWQri3KoTq+vtcQT+nwJ6LQygGQmoH+HoBu3N2VVNQrs7AGJpMzSYHEfeMnj+1xtLD/Fc</w:t>
      </w:r>
    </w:p>
    <w:p>
      <w:pPr>
        <w:pStyle w:val="PreformattedText"/>
        <w:bidi w:val="0"/>
        <w:spacing w:before="0" w:after="0"/>
        <w:jc w:val="left"/>
        <w:rPr/>
      </w:pPr>
      <w:r>
        <w:rPr/>
        <w:t>pV2GtoqZ/DHIZCCAI0AB4BWohIAp2/5ui7UpYuTkVP8AsdN/Um2aSpqDHVR1KUOGlXKZOoqQfu6pYI</w:t>
      </w:r>
    </w:p>
    <w:p>
      <w:pPr>
        <w:pStyle w:val="PreformattedText"/>
        <w:bidi w:val="0"/>
        <w:spacing w:before="0" w:after="0"/>
        <w:jc w:val="left"/>
        <w:rPr/>
      </w:pPr>
      <w:r>
        <w:rPr/>
        <w:t>BFj4ZgrKFqKmpqdUESMVhllAkJZCFWxjSpAGeiy6lLN9o6Nn09t6XfvYFNn5oln27tvy1FSssshoak</w:t>
      </w:r>
    </w:p>
    <w:p>
      <w:pPr>
        <w:pStyle w:val="PreformattedText"/>
        <w:bidi w:val="0"/>
        <w:spacing w:before="0" w:after="0"/>
        <w:jc w:val="left"/>
        <w:rPr/>
      </w:pPr>
      <w:r>
        <w:rPr/>
        <w:t>sPtcbt6DUCXppJT93X1FyssKJEtkJ1LI00gmn+z0XSSEAcfPozAzMe8d7Z2inlLYjAU0Rzk0hULR1V</w:t>
      </w:r>
    </w:p>
    <w:p>
      <w:pPr>
        <w:pStyle w:val="PreformattedText"/>
        <w:bidi w:val="0"/>
        <w:spacing w:before="0" w:after="0"/>
        <w:jc w:val="left"/>
        <w:rPr/>
      </w:pPr>
      <w:r>
        <w:rPr/>
        <w:t>dK8GBxaRFPVV/w/HVOQEahlGujQgEge0zsWLufM0H2Dj/m68FCCNF40qftPD/P0O2QMGAoMb/F6dHy</w:t>
      </w:r>
    </w:p>
    <w:p>
      <w:pPr>
        <w:pStyle w:val="PreformattedText"/>
        <w:bidi w:val="0"/>
        <w:spacing w:before="0" w:after="0"/>
        <w:jc w:val="left"/>
        <w:rPr/>
      </w:pPr>
      <w:r>
        <w:rPr/>
        <w:t>i/wuTI4nyWoqKehp5anG4qFYgXT7SpmtUsXNxSIp4ZgU921dEVBUGp/LgP2/4OnLYadUlcHA9TXif2</w:t>
      </w:r>
    </w:p>
    <w:p>
      <w:pPr>
        <w:pStyle w:val="PreformattedText"/>
        <w:bidi w:val="0"/>
        <w:spacing w:before="0" w:after="0"/>
        <w:jc w:val="left"/>
        <w:rPr/>
      </w:pPr>
      <w:r>
        <w:rPr/>
        <w:t>dKPqLbeRw20Nx7pyvjGe3llP4hPXHxjI0OBks0tHRzI7TTyrjGfRH+mJ6lPoUYFmGMiORny7efmPWn</w:t>
      </w:r>
    </w:p>
    <w:p>
      <w:pPr>
        <w:pStyle w:val="PreformattedText"/>
        <w:bidi w:val="0"/>
        <w:spacing w:before="0" w:after="0"/>
        <w:jc w:val="left"/>
        <w:rPr/>
      </w:pPr>
      <w:r>
        <w:rPr/>
        <w:t>zp/h6tcyLJNFHGf018vIn5/n/g6G6pgqsjUUOEo2RK/eUw/iFTAjCnwG1KGkjFTBFO/CnDYimcu1wn</w:t>
      </w:r>
    </w:p>
    <w:p>
      <w:pPr>
        <w:pStyle w:val="PreformattedText"/>
        <w:bidi w:val="0"/>
        <w:spacing w:before="0" w:after="0"/>
        <w:jc w:val="left"/>
        <w:rPr/>
      </w:pPr>
      <w:r>
        <w:rPr/>
        <w:t>mc/q59r6GixLXxJOJ8lQDP7Bx+fReNI1yOeyPgPNnPA/meHy6L32nnqTcOVqcpjzLA2T3C21Nu0KH7</w:t>
      </w:r>
    </w:p>
    <w:p>
      <w:pPr>
        <w:pStyle w:val="PreformattedText"/>
        <w:bidi w:val="0"/>
        <w:spacing w:before="0" w:after="0"/>
        <w:jc w:val="left"/>
        <w:rPr/>
      </w:pPr>
      <w:r>
        <w:rPr/>
        <w:t>alx0JxNLj6upjiYhBT4bY+MBCqBH9xVx3ALP70xWUySr8LYUegGB/Lq0ZKLHF+IZJ9STU/zx0Hu3Jq</w:t>
      </w:r>
    </w:p>
    <w:p>
      <w:pPr>
        <w:pStyle w:val="PreformattedText"/>
        <w:bidi w:val="0"/>
        <w:spacing w:before="0" w:after="0"/>
        <w:jc w:val="left"/>
        <w:rPr/>
      </w:pPr>
      <w:r>
        <w:rPr/>
        <w:t>XDzZrdRQR5Hfe5pKvH11Rrggo9r08dJT09UIvG5iTD4rERJqj4elisOWPtLMzaioNTgV40/wCK6Wwo</w:t>
      </w:r>
    </w:p>
    <w:p>
      <w:pPr>
        <w:pStyle w:val="PreformattedText"/>
        <w:bidi w:val="0"/>
        <w:spacing w:before="0" w:after="0"/>
        <w:jc w:val="left"/>
        <w:rPr/>
      </w:pPr>
      <w:r>
        <w:rPr/>
        <w:t>WQEDtA/b0m2w1YuyaZi7RzdgZuDdOUT/ACec0OHx2VaDD1FVXeSVqfHUeLijqEjvY1LOjNce3CqrCr</w:t>
      </w:r>
    </w:p>
    <w:p>
      <w:pPr>
        <w:pStyle w:val="PreformattedText"/>
        <w:bidi w:val="0"/>
        <w:spacing w:before="0" w:after="0"/>
        <w:jc w:val="left"/>
        <w:rPr/>
      </w:pPr>
      <w:r>
        <w:rPr/>
        <w:t>UGpjU0HADqpk1TOtcKKD5k8egx7ZyEOawnX+waOWWjmr8RWVFHTzIPuqihzGbXCU+QnqHYJBDLgKas</w:t>
      </w:r>
    </w:p>
    <w:p>
      <w:pPr>
        <w:pStyle w:val="PreformattedText"/>
        <w:bidi w:val="0"/>
        <w:spacing w:before="0" w:after="0"/>
        <w:jc w:val="left"/>
        <w:rPr/>
      </w:pPr>
      <w:r>
        <w:rPr/>
        <w:t>rHIQqZiRY3X2WSyaWetPDY1Hr0aWsdAX4lcH7ejF9Q4t6Tbe4skIJhW12WGeFDGrmSjoJq+XAbOUqd</w:t>
      </w:r>
    </w:p>
    <w:p>
      <w:pPr>
        <w:pStyle w:val="PreformattedText"/>
        <w:bidi w:val="0"/>
        <w:spacing w:before="0" w:after="0"/>
        <w:jc w:val="left"/>
        <w:rPr/>
      </w:pPr>
      <w:r>
        <w:rPr/>
        <w:t>bk1uOkSQhXJWRySOPbPhlULlgQfL/B1aWRTKijyFP8/S87eq6HJdi7d2vHT+TDY2m2NQ3aFPBSLhq6</w:t>
      </w:r>
    </w:p>
    <w:p>
      <w:pPr>
        <w:pStyle w:val="PreformattedText"/>
        <w:bidi w:val="0"/>
        <w:spacing w:before="0" w:after="0"/>
        <w:jc w:val="left"/>
        <w:rPr/>
      </w:pPr>
      <w:r>
        <w:rPr/>
        <w:t>XK1r2vaWmy740tdb6i92tYn3u5InuoIwf01UAH0pn+Z6btlaG0mlb+0ZmJ+dcD9g6wZp5KfcPX1Dli</w:t>
      </w:r>
    </w:p>
    <w:p>
      <w:pPr>
        <w:pStyle w:val="PreformattedText"/>
        <w:bidi w:val="0"/>
        <w:spacing w:before="0" w:after="0"/>
        <w:jc w:val="left"/>
        <w:rPr/>
      </w:pPr>
      <w:r>
        <w:rPr/>
        <w:t>tXkavJ5HceUcq/2+LKpVSVea1TqsZo8ZQaoYWIYPO2qxsPe5SVaJS4JY1P+fpuEAxzMgoqgAdPlP5Z</w:t>
      </w:r>
    </w:p>
    <w:p>
      <w:pPr>
        <w:pStyle w:val="PreformattedText"/>
        <w:bidi w:val="0"/>
        <w:spacing w:before="0" w:after="0"/>
        <w:jc w:val="left"/>
        <w:rPr/>
      </w:pPr>
      <w:r>
        <w:rPr/>
        <w:t>sBUU9HXFIt0bynimLCQ0eTfL11XW1gBIGilpYovUSP1kD6X9tOWMMiq3a0lD86nPTtAJVZl70i/MUG</w:t>
      </w:r>
    </w:p>
    <w:p>
      <w:pPr>
        <w:pStyle w:val="PreformattedText"/>
        <w:bidi w:val="0"/>
        <w:spacing w:before="0" w:after="0"/>
        <w:jc w:val="left"/>
        <w:rPr/>
      </w:pPr>
      <w:r>
        <w:rPr/>
        <w:t>OpHcjpVbEyG34JlM+9d85iqrg0j0ivQ458ft3AJUMoVKiGpJKoqal0kKPddyokIt9XdLMSR8gAF+0H</w:t>
      </w:r>
    </w:p>
    <w:p>
      <w:pPr>
        <w:pStyle w:val="PreformattedText"/>
        <w:bidi w:val="0"/>
        <w:spacing w:before="0" w:after="0"/>
        <w:jc w:val="left"/>
        <w:rPr/>
      </w:pPr>
      <w:r>
        <w:rPr/>
        <w:t>y6ttdVuWuSppFCAPPJJLfZTp4rlnpKSqw1J43um1MM0cSLoo6yrenSWl06SitjKKsIdQDZ/qb39oZV</w:t>
      </w:r>
    </w:p>
    <w:p>
      <w:pPr>
        <w:pStyle w:val="PreformattedText"/>
        <w:bidi w:val="0"/>
        <w:spacing w:before="0" w:after="0"/>
        <w:jc w:val="left"/>
        <w:rPr/>
      </w:pPr>
      <w:r>
        <w:rPr/>
        <w:t>KsI1k9AaZAPpX5dOxkH9Rh5Mft/wCLPR0aNpI6ZaiOwmo62hjglkJ1yx0L1ExqgUsyl5YgzE+lgbfk</w:t>
      </w:r>
    </w:p>
    <w:p>
      <w:pPr>
        <w:pStyle w:val="PreformattedText"/>
        <w:bidi w:val="0"/>
        <w:spacing w:before="0" w:after="0"/>
        <w:jc w:val="left"/>
        <w:rPr/>
      </w:pPr>
      <w:r>
        <w:rPr/>
        <w:t>exbEKRoVGRSnzp59AuY6pHB4GuPStMdTMzUn+7u8a1GiSRMbHj4Z1d4UjNSVjmh0C72mZEV/ydYHF/</w:t>
      </w:r>
    </w:p>
    <w:p>
      <w:pPr>
        <w:pStyle w:val="PreformattedText"/>
        <w:bidi w:val="0"/>
        <w:spacing w:before="0" w:after="0"/>
        <w:jc w:val="left"/>
        <w:rPr/>
      </w:pPr>
      <w:r>
        <w:rPr/>
        <w:t>arxKQ3TvQYAB4ccf7B6RiOk1sorxJI+zPQCtWRVWbp5qikjqKG9Ni56Ycs1RIZ445FaIligpqDU5YI</w:t>
      </w:r>
    </w:p>
    <w:p>
      <w:pPr>
        <w:pStyle w:val="PreformattedText"/>
        <w:bidi w:val="0"/>
        <w:spacing w:before="0" w:after="0"/>
        <w:jc w:val="left"/>
        <w:rPr/>
      </w:pPr>
      <w:r>
        <w:rPr/>
        <w:t>dBH1J9pkxPHqSo1BSP8AL/Lr09DEyhqNQmv5/wCz1gngVoc6tPLTwQVu4Kmau0FD4qZJKXFCYRuSpN</w:t>
      </w:r>
    </w:p>
    <w:p>
      <w:pPr>
        <w:pStyle w:val="PreformattedText"/>
        <w:bidi w:val="0"/>
        <w:spacing w:before="0" w:after="0"/>
        <w:jc w:val="left"/>
        <w:rPr/>
      </w:pPr>
      <w:r>
        <w:rPr/>
        <w:t>K9GFDEjUG459u3Iqk39J8/YDTH2dJrSiy/7TH2066yP3EMtSsWrznB4iiWXUjJTvVyGtyEjxjhZViQ</w:t>
      </w:r>
    </w:p>
    <w:p>
      <w:pPr>
        <w:pStyle w:val="PreformattedText"/>
        <w:bidi w:val="0"/>
        <w:spacing w:before="0" w:after="0"/>
        <w:jc w:val="left"/>
        <w:rPr/>
      </w:pPr>
      <w:r>
        <w:rPr/>
        <w:t>fQD+g/p7SyE6joJrpUf5/wCXSl9ARVk+Esx/Zjp0hq0GYxMNBO8uRymRpY2jdZDEtHHCkcpqBpUBDJ</w:t>
      </w:r>
    </w:p>
    <w:p>
      <w:pPr>
        <w:pStyle w:val="PreformattedText"/>
        <w:bidi w:val="0"/>
        <w:spacing w:before="0" w:after="0"/>
        <w:jc w:val="left"/>
        <w:rPr/>
      </w:pPr>
      <w:r>
        <w:rPr/>
        <w:t>OltVrD/W9mdtqElvFAau7queHdjopmVCkzz/Cqlsce0V/ydWAYWnFLiMXSHkUtPClzw2uMt6jpNjdj</w:t>
      </w:r>
    </w:p>
    <w:p>
      <w:pPr>
        <w:pStyle w:val="PreformattedText"/>
        <w:bidi w:val="0"/>
        <w:spacing w:before="0" w:after="0"/>
        <w:jc w:val="left"/>
        <w:rPr/>
      </w:pPr>
      <w:r>
        <w:rPr/>
        <w:t>qt9Bf3kfYQeFZWkJHwIB+Y6gu9l8S7upf4nJ/I/6qdOxcf7Ef4f0+n++/r7W0/Z0k+fXFn+vNz/j/j</w:t>
      </w:r>
    </w:p>
    <w:p>
      <w:pPr>
        <w:pStyle w:val="PreformattedText"/>
        <w:bidi w:val="0"/>
        <w:spacing w:before="0" w:after="0"/>
        <w:jc w:val="left"/>
        <w:rPr/>
      </w:pPr>
      <w:r>
        <w:rPr/>
        <w:t>fg/j34Dr3z6wM//E8j+v4P4uPe6daJ646uf9gbE/1+n092p1qvXevkf4G35/3scjj37r1T1yEn9T/g</w:t>
      </w:r>
    </w:p>
    <w:p>
      <w:pPr>
        <w:pStyle w:val="PreformattedText"/>
        <w:bidi w:val="0"/>
        <w:spacing w:before="0" w:after="0"/>
        <w:jc w:val="left"/>
        <w:rPr/>
      </w:pPr>
      <w:r>
        <w:rPr/>
        <w:t>Lj/D6/4H3umOvV9Osgc/k83tzwfp+P6Xv78B6Dr1esiv/jzz+Lm44vf/AAv79Trf+DrIrm9v94/F/w</w:t>
      </w:r>
    </w:p>
    <w:p>
      <w:pPr>
        <w:pStyle w:val="PreformattedText"/>
        <w:bidi w:val="0"/>
        <w:spacing w:before="0" w:after="0"/>
        <w:jc w:val="left"/>
        <w:rPr/>
      </w:pPr>
      <w:r>
        <w:rPr/>
        <w:t>DWt71TrfWZX/1z+Tb62/pbj8e9U+XVgfLrnruPz/Tn/eP9uPdSOPVq+vXAv/Tj/iv9R+ffqcevefXA</w:t>
      </w:r>
    </w:p>
    <w:p>
      <w:pPr>
        <w:pStyle w:val="PreformattedText"/>
        <w:bidi w:val="0"/>
        <w:spacing w:before="0" w:after="0"/>
        <w:jc w:val="left"/>
        <w:rPr/>
      </w:pPr>
      <w:r>
        <w:rPr/>
        <w:t>t/T+vNv999PeqevXqjrEX/F7/wC+/wACT79T5deqPTrEzHn/AHg3/Fr3P5Hv3W+sBPP1NiAL/S4+v1</w:t>
      </w:r>
    </w:p>
    <w:p>
      <w:pPr>
        <w:pStyle w:val="PreformattedText"/>
        <w:bidi w:val="0"/>
        <w:spacing w:before="0" w:after="0"/>
        <w:jc w:val="left"/>
        <w:rPr/>
      </w:pPr>
      <w:r>
        <w:rPr/>
        <w:t>H9P9h718uvevWFja4FvwCT9Ljm/wDhce9fb1vqFK31/Fwfr/Z/1x/T3anXv8HTLUsef+K/T/An8g+7</w:t>
      </w:r>
    </w:p>
    <w:p>
      <w:pPr>
        <w:pStyle w:val="PreformattedText"/>
        <w:bidi w:val="0"/>
        <w:spacing w:before="0" w:after="0"/>
        <w:jc w:val="left"/>
        <w:rPr/>
      </w:pPr>
      <w:r>
        <w:rPr/>
        <w:t>jrVa9Jqta4exP5tzf62ubfS3+8+3V6aPA9JCva4b/ePx/h/rjT7fUUPVDkU6RWQb9X5AJN72uRcm/w</w:t>
      </w:r>
    </w:p>
    <w:p>
      <w:pPr>
        <w:pStyle w:val="PreformattedText"/>
        <w:bidi w:val="0"/>
        <w:spacing w:before="0" w:after="0"/>
        <w:jc w:val="left"/>
        <w:rPr/>
      </w:pPr>
      <w:r>
        <w:rPr/>
        <w:t>Dtv9bn2+nAdNEY6Q2QPLfUADm/NrfW454F/wDW9qV4dNHHSGyBJ13F+bix/B444+ukf7b2oU0PTNOk</w:t>
      </w:r>
    </w:p>
    <w:p>
      <w:pPr>
        <w:pStyle w:val="PreformattedText"/>
        <w:bidi w:val="0"/>
        <w:spacing w:before="0" w:after="0"/>
        <w:jc w:val="left"/>
        <w:rPr/>
      </w:pPr>
      <w:r>
        <w:rPr/>
        <w:t>ZWkXJv8Ak2/FuCBx+SP9j7fBPTRHEDpOyN/Qgf72DaxA+nNgOfbgc063oBHTdNIdJt9fpbggc2tz9T</w:t>
      </w:r>
    </w:p>
    <w:p>
      <w:pPr>
        <w:pStyle w:val="PreformattedText"/>
        <w:bidi w:val="0"/>
        <w:spacing w:before="0" w:after="0"/>
        <w:jc w:val="left"/>
        <w:rPr/>
      </w:pPr>
      <w:r>
        <w:rPr/>
        <w:t>b3avHrRXh0zyEtxqJN7WH+HJAtxpJPI/437SzNg9LbdamunqA4uwBt/QWuePxe30v9f8fZJdPg9COx</w:t>
      </w:r>
    </w:p>
    <w:p>
      <w:pPr>
        <w:pStyle w:val="PreformattedText"/>
        <w:bidi w:val="0"/>
        <w:spacing w:before="0" w:after="0"/>
        <w:jc w:val="left"/>
        <w:rPr/>
      </w:pPr>
      <w:r>
        <w:rPr/>
        <w:t>XPXaRkG5IBPBFrn08W+vHHP0/wBb2D9wkrjy6FtolPz6e6SA8Cw+h+pF+Odd+QNX+H09hyZqliOjuM</w:t>
      </w:r>
    </w:p>
    <w:p>
      <w:pPr>
        <w:pStyle w:val="PreformattedText"/>
        <w:bidi w:val="0"/>
        <w:spacing w:before="0" w:after="0"/>
        <w:jc w:val="left"/>
        <w:rPr/>
      </w:pPr>
      <w:r>
        <w:rPr/>
        <w:t>UAr0t8bEQRwQLrf6MAOCTxyfr/AK49sqcn163IvA06EfFgekgWI+vJUWBH0J+tv6j2rhPDovmXiR0I</w:t>
      </w:r>
    </w:p>
    <w:p>
      <w:pPr>
        <w:pStyle w:val="PreformattedText"/>
        <w:bidi w:val="0"/>
        <w:spacing w:before="0" w:after="0"/>
        <w:jc w:val="left"/>
        <w:rPr/>
      </w:pPr>
      <w:r>
        <w:rPr/>
        <w:t>GPQ+n6av02HP1F7n6jkfU/09mMLdIGWtelnQoPSf6X+n5HF+LgDn6/19mMZ6QTD5dKaBSAL824vbgD</w:t>
      </w:r>
    </w:p>
    <w:p>
      <w:pPr>
        <w:pStyle w:val="PreformattedText"/>
        <w:bidi w:val="0"/>
        <w:spacing w:before="0" w:after="0"/>
        <w:jc w:val="left"/>
        <w:rPr/>
      </w:pPr>
      <w:r>
        <w:rPr/>
        <w:t>6/7G/49roj0Vyrx9OniEEC/wDrWvawFvaxT0XycSOpyfSx454+oB/wP+39v06Stx6zDm3PF+fx/wAg</w:t>
      </w:r>
    </w:p>
    <w:p>
      <w:pPr>
        <w:pStyle w:val="PreformattedText"/>
        <w:bidi w:val="0"/>
        <w:spacing w:before="0" w:after="0"/>
        <w:jc w:val="left"/>
        <w:rPr/>
      </w:pPr>
      <w:r>
        <w:rPr/>
        <w:t>nn8f7b37Oeq9eP8AsCPx/rc/1/H+9+/enXuuDH6i/wDr3/H9P9596691hb/ez/t/9fj8D6e99b9Ooz</w:t>
      </w:r>
    </w:p>
    <w:p>
      <w:pPr>
        <w:pStyle w:val="PreformattedText"/>
        <w:bidi w:val="0"/>
        <w:spacing w:before="0" w:after="0"/>
        <w:jc w:val="left"/>
        <w:rPr/>
      </w:pPr>
      <w:r>
        <w:rPr/>
        <w:t>f70f8Aibgn+tj/ALz70R1sHrEf95/PPAtzc2tcc/j+vuvVusRH+2ABtzcWJ/249661+fWMn/G1jb6W</w:t>
      </w:r>
    </w:p>
    <w:p>
      <w:pPr>
        <w:pStyle w:val="PreformattedText"/>
        <w:bidi w:val="0"/>
        <w:spacing w:before="0" w:after="0"/>
        <w:jc w:val="left"/>
        <w:rPr/>
      </w:pPr>
      <w:r>
        <w:rPr/>
        <w:t>B/P04t/r+/U62D68Ov/X2+xfj/eP+Nf4H+ntodX9fTrn9R+OTyOLn+o/Fve+tfI9cvof9j9fzY/p5+</w:t>
      </w:r>
    </w:p>
    <w:p>
      <w:pPr>
        <w:pStyle w:val="PreformattedText"/>
        <w:bidi w:val="0"/>
        <w:spacing w:before="0" w:after="0"/>
        <w:jc w:val="left"/>
        <w:rPr/>
      </w:pPr>
      <w:r>
        <w:rPr/>
        <w:t>nPv3XuuXJH+P8Ah/t7Ef05/wBv73177OvXA/rb/Xvb/EH/AF/e/Xr3XD+vJHp4/wAP63/H096691wa</w:t>
      </w:r>
    </w:p>
    <w:p>
      <w:pPr>
        <w:pStyle w:val="PreformattedText"/>
        <w:bidi w:val="0"/>
        <w:spacing w:before="0" w:after="0"/>
        <w:jc w:val="left"/>
        <w:rPr/>
      </w:pPr>
      <w:r>
        <w:rPr/>
        <w:t>/wDsB+Pof9sPp791vqPLxf8A1ueB9D/j/X37r3p02T/S/P8AS1v6H/DgEW9+698umSp5uObH8m/P4s</w:t>
      </w:r>
    </w:p>
    <w:p>
      <w:pPr>
        <w:pStyle w:val="PreformattedText"/>
        <w:bidi w:val="0"/>
        <w:spacing w:before="0" w:after="0"/>
        <w:jc w:val="left"/>
        <w:rPr/>
      </w:pPr>
      <w:r>
        <w:rPr/>
        <w:t>P+K+7de6TVURcgH6ck/XkXt9Pdx14dJest9bcgci31/wAf9cfn3cdWA49JKuuQbnm/45IIuP8AAAW/</w:t>
      </w:r>
    </w:p>
    <w:p>
      <w:pPr>
        <w:pStyle w:val="PreformattedText"/>
        <w:bidi w:val="0"/>
        <w:spacing w:before="0" w:after="0"/>
        <w:jc w:val="left"/>
        <w:rPr/>
      </w:pPr>
      <w:r>
        <w:rPr/>
        <w:t>23t1eA62OPSZqfqxJuSfwQeOL8/4Ef4H2+uadb9emOp/Sx5FvobG/wBf1G/Fx/T8f6/tyvVwT0m6jk</w:t>
      </w:r>
    </w:p>
    <w:p>
      <w:pPr>
        <w:pStyle w:val="PreformattedText"/>
        <w:bidi w:val="0"/>
        <w:spacing w:before="0" w:after="0"/>
        <w:jc w:val="left"/>
        <w:rPr/>
      </w:pPr>
      <w:r>
        <w:rPr/>
        <w:t>sNQuf0+kjST/S9/UB/vvr7Zfjjrw6S1aeSf03vyCGa4uAbfT6/S31P19snq359IiuJ1fUkgEC9wrck</w:t>
      </w:r>
    </w:p>
    <w:p>
      <w:pPr>
        <w:pStyle w:val="PreformattedText"/>
        <w:bidi w:val="0"/>
        <w:spacing w:before="0" w:after="0"/>
        <w:jc w:val="left"/>
        <w:rPr/>
      </w:pPr>
      <w:r>
        <w:rPr/>
        <w:t>nkgXb6Hn8e2JOHTicR0iMm3BFz9P7IIJ5t6fpb2iY56WKCaY6QlWTZiAAeT+S1wbXuR9Lf7b2mY5PS</w:t>
      </w:r>
    </w:p>
    <w:p>
      <w:pPr>
        <w:pStyle w:val="PreformattedText"/>
        <w:bidi w:val="0"/>
        <w:spacing w:before="0" w:after="0"/>
        <w:jc w:val="left"/>
        <w:rPr/>
      </w:pPr>
      <w:r>
        <w:rPr/>
        <w:t>tBinSdmYhx+eSL3Ja5+hIP+PulenCOldgzcqv1AsAQDYC97kfQkk/4n2pVu3pOVqxx0KWJJuD/AEAu</w:t>
      </w:r>
    </w:p>
    <w:p>
      <w:pPr>
        <w:pStyle w:val="PreformattedText"/>
        <w:bidi w:val="0"/>
        <w:spacing w:before="0" w:after="0"/>
        <w:jc w:val="left"/>
        <w:rPr/>
      </w:pPr>
      <w:r>
        <w:rPr/>
        <w:t>SPyeAQB/Q8j/AB9uK9PPpLInQs4W/wC3e3AsbmwOqxBJHAYMOPqfdw1ePScrx6FLFG+j8CwNrW/wY8</w:t>
      </w:r>
    </w:p>
    <w:p>
      <w:pPr>
        <w:pStyle w:val="PreformattedText"/>
        <w:bidi w:val="0"/>
        <w:spacing w:before="0" w:after="0"/>
        <w:jc w:val="left"/>
        <w:rPr/>
      </w:pPr>
      <w:r>
        <w:rPr/>
        <w:t>cgAk/4e79MNxoehFx3IX6i3At+b8XH9Lj8e/V6rTGelnR/QH6D/bgfn88+/daPT0lyoP04/F/9hx/W</w:t>
      </w:r>
    </w:p>
    <w:p>
      <w:pPr>
        <w:pStyle w:val="PreformattedText"/>
        <w:bidi w:val="0"/>
        <w:spacing w:before="0" w:after="0"/>
        <w:jc w:val="left"/>
        <w:rPr/>
      </w:pPr>
      <w:r>
        <w:rPr/>
        <w:t>3vx6rSnXM2/Ivf8Arc25/It9feuvddW4vb/Xv+R/T/ePfq/Pr1PPrrn/AFvzb6/jn/WAHv3W+uBva1</w:t>
      </w:r>
    </w:p>
    <w:p>
      <w:pPr>
        <w:pStyle w:val="PreformattedText"/>
        <w:bidi w:val="0"/>
        <w:spacing w:before="0" w:after="0"/>
        <w:jc w:val="left"/>
        <w:rPr/>
      </w:pPr>
      <w:r>
        <w:rPr/>
        <w:t>yfpwDa4/wI/wAffq9V6xn+g4/qf8f97+nvZ691jJ/oTwRb8j/bcfT37r3z6wsP8P8AAW+v0+l/wOb+</w:t>
      </w:r>
    </w:p>
    <w:p>
      <w:pPr>
        <w:pStyle w:val="PreformattedText"/>
        <w:bidi w:val="0"/>
        <w:spacing w:before="0" w:after="0"/>
        <w:jc w:val="left"/>
        <w:rPr/>
      </w:pPr>
      <w:r>
        <w:rPr/>
        <w:t>/V9evdYybX/BH54NyOPoP6Ecf4+99e49Y/p9b3F7/T+n0/x5vz711qhx1xJA+n+J+nP9Ljg2Fxb/AB</w:t>
      </w:r>
    </w:p>
    <w:p>
      <w:pPr>
        <w:pStyle w:val="PreformattedText"/>
        <w:bidi w:val="0"/>
        <w:spacing w:before="0" w:after="0"/>
        <w:jc w:val="left"/>
        <w:rPr/>
      </w:pPr>
      <w:r>
        <w:rPr/>
        <w:t>9++3r3XX4vb88g3/23vdet+fXMXtc2+t/9b8+r+vv3WuuY/pc8WsRbn88XP9fx79Xr1Osq8c25uP8A</w:t>
      </w:r>
    </w:p>
    <w:p>
      <w:pPr>
        <w:pStyle w:val="PreformattedText"/>
        <w:bidi w:val="0"/>
        <w:spacing w:before="0" w:after="0"/>
        <w:jc w:val="left"/>
        <w:rPr/>
      </w:pPr>
      <w:r>
        <w:rPr/>
        <w:t>jR/I9768afl1mXj/AJOvbkAfXkfT6j3vrXWZfzbkjk/S3+BB/I/4p791rrID+Lf6x5uD9CSD+f8Aiv</w:t>
      </w:r>
    </w:p>
    <w:p>
      <w:pPr>
        <w:pStyle w:val="PreformattedText"/>
        <w:bidi w:val="0"/>
        <w:spacing w:before="0" w:after="0"/>
        <w:jc w:val="left"/>
        <w:rPr/>
      </w:pPr>
      <w:r>
        <w:rPr/>
        <w:t>vfW/8AP1kBPH9SSQB9b/4H8c+/da65Buf9c/g/X+o/rze/197691BysskdDP4Axmn8VJBoBLa6iVIt</w:t>
      </w:r>
    </w:p>
    <w:p>
      <w:pPr>
        <w:pStyle w:val="PreformattedText"/>
        <w:bidi w:val="0"/>
        <w:spacing w:before="0" w:after="0"/>
        <w:jc w:val="left"/>
        <w:rPr/>
      </w:pPr>
      <w:r>
        <w:rPr/>
        <w:t>QAsbIrEk/i3vTcD1scRXh1p9/MbMJuf5cd8ZVayPxS7uyuAoVZydFJhaH+HwmJ1A0xsYGGnj1f7H2C</w:t>
      </w:r>
    </w:p>
    <w:p>
      <w:pPr>
        <w:pStyle w:val="PreformattedText"/>
        <w:bidi w:val="0"/>
        <w:spacing w:before="0" w:after="0"/>
        <w:jc w:val="left"/>
        <w:rPr/>
      </w:pPr>
      <w:r>
        <w:rPr/>
        <w:t>rxy9zcEcC5H7OhtYoBa26njoH7TnoueQepxs2zq2lCCH7KoqvE51MpjraangeUi37TAtrP1IPPtDT9</w:t>
      </w:r>
    </w:p>
    <w:p>
      <w:pPr>
        <w:pStyle w:val="PreformattedText"/>
        <w:bidi w:val="0"/>
        <w:spacing w:before="0" w:after="0"/>
        <w:jc w:val="left"/>
        <w:rPr/>
      </w:pPr>
      <w:r>
        <w:rPr/>
        <w:t>Qn8+l4pQL5dDJk46DLZrHbpgFQ0s2JSmf7Jn1JSoPuIZwNAU+V4U+oJ0kr+D70QQXrx/w9XTtoBw6M</w:t>
      </w:r>
    </w:p>
    <w:p>
      <w:pPr>
        <w:pStyle w:val="PreformattedText"/>
        <w:bidi w:val="0"/>
        <w:spacing w:before="0" w:after="0"/>
        <w:jc w:val="left"/>
        <w:rPr/>
      </w:pPr>
      <w:r>
        <w:rPr/>
        <w:t>T1zHK2y8NWJUSGZayKkOtSKanjy0UUdUstzwZVcEm+si39PbdKDHCvT7ZI+zoGu3Ntwz4hKqU1dRSY</w:t>
      </w:r>
    </w:p>
    <w:p>
      <w:pPr>
        <w:pStyle w:val="PreformattedText"/>
        <w:bidi w:val="0"/>
        <w:spacing w:before="0" w:after="0"/>
        <w:jc w:val="left"/>
        <w:rPr/>
      </w:pPr>
      <w:r>
        <w:rPr/>
        <w:t>jJ5GdaNZCzRV2Prvu6LwBCyxmUVHmsB+iJv9b3dMhh+fWmOVp59TMpjKk7awtNOhWPKHZfmcVA8FSk</w:t>
      </w:r>
    </w:p>
    <w:p>
      <w:pPr>
        <w:pStyle w:val="PreformattedText"/>
        <w:bidi w:val="0"/>
        <w:spacing w:before="0" w:after="0"/>
        <w:jc w:val="left"/>
        <w:rPr/>
      </w:pPr>
      <w:r>
        <w:rPr/>
        <w:t>lBMZ5XYkrLBUzRG9za309r6nSKny6LCasw8gT0I+4vGV3JXvAJUoKKWix6hxEsBiqHoaIWJdEid5RY</w:t>
      </w:r>
    </w:p>
    <w:p>
      <w:pPr>
        <w:pStyle w:val="PreformattedText"/>
        <w:bidi w:val="0"/>
        <w:spacing w:before="0" w:after="0"/>
        <w:jc w:val="left"/>
        <w:rPr/>
      </w:pPr>
      <w:r>
        <w:rPr/>
        <w:t>m6kfT2XyuRqFcdLI+7QOgP3RQxUGLgAV/uKSamhjo2swkdIVimKJbRaGSOQi1z6wwt7TGgAKnPSvjx</w:t>
      </w:r>
    </w:p>
    <w:p>
      <w:pPr>
        <w:pStyle w:val="PreformattedText"/>
        <w:bidi w:val="0"/>
        <w:spacing w:before="0" w:after="0"/>
        <w:jc w:val="left"/>
        <w:rPr/>
      </w:pPr>
      <w:r>
        <w:rPr/>
        <w:t>GOkZh8ZUDGUjK0cUzzPRyksR5JKqN5FeEXJaWIF4z9QDyfbiOaj16qwFOkLuxqytx+LoamEUk9ScfI</w:t>
      </w:r>
    </w:p>
    <w:p>
      <w:pPr>
        <w:pStyle w:val="PreformattedText"/>
        <w:bidi w:val="0"/>
        <w:spacing w:before="0" w:after="0"/>
        <w:jc w:val="left"/>
        <w:rPr/>
      </w:pPr>
      <w:r>
        <w:rPr/>
        <w:t>VjKPHLjiKf8AikI0u3jtUK+hjYo17X+ntXgkZ6TEagcdEy7LoZZ9+7ViaTxRjdjYyvrEKTFZYquTMw</w:t>
      </w:r>
    </w:p>
    <w:p>
      <w:pPr>
        <w:pStyle w:val="PreformattedText"/>
        <w:bidi w:val="0"/>
        <w:spacing w:before="0" w:after="0"/>
        <w:jc w:val="left"/>
        <w:rPr/>
      </w:pPr>
      <w:r>
        <w:rPr/>
        <w:t>eHSrBY3o6QFibEOoA9vrXsPl0ldaa+hW2ht+X/AEe4Is32rZOqy6TCNwGapyORb7mSR7keQqhUG/B5</w:t>
      </w:r>
    </w:p>
    <w:p>
      <w:pPr>
        <w:pStyle w:val="PreformattedText"/>
        <w:bidi w:val="0"/>
        <w:spacing w:before="0" w:after="0"/>
        <w:jc w:val="left"/>
        <w:rPr/>
      </w:pPr>
      <w:r>
        <w:rPr/>
        <w:t>9p7lv1NPy6UWw7CSMV6CjdUVY28du1D0MsNBmhuv75Y1NRDSytBRHEVDxsS8cZmoyhKf5yX/AGHug1</w:t>
      </w:r>
    </w:p>
    <w:p>
      <w:pPr>
        <w:pStyle w:val="PreformattedText"/>
        <w:bidi w:val="0"/>
        <w:spacing w:before="0" w:after="0"/>
        <w:jc w:val="left"/>
        <w:rPr/>
      </w:pPr>
      <w:r>
        <w:rPr/>
        <w:t>CMkHHVj8S4xnotnYdHNVUmckqEmqJ6k0ixzRkRPL9pPJTipnDadYNxoUAaVIU8i/tlyRkjPTqLx9Oi</w:t>
      </w:r>
    </w:p>
    <w:p>
      <w:pPr>
        <w:pStyle w:val="PreformattedText"/>
        <w:bidi w:val="0"/>
        <w:spacing w:before="0" w:after="0"/>
        <w:jc w:val="left"/>
        <w:rPr/>
      </w:pPr>
      <w:r>
        <w:rPr/>
        <w:t>p9vY+KnbDPC6gz+GUNJ+nzY+helqW1kaXK1FM4a30JHtdZHvfGNP+E9I75QUQf0v8nRW93wSQSUbSD</w:t>
      </w:r>
    </w:p>
    <w:p>
      <w:pPr>
        <w:pStyle w:val="PreformattedText"/>
        <w:bidi w:val="0"/>
        <w:spacing w:before="0" w:after="0"/>
        <w:jc w:val="left"/>
        <w:rPr/>
      </w:pPr>
      <w:r>
        <w:rPr/>
        <w:t>RB9iz6uQ0rzvEUVjezHUhsAPz7PrQgo9OOr/B0HrtSrIfw06Rrp6VQ2Es/ja1+VUSE2PPHqJ/23tXX</w:t>
      </w:r>
    </w:p>
    <w:p>
      <w:pPr>
        <w:pStyle w:val="PreformattedText"/>
        <w:bidi w:val="0"/>
        <w:spacing w:before="0" w:after="0"/>
        <w:jc w:val="left"/>
        <w:rPr/>
      </w:pPr>
      <w:r>
        <w:rPr/>
        <w:t>pKQRx6gZ2JkaE/jRYD6afoCCb2sSPai3YVI6RXQyh6OB1dVRzbdxTWlDimgPlZmsQihTHpA0qXVDYj</w:t>
      </w:r>
    </w:p>
    <w:p>
      <w:pPr>
        <w:pStyle w:val="PreformattedText"/>
        <w:bidi w:val="0"/>
        <w:spacing w:before="0" w:after="0"/>
        <w:jc w:val="left"/>
        <w:rPr/>
      </w:pPr>
      <w:r>
        <w:rPr/>
        <w:t>8ewVugK3ko+Z6kbZm12Nuw/hHRnccGCK4UlFVEYtyQr2KgWI1IWYAkXIHspBz0faQQPs6V0araIsQC</w:t>
      </w:r>
    </w:p>
    <w:p>
      <w:pPr>
        <w:pStyle w:val="PreformattedText"/>
        <w:bidi w:val="0"/>
        <w:spacing w:before="0" w:after="0"/>
        <w:jc w:val="left"/>
        <w:rPr/>
      </w:pPr>
      <w:r>
        <w:rPr/>
        <w:t>gKqCLgAn1KedLI34J+v+w9u1rnprj1PRqiM643kUkrraN7SMeVQFb20j8X9++3qyu4pQmnTxBX15lQ</w:t>
      </w:r>
    </w:p>
    <w:p>
      <w:pPr>
        <w:pStyle w:val="PreformattedText"/>
        <w:bidi w:val="0"/>
        <w:spacing w:before="0" w:after="0"/>
        <w:jc w:val="left"/>
        <w:rPr/>
      </w:pPr>
      <w:r>
        <w:rPr/>
        <w:t>JULOfSbTlUlYoRzJMQDdr2Xkf0+vvRAyelayOKUbHSuxtVWTyKHjMLrJcqJ6ijh0qQ728krLqJFwCe</w:t>
      </w:r>
    </w:p>
    <w:p>
      <w:pPr>
        <w:pStyle w:val="PreformattedText"/>
        <w:bidi w:val="0"/>
        <w:spacing w:before="0" w:after="0"/>
        <w:jc w:val="left"/>
        <w:rPr/>
      </w:pPr>
      <w:r>
        <w:rPr/>
        <w:t>fzxb22QOnllPmaHoTMXSK2iSSkn1rpLu9QRaFidPhVuNPJOhSbWvf20wPkOn1mcAUPQnUWPYRxXgka</w:t>
      </w:r>
    </w:p>
    <w:p>
      <w:pPr>
        <w:pStyle w:val="PreformattedText"/>
        <w:bidi w:val="0"/>
        <w:spacing w:before="0" w:after="0"/>
        <w:jc w:val="left"/>
        <w:rPr/>
      </w:pPr>
      <w:r>
        <w:rPr/>
        <w:t>QRnSJXkkVVY8rfyAkqbWP008Ee2vy6v48hPGvTz/DqmH1COaGJrOzUzJEddg2pWAd3YDiy/wCt78c/</w:t>
      </w:r>
    </w:p>
    <w:p>
      <w:pPr>
        <w:pStyle w:val="PreformattedText"/>
        <w:bidi w:val="0"/>
        <w:spacing w:before="0" w:after="0"/>
        <w:jc w:val="left"/>
        <w:rPr/>
      </w:pPr>
      <w:r>
        <w:rPr/>
        <w:t>b1cMeIOeok+N+5llkm51Bh4JzM4jWWwVkQgaZAR62HLNb37+XTgrip66hxYgkAihRYb2nRX0pMwsiA</w:t>
      </w:r>
    </w:p>
    <w:p>
      <w:pPr>
        <w:pStyle w:val="PreformattedText"/>
        <w:bidi w:val="0"/>
        <w:spacing w:before="0" w:after="0"/>
        <w:jc w:val="left"/>
        <w:rPr/>
      </w:pPr>
      <w:r>
        <w:rPr/>
        <w:t>Xl0qIgCf6s31+nvVKYHWz50OelHR42H0CSmYqGbxpMwUlgCGAMWlVlVmDeokFRb/H3UsMgHPVDXoa9</w:t>
      </w:r>
    </w:p>
    <w:p>
      <w:pPr>
        <w:pStyle w:val="PreformattedText"/>
        <w:bidi w:val="0"/>
        <w:spacing w:before="0" w:after="0"/>
        <w:jc w:val="left"/>
        <w:rPr/>
      </w:pPr>
      <w:r>
        <w:rPr/>
        <w:t>r4mOVEljhKmykLLDFqGgC7qWcSAGX/E8AWN/ad2AB6dj4g9DvhIxHGivNMpkKMZGVo5EtIFljKEhGF</w:t>
      </w:r>
    </w:p>
    <w:p>
      <w:pPr>
        <w:pStyle w:val="PreformattedText"/>
        <w:bidi w:val="0"/>
        <w:spacing w:before="0" w:after="0"/>
        <w:jc w:val="left"/>
        <w:rPr/>
      </w:pPr>
      <w:r>
        <w:rPr/>
        <w:t>r/AEPqB+lx7QNXh0uj+XQpYajhTQ9IAGuEaGYSAKQTcr47eRTqI+pIFjYce0zitQeHRhCMVHQs4LFy</w:t>
      </w:r>
    </w:p>
    <w:p>
      <w:pPr>
        <w:pStyle w:val="PreformattedText"/>
        <w:bidi w:val="0"/>
        <w:spacing w:before="0" w:after="0"/>
        <w:jc w:val="left"/>
        <w:rPr/>
      </w:pPr>
      <w:r>
        <w:rPr/>
        <w:t>OqSyyFKjWI49IVEkQksS/IQGIqBZjcj2kcEcOHS+LyB4dCbioXXSUdkW4IksCCdekQhSilF+hJ+oH0</w:t>
      </w:r>
    </w:p>
    <w:p>
      <w:pPr>
        <w:pStyle w:val="PreformattedText"/>
        <w:bidi w:val="0"/>
        <w:spacing w:before="0" w:after="0"/>
        <w:jc w:val="left"/>
        <w:rPr/>
      </w:pPr>
      <w:r>
        <w:rPr/>
        <w:t>59sN69LwoC9Kb7RUUfuavE3k1uoEoYvqHIHKBjYEjgH222ePVg3l1kNasgYiJVkGsNPqZUkiuXuCPS</w:t>
      </w:r>
    </w:p>
    <w:p>
      <w:pPr>
        <w:pStyle w:val="PreformattedText"/>
        <w:bidi w:val="0"/>
        <w:spacing w:before="0" w:after="0"/>
        <w:jc w:val="left"/>
        <w:rPr/>
      </w:pPr>
      <w:r>
        <w:rPr/>
        <w:t>I2kuGJv+kBeSfbXlSvV1FKdIWtro0qXDpOI0knaJHIAjaZEZ5JiTpIEIFxzpHAuSfdgK9LAO0cOoNR</w:t>
      </w:r>
    </w:p>
    <w:p>
      <w:pPr>
        <w:pStyle w:val="PreformattedText"/>
        <w:bidi w:val="0"/>
        <w:spacing w:before="0" w:after="0"/>
        <w:jc w:val="left"/>
        <w:rPr/>
      </w:pPr>
      <w:r>
        <w:rPr/>
        <w:t>WJRYvLV1Qn3UVJ9satdfhetevqEXBbbELKsnmyVSyzzWA0wrYi6n2ZW0dELEeef83RBuEpaZY1OPL/</w:t>
      </w:r>
    </w:p>
    <w:p>
      <w:pPr>
        <w:pStyle w:val="PreformattedText"/>
        <w:bidi w:val="0"/>
        <w:spacing w:before="0" w:after="0"/>
        <w:jc w:val="left"/>
        <w:rPr/>
      </w:pPr>
      <w:r>
        <w:rPr/>
        <w:t>AD9FX3Zm/E+VerYVeSlz1TRxZBXb7Z9wZ3GrBkat6Y3mmwGzdp0Qtcj9+VuPo3tUiCrNTu6QSMaIK0</w:t>
      </w:r>
    </w:p>
    <w:p>
      <w:pPr>
        <w:pStyle w:val="PreformattedText"/>
        <w:bidi w:val="0"/>
        <w:spacing w:before="0" w:after="0"/>
        <w:jc w:val="left"/>
        <w:rPr/>
      </w:pPr>
      <w:r>
        <w:rPr/>
        <w:t>WnDoBmeOr3ZWV2Zq41pYI5txZWnonNXk228lS9Jt/HPURRJDS1eYeGmSNPU0mrVoA9XtfEhC4FOi6W</w:t>
      </w:r>
    </w:p>
    <w:p>
      <w:pPr>
        <w:pStyle w:val="PreformattedText"/>
        <w:bidi w:val="0"/>
        <w:spacing w:before="0" w:after="0"/>
        <w:jc w:val="left"/>
        <w:rPr/>
      </w:pPr>
      <w:r>
        <w:rPr/>
        <w:t>QdxGeh2yVLlMdgMFsyjjSHc24qmGfc8iSpJLh6OUO0eFpXjXzeWmimkllIBCyOP7TW9q1PwrXopkIL</w:t>
      </w:r>
    </w:p>
    <w:p>
      <w:pPr>
        <w:pStyle w:val="PreformattedText"/>
        <w:bidi w:val="0"/>
        <w:spacing w:before="0" w:after="0"/>
        <w:jc w:val="left"/>
        <w:rPr/>
      </w:pPr>
      <w:r>
        <w:rPr/>
        <w:t>M5BoP9VejoYmnpOqtm0WNo6fzV9TEJTTlS0jVICx0eOjZReqdq9QH/ALUxpmUH1e3Lh/CUIhqzdJYx</w:t>
      </w:r>
    </w:p>
    <w:p>
      <w:pPr>
        <w:pStyle w:val="PreformattedText"/>
        <w:bidi w:val="0"/>
        <w:spacing w:before="0" w:after="0"/>
        <w:jc w:val="left"/>
        <w:rPr/>
      </w:pPr>
      <w:r>
        <w:rPr/>
        <w:t>4jFjUKP8PQn/AB/2vTUuLoMxlnlqXOdzudqp6xopnzOZetFLPVVKnSgpWyFBLEiMxCQ0dlFm1FLEF1</w:t>
      </w:r>
    </w:p>
    <w:p>
      <w:pPr>
        <w:pStyle w:val="PreformattedText"/>
        <w:bidi w:val="0"/>
        <w:spacing w:before="0" w:after="0"/>
        <w:jc w:val="left"/>
        <w:rPr/>
      </w:pPr>
      <w:r>
        <w:rPr/>
        <w:t>B5TVQKU9P9XHq0xehSLDHzP8+lHNbs3fuE2qkhhOZetymWSDy04iwtPUPJQUqlAuifMxzmeVwASauJ</w:t>
      </w:r>
    </w:p>
    <w:p>
      <w:pPr>
        <w:pStyle w:val="PreformattedText"/>
        <w:bidi w:val="0"/>
        <w:spacing w:before="0" w:after="0"/>
        <w:jc w:val="left"/>
        <w:rPr/>
      </w:pPr>
      <w:r>
        <w:rPr/>
        <w:t>bABfaFl8edSD8Rz/AJB0rYi3hYtkqtB9vmfy8ujZVUK5Wri2hhpaWgxmOpI8NWZeGESxYakgVMpuA4</w:t>
      </w:r>
    </w:p>
    <w:p>
      <w:pPr>
        <w:pStyle w:val="PreformattedText"/>
        <w:bidi w:val="0"/>
        <w:spacing w:before="0" w:after="0"/>
        <w:jc w:val="left"/>
        <w:rPr/>
      </w:pPr>
      <w:r>
        <w:rPr/>
        <w:t>5ls02VWNoaP02EKzc+scLe0yC3jYaaUJ9PM09T5dIO5I/qHrqJqBwr6fl59Z905PJbe2vuGuaFI89v</w:t>
      </w:r>
    </w:p>
    <w:p>
      <w:pPr>
        <w:pStyle w:val="PreformattedText"/>
        <w:bidi w:val="0"/>
        <w:spacing w:before="0" w:after="0"/>
        <w:jc w:val="left"/>
        <w:rPr/>
      </w:pPr>
      <w:r>
        <w:rPr/>
        <w:t>Curtr7aoaZgtLhMTj4Im8Lsi+qKSYU0EmlmEsvkvexB2XNHPm7aRTyUcf24H7emwoLgBu1BqJ9Wbh+</w:t>
      </w:r>
    </w:p>
    <w:p>
      <w:pPr>
        <w:pStyle w:val="PreformattedText"/>
        <w:bidi w:val="0"/>
        <w:spacing w:before="0" w:after="0"/>
        <w:jc w:val="left"/>
        <w:rPr/>
      </w:pPr>
      <w:r>
        <w:rPr/>
        <w:t>zJ+WOigbjq6Cr3V/duKuFNT7cjbbdZn6qVJIYK/OY8bh7JkigjYNLko8WlNSBQA8KFQoF29ppnVFCg</w:t>
      </w:r>
    </w:p>
    <w:p>
      <w:pPr>
        <w:pStyle w:val="PreformattedText"/>
        <w:bidi w:val="0"/>
        <w:spacing w:before="0" w:after="0"/>
        <w:jc w:val="left"/>
        <w:rPr/>
      </w:pPr>
      <w:r>
        <w:rPr/>
        <w:t>0UcPl/xfSqCN5DXjX+fp+zrnnM6Xp9yVmMphQ0eK2tTUSfs/ey7cpshiIKSmpaOnCkQyphpi6eRjeX</w:t>
      </w:r>
    </w:p>
    <w:p>
      <w:pPr>
        <w:pStyle w:val="PreformattedText"/>
        <w:bidi w:val="0"/>
        <w:spacing w:before="0" w:after="0"/>
        <w:jc w:val="left"/>
        <w:rPr/>
      </w:pPr>
      <w:r>
        <w:rPr/>
        <w:t>Sh0s59pY5R3tpqKfbT/N0YNFQRKHo5PrStOom7sdIdtSxYso09TisFszDpOkkCmL7Gjo9wwVFNLI2q</w:t>
      </w:r>
    </w:p>
    <w:p>
      <w:pPr>
        <w:pStyle w:val="PreformattedText"/>
        <w:bidi w:val="0"/>
        <w:spacing w:before="0" w:after="0"/>
        <w:jc w:val="left"/>
        <w:rPr/>
      </w:pPr>
      <w:r>
        <w:rPr/>
        <w:t>TEwPNpI9KzRSONRFwsnYCNPDPFQPtPn0jgXVIfFFKEsf8nQHbvlxFf2FM6xVFXk8FX7b6225UkEw06</w:t>
      </w:r>
    </w:p>
    <w:p>
      <w:pPr>
        <w:pStyle w:val="PreformattedText"/>
        <w:bidi w:val="0"/>
        <w:spacing w:before="0" w:after="0"/>
        <w:jc w:val="left"/>
        <w:rPr/>
      </w:pPr>
      <w:r>
        <w:rPr/>
        <w:t>ViY8xJ+jW8GJwUAaoLAaJ3tcMW9lU0imQQgdwNP+K6OoE0w69QoRqP+r59H96Jp3yeJpmaJaeij3Ti</w:t>
      </w:r>
    </w:p>
    <w:p>
      <w:pPr>
        <w:pStyle w:val="PreformattedText"/>
        <w:bidi w:val="0"/>
        <w:spacing w:before="0" w:after="0"/>
        <w:jc w:val="left"/>
        <w:rPr/>
      </w:pPr>
      <w:r>
        <w:rPr/>
        <w:t>62vkmWIP4qOmeojKiyqKOio0VmZiIFsbc/V5EdiigADUDnz/AD8qefl0X3LLGzGvcUNKf6uJ6CLCQ5</w:t>
      </w:r>
    </w:p>
    <w:p>
      <w:pPr>
        <w:pStyle w:val="PreformattedText"/>
        <w:bidi w:val="0"/>
        <w:spacing w:before="0" w:after="0"/>
        <w:jc w:val="left"/>
        <w:rPr/>
      </w:pPr>
      <w:r>
        <w:rPr/>
        <w:t>jM9wZTLOsVWhSKkpB5UelhmXDmtzW2aCB7U8KUAzqzxSElhStMVIKW9pIVdboyAakUHPlU5p+w16WT</w:t>
      </w:r>
    </w:p>
    <w:p>
      <w:pPr>
        <w:pStyle w:val="PreformattedText"/>
        <w:bidi w:val="0"/>
        <w:spacing w:before="0" w:after="0"/>
        <w:jc w:val="left"/>
        <w:rPr/>
      </w:pPr>
      <w:r>
        <w:rPr/>
        <w:t>Ogs1i+F/P1IGAfzp+3p9yVeN5Zvc+Vx1bPNHJU4jY+Cqqhan7GWLHpSrX5DGQyojyQM1XVSSO1zIVR</w:t>
      </w:r>
    </w:p>
    <w:p>
      <w:pPr>
        <w:pStyle w:val="PreformattedText"/>
        <w:bidi w:val="0"/>
        <w:spacing w:before="0" w:after="0"/>
        <w:jc w:val="left"/>
        <w:rPr/>
      </w:pPr>
      <w:r>
        <w:rPr/>
        <w:t>Wso9uOBcEuPMACtfzx0zF/iyxxMKUJZqZ48P8AIOlFgV/iWN2jiFijoazKz5CmpIJZGhSlbJ5WWm++</w:t>
      </w:r>
    </w:p>
    <w:p>
      <w:pPr>
        <w:pStyle w:val="PreformattedText"/>
        <w:bidi w:val="0"/>
        <w:spacing w:before="0" w:after="0"/>
        <w:jc w:val="left"/>
        <w:rPr/>
      </w:pPr>
      <w:r>
        <w:rPr/>
        <w:t>iijbWtHDTMz6SPVpL3F7e2dJZLeDTRiTn7Tx/wA3TrHQ11LXUqgfyHDrJ2Q1JuXsDrGkhhaHGY2nqN</w:t>
      </w:r>
    </w:p>
    <w:p>
      <w:pPr>
        <w:pStyle w:val="PreformattedText"/>
        <w:bidi w:val="0"/>
        <w:spacing w:before="0" w:after="0"/>
        <w:jc w:val="left"/>
        <w:rPr/>
      </w:pPr>
      <w:r>
        <w:rPr/>
        <w:t>wUVFJHonOMx9fXVVHkauIXLpXrRo8WptCRtHezG/tHfyGa8soQlIlVmGM8cEn8sdKrBTFYXsrNWR3C</w:t>
      </w:r>
    </w:p>
    <w:p>
      <w:pPr>
        <w:pStyle w:val="PreformattedText"/>
        <w:bidi w:val="0"/>
        <w:spacing w:before="0" w:after="0"/>
        <w:jc w:val="left"/>
        <w:rPr/>
      </w:pPr>
      <w:r>
        <w:rPr/>
        <w:t>n7aCoH2Vz8+ljhKHUNrkwLKdx7i/i2WOoI6UdN46upeO5vNJEBwQRq1DksL+21V1aEebuCfsrn+XTU</w:t>
      </w:r>
    </w:p>
    <w:p>
      <w:pPr>
        <w:pStyle w:val="PreformattedText"/>
        <w:bidi w:val="0"/>
        <w:spacing w:before="0" w:after="0"/>
        <w:jc w:val="left"/>
        <w:rPr/>
      </w:pPr>
      <w:r>
        <w:rPr/>
        <w:t>zrpuD5JGQPSvl+XRssFoanqZIPuZ/HXUctGq6dckdVC4j80hvE6Q+QAg/ng3tf2J7difFaIEhWFP8A</w:t>
      </w:r>
    </w:p>
    <w:p>
      <w:pPr>
        <w:pStyle w:val="PreformattedText"/>
        <w:bidi w:val="0"/>
        <w:spacing w:before="0" w:after="0"/>
        <w:jc w:val="left"/>
        <w:rPr/>
      </w:pPr>
      <w:r>
        <w:rPr/>
        <w:t>Vwx0ELgUMYkIBKmv7embsTNtT7Ny4mqIKRchuV6aGJnJeXwZTGSuDILamhMepgOSwX+yT7VTSFonWX</w:t>
      </w:r>
    </w:p>
    <w:p>
      <w:pPr>
        <w:pStyle w:val="PreformattedText"/>
        <w:bidi w:val="0"/>
        <w:spacing w:before="0" w:after="0"/>
        <w:jc w:val="left"/>
        <w:rPr/>
      </w:pPr>
      <w:r>
        <w:rPr/>
        <w:t>SFZjjjwpnpPBGBLqSpKpx+0HoE8HURSZnIK03gCbgplopp1Ms+Qb7ilSrnEINkVaFZil7+NW4+t/fr</w:t>
      </w:r>
    </w:p>
    <w:p>
      <w:pPr>
        <w:pStyle w:val="PreformattedText"/>
        <w:bidi w:val="0"/>
        <w:spacing w:before="0" w:after="0"/>
        <w:jc w:val="left"/>
        <w:rPr/>
      </w:pPr>
      <w:r>
        <w:rPr/>
        <w:t>YoLhwDUEinnX/UOk13qMSYzTPy6nUX29VWZuSnppIqSSsFArTW1VCyZAZrIVIp2Zjb7uqYC5/VGwHH</w:t>
      </w:r>
    </w:p>
    <w:p>
      <w:pPr>
        <w:pStyle w:val="PreformattedText"/>
        <w:bidi w:val="0"/>
        <w:spacing w:before="0" w:after="0"/>
        <w:jc w:val="left"/>
        <w:rPr/>
      </w:pPr>
      <w:r>
        <w:rPr/>
        <w:t>vUjAmRlrQ4/nU9NwrUgHj/AD4U65ZCqhqsrlqdagrT5DIpRhuL07yGljKDwsShgiLOdQKn8nn2nEiv</w:t>
      </w:r>
    </w:p>
    <w:p>
      <w:pPr>
        <w:pStyle w:val="PreformattedText"/>
        <w:bidi w:val="0"/>
        <w:spacing w:before="0" w:after="0"/>
        <w:jc w:val="left"/>
        <w:rPr/>
      </w:pPr>
      <w:r>
        <w:rPr/>
        <w:t>JIa4LU4fLp2asaoCvBa9CT1VST7g3bt6WdEvTYnK1JsqG0ETrRQTSqFEbMf4khb6jUq249jbkywlv9</w:t>
      </w:r>
    </w:p>
    <w:p>
      <w:pPr>
        <w:pStyle w:val="PreformattedText"/>
        <w:bidi w:val="0"/>
        <w:spacing w:before="0" w:after="0"/>
        <w:jc w:val="left"/>
        <w:rPr/>
      </w:pPr>
      <w:r>
        <w:rPr/>
        <w:t>2sy64iRmOMZ7VP8/29BDmm8js9suNB75HUD1x3EfyHR2qMGlhjpGdnEC6YpCPVJEOULfguBwf9b3O8</w:t>
      </w:r>
    </w:p>
    <w:p>
      <w:pPr>
        <w:pStyle w:val="PreformattedText"/>
        <w:bidi w:val="0"/>
        <w:spacing w:before="0" w:after="0"/>
        <w:jc w:val="left"/>
        <w:rPr/>
      </w:pPr>
      <w:r>
        <w:rPr/>
        <w:t>MfhIsPELw+Y8vz6h2Z/FkaWlCePyPn1JMn9SP95+v+Itb8e39PTVfn1xMhP+uf8Aev8Ab/U+/U8utd</w:t>
      </w:r>
    </w:p>
    <w:p>
      <w:pPr>
        <w:pStyle w:val="PreformattedText"/>
        <w:bidi w:val="0"/>
        <w:spacing w:before="0" w:after="0"/>
        <w:jc w:val="left"/>
        <w:rPr/>
      </w:pPr>
      <w:r>
        <w:rPr/>
        <w:t>YGccj+v1H4ufx/je3vYHXq9cS/P4/xP9bfXk/4e9gdarTr2v8AxuP98P8AWP8Ar+9061WnXMSfQn/j</w:t>
      </w:r>
    </w:p>
    <w:p>
      <w:pPr>
        <w:pStyle w:val="PreformattedText"/>
        <w:bidi w:val="0"/>
        <w:spacing w:before="0" w:after="0"/>
        <w:jc w:val="left"/>
        <w:rPr/>
      </w:pPr>
      <w:r>
        <w:rPr/>
        <w:t>Vgf8Pfqdbr1kEn0/P+J/P9P95Pv1OvVz1zEn5v8A097p1uo6zB+frz9B/t/8f9f3WnXq9ZVfnk2H1u</w:t>
      </w:r>
    </w:p>
    <w:p>
      <w:pPr>
        <w:pStyle w:val="PreformattedText"/>
        <w:bidi w:val="0"/>
        <w:spacing w:before="0" w:after="0"/>
        <w:jc w:val="left"/>
        <w:rPr/>
      </w:pPr>
      <w:r>
        <w:rPr/>
        <w:t>P+ivzY+/U9B1sHrmZP9jzz/Uj+n+v7rSvn1avXEyccn6arE/7yQB/h70B+3rfn1xL8fX/Ef7xc+9UO</w:t>
      </w:r>
    </w:p>
    <w:p>
      <w:pPr>
        <w:pStyle w:val="PreformattedText"/>
        <w:bidi w:val="0"/>
        <w:spacing w:before="0" w:after="0"/>
        <w:jc w:val="left"/>
        <w:rPr/>
      </w:pPr>
      <w:r>
        <w:rPr/>
        <w:t>K9b6w6+fqB/Q8fj+n+t/X36nXq9Yy4PB/wBcAH688/7b3r7Otg9Yi3+PP45/H9f9v71Tz6tXrAz3+h</w:t>
      </w:r>
    </w:p>
    <w:p>
      <w:pPr>
        <w:pStyle w:val="PreformattedText"/>
        <w:bidi w:val="0"/>
        <w:spacing w:before="0" w:after="0"/>
        <w:jc w:val="left"/>
        <w:rPr/>
      </w:pPr>
      <w:r>
        <w:rPr/>
        <w:t>/rx9Bxz9f8feqdez1Dlb8mw+p/3s/X+nvfWiemSqbg/X8/n+nI+ljf/ePbgHl1XpN1jcE345BsR/vr</w:t>
      </w:r>
    </w:p>
    <w:p>
      <w:pPr>
        <w:pStyle w:val="PreformattedText"/>
        <w:bidi w:val="0"/>
        <w:spacing w:before="0" w:after="0"/>
        <w:jc w:val="left"/>
        <w:rPr/>
      </w:pPr>
      <w:r>
        <w:rPr/>
        <w:t>E+3Rnqp4U6SFcbajx9Dz9R+D9fqWH0t9fbw/l03xHSOrze/0+n9P9vwb+316qfPpF1wvq4/3m549RF</w:t>
      </w:r>
    </w:p>
    <w:p>
      <w:pPr>
        <w:pStyle w:val="PreformattedText"/>
        <w:bidi w:val="0"/>
        <w:spacing w:before="0" w:after="0"/>
        <w:jc w:val="left"/>
        <w:rPr/>
      </w:pPr>
      <w:r>
        <w:rPr/>
        <w:t>/+K/j2+pHr00w6RdehOq5P1NgwFh+LfS/Ht9ePTJ49I2uhLDm9wQeB/Um5H9be3l6qVJp0nJoG1G3N</w:t>
      </w:r>
    </w:p>
    <w:p>
      <w:pPr>
        <w:pStyle w:val="PreformattedText"/>
        <w:bidi w:val="0"/>
        <w:spacing w:before="0" w:after="0"/>
        <w:jc w:val="left"/>
        <w:rPr/>
      </w:pPr>
      <w:r>
        <w:rPr/>
        <w:t>gQbAWsb+k/i/+twPbnWvkB0zVEbEWItYeo2vbTb/AGm97iwHuwPH061TNOmtotQP5uD+CQxvyQP6i3</w:t>
      </w:r>
    </w:p>
    <w:p>
      <w:pPr>
        <w:pStyle w:val="PreformattedText"/>
        <w:bidi w:val="0"/>
        <w:spacing w:before="0" w:after="0"/>
        <w:jc w:val="left"/>
        <w:rPr/>
      </w:pPr>
      <w:r>
        <w:rPr/>
        <w:t>+PtLOePp0YWwFR1gaMhrBfwBz+B+rSBcX1WuB9T7IbvgehJZgah1IihJK21cksL8lPwQdQ+jN/tvYN</w:t>
      </w:r>
    </w:p>
    <w:p>
      <w:pPr>
        <w:pStyle w:val="PreformattedText"/>
        <w:bidi w:val="0"/>
        <w:spacing w:before="0" w:after="0"/>
        <w:jc w:val="left"/>
        <w:rPr/>
      </w:pPr>
      <w:r>
        <w:rPr/>
        <w:t>vyKn16GFolVB6UlFBcLci5ItZV4PBYAHkgE29h6Q56NkX04dLKghIt+f6jSDcfQnT9bKT+fdUpUnq7</w:t>
      </w:r>
    </w:p>
    <w:p>
      <w:pPr>
        <w:pStyle w:val="PreformattedText"/>
        <w:bidi w:val="0"/>
        <w:spacing w:before="0" w:after="0"/>
        <w:jc w:val="left"/>
        <w:rPr/>
      </w:pPr>
      <w:r>
        <w:rPr/>
        <w:t>Co+fS5xqWKn/HgjkqD9So/ANuL/j2qhrXouuBinS/xyHSOPp+B9RcXNrk/74+zGLy6LG49LSiQ2B/F</w:t>
      </w:r>
    </w:p>
    <w:p>
      <w:pPr>
        <w:pStyle w:val="PreformattedText"/>
        <w:bidi w:val="0"/>
        <w:spacing w:before="0" w:after="0"/>
        <w:jc w:val="left"/>
        <w:rPr/>
      </w:pPr>
      <w:r>
        <w:rPr/>
        <w:t>uLXJsPp9bf63swiJ6QzClcY6UkC2A+q/QEH/AIgA2B9mEVei2UcT07QqdP8AX/io/wAfwR+fa1OIz0</w:t>
      </w:r>
    </w:p>
    <w:p>
      <w:pPr>
        <w:pStyle w:val="PreformattedText"/>
        <w:bidi w:val="0"/>
        <w:spacing w:before="0" w:after="0"/>
        <w:jc w:val="left"/>
        <w:rPr/>
      </w:pPr>
      <w:r>
        <w:rPr/>
        <w:t>WSdT0U6f6/n/ePx/xPtR6dI249d8WH/FLXP4/3j3unVeuJPIvxxx/vB/33596Pr17rH/vubkcm/wBf</w:t>
      </w:r>
    </w:p>
    <w:p>
      <w:pPr>
        <w:pStyle w:val="PreformattedText"/>
        <w:bidi w:val="0"/>
        <w:spacing w:before="0" w:after="0"/>
        <w:jc w:val="left"/>
        <w:rPr/>
      </w:pPr>
      <w:r>
        <w:rPr/>
        <w:t>6W9+69jrEf8AHj/YE2/1/wDE/wBefe+venWBv6fQj88cE83H44/r711sfPrEfrzzf6X/AMf6f4e6nq</w:t>
      </w:r>
    </w:p>
    <w:p>
      <w:pPr>
        <w:pStyle w:val="PreformattedText"/>
        <w:bidi w:val="0"/>
        <w:spacing w:before="0" w:after="0"/>
        <w:jc w:val="left"/>
        <w:rPr/>
      </w:pPr>
      <w:r>
        <w:rPr/>
        <w:t>1esJ5H5tyOfyeAR/Xm3+t711rriT+Lfj/b83FwPqb+/fPq3p1//9Db6H1/rzwLnkkXPJ/N/bXTnWQX</w:t>
      </w:r>
    </w:p>
    <w:p>
      <w:pPr>
        <w:pStyle w:val="PreformattedText"/>
        <w:bidi w:val="0"/>
        <w:spacing w:before="0" w:after="0"/>
        <w:jc w:val="left"/>
        <w:rPr/>
      </w:pPr>
      <w:r>
        <w:rPr/>
        <w:t>t9Of9cX/AOR+99V65cfX63/3u/5HA+vveevdd8/69/o3++twPe8de69/vRH04J/HFh/j79Xr1fl1xP</w:t>
      </w:r>
    </w:p>
    <w:p>
      <w:pPr>
        <w:pStyle w:val="PreformattedText"/>
        <w:bidi w:val="0"/>
        <w:spacing w:before="0" w:after="0"/>
        <w:jc w:val="left"/>
        <w:rPr/>
      </w:pPr>
      <w:r>
        <w:rPr/>
        <w:t>4sQP8AXP045/1iP9696r17rgR/h9OP66SbAj+hB96631HkAsRc/i/Jt/X8/wBD791v7em2b8/X6W/A</w:t>
      </w:r>
    </w:p>
    <w:p>
      <w:pPr>
        <w:pStyle w:val="PreformattedText"/>
        <w:bidi w:val="0"/>
        <w:spacing w:before="0" w:after="0"/>
        <w:jc w:val="left"/>
        <w:rPr/>
      </w:pPr>
      <w:r>
        <w:rPr/>
        <w:t>1f8AGz731r8umOo/P4/P4+liLf7x7t+fXvI9Juq+hseeSP6XP9B9eT9fdgevU6S9YfqbfW/+wP0H+x</w:t>
      </w:r>
    </w:p>
    <w:p>
      <w:pPr>
        <w:pStyle w:val="PreformattedText"/>
        <w:bidi w:val="0"/>
        <w:spacing w:before="0" w:after="0"/>
        <w:jc w:val="left"/>
        <w:rPr/>
      </w:pPr>
      <w:r>
        <w:rPr/>
        <w:t>PPu4z1cDpJVn1Y3+v9OSBb8/gg+3lPWx9nSXqRySf8b8/lrW+g+gt/sPbyHFOrDpnqAbWsOSbD+h/P</w:t>
      </w:r>
    </w:p>
    <w:p>
      <w:pPr>
        <w:pStyle w:val="PreformattedText"/>
        <w:bidi w:val="0"/>
        <w:spacing w:before="0" w:after="0"/>
        <w:jc w:val="left"/>
        <w:rPr/>
      </w:pPr>
      <w:r>
        <w:rPr/>
        <w:t>PJ+o93qK9bpQ9JiqP6rfi7cc3PIBH+Ptpq1Pr1bz6StcbqTfk8k2/qLNY/UL/X2y3W/X16ROQ5vYC1</w:t>
      </w:r>
    </w:p>
    <w:p>
      <w:pPr>
        <w:pStyle w:val="PreformattedText"/>
        <w:bidi w:val="0"/>
        <w:spacing w:before="0" w:after="0"/>
        <w:jc w:val="left"/>
        <w:rPr/>
      </w:pPr>
      <w:r>
        <w:rPr/>
        <w:t>jddVv+Qb2JZr/T6ce0znHTsY4Y6QuT0nV/QjTYi31PKuRYgD/b29o5Dk9L4xgdISrNw54PNwf9SAQl</w:t>
      </w:r>
    </w:p>
    <w:p>
      <w:pPr>
        <w:pStyle w:val="PreformattedText"/>
        <w:bidi w:val="0"/>
        <w:spacing w:before="0" w:after="0"/>
        <w:jc w:val="left"/>
        <w:rPr/>
      </w:pPr>
      <w:r>
        <w:rPr/>
        <w:t>9P1vxf8AxHPtIxz0pRek1MbPwAfVyOTexAHP0OoX/wAfda8enNJPn0ssJe62uRcH+gtf9PJsFP8AvH</w:t>
      </w:r>
    </w:p>
    <w:p>
      <w:pPr>
        <w:pStyle w:val="PreformattedText"/>
        <w:bidi w:val="0"/>
        <w:spacing w:before="0" w:after="0"/>
        <w:jc w:val="left"/>
        <w:rPr/>
      </w:pPr>
      <w:r>
        <w:rPr/>
        <w:t>19ug46bZadCniRd0AN7fUE/g2JBX/ar88ke3Q3SZwfPoWsL/ZubC44PH0P44LfW3Pu6ngOkzKeI6FP</w:t>
      </w:r>
    </w:p>
    <w:p>
      <w:pPr>
        <w:pStyle w:val="PreformattedText"/>
        <w:bidi w:val="0"/>
        <w:spacing w:before="0" w:after="0"/>
        <w:jc w:val="left"/>
        <w:rPr/>
      </w:pPr>
      <w:r>
        <w:rPr/>
        <w:t>FjlQPqQpIB+hv/rn8H28DjpIRk9CNjvoCCeTxYfQAc/X/E3597r1SmB0sqMWUH6Djn+p/wBhc2J/Pv</w:t>
      </w:r>
    </w:p>
    <w:p>
      <w:pPr>
        <w:pStyle w:val="PreformattedText"/>
        <w:bidi w:val="0"/>
        <w:spacing w:before="0" w:after="0"/>
        <w:jc w:val="left"/>
        <w:rPr/>
      </w:pPr>
      <w:r>
        <w:rPr/>
        <w:t>deqHPl0+L+kW/w/wBufx+LHnj3Wuet0xXrn/W4+vIP9B9P9c+/dap10R/sf9a3H+H+3Pv1evAD8uuJ</w:t>
      </w:r>
    </w:p>
    <w:p>
      <w:pPr>
        <w:pStyle w:val="PreformattedText"/>
        <w:bidi w:val="0"/>
        <w:spacing w:before="0" w:after="0"/>
        <w:jc w:val="left"/>
        <w:rPr/>
      </w:pPr>
      <w:r>
        <w:rPr/>
        <w:t>H0+n55/1vzY/0/P49+r16nWMj6/1H54H9fp+B/xT3uvzx17rgf8AYfQ/i9yf+I/w9+r1qnWI8/gWt+</w:t>
      </w:r>
    </w:p>
    <w:p>
      <w:pPr>
        <w:pStyle w:val="PreformattedText"/>
        <w:bidi w:val="0"/>
        <w:spacing w:before="0" w:after="0"/>
        <w:jc w:val="left"/>
        <w:rPr/>
      </w:pPr>
      <w:r>
        <w:rPr/>
        <w:t>fx+TyP6j36vWqDyHWI3/2Nj/gQR+Tb8D36vXqZx1j/AMLX/Nj+PyQf9c/1/HvdevUPXAj6XtyDccC3</w:t>
      </w:r>
    </w:p>
    <w:p>
      <w:pPr>
        <w:pStyle w:val="PreformattedText"/>
        <w:bidi w:val="0"/>
        <w:spacing w:before="0" w:after="0"/>
        <w:jc w:val="left"/>
        <w:rPr/>
      </w:pPr>
      <w:r>
        <w:rPr/>
        <w:t>5/2xv/t/fq9bpjrha4I/PBB+hsLDn+n+A/4n34HHWqU69/t+P9gP6/1+n9b/AJ9769Ty67/pYjj+hv</w:t>
      </w:r>
    </w:p>
    <w:p>
      <w:pPr>
        <w:pStyle w:val="PreformattedText"/>
        <w:bidi w:val="0"/>
        <w:spacing w:before="0" w:after="0"/>
        <w:jc w:val="left"/>
        <w:rPr/>
      </w:pPr>
      <w:r>
        <w:rPr/>
        <w:t>8AU8D+tjf/AF/fq+fWv59cwAOW44+nI5NwOb/Q+/V631mABtx9OLXvYjn/AG1v9b3vqv8Ag6yj6W4s</w:t>
      </w:r>
    </w:p>
    <w:p>
      <w:pPr>
        <w:pStyle w:val="PreformattedText"/>
        <w:bidi w:val="0"/>
        <w:spacing w:before="0" w:after="0"/>
        <w:jc w:val="left"/>
        <w:rPr/>
      </w:pPr>
      <w:r>
        <w:rPr/>
        <w:t>OP8AD/HkcW/p7317j1kH4Fv8f6f7Y34/2PvfWvLrIP8AYG1/r9R/h+LN/re99e8+sg/4i1r/AOxN/w</w:t>
      </w:r>
    </w:p>
    <w:p>
      <w:pPr>
        <w:pStyle w:val="PreformattedText"/>
        <w:bidi w:val="0"/>
        <w:spacing w:before="0" w:after="0"/>
        <w:jc w:val="left"/>
        <w:rPr/>
      </w:pPr>
      <w:r>
        <w:rPr/>
        <w:t>AHj3vr3p1zJtckcgHj/H8cjgk/i/Hv3Wj015OsFLTNUvYpTRPOSRb1opZFAI+oew4v7qT6dbA600Oy</w:t>
      </w:r>
    </w:p>
    <w:p>
      <w:pPr>
        <w:pStyle w:val="PreformattedText"/>
        <w:bidi w:val="0"/>
        <w:spacing w:before="0" w:after="0"/>
        <w:jc w:val="left"/>
        <w:rPr/>
      </w:pPr>
      <w:r>
        <w:rPr/>
        <w:t>KT+K9v8AZWeqWeeao3VunIvK6FxJI2VqacNKRc3UufTbk8+wDKWLSE+bH/D0L7J9YjWtAKD+XQPbzo</w:t>
      </w:r>
    </w:p>
    <w:p>
      <w:pPr>
        <w:pStyle w:val="PreformattedText"/>
        <w:bidi w:val="0"/>
        <w:spacing w:before="0" w:after="0"/>
        <w:jc w:val="left"/>
        <w:rPr/>
      </w:pPr>
      <w:r>
        <w:rPr/>
        <w:t>7UVFQSTMWqtoVEqzxgKmMWWUxRCoUMGd5a6t1AEhRpBHIHtiobVXHz6NQKHHn0IPVtbLmMRmsfVTyr</w:t>
      </w:r>
    </w:p>
    <w:p>
      <w:pPr>
        <w:pStyle w:val="PreformattedText"/>
        <w:bidi w:val="0"/>
        <w:spacing w:before="0" w:after="0"/>
        <w:jc w:val="left"/>
        <w:rPr/>
      </w:pPr>
      <w:r>
        <w:rPr/>
        <w:t>l8LjEggZG/alpmptUNRAwVWlnhmDxTLbUjf1Bv78WJAqtQPPq/AfLozOwck2N68DVHjb+HVmIyOSp/</w:t>
      </w:r>
    </w:p>
    <w:p>
      <w:pPr>
        <w:pStyle w:val="PreformattedText"/>
        <w:bidi w:val="0"/>
        <w:spacing w:before="0" w:after="0"/>
        <w:jc w:val="left"/>
        <w:rPr/>
      </w:pPr>
      <w:r>
        <w:rPr/>
        <w:t>IxaLKCooKB5qhlBS0CyFhH9NI4/p70eJp8Nenh6nj1l37iIsrQ7r+1YOMZkTl6KT7jxQSS0kj0eRgm</w:t>
      </w:r>
    </w:p>
    <w:p>
      <w:pPr>
        <w:pStyle w:val="PreformattedText"/>
        <w:bidi w:val="0"/>
        <w:spacing w:before="0" w:after="0"/>
        <w:jc w:val="left"/>
        <w:rPr/>
      </w:pPr>
      <w:r>
        <w:rPr/>
        <w:t>gW8gmWlyUcqx/SRFP497XB+fWmpQk8B0i9pYurrNh9eDKwzIcbDj7wSqRpgptwZ2kx8syzECeNMbVI</w:t>
      </w:r>
    </w:p>
    <w:p>
      <w:pPr>
        <w:pStyle w:val="PreformattedText"/>
        <w:bidi w:val="0"/>
        <w:spacing w:before="0" w:after="0"/>
        <w:jc w:val="left"/>
        <w:rPr/>
      </w:pPr>
      <w:r>
        <w:rPr/>
        <w:t>EW3pMfH49rK/pqSe6nSAg+Kx8ul7uyhWkx2TopqV6qCWfFPVVNOzSFkoayZoQYlswqZRItwLk/7z7L</w:t>
      </w:r>
    </w:p>
    <w:p>
      <w:pPr>
        <w:pStyle w:val="PreformattedText"/>
        <w:bidi w:val="0"/>
        <w:spacing w:before="0" w:after="0"/>
        <w:jc w:val="left"/>
        <w:rPr/>
      </w:pPr>
      <w:r>
        <w:rPr/>
        <w:t>p2408z0YwrRqjoIt846dJKfHoXcLPkKirmllWN04go3kiWylVgijdSLatbf6/tOfLp4A0r5U6YRjYh</w:t>
      </w:r>
    </w:p>
    <w:p>
      <w:pPr>
        <w:pStyle w:val="PreformattedText"/>
        <w:bidi w:val="0"/>
        <w:spacing w:before="0" w:after="0"/>
        <w:jc w:val="left"/>
        <w:rPr/>
      </w:pPr>
      <w:r>
        <w:rPr/>
        <w:t>DRNI0iLDU7hnnGk+Q0YkppKTRKoDCaR6tFJW5AB493UivGnWmFAa9IrdGLpY+wXokjhgihxOJNIjo7</w:t>
      </w:r>
    </w:p>
    <w:p>
      <w:pPr>
        <w:pStyle w:val="PreformattedText"/>
        <w:bidi w:val="0"/>
        <w:spacing w:before="0" w:after="0"/>
        <w:jc w:val="left"/>
        <w:rPr/>
      </w:pPr>
      <w:r>
        <w:rPr/>
        <w:t>qlJS5KWGo8sraUplFQRe9yVDfQg+1aVL54U6YYUBA49FBr/LUbt3lnpJIaShkxW4Xw6VMKNJLmKWOt</w:t>
      </w:r>
    </w:p>
    <w:p>
      <w:pPr>
        <w:pStyle w:val="PreformattedText"/>
        <w:bidi w:val="0"/>
        <w:spacing w:before="0" w:after="0"/>
        <w:jc w:val="left"/>
        <w:rPr/>
      </w:pPr>
      <w:r>
        <w:rPr/>
        <w:t>GM3FLMqlqeJ45fDHIVuR6fxf2rQmmeHSOQElsZyehexFJMnX2AjioBTrS01TMlO4lMDVFN9wwraiWY</w:t>
      </w:r>
    </w:p>
    <w:p>
      <w:pPr>
        <w:pStyle w:val="PreformattedText"/>
        <w:bidi w:val="0"/>
        <w:spacing w:before="0" w:after="0"/>
        <w:jc w:val="left"/>
        <w:rPr/>
      </w:pPr>
      <w:r>
        <w:rPr/>
        <w:t>a1mmqWL6W/UDf6e0Nw1bg59OlcApbrjNOgTydNFGcc61VVNX0G3JEnuSDEY62OsjFOrWaRVqZ7AsPU</w:t>
      </w:r>
    </w:p>
    <w:p>
      <w:pPr>
        <w:pStyle w:val="PreformattedText"/>
        <w:bidi w:val="0"/>
        <w:spacing w:before="0" w:after="0"/>
        <w:jc w:val="left"/>
        <w:rPr/>
      </w:pPr>
      <w:r>
        <w:rPr/>
        <w:t>oJHv1TQjy/1Y60RU56AzsHbj09IlagZlqa2kFRI+mdYpKioQUhYDxyP5IkMmghTY6rn21M3w14k/5O</w:t>
      </w:r>
    </w:p>
    <w:p>
      <w:pPr>
        <w:pStyle w:val="PreformattedText"/>
        <w:bidi w:val="0"/>
        <w:spacing w:before="0" w:after="0"/>
        <w:jc w:val="left"/>
        <w:rPr/>
      </w:pPr>
      <w:r>
        <w:rPr/>
        <w:t>n41wxHl0TDuXHU7Y7YSmQLFUfxKoQPo0rFXZCajJQm7NTvINQsb39q7MktJjIX/BnpFdhdEQPAn/AA</w:t>
      </w:r>
    </w:p>
    <w:p>
      <w:pPr>
        <w:pStyle w:val="PreformattedText"/>
        <w:bidi w:val="0"/>
        <w:spacing w:before="0" w:after="0"/>
        <w:jc w:val="left"/>
        <w:rPr/>
      </w:pPr>
      <w:r>
        <w:rPr/>
        <w:t>46Jv2ckkFXQ0csaqUipJNKM4EsemUQsyvbx6owCAOPYi2+nhswPmeg5uOJEUimB0jp42STXJy2uL8A</w:t>
      </w:r>
    </w:p>
    <w:p>
      <w:pPr>
        <w:pStyle w:val="PreformattedText"/>
        <w:bidi w:val="0"/>
        <w:spacing w:before="0" w:after="0"/>
        <w:jc w:val="left"/>
        <w:rPr/>
      </w:pPr>
      <w:r>
        <w:rPr/>
        <w:t>8WHAPACi/H9T7Ug16qQMHzHUHckJjupuSIVYLa4UCTk3HF7MP9j7UW5716LbxdJUfLozPT0nl27jlM</w:t>
      </w:r>
    </w:p>
    <w:p>
      <w:pPr>
        <w:pStyle w:val="PreformattedText"/>
        <w:bidi w:val="0"/>
        <w:spacing w:before="0" w:after="0"/>
        <w:jc w:val="left"/>
        <w:rPr/>
      </w:pPr>
      <w:r>
        <w:rPr/>
        <w:t>vqSIQ+q7KoMhBUqOdapci349hPehS8kpwPQ75dOrb4a+lP59G3wo10wjSRQAqkE+v1BgqjSoKrcLx+</w:t>
      </w:r>
    </w:p>
    <w:p>
      <w:pPr>
        <w:pStyle w:val="PreformattedText"/>
        <w:bidi w:val="0"/>
        <w:spacing w:before="0" w:after="0"/>
        <w:jc w:val="left"/>
        <w:rPr/>
      </w:pPr>
      <w:r>
        <w:rPr/>
        <w:t>efZFXPQoIxUdLGBCsipYc+kmxAdyb2J4suv9Q+i+3VNek7DST6dTBCYbJp9Dc2vyC/Ml/wA6CwP1sR</w:t>
      </w:r>
    </w:p>
    <w:p>
      <w:pPr>
        <w:pStyle w:val="PreformattedText"/>
        <w:bidi w:val="0"/>
        <w:spacing w:before="0" w:after="0"/>
        <w:jc w:val="left"/>
        <w:rPr/>
      </w:pPr>
      <w:r>
        <w:rPr/>
        <w:t>7t14ca9Z41cllPjK6hJJG1wF0j9at9V1ofqCb/ANL+/fYD0oBqOOelhhZfHbUjI2u5ikkcRmPQQbrK</w:t>
      </w:r>
    </w:p>
    <w:p>
      <w:pPr>
        <w:pStyle w:val="PreformattedText"/>
        <w:bidi w:val="0"/>
        <w:spacing w:before="0" w:after="0"/>
        <w:jc w:val="left"/>
        <w:rPr/>
      </w:pPr>
      <w:r>
        <w:rPr/>
        <w:t>rwPqX6FgLn/b+6Nx6dTy6GTbkt3iVYTER6iDOY2EV1WWNATJG6uig2HC/T6H2wzVxTHSuMV6HLFU8T</w:t>
      </w:r>
    </w:p>
    <w:p>
      <w:pPr>
        <w:pStyle w:val="PreformattedText"/>
        <w:bidi w:val="0"/>
        <w:spacing w:before="0" w:after="0"/>
        <w:jc w:val="left"/>
        <w:rPr/>
      </w:pPr>
      <w:r>
        <w:rPr/>
        <w:t>RAGOXW0lhUKVcpGtypESupUXFvyCvtvp1VHlx6UgpJGLGBtTvJDqgMAIkjC8gK3qCuDcqliT7905o9</w:t>
      </w:r>
    </w:p>
    <w:p>
      <w:pPr>
        <w:pStyle w:val="PreformattedText"/>
        <w:bidi w:val="0"/>
        <w:spacing w:before="0" w:after="0"/>
        <w:jc w:val="left"/>
        <w:rPr/>
      </w:pPr>
      <w:r>
        <w:rPr/>
        <w:t>T1Pi2w9ZGKr7nxvUSsqF2tC0hW+sM5tEqIbLc8Af1Puur9nTiio+XWSPafij82qMvEpDkPGRBKToTX</w:t>
      </w:r>
    </w:p>
    <w:p>
      <w:pPr>
        <w:pStyle w:val="PreformattedText"/>
        <w:bidi w:val="0"/>
        <w:spacing w:before="0" w:after="0"/>
        <w:jc w:val="left"/>
        <w:rPr/>
      </w:pPr>
      <w:r>
        <w:rPr/>
        <w:t>EoKuyWb08g3+t/de08T1Vqjp1pcYsrywu8MGt2TxL+2yPwG0iS5WFUX02NwTz78aUBHDpliamp6F/b</w:t>
      </w:r>
    </w:p>
    <w:p>
      <w:pPr>
        <w:pStyle w:val="PreformattedText"/>
        <w:bidi w:val="0"/>
        <w:spacing w:before="0" w:after="0"/>
        <w:jc w:val="left"/>
        <w:rPr/>
      </w:pPr>
      <w:r>
        <w:rPr/>
        <w:t>lBSrHDHK7M0ahY4tDhpE9LNpLGytfiwtblvaeSgqQOno9TEAnHQs4mlhSWNaSmnmWVBJZ3SZfI0qxt</w:t>
      </w:r>
    </w:p>
    <w:p>
      <w:pPr>
        <w:pStyle w:val="PreformattedText"/>
        <w:bidi w:val="0"/>
        <w:spacing w:before="0" w:after="0"/>
        <w:jc w:val="left"/>
        <w:rPr/>
      </w:pPr>
      <w:r>
        <w:rPr/>
        <w:t>OjHSPFGCPp+m2qx9oZGqano1gQAY6GXb9B4po5CsUieoMkv6SdFmVXFjLKrLqJvey/S3tHIfLoxhSv</w:t>
      </w:r>
    </w:p>
    <w:p>
      <w:pPr>
        <w:pStyle w:val="PreformattedText"/>
        <w:bidi w:val="0"/>
        <w:spacing w:before="0" w:after="0"/>
        <w:jc w:val="left"/>
        <w:rPr/>
      </w:pPr>
      <w:r>
        <w:rPr/>
        <w:t>2dDTi6cfbU5aKCR2s3ldQAzCyaXFxH5Ij6WJFwDfn2nYH8ulS4PHHSoghip/Kw0BXDF0htOYLMt2Tk</w:t>
      </w:r>
    </w:p>
    <w:p>
      <w:pPr>
        <w:pStyle w:val="PreformattedText"/>
        <w:bidi w:val="0"/>
        <w:spacing w:before="0" w:after="0"/>
        <w:jc w:val="left"/>
        <w:rPr/>
      </w:pPr>
      <w:r>
        <w:rPr/>
        <w:t>WULxf+0B7ZIHpnpQGZqUrQdSKioiWNoo2BDj9UcWrXEkgZta6lYquhbXIW/Hto8en41NR0y1tdGgkl</w:t>
      </w:r>
    </w:p>
    <w:p>
      <w:pPr>
        <w:pStyle w:val="PreformattedText"/>
        <w:bidi w:val="0"/>
        <w:spacing w:before="0" w:after="0"/>
        <w:jc w:val="left"/>
        <w:rPr/>
      </w:pPr>
      <w:r>
        <w:rPr/>
        <w:t>E8cAiYxKpuXdyl/KbrotCvqAGoNKf8PdSK0r0pUEeXQfZKpjpKWSufSzSxO8j1CrUPBMusvOsZZ1qK</w:t>
      </w:r>
    </w:p>
    <w:p>
      <w:pPr>
        <w:pStyle w:val="PreformattedText"/>
        <w:bidi w:val="0"/>
        <w:spacing w:before="0" w:after="0"/>
        <w:jc w:val="left"/>
        <w:rPr/>
      </w:pPr>
      <w:r>
        <w:rPr/>
        <w:t>oxR6YR+ZNItyR7cjUV+fW5XKrjpO9j5qDb8OK2vIxhzWCkpchuquqglRFBufO0z1UtNAsUj+bI7ZwJ</w:t>
      </w:r>
    </w:p>
    <w:p>
      <w:pPr>
        <w:pStyle w:val="PreformattedText"/>
        <w:bidi w:val="0"/>
        <w:spacing w:before="0" w:after="0"/>
        <w:jc w:val="left"/>
        <w:rPr/>
      </w:pPr>
      <w:r>
        <w:rPr/>
        <w:t>q0aQ6tNS1gAymxuFCIsdDqHH5noLM7SyvOW7Dhf9KP8AP0Sjd2XggptyUz6qYIMdBOjq08lO2ZrZKn</w:t>
      </w:r>
    </w:p>
    <w:p>
      <w:pPr>
        <w:pStyle w:val="PreformattedText"/>
        <w:bidi w:val="0"/>
        <w:spacing w:before="0" w:after="0"/>
        <w:jc w:val="left"/>
        <w:rPr/>
      </w:pPr>
      <w:r>
        <w:rPr/>
        <w:t>LyQeMjyZGoKmlRQQJIqck39vxKFp6dMzMWFTx6V/ROKpK6vzm+9x0AyNJSZCs3tl3MIeLKVuHjZ8dB</w:t>
      </w:r>
    </w:p>
    <w:p>
      <w:pPr>
        <w:pStyle w:val="PreformattedText"/>
        <w:bidi w:val="0"/>
        <w:spacing w:before="0" w:after="0"/>
        <w:jc w:val="left"/>
        <w:rPr/>
      </w:pPr>
      <w:r>
        <w:rPr/>
        <w:t>Gbq8mNxr+BAVPjSRbHkj2YQhmOvyHRNeSaKRrgnownSG2W3jubO7/wArSz+TG1tK9JBK5WGsz9XJUV</w:t>
      </w:r>
    </w:p>
    <w:p>
      <w:pPr>
        <w:pStyle w:val="PreformattedText"/>
        <w:bidi w:val="0"/>
        <w:spacing w:before="0" w:after="0"/>
        <w:jc w:val="left"/>
        <w:rPr/>
      </w:pPr>
      <w:r>
        <w:rPr/>
        <w:t>wpChLFMZj6OH7uqvcxmIC/7ij28lNLSEfYP8PSGVvhRT2joWt8Vi5LKrQ0s0n31RVRYLBsiavJkK2C</w:t>
      </w:r>
    </w:p>
    <w:p>
      <w:pPr>
        <w:pStyle w:val="PreformattedText"/>
        <w:bidi w:val="0"/>
        <w:spacing w:before="0" w:after="0"/>
        <w:jc w:val="left"/>
        <w:rPr/>
      </w:pPr>
      <w:r>
        <w:rPr/>
        <w:t>T76oSEkpFTbS29SySq6MNFQdbsXk5QyyEmRvL/IOn4kHYAM/5ejZ4mhwWyuvsPgWimnpE2/R06YmQB</w:t>
      </w:r>
    </w:p>
    <w:p>
      <w:pPr>
        <w:pStyle w:val="PreformattedText"/>
        <w:bidi w:val="0"/>
        <w:spacing w:before="0" w:after="0"/>
        <w:jc w:val="left"/>
        <w:rPr/>
      </w:pPr>
      <w:r>
        <w:rPr/>
        <w:t>KgUcApqqoojIdUiZnOyLS0LG5aOOSeQHUxvQssUCw1qzip/wAtfnwH2db0M87zAAKn+HgP8p+3pZdK</w:t>
      </w:r>
    </w:p>
    <w:p>
      <w:pPr>
        <w:pStyle w:val="PreformattedText"/>
        <w:bidi w:val="0"/>
        <w:spacing w:before="0" w:after="0"/>
        <w:jc w:val="left"/>
        <w:rPr/>
      </w:pPr>
      <w:r>
        <w:rPr/>
        <w:t>0c+0tq9g90ZGnjyuV3JWQ7a29PGY546jKZbIGnkoqdzeGKOtzsugyDiOlpFKn0cvRulvDLcqCX+EH5</w:t>
      </w:r>
    </w:p>
    <w:p>
      <w:pPr>
        <w:pStyle w:val="PreformattedText"/>
        <w:bidi w:val="0"/>
        <w:spacing w:before="0" w:after="0"/>
        <w:jc w:val="left"/>
        <w:rPr/>
      </w:pPr>
      <w:r>
        <w:rPr/>
        <w:t>nFOksxM88VqGoKaj9g4nocutdsGho6k1cjTmbIRUFKIU1CbIQVTZHOZCqqgvlnps1uatWOCUC0lLT2</w:t>
      </w:r>
    </w:p>
    <w:p>
      <w:pPr>
        <w:pStyle w:val="PreformattedText"/>
        <w:bidi w:val="0"/>
        <w:spacing w:before="0" w:after="0"/>
        <w:jc w:val="left"/>
        <w:rPr/>
      </w:pPr>
      <w:r>
        <w:rPr/>
        <w:t>IsQQ3awkhmJyzUp/hP5nr15MCQAe1Vqf8n7B/M9IHtLdlLt/OZetyFTSS4jYuCNSYHljamhmo4Wra6</w:t>
      </w:r>
    </w:p>
    <w:p>
      <w:pPr>
        <w:pStyle w:val="PreformattedText"/>
        <w:bidi w:val="0"/>
        <w:spacing w:before="0" w:after="0"/>
        <w:jc w:val="left"/>
        <w:rPr/>
      </w:pPr>
      <w:r>
        <w:rPr/>
        <w:t>OslV1VJKKSQRIoGmSvrNBuVBCgx+GXetaCg+VB/nz0nQ+IEUChY1Pqf9Q/l0Srrahzm3Nhb/3pumnh</w:t>
      </w:r>
    </w:p>
    <w:p>
      <w:pPr>
        <w:pStyle w:val="PreformattedText"/>
        <w:bidi w:val="0"/>
        <w:spacing w:before="0" w:after="0"/>
        <w:jc w:val="left"/>
        <w:rPr/>
      </w:pPr>
      <w:r>
        <w:rPr/>
        <w:t>y+4qfH1NVVms/wAhJ3jv7Ltu3efjpHB+zgoKBsVhGEYeRaeF1jOq/sllYkSV4Up/s9H0EY8SBVwcn+</w:t>
      </w:r>
    </w:p>
    <w:p>
      <w:pPr>
        <w:pStyle w:val="PreformattedText"/>
        <w:bidi w:val="0"/>
        <w:spacing w:before="0" w:after="0"/>
        <w:jc w:val="left"/>
        <w:rPr/>
      </w:pPr>
      <w:r>
        <w:rPr/>
        <w:t>VB0rRjKw7OpNv0NbOK/sLdO28duHIzIjVlLiIp/wCMjILJE5ib+P5VpWWAkFIIghNla21jIjZEY6Tx</w:t>
      </w:r>
    </w:p>
    <w:p>
      <w:pPr>
        <w:pStyle w:val="PreformattedText"/>
        <w:bidi w:val="0"/>
        <w:spacing w:before="0" w:after="0"/>
        <w:jc w:val="left"/>
        <w:rPr/>
      </w:pPr>
      <w:r>
        <w:rPr/>
        <w:t>9P8AUOqvKPG1OB2A0+3h0s/u6TI5HYWOg+9cpiJ95VorGSR6XHLlMnRRIpjkD09LlozkKhbjnUgWy2</w:t>
      </w:r>
    </w:p>
    <w:p>
      <w:pPr>
        <w:pStyle w:val="PreformattedText"/>
        <w:bidi w:val="0"/>
        <w:spacing w:before="0" w:after="0"/>
        <w:jc w:val="left"/>
        <w:rPr/>
      </w:pPr>
      <w:r>
        <w:rPr/>
        <w:t>PtU9VW2hBqwWpP+b/L0lRczSsO0vQD16LdsDFTb735n8nXDXR0uarqqjR5TBFSZbeAq5DVOw0r56PG</w:t>
      </w:r>
    </w:p>
    <w:p>
      <w:pPr>
        <w:pStyle w:val="PreformattedText"/>
        <w:bidi w:val="0"/>
        <w:spacing w:before="0" w:after="0"/>
        <w:jc w:val="left"/>
        <w:rPr/>
      </w:pPr>
      <w:r>
        <w:rPr/>
        <w:t>5KVmk9f7si2sEFirUzTq9NTD/L59G70ih0LgU/wdWK7OqYMFsTeWUhjSHHU9JkKfFt6I4lps1EcHjj</w:t>
      </w:r>
    </w:p>
    <w:p>
      <w:pPr>
        <w:pStyle w:val="PreformattedText"/>
        <w:bidi w:val="0"/>
        <w:spacing w:before="0" w:after="0"/>
        <w:jc w:val="left"/>
        <w:rPr/>
      </w:pPr>
      <w:r>
        <w:rPr/>
        <w:t>UmRQBS0f3schLDWdI/qR7VDUYZpEjqKEftxX8q16LWAaeEO1DUE/lnH7KdBVs52pMv2W8cbqGqc7UU</w:t>
      </w:r>
    </w:p>
    <w:p>
      <w:pPr>
        <w:pStyle w:val="PreformattedText"/>
        <w:bidi w:val="0"/>
        <w:spacing w:before="0" w:after="0"/>
        <w:jc w:val="left"/>
        <w:rPr/>
      </w:pPr>
      <w:r>
        <w:rPr/>
        <w:t>kJgFQiTwPLjazKI7IqLWTeKOlp1H1p9SsLA+6LSPxhHXh9vDFft8un5e/wAAtTNP55/2eou2oWoKOq</w:t>
      </w:r>
    </w:p>
    <w:p>
      <w:pPr>
        <w:pStyle w:val="PreformattedText"/>
        <w:bidi w:val="0"/>
        <w:spacing w:before="0" w:after="0"/>
        <w:jc w:val="left"/>
        <w:rPr/>
      </w:pPr>
      <w:r>
        <w:rPr/>
        <w:t>nqKthX6poKClp5HelhirG/gzSY/SHkpaWYxT2JHklKhrC/thmA09xDU9fXp01Y0C4rn8uhh2pT4w7n</w:t>
      </w:r>
    </w:p>
    <w:p>
      <w:pPr>
        <w:pStyle w:val="PreformattedText"/>
        <w:bidi w:val="0"/>
        <w:spacing w:before="0" w:after="0"/>
        <w:jc w:val="left"/>
        <w:rPr/>
      </w:pPr>
      <w:r>
        <w:rPr/>
        <w:t>wGUdo5IsdtrIZKvrKiCaopKT7SjmghoYxB/n6VqeoVwUOkSnn6e3kUtPDIxBVVqcEigHSeYsttNGK6</w:t>
      </w:r>
    </w:p>
    <w:p>
      <w:pPr>
        <w:pStyle w:val="PreformattedText"/>
        <w:bidi w:val="0"/>
        <w:spacing w:before="0" w:after="0"/>
        <w:jc w:val="left"/>
        <w:rPr/>
      </w:pPr>
      <w:r>
        <w:rPr/>
        <w:t>mcACucnj0Gm5czWy9s5PLT0cUS4XZmAwsfgBEFNPuPOAwYeWJeZAmHxBa3pFmP0A9lM0ji7uZ1fICg</w:t>
      </w:r>
    </w:p>
    <w:p>
      <w:pPr>
        <w:pStyle w:val="PreformattedText"/>
        <w:bidi w:val="0"/>
        <w:spacing w:before="0" w:after="0"/>
        <w:jc w:val="left"/>
        <w:rPr/>
      </w:pPr>
      <w:r>
        <w:rPr/>
        <w:t>UxSvEfZ0bRQr9Baw+RZj8zTz/b0KuBakk3DtmnzM3ilwO3qitq5DJI0clZuNYY6CljWPSHMTOwU20h</w:t>
      </w:r>
    </w:p>
    <w:p>
      <w:pPr>
        <w:pStyle w:val="PreformattedText"/>
        <w:bidi w:val="0"/>
        <w:spacing w:before="0" w:after="0"/>
        <w:jc w:val="left"/>
        <w:rPr/>
      </w:pPr>
      <w:r>
        <w:rPr/>
        <w:t>EP197hZZLpBc40ipNfPy6R3CslrMYKdzUpTyHHo1G36iNUwalUSKsrZ6iAqzai1HTz1Q+4csixLFHT</w:t>
      </w:r>
    </w:p>
    <w:p>
      <w:pPr>
        <w:pStyle w:val="PreformattedText"/>
        <w:bidi w:val="0"/>
        <w:spacing w:before="0" w:after="0"/>
        <w:jc w:val="left"/>
        <w:rPr/>
      </w:pPr>
      <w:r>
        <w:rPr/>
        <w:t>oCLekMSePYst07YM4ZuA+ytf5dBC5PdMQcqAM/M0x+3oHd/5dqrF7NjqqaTyZDPQVxbxa0pqOuzNNh</w:t>
      </w:r>
    </w:p>
    <w:p>
      <w:pPr>
        <w:pStyle w:val="PreformattedText"/>
        <w:bidi w:val="0"/>
        <w:spacing w:before="0" w:after="0"/>
        <w:jc w:val="left"/>
        <w:rPr/>
      </w:pPr>
      <w:r>
        <w:rPr/>
        <w:t>YaisjZgESWoZ5WJ4CgEHi3tNK5ZYmYGhf9gqFz09HGIzONQqEp9ppXoNsFm4Xy+QyYhSOjxmd3Jkqe</w:t>
      </w:r>
    </w:p>
    <w:p>
      <w:pPr>
        <w:pStyle w:val="PreformattedText"/>
        <w:bidi w:val="0"/>
        <w:spacing w:before="0" w:after="0"/>
        <w:jc w:val="left"/>
        <w:rPr/>
      </w:pPr>
      <w:r>
        <w:rPr/>
        <w:t>ojmcuMZhcbLS0c0bWLPTZGtmKm3DrHxce929fHLmgUOSPsANOk1yB4SIeJUA/tH+TqXgK6obFYAVEh</w:t>
      </w:r>
    </w:p>
    <w:p>
      <w:pPr>
        <w:pStyle w:val="PreformattedText"/>
        <w:bidi w:val="0"/>
        <w:spacing w:before="0" w:after="0"/>
        <w:jc w:val="left"/>
        <w:rPr/>
      </w:pPr>
      <w:r>
        <w:rPr/>
        <w:t>WZoJMnM0iIqvU5Za2rx8EYW7Q6Y5HuhubW1e6FmxXhk/t4deRFyBx4D/L000mVTIzxvSqYVrc7XzNO</w:t>
      </w:r>
    </w:p>
    <w:p>
      <w:pPr>
        <w:pStyle w:val="PreformattedText"/>
        <w:bidi w:val="0"/>
        <w:spacing w:before="0" w:after="0"/>
        <w:jc w:val="left"/>
        <w:rPr/>
      </w:pPr>
      <w:r>
        <w:rPr/>
        <w:t>w1ymjgjWOGCBLjWNSuWbm9gL+9RurgALQk1r/k6ZulfxCa1UJT8/Xo5vx/WGpTKZanppIKeeSoaAzy</w:t>
      </w:r>
    </w:p>
    <w:p>
      <w:pPr>
        <w:pStyle w:val="PreformattedText"/>
        <w:bidi w:val="0"/>
        <w:spacing w:before="0" w:after="0"/>
        <w:jc w:val="left"/>
        <w:rPr/>
      </w:pPr>
      <w:r>
        <w:rPr/>
        <w:t>iYrSV9VLVwxLcXjEYiiXSbabWsLD3NPtxEJBf3YU6cL+WT/h6ijnqVl+itajVlj9uB/g6MuZPp/h/x</w:t>
      </w:r>
    </w:p>
    <w:p>
      <w:pPr>
        <w:pStyle w:val="PreformattedText"/>
        <w:bidi w:val="0"/>
        <w:spacing w:before="0" w:after="0"/>
        <w:jc w:val="left"/>
        <w:rPr/>
      </w:pPr>
      <w:r>
        <w:rPr/>
        <w:t>PBF/wDb/AG3uVKdR1X9nXRk+lyQPyR/vY+nPvVOt9Y2k/P8Aha4+nP8Asfob/X3unXq9YTIPz/sf6E</w:t>
      </w:r>
    </w:p>
    <w:p>
      <w:pPr>
        <w:pStyle w:val="PreformattedText"/>
        <w:bidi w:val="0"/>
        <w:spacing w:before="0" w:after="0"/>
        <w:jc w:val="left"/>
        <w:rPr/>
      </w:pPr>
      <w:r>
        <w:rPr/>
        <w:t>fUm1zfn36nWq9cPJ9f96vf/EEn+vPuwHy6917yD/euP+JA/qDz73TrXXIS/wCxP9L24/29rkj3vTx9</w:t>
      </w:r>
    </w:p>
    <w:p>
      <w:pPr>
        <w:pStyle w:val="PreformattedText"/>
        <w:bidi w:val="0"/>
        <w:spacing w:before="0" w:after="0"/>
        <w:jc w:val="left"/>
        <w:rPr/>
      </w:pPr>
      <w:r>
        <w:rPr/>
        <w:t>OvClOsglHH4/N/xzbg/kfT37T69br1zEpF/9gfp/yP37T1oHrKJf+K/j688D/Y+9aa9Wr1lWT+h/B+</w:t>
      </w:r>
    </w:p>
    <w:p>
      <w:pPr>
        <w:pStyle w:val="PreformattedText"/>
        <w:bidi w:val="0"/>
        <w:spacing w:before="0" w:after="0"/>
        <w:jc w:val="left"/>
        <w:rPr/>
      </w:pPr>
      <w:r>
        <w:rPr/>
        <w:t>v0+v5/r70R1sfLrJ5Te9yTbj+n9fp9feiPl1avXXk+nP1vYDkX/wAf9f3Wn7Ot1/b1x124/wBsP9e3</w:t>
      </w:r>
    </w:p>
    <w:p>
      <w:pPr>
        <w:pStyle w:val="PreformattedText"/>
        <w:bidi w:val="0"/>
        <w:spacing w:before="0" w:after="0"/>
        <w:jc w:val="left"/>
        <w:rPr/>
      </w:pPr>
      <w:r>
        <w:rPr/>
        <w:t>0/pwfeqdezx64s39bH82P9D/ALfm/uvXusbPf68fn6+r+lyQfqfeiP29WqesRe/H4P4/Fh+D79Tq3p</w:t>
      </w:r>
    </w:p>
    <w:p>
      <w:pPr>
        <w:pStyle w:val="PreformattedText"/>
        <w:bidi w:val="0"/>
        <w:spacing w:before="0" w:after="0"/>
        <w:jc w:val="left"/>
        <w:rPr/>
      </w:pPr>
      <w:r>
        <w:rPr/>
        <w:t>1hdzb+v5/2Nvx/S/uvW/s6hzMALA/14/x/Fv6e7DrRpnpmqZBa5P8ArEfQW55I5NvdwOtHh0mquQAc</w:t>
      </w:r>
    </w:p>
    <w:p>
      <w:pPr>
        <w:pStyle w:val="PreformattedText"/>
        <w:bidi w:val="0"/>
        <w:spacing w:before="0" w:after="0"/>
        <w:jc w:val="left"/>
        <w:rPr/>
      </w:pPr>
      <w:r>
        <w:rPr/>
        <w:t>/wCPAPH+xH9L+3FGemyaDj0lKw/q+hsf6gX4+v8ArC/Ht5fs6rUDPSSrBfV9D/qTweL8EfggD+nt9R</w:t>
      </w:r>
    </w:p>
    <w:p>
      <w:pPr>
        <w:pStyle w:val="PreformattedText"/>
        <w:bidi w:val="0"/>
        <w:spacing w:before="0" w:after="0"/>
        <w:jc w:val="left"/>
        <w:rPr/>
      </w:pPr>
      <w:r>
        <w:rPr/>
        <w:t>wx1QnpJ1qFieD9eeSLn+t/xY/7x7dWnnx6oSKdJeqp7g8XAtYck83sPwLcXP19vr023l0nKugJB4B/</w:t>
      </w:r>
    </w:p>
    <w:p>
      <w:pPr>
        <w:pStyle w:val="PreformattedText"/>
        <w:bidi w:val="0"/>
        <w:spacing w:before="0" w:after="0"/>
        <w:jc w:val="left"/>
        <w:rPr/>
      </w:pPr>
      <w:r>
        <w:rPr/>
        <w:t>JNhZtX0YAi+kD2oUjpo1FM9ME9BYHj63NrfS97f15IHJt7dr5dUqa9J+qo7X9J4ve30AH54+h/r/AI</w:t>
      </w:r>
    </w:p>
    <w:p>
      <w:pPr>
        <w:pStyle w:val="PreformattedText"/>
        <w:bidi w:val="0"/>
        <w:spacing w:before="0" w:after="0"/>
        <w:jc w:val="left"/>
        <w:rPr/>
      </w:pPr>
      <w:r>
        <w:rPr/>
        <w:t>e/DHXgc9NTUl2N1BH1J/1J/A+two/HtLMcHpdbEVHr1DelGq9wL8t9Re5A+vqsP6H2Q3fwt0J7I94P</w:t>
      </w:r>
    </w:p>
    <w:p>
      <w:pPr>
        <w:pStyle w:val="PreformattedText"/>
        <w:bidi w:val="0"/>
        <w:spacing w:before="0" w:after="0"/>
        <w:jc w:val="left"/>
        <w:rPr/>
      </w:pPr>
      <w:r>
        <w:rPr/>
        <w:t>UxIB+PTcgi3DD6AE/XUP94HsD7ge9vToa2Xw/l0+Ucelh6Rdfz+oXve/4/PsPytnj0bRr28OldQR3t</w:t>
      </w:r>
    </w:p>
    <w:p>
      <w:pPr>
        <w:pStyle w:val="PreformattedText"/>
        <w:bidi w:val="0"/>
        <w:spacing w:before="0" w:after="0"/>
        <w:jc w:val="left"/>
        <w:rPr/>
      </w:pPr>
      <w:r>
        <w:rPr/>
        <w:t>/Q24vYfmx/1ifbaPQ0PW2XFeltjorstj+BY/4f4A2uBa1/ZhCfPovnFRnoQMdDdVsAtxb/AA+ot/tv</w:t>
      </w:r>
    </w:p>
    <w:p>
      <w:pPr>
        <w:pStyle w:val="PreformattedText"/>
        <w:bidi w:val="0"/>
        <w:spacing w:before="0" w:after="0"/>
        <w:jc w:val="left"/>
        <w:rPr/>
      </w:pPr>
      <w:r>
        <w:rPr/>
        <w:t>ZnF5dFkoFD0s6KEcW/JH9eLD6gfT/b/X2uj456L5sAdKGGO/4txx/vvwR/U/19mEWKdFcxyR06wpYX</w:t>
      </w:r>
    </w:p>
    <w:p>
      <w:pPr>
        <w:pStyle w:val="PreformattedText"/>
        <w:bidi w:val="0"/>
        <w:spacing w:before="0" w:after="0"/>
        <w:jc w:val="left"/>
        <w:rPr/>
      </w:pPr>
      <w:r>
        <w:rPr/>
        <w:t>/p/U/n/ere1ydFsg+LqRYW5IP05t+fre3t8YHDpE3XA/n+otx9f9hc/Ue7H0PVeHWNjyb2HHF+Dc8/</w:t>
      </w:r>
    </w:p>
    <w:p>
      <w:pPr>
        <w:pStyle w:val="PreformattedText"/>
        <w:bidi w:val="0"/>
        <w:spacing w:before="0" w:after="0"/>
        <w:jc w:val="left"/>
        <w:rPr/>
      </w:pPr>
      <w:r>
        <w:rPr/>
        <w:t>W/1P+8+9de6xn6WF/pe39bG9v6i3+8e/dez1jJ/1rn6c/wBfr/trfX68+/fLr2fTrET9LWH1N+APoD</w:t>
      </w:r>
    </w:p>
    <w:p>
      <w:pPr>
        <w:pStyle w:val="PreformattedText"/>
        <w:bidi w:val="0"/>
        <w:spacing w:before="0" w:after="0"/>
        <w:jc w:val="left"/>
        <w:rPr/>
      </w:pPr>
      <w:r>
        <w:rPr/>
        <w:t>9Lccn37r3lw6wn8jg/S4IHH0IN7fW/vR631jPP+v8A6/H0+t/yT711sfZ1w+tj/Q8EH+v+9kkcfj3r</w:t>
      </w:r>
    </w:p>
    <w:p>
      <w:pPr>
        <w:pStyle w:val="PreformattedText"/>
        <w:bidi w:val="0"/>
        <w:spacing w:before="0" w:after="0"/>
        <w:jc w:val="left"/>
        <w:rPr/>
      </w:pPr>
      <w:r>
        <w:rPr/>
        <w:t>1631/9Hb6B/qOAP8eeRxY3sCf9j7a6c65gn/AGI4/wAOeT/sfe+tdcl5/wBb6WJtx/r+/de675+tj+</w:t>
      </w:r>
    </w:p>
    <w:p>
      <w:pPr>
        <w:pStyle w:val="PreformattedText"/>
        <w:bidi w:val="0"/>
        <w:spacing w:before="0" w:after="0"/>
        <w:jc w:val="left"/>
        <w:rPr/>
      </w:pPr>
      <w:r>
        <w:rPr/>
        <w:t>Pr/wASf6H3avWvPrs/65/pz/T6/T6/U8D3rrXXA2HH0/1h/vP9Tb37rfXA/wDE/Q/Xj8WH+HvXW+sE</w:t>
      </w:r>
    </w:p>
    <w:p>
      <w:pPr>
        <w:pStyle w:val="PreformattedText"/>
        <w:bidi w:val="0"/>
        <w:spacing w:before="0" w:after="0"/>
        <w:jc w:val="left"/>
        <w:rPr/>
      </w:pPr>
      <w:r>
        <w:rPr/>
        <w:t>n5/H0P8Ajb88fm3v3r1v06bKi34/Tf8A2wA/p/j72OtdMdT9Df8Ap/W/0/Fh9B72Ot9Jyr/tA/Ug8/</w:t>
      </w:r>
    </w:p>
    <w:p>
      <w:pPr>
        <w:pStyle w:val="PreformattedText"/>
        <w:bidi w:val="0"/>
        <w:spacing w:before="0" w:after="0"/>
        <w:jc w:val="left"/>
        <w:rPr/>
      </w:pPr>
      <w:r>
        <w:rPr/>
        <w:t>7yb34Puw68OkvWXsTcXtZf6ccC9vr7uvVvy6SVb9TcXb/euP1fjn26vH5dWHy6TNTzf6m17A/S5/qb</w:t>
      </w:r>
    </w:p>
    <w:p>
      <w:pPr>
        <w:pStyle w:val="PreformattedText"/>
        <w:bidi w:val="0"/>
        <w:spacing w:before="0" w:after="0"/>
        <w:jc w:val="left"/>
        <w:rPr/>
      </w:pPr>
      <w:r>
        <w:rPr/>
        <w:t>XP8Ah/T28vVhjpoqQNJHH0H4t9fwOTqv/S97+3Bx6t0lasWPH/BeLE2PAvYEav8AW9ttxPWxx6Sld+</w:t>
      </w:r>
    </w:p>
    <w:p>
      <w:pPr>
        <w:pStyle w:val="PreformattedText"/>
        <w:bidi w:val="0"/>
        <w:spacing w:before="0" w:after="0"/>
        <w:jc w:val="left"/>
        <w:rPr/>
      </w:pPr>
      <w:r>
        <w:rPr/>
        <w:t>eADz9bi355tcfn88e07efXhk9IrIXJJIvckix+v45H1Y3/AD9f8PbDnHT6DB9OkFk+VYDkHgC9uOeV</w:t>
      </w:r>
    </w:p>
    <w:p>
      <w:pPr>
        <w:pStyle w:val="PreformattedText"/>
        <w:bidi w:val="0"/>
        <w:spacing w:before="0" w:after="0"/>
        <w:jc w:val="left"/>
        <w:rPr/>
      </w:pPr>
      <w:r>
        <w:rPr/>
        <w:t>FxpsPrzxb2gkPRgmAOkNVj1MDZjcgXtawFhewJ4P+3t7SO3SlOkxMbFebjWNXJtqBPq4te4vzxzx7a</w:t>
      </w:r>
    </w:p>
    <w:p>
      <w:pPr>
        <w:pStyle w:val="PreformattedText"/>
        <w:bidi w:val="0"/>
        <w:spacing w:before="0" w:after="0"/>
        <w:jc w:val="left"/>
        <w:rPr/>
      </w:pPr>
      <w:r>
        <w:rPr/>
        <w:t>1fs6UU6WGD5ZLEXFtIuFNgf9sv0+vI/p7dDdp6adTjoWsTy6XawS1gbcGw1AAj6XHt0N8+krimehaw</w:t>
      </w:r>
    </w:p>
    <w:p>
      <w:pPr>
        <w:pStyle w:val="PreformattedText"/>
        <w:bidi w:val="0"/>
        <w:spacing w:before="0" w:after="0"/>
        <w:jc w:val="left"/>
        <w:rPr/>
      </w:pPr>
      <w:r>
        <w:rPr/>
        <w:t>g5Tn6jn+ySFFgOebf4e3FORXpO4wehUxQNo9X+HANm+v+NhYn/jft/V0kYUPQi44X0WPJ+n54+osf6</w:t>
      </w:r>
    </w:p>
    <w:p>
      <w:pPr>
        <w:pStyle w:val="PreformattedText"/>
        <w:bidi w:val="0"/>
        <w:spacing w:before="0" w:after="0"/>
        <w:jc w:val="left"/>
        <w:rPr/>
      </w:pPr>
      <w:r>
        <w:rPr/>
        <w:t>G/vYbpph5DpZ0fAFvpxewuB+P68m/Fvx7tXpsrx6fE+g/FrFrf4fT/AHn3Wvz691yIPNrf1+trcA8s</w:t>
      </w:r>
    </w:p>
    <w:p>
      <w:pPr>
        <w:pStyle w:val="PreformattedText"/>
        <w:bidi w:val="0"/>
        <w:spacing w:before="0" w:after="0"/>
        <w:jc w:val="left"/>
        <w:rPr/>
      </w:pPr>
      <w:r>
        <w:rPr/>
        <w:t>CTcf7H3sHrXp10QAL8W+vPFj9AL/AFI/r79/h62B1xI/42Ppwf6D6EH36vWqdcDyfrbn6/6/H+H+8+</w:t>
      </w:r>
    </w:p>
    <w:p>
      <w:pPr>
        <w:pStyle w:val="PreformattedText"/>
        <w:bidi w:val="0"/>
        <w:spacing w:before="0" w:after="0"/>
        <w:jc w:val="left"/>
        <w:rPr/>
      </w:pPr>
      <w:r>
        <w:rPr/>
        <w:t>/V69TrE34+n++/Nh9AB9f6e99apw6xsDb/AA4B5t/j/Qgc/wC8e9169TrEy82BFhY6v6f8a9+r1qmO</w:t>
      </w:r>
    </w:p>
    <w:p>
      <w:pPr>
        <w:pStyle w:val="PreformattedText"/>
        <w:bidi w:val="0"/>
        <w:spacing w:before="0" w:after="0"/>
        <w:jc w:val="left"/>
        <w:rPr/>
      </w:pPr>
      <w:r>
        <w:rPr/>
        <w:t>uLCxP4NuP8ARfix/F/8AYD36vW6efl1iItY3t/gOCP8AXubkX9+r16mPn1wIP+8/k3/I/P55+nvVev</w:t>
      </w:r>
    </w:p>
    <w:p>
      <w:pPr>
        <w:pStyle w:val="PreformattedText"/>
        <w:bidi w:val="0"/>
        <w:spacing w:before="0" w:after="0"/>
        <w:jc w:val="left"/>
        <w:rPr/>
      </w:pPr>
      <w:r>
        <w:rPr/>
        <w:t>U9OuiD+D/xX/Wv9L/097r1rHXdubj/AFufqD9DwPpcf7b3uo61TrIB/T6G/F/p+SR/r+9g9eIz1ksP</w:t>
      </w:r>
    </w:p>
    <w:p>
      <w:pPr>
        <w:pStyle w:val="PreformattedText"/>
        <w:bidi w:val="0"/>
        <w:spacing w:before="0" w:after="0"/>
        <w:jc w:val="left"/>
        <w:rPr/>
      </w:pPr>
      <w:r>
        <w:rPr/>
        <w:t>95AuBxb6An+oIHPuw/n1U/LrKt/r/X/fcj8g+91638qdZLWH9SCOb2P+xP5t72D1U9cwP99+LA2vb8</w:t>
      </w:r>
    </w:p>
    <w:p>
      <w:pPr>
        <w:pStyle w:val="PreformattedText"/>
        <w:bidi w:val="0"/>
        <w:spacing w:before="0" w:after="0"/>
        <w:jc w:val="left"/>
        <w:rPr/>
      </w:pPr>
      <w:r>
        <w:rPr/>
        <w:t>6vz731qvWT6X4/rxa4FhcAe99a658gcc2B/wBfgXsPx7914Ux0F3ZuWmwfX258nG96qjxWQqKYcavu</w:t>
      </w:r>
    </w:p>
    <w:p>
      <w:pPr>
        <w:pStyle w:val="PreformattedText"/>
        <w:bidi w:val="0"/>
        <w:spacing w:before="0" w:after="0"/>
        <w:jc w:val="left"/>
        <w:rPr/>
      </w:pPr>
      <w:r>
        <w:rPr/>
        <w:t>IaOpqIAAfqyyxg/n6fT2xO2iGRvMA9OKKsAetQ6omklrN05mo1Sy5Kpq6eoZjpkeonr6msrHMd7a/J</w:t>
      </w:r>
    </w:p>
    <w:p>
      <w:pPr>
        <w:pStyle w:val="PreformattedText"/>
        <w:bidi w:val="0"/>
        <w:spacing w:before="0" w:after="0"/>
        <w:jc w:val="left"/>
        <w:rPr/>
      </w:pPr>
      <w:r>
        <w:rPr/>
        <w:t>c3H4+v49gZvhqRx6FlkowR5cOkX2TS08NLmBGhdKWs2ftBTrtJLFGn3+SqglvTRmR4otH6gzMf6e6I</w:t>
      </w:r>
    </w:p>
    <w:p>
      <w:pPr>
        <w:pStyle w:val="PreformattedText"/>
        <w:bidi w:val="0"/>
        <w:spacing w:before="0" w:after="0"/>
        <w:jc w:val="left"/>
        <w:rPr/>
      </w:pPr>
      <w:r>
        <w:rPr/>
        <w:t>moH0PRo0hBpQV6Tuy6yTZGT3NmqlwuNH2ELiZg1AYq2opIahJHS7QVNJWyc35CSn6j3RkK1Hz62JAR</w:t>
      </w:r>
    </w:p>
    <w:p>
      <w:pPr>
        <w:pStyle w:val="PreformattedText"/>
        <w:bidi w:val="0"/>
        <w:spacing w:before="0" w:after="0"/>
        <w:jc w:val="left"/>
        <w:rPr/>
      </w:pPr>
      <w:r>
        <w:rPr/>
        <w:t>w4dHKwJoV29m8bTCOMZqliyNLaVdM9NDVwisjjMhMNTNQVLCQJYOV+l/dDQUp/xXShTXHTpl3jNVW0</w:t>
      </w:r>
    </w:p>
    <w:p>
      <w:pPr>
        <w:pStyle w:val="PreformattedText"/>
        <w:bidi w:val="0"/>
        <w:spacing w:before="0" w:after="0"/>
        <w:jc w:val="left"/>
        <w:rPr/>
      </w:pPr>
      <w:r>
        <w:rPr/>
        <w:t>8JMEVZDko5UVG/yaSlp5qGSrDkAtLNSujhDd2CgH6e91NR1ts16eqXHVC7E2sxl8JosfFhagl1EiVN</w:t>
      </w:r>
    </w:p>
    <w:p>
      <w:pPr>
        <w:pStyle w:val="PreformattedText"/>
        <w:bidi w:val="0"/>
        <w:spacing w:before="0" w:after="0"/>
        <w:jc w:val="left"/>
        <w:rPr/>
      </w:pPr>
      <w:r>
        <w:rPr/>
        <w:t>JVfeROpkuV8nkfUpBOs/09qiRpUjhw/Z0ib42z59LzcdA2RyG16KRIkNfmJqmv8IMAEdJ93NFpZlAk</w:t>
      </w:r>
    </w:p>
    <w:p>
      <w:pPr>
        <w:pStyle w:val="PreformattedText"/>
        <w:bidi w:val="0"/>
        <w:spacing w:before="0" w:after="0"/>
        <w:jc w:val="left"/>
        <w:rPr/>
      </w:pPr>
      <w:r>
        <w:rPr/>
        <w:t>mYxRqSbAubAW59lkzHWg9T0ZxKAJGHp/h6LpuOaLJZCuy00WsCGorapCmti8tbVVskrMAreGSdViY2</w:t>
      </w:r>
    </w:p>
    <w:p>
      <w:pPr>
        <w:pStyle w:val="PreformattedText"/>
        <w:bidi w:val="0"/>
        <w:spacing w:before="0" w:after="0"/>
        <w:jc w:val="left"/>
        <w:rPr/>
      </w:pPr>
      <w:r>
        <w:rPr/>
        <w:t>C62Fh+fadZA2aZ6VaQAB6dTajECtWhip1UPTUbTOmlXgjTx0mVyOl9a+Px61jBFyCov9fbinjjpmSu</w:t>
      </w:r>
    </w:p>
    <w:p>
      <w:pPr>
        <w:pStyle w:val="PreformattedText"/>
        <w:bidi w:val="0"/>
        <w:spacing w:before="0" w:after="0"/>
        <w:jc w:val="left"/>
        <w:rPr/>
      </w:pPr>
      <w:r>
        <w:rPr/>
        <w:t>rPDoJt+UDTbi3VnquJDVV2MmwNFEkpgMIrKWleomgYEljetkYvyBILcjn2rQkKnr0lb42FMdEhqsZU</w:t>
      </w:r>
    </w:p>
    <w:p>
      <w:pPr>
        <w:pStyle w:val="PreformattedText"/>
        <w:bidi w:val="0"/>
        <w:spacing w:before="0" w:after="0"/>
        <w:jc w:val="left"/>
        <w:rPr/>
      </w:pPr>
      <w:r>
        <w:rPr/>
        <w:t>1EWYjnMkte1Nh8DBUp4hRVFE9TSVVFC6PpSVlhhmuYzYGdyfZioXFOkb17q1r0aPcmNpv7lUsUNeHg</w:t>
      </w:r>
    </w:p>
    <w:p>
      <w:pPr>
        <w:pStyle w:val="PreformattedText"/>
        <w:bidi w:val="0"/>
        <w:spacing w:before="0" w:after="0"/>
        <w:jc w:val="left"/>
        <w:rPr/>
      </w:pPr>
      <w:r>
        <w:rPr/>
        <w:t>fF0NdNIYJY41jOSp4poJbHSZGprLc8Ne319lczEzuSPPowhp9Mp4notlRiVOTytbWRVLx1tJE1NSjl</w:t>
      </w:r>
    </w:p>
    <w:p>
      <w:pPr>
        <w:pStyle w:val="PreformattedText"/>
        <w:bidi w:val="0"/>
        <w:spacing w:before="0" w:after="0"/>
        <w:jc w:val="left"/>
        <w:rPr/>
      </w:pPr>
      <w:r>
        <w:rPr/>
        <w:t>4qWnz0tZRxkhmaKKox88Z13sVItwPbo8geHTQqSSekR2ZRQ5ClyyQzUtL9rVUUsqyC3o/hzUMNVEgC</w:t>
      </w:r>
    </w:p>
    <w:p>
      <w:pPr>
        <w:pStyle w:val="PreformattedText"/>
        <w:bidi w:val="0"/>
        <w:spacing w:before="0" w:after="0"/>
        <w:jc w:val="left"/>
        <w:rPr/>
      </w:pPr>
      <w:r>
        <w:rPr/>
        <w:t>6vBLUC7XsbXHtO4DS6elCMApFMnqvntHG+LcGDwrLS6cb1/kwqOVmvNjKRMvEsHpKRSWZnubWBPtZZ</w:t>
      </w:r>
    </w:p>
    <w:p>
      <w:pPr>
        <w:pStyle w:val="PreformattedText"/>
        <w:bidi w:val="0"/>
        <w:spacing w:before="0" w:after="0"/>
        <w:jc w:val="left"/>
        <w:rPr/>
      </w:pPr>
      <w:r>
        <w:rPr/>
        <w:t>inin59IbwHVGv9Ej9nREe0adodxwQuZJFiTExKZWLO0f8ADaaQBS19UYaobQf6exHYf2B+dT0Gr/8A</w:t>
      </w:r>
    </w:p>
    <w:p>
      <w:pPr>
        <w:pStyle w:val="PreformattedText"/>
        <w:bidi w:val="0"/>
        <w:spacing w:before="0" w:after="0"/>
        <w:jc w:val="left"/>
        <w:rPr/>
      </w:pPr>
      <w:r>
        <w:rPr/>
        <w:t>3IAPy/wdJfKU4RwrLwZYl5JBXToY2P5LD24jk/ZTrbLQGp6gbrgBnls2rRQqWsP0qfG0fIPJJ4P+v7</w:t>
      </w:r>
    </w:p>
    <w:p>
      <w:pPr>
        <w:pStyle w:val="PreformattedText"/>
        <w:bidi w:val="0"/>
        <w:spacing w:before="0" w:after="0"/>
        <w:jc w:val="left"/>
        <w:rPr/>
      </w:pPr>
      <w:r>
        <w:rPr/>
        <w:t>UWxwpPr0hvUqTT+Hocek3ZsLEpcxBZZEcg+pVU/q/1Tab30jk+w9vwpdAj06FvK5rZgeQPRy8G96Uk</w:t>
      </w:r>
    </w:p>
    <w:p>
      <w:pPr>
        <w:pStyle w:val="PreformattedText"/>
        <w:bidi w:val="0"/>
        <w:spacing w:before="0" w:after="0"/>
        <w:jc w:val="left"/>
        <w:rPr/>
      </w:pPr>
      <w:r>
        <w:rPr/>
        <w:t>urMVhV78ME40SoD9eTcj6i/sO1/bXoYAYqelmA8iEOEDXbUDJdXZkB8sRvyTblQbX93U0x1XiKHpyp</w:t>
      </w:r>
    </w:p>
    <w:p>
      <w:pPr>
        <w:pStyle w:val="PreformattedText"/>
        <w:bidi w:val="0"/>
        <w:spacing w:before="0" w:after="0"/>
        <w:jc w:val="left"/>
        <w:rPr/>
      </w:pPr>
      <w:r>
        <w:rPr/>
        <w:t>ryKmsi4Gk3vwBbSsjsOWAsQbAEe7enTRUrjqZFExJhCu6N+sG910tx5LGwI/B+o4PHvdR1aMZOcdLT</w:t>
      </w:r>
    </w:p>
    <w:p>
      <w:pPr>
        <w:pStyle w:val="PreformattedText"/>
        <w:bidi w:val="0"/>
        <w:spacing w:before="0" w:after="0"/>
        <w:jc w:val="left"/>
        <w:rPr/>
      </w:pPr>
      <w:r>
        <w:rPr/>
        <w:t>E0MjSI3mWTUCI/uGVvGqAEReQhvILcBWsb/Q+22r6dKFx9nQwbdpZV8SRRwyRKsbPBcWjJBYhRpVnY</w:t>
      </w:r>
    </w:p>
    <w:p>
      <w:pPr>
        <w:pStyle w:val="PreformattedText"/>
        <w:bidi w:val="0"/>
        <w:spacing w:before="0" w:after="0"/>
        <w:jc w:val="left"/>
        <w:rPr/>
      </w:pPr>
      <w:r>
        <w:rPr/>
        <w:t>MFBcWBIt/j7qRqB9OlCvToaMLJMgeJnVkgXzGllXTUlgArSxR6VaUx67BAfoNQ9tafPp9XPQh0VDKy</w:t>
      </w:r>
    </w:p>
    <w:p>
      <w:pPr>
        <w:pStyle w:val="PreformattedText"/>
        <w:bidi w:val="0"/>
        <w:spacing w:before="0" w:after="0"/>
        <w:jc w:val="left"/>
        <w:rPr/>
      </w:pPr>
      <w:r>
        <w:rPr/>
        <w:t>xRNUxGADSJYyZonBtKFikkVZEClrEkX+oH091Pnnp8HpaUlFAVHnimmW7Joj0vEwbTpltEEcSRFbAk</w:t>
      </w:r>
    </w:p>
    <w:p>
      <w:pPr>
        <w:pStyle w:val="PreformattedText"/>
        <w:bidi w:val="0"/>
        <w:spacing w:before="0" w:after="0"/>
        <w:jc w:val="left"/>
        <w:rPr/>
      </w:pPr>
      <w:r>
        <w:rPr/>
        <w:t>cD8En23QDJPTgNaAEU67akkWdnp0plZy4VAVWN1ZG/bf1egaTaxvyQfx71QZ62Rq49SIIpHnYj7cFI</w:t>
      </w:r>
    </w:p>
    <w:p>
      <w:pPr>
        <w:pStyle w:val="PreformattedText"/>
        <w:bidi w:val="0"/>
        <w:spacing w:before="0" w:after="0"/>
        <w:jc w:val="left"/>
        <w:rPr/>
      </w:pPr>
      <w:r>
        <w:rPr/>
        <w:t>1Uo0ILJLFYSeP6B4Qfp9SbC9/dXag6bKg+fQhYfHmRy8kZ0zEIzEteZU/d/bAtpIItxxfg+07MTwGO</w:t>
      </w:r>
    </w:p>
    <w:p>
      <w:pPr>
        <w:pStyle w:val="PreformattedText"/>
        <w:bidi w:val="0"/>
        <w:spacing w:before="0" w:after="0"/>
        <w:jc w:val="left"/>
        <w:rPr/>
      </w:pPr>
      <w:r>
        <w:rPr/>
        <w:t>lCLQ9Dfg6aZyqF4lQ6RHEUW7RtwjBgNIICEC/0I5+t/aJxk9GUQ4enQtYOjaJ4o55UPjC+JnGjUSGk</w:t>
      </w:r>
    </w:p>
    <w:p>
      <w:pPr>
        <w:pStyle w:val="PreformattedText"/>
        <w:bidi w:val="0"/>
        <w:spacing w:before="0" w:after="0"/>
        <w:jc w:val="left"/>
        <w:rPr/>
      </w:pPr>
      <w:r>
        <w:rPr/>
        <w:t>Z2UqB5GvY8cW9pnHS+MkCgHQl0awtCI9TIBNyhifXEdK2lANy6aGI/B/x9sPQDpVHU8ePT8kkXhliv</w:t>
      </w:r>
    </w:p>
    <w:p>
      <w:pPr>
        <w:pStyle w:val="PreformattedText"/>
        <w:bidi w:val="0"/>
        <w:spacing w:before="0" w:after="0"/>
        <w:jc w:val="left"/>
        <w:rPr/>
      </w:pPr>
      <w:r>
        <w:rPr/>
        <w:t>AkaoumSMOiRxAcHUoIDf6r6g/6/thuNB0rRPPpprZ5ArrHN50p1iQIDpJQoSyAMLyay5te4HtvTXgO</w:t>
      </w:r>
    </w:p>
    <w:p>
      <w:pPr>
        <w:pStyle w:val="PreformattedText"/>
        <w:bidi w:val="0"/>
        <w:spacing w:before="0" w:after="0"/>
        <w:jc w:val="left"/>
        <w:rPr/>
      </w:pPr>
      <w:r>
        <w:rPr/>
        <w:t>lcdFpXB6SmWm0wLHqHiaOFoSCT43BICyE2CGO12vxf8ABHvwXjq6vUHI49MNFm6LE5B9z5Kljrsfsm</w:t>
      </w:r>
    </w:p>
    <w:p>
      <w:pPr>
        <w:pStyle w:val="PreformattedText"/>
        <w:bidi w:val="0"/>
        <w:spacing w:before="0" w:after="0"/>
        <w:jc w:val="left"/>
        <w:rPr/>
      </w:pPr>
      <w:r>
        <w:rPr/>
        <w:t>KDcE+PkIjpMnlPuI49u0M8ZF3jq8pGrWPLIrfi3tXbJRy+nA/w9FO5SkoIFajPivy8+ivbgzc8mVqM</w:t>
      </w:r>
    </w:p>
    <w:p>
      <w:pPr>
        <w:pStyle w:val="PreformattedText"/>
        <w:bidi w:val="0"/>
        <w:spacing w:before="0" w:after="0"/>
        <w:jc w:val="left"/>
        <w:rPr/>
      </w:pPr>
      <w:r>
        <w:rPr/>
        <w:t>jkqr7+rjnzW88o6EgVOTzlU2OoJKgEhIRXVKTrHFz/ni/HB9rAvy8+ieQqF0gdoFP2dF3ajy25zhcD</w:t>
      </w:r>
    </w:p>
    <w:p>
      <w:pPr>
        <w:pStyle w:val="PreformattedText"/>
        <w:bidi w:val="0"/>
        <w:spacing w:before="0" w:after="0"/>
        <w:jc w:val="left"/>
        <w:rPr/>
      </w:pPr>
      <w:r>
        <w:rPr/>
        <w:t>Azx5fd2cOWrqspop8NjJm/g1LkKyR2MscePj+5lhHLPJKlvq1l0cfADj0XSz0qx8sdGkxtVi8XtWPA</w:t>
      </w:r>
    </w:p>
    <w:p>
      <w:pPr>
        <w:pStyle w:val="PreformattedText"/>
        <w:bidi w:val="0"/>
        <w:spacing w:before="0" w:after="0"/>
        <w:jc w:val="left"/>
        <w:rPr/>
      </w:pPr>
      <w:r>
        <w:rPr/>
        <w:t>4uappsTU4M0MdNRLCGqNuUOXp4jWUMmgx1EG4KmkZ0c8VUsyn9IX2spSoBoOiZ+5i78Sa9G/2bgf7k</w:t>
      </w:r>
    </w:p>
    <w:p>
      <w:pPr>
        <w:pStyle w:val="PreformattedText"/>
        <w:bidi w:val="0"/>
        <w:spacing w:before="0" w:after="0"/>
        <w:jc w:val="left"/>
        <w:rPr/>
      </w:pPr>
      <w:r>
        <w:rPr/>
        <w:t>7UxG1VMdBl66lr8juTIRqZEo6yWYS7iMULNZKWkrhDjIXuomXHyWvr5rI9KIp7fP7Oqha93nXrJ1dj</w:t>
      </w:r>
    </w:p>
    <w:p>
      <w:pPr>
        <w:pStyle w:val="PreformattedText"/>
        <w:bidi w:val="0"/>
        <w:spacing w:before="0" w:after="0"/>
        <w:jc w:val="left"/>
        <w:rPr/>
      </w:pPr>
      <w:r>
        <w:rPr/>
        <w:t>233vyj3FLQsmC2uf4PgsYkWiPJVDyJ97kaidykklXkYaYiocGzNKEHAA9l5bViuK/t/4vpcF0Cp4+v</w:t>
      </w:r>
    </w:p>
    <w:p>
      <w:pPr>
        <w:pStyle w:val="PreformattedText"/>
        <w:bidi w:val="0"/>
        <w:spacing w:before="0" w:after="0"/>
        <w:jc w:val="left"/>
        <w:rPr/>
      </w:pPr>
      <w:r>
        <w:rPr/>
        <w:t>p8/wAujG7moa/M5HF4LG+eqyefylbiHyMLxtIuUzTyRQ0sUQ1sKuinrZpWkUBYYooiOQB78sZaSvGS</w:t>
      </w:r>
    </w:p>
    <w:p>
      <w:pPr>
        <w:pStyle w:val="PreformattedText"/>
        <w:bidi w:val="0"/>
        <w:spacing w:before="0" w:after="0"/>
        <w:jc w:val="left"/>
        <w:rPr/>
      </w:pPr>
      <w:r>
        <w:rPr/>
        <w:t>uPt6bklCx04RAVP5f5+jCZekxMe4tn9Z4WI/3Y6bxEFPNTUsukZTdNXjUMNRJKxjhFJgsWkrIzglp6</w:t>
      </w:r>
    </w:p>
    <w:p>
      <w:pPr>
        <w:pStyle w:val="PreformattedText"/>
        <w:bidi w:val="0"/>
        <w:spacing w:before="0" w:after="0"/>
        <w:jc w:val="left"/>
        <w:rPr/>
      </w:pPr>
      <w:r>
        <w:rPr/>
        <w:t>pmvZb+1F46GSO3Spih4/Nzx6QWav4M104HiTcPkgwPzP8Ak6HnHoNtYpMlW+OjrIqGoyqlCDRYjzQy</w:t>
      </w:r>
    </w:p>
    <w:p>
      <w:pPr>
        <w:pStyle w:val="PreformattedText"/>
        <w:bidi w:val="0"/>
        <w:spacing w:before="0" w:after="0"/>
        <w:jc w:val="left"/>
        <w:rPr/>
      </w:pPr>
      <w:r>
        <w:rPr/>
        <w:t>TRfcLZFiFJHIZJFAAVYltcc+3oqKyNTgP2f5uksg1q4GQTT7f9Xr1W92LUHdWW23ikhiqMXurIw7t3</w:t>
      </w:r>
    </w:p>
    <w:p>
      <w:pPr>
        <w:pStyle w:val="PreformattedText"/>
        <w:bidi w:val="0"/>
        <w:spacing w:before="0" w:after="0"/>
        <w:jc w:val="left"/>
        <w:rPr/>
      </w:pPr>
      <w:r>
        <w:rPr/>
        <w:t>KsjuZJti7FyC1eGxdbG2ppV3juaupAPIpNS7S6jpS/tNeSnw9Ubmp/yY4dGNlGDIVlWtBx+Z6l75wl</w:t>
      </w:r>
    </w:p>
    <w:p>
      <w:pPr>
        <w:pStyle w:val="PreformattedText"/>
        <w:bidi w:val="0"/>
        <w:spacing w:before="0" w:after="0"/>
        <w:jc w:val="left"/>
        <w:rPr/>
      </w:pPr>
      <w:r>
        <w:rPr/>
        <w:t>dHguvdmhGjGeGS3flnllP3EeJoa2q+yglk5DQ53M3qZVa5WKncX0jgknErrAhH9oSfyHD9p6O4HjjF</w:t>
      </w:r>
    </w:p>
    <w:p>
      <w:pPr>
        <w:pStyle w:val="PreformattedText"/>
        <w:bidi w:val="0"/>
        <w:spacing w:before="0" w:after="0"/>
        <w:jc w:val="left"/>
        <w:rPr/>
      </w:pPr>
      <w:r>
        <w:rPr/>
        <w:t>xKD/Z0X8zx/Z1mr62l/u7VZp6VvPjdo5uqwsbxB46vMZSCXZm3po6VfH5Ri1qHqPJKQqvMxVTb2vVp</w:t>
      </w:r>
    </w:p>
    <w:p>
      <w:pPr>
        <w:pStyle w:val="PreformattedText"/>
        <w:bidi w:val="0"/>
        <w:spacing w:before="0" w:after="0"/>
        <w:jc w:val="left"/>
        <w:rPr/>
      </w:pPr>
      <w:r>
        <w:rPr/>
        <w:t>FChRTUKflw6LSqliWatDX7KZ6aYIKSoz/b2dx8aVOL2B1nhNhVtLSyo9WlLtWiycmbqqOoaXT/ltBS</w:t>
      </w:r>
    </w:p>
    <w:p>
      <w:pPr>
        <w:pStyle w:val="PreformattedText"/>
        <w:bidi w:val="0"/>
        <w:spacing w:before="0" w:after="0"/>
        <w:jc w:val="left"/>
        <w:rPr/>
      </w:pPr>
      <w:r>
        <w:rPr/>
        <w:t>SSQqWXUlUB9QPeo4n137LnRhSfQcafL5dXEqj6CN8FjqP2nhXoHPjMKzJ7X7DztI4TK1GNxs1OZI5Z</w:t>
      </w:r>
    </w:p>
    <w:p>
      <w:pPr>
        <w:pStyle w:val="PreformattedText"/>
        <w:bidi w:val="0"/>
        <w:spacing w:before="0" w:after="0"/>
        <w:jc w:val="left"/>
        <w:rPr/>
      </w:pPr>
      <w:r>
        <w:rPr/>
        <w:t>8bjDuunnpnrasM4NOcHiauR4YyhcrSgj6e0sIUid3FQqY4eeBX7Ol94SrwRVAqfL9uPzx1YPjaYydV</w:t>
      </w:r>
    </w:p>
    <w:p>
      <w:pPr>
        <w:pStyle w:val="PreformattedText"/>
        <w:bidi w:val="0"/>
        <w:spacing w:before="0" w:after="0"/>
        <w:jc w:val="left"/>
        <w:rPr/>
      </w:pPr>
      <w:r>
        <w:rPr/>
        <w:t>7WxdOZoKPdGX2vSvBIorKh6SuzkW4FkkUHRUacfRxeQW0hR/W59v8AhkwQQHUNRHD9pPSAShZp5gAd</w:t>
      </w:r>
    </w:p>
    <w:p>
      <w:pPr>
        <w:pStyle w:val="PreformattedText"/>
        <w:bidi w:val="0"/>
        <w:spacing w:before="0" w:after="0"/>
        <w:jc w:val="left"/>
        <w:rPr/>
      </w:pPr>
      <w:r>
        <w:rPr/>
        <w:t>Ib/N/l6DvbdVFJtrdFYBDozW54GpZI52aqgxGEysFXM81RJpDSZitqncstuZR/W/tstVZ1095pT1AB</w:t>
      </w:r>
    </w:p>
    <w:p>
      <w:pPr>
        <w:pStyle w:val="PreformattedText"/>
        <w:bidi w:val="0"/>
        <w:spacing w:before="0" w:after="0"/>
        <w:jc w:val="left"/>
        <w:rPr/>
      </w:pPr>
      <w:r>
        <w:rPr/>
        <w:t>qT+fTzL+rB/Coz9pGP2dMePwj43bbUdPUFakQv46wzEyLlYMdW1U4bXZ5qpMnUkxi6gli30W5SyKpb</w:t>
      </w:r>
    </w:p>
    <w:p>
      <w:pPr>
        <w:pStyle w:val="PreformattedText"/>
        <w:bidi w:val="0"/>
        <w:spacing w:before="0" w:after="0"/>
        <w:jc w:val="left"/>
        <w:rPr/>
      </w:pPr>
      <w:r>
        <w:rPr/>
        <w:t>GKD+f+U9KkcllLLiuR8q46G/HLPQbMMk72mn2w225I2aMpJj8bjhlM0Y+Inp5aiDGRqFI8muSxNmHt</w:t>
      </w:r>
    </w:p>
    <w:p>
      <w:pPr>
        <w:pStyle w:val="PreformattedText"/>
        <w:bidi w:val="0"/>
        <w:spacing w:before="0" w:after="0"/>
        <w:jc w:val="left"/>
        <w:rPr/>
      </w:pPr>
      <w:r>
        <w:rPr/>
        <w:t>/MdrIzVOCpr6cT+wDpIwV7pFAwG1D7a0H+HoDdzZGelzmWnaRlyeQmxKSTEmB56mtxFLQYynqaE+QC</w:t>
      </w:r>
    </w:p>
    <w:p>
      <w:pPr>
        <w:pStyle w:val="PreformattedText"/>
        <w:bidi w:val="0"/>
        <w:spacing w:before="0" w:after="0"/>
        <w:jc w:val="left"/>
        <w:rPr/>
      </w:pPr>
      <w:r>
        <w:rPr/>
        <w:t>bDSZ1wmhrlVJY3I9kuApRWqGPlivp0cRrVVbThVP5Z/y06FrE1U/8e3XXmGCWjpMxt7atJO0llmpaL</w:t>
      </w:r>
    </w:p>
    <w:p>
      <w:pPr>
        <w:pStyle w:val="PreformattedText"/>
        <w:bidi w:val="0"/>
        <w:spacing w:before="0" w:after="0"/>
        <w:jc w:val="left"/>
        <w:rPr/>
      </w:pPr>
      <w:r>
        <w:rPr/>
        <w:t>FTZOGqoWYXUQqVBJuNT29uKhL3E2ntBVfnwr0jlUeDbQ6jrIZv2mmejKTVFXNjMYEjhjnxuzPNOHIY</w:t>
      </w:r>
    </w:p>
    <w:p>
      <w:pPr>
        <w:pStyle w:val="PreformattedText"/>
        <w:bidi w:val="0"/>
        <w:spacing w:before="0" w:after="0"/>
        <w:jc w:val="left"/>
        <w:rPr/>
      </w:pPr>
      <w:r>
        <w:rPr/>
        <w:t>vVbiyEOJScswTUUomYBVIMjE24HsSs8zR2untEcJr9rdoP7OgsEiWSeuQ82PsXP8z0G/aIermy2LSG</w:t>
      </w:r>
    </w:p>
    <w:p>
      <w:pPr>
        <w:pStyle w:val="PreformattedText"/>
        <w:bidi w:val="0"/>
        <w:spacing w:before="0" w:after="0"/>
        <w:jc w:val="left"/>
        <w:rPr/>
      </w:pPr>
      <w:r>
        <w:rPr/>
        <w:t>aSPFbNoaGmESxR07LR+Cux9NG+pZkyZq5tRfj6fUe90IR4iSdMdB/hp9tc9UrmJxTuck/nj9lOgSoK</w:t>
      </w:r>
    </w:p>
    <w:p>
      <w:pPr>
        <w:pStyle w:val="PreformattedText"/>
        <w:bidi w:val="0"/>
        <w:spacing w:before="0" w:after="0"/>
        <w:jc w:val="left"/>
        <w:rPr/>
      </w:pPr>
      <w:r>
        <w:rPr/>
        <w:t>522/lZWjWFop5cO9PAUWMUkVTNNEYp2LtAlRFKnP0I49sqQIXNQTUdNOP1VrXh/g66p828U+RkjmeW</w:t>
      </w:r>
    </w:p>
    <w:p>
      <w:pPr>
        <w:pStyle w:val="PreformattedText"/>
        <w:bidi w:val="0"/>
        <w:spacing w:before="0" w:after="0"/>
        <w:jc w:val="left"/>
        <w:rPr/>
      </w:pPr>
      <w:r>
        <w:rPr/>
        <w:t>GgyFdEJ9AjppqnC0dHSmomLLqjkiWVxdbWNrj3RnoGFM0wf5dXRB2tWn+znpm2fl6qorp6yHyU1Htc</w:t>
      </w:r>
    </w:p>
    <w:p>
      <w:pPr>
        <w:pStyle w:val="PreformattedText"/>
        <w:bidi w:val="0"/>
        <w:spacing w:before="0" w:after="0"/>
        <w:jc w:val="left"/>
        <w:rPr/>
      </w:pPr>
      <w:r>
        <w:rPr/>
        <w:t>1kdS943hSpyMtSMLSxVSsYqioSKGOVlUAp5G1fX2/Cj6YwTQJUk/bw6LruQL4zUy3l9g6ss+PtEtNs</w:t>
      </w:r>
    </w:p>
    <w:p>
      <w:pPr>
        <w:pStyle w:val="PreformattedText"/>
        <w:bidi w:val="0"/>
        <w:spacing w:before="0" w:after="0"/>
        <w:jc w:val="left"/>
        <w:rPr/>
      </w:pPr>
      <w:r>
        <w:rPr/>
        <w:t>GCtBR1yU8YhZE8YkjoKeOCSZgQpBqKtnkIIH1/N/eQHtvaGHlzxyP7aZiPsSi/zNfs6gzm6+N3uumh</w:t>
      </w:r>
    </w:p>
    <w:p>
      <w:pPr>
        <w:pStyle w:val="PreformattedText"/>
        <w:bidi w:val="0"/>
        <w:spacing w:before="0" w:after="0"/>
        <w:jc w:val="left"/>
        <w:rPr/>
      </w:pPr>
      <w:r>
        <w:rPr/>
        <w:t>BijAP2nJ/wAnQ3mT6i4J/JvyL/k+x/Tz6C4PXEy/63+B/B/BsP8AiffqdbB49YzL/sb3/wAeD+L249</w:t>
      </w:r>
    </w:p>
    <w:p>
      <w:pPr>
        <w:pStyle w:val="PreformattedText"/>
        <w:bidi w:val="0"/>
        <w:spacing w:before="0" w:after="0"/>
        <w:jc w:val="left"/>
        <w:rPr/>
      </w:pPr>
      <w:r>
        <w:rPr/>
        <w:t>+p16vWJpfrz/gORY/7H6n6+904daJ9esZl/wBq/wCKW/3jm3vdOtE9eMtvoT/hz/QE3t9ef6e7U60D</w:t>
      </w:r>
    </w:p>
    <w:p>
      <w:pPr>
        <w:pStyle w:val="PreformattedText"/>
        <w:bidi w:val="0"/>
        <w:spacing w:before="0" w:after="0"/>
        <w:jc w:val="left"/>
        <w:rPr/>
      </w:pPr>
      <w:r>
        <w:rPr/>
        <w:t>14TfTkW/2H0/1ve6fLr2r06yeXg3I+v1F+f9b/iPfqenW6mvXIS8/wC9H/ePx/T3unWq/t6zLLz/AL</w:t>
      </w:r>
    </w:p>
    <w:p>
      <w:pPr>
        <w:pStyle w:val="PreformattedText"/>
        <w:bidi w:val="0"/>
        <w:spacing w:before="0" w:after="0"/>
        <w:jc w:val="left"/>
        <w:rPr/>
      </w:pPr>
      <w:r>
        <w:rPr/>
        <w:t>YX+n0/wA/p79pFOt1Pr1lWa/IJH04JvcX/ABa3H9PdSKdWB6yeXm9/qSBz9bf48E2I90I6sD14zf4/</w:t>
      </w:r>
    </w:p>
    <w:p>
      <w:pPr>
        <w:pStyle w:val="PreformattedText"/>
        <w:bidi w:val="0"/>
        <w:spacing w:before="0" w:after="0"/>
        <w:jc w:val="left"/>
        <w:rPr/>
      </w:pPr>
      <w:r>
        <w:rPr/>
        <w:t>T/ef6/01e9aethuveW5H+HAvz/rf739fddPVq9cPLweb/W5/of8AH/H3orTrwPXAycWv9Px9LAi/J/</w:t>
      </w:r>
    </w:p>
    <w:p>
      <w:pPr>
        <w:pStyle w:val="PreformattedText"/>
        <w:bidi w:val="0"/>
        <w:spacing w:before="0" w:after="0"/>
        <w:jc w:val="left"/>
        <w:rPr/>
      </w:pPr>
      <w:r>
        <w:rPr/>
        <w:t>2HupHWwadYzKP6/T/Hi/8AvHvRHn1avXAv+L/m4v8A1P8Ar34tz71TrdeoU0l+Rzfi4P1A/B5+n9ff</w:t>
      </w:r>
    </w:p>
    <w:p>
      <w:pPr>
        <w:pStyle w:val="PreformattedText"/>
        <w:bidi w:val="0"/>
        <w:spacing w:before="0" w:after="0"/>
        <w:jc w:val="left"/>
        <w:rPr/>
      </w:pPr>
      <w:r>
        <w:rPr/>
        <w:t>gvz635nplqXNj9L/AOPF/wCn9LcHj+ntweXp1T16TtTJ+SbD8j/Hn0gf1B93A8+qkE9JqqNzb8/2eD</w:t>
      </w:r>
    </w:p>
    <w:p>
      <w:pPr>
        <w:pStyle w:val="PreformattedText"/>
        <w:bidi w:val="0"/>
        <w:spacing w:before="0" w:after="0"/>
        <w:jc w:val="left"/>
        <w:rPr/>
      </w:pPr>
      <w:r>
        <w:rPr/>
        <w:t>/jY/4nnkH26OHVT0nKlfqeOPx9TyTyB+Rfn/D26pr5dUPn0nqmG5Ymx+v+3H+I4BB/3n26CPXqhHTJ</w:t>
      </w:r>
    </w:p>
    <w:p>
      <w:pPr>
        <w:pStyle w:val="PreformattedText"/>
        <w:bidi w:val="0"/>
        <w:spacing w:before="0" w:after="0"/>
        <w:jc w:val="left"/>
        <w:rPr/>
      </w:pPr>
      <w:r>
        <w:rPr/>
        <w:t>PTliWH1HPP6iDzb/AABPt1SMdNsajHTTUUhI44Bv+OL/AJAY3+vt9SK/Pps1PTBUUt7kDjm5/Gnngn</w:t>
      </w:r>
    </w:p>
    <w:p>
      <w:pPr>
        <w:pStyle w:val="PreformattedText"/>
        <w:bidi w:val="0"/>
        <w:spacing w:before="0" w:after="0"/>
        <w:jc w:val="left"/>
        <w:rPr/>
      </w:pPr>
      <w:r>
        <w:rPr/>
        <w:t>8W/wAePajy+fVPPpM1lIRfgC3FwT9Prf8AFmv9Pfhw6qwIJPTG0Fz9Ab/2SAfp9Ab83A/H19pp6UPS</w:t>
      </w:r>
    </w:p>
    <w:p>
      <w:pPr>
        <w:pStyle w:val="PreformattedText"/>
        <w:bidi w:val="0"/>
        <w:spacing w:before="0" w:after="0"/>
        <w:jc w:val="left"/>
        <w:rPr/>
      </w:pPr>
      <w:r>
        <w:rPr/>
        <w:t>224jHUGaGzH8EXtc3OofqFvqQw+lvx7D958LdCuxHcp67WMXP+3BtwDbm35bg/6w9gXc2p9tehtYr2</w:t>
      </w:r>
    </w:p>
    <w:p>
      <w:pPr>
        <w:pStyle w:val="PreformattedText"/>
        <w:bidi w:val="0"/>
        <w:spacing w:before="0" w:after="0"/>
        <w:jc w:val="left"/>
        <w:rPr/>
      </w:pPr>
      <w:r>
        <w:rPr/>
        <w:t>jp1pwAR+b/AEPAJFzY3AsFv/sfYalb9vR1GMZ6U9AeR9Be1/p9Rc8hrgjj/D20jkMM9XZQFIp0vMUN</w:t>
      </w:r>
    </w:p>
    <w:p>
      <w:pPr>
        <w:pStyle w:val="PreformattedText"/>
        <w:bidi w:val="0"/>
        <w:spacing w:before="0" w:after="0"/>
        <w:jc w:val="left"/>
        <w:rPr/>
      </w:pPr>
      <w:r>
        <w:rPr/>
        <w:t>Wn6G5UA34Nrc24N7/wCw9mtueGeiudeP2dCPjUHpvpuTc/T62tzfjn/D6ezaJuiiXGD0s6NRwLA/1N</w:t>
      </w:r>
    </w:p>
    <w:p>
      <w:pPr>
        <w:pStyle w:val="PreformattedText"/>
        <w:bidi w:val="0"/>
        <w:spacing w:before="0" w:after="0"/>
        <w:jc w:val="left"/>
        <w:rPr/>
      </w:pPr>
      <w:r>
        <w:rPr/>
        <w:t>voB+Bb+n+x9mEZ4dF8vT1F9L3H0+v4/P8ArfS/swi8uiubz6npwvHPNr/n/Dn+vPtankei6Tz65ni9</w:t>
      </w:r>
    </w:p>
    <w:p>
      <w:pPr>
        <w:pStyle w:val="PreformattedText"/>
        <w:bidi w:val="0"/>
        <w:spacing w:before="0" w:after="0"/>
        <w:jc w:val="left"/>
        <w:rPr/>
      </w:pPr>
      <w:r>
        <w:rPr/>
        <w:t>/wDjQ/3s/X2pHDpC3Hh1jJ5t+LE8fQX+vP8AT3vqv5dYr2/PH/Ffz/Xn6e/da64E/Uf7A3+tz/vXHv</w:t>
      </w:r>
    </w:p>
    <w:p>
      <w:pPr>
        <w:pStyle w:val="PreformattedText"/>
        <w:bidi w:val="0"/>
        <w:spacing w:before="0" w:after="0"/>
        <w:jc w:val="left"/>
        <w:rPr/>
      </w:pPr>
      <w:r>
        <w:rPr/>
        <w:t>Xl17rgf6/QfS4v/r8cX1f8T738urUHWI88XN7X5HI/J/w+nvR68OsbfX88/wCxAP8AU/X6fj3r168M</w:t>
      </w:r>
    </w:p>
    <w:p>
      <w:pPr>
        <w:pStyle w:val="PreformattedText"/>
        <w:bidi w:val="0"/>
        <w:spacing w:before="0" w:after="0"/>
        <w:jc w:val="left"/>
        <w:rPr/>
      </w:pPr>
      <w:r>
        <w:rPr/>
        <w:t>dYyCbj/jdvzf8fke9Y631x/2/wDt72/NybWIPvXXq9f/0tvlbf7b6G/0PHHtrpzjnrmP68f6wsePr9</w:t>
      </w:r>
    </w:p>
    <w:p>
      <w:pPr>
        <w:pStyle w:val="PreformattedText"/>
        <w:bidi w:val="0"/>
        <w:spacing w:before="0" w:after="0"/>
        <w:jc w:val="left"/>
        <w:rPr/>
      </w:pPr>
      <w:r>
        <w:rPr/>
        <w:t>Pe+tHrkAfxfgfS/HJt9f8AH37r2fTrl/X/AH30/B/x97x1rrrn6i3AHN/pe3B/Pv3Hr3XR/J/oP6cg</w:t>
      </w:r>
    </w:p>
    <w:p>
      <w:pPr>
        <w:pStyle w:val="PreformattedText"/>
        <w:bidi w:val="0"/>
        <w:spacing w:before="0" w:after="0"/>
        <w:jc w:val="left"/>
        <w:rPr/>
      </w:pPr>
      <w:r>
        <w:rPr/>
        <w:t>fS/+tz711un7OuDfT6fjkiwFr/Tni5Pvx6359R5b8/Xk8f4j/W/wB9669x49Nk44P5P+P55/2F/exw</w:t>
      </w:r>
    </w:p>
    <w:p>
      <w:pPr>
        <w:pStyle w:val="PreformattedText"/>
        <w:bidi w:val="0"/>
        <w:spacing w:before="0" w:after="0"/>
        <w:jc w:val="left"/>
        <w:rPr/>
      </w:pPr>
      <w:r>
        <w:rPr/>
        <w:t>610y1IFiP9tfT+T9b2tYn/AF/exx6t0nawEX5Avfjg8Dlj/X3YHrQ6SlYPr/gb/wBLDn8gD6A/093H</w:t>
      </w:r>
    </w:p>
    <w:p>
      <w:pPr>
        <w:pStyle w:val="PreformattedText"/>
        <w:bidi w:val="0"/>
        <w:spacing w:before="0" w:after="0"/>
        <w:jc w:val="left"/>
        <w:rPr/>
      </w:pPr>
      <w:r>
        <w:rPr/>
        <w:t>VgOkpWi5b83/ADb6N/sfpf8AHt1enAOk1Ujkjkj88EDi31sTY3/23t0HrYocdM9V/gALXJB4A/IuOb</w:t>
      </w:r>
    </w:p>
    <w:p>
      <w:pPr>
        <w:pStyle w:val="PreformattedText"/>
        <w:bidi w:val="0"/>
        <w:spacing w:before="0" w:after="0"/>
        <w:jc w:val="left"/>
        <w:rPr/>
      </w:pPr>
      <w:r>
        <w:rPr/>
        <w:t>Wv/tvbgx1ccD0lqzgvzyV5B54J+nBH+tf6349tv1WlT0ksgD6gAeeQFFrfkH68hb3t9OPbB6sOI6RW</w:t>
      </w:r>
    </w:p>
    <w:p>
      <w:pPr>
        <w:pStyle w:val="PreformattedText"/>
        <w:bidi w:val="0"/>
        <w:spacing w:before="0" w:after="0"/>
        <w:jc w:val="left"/>
        <w:rPr/>
      </w:pPr>
      <w:r>
        <w:rPr/>
        <w:t>QB+vFgTz+q9uRwbfT8f1PtPJ8ulKDj0gMob34BYX4PJIsbAW/V/seR7QOelyDHy6QtZclr3sDze3Fu</w:t>
      </w:r>
    </w:p>
    <w:p>
      <w:pPr>
        <w:pStyle w:val="PreformattedText"/>
        <w:bidi w:val="0"/>
        <w:spacing w:before="0" w:after="0"/>
        <w:jc w:val="left"/>
        <w:rPr/>
      </w:pPr>
      <w:r>
        <w:rPr/>
        <w:t>bsFHABHP8AW/tG549K0HDpMTklgbck2suk/T1G3JFifp/haw9sVpw6UDh0s8ETdATY/wDBf9iTe1zb</w:t>
      </w:r>
    </w:p>
    <w:p>
      <w:pPr>
        <w:pStyle w:val="PreformattedText"/>
        <w:bidi w:val="0"/>
        <w:spacing w:before="0" w:after="0"/>
        <w:jc w:val="left"/>
        <w:rPr/>
      </w:pPr>
      <w:r>
        <w:rPr/>
        <w:t>/Hnj6e3Vao6qw/Z0LWHF3S4HIBDXYWH0AF72B/3j24D0ldePQu4VSTGRfi4F/rf9Jsfrpt/vP+Ht1D</w:t>
      </w:r>
    </w:p>
    <w:p>
      <w:pPr>
        <w:pStyle w:val="PreformattedText"/>
        <w:bidi w:val="0"/>
        <w:spacing w:before="0" w:after="0"/>
        <w:jc w:val="left"/>
        <w:rPr/>
      </w:pPr>
      <w:r>
        <w:rPr/>
        <w:t>k9JGHH16FTEiwXj+yALjkfTn82Fvb6moz0mccehFxw4Tm1v+RAfn6+9g8emGGelnRqbLxxbm3Fhccf</w:t>
      </w:r>
    </w:p>
    <w:p>
      <w:pPr>
        <w:pStyle w:val="PreformattedText"/>
        <w:bidi w:val="0"/>
        <w:spacing w:before="0" w:after="0"/>
        <w:jc w:val="left"/>
        <w:rPr/>
      </w:pPr>
      <w:r>
        <w:rPr/>
        <w:t>X8+7g9UI4dPiD0/7zxYH8W+nOn/X+nvxPVadciv9PpxY2/1+LfQf4X97B69Trjb/AKKOof1v+CeTf3</w:t>
      </w:r>
    </w:p>
    <w:p>
      <w:pPr>
        <w:pStyle w:val="PreformattedText"/>
        <w:bidi w:val="0"/>
        <w:spacing w:before="0" w:after="0"/>
        <w:jc w:val="left"/>
        <w:rPr/>
      </w:pPr>
      <w:r>
        <w:rPr/>
        <w:t>7r1OuJHFxb6f7D/XHN/fietUGKdcCPr/r8mw5JFrf4XHv1etkdY7fj/XN/6/X63/Nve+q06xEfn/D8</w:t>
      </w:r>
    </w:p>
    <w:p>
      <w:pPr>
        <w:pStyle w:val="PreformattedText"/>
        <w:bidi w:val="0"/>
        <w:spacing w:before="0" w:after="0"/>
        <w:jc w:val="left"/>
        <w:rPr/>
      </w:pPr>
      <w:r>
        <w:rPr/>
        <w:t>8fX/AGNh73Xr32dYyD/rXt+bgX/N/rY+/V691jN+Pp/QA/nnkg/W/wCPfq9eHWMg3IFvwQB/vYNgP9</w:t>
      </w:r>
    </w:p>
    <w:p>
      <w:pPr>
        <w:pStyle w:val="PreformattedText"/>
        <w:bidi w:val="0"/>
        <w:spacing w:before="0" w:after="0"/>
        <w:jc w:val="left"/>
        <w:rPr/>
      </w:pPr>
      <w:r>
        <w:rPr/>
        <w:t>j79nrX5dcbX/1+bfS1j/xUe9169Trjbg/7yfqLX4vyL/T/AGHv1evUznj12B/t+B9QLc/g/T/H3vrV</w:t>
      </w:r>
    </w:p>
    <w:p>
      <w:pPr>
        <w:pStyle w:val="PreformattedText"/>
        <w:bidi w:val="0"/>
        <w:spacing w:before="0" w:after="0"/>
        <w:jc w:val="left"/>
        <w:rPr/>
      </w:pPr>
      <w:r>
        <w:rPr/>
        <w:t>PXrmBf8AN/yPoOBexP5A597HXvPrIAf9tcA/kXHHH0/HuwPVDxI6yAccC/8ATiwH+9f7D3vr3WVb8c</w:t>
      </w:r>
    </w:p>
    <w:p>
      <w:pPr>
        <w:pStyle w:val="PreformattedText"/>
        <w:bidi w:val="0"/>
        <w:spacing w:before="0" w:after="0"/>
        <w:jc w:val="left"/>
        <w:rPr/>
      </w:pPr>
      <w:r>
        <w:rPr/>
        <w:t>/Xmx5uOb/6/PvY61T0652uD/hb6ci3PA/PJ97611z+n0/oR/tvwPx/rj/D3vrXXKx0kXI4sfrcD83/</w:t>
      </w:r>
    </w:p>
    <w:p>
      <w:pPr>
        <w:pStyle w:val="PreformattedText"/>
        <w:bidi w:val="0"/>
        <w:spacing w:before="0" w:after="0"/>
        <w:jc w:val="left"/>
        <w:rPr/>
      </w:pPr>
      <w:r>
        <w:rPr/>
        <w:t>ACR9Pe+tU+eOi4fJ/L1eC6k3BkKJY5Jvt6ymvIDpjinxlakslhzrAb0/Wx59odwcpayMOND0otl1yK</w:t>
      </w:r>
    </w:p>
    <w:p>
      <w:pPr>
        <w:pStyle w:val="PreformattedText"/>
        <w:bidi w:val="0"/>
        <w:spacing w:before="0" w:after="0"/>
        <w:jc w:val="left"/>
        <w:rPr/>
      </w:pPr>
      <w:r>
        <w:rPr/>
        <w:t>vWq/Twyy4KSvjsamtyWTyCNYaqWeDJLFHLrYESMhVtdgVNufr7BrUotehdajiOA8ukJvwL/CcZUVGp</w:t>
      </w:r>
    </w:p>
    <w:p>
      <w:pPr>
        <w:pStyle w:val="PreformattedText"/>
        <w:bidi w:val="0"/>
        <w:spacing w:before="0" w:after="0"/>
        <w:jc w:val="left"/>
        <w:rPr/>
      </w:pPr>
      <w:r>
        <w:rPr/>
        <w:t>zXboevUXSM1Ev3Bnjq5JASfUsOnSbC/093SgPp0pNSc8ekjGyHB9rRVTiHGZOox88XliXRFVjI0cMb</w:t>
      </w:r>
    </w:p>
    <w:p>
      <w:pPr>
        <w:pStyle w:val="PreformattedText"/>
        <w:bidi w:val="0"/>
        <w:spacing w:before="0" w:after="0"/>
        <w:jc w:val="left"/>
        <w:rPr/>
      </w:pPr>
      <w:r>
        <w:rPr/>
        <w:t>atDkJM2mNtA5ZR+efbT/En2nq6jskqOh02NW/dYuDblYZY50qpKXF1jqyf7lKdRXSRSyM9mhyNNq06</w:t>
      </w:r>
    </w:p>
    <w:p>
      <w:pPr>
        <w:pStyle w:val="PreformattedText"/>
        <w:bidi w:val="0"/>
        <w:spacing w:before="0" w:after="0"/>
        <w:jc w:val="left"/>
        <w:rPr/>
      </w:pPr>
      <w:r>
        <w:rPr/>
        <w:t>SF02+pW3tqU6TngelMS0Wh49LGky0s2TztO8kklRFkZ3jqJ2J+zpq2ijq4IzE5ArJIZI2DFiCTyCBx</w:t>
      </w:r>
    </w:p>
    <w:p>
      <w:pPr>
        <w:pStyle w:val="PreformattedText"/>
        <w:bidi w:val="0"/>
        <w:spacing w:before="0" w:after="0"/>
        <w:jc w:val="left"/>
        <w:rPr/>
      </w:pPr>
      <w:r>
        <w:rPr/>
        <w:t>7p1ZsjodsTIlZQY+OBI5qSsrdm5S6R+eCaPM11Tj8owjcFg8P6n1cKAPamtV7fX/i+k5XvBHEg9Chn</w:t>
      </w:r>
    </w:p>
    <w:p>
      <w:pPr>
        <w:pStyle w:val="PreformattedText"/>
        <w:bidi w:val="0"/>
        <w:spacing w:before="0" w:after="0"/>
        <w:jc w:val="left"/>
        <w:rPr/>
      </w:pPr>
      <w:r>
        <w:rPr/>
        <w:t>Y46TcC1Eql5lqqtY1aBmUNQ46ukMIiZSsZWkiLh7gEsG/p7KrhtMlOOT/g6MYBWPjx6JjV0FRkMVkp</w:t>
      </w:r>
    </w:p>
    <w:p>
      <w:pPr>
        <w:pStyle w:val="PreformattedText"/>
        <w:bidi w:val="0"/>
        <w:spacing w:before="0" w:after="0"/>
        <w:jc w:val="left"/>
        <w:rPr/>
      </w:pPr>
      <w:r>
        <w:rPr/>
        <w:t>qFHgkzj7aw9C0c7Wk1ZH7qthkicFpImp1JdRbQHDHj2mQ9pphqjpcwAK5wOhGNNG2NrJfK0Tyz5VZa</w:t>
      </w:r>
    </w:p>
    <w:p>
      <w:pPr>
        <w:pStyle w:val="PreformattedText"/>
        <w:bidi w:val="0"/>
        <w:spacing w:before="0" w:after="0"/>
        <w:jc w:val="left"/>
        <w:rPr/>
      </w:pPr>
      <w:r>
        <w:rPr/>
        <w:t>mhJEOPxdJVxyS6kVWLRyyUkUJ1MOSv4PCkEcR0llADcfLoufcBfG41c1C5mhIoMsrqZEeCCgr0ochG</w:t>
      </w:r>
    </w:p>
    <w:p>
      <w:pPr>
        <w:pStyle w:val="PreformattedText"/>
        <w:bidi w:val="0"/>
        <w:spacing w:before="0" w:after="0"/>
        <w:jc w:val="left"/>
        <w:rPr/>
      </w:pPr>
      <w:r>
        <w:rPr/>
        <w:t>yf5zxyzkiQfQlBa49qFICgevSZuIIPRYa7GtjNtpk6UGpylbuYDFujVFRHSK01AEijBBV0x75CYKQN</w:t>
      </w:r>
    </w:p>
    <w:p>
      <w:pPr>
        <w:pStyle w:val="PreformattedText"/>
        <w:bidi w:val="0"/>
        <w:spacing w:before="0" w:after="0"/>
        <w:jc w:val="left"/>
        <w:rPr/>
      </w:pPr>
      <w:r>
        <w:rPr/>
        <w:t>C+RQfoPZohrp9Rx6L3JAIzk46Nf2ngxiNg56qokieGLF0lBLT05VYjLErZKqoo/P6YgkdN6tNlBe9z</w:t>
      </w:r>
    </w:p>
    <w:p>
      <w:pPr>
        <w:pStyle w:val="PreformattedText"/>
        <w:bidi w:val="0"/>
        <w:spacing w:before="0" w:after="0"/>
        <w:jc w:val="left"/>
        <w:rPr/>
      </w:pPr>
      <w:r>
        <w:rPr/>
        <w:t>7JXYtcsK8a/wCHo3VQtrj16LJgsOZErMVBTygwRbcoo5ZWZ4zX1+CgaFEqHKzVBeGFNCDTEXawHtXn</w:t>
      </w:r>
    </w:p>
    <w:p>
      <w:pPr>
        <w:pStyle w:val="PreformattedText"/>
        <w:bidi w:val="0"/>
        <w:spacing w:before="0" w:after="0"/>
        <w:jc w:val="left"/>
        <w:rPr/>
      </w:pPr>
      <w:r>
        <w:rPr/>
        <w:t>pMAR5dIPs7E/ZbbeWrp1Rszk9t4d29Aq6ctVVqlJgbkSNTssum1gHANj7SxyK8rMDUgdLCjLGopSp/</w:t>
      </w:r>
    </w:p>
    <w:p>
      <w:pPr>
        <w:pStyle w:val="PreformattedText"/>
        <w:bidi w:val="0"/>
        <w:spacing w:before="0" w:after="0"/>
        <w:jc w:val="left"/>
        <w:rPr/>
      </w:pPr>
      <w:r>
        <w:rPr/>
        <w:t>w9V0dufb/6Vd1CYSQU+F65zs1GZESNZKSqRsXTPP4vRqyUdKpW/qC8f4ezC2JEdf4n/wBX7Oi65UGZ</w:t>
      </w:r>
    </w:p>
    <w:p>
      <w:pPr>
        <w:pStyle w:val="PreformattedText"/>
        <w:bidi w:val="0"/>
        <w:spacing w:before="0" w:after="0"/>
        <w:jc w:val="left"/>
        <w:rPr/>
      </w:pPr>
      <w:r>
        <w:rPr/>
        <w:t>wfwof83VffZiJLmcJJ6ryY3GrMwBYGcQfun6AG3jsB/T6ez+xNIZB6E9Bq+X9ZD9nSdyVIz+oqwMdT</w:t>
      </w:r>
    </w:p>
    <w:p>
      <w:pPr>
        <w:pStyle w:val="PreformattedText"/>
        <w:bidi w:val="0"/>
        <w:spacing w:before="0" w:after="0"/>
        <w:jc w:val="left"/>
        <w:rPr/>
      </w:pPr>
      <w:r>
        <w:rPr/>
        <w:t>D/AJyw1XgR2tb8AfT3uJxw+R/w9OOrCpI8/wDJ017njMbLKyq2qiRSp5vG3jR1exubC1j+Px7U2p1A</w:t>
      </w:r>
    </w:p>
    <w:p>
      <w:pPr>
        <w:pStyle w:val="PreformattedText"/>
        <w:bidi w:val="0"/>
        <w:spacing w:before="0" w:after="0"/>
        <w:jc w:val="left"/>
        <w:rPr/>
      </w:pPr>
      <w:r>
        <w:rPr/>
        <w:t>heNekV6pWhpkrw6E3pYK0KRK7BZTKyEaTyjX8Ut7KW44P5Hsm374waZ6EXLQAjVa0Br0dzbaBqNJWG</w:t>
      </w:r>
    </w:p>
    <w:p>
      <w:pPr>
        <w:pStyle w:val="PreformattedText"/>
        <w:bidi w:val="0"/>
        <w:spacing w:before="0" w:after="0"/>
        <w:jc w:val="left"/>
        <w:rPr/>
      </w:pPr>
      <w:r>
        <w:rPr/>
        <w:t>mWJQ5UqQXVhq8igghmHHHFhz7C1aM3p0N1FVp0uotKOdKAQm5VtC6SrKCLk/Ute5AtpP0+nu4NfPHW</w:t>
      </w:r>
    </w:p>
    <w:p>
      <w:pPr>
        <w:pStyle w:val="PreformattedText"/>
        <w:bidi w:val="0"/>
        <w:spacing w:before="0" w:after="0"/>
        <w:jc w:val="left"/>
        <w:rPr/>
      </w:pPr>
      <w:r>
        <w:rPr/>
        <w:t>inoenamgHAN0a93v6T/XyIVVgyab2Nvp7sOmyKUx0ssLRBX9VSxiZFkdkgcTE6XKLHZx5Bybk+kXuR</w:t>
      </w:r>
    </w:p>
    <w:p>
      <w:pPr>
        <w:pStyle w:val="PreformattedText"/>
        <w:bidi w:val="0"/>
        <w:spacing w:before="0" w:after="0"/>
        <w:jc w:val="left"/>
        <w:rPr/>
      </w:pPr>
      <w:r>
        <w:rPr/>
        <w:t>7vw4db0+R6XmNx7LEY9SzkFDHOsAjbSfp5EUFZSLC9hb/Y+/eXHp2nAnh0KmFootKNVUxqINJplelc</w:t>
      </w:r>
    </w:p>
    <w:p>
      <w:pPr>
        <w:pStyle w:val="PreformattedText"/>
        <w:bidi w:val="0"/>
        <w:spacing w:before="0" w:after="0"/>
        <w:jc w:val="left"/>
        <w:rPr/>
      </w:pPr>
      <w:r>
        <w:rPr/>
        <w:t>+WOQaW1qQl3hVWHpNmFzb3UknB6cC6sDj0LeMx0rJBDU1KtBTSCWkqDGDLFG/jJ8rAXlClRcm9gLW9</w:t>
      </w:r>
    </w:p>
    <w:p>
      <w:pPr>
        <w:pStyle w:val="PreformattedText"/>
        <w:bidi w:val="0"/>
        <w:spacing w:before="0" w:after="0"/>
        <w:jc w:val="left"/>
        <w:rPr/>
      </w:pPr>
      <w:r>
        <w:rPr/>
        <w:t>tE8elSqajoRcPRPHP4fuCZIGjmhn0oySWLEghlK6DcWBH6Tz7ab5dPCvnx6XUdDWxTU8kI0AeVZZYP</w:t>
      </w:r>
    </w:p>
    <w:p>
      <w:pPr>
        <w:pStyle w:val="PreformattedText"/>
        <w:bidi w:val="0"/>
        <w:spacing w:before="0" w:after="0"/>
        <w:jc w:val="left"/>
        <w:rPr/>
      </w:pPr>
      <w:r>
        <w:rPr/>
        <w:t>QkzkiUpJ/ZQxxqOL8lb/AFt7oaefTlKDrDNAIbiWnBdmDoZHERSeSUk6Vtp8ckY0g/hiTz79+fVSx/</w:t>
      </w:r>
    </w:p>
    <w:p>
      <w:pPr>
        <w:pStyle w:val="PreformattedText"/>
        <w:bidi w:val="0"/>
        <w:spacing w:before="0" w:after="0"/>
        <w:jc w:val="left"/>
        <w:rPr/>
      </w:pPr>
      <w:r>
        <w:rPr/>
        <w:t>PqTQLItWkxMaKsejx+myyE3bQx16mUEAH+hPvTqCOqBiGrx6EvF08IEatXyII1EkZpx5Yz+r0auVQS</w:t>
      </w:r>
    </w:p>
    <w:p>
      <w:pPr>
        <w:pStyle w:val="PreformattedText"/>
        <w:bidi w:val="0"/>
        <w:spacing w:before="0" w:after="0"/>
        <w:jc w:val="left"/>
        <w:rPr/>
      </w:pPr>
      <w:r>
        <w:rPr/>
        <w:t>v/S/F78+0rkDgOlcVWoWPn0I+3KildGA86kJCryxIQglmu0Vyw0KgB1FlJYj/be0bno3jWgGBToZ8S</w:t>
      </w:r>
    </w:p>
    <w:p>
      <w:pPr>
        <w:pStyle w:val="PreformattedText"/>
        <w:bidi w:val="0"/>
        <w:spacing w:before="0" w:after="0"/>
        <w:jc w:val="left"/>
        <w:rPr/>
      </w:pPr>
      <w:r>
        <w:rPr/>
        <w:t>0euKLTJI0jISJWGhQPQLBr3Aksbnk39p24VPSqME/b0JNLBMqVJi0lmTwTQiQOsbaltHdv0EBbh7n/</w:t>
      </w:r>
    </w:p>
    <w:p>
      <w:pPr>
        <w:pStyle w:val="PreformattedText"/>
        <w:bidi w:val="0"/>
        <w:spacing w:before="0" w:after="0"/>
        <w:jc w:val="left"/>
        <w:rPr/>
      </w:pPr>
      <w:r>
        <w:rPr/>
        <w:t>AG/tOwr0rTiOuJWX7hYSpXWA8CB1ZJFMbGxe4WQkeoXW5P09tEH06XowC16bqqqadPTpVYBb6A3Njr</w:t>
      </w:r>
    </w:p>
    <w:p>
      <w:pPr>
        <w:pStyle w:val="PreformattedText"/>
        <w:bidi w:val="0"/>
        <w:spacing w:before="0" w:after="0"/>
        <w:jc w:val="left"/>
        <w:rPr/>
      </w:pPr>
      <w:r>
        <w:rPr/>
        <w:t>FxyqFbksTdbH6e/aa9eJC8PPoP9wVcYSLQxt+1KQQDAsShgtTUqW8ahksFUchTf8+9qpOaY6b8XTXP</w:t>
      </w:r>
    </w:p>
    <w:p>
      <w:pPr>
        <w:pStyle w:val="PreformattedText"/>
        <w:bidi w:val="0"/>
        <w:spacing w:before="0" w:after="0"/>
        <w:jc w:val="left"/>
        <w:rPr/>
      </w:pPr>
      <w:r>
        <w:rPr/>
        <w:t>QcbtK0e3KVclMBi5ajIb23bJPOhevGHheLAbdDj1rJKsL1V1J8dOhZwC6EmEcelB+3ogubkSXDkHI7</w:t>
      </w:r>
    </w:p>
    <w:p>
      <w:pPr>
        <w:pStyle w:val="PreformattedText"/>
        <w:bidi w:val="0"/>
        <w:spacing w:before="0" w:after="0"/>
        <w:jc w:val="left"/>
        <w:rPr/>
      </w:pPr>
      <w:r>
        <w:rPr/>
        <w:t>R/l6Lfvusyi4GWKoDw5zdOYxmVy7BFiFHjqOBq2lo5FQBIHxWLg1GJTbURYG9/boQtw6Rs4pQ9c9n7</w:t>
      </w:r>
    </w:p>
    <w:p>
      <w:pPr>
        <w:pStyle w:val="PreformattedText"/>
        <w:bidi w:val="0"/>
        <w:spacing w:before="0" w:after="0"/>
        <w:jc w:val="left"/>
        <w:rPr/>
      </w:pPr>
      <w:r>
        <w:rPr/>
        <w:t>Xr8zV72qMSI4ZstFhNmYWSN1Wvjrc5JG1c1NUsXp6PG4DC5CVaqUi7TTNGhBSxM4kPhuwGP83RTcPQ</w:t>
      </w:r>
    </w:p>
    <w:p>
      <w:pPr>
        <w:pStyle w:val="PreformattedText"/>
        <w:bidi w:val="0"/>
        <w:spacing w:before="0" w:after="0"/>
        <w:jc w:val="left"/>
        <w:rPr/>
      </w:pPr>
      <w:r>
        <w:rPr/>
        <w:t>xgnIqf9Xz6M/17t6m3TuSbcQp6aPbmDrsJNiKAQ6aSrx+1Iv4VtPGRQ3VYMdkczRSZioRrv9vSRoLe</w:t>
      </w:r>
    </w:p>
    <w:p>
      <w:pPr>
        <w:pStyle w:val="PreformattedText"/>
        <w:bidi w:val="0"/>
        <w:spacing w:before="0" w:after="0"/>
        <w:jc w:val="left"/>
        <w:rPr/>
      </w:pPr>
      <w:r>
        <w:rPr/>
        <w:t>Q+3KKq6j5D+fSJiSaVyehX3TWZSSghwONeebO71zOPxcGhPNUR4+OrZaGkrA2md6qWWZ6pyto0lkYN</w:t>
      </w:r>
    </w:p>
    <w:p>
      <w:pPr>
        <w:pStyle w:val="PreformattedText"/>
        <w:bidi w:val="0"/>
        <w:spacing w:before="0" w:after="0"/>
        <w:jc w:val="left"/>
        <w:rPr/>
      </w:pPr>
      <w:r>
        <w:rPr/>
        <w:t>c2HstLEqQDkn+XkOlSih1ae1R/P16MrsPbuO69xVWU/wAph29i456VE1Gnjq6mJqDHwBjZq2qrZJHJ</w:t>
      </w:r>
    </w:p>
    <w:p>
      <w:pPr>
        <w:pStyle w:val="PreformattedText"/>
        <w:bidi w:val="0"/>
        <w:spacing w:before="0" w:after="0"/>
        <w:jc w:val="left"/>
        <w:rPr/>
      </w:pPr>
      <w:r>
        <w:rPr/>
        <w:t>Ytp+4mkkFxp910aWeQ+Qx9vW2lL6V8ic/YOPQtdRxY6XcNdvOsFQ+L68wddDS1aAj+LbjaleozlRCJ</w:t>
      </w:r>
    </w:p>
    <w:p>
      <w:pPr>
        <w:pStyle w:val="PreformattedText"/>
        <w:bidi w:val="0"/>
        <w:spacing w:before="0" w:after="0"/>
        <w:jc w:val="left"/>
        <w:rPr/>
      </w:pPr>
      <w:r>
        <w:rPr/>
        <w:t>VjjgJra4UiFhraacW4Qe1dqqxrJO47Y0JHzNP5dILt3lVYUpqkah+Q/wAuKnoauvduVtdlJIsklJJN</w:t>
      </w:r>
    </w:p>
    <w:p>
      <w:pPr>
        <w:pStyle w:val="PreformattedText"/>
        <w:bidi w:val="0"/>
        <w:spacing w:before="0" w:after="0"/>
        <w:jc w:val="left"/>
        <w:rPr/>
      </w:pPr>
      <w:r>
        <w:rPr/>
        <w:t>RTpvDdWYgDxU2X3BXVgWk21FEytUJikl8cQha4khp3YDS3ti3RnFGyR3sR5sTgfYP8HXrqZUXs4EaF</w:t>
      </w:r>
    </w:p>
    <w:p>
      <w:pPr>
        <w:pStyle w:val="PreformattedText"/>
        <w:bidi w:val="0"/>
        <w:spacing w:before="0" w:after="0"/>
        <w:jc w:val="left"/>
        <w:rPr/>
      </w:pPr>
      <w:r>
        <w:rPr/>
        <w:t>HooGT9vUL5GbrOIx82CpNVQmQjpdutFT6PvMpntz1hmrpbrdIaalo6fxOHOrwswHB92ndU1LU19PWv</w:t>
      </w:r>
    </w:p>
    <w:p>
      <w:pPr>
        <w:pStyle w:val="PreformattedText"/>
        <w:bidi w:val="0"/>
        <w:spacing w:before="0" w:after="0"/>
        <w:jc w:val="left"/>
        <w:rPr/>
      </w:pPr>
      <w:r>
        <w:rPr/>
        <w:t>E/l1q0jZ6OR8/sAGOiyYuhSuzmRkpVpJYabLYfYGMmBAZqPFIr1P2iHVLJTrmK95WQnTHHHI4sAo9l</w:t>
      </w:r>
    </w:p>
    <w:p>
      <w:pPr>
        <w:pStyle w:val="PreformattedText"/>
        <w:bidi w:val="0"/>
        <w:spacing w:before="0" w:after="0"/>
        <w:jc w:val="left"/>
        <w:rPr/>
      </w:pPr>
      <w:r>
        <w:rPr/>
        <w:t>lw7SFEjzVgo+z1+fRrCvhKzPjtLfmf9VOkhuTPzbj3m2eojTNRnG5DD7Sqk86Uy7dxUEeEpEqlLKzS</w:t>
      </w:r>
    </w:p>
    <w:p>
      <w:pPr>
        <w:pStyle w:val="PreformattedText"/>
        <w:bidi w:val="0"/>
        <w:spacing w:before="0" w:after="0"/>
        <w:jc w:val="left"/>
        <w:rPr/>
      </w:pPr>
      <w:r>
        <w:rPr/>
        <w:t>52FZ5DqX9DORy3tGDJJK0gP6RJC/YDT8qnow0LDAkR+PDN8yc/7A6c8eYayhwuHZtMK5fGQ1tRNH66</w:t>
      </w:r>
    </w:p>
    <w:p>
      <w:pPr>
        <w:pStyle w:val="PreformattedText"/>
        <w:bidi w:val="0"/>
        <w:spacing w:before="0" w:after="0"/>
        <w:jc w:val="left"/>
        <w:rPr/>
      </w:pPr>
      <w:r>
        <w:rPr/>
        <w:t>zCbejr0ejpyWlaCSprGlmLG5ZZCR6l9mSxGQxnVShr+Q8ui0uE8WoJ1f4Seg3qa6TGdEZnTUQ4vL9j</w:t>
      </w:r>
    </w:p>
    <w:p>
      <w:pPr>
        <w:pStyle w:val="PreformattedText"/>
        <w:bidi w:val="0"/>
        <w:spacing w:before="0" w:after="0"/>
        <w:jc w:val="left"/>
        <w:rPr/>
      </w:pPr>
      <w:r>
        <w:rPr/>
        <w:t>b8oaGeqh1QvVUU2bqMjJJCtmd4KWgoKaAcurI7lha9m5JFhs5dLHW7fnx/1Z+fTscfi3yFx2Rr/k6U</w:t>
      </w:r>
    </w:p>
    <w:p>
      <w:pPr>
        <w:pStyle w:val="PreformattedText"/>
        <w:bidi w:val="0"/>
        <w:spacing w:before="0" w:after="0"/>
        <w:jc w:val="left"/>
        <w:rPr/>
      </w:pPr>
      <w:r>
        <w:rPr/>
        <w:t>GxYKbBdCV9cKMw/wB76iu3ZWTIv2dXR0sdRU4OlNC8IEI8mQeRWDEq0OkgadXtqRWFhOGUam4+tAaD</w:t>
      </w:r>
    </w:p>
    <w:p>
      <w:pPr>
        <w:pStyle w:val="PreformattedText"/>
        <w:bidi w:val="0"/>
        <w:spacing w:before="0" w:after="0"/>
        <w:jc w:val="left"/>
        <w:rPr/>
      </w:pPr>
      <w:r>
        <w:rPr/>
        <w:t>q5IfcozUlVFB+yv8ujhb0ql2jsyCseKsim23tallwsyyX+1zGd2tBtrb8N9KQtPRRTalY3ZpWF1uPa</w:t>
      </w:r>
    </w:p>
    <w:p>
      <w:pPr>
        <w:pStyle w:val="PreformattedText"/>
        <w:bidi w:val="0"/>
        <w:spacing w:before="0" w:after="0"/>
        <w:jc w:val="left"/>
        <w:rPr/>
      </w:pPr>
      <w:r>
        <w:rPr/>
        <w:t>xhNHGHVTRVwSfOgAFPUeXr0hiCSloyR3PkfIHUT+Z6BuSCn2/trA0aQPFLS5XbuPNJ/wADWraTbUK5</w:t>
      </w:r>
    </w:p>
    <w:p>
      <w:pPr>
        <w:pStyle w:val="PreformattedText"/>
        <w:bidi w:val="0"/>
        <w:spacing w:before="0" w:after="0"/>
        <w:jc w:val="left"/>
        <w:rPr/>
      </w:pPr>
      <w:r>
        <w:rPr/>
        <w:t>jcJljusyS01SIQ4jDNK40kFb+yiOQqryOCXZqD8sn/iujSQAsACNAWp/PA6ct00VJT0Gw8BUTf7kcj</w:t>
      </w:r>
    </w:p>
    <w:p>
      <w:pPr>
        <w:pStyle w:val="PreformattedText"/>
        <w:bidi w:val="0"/>
        <w:spacing w:before="0" w:after="0"/>
        <w:jc w:val="left"/>
        <w:rPr/>
      </w:pPr>
      <w:r>
        <w:rPr/>
        <w:t>koVkiiY+OtNX9pLlZ5Y4vVE8cGQCQMH1aioB4t71caNMApQk/4enLUsTdOcoqn+XDoVKusjOCyFIIo</w:t>
      </w:r>
    </w:p>
    <w:p>
      <w:pPr>
        <w:pStyle w:val="PreformattedText"/>
        <w:bidi w:val="0"/>
        <w:spacing w:before="0" w:after="0"/>
        <w:jc w:val="left"/>
        <w:rPr/>
      </w:pPr>
      <w:r>
        <w:rPr/>
        <w:t>miyOPyawx0n7rpBX5/Abfpk8tQ7TUkdZRwVMsjaWOpVX6En25cNJ4MiaxlDj1FQB/lr0lhUfURua1D</w:t>
      </w:r>
    </w:p>
    <w:p>
      <w:pPr>
        <w:pStyle w:val="PreformattedText"/>
        <w:bidi w:val="0"/>
        <w:spacing w:before="0" w:after="0"/>
        <w:jc w:val="left"/>
        <w:rPr/>
      </w:pPr>
      <w:r>
        <w:rPr/>
        <w:t>D7MKSft4inQE7hVcpvrGQ4uLyY47lrstCpKOHx2Imqp8U9W0pEr0FPPSRTi/KsEXkD2STKdVuidqgk</w:t>
      </w:r>
    </w:p>
    <w:p>
      <w:pPr>
        <w:pStyle w:val="PreformattedText"/>
        <w:bidi w:val="0"/>
        <w:spacing w:before="0" w:after="0"/>
        <w:jc w:val="left"/>
        <w:rPr/>
      </w:pPr>
      <w:r>
        <w:rPr/>
        <w:t>8fTIFfTo8hIEEzOe8gD/AD9DDtyITbewsYZFqM/m8hWVEmhiGjbJYjAROr6mKSpBTuUUH9yR2vyPau</w:t>
      </w:r>
    </w:p>
    <w:p>
      <w:pPr>
        <w:pStyle w:val="PreformattedText"/>
        <w:bidi w:val="0"/>
        <w:spacing w:before="0" w:after="0"/>
        <w:jc w:val="left"/>
        <w:rPr/>
      </w:pPr>
      <w:r>
        <w:rPr/>
        <w:t>JS8NtRhqkc1PyqB0WXDBZbgkHTGgFPyJ/zdGjrMpTVmRiowYXp1z0NIsJZokko9qYuorJEYtfyRGtK</w:t>
      </w:r>
    </w:p>
    <w:p>
      <w:pPr>
        <w:pStyle w:val="PreformattedText"/>
        <w:bidi w:val="0"/>
        <w:spacing w:before="0" w:after="0"/>
        <w:jc w:val="left"/>
        <w:rPr/>
      </w:pPr>
      <w:r>
        <w:rPr/>
        <w:t>s31KlRxz7FLTRvIEPDWBX+iq1/w9BNYmSMvQ10E/m5p/g6AbsHMUcX+kipllihkxolgZ6KcmoohNTQ</w:t>
      </w:r>
    </w:p>
    <w:p>
      <w:pPr>
        <w:pStyle w:val="PreformattedText"/>
        <w:bidi w:val="0"/>
        <w:spacing w:before="0" w:after="0"/>
        <w:jc w:val="left"/>
        <w:rPr/>
      </w:pPr>
      <w:r>
        <w:rPr/>
        <w:t>Vs8E3pKvJHkK1IokP9iPg2+m52Vo5tIFfl/P8AzdVjBV4BXy6BdJRg9n4x6+nalgpsLhqyrjqKgSVP</w:t>
      </w:r>
    </w:p>
    <w:p>
      <w:pPr>
        <w:pStyle w:val="PreformattedText"/>
        <w:bidi w:val="0"/>
        <w:spacing w:before="0" w:after="0"/>
        <w:jc w:val="left"/>
        <w:rPr/>
      </w:pPr>
      <w:r>
        <w:rPr/>
        <w:t>8TyEWigqXhpVlSWVmZYjHcgSunJANkK6kQCnkD+fl066h3OcGv7OkxUZCPBYyqnylR5IFydXLnAT5H</w:t>
      </w:r>
    </w:p>
    <w:p>
      <w:pPr>
        <w:pStyle w:val="PreformattedText"/>
        <w:bidi w:val="0"/>
        <w:spacing w:before="0" w:after="0"/>
        <w:jc w:val="left"/>
        <w:rPr/>
      </w:pPr>
      <w:r>
        <w:rPr/>
        <w:t>SuqpqmryqvToNU0RiZYmiXUS4ABB9+B+HUQSWz9p/ydeI1N21wuPsHD8+nTGmqwnX22qLJrG2d3XkU</w:t>
      </w:r>
    </w:p>
    <w:p>
      <w:pPr>
        <w:pStyle w:val="PreformattedText"/>
        <w:bidi w:val="0"/>
        <w:spacing w:before="0" w:after="0"/>
        <w:jc w:val="left"/>
        <w:rPr/>
      </w:pPr>
      <w:r>
        <w:rPr/>
        <w:t>iy1Li6b/AHHHcu92jq6WpgpZGMhqsRjKf7JF1FYLf1Hs3h8OQlYwdIP+DoK38kigu/H/AD9D3/LN+W</w:t>
      </w:r>
    </w:p>
    <w:p>
      <w:pPr>
        <w:pStyle w:val="PreformattedText"/>
        <w:bidi w:val="0"/>
        <w:spacing w:before="0" w:after="0"/>
        <w:jc w:val="left"/>
        <w:rPr/>
      </w:pPr>
      <w:r>
        <w:rPr/>
        <w:t>WM+Se0O/8AZ1OKZar4/d4bj2ZhZ0qQavN9fZCYtgsq9G5+5CYfM0tVjpaltSzShQSGFvc+cgzn9xrY</w:t>
      </w:r>
    </w:p>
    <w:p>
      <w:pPr>
        <w:pStyle w:val="PreformattedText"/>
        <w:bidi w:val="0"/>
        <w:spacing w:before="0" w:after="0"/>
        <w:jc w:val="left"/>
        <w:rPr/>
      </w:pPr>
      <w:r>
        <w:rPr/>
        <w:t>OKSQMafNZCXHz9R+XULczQeFu00o4SGv2MMEdWVeT+pP++/P+3HscUHQf8q9cDJ/vNwfyD/Uf4f8V9</w:t>
      </w:r>
    </w:p>
    <w:p>
      <w:pPr>
        <w:pStyle w:val="PreformattedText"/>
        <w:bidi w:val="0"/>
        <w:spacing w:before="0" w:after="0"/>
        <w:jc w:val="left"/>
        <w:rPr/>
      </w:pPr>
      <w:r>
        <w:rPr/>
        <w:t>6p17PXBpSfzc/7H/YD+v5v72AM9e9esJlv+ePyeP8AEC34+n197p8utV6xGS1xz/S3H0ta497A69Xr</w:t>
      </w:r>
    </w:p>
    <w:p>
      <w:pPr>
        <w:pStyle w:val="PreformattedText"/>
        <w:bidi w:val="0"/>
        <w:spacing w:before="0" w:after="0"/>
        <w:jc w:val="left"/>
        <w:rPr/>
      </w:pPr>
      <w:r>
        <w:rPr/>
        <w:t>gZje3H4F/wDW/N7mx5492Ax1qvr17zcfj/DV/gPqebcH3bT1qvWTzf48j6kAcfi3HvWn5derjrl5/w</w:t>
      </w:r>
    </w:p>
    <w:p>
      <w:pPr>
        <w:pStyle w:val="PreformattedText"/>
        <w:bidi w:val="0"/>
        <w:spacing w:before="0" w:after="0"/>
        <w:jc w:val="left"/>
        <w:rPr/>
      </w:pPr>
      <w:r>
        <w:rPr/>
        <w:t>A3sL/g/wBPyAPp9PewnXiT1lWc3vxe/B+oH4+t7cX9+0/s69XrKtRf6Gw5+p/T/QX/AK+9FerA+hx1</w:t>
      </w:r>
    </w:p>
    <w:p>
      <w:pPr>
        <w:pStyle w:val="PreformattedText"/>
        <w:bidi w:val="0"/>
        <w:spacing w:before="0" w:after="0"/>
        <w:jc w:val="left"/>
        <w:rPr/>
      </w:pPr>
      <w:r>
        <w:rPr/>
        <w:t>k8xPH9OP9ibEkf63+w90K9XrinXIT/m/H+9cfUj6j6+9aet1695uPr/j/U/X6D/YfX3Qr1avmeveX+</w:t>
      </w:r>
    </w:p>
    <w:p>
      <w:pPr>
        <w:pStyle w:val="PreformattedText"/>
        <w:bidi w:val="0"/>
        <w:spacing w:before="0" w:after="0"/>
        <w:jc w:val="left"/>
        <w:rPr/>
      </w:pPr>
      <w:r>
        <w:rPr/>
        <w:t>n5/wBb6f1/px7qQet1x1xMv/EXuf8AeOP6X/PvWnq1cnriZf8AH6/7wf8AW/x/2PutPIdWB6xNLfn8</w:t>
      </w:r>
    </w:p>
    <w:p>
      <w:pPr>
        <w:pStyle w:val="PreformattedText"/>
        <w:bidi w:val="0"/>
        <w:spacing w:before="0" w:after="0"/>
        <w:jc w:val="left"/>
        <w:rPr/>
      </w:pPr>
      <w:r>
        <w:rPr/>
        <w:t>c8/Rv9j9T7rTPW6nqHNJ9bgH8j8Wv/hbgC3vdOt16ZKmX9Vja5vf6g/W/Nvp7uBQda49J+ql/wARbk</w:t>
      </w:r>
    </w:p>
    <w:p>
      <w:pPr>
        <w:pStyle w:val="PreformattedText"/>
        <w:bidi w:val="0"/>
        <w:spacing w:before="0" w:after="0"/>
        <w:jc w:val="left"/>
        <w:rPr/>
      </w:pPr>
      <w:r>
        <w:rPr/>
        <w:t>Hn6XHNvr+T9Pe+tdJ+ockE/j+h4sf6g8/k88e914dVPTJOw5IHP/EG1v8AGx/r7dB6oemqX6/j6kEA</w:t>
      </w:r>
    </w:p>
    <w:p>
      <w:pPr>
        <w:pStyle w:val="PreformattedText"/>
        <w:bidi w:val="0"/>
        <w:spacing w:before="0" w:after="0"/>
        <w:jc w:val="left"/>
        <w:rPr/>
      </w:pPr>
      <w:r>
        <w:rPr/>
        <w:t>cc8lR9bHj3cHqvTbKtxyfrxf8f4WP449uBum2B6gzxDTcXJP/HMkEf7A/wCq/P49vI5Jp1Sma9MlRF</w:t>
      </w:r>
    </w:p>
    <w:p>
      <w:pPr>
        <w:pStyle w:val="PreformattedText"/>
        <w:bidi w:val="0"/>
        <w:spacing w:before="0" w:after="0"/>
        <w:jc w:val="left"/>
        <w:rPr/>
      </w:pPr>
      <w:r>
        <w:rPr/>
        <w:t>dTwDxx+Af9pYCw4v7dElOq6cjpM1sQsfoOSeTxbkliT/T/AB/23uwfz60VOOkvMgu1xxyOAPp9bg/g</w:t>
      </w:r>
    </w:p>
    <w:p>
      <w:pPr>
        <w:pStyle w:val="PreformattedText"/>
        <w:bidi w:val="0"/>
        <w:spacing w:before="0" w:after="0"/>
        <w:jc w:val="left"/>
        <w:rPr/>
      </w:pPr>
      <w:r>
        <w:rPr/>
        <w:t>kfn2nnfBp0sth3dM1QfUbXHJ+nBva1ieLi3+2PsgvGojHoVWI7kFMdYA3AA+h+luf8LAG1j+b+wFub</w:t>
      </w:r>
    </w:p>
    <w:p>
      <w:pPr>
        <w:pStyle w:val="PreformattedText"/>
        <w:bidi w:val="0"/>
        <w:spacing w:before="0" w:after="0"/>
        <w:jc w:val="left"/>
        <w:rPr/>
      </w:pPr>
      <w:r>
        <w:rPr/>
        <w:t>ksT0N7AdtOnGmb6G4A4HBIABNuQQNRPsLzOanoQRqKD16VePBuOAf6iwAuPoDzwAR9PdUbr0gp0IGI</w:t>
      </w:r>
    </w:p>
    <w:p>
      <w:pPr>
        <w:pStyle w:val="PreformattedText"/>
        <w:bidi w:val="0"/>
        <w:spacing w:before="0" w:after="0"/>
        <w:jc w:val="left"/>
        <w:rPr/>
      </w:pPr>
      <w:r>
        <w:rPr/>
        <w:t>F9N7c/1/I4AH4uP8P6ezm2PRTcDoR8aLgE6eDwPp6fqBzySR/h7OITgU6JpxnHSxpPoDx+LXtYX/AB</w:t>
      </w:r>
    </w:p>
    <w:p>
      <w:pPr>
        <w:pStyle w:val="PreformattedText"/>
        <w:bidi w:val="0"/>
        <w:spacing w:before="0" w:after="0"/>
        <w:jc w:val="left"/>
        <w:rPr/>
      </w:pPr>
      <w:r>
        <w:rPr/>
        <w:t>b+0PZnH5dF0v8ALp3Qm1+L24J/p+Dc/j/X9mEXRTP/AC6moeOCfpcD/Xvex/1x7XIPl0WSHrkx4/2P</w:t>
      </w:r>
    </w:p>
    <w:p>
      <w:pPr>
        <w:pStyle w:val="PreformattedText"/>
        <w:bidi w:val="0"/>
        <w:spacing w:before="0" w:after="0"/>
        <w:jc w:val="left"/>
        <w:rPr/>
      </w:pPr>
      <w:r>
        <w:rPr/>
        <w:t>FvyBYXB/2PtQvSNqZ6xk3/1/rY8fT8/63u3DqmOFesXIA/3g/nm5AAHF/euvA9cLfjm5554sT/j791</w:t>
      </w:r>
    </w:p>
    <w:p>
      <w:pPr>
        <w:pStyle w:val="PreformattedText"/>
        <w:bidi w:val="0"/>
        <w:spacing w:before="0" w:after="0"/>
        <w:jc w:val="left"/>
        <w:rPr/>
      </w:pPr>
      <w:r>
        <w:rPr/>
        <w:t>vri34/HH9bA/1b8m4PvXW+sZP/ABH9T/T/AGx5+vPv2etE9cG/pybf0PN/62/oLf7D3r7OvDA64f1u</w:t>
      </w:r>
    </w:p>
    <w:p>
      <w:pPr>
        <w:pStyle w:val="PreformattedText"/>
        <w:bidi w:val="0"/>
        <w:spacing w:before="0" w:after="0"/>
        <w:jc w:val="left"/>
        <w:rPr/>
      </w:pPr>
      <w:r>
        <w:rPr/>
        <w:t>B/X6H+lrf69r/wC396PXs9cDwSPze5/17fT/AFPv3W69f//T2+P+KAkfj/jXtnpz5dc1/wARb/EDj/</w:t>
      </w:r>
    </w:p>
    <w:p>
      <w:pPr>
        <w:pStyle w:val="PreformattedText"/>
        <w:bidi w:val="0"/>
        <w:spacing w:before="0" w:after="0"/>
        <w:jc w:val="left"/>
        <w:rPr/>
      </w:pPr>
      <w:r>
        <w:rPr/>
        <w:t>AfjTb3vrWfz65La/8ArH/Ym4Jt/sPe+vf4OuV/xwfx/rWvx/ha3vfXuvf61zx9P+JB+nA9+691xPAI</w:t>
      </w:r>
    </w:p>
    <w:p>
      <w:pPr>
        <w:pStyle w:val="PreformattedText"/>
        <w:bidi w:val="0"/>
        <w:spacing w:before="0" w:after="0"/>
        <w:jc w:val="left"/>
        <w:rPr/>
      </w:pPr>
      <w:r>
        <w:rPr/>
        <w:t>/p/sLn/Y8nj3onPXv8PXA/7D88Wv9RySOLH8e9db6jvyPrf+oHJuP6f4X9+62f59Nswv/jf6fU/4fj</w:t>
      </w:r>
    </w:p>
    <w:p>
      <w:pPr>
        <w:pStyle w:val="PreformattedText"/>
        <w:bidi w:val="0"/>
        <w:spacing w:before="0" w:after="0"/>
        <w:jc w:val="left"/>
        <w:rPr/>
      </w:pPr>
      <w:r>
        <w:rPr/>
        <w:t>g+/dex0y1NrMB/r/4WFuBcfUf4+9jreOHScq/yfzyf8P6Af7Ef7H3Yde6S1bYXHF7D/Y/n+pI93HW/</w:t>
      </w:r>
    </w:p>
    <w:p>
      <w:pPr>
        <w:pStyle w:val="PreformattedText"/>
        <w:bidi w:val="0"/>
        <w:spacing w:before="0" w:after="0"/>
        <w:jc w:val="left"/>
        <w:rPr/>
      </w:pPr>
      <w:r>
        <w:rPr/>
        <w:t>s6Sdb/aF7XJ/1v6/8GN7+3R1fpNVXFzx+QPqdIBAtxfk3/1/bi/b1Zemmo/TyeAvJ4/ryeATyb/j26</w:t>
      </w:r>
    </w:p>
    <w:p>
      <w:pPr>
        <w:pStyle w:val="PreformattedText"/>
        <w:bidi w:val="0"/>
        <w:spacing w:before="0" w:after="0"/>
        <w:jc w:val="left"/>
        <w:rPr/>
      </w:pPr>
      <w:r>
        <w:rPr/>
        <w:t>eHVjw6StYQC1rWuxsvH1JAJNgLW/PttjUdbA4HpI1wIvYFjZib8X/H+2P9P6+2D59bGTw6RGRAa9hz</w:t>
      </w:r>
    </w:p>
    <w:p>
      <w:pPr>
        <w:pStyle w:val="PreformattedText"/>
        <w:bidi w:val="0"/>
        <w:spacing w:before="0" w:after="0"/>
        <w:jc w:val="left"/>
        <w:rPr/>
      </w:pPr>
      <w:r>
        <w:rPr/>
        <w:t>ze5tYjnn68g/7z7TydKo6Hy6QWS/tL+SDcg/QE3B5/tAng/i1vZe/E9LkGB0gq69z9Rz6rtcEAm9rW</w:t>
      </w:r>
    </w:p>
    <w:p>
      <w:pPr>
        <w:pStyle w:val="PreformattedText"/>
        <w:bidi w:val="0"/>
        <w:spacing w:before="0" w:after="0"/>
        <w:jc w:val="left"/>
        <w:rPr/>
      </w:pPr>
      <w:r>
        <w:rPr/>
        <w:t>s3+P8AvftE549KkHSanszC17sRa54IB5sCbnT+D/X2nJ/Z0pAx0sMGTqBX6MQeT6jcgkW9QIA/1vbq</w:t>
      </w:r>
    </w:p>
    <w:p>
      <w:pPr>
        <w:pStyle w:val="PreformattedText"/>
        <w:bidi w:val="0"/>
        <w:spacing w:before="0" w:after="0"/>
        <w:jc w:val="left"/>
        <w:rPr/>
      </w:pPr>
      <w:r>
        <w:rPr/>
        <w:t>HHVGFDToYcMeUtyfTaw/AJOv+oUE/wDE+3AemHXoWsKQAlrH/H+ouPybaif6fi3t1DnpI46FfFAWSx</w:t>
      </w:r>
    </w:p>
    <w:p>
      <w:pPr>
        <w:pStyle w:val="PreformattedText"/>
        <w:bidi w:val="0"/>
        <w:spacing w:before="0" w:after="0"/>
        <w:jc w:val="left"/>
        <w:rPr/>
      </w:pPr>
      <w:r>
        <w:rPr/>
        <w:t>AAsbkf4X4J+vH+t7fQ9JXFB8+hFx4Fo/pz9BfjmxF1+nPtwcek7DJ6WVJyqjgXvz+Przx9ePdwaHpt</w:t>
      </w:r>
    </w:p>
    <w:p>
      <w:pPr>
        <w:pStyle w:val="PreformattedText"/>
        <w:bidi w:val="0"/>
        <w:spacing w:before="0" w:after="0"/>
        <w:jc w:val="left"/>
        <w:rPr/>
      </w:pPr>
      <w:r>
        <w:rPr/>
        <w:t>hXp8j/T9f9h+Tf8AB/ofzf3onPWh1zsR9Pybfi9h9Rbm5/4r78D16gx6dcW5+l7H/WJH9L/63vdada</w:t>
      </w:r>
    </w:p>
    <w:p>
      <w:pPr>
        <w:pStyle w:val="PreformattedText"/>
        <w:bidi w:val="0"/>
        <w:spacing w:before="0" w:after="0"/>
        <w:jc w:val="left"/>
        <w:rPr/>
      </w:pPr>
      <w:r>
        <w:rPr/>
        <w:t>64n/YHgWH1AvyfwLj36uadap1jIJvf/YC314/P9Pfut06xkH/X/FyOT/iLfkf4fj37rVOsRH9ASLW5</w:t>
      </w:r>
    </w:p>
    <w:p>
      <w:pPr>
        <w:pStyle w:val="PreformattedText"/>
        <w:bidi w:val="0"/>
        <w:spacing w:before="0" w:after="0"/>
        <w:jc w:val="left"/>
        <w:rPr/>
      </w:pPr>
      <w:r>
        <w:rPr/>
        <w:t>Nvz9ebf7z731ojrGQDwQbc8AEcm5JB/x+vvdetU6xkc/j/Yf61jYm1vfq568Rw6x2/A/HJ+hX/D/AF</w:t>
      </w:r>
    </w:p>
    <w:p>
      <w:pPr>
        <w:pStyle w:val="PreformattedText"/>
        <w:bidi w:val="0"/>
        <w:spacing w:before="0" w:after="0"/>
        <w:jc w:val="left"/>
        <w:rPr/>
      </w:pPr>
      <w:r>
        <w:rPr/>
        <w:t>7jj37r3XA8fQc3ueb2H+twLe9jrRxnr1r3NifoeT9L8nj/ABHvfXuvWP0H+wv9T+fzzzf3vz691zFv</w:t>
      </w:r>
    </w:p>
    <w:p>
      <w:pPr>
        <w:pStyle w:val="PreformattedText"/>
        <w:bidi w:val="0"/>
        <w:spacing w:before="0" w:after="0"/>
        <w:jc w:val="left"/>
        <w:rPr/>
      </w:pPr>
      <w:r>
        <w:rPr/>
        <w:t>6Ak/X88/1/x597HVaHrmP68g/i3+8j88+99aPWTm4/2P+3/1xzb/AIn3b1619nWQfQWvz9Ppz/r/AO</w:t>
      </w:r>
    </w:p>
    <w:p>
      <w:pPr>
        <w:pStyle w:val="PreformattedText"/>
        <w:bidi w:val="0"/>
        <w:spacing w:before="0" w:after="0"/>
        <w:jc w:val="left"/>
        <w:rPr/>
      </w:pPr>
      <w:r>
        <w:rPr/>
        <w:t>II/wBa3vfz6r+fXMWuBxf8qSbDjnk3Nz9fe+vfLrkLW/px/X6f0/3j3bqvXIc/0ubcj8C9h9b2597H</w:t>
      </w:r>
    </w:p>
    <w:p>
      <w:pPr>
        <w:pStyle w:val="PreformattedText"/>
        <w:bidi w:val="0"/>
        <w:spacing w:before="0" w:after="0"/>
        <w:jc w:val="left"/>
        <w:rPr/>
      </w:pPr>
      <w:r>
        <w:rPr/>
        <w:t>XqHomXze3JS4T4+Z+tm8hira6fCwsAfTV1OMrkid9N3RUeO9/wCtvZXurgWMhPmaft6W2KF7gAYNK9</w:t>
      </w:r>
    </w:p>
    <w:p>
      <w:pPr>
        <w:pStyle w:val="PreformattedText"/>
        <w:bidi w:val="0"/>
        <w:spacing w:before="0" w:after="0"/>
        <w:jc w:val="left"/>
        <w:rPr/>
      </w:pPr>
      <w:r>
        <w:rPr/>
        <w:t>a3eHp0n2tt2mIkjgkmqQ80rBp0jnnWrqlZ7WIMqm4NuG49hNuC5yOhZbgafl0EO/KxaTbmAIpV0yV+</w:t>
      </w:r>
    </w:p>
    <w:p>
      <w:pPr>
        <w:pStyle w:val="PreformattedText"/>
        <w:bidi w:val="0"/>
        <w:spacing w:before="0" w:after="0"/>
        <w:jc w:val="left"/>
        <w:rPr/>
      </w:pPr>
      <w:r>
        <w:rPr/>
        <w:t>cAlKm83hSEI4jYsSFeQLGRzrJ/w97A4/Z05Xz6b8ZSwVu2uy6uraNCmMwUmHp1LS0z5UVMEsf3CAaQ</w:t>
      </w:r>
    </w:p>
    <w:p>
      <w:pPr>
        <w:pStyle w:val="PreformattedText"/>
        <w:bidi w:val="0"/>
        <w:spacing w:before="0" w:after="0"/>
        <w:jc w:val="left"/>
        <w:rPr/>
      </w:pPr>
      <w:r>
        <w:rPr/>
        <w:t>IKicSsTcLo5590rVhT16UtUxsfl0I/VCQZPa+3pp5I/OKDLRS1Kzsf38fDVU9HVuOQjxV0SrGwALBw</w:t>
      </w:r>
    </w:p>
    <w:p>
      <w:pPr>
        <w:pStyle w:val="PreformattedText"/>
        <w:bidi w:val="0"/>
        <w:spacing w:before="0" w:after="0"/>
        <w:jc w:val="left"/>
        <w:rPr/>
      </w:pPr>
      <w:r>
        <w:rPr/>
        <w:t>Dwbe2ZjQ6unYcqPs6Xc8FP4a/OPrpMgmOgjzBQ3lmWC+rQoJtE8k6y6lGrx8e2wQKCtQeHThGPl0bb</w:t>
      </w:r>
    </w:p>
    <w:p>
      <w:pPr>
        <w:pStyle w:val="PreformattedText"/>
        <w:bidi w:val="0"/>
        <w:spacing w:before="0" w:after="0"/>
        <w:jc w:val="left"/>
        <w:rPr/>
      </w:pPr>
      <w:r>
        <w:rPr/>
        <w:t>qyi1UGH+6iGii2dBKkYUlGnw9bHLUKrRaj45U1OVHGk2HtQhBVvkP29J2ahoDQ1p0ptx07VEefqked</w:t>
      </w:r>
    </w:p>
    <w:p>
      <w:pPr>
        <w:pStyle w:val="PreformattedText"/>
        <w:bidi w:val="0"/>
        <w:spacing w:before="0" w:after="0"/>
        <w:jc w:val="left"/>
        <w:rPr/>
      </w:pPr>
      <w:r>
        <w:rPr/>
        <w:t>ammjzlSmln8amTHyQJH43/DUVYTa9ith+D7J7ggu/rXo0g/s4h0VbDUiLU7TihWOoadcnWVdVBq1U6</w:t>
      </w:r>
    </w:p>
    <w:p>
      <w:pPr>
        <w:pStyle w:val="PreformattedText"/>
        <w:bidi w:val="0"/>
        <w:spacing w:before="0" w:after="0"/>
        <w:jc w:val="left"/>
        <w:rPr/>
      </w:pPr>
      <w:r>
        <w:rPr/>
        <w:t>BfsaeqiL3WCOCnxsjM4F2Z7fjhlMaf9XHpVKfixjp53HDFisVV4ejmn89VT1wSlMjOk0cciGrqqyUI</w:t>
      </w:r>
    </w:p>
    <w:p>
      <w:pPr>
        <w:pStyle w:val="PreformattedText"/>
        <w:bidi w:val="0"/>
        <w:spacing w:before="0" w:after="0"/>
        <w:jc w:val="left"/>
        <w:rPr/>
      </w:pPr>
      <w:r>
        <w:rPr/>
        <w:t>UemlyEsKqBpUKhPJv7URmtRTh0w1DXV/xXRfe+KeWl6+Y2ivXtT4aOUqPUI8vmMgLhhGdNVKI24ALW</w:t>
      </w:r>
    </w:p>
    <w:p>
      <w:pPr>
        <w:pStyle w:val="PreformattedText"/>
        <w:bidi w:val="0"/>
        <w:spacing w:before="0" w:after="0"/>
        <w:jc w:val="left"/>
        <w:rPr/>
      </w:pPr>
      <w:r>
        <w:rPr/>
        <w:t>4H59q1FSo+XSNqZNM16DY4tKDdXWGBcOr1OGxlfmJA+mHHTbheg1MsTxhnq443iGi129T82HsyQmpD</w:t>
      </w:r>
    </w:p>
    <w:p>
      <w:pPr>
        <w:pStyle w:val="PreformattedText"/>
        <w:bidi w:val="0"/>
        <w:spacing w:before="0" w:after="0"/>
        <w:jc w:val="left"/>
        <w:rPr/>
      </w:pPr>
      <w:r>
        <w:rPr/>
        <w:t>AVAp0jkBABHqOjHd3UMqbExuN+x8ZydfHLkaYRMR4a6M0dVUSNpCKh1xSFR+lWt/UeySNv8AHJA3EA</w:t>
      </w:r>
    </w:p>
    <w:p>
      <w:pPr>
        <w:pStyle w:val="PreformattedText"/>
        <w:bidi w:val="0"/>
        <w:spacing w:before="0" w:after="0"/>
        <w:jc w:val="left"/>
        <w:rPr/>
      </w:pPr>
      <w:r>
        <w:rPr/>
        <w:t>H8ujYg/SxmnaT/AKj0XjY+21y64poZRryu48LVrPDMGDUtI1dSxD9A0FY6IyQIvpaQL/h7VvIRXGad</w:t>
      </w:r>
    </w:p>
    <w:p>
      <w:pPr>
        <w:pStyle w:val="PreformattedText"/>
        <w:bidi w:val="0"/>
        <w:spacing w:before="0" w:after="0"/>
        <w:jc w:val="left"/>
        <w:rPr/>
      </w:pPr>
      <w:r>
        <w:rPr/>
        <w:t>MRrqoD69JLufHeJ8SftYYaIz7oz4nKJJLRHH4+DEzQVFKwLirVodUZtfWdX1+iaNAC3qelMpI0UNCK</w:t>
      </w:r>
    </w:p>
    <w:p>
      <w:pPr>
        <w:pStyle w:val="PreformattedText"/>
        <w:bidi w:val="0"/>
        <w:spacing w:before="0" w:after="0"/>
        <w:jc w:val="left"/>
        <w:rPr/>
      </w:pPr>
      <w:r>
        <w:rPr/>
        <w:t>nqn3tttW5+2441KrjtmUtFPUzRMZpZmNNVKDI1vCRQRhltY2lJt7M48eGPV+imY1afHBP8OeiQ9i04</w:t>
      </w:r>
    </w:p>
    <w:p>
      <w:pPr>
        <w:pStyle w:val="PreformattedText"/>
        <w:bidi w:val="0"/>
        <w:spacing w:before="0" w:after="0"/>
        <w:jc w:val="left"/>
        <w:rPr/>
      </w:pPr>
      <w:r>
        <w:rPr/>
        <w:t>lo9pZkhWFZIKFiTqkM+LgpFleZLnxSSPWqwB4K2P09nVlUCZTwof8PRFeKSYWOc/4KdNO56ApjzURo</w:t>
      </w:r>
    </w:p>
    <w:p>
      <w:pPr>
        <w:pStyle w:val="PreformattedText"/>
        <w:bidi w:val="0"/>
        <w:spacing w:before="0" w:after="0"/>
        <w:jc w:val="left"/>
        <w:rPr/>
      </w:pPr>
      <w:r>
        <w:rPr/>
        <w:t>RE1dAy6TcGSKMRPyeV1EXHFvbNtIDLpPEKelNyh8LUBivTLumkEmOp59BEb493R1sSxjETopPAPpBu</w:t>
      </w:r>
    </w:p>
    <w:p>
      <w:pPr>
        <w:pStyle w:val="PreformattedText"/>
        <w:bidi w:val="0"/>
        <w:spacing w:before="0" w:after="0"/>
        <w:jc w:val="left"/>
        <w:rPr/>
      </w:pPr>
      <w:r>
        <w:rPr/>
        <w:t>B9Le1dm1GlUnOrpHepqSNgMFf9np96ikaFYImBOp1YBSoKlXLL9RzZhyPwPaPehqqfl0a8v0UKp8z0</w:t>
      </w:r>
    </w:p>
    <w:p>
      <w:pPr>
        <w:pStyle w:val="PreformattedText"/>
        <w:bidi w:val="0"/>
        <w:spacing w:before="0" w:after="0"/>
        <w:jc w:val="left"/>
        <w:rPr/>
      </w:pPr>
      <w:r>
        <w:rPr/>
        <w:t>fPayq0cTA6QquIwgvGutbyqEPOj+n1vfj2EnNGz0OV4AdCTFS3aDwhQFcEw2AVCRxGQbBAw/SSLfX3</w:t>
      </w:r>
    </w:p>
    <w:p>
      <w:pPr>
        <w:pStyle w:val="PreformattedText"/>
        <w:bidi w:val="0"/>
        <w:spacing w:before="0" w:after="0"/>
        <w:jc w:val="left"/>
        <w:rPr/>
      </w:pPr>
      <w:r>
        <w:rPr/>
        <w:t>5W8utkevSkpqO6xMsQIjaMojk6lCkjQ6qdTaSeD9Pb6kUp16gYAdLDG0RhcOY45FDFWWwNnZb6pEW7</w:t>
      </w:r>
    </w:p>
    <w:p>
      <w:pPr>
        <w:pStyle w:val="PreformattedText"/>
        <w:bidi w:val="0"/>
        <w:spacing w:before="0" w:after="0"/>
        <w:jc w:val="left"/>
        <w:rPr/>
      </w:pPr>
      <w:r>
        <w:rPr/>
        <w:t>qlzcMPoObe7+XCo6oF6XuKoSkhhEkZAZDqppDKh1JqFldQWt9brwfemxw6cAPp0LWIpZpjTN9qkgZm</w:t>
      </w:r>
    </w:p>
    <w:p>
      <w:pPr>
        <w:pStyle w:val="PreformattedText"/>
        <w:bidi w:val="0"/>
        <w:spacing w:before="0" w:after="0"/>
        <w:jc w:val="left"/>
        <w:rPr/>
      </w:pPr>
      <w:r>
        <w:rPr/>
        <w:t>qIqiJmh1aI2ifzSK5VIgVubgnWtzxx7bJ6dUU6FTBBmFOapzSmBru1Wkc8WlEZV1mIr5oGYi5sCAfr</w:t>
      </w:r>
    </w:p>
    <w:p>
      <w:pPr>
        <w:pStyle w:val="PreformattedText"/>
        <w:bidi w:val="0"/>
        <w:spacing w:before="0" w:after="0"/>
        <w:jc w:val="left"/>
        <w:rPr/>
      </w:pPr>
      <w:r>
        <w:rPr/>
        <w:t>7bJ6UA+fQkUVH9sI2qII31oSa6lN6eZU/WI1BBBRQLngG/HujY+zp1aYFOn6SOJ43aFnqZG0SOkMjH</w:t>
      </w:r>
    </w:p>
    <w:p>
      <w:pPr>
        <w:pStyle w:val="PreformattedText"/>
        <w:bidi w:val="0"/>
        <w:spacing w:before="0" w:after="0"/>
        <w:jc w:val="left"/>
        <w:rPr/>
      </w:pPr>
      <w:r>
        <w:rPr/>
        <w:t>QQbyM68FnC/X62I+tz7bwR8+nwMUAx0zS1LOkkUkSSMglQyyMWAePxmKKb9LFk+ik/QX/p73QCvp1V</w:t>
      </w:r>
    </w:p>
    <w:p>
      <w:pPr>
        <w:pStyle w:val="PreformattedText"/>
        <w:bidi w:val="0"/>
        <w:spacing w:before="0" w:after="0"/>
        <w:jc w:val="left"/>
        <w:rPr/>
      </w:pPr>
      <w:r>
        <w:rPr/>
        <w:t>l8+vUMoEbqIGp9ATyGANI92b1eJ2ASw+t/yfpa3vZyemwuST0IG35PGfPFGJEjjjA+6DwxRkuA8xBt</w:t>
      </w:r>
    </w:p>
    <w:p>
      <w:pPr>
        <w:pStyle w:val="PreformattedText"/>
        <w:bidi w:val="0"/>
        <w:spacing w:before="0" w:after="0"/>
        <w:jc w:val="left"/>
        <w:rPr/>
      </w:pPr>
      <w:r>
        <w:rPr/>
        <w:t>aaZFNzc2v7SyrqqOlURAPQx4YPaGnmkiiiI8wj1LGrFjrEKhPSCslyL/AE59oWHRvEDpFehVxM0ckS</w:t>
      </w:r>
    </w:p>
    <w:p>
      <w:pPr>
        <w:pStyle w:val="PreformattedText"/>
        <w:bidi w:val="0"/>
        <w:spacing w:before="0" w:after="0"/>
        <w:jc w:val="left"/>
        <w:rPr/>
      </w:pPr>
      <w:r>
        <w:rPr/>
        <w:t>ISJCjhDEzG5kCo8ruw9QRW541C4A9ppBjpdCB+XQkUUsaU7CfUq67rIun9yNrE/UkM0ZF1Nvpcf09s</w:t>
      </w:r>
    </w:p>
    <w:p>
      <w:pPr>
        <w:pStyle w:val="PreformattedText"/>
        <w:bidi w:val="0"/>
        <w:spacing w:before="0" w:after="0"/>
        <w:jc w:val="left"/>
        <w:rPr/>
      </w:pPr>
      <w:r>
        <w:rPr/>
        <w:t>8eAx0p8znrnUTU4VgTImlCdQDOGdkJCFb3DMAWUrYH6EW9+A6cqcV6SU1egZE1mWFCjMahVCyXPjWE</w:t>
      </w:r>
    </w:p>
    <w:p>
      <w:pPr>
        <w:pStyle w:val="PreformattedText"/>
        <w:bidi w:val="0"/>
        <w:spacing w:before="0" w:after="0"/>
        <w:jc w:val="left"/>
        <w:rPr/>
      </w:pPr>
      <w:r>
        <w:rPr/>
        <w:t>rHpYFrC+omy+/aR1tvhqePSVkmlyNatPdYpKiXTIR/m4aaOeOaprpke4WnpU/cY+kLGhFvbscZZgKY</w:t>
      </w:r>
    </w:p>
    <w:p>
      <w:pPr>
        <w:pStyle w:val="PreformattedText"/>
        <w:bidi w:val="0"/>
        <w:spacing w:before="0" w:after="0"/>
        <w:jc w:val="left"/>
        <w:rPr/>
      </w:pPr>
      <w:r>
        <w:rPr/>
        <w:t>6LrqXw43b0HQEdh1VTuGpehcCOmmrpcPDSx6XhotsYCUZrPqai/lmrM1NjqaKVig8mrSrabL7XlK8D</w:t>
      </w:r>
    </w:p>
    <w:p>
      <w:pPr>
        <w:pStyle w:val="PreformattedText"/>
        <w:bidi w:val="0"/>
        <w:spacing w:before="0" w:after="0"/>
        <w:jc w:val="left"/>
        <w:rPr/>
      </w:pPr>
      <w:r>
        <w:rPr/>
        <w:t>mv8uiJWC1NOOT9vQW7hEmZy0RGqSCozeNjpMdM2h8hWTS00cdLKpBlpw+QR1qyP009NKfp7ft4gaA8</w:t>
      </w:r>
    </w:p>
    <w:p>
      <w:pPr>
        <w:pStyle w:val="PreformattedText"/>
        <w:bidi w:val="0"/>
        <w:spacing w:before="0" w:after="0"/>
        <w:jc w:val="left"/>
        <w:rPr/>
      </w:pPr>
      <w:r>
        <w:rPr/>
        <w:t>eks8pUsaYp0JW0pZ/wCFVWNx9Q0FVt1K2np6hIPDJNmt3F3hyRhhCt9/j9t1ldXGw1JLWxLwQD7WBT</w:t>
      </w:r>
    </w:p>
    <w:p>
      <w:pPr>
        <w:pStyle w:val="PreformattedText"/>
        <w:bidi w:val="0"/>
        <w:spacing w:before="0" w:after="0"/>
        <w:jc w:val="left"/>
        <w:rPr/>
      </w:pPr>
      <w:r>
        <w:rPr/>
        <w:t>RkrjotdtRBr0bDbO34tk7chxdMyNPX5ARs8sgSNshV0kUUpdtRtQ7fxCRxso/QVlubt7YbODw6qMdP</w:t>
      </w:r>
    </w:p>
    <w:p>
      <w:pPr>
        <w:pStyle w:val="PreformattedText"/>
        <w:bidi w:val="0"/>
        <w:spacing w:before="0" w:after="0"/>
        <w:jc w:val="left"/>
        <w:rPr/>
      </w:pPr>
      <w:r>
        <w:rPr/>
        <w:t>fSGBn3Rnsj2BXyj7SlatlwTh5I5YMdQLLiqHJTR+uSKrkjlqKpUY2kq6qE2EcZPtMkasSWNABX/V/k</w:t>
      </w:r>
    </w:p>
    <w:p>
      <w:pPr>
        <w:pStyle w:val="PreformattedText"/>
        <w:bidi w:val="0"/>
        <w:spacing w:before="0" w:after="0"/>
        <w:jc w:val="left"/>
        <w:rPr/>
      </w:pPr>
      <w:r>
        <w:rPr/>
        <w:t>6USP2BFHE06G/JZQ5LF46GOALX1ufxuQrcDjnqZKdnphLDg8fRzlfLPJQRxRq6qo8h0MAAyn20G8Rg</w:t>
      </w:r>
    </w:p>
    <w:p>
      <w:pPr>
        <w:pStyle w:val="PreformattedText"/>
        <w:bidi w:val="0"/>
        <w:spacing w:before="0" w:after="0"/>
        <w:jc w:val="left"/>
        <w:rPr/>
      </w:pPr>
      <w:r>
        <w:rPr/>
        <w:t>SCBXqpQRqaNU06M9WY2k29tTaOw1k+4r8nk4cnnUoiTVZWWmrzGscYBWTxZLdLsskh4NNRj68n2ovG</w:t>
      </w:r>
    </w:p>
    <w:p>
      <w:pPr>
        <w:pStyle w:val="PreformattedText"/>
        <w:bidi w:val="0"/>
        <w:spacing w:before="0" w:after="0"/>
        <w:jc w:val="left"/>
        <w:rPr/>
      </w:pPr>
      <w:r>
        <w:rPr/>
        <w:t>VY4rZMljU086cP2n+Q6S2gLSzzt8KigB4CvH9g/mejHbFxldjcVBQypTrm4qnW1a7qFo6mtvU1NfKj</w:t>
      </w:r>
    </w:p>
    <w:p>
      <w:pPr>
        <w:pStyle w:val="PreformattedText"/>
        <w:bidi w:val="0"/>
        <w:spacing w:before="0" w:after="0"/>
        <w:jc w:val="left"/>
        <w:rPr/>
      </w:pPr>
      <w:r>
        <w:rPr/>
        <w:t>jWP4XhYnlj+p1y2AF7e1UELpCIyB4lc/nx/YOkF1IrzPJU+HTA9acP2nojHd26Kl9yV9dioKjMT7Ym</w:t>
      </w:r>
    </w:p>
    <w:p>
      <w:pPr>
        <w:pStyle w:val="PreformattedText"/>
        <w:bidi w:val="0"/>
        <w:spacing w:before="0" w:after="0"/>
        <w:jc w:val="left"/>
        <w:rPr/>
      </w:pPr>
      <w:r>
        <w:rPr/>
        <w:t>il2xRSsBVSbt3A6YnbWJqanSYnr6mWpFTJCVLRQRvq0qb+yu4ZWlkKfAv+o9HNqrLFHWgdv9X7OucO</w:t>
      </w:r>
    </w:p>
    <w:p>
      <w:pPr>
        <w:pStyle w:val="PreformattedText"/>
        <w:bidi w:val="0"/>
        <w:spacing w:before="0" w:after="0"/>
        <w:jc w:val="left"/>
        <w:rPr/>
      </w:pPr>
      <w:r>
        <w:rPr/>
        <w:t>Gotmbcy8kmTinn2jtmsosZW+S81dv7cz2zm6J54w3mnq5aqpeO1/HrUCwUD2g1lBdTFqaUomfxHz/L</w:t>
      </w:r>
    </w:p>
    <w:p>
      <w:pPr>
        <w:pStyle w:val="PreformattedText"/>
        <w:bidi w:val="0"/>
        <w:spacing w:before="0" w:after="0"/>
        <w:jc w:val="left"/>
        <w:rPr/>
      </w:pPr>
      <w:r>
        <w:rPr/>
        <w:t>pei6vp4tFQzan/ANKPL8z0X3JVDQ7Yz0EPGQhySUuPaKSOlej2fB91DlXp5XAamrKHF0ddNFFYNYq7</w:t>
      </w:r>
    </w:p>
    <w:p>
      <w:pPr>
        <w:pStyle w:val="PreformattedText"/>
        <w:bidi w:val="0"/>
        <w:spacing w:before="0" w:after="0"/>
        <w:jc w:val="left"/>
        <w:rPr/>
      </w:pPr>
      <w:r>
        <w:rPr/>
        <w:t>WPsvhwArGrH0PRlJoL1UUSnS5r6yHZ+3955GgxbxSYrZm06KhmCpJFSZ/e32l/Mk0lhU0zV06DSQR4</w:t>
      </w:r>
    </w:p>
    <w:p>
      <w:pPr>
        <w:pStyle w:val="PreformattedText"/>
        <w:bidi w:val="0"/>
        <w:spacing w:before="0" w:after="0"/>
        <w:jc w:val="left"/>
        <w:rPr/>
      </w:pPr>
      <w:r>
        <w:rPr/>
        <w:t>mJ+pPs3LCJLhRGaLGAD8zx6JwvitbEsMyMafIcB0FPdFfJiW6O68gaOQybNj3BJTSXEkyfeUuLylf4</w:t>
      </w:r>
    </w:p>
    <w:p>
      <w:pPr>
        <w:pStyle w:val="PreformattedText"/>
        <w:bidi w:val="0"/>
        <w:spacing w:before="0" w:after="0"/>
        <w:jc w:val="left"/>
        <w:rPr/>
      </w:pPr>
      <w:r>
        <w:rPr/>
        <w:t>0CVEEaxfcCKx/Tcm/Ptm/QqLaBm1SgcfXh/LpTt7Ai5npgtw9OhpyOFrqbYe09kpFD97l5dg4xKenD</w:t>
      </w:r>
    </w:p>
    <w:p>
      <w:pPr>
        <w:pStyle w:val="PreformattedText"/>
        <w:bidi w:val="0"/>
        <w:spacing w:before="0" w:after="0"/>
        <w:jc w:val="left"/>
        <w:rPr/>
      </w:pPr>
      <w:r>
        <w:rPr/>
        <w:t>+OlhyGdx0dXT+JiPIlHipqglQAVCsx/ST71dQFoYo2oBVf5eXVLScCaaRRmjfzHHoW/kHl1rsLsSjM</w:t>
      </w:r>
    </w:p>
    <w:p>
      <w:pPr>
        <w:pStyle w:val="PreformattedText"/>
        <w:bidi w:val="0"/>
        <w:spacing w:before="0" w:after="0"/>
        <w:jc w:val="left"/>
        <w:rPr/>
      </w:pPr>
      <w:r>
        <w:rPr/>
        <w:t>stLPl90rn5KWWU+AYrEx5aso2r0nIijjcwQAWOkSmwtY+6XDkrEdFHIJOfLy/Pr1nGUacggoKAY8zx</w:t>
      </w:r>
    </w:p>
    <w:p>
      <w:pPr>
        <w:pStyle w:val="PreformattedText"/>
        <w:bidi w:val="0"/>
        <w:spacing w:before="0" w:after="0"/>
        <w:jc w:val="left"/>
        <w:rPr/>
      </w:pPr>
      <w:r>
        <w:rPr/>
        <w:t>6RE71tRu4jIfsVGOwzUaaixqqfL7vqaRMtVwUOh4yaWknkiicgW0lm91txUBXFGp+deNR8unZiACyG</w:t>
      </w:r>
    </w:p>
    <w:p>
      <w:pPr>
        <w:pStyle w:val="PreformattedText"/>
        <w:bidi w:val="0"/>
        <w:spacing w:before="0" w:after="0"/>
        <w:jc w:val="left"/>
        <w:rPr/>
      </w:pPr>
      <w:r>
        <w:rPr/>
        <w:t>qV/wep889SM5UT1u+p544FmbZke36OjkDx+JZPsqmrrVqCXXTJEkVJa12uRYX0+09z3XGoU/TIoP8N</w:t>
      </w:r>
    </w:p>
    <w:p>
      <w:pPr>
        <w:pStyle w:val="PreformattedText"/>
        <w:bidi w:val="0"/>
        <w:spacing w:before="0" w:after="0"/>
        <w:jc w:val="left"/>
        <w:rPr/>
      </w:pPr>
      <w:r>
        <w:rPr/>
        <w:t>en7YabXQxNJQa/tx0LHZ9bNSVe1KVBTy5Oug6yovFJD4Gqae2WzW4KPSoURpXVVMBIvJRVPIPt7dBG</w:t>
      </w:r>
    </w:p>
    <w:p>
      <w:pPr>
        <w:pStyle w:val="PreformattedText"/>
        <w:bidi w:val="0"/>
        <w:spacing w:before="0" w:after="0"/>
        <w:jc w:val="left"/>
        <w:rPr/>
      </w:pPr>
      <w:r>
        <w:rPr/>
        <w:t>hikGT4SV+RPH9p6S7TqcTq3w65KfyA/YOi+VM4ocvUVEoVvs9vVdTQusM0T+fIUE01RTR05sVjjSqT</w:t>
      </w:r>
    </w:p>
    <w:p>
      <w:pPr>
        <w:pStyle w:val="PreformattedText"/>
        <w:bidi w:val="0"/>
        <w:spacing w:before="0" w:after="0"/>
        <w:jc w:val="left"/>
        <w:rPr/>
      </w:pPr>
      <w:r>
        <w:rPr/>
        <w:t>ksbm3HsPzTgOcVYKaY9ej9Ii6LQ41Z/Lo0Gy0qcHWbUxYSJFxVPgMTJCA2uWpipUykjAyakjFVXVZD</w:t>
      </w:r>
    </w:p>
    <w:p>
      <w:pPr>
        <w:pStyle w:val="PreformattedText"/>
        <w:bidi w:val="0"/>
        <w:spacing w:before="0" w:after="0"/>
        <w:jc w:val="left"/>
        <w:rPr/>
      </w:pPr>
      <w:r>
        <w:rPr/>
        <w:t>EkWbm9+fZxaM0aWiaFAWgp51Of2V6D94VlF3JqJLVP8Ak/wdDQkkX8axMEVMs32sEctUrSloJTmckj</w:t>
      </w:r>
    </w:p>
    <w:p>
      <w:pPr>
        <w:pStyle w:val="PreformattedText"/>
        <w:bidi w:val="0"/>
        <w:spacing w:before="0" w:after="0"/>
        <w:jc w:val="left"/>
        <w:rPr/>
      </w:pPr>
      <w:r>
        <w:rPr/>
        <w:t>5GRnK+kywuoPqvIqlrEAD2eIU8W3QJkDOeNWz+306IWLeFMS+Cf8Ax0TntLJ5SswOZpNUVQ2++yMNs</w:t>
      </w:r>
    </w:p>
    <w:p>
      <w:pPr>
        <w:pStyle w:val="PreformattedText"/>
        <w:bidi w:val="0"/>
        <w:spacing w:before="0" w:after="0"/>
        <w:jc w:val="left"/>
        <w:rPr/>
      </w:pPr>
      <w:r>
        <w:rPr/>
        <w:t>unJKXXENmXyuZzM3heM1MdDi6GRQikaDKmo/2fdpalJHY8T5Y/LptaB1AHAf4fPpk3rWwZWrOGjhaj</w:t>
      </w:r>
    </w:p>
    <w:p>
      <w:pPr>
        <w:pStyle w:val="PreformattedText"/>
        <w:bidi w:val="0"/>
        <w:spacing w:before="0" w:after="0"/>
        <w:jc w:val="left"/>
        <w:rPr/>
      </w:pPr>
      <w:r>
        <w:rPr/>
        <w:t>o8nnMK8dMDIteuKoKpP4di6tqb9tameSCHXKhCxK5JHHtLpD0AUgkjpwnRryCADnj0GlTV1uRqsBR1</w:t>
      </w:r>
    </w:p>
    <w:p>
      <w:pPr>
        <w:pStyle w:val="PreformattedText"/>
        <w:bidi w:val="0"/>
        <w:spacing w:before="0" w:after="0"/>
        <w:jc w:val="left"/>
        <w:rPr/>
      </w:pPr>
      <w:r>
        <w:rPr/>
        <w:t>kSVOTSsrszkpaoL4Pt6unqsXhp0eFNdMclLG8VQunVIRUAi3I2CtaGvHpklgGrSgB/Z8usHyM3nQ9f</w:t>
      </w:r>
    </w:p>
    <w:p>
      <w:pPr>
        <w:pStyle w:val="PreformattedText"/>
        <w:bidi w:val="0"/>
        <w:spacing w:before="0" w:after="0"/>
        <w:jc w:val="left"/>
        <w:rPr/>
      </w:pPr>
      <w:r>
        <w:rPr/>
        <w:t>43Iy5KqqMTgupdpU+7a3NieAQV2cocFm9x5N46pCtRSUy0WFihpwECr9x+r1X9iDb7VgrRhKzMyqB6</w:t>
      </w:r>
    </w:p>
    <w:p>
      <w:pPr>
        <w:pStyle w:val="PreformattedText"/>
        <w:bidi w:val="0"/>
        <w:spacing w:before="0" w:after="0"/>
        <w:jc w:val="left"/>
        <w:rPr/>
      </w:pPr>
      <w:r>
        <w:rPr/>
        <w:t>1OT9g6Be6XCNcRjV+hRmb9mOtZX+Wb898z8Ovmp8f+w9z5Cti623/g6fYXyOx3kf7Zdq987kl3Rmdy</w:t>
      </w:r>
    </w:p>
    <w:p>
      <w:pPr>
        <w:pStyle w:val="PreformattedText"/>
        <w:bidi w:val="0"/>
        <w:spacing w:before="0" w:after="0"/>
        <w:jc w:val="left"/>
        <w:rPr/>
      </w:pPr>
      <w:r>
        <w:rPr/>
        <w:t>18buEkruu9z12My9PKf81DDOL2Yj3Mu0SLt93HJqAQkK32HgfyOfnn16jXcLf6y3m/37Usv2jNPzGO</w:t>
      </w:r>
    </w:p>
    <w:p>
      <w:pPr>
        <w:pStyle w:val="PreformattedText"/>
        <w:bidi w:val="0"/>
        <w:spacing w:before="0" w:after="0"/>
        <w:jc w:val="left"/>
        <w:rPr/>
      </w:pPr>
      <w:r>
        <w:rPr/>
        <w:t>vovVI8E8kayxzoCDFUwOHp6qB1Dw1VPIvEkFTCyyIwuGRgR9fck04dAsHhnqOZeD/t/9iDb8/g/737</w:t>
      </w:r>
    </w:p>
    <w:p>
      <w:pPr>
        <w:pStyle w:val="PreformattedText"/>
        <w:bidi w:val="0"/>
        <w:spacing w:before="0" w:after="0"/>
        <w:jc w:val="left"/>
        <w:rPr/>
      </w:pPr>
      <w:r>
        <w:rPr/>
        <w:t>1Tr1fXrGZfxzzf/H/ev6f4+9061U56wtN+eOP8fx/T/Wt79p69X59YTKCeT+Lcm31/xH9B7sB1rrGZ</w:t>
      </w:r>
    </w:p>
    <w:p>
      <w:pPr>
        <w:pStyle w:val="PreformattedText"/>
        <w:bidi w:val="0"/>
        <w:spacing w:before="0" w:after="0"/>
        <w:jc w:val="left"/>
        <w:rPr/>
      </w:pPr>
      <w:r>
        <w:rPr/>
        <w:t>rc3/ANax4+l7W/Fifxx7uF4Y6rXj115/qP6EfXi35+vI0+7BevVzw68J/r9Lg/UfS/H0/wBf3vT16v</w:t>
      </w:r>
    </w:p>
    <w:p>
      <w:pPr>
        <w:pStyle w:val="PreformattedText"/>
        <w:bidi w:val="0"/>
        <w:spacing w:before="0" w:after="0"/>
        <w:jc w:val="left"/>
        <w:rPr/>
      </w:pPr>
      <w:r>
        <w:rPr/>
        <w:t>Hrl9wBck8fQ/4f74n/AG/vdP29a1fPrIKi31NrfXng2H9PofftPW9R6yrUXt6v+JuCeQAfp9PetPy6</w:t>
      </w:r>
    </w:p>
    <w:p>
      <w:pPr>
        <w:pStyle w:val="PreformattedText"/>
        <w:bidi w:val="0"/>
        <w:spacing w:before="0" w:after="0"/>
        <w:jc w:val="left"/>
        <w:rPr/>
      </w:pPr>
      <w:r>
        <w:rPr/>
        <w:t>8G65io/x/wBufz/vv9h7qV4evTgbrJ5735N/xzc3B5/xA/4n3TTTreqvE9d+YWHP1/2354H+t7qR1a</w:t>
      </w:r>
    </w:p>
    <w:p>
      <w:pPr>
        <w:pStyle w:val="PreformattedText"/>
        <w:bidi w:val="0"/>
        <w:spacing w:before="0" w:after="0"/>
        <w:jc w:val="left"/>
        <w:rPr/>
      </w:pPr>
      <w:r>
        <w:rPr/>
        <w:t>vXLz35sB9Pzf8AHH0/r7oV63XrrzX/AD9DYfgcH/Xt7rTq4PXHzWPBF/pc8/4G4+oPulPXh1YV/Lri</w:t>
      </w:r>
    </w:p>
    <w:p>
      <w:pPr>
        <w:pStyle w:val="PreformattedText"/>
        <w:bidi w:val="0"/>
        <w:spacing w:before="0" w:after="0"/>
        <w:jc w:val="left"/>
        <w:rPr/>
      </w:pPr>
      <w:r>
        <w:rPr/>
        <w:t>ZbXJPA5JsPobfT8W/HvVKdbB49Q5pjb6ji/1tb/WA/APvQHn1upz0yVMv1P+BuDcfX/evd6fPrwNOk</w:t>
      </w:r>
    </w:p>
    <w:p>
      <w:pPr>
        <w:pStyle w:val="PreformattedText"/>
        <w:bidi w:val="0"/>
        <w:spacing w:before="0" w:after="0"/>
        <w:jc w:val="left"/>
        <w:rPr/>
      </w:pPr>
      <w:r>
        <w:rPr/>
        <w:t>/VS/1PJPH5Bt+OfqB/vHvYHoOvfPpjmlH5INgf6WP54vbhfeqdeJ6aZXJJ4+v0F/r/ALH/ABv/ALG/</w:t>
      </w:r>
    </w:p>
    <w:p>
      <w:pPr>
        <w:pStyle w:val="PreformattedText"/>
        <w:bidi w:val="0"/>
        <w:spacing w:before="0" w:after="0"/>
        <w:jc w:val="left"/>
        <w:rPr/>
      </w:pPr>
      <w:r>
        <w:rPr/>
        <w:t>vdcdV4dQJG5/wOocf6ki3IFuQR7uD1qleoh5PHHBv/iR+OPp/wAU97B60R8uosyArc/QA/1ut+AL/U</w:t>
      </w:r>
    </w:p>
    <w:p>
      <w:pPr>
        <w:pStyle w:val="PreformattedText"/>
        <w:bidi w:val="0"/>
        <w:spacing w:before="0" w:after="0"/>
        <w:jc w:val="left"/>
        <w:rPr/>
      </w:pPr>
      <w:r>
        <w:rPr/>
        <w:t>fX3dWoeq6c16aKhODx/wAF4/qPx/X27q+fWinmB0l65RYgWsBcj6kC5AJH5N7f7b3YP69eZc9JWoQ3</w:t>
      </w:r>
    </w:p>
    <w:p>
      <w:pPr>
        <w:pStyle w:val="PreformattedText"/>
        <w:bidi w:val="0"/>
        <w:spacing w:before="0" w:after="0"/>
        <w:jc w:val="left"/>
        <w:rPr/>
      </w:pPr>
      <w:r>
        <w:rPr/>
        <w:t>I4+lyoAFuOOPwbG4H+PtPM/GvSm3Xu6TtUDrY8+nn9XHpH5/oT/h9fz7Ir1u09CixBqp6hj8X4/Nge</w:t>
      </w:r>
    </w:p>
    <w:p>
      <w:pPr>
        <w:pStyle w:val="PreformattedText"/>
        <w:bidi w:val="0"/>
        <w:spacing w:before="0" w:after="0"/>
        <w:jc w:val="left"/>
        <w:rPr/>
      </w:pPr>
      <w:r>
        <w:rPr/>
        <w:t>SLG/I4A/p/j+fYC3Q0Y9DjbxgdONOSSvNrH6ggW4/P+uTx/sfYYlPQgjA6VePI9I+gNj/W5tfn/abH</w:t>
      </w:r>
    </w:p>
    <w:p>
      <w:pPr>
        <w:pStyle w:val="PreformattedText"/>
        <w:bidi w:val="0"/>
        <w:spacing w:before="0" w:after="0"/>
        <w:jc w:val="left"/>
        <w:rPr/>
      </w:pPr>
      <w:r>
        <w:rPr/>
        <w:t>j+h9+jPXpBg9CJh2J0kcBeeOf9Zh/rf7b2dWxwPs6KLnBPQk408La315H1AuQQL29nUXAdElzxHStp</w:t>
      </w:r>
    </w:p>
    <w:p>
      <w:pPr>
        <w:pStyle w:val="PreformattedText"/>
        <w:bidi w:val="0"/>
        <w:spacing w:before="0" w:after="0"/>
        <w:jc w:val="left"/>
        <w:rPr/>
      </w:pPr>
      <w:r>
        <w:rPr/>
        <w:t>COLcf64tb+v+wtx7M4uA6KpWNa9PCEHn/W/wBf/WN7Dj2ZxdFc/n6dS0P0HP8Arf8AFfwPa5KdFkpO</w:t>
      </w:r>
    </w:p>
    <w:p>
      <w:pPr>
        <w:pStyle w:val="PreformattedText"/>
        <w:bidi w:val="0"/>
        <w:spacing w:before="0" w:after="0"/>
        <w:jc w:val="left"/>
        <w:rPr/>
      </w:pPr>
      <w:r>
        <w:rPr/>
        <w:t>fTrkW+n5/p9QLX5v/sf6e1A6RHz6xlr35/p/rC34/wB8ffuq9cCbgccj8gf7yOR9B71x63mnXE/1P9</w:t>
      </w:r>
    </w:p>
    <w:p>
      <w:pPr>
        <w:pStyle w:val="PreformattedText"/>
        <w:bidi w:val="0"/>
        <w:spacing w:before="0" w:after="0"/>
        <w:jc w:val="left"/>
        <w:rPr/>
      </w:pPr>
      <w:r>
        <w:rPr/>
        <w:t>LX5ufqf9YW/wBv735dez1xvbi30ta3IFx/vR/3v3rrfl1jY/X83+o/1x+bf1PPvXXvPrgSTc/X/WNv</w:t>
      </w:r>
    </w:p>
    <w:p>
      <w:pPr>
        <w:pStyle w:val="PreformattedText"/>
        <w:bidi w:val="0"/>
        <w:spacing w:before="0" w:after="0"/>
        <w:jc w:val="left"/>
        <w:rPr/>
      </w:pPr>
      <w:r>
        <w:rPr/>
        <w:t>r+AfwB/sfeuHWj1wP5Av9fxcfX6XHFgQf9j791sdcD/Qc/4/Tnj/AFjcj370638uv//U29x/t/pzb/</w:t>
      </w:r>
    </w:p>
    <w:p>
      <w:pPr>
        <w:pStyle w:val="PreformattedText"/>
        <w:bidi w:val="0"/>
        <w:spacing w:before="0" w:after="0"/>
        <w:jc w:val="left"/>
        <w:rPr/>
      </w:pPr>
      <w:r>
        <w:rPr/>
        <w:t>WPB/Nv8fz7a6c65/63BAP1+luLWP8AX3rr3r12Db6AAX/JvYn/AGoe7fn17rmD/r/Tn+v4t/j/ALf3</w:t>
      </w:r>
    </w:p>
    <w:p>
      <w:pPr>
        <w:pStyle w:val="PreformattedText"/>
        <w:bidi w:val="0"/>
        <w:spacing w:before="0" w:after="0"/>
        <w:jc w:val="left"/>
        <w:rPr/>
      </w:pPr>
      <w:r>
        <w:rPr/>
        <w:t>7Hr1qnr10P6H+n+P+tb+nvfXvy66PF/8LAckfX+g/wBhz711v7OuH9QPp9D9Ob8/7Ej3rr329YZPyP</w:t>
      </w:r>
    </w:p>
    <w:p>
      <w:pPr>
        <w:pStyle w:val="PreformattedText"/>
        <w:bidi w:val="0"/>
        <w:spacing w:before="0" w:after="0"/>
        <w:jc w:val="left"/>
        <w:rPr/>
      </w:pPr>
      <w:r>
        <w:rPr/>
        <w:t>8AD6/mwP8Ar8g+/dbHTZN+bn/b/gDjj/Aj37r3TLUG2r/eP99+R731vpNVhHIA4PA50/0t/r3H+2v7</w:t>
      </w:r>
    </w:p>
    <w:p>
      <w:pPr>
        <w:pStyle w:val="PreformattedText"/>
        <w:bidi w:val="0"/>
        <w:spacing w:before="0" w:after="0"/>
        <w:jc w:val="left"/>
        <w:rPr/>
      </w:pPr>
      <w:r>
        <w:rPr/>
        <w:t>uOtHz6SlabavyQSeL/7Yn8ce7Dy6sPLpK1h+vP5I/wB7IUX+o/3j25x6uPLpNVDAXuSBYkm4seb8Ac</w:t>
      </w:r>
    </w:p>
    <w:p>
      <w:pPr>
        <w:pStyle w:val="PreformattedText"/>
        <w:bidi w:val="0"/>
        <w:spacing w:before="0" w:after="0"/>
        <w:jc w:val="left"/>
        <w:rPr/>
      </w:pPr>
      <w:r>
        <w:rPr/>
        <w:t>Nc/wC2Ht1fTq46Z6lhpudQNrcg3sb3454Pu/yp1s56S1a5uSSTz9fpc2/JtyFB/F+fdG6sBinSRrmB</w:t>
      </w:r>
    </w:p>
    <w:p>
      <w:pPr>
        <w:pStyle w:val="PreformattedText"/>
        <w:bidi w:val="0"/>
        <w:spacing w:before="0" w:after="0"/>
        <w:jc w:val="left"/>
        <w:rPr/>
      </w:pPr>
      <w:r>
        <w:rPr/>
        <w:t>DWtzc3/NxcAr+DqI+ntlvPrY6RWRIN+CBpYc2vcn824HI+v+29ppTg9K4ekDkyebi/1HFgDewtY2+g</w:t>
      </w:r>
    </w:p>
    <w:p>
      <w:pPr>
        <w:pStyle w:val="PreformattedText"/>
        <w:bidi w:val="0"/>
        <w:spacing w:before="0" w:after="0"/>
        <w:jc w:val="left"/>
        <w:rPr/>
      </w:pPr>
      <w:r>
        <w:rPr/>
        <w:t>H54P8Ar+y9+B6Wr0g8hbngWNze4tccW9X9kW5/3r2hkOT0sj6TUx9Y5vfnkC9j/Ujn02vx/re0xNOl</w:t>
      </w:r>
    </w:p>
    <w:p>
      <w:pPr>
        <w:pStyle w:val="PreformattedText"/>
        <w:bidi w:val="0"/>
        <w:spacing w:before="0" w:after="0"/>
        <w:jc w:val="left"/>
        <w:rPr/>
      </w:pPr>
      <w:r>
        <w:rPr/>
        <w:t>K58sdK/A/qS/11Ajmx9PHP4Vb/7D8e3UNB02R3DoYsOQSh4sbcn0j/goA+vJv7sp6acUPQu4Ufov9b</w:t>
      </w:r>
    </w:p>
    <w:p>
      <w:pPr>
        <w:pStyle w:val="PreformattedText"/>
        <w:bidi w:val="0"/>
        <w:spacing w:before="0" w:after="0"/>
        <w:jc w:val="left"/>
        <w:rPr/>
      </w:pPr>
      <w:r>
        <w:rPr/>
        <w:t>lSfz6VHFhybj6D+nt5Gz0jkAp0K2KFwn0H0+hBIt9L8c2/PtQvDpI/p59CJjjwnAsb2H0HAtcfS3B9</w:t>
      </w:r>
    </w:p>
    <w:p>
      <w:pPr>
        <w:pStyle w:val="PreformattedText"/>
        <w:bidi w:val="0"/>
        <w:spacing w:before="0" w:after="0"/>
        <w:jc w:val="left"/>
        <w:rPr/>
      </w:pPr>
      <w:r>
        <w:rPr/>
        <w:t>uAkdMMPI9LSjA4t/gL3Aubfi/wCD/j7c9Omzxp0+x208D/Yfhrf488X96bjXqtOuVhza/wCTf6fQf7</w:t>
      </w:r>
    </w:p>
    <w:p>
      <w:pPr>
        <w:pStyle w:val="PreformattedText"/>
        <w:bidi w:val="0"/>
        <w:spacing w:before="0" w:after="0"/>
        <w:jc w:val="left"/>
        <w:rPr/>
      </w:pPr>
      <w:r>
        <w:rPr/>
        <w:t>V9PfvnXrXXRt+Bb+p4A44ufzY+91xk9epXy64Ef0/FwB+fx9P6H/iPe69e8usf0vccHnj8nnm31Hv3</w:t>
      </w:r>
    </w:p>
    <w:p>
      <w:pPr>
        <w:pStyle w:val="PreformattedText"/>
        <w:bidi w:val="0"/>
        <w:spacing w:before="0" w:after="0"/>
        <w:jc w:val="left"/>
        <w:rPr/>
      </w:pPr>
      <w:r>
        <w:rPr/>
        <w:t>WqdYyPzb6X/2FxyL2+g/3n36vXuJz1jI/wADb6WAP9ALA/6/v1etEdcCLXH1NgCLfX8/7C3v3Hr35d</w:t>
      </w:r>
    </w:p>
    <w:p>
      <w:pPr>
        <w:pStyle w:val="PreformattedText"/>
        <w:bidi w:val="0"/>
        <w:spacing w:before="0" w:after="0"/>
        <w:jc w:val="left"/>
        <w:rPr/>
      </w:pPr>
      <w:r>
        <w:rPr/>
        <w:t>YiAbi30P04N/p9LfS/vdevU6xk/n/Hm3+H0tYc8/n3vj1X/D1wtY34+pv/ALH6/wCF/wCvvfXuurfg</w:t>
      </w:r>
    </w:p>
    <w:p>
      <w:pPr>
        <w:pStyle w:val="PreformattedText"/>
        <w:bidi w:val="0"/>
        <w:spacing w:before="0" w:after="0"/>
        <w:jc w:val="left"/>
        <w:rPr/>
      </w:pPr>
      <w:r>
        <w:rPr/>
        <w:t>A/UL/gAL2PP0v73X169+XXduP68fj/X/ANt72Ovfl1ysP6f4fm3+8fk/T3sevVKdcxf8D+v+Fjb+l+</w:t>
      </w:r>
    </w:p>
    <w:p>
      <w:pPr>
        <w:pStyle w:val="PreformattedText"/>
        <w:bidi w:val="0"/>
        <w:spacing w:before="0" w:after="0"/>
        <w:jc w:val="left"/>
        <w:rPr/>
      </w:pPr>
      <w:r>
        <w:rPr/>
        <w:t>bjj+nuw61T165gWtbgfQcjgfm31vyf9j7t1o+eOuf+I+hP9LA3H+3sPdgOq9ch/Q344JH0uOeOL8e9</w:t>
      </w:r>
    </w:p>
    <w:p>
      <w:pPr>
        <w:pStyle w:val="PreformattedText"/>
        <w:bidi w:val="0"/>
        <w:spacing w:before="0" w:after="0"/>
        <w:jc w:val="left"/>
        <w:rPr/>
      </w:pPr>
      <w:r>
        <w:rPr/>
        <w:t>9ap8uuQ+g/w/x/23PJ/1vr72OPWvn1yU2sfpa5NgCCADcqPp9fx72OtedOq5P5k9UKD4zUKPN4oare</w:t>
      </w:r>
    </w:p>
    <w:p>
      <w:pPr>
        <w:pStyle w:val="PreformattedText"/>
        <w:bidi w:val="0"/>
        <w:spacing w:before="0" w:after="0"/>
        <w:jc w:val="left"/>
        <w:rPr/>
      </w:pPr>
      <w:r>
        <w:rPr/>
        <w:t>8dRUqSof7ejx2UrHdUa3kkVyo0g/Vrn6eyXem02cY/ikH+Xo22kBruQ+QQ/wCbqi3GQR0+1cGlQjSL</w:t>
      </w:r>
    </w:p>
    <w:p>
      <w:pPr>
        <w:pStyle w:val="PreformattedText"/>
        <w:bidi w:val="0"/>
        <w:spacing w:before="0" w:after="0"/>
        <w:jc w:val="left"/>
        <w:rPr/>
      </w:pPr>
      <w:r>
        <w:rPr/>
        <w:t>4IKp4on1GUTzrHpF7WeTy/X+q+ww1ajOa9CeFaBegW7A1NS7ZpnEkTxvkDG0AjK0yVUkUeqXyKweFY</w:t>
      </w:r>
    </w:p>
    <w:p>
      <w:pPr>
        <w:pStyle w:val="PreformattedText"/>
        <w:bidi w:val="0"/>
        <w:spacing w:before="0" w:after="0"/>
        <w:jc w:val="left"/>
        <w:rPr/>
      </w:pPr>
      <w:r>
        <w:rPr/>
        <w:t>odTMBcObgce3goINB5dVrSmesOPgio8X2BQxJpFPR4+ojUoTTVcUjUDTUzCNefuB9NBuri4Iv7ZagY</w:t>
      </w:r>
    </w:p>
    <w:p>
      <w:pPr>
        <w:pStyle w:val="PreformattedText"/>
        <w:bidi w:val="0"/>
        <w:spacing w:before="0" w:after="0"/>
        <w:jc w:val="left"/>
        <w:rPr/>
      </w:pPr>
      <w:r>
        <w:rPr/>
        <w:t>V9elnFCD6dQeha/IVGxsbG0MbSQZvO1bqVaRv4VkshCIhJNGGP8AnB6Qw0ra/wBR7TXByM9P2yE0Fe</w:t>
      </w:r>
    </w:p>
    <w:p>
      <w:pPr>
        <w:pStyle w:val="PreformattedText"/>
        <w:bidi w:val="0"/>
        <w:spacing w:before="0" w:after="0"/>
        <w:jc w:val="left"/>
        <w:rPr/>
      </w:pPr>
      <w:r>
        <w:rPr/>
        <w:t>hjlyVVt7d2QmZnq8LlMThGylDMFd2gRmxzPTsin7aan0sQbjURpIIPtIDx6USIAo9ejr9YJTUTbRjh</w:t>
      </w:r>
    </w:p>
    <w:p>
      <w:pPr>
        <w:pStyle w:val="PreformattedText"/>
        <w:bidi w:val="0"/>
        <w:spacing w:before="0" w:after="0"/>
        <w:jc w:val="left"/>
        <w:rPr/>
      </w:pPr>
      <w:r>
        <w:rPr/>
        <w:t>EVbQ1+LqsVSZD1xwzY+uWOGlqoRcGQy08oEy86GBH19q420lKjiOkhSpZunzeKPjZdwUsUsjxU9XXx</w:t>
      </w:r>
    </w:p>
    <w:p>
      <w:pPr>
        <w:pStyle w:val="PreformattedText"/>
        <w:bidi w:val="0"/>
        <w:spacing w:before="0" w:after="0"/>
        <w:jc w:val="left"/>
        <w:rPr/>
      </w:pPr>
      <w:r>
        <w:rPr/>
        <w:t>sGVj5UYSUzUkSW1EPH6AGOrTz/AI+ye4YiWXOK9G1silI9XDT0BuG25HJuKqs0hSlw2Dx0ah0jC0GQ</w:t>
      </w:r>
    </w:p>
    <w:p>
      <w:pPr>
        <w:pStyle w:val="PreformattedText"/>
        <w:bidi w:val="0"/>
        <w:spacing w:before="0" w:after="0"/>
        <w:jc w:val="left"/>
        <w:rPr/>
      </w:pPr>
      <w:r>
        <w:rPr/>
        <w:t>lirJEEhIhileqlZZALMyBrn6+9oKdyjPy6detTXpsy1RLkq/Kx09NNBJjMU9LDphV2rpnqxJVlpQDF</w:t>
      </w:r>
    </w:p>
    <w:p>
      <w:pPr>
        <w:pStyle w:val="PreformattedText"/>
        <w:bidi w:val="0"/>
        <w:spacing w:before="0" w:after="0"/>
        <w:jc w:val="left"/>
        <w:rPr/>
      </w:pPr>
      <w:r>
        <w:rPr/>
        <w:t>FDO015ONEdh/ifb0XFumpGAFT0Xb5CrU1u1NtvBB969J23iMBPM2k+anrkxNQ8kkSFErI6eStaKJv0</w:t>
      </w:r>
    </w:p>
    <w:p>
      <w:pPr>
        <w:pStyle w:val="PreformattedText"/>
        <w:bidi w:val="0"/>
        <w:spacing w:before="0" w:after="0"/>
        <w:jc w:val="left"/>
        <w:rPr/>
      </w:pPr>
      <w:r>
        <w:rPr/>
        <w:t>i5b/AAKuP4o/SvSBmqX6gbXom3V8mspSLJDUpter2vBKzRgYuGCkdTSGqNi0ppqKh0FeLsLL9fawOS</w:t>
      </w:r>
    </w:p>
    <w:p>
      <w:pPr>
        <w:pStyle w:val="PreformattedText"/>
        <w:bidi w:val="0"/>
        <w:spacing w:before="0" w:after="0"/>
        <w:jc w:val="left"/>
        <w:rPr/>
      </w:pPr>
      <w:r>
        <w:rPr/>
        <w:t>Lgg+X+r8+mdI7AT59GC73aRKTHTB9dLFS1VAgo1Yx1VXLJNTLTSysvgggVJFCs9mDra/HskjP+Ozjz</w:t>
      </w:r>
    </w:p>
    <w:p>
      <w:pPr>
        <w:pStyle w:val="PreformattedText"/>
        <w:bidi w:val="0"/>
        <w:spacing w:before="0" w:after="0"/>
        <w:jc w:val="left"/>
        <w:rPr/>
      </w:pPr>
      <w:r>
        <w:rPr/>
        <w:t>0L0ZsoNnCSe3Uf29BTtXbyY3cW2Me9UiY6StxkNSLKGoYKASz5KeDSiIsEDKsKHkBX4v9falyQhIHV</w:t>
      </w:r>
    </w:p>
    <w:p>
      <w:pPr>
        <w:pStyle w:val="PreformattedText"/>
        <w:bidi w:val="0"/>
        <w:spacing w:before="0" w:after="0"/>
        <w:jc w:val="left"/>
        <w:rPr/>
      </w:pPr>
      <w:r>
        <w:rPr/>
        <w:t>Y0CtSvQb9y4+RazL4wU9OjYSkqqXI1ckJKUUeQyclbWVMQstk/hdMArSMP1Gwtb3W3qxjNfOv7Onbj</w:t>
      </w:r>
    </w:p>
    <w:p>
      <w:pPr>
        <w:pStyle w:val="PreformattedText"/>
        <w:bidi w:val="0"/>
        <w:spacing w:before="0" w:after="0"/>
        <w:jc w:val="left"/>
        <w:rPr/>
      </w:pPr>
      <w:r>
        <w:rPr/>
        <w:t>ET9vkB+3qivtaorf7l9lblyEckmUzS9hJQhGVnSHLVsC4f7t3+smOxlI6RRgBkSVLcezWMA3NsBgVF</w:t>
      </w:r>
    </w:p>
    <w:p>
      <w:pPr>
        <w:pStyle w:val="PreformattedText"/>
        <w:bidi w:val="0"/>
        <w:spacing w:before="0" w:after="0"/>
        <w:jc w:val="left"/>
        <w:rPr/>
      </w:pPr>
      <w:r>
        <w:rPr/>
        <w:t>eiKYkW9yT8Wlqf5OihdgYmOLYuFkMmmtXd+cJiYgslPS7V2y8cTMLFrBBcgAajzz7N7SQCSnlp/wAL</w:t>
      </w:r>
    </w:p>
    <w:p>
      <w:pPr>
        <w:pStyle w:val="PreformattedText"/>
        <w:bidi w:val="0"/>
        <w:spacing w:before="0" w:after="0"/>
        <w:jc w:val="left"/>
        <w:rPr/>
      </w:pPr>
      <w:r>
        <w:rPr/>
        <w:t>Honul/TJHHV5/JR025qnSqwsT0cbKlRj8ZOj6w2mVtDyiRblSWLsv+PHtDG2i4ZWOQx6MpFD26sg4q</w:t>
      </w:r>
    </w:p>
    <w:p>
      <w:pPr>
        <w:pStyle w:val="PreformattedText"/>
        <w:bidi w:val="0"/>
        <w:spacing w:before="0" w:after="0"/>
        <w:jc w:val="left"/>
        <w:rPr/>
      </w:pPr>
      <w:r>
        <w:rPr/>
        <w:t>OkzuCIjY+LyJp0ZUrmp6tFZoiJI2eJ4Qfovkh5I/rY+19s3+OSx1zpqOkFwpaziemNVD9vDqf15EKa</w:t>
      </w:r>
    </w:p>
    <w:p>
      <w:pPr>
        <w:pStyle w:val="PreformattedText"/>
        <w:bidi w:val="0"/>
        <w:spacing w:before="0" w:after="0"/>
        <w:jc w:val="left"/>
        <w:rPr/>
      </w:pPr>
      <w:r>
        <w:rPr/>
        <w:t>yQovj86rC7ajJof1BXY/QkGx4txf2m3U1Iqc06MNmGle0Y1Y6O1sSQNBEvk8kc19LjVqvFYSqhcLrJ</w:t>
      </w:r>
    </w:p>
    <w:p>
      <w:pPr>
        <w:pStyle w:val="PreformattedText"/>
        <w:bidi w:val="0"/>
        <w:spacing w:before="0" w:after="0"/>
        <w:jc w:val="left"/>
        <w:rPr/>
      </w:pPr>
      <w:r>
        <w:rPr/>
        <w:t>NgTbi3sKSgl8+vQ3iygPQ4wRKqq0nEiqFdLLpkicEROGW/APp/1+Rx78Dnpynz6UVEF/QFvfTpuvqN</w:t>
      </w:r>
    </w:p>
    <w:p>
      <w:pPr>
        <w:pStyle w:val="PreformattedText"/>
        <w:bidi w:val="0"/>
        <w:spacing w:before="0" w:after="0"/>
        <w:jc w:val="left"/>
        <w:rPr/>
      </w:pPr>
      <w:r>
        <w:rPr/>
        <w:t>+Toa+pnCqfzZvp7dFc568ENOPS7x9GagRi6llQT076iv3AQkGEOn6ZEN/wBX0HHu9akevV1Qmp8+hG</w:t>
      </w:r>
    </w:p>
    <w:p>
      <w:pPr>
        <w:pStyle w:val="PreformattedText"/>
        <w:bidi w:val="0"/>
        <w:spacing w:before="0" w:after="0"/>
        <w:jc w:val="left"/>
        <w:rPr/>
      </w:pPr>
      <w:r>
        <w:rPr/>
        <w:t>xccJSF5JQDrVJIpUR44ygOhBLGpcJLa5J9N7e9E8evAU49C5g8bGyqWgCrJMyyT0738cBVL+SnFme8</w:t>
      </w:r>
    </w:p>
    <w:p>
      <w:pPr>
        <w:pStyle w:val="PreformattedText"/>
        <w:bidi w:val="0"/>
        <w:spacing w:before="0" w:after="0"/>
        <w:jc w:val="left"/>
        <w:rPr/>
      </w:pPr>
      <w:r>
        <w:rPr/>
        <w:t>guDYXHH196Jpx6uPIdCfQ0DRCOWjlgqYVRkVWgjkYm+hBMhGryEObf1tf22aeRp06tK08ulbQUtTEB</w:t>
      </w:r>
    </w:p>
    <w:p>
      <w:pPr>
        <w:pStyle w:val="PreformattedText"/>
        <w:bidi w:val="0"/>
        <w:spacing w:before="0" w:after="0"/>
        <w:jc w:val="left"/>
        <w:rPr/>
      </w:pPr>
      <w:r>
        <w:rPr/>
        <w:t>DT1EpB1mKnl0+JRKACkYluAotyoNvrf3Q8MnpSorkjz6lVPiD6dEtPU3TTEpufMQrOga5ldGUEgf1s</w:t>
      </w:r>
    </w:p>
    <w:p>
      <w:pPr>
        <w:pStyle w:val="PreformattedText"/>
        <w:bidi w:val="0"/>
        <w:spacing w:before="0" w:after="0"/>
        <w:jc w:val="left"/>
        <w:rPr/>
      </w:pPr>
      <w:r>
        <w:rPr/>
        <w:t>Pev8HVqEV6T1fNSs0vjndZNDDwiDVIZPKS4ml1KY/wDNi4Ny3091YVHy6sDXj1LpopHDJJ5o2LqHli</w:t>
      </w:r>
    </w:p>
    <w:p>
      <w:pPr>
        <w:pStyle w:val="PreformattedText"/>
        <w:bidi w:val="0"/>
        <w:spacing w:before="0" w:after="0"/>
        <w:jc w:val="left"/>
        <w:rPr/>
      </w:pPr>
      <w:r>
        <w:rPr/>
        <w:t>hZFaV414CSX1xB20mRrc8296BI8uqlc46XWH9STx1EnkEZtKp1tJGsVzI5AKqeQNR9V78cD205FT07</w:t>
      </w:r>
    </w:p>
    <w:p>
      <w:pPr>
        <w:pStyle w:val="PreformattedText"/>
        <w:bidi w:val="0"/>
        <w:spacing w:before="0" w:after="0"/>
        <w:jc w:val="left"/>
        <w:rPr/>
      </w:pPr>
      <w:r>
        <w:rPr/>
        <w:t>GhrQdCzhJ4i0CRR/cWB/dYK0TIiqxdbkkMxJ+osQfaN1yejWDhTz6GTEy05kjc08yPFCT9UZWa6skb</w:t>
      </w:r>
    </w:p>
    <w:p>
      <w:pPr>
        <w:pStyle w:val="PreformattedText"/>
        <w:bidi w:val="0"/>
        <w:spacing w:before="0" w:after="0"/>
        <w:jc w:val="left"/>
        <w:rPr/>
      </w:pPr>
      <w:r>
        <w:rPr/>
        <w:t>3IZbKtjY3P5+lvaZlrUeXS1GocnpYtkTUQlmhWA+p0QOpSKNWYK5+ihWDD0sTcjjk+2dNB0qUV+zpk</w:t>
      </w:r>
    </w:p>
    <w:p>
      <w:pPr>
        <w:pStyle w:val="PreformattedText"/>
        <w:bidi w:val="0"/>
        <w:spacing w:before="0" w:after="0"/>
        <w:jc w:val="left"/>
        <w:rPr/>
      </w:pPr>
      <w:r>
        <w:rPr/>
        <w:t>qso5jklMzTL4Y4isi2dlQftSMnGgofzYm4IvYn34LUjp0gDy4dIyoykiGo80QNPUIs0bKTaEHSzSRK</w:t>
      </w:r>
    </w:p>
    <w:p>
      <w:pPr>
        <w:pStyle w:val="PreformattedText"/>
        <w:bidi w:val="0"/>
        <w:spacing w:before="0" w:after="0"/>
        <w:jc w:val="left"/>
        <w:rPr/>
      </w:pPr>
      <w:r>
        <w:rPr/>
        <w:t>vGljGUYDgn3fTT7emnY4p01vloYcTkMszBZZ6uHEC9l8Mcsyw1ckb2BTTTzAMCPq3559qIxgkDPDol</w:t>
      </w:r>
    </w:p>
    <w:p>
      <w:pPr>
        <w:pStyle w:val="PreformattedText"/>
        <w:bidi w:val="0"/>
        <w:spacing w:before="0" w:after="0"/>
        <w:jc w:val="left"/>
        <w:rPr/>
      </w:pPr>
      <w:r>
        <w:rPr/>
        <w:t>vXrIsde0Cp/ydArmJZIvtcjVkLU53cGUi+3YFf8AcJicglbmJA6jSZ6+qoYqYNcIFX62NvaoKABjPR</w:t>
      </w:r>
    </w:p>
    <w:p>
      <w:pPr>
        <w:pStyle w:val="PreformattedText"/>
        <w:bidi w:val="0"/>
        <w:spacing w:before="0" w:after="0"/>
        <w:jc w:val="left"/>
        <w:rPr/>
      </w:pPr>
      <w:r>
        <w:rPr/>
        <w:t>YXqSPKn8+ktja+b/Ktz5dZXoNrY6tngnemtNV5SposhTYynpyir6P9y5pUdRaQyzsx9N/ayAaBrK4A</w:t>
      </w:r>
    </w:p>
    <w:p>
      <w:pPr>
        <w:pStyle w:val="PreformattedText"/>
        <w:bidi w:val="0"/>
        <w:spacing w:before="0" w:after="0"/>
        <w:jc w:val="left"/>
        <w:rPr/>
      </w:pPr>
      <w:r>
        <w:rPr/>
        <w:t>6L5m1EICKk56HPpjbVXisRtmSvircrlnoq/f2dmqoqfyZfdO7q1UwsFYiiNaYQRRUsEcIYqsdx+Pbl</w:t>
      </w:r>
    </w:p>
    <w:p>
      <w:pPr>
        <w:pStyle w:val="PreformattedText"/>
        <w:bidi w:val="0"/>
        <w:spacing w:before="0" w:after="0"/>
        <w:jc w:val="left"/>
        <w:rPr/>
      </w:pPr>
      <w:r>
        <w:rPr/>
        <w:t>CKAjy6SSEFiRw6FbeVUFpsnjabIFpoJKnaGOq0/dqBVVMX3m98siMymo0RNItl5UyRji3tKzACtKZ6</w:t>
      </w:r>
    </w:p>
    <w:p>
      <w:pPr>
        <w:pStyle w:val="PreformattedText"/>
        <w:bidi w:val="0"/>
        <w:spacing w:before="0" w:after="0"/>
        <w:jc w:val="left"/>
        <w:rPr/>
      </w:pPr>
      <w:r>
        <w:rPr/>
        <w:t>sgJ9a9Gt21taPZOzcJQpRQ0ceTwuOy2XponP3EYp2/h+GwtU/pKeZXYyoAZQI1Y8svtNMzItFodWf8</w:t>
      </w:r>
    </w:p>
    <w:p>
      <w:pPr>
        <w:pStyle w:val="PreformattedText"/>
        <w:bidi w:val="0"/>
        <w:spacing w:before="0" w:after="0"/>
        <w:jc w:val="left"/>
        <w:rPr/>
      </w:pPr>
      <w:r>
        <w:rPr/>
        <w:t>w/PpyMiRyTUacfb6npX9b4Ibp7PpcKskiptmWPJS1J8RpI8vVpTw0iTPCTZsfVSRNZ+FioQDYG3usA</w:t>
      </w:r>
    </w:p>
    <w:p>
      <w:pPr>
        <w:pStyle w:val="PreformattedText"/>
        <w:bidi w:val="0"/>
        <w:spacing w:before="0" w:after="0"/>
        <w:jc w:val="left"/>
        <w:rPr/>
      </w:pPr>
      <w:r>
        <w:rPr/>
        <w:t>d5Alcfy6rdMFjZ6Z4fPob9oJBuneuQ3bBAMhR/dQU22XpkklZcDtulOExVHTagJlrqiYyyySfoOsuo</w:t>
      </w:r>
    </w:p>
    <w:p>
      <w:pPr>
        <w:pStyle w:val="PreformattedText"/>
        <w:bidi w:val="0"/>
        <w:spacing w:before="0" w:after="0"/>
        <w:jc w:val="left"/>
        <w:rPr/>
      </w:pPr>
      <w:r>
        <w:rPr/>
        <w:t>4v71bt9RctMBUDh+WB1WdWt7aOHVQkVP2nJr/q+XQ27x3E2y9tbjdpEFcmPr6aorZZEWsqslPBCuRq</w:t>
      </w:r>
    </w:p>
    <w:p>
      <w:pPr>
        <w:pStyle w:val="PreformattedText"/>
        <w:bidi w:val="0"/>
        <w:spacing w:before="0" w:after="0"/>
        <w:jc w:val="left"/>
        <w:rPr/>
      </w:pPr>
      <w:r>
        <w:rPr/>
        <w:t>Y29WuNqqX+HoV9QB+lgSDKSY28cxHxEEfmfP/J0WJB48sQPwVBx5Af6q9En2tjRNnsfT5SjjeswwrN</w:t>
      </w:r>
    </w:p>
    <w:p>
      <w:pPr>
        <w:pStyle w:val="PreformattedText"/>
        <w:bidi w:val="0"/>
        <w:spacing w:before="0" w:after="0"/>
        <w:jc w:val="left"/>
        <w:rPr/>
      </w:pPr>
      <w:r>
        <w:rPr/>
        <w:t>45uGVg0tRuWurhi8Vj5/3C6z1+UrvHSHl0gidgTc+yOoCaX41qfmT5dH+TIWQfpnA+QHn0nt65VosB</w:t>
      </w:r>
    </w:p>
    <w:p>
      <w:pPr>
        <w:pStyle w:val="PreformattedText"/>
        <w:bidi w:val="0"/>
        <w:spacing w:before="0" w:after="0"/>
        <w:jc w:val="left"/>
        <w:rPr/>
      </w:pPr>
      <w:r>
        <w:rPr/>
        <w:t>kKiodclBTbty2QpIoh/DcfPg9vVcVBLn8ijOzUVLufPyN9vTeqp+3hp1UIGPsqunCqqBq95/Z6n7T/</w:t>
      </w:r>
    </w:p>
    <w:p>
      <w:pPr>
        <w:pStyle w:val="PreformattedText"/>
        <w:bidi w:val="0"/>
        <w:spacing w:before="0" w:after="0"/>
        <w:jc w:val="left"/>
        <w:rPr/>
      </w:pPr>
      <w:r>
        <w:rPr/>
        <w:t>Lo3tIyzs1KEoAfWp8h9g4/PoHMjk55U2VT09PItbvHew23BSvHGs1Lktz5NIavNSw/uvLjttbIxeUm</w:t>
      </w:r>
    </w:p>
    <w:p>
      <w:pPr>
        <w:pStyle w:val="PreformattedText"/>
        <w:bidi w:val="0"/>
        <w:spacing w:before="0" w:after="0"/>
        <w:jc w:val="left"/>
        <w:rPr/>
      </w:pPr>
      <w:r>
        <w:rPr/>
        <w:t>qYuAvkU/U+62LGWdQQNArT7er3YEUUgU92P2Z/y9P/aj5LcWzMdQYENFUd0904nAY+nqJVEVNgsElb</w:t>
      </w:r>
    </w:p>
    <w:p>
      <w:pPr>
        <w:pStyle w:val="PreformattedText"/>
        <w:bidi w:val="0"/>
        <w:spacing w:before="0" w:after="0"/>
        <w:jc w:val="left"/>
        <w:rPr/>
      </w:pPr>
      <w:r>
        <w:rPr/>
        <w:t>mchJXMp88K0tJJq8wBDRKEF7+zh2WSMskZVnkpxxQf4D0TpVGAdgRFFX51P+TpK74TG76+W1fTYqdW</w:t>
      </w:r>
    </w:p>
    <w:p>
      <w:pPr>
        <w:pStyle w:val="PreformattedText"/>
        <w:bidi w:val="0"/>
        <w:spacing w:before="0" w:after="0"/>
        <w:jc w:val="left"/>
        <w:rPr/>
      </w:pPr>
      <w:r>
        <w:rPr/>
        <w:t>gxHXuB2ljp6hJY48ZRnKLNXV1pNSx0VXSJKCqkmN2LEgWHtkgyzoK0oKfZnp5D4FgGYdxavRqMBLUb</w:t>
      </w:r>
    </w:p>
    <w:p>
      <w:pPr>
        <w:pStyle w:val="PreformattedText"/>
        <w:bidi w:val="0"/>
        <w:spacing w:before="0" w:after="0"/>
        <w:jc w:val="left"/>
        <w:rPr/>
      </w:pPr>
      <w:r>
        <w:rPr/>
        <w:t>t7YhxKx0EVdhduYHcCTU1K7iAS5bJQwUdFHUSMaVxNWxqzOWaVIyv0F/btwXLJEgqfOvD8vX7OksJS</w:t>
      </w:r>
    </w:p>
    <w:p>
      <w:pPr>
        <w:pStyle w:val="PreformattedText"/>
        <w:bidi w:val="0"/>
        <w:spacing w:before="0" w:after="0"/>
        <w:jc w:val="left"/>
        <w:rPr/>
      </w:pPr>
      <w:r>
        <w:rPr/>
        <w:t>ONnLUU1p/h/ydSO6KrFydpT46uoxJQ7W2pQ09RRswlx711XXRYmm+3d3Ipiz1QkB5Uytze3CO9kDTS</w:t>
      </w:r>
    </w:p>
    <w:p>
      <w:pPr>
        <w:pStyle w:val="PreformattedText"/>
        <w:bidi w:val="0"/>
        <w:spacing w:before="0" w:after="0"/>
        <w:jc w:val="left"/>
        <w:rPr/>
      </w:pPr>
      <w:r>
        <w:rPr/>
        <w:t>BYvhAWnlw6XWKstqjB/iYt1NsafJ5efIwyVHnnhqKtyg++laGaJoYoWDLVeOR6tEcj9S6m+h5UFghd</w:t>
      </w:r>
    </w:p>
    <w:p>
      <w:pPr>
        <w:pStyle w:val="PreformattedText"/>
        <w:bidi w:val="0"/>
        <w:spacing w:before="0" w:after="0"/>
        <w:jc w:val="left"/>
        <w:rPr/>
      </w:pPr>
      <w:r>
        <w:rPr/>
        <w:t>WHcFB+Yp0wBrEZXhUj5dBxtBcxlq3IZSqkWeevy24JTWLOirM8mXjxuL/aVWo0lKUoNOzalKw2Hq49</w:t>
      </w:r>
    </w:p>
    <w:p>
      <w:pPr>
        <w:pStyle w:val="PreformattedText"/>
        <w:bidi w:val="0"/>
        <w:spacing w:before="0" w:after="0"/>
        <w:jc w:val="left"/>
        <w:rPr/>
      </w:pPr>
      <w:r>
        <w:rPr/>
        <w:t>lFHdyw4kmp+fD/AIro2kKRqqeSqKD5Uqehi7lYV+9cbNRzzwUu00o/3kqE82mk21UPJ9uQjCNXmP8A</w:t>
      </w:r>
    </w:p>
    <w:p>
      <w:pPr>
        <w:pStyle w:val="PreformattedText"/>
        <w:bidi w:val="0"/>
        <w:spacing w:before="0" w:after="0"/>
        <w:jc w:val="left"/>
        <w:rPr/>
      </w:pPr>
      <w:r>
        <w:rPr/>
        <w:t>aPLyXAFz7c3cF5W8M0VUUfsz0l2chLdQw7ndj+006B5KOrr6DbVKrRrLlcBisjrqbLUQtlsij1khsy</w:t>
      </w:r>
    </w:p>
    <w:p>
      <w:pPr>
        <w:pStyle w:val="PreformattedText"/>
        <w:bidi w:val="0"/>
        <w:spacing w:before="0" w:after="0"/>
        <w:jc w:val="left"/>
        <w:rPr/>
      </w:pPr>
      <w:r>
        <w:rPr/>
        <w:t>OTFRUMqlT6brxe1vZJJHI/0sb5Bz86HiOjpHjQXUgqNJIp8wMfzPRqfNrz5eOSSSnpampqI3FlkqKF</w:t>
      </w:r>
    </w:p>
    <w:p>
      <w:pPr>
        <w:pStyle w:val="PreformattedText"/>
        <w:bidi w:val="0"/>
        <w:spacing w:before="0" w:after="0"/>
        <w:jc w:val="left"/>
        <w:rPr/>
      </w:pPr>
      <w:r>
        <w:rPr/>
        <w:t>ajC4vHU62RddTDWVEallvfmx9nc6s05jjY6fL7O0D8x0Go6C31MKE8fkcsfy6Vm6sn/Bq3cNYYJ6mW</w:t>
      </w:r>
    </w:p>
    <w:p>
      <w:pPr>
        <w:pStyle w:val="PreformattedText"/>
        <w:bidi w:val="0"/>
        <w:spacing w:before="0" w:after="0"/>
        <w:jc w:val="left"/>
        <w:rPr/>
      </w:pPr>
      <w:r>
        <w:rPr/>
        <w:t>ir8MTS08DIRLRIYaSnSN2W8pkh8szEkFVsLezpiEumDKTpZQcU4DFfn5nooUFrZWDUBVv5n/B5dFb3</w:t>
      </w:r>
    </w:p>
    <w:p>
      <w:pPr>
        <w:pStyle w:val="PreformattedText"/>
        <w:bidi w:val="0"/>
        <w:spacing w:before="0" w:after="0"/>
        <w:jc w:val="left"/>
        <w:rPr/>
      </w:pPr>
      <w:r>
        <w:rPr/>
        <w:t>h9zV7h2FRrLTtJhq3Pbkrax4yUpf4RNBQVkogHohpcjm6x0RxdmSmIIKge9MWK6jwrj7emwFLU+z/B</w:t>
      </w:r>
    </w:p>
    <w:p>
      <w:pPr>
        <w:pStyle w:val="PreformattedText"/>
        <w:bidi w:val="0"/>
        <w:spacing w:before="0" w:after="0"/>
        <w:jc w:val="left"/>
        <w:rPr/>
      </w:pPr>
      <w:r>
        <w:rPr/>
        <w:t>0FzZ+sr6uMRyyrMuSmzddUSESLQDceV/iEy1WkKZdGJpoywQlYTIlwCSPdMs3xZBqfz602mMHGDj9n</w:t>
      </w:r>
    </w:p>
    <w:p>
      <w:pPr>
        <w:pStyle w:val="PreformattedText"/>
        <w:bidi w:val="0"/>
        <w:spacing w:before="0" w:after="0"/>
        <w:jc w:val="left"/>
        <w:rPr/>
      </w:pPr>
      <w:r>
        <w:rPr/>
        <w:t>Sew9BJHuKr3JlHWAx5uunjgpmAmquutp4o02OFWYyq1NVkMiKyrjBZpYpZCrfqv7UoiF4dVdAI/P16</w:t>
      </w:r>
    </w:p>
    <w:p>
      <w:pPr>
        <w:pStyle w:val="PreformattedText"/>
        <w:bidi w:val="0"/>
        <w:spacing w:before="0" w:after="0"/>
        <w:jc w:val="left"/>
        <w:rPr/>
      </w:pPr>
      <w:r>
        <w:rPr/>
        <w:t>L7l3CS6CNRXqsz+ab2fW5fqzeG2tr7gjin3ucPhN401LNJ93C/amZOCoaYK6MJKLE7I2ruDI1EPpAF</w:t>
      </w:r>
    </w:p>
    <w:p>
      <w:pPr>
        <w:pStyle w:val="PreformattedText"/>
        <w:bidi w:val="0"/>
        <w:spacing w:before="0" w:after="0"/>
        <w:jc w:val="left"/>
        <w:rPr/>
      </w:pPr>
      <w:r>
        <w:rPr/>
        <w:t>PC1whII35fsi8/js1FQ1A8zg1p8q0HUe71cKjKsf9o6Z/wAA/b1rRbfiwG8t7ZzO7vqJf7mrPlN0bj</w:t>
      </w:r>
    </w:p>
    <w:p>
      <w:pPr>
        <w:pStyle w:val="PreformattedText"/>
        <w:bidi w:val="0"/>
        <w:spacing w:before="0" w:after="0"/>
        <w:jc w:val="left"/>
        <w:rPr/>
      </w:pPr>
      <w:r>
        <w:rPr/>
        <w:t>x+PKiUbM21DDURbe+4jJpGqs1RU2Nwvih1NHLWsQwI9jNydARR3HH7fT7P8nQeUGpoOAqevolfyfvl</w:t>
      </w:r>
    </w:p>
    <w:p>
      <w:pPr>
        <w:pStyle w:val="PreformattedText"/>
        <w:bidi w:val="0"/>
        <w:spacing w:before="0" w:after="0"/>
        <w:jc w:val="left"/>
        <w:rPr/>
      </w:pPr>
      <w:r>
        <w:rPr/>
        <w:t>zVfMz+Xz0l2fuKqpp+yNlRZbpfteGnDItPu/ruoWhx9RHFIWmjo8ptCox8lMXuzxoTc8n3JWzTfUbf</w:t>
      </w:r>
    </w:p>
    <w:p>
      <w:pPr>
        <w:pStyle w:val="PreformattedText"/>
        <w:bidi w:val="0"/>
        <w:spacing w:before="0" w:after="0"/>
        <w:jc w:val="left"/>
        <w:rPr/>
      </w:pPr>
      <w:r>
        <w:rPr/>
        <w:t>ASaug0n7VxX7TxP29AjcoPp72VQKI3cPsPl+Rx1ZaZbf73fi3PNj+RY+zTT0gPWNpbDm4/wt/r3tbm</w:t>
      </w:r>
    </w:p>
    <w:p>
      <w:pPr>
        <w:pStyle w:val="PreformattedText"/>
        <w:bidi w:val="0"/>
        <w:spacing w:before="0" w:after="0"/>
        <w:jc w:val="left"/>
        <w:rPr/>
      </w:pPr>
      <w:r>
        <w:rPr/>
        <w:t>1h79T069XqO0v+N/6fSxuObH/W97p1sn049YGm4/rxa4PH9b8XI92A4nqhNesRmsfr/r3/xP+xt/vX</w:t>
      </w:r>
    </w:p>
    <w:p>
      <w:pPr>
        <w:pStyle w:val="PreformattedText"/>
        <w:bidi w:val="0"/>
        <w:spacing w:before="0" w:after="0"/>
        <w:jc w:val="left"/>
        <w:rPr/>
      </w:pPr>
      <w:r>
        <w:rPr/>
        <w:t>twDqtcdcPPbi/0+hP1Bvz/AIWJ+nuwWvXtQ64+ccfi9+P6X5vz9B/X3vT1TVXr33P4vYcD8cj/AFX0</w:t>
      </w:r>
    </w:p>
    <w:p>
      <w:pPr>
        <w:pStyle w:val="PreformattedText"/>
        <w:bidi w:val="0"/>
        <w:spacing w:before="0" w:after="0"/>
        <w:jc w:val="left"/>
        <w:rPr/>
      </w:pPr>
      <w:r>
        <w:rPr/>
        <w:t>v/t/dgvXtXXIVI/JA+pNxxcD6fW/19+0/LrerrMtSPrf8f4X5/wI96K18utggefWT7m35/wtfngD8f</w:t>
      </w:r>
    </w:p>
    <w:p>
      <w:pPr>
        <w:pStyle w:val="PreformattedText"/>
        <w:bidi w:val="0"/>
        <w:spacing w:before="0" w:after="0"/>
        <w:jc w:val="left"/>
        <w:rPr/>
      </w:pPr>
      <w:r>
        <w:rPr/>
        <w:t>0900/LqwPXP7jn/bWt9P8Ag1v6/T3Ur1YdZPub3N/r9Rzzb/eByfbZWnVw3n177ixvf/X+oPP0+v4H</w:t>
      </w:r>
    </w:p>
    <w:p>
      <w:pPr>
        <w:pStyle w:val="PreformattedText"/>
        <w:bidi w:val="0"/>
        <w:spacing w:before="0" w:after="0"/>
        <w:jc w:val="left"/>
        <w:rPr/>
      </w:pPr>
      <w:r>
        <w:rPr/>
        <w:t>upXyPVtXXLz/AIB/339frfj3Uj9vVgfljr3nv+b8W/r/ALGw9tkfLpwHr3m/r+OPpxfi9h/iPdSvVq</w:t>
      </w:r>
    </w:p>
    <w:p>
      <w:pPr>
        <w:pStyle w:val="PreformattedText"/>
        <w:bidi w:val="0"/>
        <w:spacing w:before="0" w:after="0"/>
        <w:jc w:val="left"/>
        <w:rPr/>
      </w:pPr>
      <w:r>
        <w:rPr/>
        <w:t>jqHNNx9fwLf1IP9P8Afce/U4dbB8+mSqm4PP1Nze5/3n8g+7Ur5daJpSvTDVTf48Xtbjkf1uDcX9+z</w:t>
      </w:r>
    </w:p>
    <w:p>
      <w:pPr>
        <w:pStyle w:val="PreformattedText"/>
        <w:bidi w:val="0"/>
        <w:spacing w:before="0" w:after="0"/>
        <w:jc w:val="left"/>
        <w:rPr/>
      </w:pPr>
      <w:r>
        <w:rPr/>
        <w:t>59ezUjy6ZJZfqR+OQbgC3+wX8W591p1sZ6gO4/P+Jb8/j/H63/HPvXVT/PqMTc2Pq4+trH/H+nBP49</w:t>
      </w:r>
    </w:p>
    <w:p>
      <w:pPr>
        <w:pStyle w:val="PreformattedText"/>
        <w:bidi w:val="0"/>
        <w:spacing w:before="0" w:after="0"/>
        <w:jc w:val="left"/>
        <w:rPr/>
      </w:pPr>
      <w:r>
        <w:rPr/>
        <w:t>6rjrf5Y64AauLf0H1vb+jcckf7179XrdOscqA88g/155vwDbkEn3ZWp59e05HTXPHcWN/r+Bx+bWW/</w:t>
      </w:r>
    </w:p>
    <w:p>
      <w:pPr>
        <w:pStyle w:val="PreformattedText"/>
        <w:bidi w:val="0"/>
        <w:spacing w:before="0" w:after="0"/>
        <w:jc w:val="left"/>
        <w:rPr/>
      </w:pPr>
      <w:r>
        <w:rPr/>
        <w:t>BPu2rrVK/Z0l66JeR/W5sOSCByT9Ltp/23u2s9eKnA6SFUgve3HIGk8gEWFj9WJH+H09sSt0rtx59J</w:t>
      </w:r>
    </w:p>
    <w:p>
      <w:pPr>
        <w:pStyle w:val="PreformattedText"/>
        <w:bidi w:val="0"/>
        <w:spacing w:before="0" w:after="0"/>
        <w:jc w:val="left"/>
        <w:rPr/>
      </w:pPr>
      <w:r>
        <w:rPr/>
        <w:t>qqABIueP8ADi44v/hf88c+yS7OD0JLIZU9Np03INgOCWBt9BYem1ha/wDrewHuZqzV6G23VCqep0BB</w:t>
      </w:r>
    </w:p>
    <w:p>
      <w:pPr>
        <w:pStyle w:val="PreformattedText"/>
        <w:bidi w:val="0"/>
        <w:spacing w:before="0" w:after="0"/>
        <w:jc w:val="left"/>
        <w:rPr/>
      </w:pPr>
      <w:r>
        <w:rPr/>
        <w:t>ZRYC2ktwLqSeFFv1fg/09hqQ9CGPpVUD+oNx9Tb8WUm304Juf6+9x9ek4HoQsMwsvBFitj+ACPof9Y</w:t>
      </w:r>
    </w:p>
    <w:p>
      <w:pPr>
        <w:pStyle w:val="PreformattedText"/>
        <w:bidi w:val="0"/>
        <w:spacing w:before="0" w:after="0"/>
        <w:jc w:val="left"/>
        <w:rPr/>
      </w:pPr>
      <w:r>
        <w:rPr/>
        <w:t>j88j2dWvAdE91xJPQk41/pYXFgbcXJB9R/1rfT/W9nsXwjojnznpX0zHi5F7cf63+P+J9mUXl0VSiu</w:t>
      </w:r>
    </w:p>
    <w:p>
      <w:pPr>
        <w:pStyle w:val="PreformattedText"/>
        <w:bidi w:val="0"/>
        <w:spacing w:before="0" w:after="0"/>
        <w:jc w:val="left"/>
        <w:rPr/>
      </w:pPr>
      <w:r>
        <w:rPr/>
        <w:t>Rx6dkf8Aw54/3k82/oT7NIuiqfzHUxHNvqQQOB/j+Ba/tanRZJnrISLc3Fv6f0vc8f4j2oGOkZHXA/</w:t>
      </w:r>
    </w:p>
    <w:p>
      <w:pPr>
        <w:pStyle w:val="PreformattedText"/>
        <w:bidi w:val="0"/>
        <w:spacing w:before="0" w:after="0"/>
        <w:jc w:val="left"/>
        <w:rPr/>
      </w:pPr>
      <w:r>
        <w:rPr/>
        <w:t>48W/H15+gFrWNve+tfnnriTb63P9f8eOLccW/w96+zr3n1w1cf4/g2vxYn6n629+69+fXE/m1yPpY/</w:t>
      </w:r>
    </w:p>
    <w:p>
      <w:pPr>
        <w:pStyle w:val="PreformattedText"/>
        <w:bidi w:val="0"/>
        <w:spacing w:before="0" w:after="0"/>
        <w:jc w:val="left"/>
        <w:rPr/>
      </w:pPr>
      <w:r>
        <w:rPr/>
        <w:t>ng3sfwf+I966359cbj/A24P+IAP1/H+xPv3y61XrHf6/0tzxa4P5P+A/r71x63TriTz/AI8WI/qPpe</w:t>
      </w:r>
    </w:p>
    <w:p>
      <w:pPr>
        <w:pStyle w:val="PreformattedText"/>
        <w:bidi w:val="0"/>
        <w:spacing w:before="0" w:after="0"/>
        <w:jc w:val="left"/>
        <w:rPr/>
      </w:pPr>
      <w:r>
        <w:rPr/>
        <w:t>9iOPfqde64H82JP1/AHN/yPp7117r/1dvYXP8Avvrzx/gT/W3tnpzrn9Ra4t9T/vdr+/de67B+g+p/</w:t>
      </w:r>
    </w:p>
    <w:p>
      <w:pPr>
        <w:pStyle w:val="PreformattedText"/>
        <w:bidi w:val="0"/>
        <w:spacing w:before="0" w:after="0"/>
        <w:jc w:val="left"/>
        <w:rPr/>
      </w:pPr>
      <w:r>
        <w:rPr/>
        <w:t>3gA/7D37r3Xd7fX6m5uebf0v/U39249a/wAHXdyP9f8A1r82N/r9R/h791vj1xvb/WtwPz+NX449++</w:t>
      </w:r>
    </w:p>
    <w:p>
      <w:pPr>
        <w:pStyle w:val="PreformattedText"/>
        <w:bidi w:val="0"/>
        <w:spacing w:before="0" w:after="0"/>
        <w:jc w:val="left"/>
        <w:rPr/>
      </w:pPr>
      <w:r>
        <w:rPr/>
        <w:t>fXuuB/pYtb8D/eQP8AD3X1631ic8H88cm31/qeOLe/de6bJyQDb8n/AF7f6304497HW+mOpN7j6D6f</w:t>
      </w:r>
    </w:p>
    <w:p>
      <w:pPr>
        <w:pStyle w:val="PreformattedText"/>
        <w:bidi w:val="0"/>
        <w:spacing w:before="0" w:after="0"/>
        <w:jc w:val="left"/>
        <w:rPr/>
      </w:pPr>
      <w:r>
        <w:rPr/>
        <w:t>4Dm/H+v73Xr3SbrD+q/0+v8Arm3+34Puwp17zPSVrSQLH6j/AGNvra5P9b/7A+7Dz6tw6SFYbm1ja5</w:t>
      </w:r>
    </w:p>
    <w:p>
      <w:pPr>
        <w:pStyle w:val="PreformattedText"/>
        <w:bidi w:val="0"/>
        <w:spacing w:before="0" w:after="0"/>
        <w:jc w:val="left"/>
        <w:rPr/>
      </w:pPr>
      <w:r>
        <w:rPr/>
        <w:t>IHJ/JJB/pz+fbo6tWgPSYqm9X144BP45v9CB+Pyfqfbgz1YdNNQx0sQWsLBeLWvcg/7D8+7g9XHSWr</w:t>
      </w:r>
    </w:p>
    <w:p>
      <w:pPr>
        <w:pStyle w:val="PreformattedText"/>
        <w:bidi w:val="0"/>
        <w:spacing w:before="0" w:after="0"/>
        <w:jc w:val="left"/>
        <w:rPr/>
      </w:pPr>
      <w:r>
        <w:rPr/>
        <w:t>TYk8gBT6b8jm9r/QAXv/AIe6Nx695jpIVh+ovzwdNr6ebkgE2Or/AI37afq6jpFZBrA/gngLc8D6/U</w:t>
      </w:r>
    </w:p>
    <w:p>
      <w:pPr>
        <w:pStyle w:val="PreformattedText"/>
        <w:bidi w:val="0"/>
        <w:spacing w:before="0" w:after="0"/>
        <w:jc w:val="left"/>
        <w:rPr/>
      </w:pPr>
      <w:r>
        <w:rPr/>
        <w:t>fhvx7SyHB6UR8fz6QWSa4a39C1voCt+Rz/AEP5PPsvfiejBTjPSGrnN21WN7tcng3BFzcWBHFx/T2g</w:t>
      </w:r>
    </w:p>
    <w:p>
      <w:pPr>
        <w:pStyle w:val="PreformattedText"/>
        <w:bidi w:val="0"/>
        <w:spacing w:before="0" w:after="0"/>
        <w:jc w:val="left"/>
        <w:rPr/>
      </w:pPr>
      <w:r>
        <w:rPr/>
        <w:t>kNCelkY4HpMzn/YkMo+o0gA6tX+1Em4APHtKelSjh0rsE3qQWueCSNXIJBNyANPH5/r7utafPrTDu6</w:t>
      </w:r>
    </w:p>
    <w:p>
      <w:pPr>
        <w:pStyle w:val="PreformattedText"/>
        <w:bidi w:val="0"/>
        <w:spacing w:before="0" w:after="0"/>
        <w:jc w:val="left"/>
        <w:rPr/>
      </w:pPr>
      <w:r>
        <w:rPr/>
        <w:t>GfDn9B/JX+zwLfS5BOlf8Aej7cQ5A6Yl6FzCG+kcfgC5/UPwLgngH/AB/23t8HpHJw6FfE/pj/AOJH</w:t>
      </w:r>
    </w:p>
    <w:p>
      <w:pPr>
        <w:pStyle w:val="PreformattedText"/>
        <w:bidi w:val="0"/>
        <w:spacing w:before="0" w:after="0"/>
        <w:jc w:val="left"/>
        <w:rPr/>
      </w:pPr>
      <w:r>
        <w:rPr/>
        <w:t>I4Fzx/thf2oT06Rv0IuO5VeD+L34vfm/5JIHPt0Z6YPn0tKQ/ptzbn/D/A2P4v8AU8+7jpojp8jHpH</w:t>
      </w:r>
    </w:p>
    <w:p>
      <w:pPr>
        <w:pStyle w:val="PreformattedText"/>
        <w:bidi w:val="0"/>
        <w:spacing w:before="0" w:after="0"/>
        <w:jc w:val="left"/>
        <w:rPr/>
      </w:pPr>
      <w:r>
        <w:rPr/>
        <w:t>1uR/j/ALx+eR72eqAfs65/Wx5tz/yK3uvW/X164G4vzbiwBBv9OLHkn3br3XE8C/8ArG3HPH9Pwf8A</w:t>
      </w:r>
    </w:p>
    <w:p>
      <w:pPr>
        <w:pStyle w:val="PreformattedText"/>
        <w:bidi w:val="0"/>
        <w:spacing w:before="0" w:after="0"/>
        <w:jc w:val="left"/>
        <w:rPr/>
      </w:pPr>
      <w:r>
        <w:rPr/>
        <w:t>H34n061Tj1wNrj6/1/x/2J/P+J449+68a+Y6xm34va/4/wBubE8ED+nv329a6xG9vpexPH+2+nAuD/</w:t>
      </w:r>
    </w:p>
    <w:p>
      <w:pPr>
        <w:pStyle w:val="PreformattedText"/>
        <w:bidi w:val="0"/>
        <w:spacing w:before="0" w:after="0"/>
        <w:jc w:val="left"/>
        <w:rPr/>
      </w:pPr>
      <w:r>
        <w:rPr/>
        <w:t>j9Pfq9b/Prg1/z/X6j8f0P+I/w97B6qRXrGQfp+bm3HAvz/rBh/j7314DrGfrcH/iAPzf8fkc/n3uv</w:t>
      </w:r>
    </w:p>
    <w:p>
      <w:pPr>
        <w:pStyle w:val="PreformattedText"/>
        <w:bidi w:val="0"/>
        <w:spacing w:before="0" w:after="0"/>
        <w:jc w:val="left"/>
        <w:rPr/>
      </w:pPr>
      <w:r>
        <w:rPr/>
        <w:t>n16nXC/A5/rzbk/j88/n6e/V61TPXiD/AIA3P9fzYcD6sPdq9ap12AP8Lccf4ngXNr+/V615DrsXI/</w:t>
      </w:r>
    </w:p>
    <w:p>
      <w:pPr>
        <w:pStyle w:val="PreformattedText"/>
        <w:bidi w:val="0"/>
        <w:spacing w:before="0" w:after="0"/>
        <w:jc w:val="left"/>
        <w:rPr/>
      </w:pPr>
      <w:r>
        <w:rPr/>
        <w:t>xP1PNrjn8fQW/2Pu3Wvt65gfUi9jzfjkf4D/fW92HVT1yH4A+h4t9bf4D8/T3cefVT1zH9LX/2Nhx/</w:t>
      </w:r>
    </w:p>
    <w:p>
      <w:pPr>
        <w:pStyle w:val="PreformattedText"/>
        <w:bidi w:val="0"/>
        <w:spacing w:before="0" w:after="0"/>
        <w:jc w:val="left"/>
        <w:rPr/>
      </w:pPr>
      <w:r>
        <w:rPr/>
        <w:t>j/Wx/wBjb3YGueqkV67vwP8AW5/2P+FrXJ55/Pv3WuufI5+oI+o+ht/if7XvY+zrXXYIBIH9Rbjgf1</w:t>
      </w:r>
    </w:p>
    <w:p>
      <w:pPr>
        <w:pStyle w:val="PreformattedText"/>
        <w:bidi w:val="0"/>
        <w:spacing w:before="0" w:after="0"/>
        <w:jc w:val="left"/>
        <w:rPr/>
      </w:pPr>
      <w:r>
        <w:rPr/>
        <w:t>ufzx7t17j1Vh/NJq5Zeq9lYGP0ff1O7KggyiNS0EWPgp/JGysSGmkspsOSR9PYe35hos089ZP7B0eb</w:t>
      </w:r>
    </w:p>
    <w:p>
      <w:pPr>
        <w:pStyle w:val="PreformattedText"/>
        <w:bidi w:val="0"/>
        <w:spacing w:before="0" w:after="0"/>
        <w:jc w:val="left"/>
        <w:rPr/>
      </w:pPr>
      <w:r>
        <w:rPr/>
        <w:t>Iv6lyfLSB+09U/OopNr0jooWKkoMf59RUyLahragSqVDB0SSMkj+vP49h4sAc+nQkAJA6BTfMYpK3F</w:t>
      </w:r>
    </w:p>
    <w:p>
      <w:pPr>
        <w:pStyle w:val="PreformattedText"/>
        <w:bidi w:val="0"/>
        <w:spacing w:before="0" w:after="0"/>
        <w:jc w:val="left"/>
        <w:rPr/>
      </w:pPr>
      <w:r>
        <w:rPr/>
        <w:t>UepaiT/R5R1lPAnoeCtq8gkTPdjqLNTTMNV7G349qFNBxz01pBr9nTrtmjEy71qVFPJ9tQmeGmnjYU</w:t>
      </w:r>
    </w:p>
    <w:p>
      <w:pPr>
        <w:pStyle w:val="PreformattedText"/>
        <w:bidi w:val="0"/>
        <w:spacing w:before="0" w:after="0"/>
        <w:jc w:val="left"/>
        <w:rPr/>
      </w:pPr>
      <w:r>
        <w:rPr/>
        <w:t>xmpY2mVJFhsI0dUSwB/UR7ZND9nSwADHSQ+OKxUOQ27jTGUjkw2YpZKYylVl+9NSwmqQFtOtK8ZZ7E</w:t>
      </w:r>
    </w:p>
    <w:p>
      <w:pPr>
        <w:pStyle w:val="PreformattedText"/>
        <w:bidi w:val="0"/>
        <w:spacing w:before="0" w:after="0"/>
        <w:jc w:val="left"/>
        <w:rPr/>
      </w:pPr>
      <w:r>
        <w:rPr/>
        <w:t>sBa30PtNPQ6z09DqQJg14dCt2QYqCn3IHhZapduVdUpiIPggpjSSQVTiMEimQ1oBbVf1X+o9lyn9Rl</w:t>
      </w:r>
    </w:p>
    <w:p>
      <w:pPr>
        <w:pStyle w:val="PreformattedText"/>
        <w:bidi w:val="0"/>
        <w:spacing w:before="0" w:after="0"/>
        <w:jc w:val="left"/>
        <w:rPr/>
      </w:pPr>
      <w:r>
        <w:rPr/>
        <w:t>PS+QAxk/Lo0mxabI4TbGyEhjqJKmk2/HlaWKaoMk+PydNj0lrcTFTqDIYnQLURtcljEVI9Y9vklCCp</w:t>
      </w:r>
    </w:p>
    <w:p>
      <w:pPr>
        <w:pStyle w:val="PreformattedText"/>
        <w:bidi w:val="0"/>
        <w:spacing w:before="0" w:after="0"/>
        <w:jc w:val="left"/>
        <w:rPr/>
      </w:pPr>
      <w:r>
        <w:rPr/>
        <w:t>r59JFWpIbgeh17Q+3rcrmvtVWWbJ0O2szBMgEcc65nHU9TUSeUHTrcVIUkAlD/AI+0F+AtywDChIP7</w:t>
      </w:r>
    </w:p>
    <w:p>
      <w:pPr>
        <w:pStyle w:val="PreformattedText"/>
        <w:bidi w:val="0"/>
        <w:spacing w:before="0" w:after="0"/>
        <w:jc w:val="left"/>
        <w:rPr/>
      </w:pPr>
      <w:r>
        <w:rPr/>
        <w:t>R0YbdmAEjhUfs6BHb9NTSybhrJJlSjzOTauaK7BafG7Yo5aaad3ZtcSzVK24+ouSL3Pv0YOkj1/ydW</w:t>
      </w:r>
    </w:p>
    <w:p>
      <w:pPr>
        <w:pStyle w:val="PreformattedText"/>
        <w:bidi w:val="0"/>
        <w:spacing w:before="0" w:after="0"/>
        <w:jc w:val="left"/>
        <w:rPr/>
      </w:pPr>
      <w:r>
        <w:rPr/>
        <w:t>lYEhgPOn59IfDY2oo4MxW1U8pqI8ZuB8nSBlDy1M86Y7HOJXKg061Fc+lUJ1iO5H093tzg1Geq3CqT</w:t>
      </w:r>
    </w:p>
    <w:p>
      <w:pPr>
        <w:pStyle w:val="PreformattedText"/>
        <w:bidi w:val="0"/>
        <w:spacing w:before="0" w:after="0"/>
        <w:jc w:val="left"/>
        <w:rPr/>
      </w:pPr>
      <w:r>
        <w:rPr/>
        <w:t>QcKV6CrM0NPn1yLmJJBid8YrcslMEZUihxu1YWiRFcJ46XIPjQPUttbAjkezJKBa14dFzAk0Hr0nvj</w:t>
      </w:r>
    </w:p>
    <w:p>
      <w:pPr>
        <w:pStyle w:val="PreformattedText"/>
        <w:bidi w:val="0"/>
        <w:spacing w:before="0" w:after="0"/>
        <w:jc w:val="left"/>
        <w:rPr/>
      </w:pPr>
      <w:r>
        <w:rPr/>
        <w:t>Djny3bfdW5KSSrNFSZWCpoJKmGOR6knCRVU5iiTx6nSeR4X1XEVgyj6k3FPDkI8+t8So9D0Zv5KYBK</w:t>
      </w:r>
    </w:p>
    <w:p>
      <w:pPr>
        <w:pStyle w:val="PreformattedText"/>
        <w:bidi w:val="0"/>
        <w:spacing w:before="0" w:after="0"/>
        <w:jc w:val="left"/>
        <w:rPr/>
      </w:pPr>
      <w:r>
        <w:rPr/>
        <w:t>DZXVsYgaJM/X7VrMxUSsjyUNDG1XuDNqJ1Bhepk8KBPIpLkkk/Qeyte25mI46f8AYHS+pa1hTy1/8X</w:t>
      </w:r>
    </w:p>
    <w:p>
      <w:pPr>
        <w:pStyle w:val="PreformattedText"/>
        <w:bidi w:val="0"/>
        <w:spacing w:before="0" w:after="0"/>
        <w:jc w:val="left"/>
        <w:rPr/>
      </w:pPr>
      <w:r>
        <w:rPr/>
        <w:t>0k4cSr5nATPj5Y4aigqKt6tVjWPIF6ahgjU6gJVjjaUtcgLI4Nvbk7aY8cT161U+K59D0VD5T12L29</w:t>
      </w:r>
    </w:p>
    <w:p>
      <w:pPr>
        <w:pStyle w:val="PreformattedText"/>
        <w:bidi w:val="0"/>
        <w:spacing w:before="0" w:after="0"/>
        <w:jc w:val="left"/>
        <w:rPr/>
      </w:pPr>
      <w:r>
        <w:rPr/>
        <w:t>Sd0bhijrIZYarHLSjxSiKvqMjWUuGWmrqd5Aqw5RYjFHYEQxu5+o9u2entY8Bw/n1S9LaCAO4nPVFP</w:t>
      </w:r>
    </w:p>
    <w:p>
      <w:pPr>
        <w:pStyle w:val="PreformattedText"/>
        <w:bidi w:val="0"/>
        <w:spacing w:before="0" w:after="0"/>
        <w:jc w:val="left"/>
        <w:rPr/>
      </w:pPr>
      <w:r>
        <w:rPr/>
        <w:t>Y0c2T2TnocrMtZla/PbuyGVSiQLTwVFBl6LEynFq8YYY6Cpk8UF+fDT6Tb6leH0sHXyznosaPUpVvP</w:t>
      </w:r>
    </w:p>
    <w:p>
      <w:pPr>
        <w:pStyle w:val="PreformattedText"/>
        <w:bidi w:val="0"/>
        <w:spacing w:before="0" w:after="0"/>
        <w:jc w:val="left"/>
        <w:rPr/>
      </w:pPr>
      <w:r>
        <w:rPr/>
        <w:t>jTosffKxYifZeBLieCm2hWZvJFIfExr961K1VT5QRrkqaPFUMCgnhQwC8ezPbzqVv4qin5ZA/aeivc</w:t>
      </w:r>
    </w:p>
    <w:p>
      <w:pPr>
        <w:pStyle w:val="PreformattedText"/>
        <w:bidi w:val="0"/>
        <w:spacing w:before="0" w:after="0"/>
        <w:jc w:val="left"/>
        <w:rPr/>
      </w:pPr>
      <w:r>
        <w:rPr/>
        <w:t>VCPGv4dJr9p/2OmyvxsEO2ttsi3erxMOiSlJaJ4aSWNtcdwAxEPLfUBtQ+o9pHqLqYnhqP8+lqgG0h</w:t>
      </w:r>
    </w:p>
    <w:p>
      <w:pPr>
        <w:pStyle w:val="PreformattedText"/>
        <w:bidi w:val="0"/>
        <w:spacing w:before="0" w:after="0"/>
        <w:jc w:val="left"/>
        <w:rPr/>
      </w:pPr>
      <w:r>
        <w:rPr/>
        <w:t>9So/l1Hz2Lpo+ukEpWQS5qZXiUqsqGR3+3qzquQrJUBgf7aggnj27byH6tWHGn+AcOm54wLLSwqNX+</w:t>
      </w:r>
    </w:p>
    <w:p>
      <w:pPr>
        <w:pStyle w:val="PreformattedText"/>
        <w:bidi w:val="0"/>
        <w:spacing w:before="0" w:after="0"/>
        <w:jc w:val="left"/>
        <w:rPr/>
      </w:pPr>
      <w:r>
        <w:rPr/>
        <w:t>Hz6TGwoNDxRFbH1wP9SGmp1Uea55RmHFvrx/T3vdGrqNccfyPl09tA4IR50/P16N5sad6eUQOEdl0p</w:t>
      </w:r>
    </w:p>
    <w:p>
      <w:pPr>
        <w:pStyle w:val="PreformattedText"/>
        <w:bidi w:val="0"/>
        <w:spacing w:before="0" w:after="0"/>
        <w:jc w:val="left"/>
        <w:rPr/>
      </w:pPr>
      <w:r>
        <w:rPr/>
        <w:t>qDE31DUPQtyEYC5ZfofYYly4+fQ0tgKEGmOjA42PyEIlmkRWHkBJhmgkA1IyrYF0IDIV+n9L+9dKyo</w:t>
      </w:r>
    </w:p>
    <w:p>
      <w:pPr>
        <w:pStyle w:val="PreformattedText"/>
        <w:bidi w:val="0"/>
        <w:spacing w:before="0" w:after="0"/>
        <w:jc w:val="left"/>
        <w:rPr/>
      </w:pPr>
      <w:r>
        <w:rPr/>
        <w:t>8x0rMfBL5UDqroD4WYxsVBvxMtgGUcA+k3vz9Pdweq6R0J+Foo2V/CkNcEvIxjDRaXDaCxBBLEj9QA</w:t>
      </w:r>
    </w:p>
    <w:p>
      <w:pPr>
        <w:pStyle w:val="PreformattedText"/>
        <w:bidi w:val="0"/>
        <w:spacing w:before="0" w:after="0"/>
        <w:jc w:val="left"/>
        <w:rPr/>
      </w:pPr>
      <w:r>
        <w:rPr/>
        <w:t>BJ5v7cBHkOraBQGtOhbxmOqFqTD/AA8UYMXMbnUjllBssjaZkqNf0Qrq/Fj79WufLqtBn16XeIhUFA</w:t>
      </w:r>
    </w:p>
    <w:p>
      <w:pPr>
        <w:pStyle w:val="PreformattedText"/>
        <w:bidi w:val="0"/>
        <w:spacing w:before="0" w:after="0"/>
        <w:jc w:val="left"/>
        <w:rPr/>
      </w:pPr>
      <w:r>
        <w:rPr/>
        <w:t>6tTShLs6uZdQDFYxoZfSVYHk3BPvRrXq4H7ehSoVljaGqpmp1nNpXngUKRAYijRPG5kjBDsQf8CLW+</w:t>
      </w:r>
    </w:p>
    <w:p>
      <w:pPr>
        <w:pStyle w:val="PreformattedText"/>
        <w:bidi w:val="0"/>
        <w:spacing w:before="0" w:after="0"/>
        <w:jc w:val="left"/>
        <w:rPr/>
      </w:pPr>
      <w:r>
        <w:rPr/>
        <w:t>vupoenFA9OlYgSZpGnF3nL6mVlTxyIirC5ALOS8ly/I+gtyfdCB5dOrQDpkrZC0hSobyoptK0aeN10</w:t>
      </w:r>
    </w:p>
    <w:p>
      <w:pPr>
        <w:pStyle w:val="PreformattedText"/>
        <w:bidi w:val="0"/>
        <w:spacing w:before="0" w:after="0"/>
        <w:jc w:val="left"/>
        <w:rPr/>
      </w:pPr>
      <w:r>
        <w:rPr/>
        <w:t>jUjqRc3BAJA+oB/p7r5HpwqSMdNdVTpL5GataCKeJKiN5USQzTtY6ZkVfLEATcH8C3J597x6568McO</w:t>
      </w:r>
    </w:p>
    <w:p>
      <w:pPr>
        <w:pStyle w:val="PreformattedText"/>
        <w:bidi w:val="0"/>
        <w:spacing w:before="0" w:after="0"/>
        <w:jc w:val="left"/>
        <w:rPr/>
      </w:pPr>
      <w:r>
        <w:rPr/>
        <w:t>s2MmnlKwW12dbsXUNUkajGrRyajG0fBsOLWufdMV6vSvS9xEcNQxDFo6pjGpuGbTLwI9LH0Gysb34v</w:t>
      </w:r>
    </w:p>
    <w:p>
      <w:pPr>
        <w:pStyle w:val="PreformattedText"/>
        <w:bidi w:val="0"/>
        <w:spacing w:before="0" w:after="0"/>
        <w:jc w:val="left"/>
        <w:rPr/>
      </w:pPr>
      <w:r>
        <w:rPr/>
        <w:t>e5t7ZkXFT06lKr69C3t6B4NcTea8LDxeNwsZsAC7smosXOr8kAC/tK4pwAp0YwEMadCfRNOiJKkMQW</w:t>
      </w:r>
    </w:p>
    <w:p>
      <w:pPr>
        <w:pStyle w:val="PreformattedText"/>
        <w:bidi w:val="0"/>
        <w:spacing w:before="0" w:after="0"/>
        <w:jc w:val="left"/>
        <w:rPr/>
      </w:pPr>
      <w:r>
        <w:rPr/>
        <w:t>H1yQxOzxuEV2GlixCNHfU17kqf8AX9pznpcgAIJ6f40EiiWR3TXxJIh/zukeTS6hgAhb6EgH+o9tUy</w:t>
      </w:r>
    </w:p>
    <w:p>
      <w:pPr>
        <w:pStyle w:val="PreformattedText"/>
        <w:bidi w:val="0"/>
        <w:spacing w:before="0" w:after="0"/>
        <w:jc w:val="left"/>
        <w:rPr/>
      </w:pPr>
      <w:r>
        <w:rPr/>
        <w:t>elAbGOmrI1CrC0cH7cyaBLOx1KqsdWheGZ3e3IA+nHF/e1HVqkipPSFydZHDHMJJvuHijEiwoLkyBt</w:t>
      </w:r>
    </w:p>
    <w:p>
      <w:pPr>
        <w:pStyle w:val="PreformattedText"/>
        <w:bidi w:val="0"/>
        <w:spacing w:before="0" w:after="0"/>
        <w:jc w:val="left"/>
        <w:rPr/>
      </w:pPr>
      <w:r>
        <w:rPr/>
        <w:t>QAWMMo16yQAbW493r0zI1FNePUHdlDUzJsnAeueqqZMPnsm0AjSNI5Z5Kk48RekMB9sF1MQWcEGyi/</w:t>
      </w:r>
    </w:p>
    <w:p>
      <w:pPr>
        <w:pStyle w:val="PreformattedText"/>
        <w:bidi w:val="0"/>
        <w:spacing w:before="0" w:after="0"/>
        <w:jc w:val="left"/>
        <w:rPr/>
      </w:pPr>
      <w:r>
        <w:rPr/>
        <w:t>tSopoAOfPoOvLqa4kPDIHQb7lketrshLFSPHjsPS0W3scYGhWRDUrNuHckkE88iwtTzZCqpaMf8c/U</w:t>
      </w:r>
    </w:p>
    <w:p>
      <w:pPr>
        <w:pStyle w:val="PreformattedText"/>
        <w:bidi w:val="0"/>
        <w:spacing w:before="0" w:after="0"/>
        <w:jc w:val="left"/>
        <w:rPr/>
      </w:pPr>
      <w:r>
        <w:rPr/>
        <w:t>xJHtQAWao6LmYBCKdJXI0UuVx+2cHNOaqXN5qnzG4qeicyUceDopI8RisXGhZSITHj6iddFla2oEi5</w:t>
      </w:r>
    </w:p>
    <w:p>
      <w:pPr>
        <w:pStyle w:val="PreformattedText"/>
        <w:bidi w:val="0"/>
        <w:spacing w:before="0" w:after="0"/>
        <w:jc w:val="left"/>
        <w:rPr/>
      </w:pPr>
      <w:r>
        <w:rPr/>
        <w:t>KwR9gFanovMhqX6POMp/d7ATV5iiWtFFTZR8ZGVq3StFIcbsylC08cYVmqZodKDhyGciwB97lchXNa</w:t>
      </w:r>
    </w:p>
    <w:p>
      <w:pPr>
        <w:pStyle w:val="PreformattedText"/>
        <w:bidi w:val="0"/>
        <w:spacing w:before="0" w:after="0"/>
        <w:jc w:val="left"/>
        <w:rPr/>
      </w:pPr>
      <w:r>
        <w:rPr/>
        <w:t>46bjUkqCP9Xn1i6i2UNx7ypnq45q3A9cRST5StaJZ6fL5ChZM1uCSpqppEgRtzbqkjhUtZjTUbIDp9</w:t>
      </w:r>
    </w:p>
    <w:p>
      <w:pPr>
        <w:pStyle w:val="PreformattedText"/>
        <w:bidi w:val="0"/>
        <w:spacing w:before="0" w:after="0"/>
        <w:jc w:val="left"/>
        <w:rPr/>
      </w:pPr>
      <w:r>
        <w:rPr/>
        <w:t>l7OuT/AAjpRQigGCxx/q+zo2OfyLMI8giM+Rx9C+4aGCpYPPV5qsqUx2CgiiZTEVTIyWaFzpCwj6jV</w:t>
      </w:r>
    </w:p>
    <w:p>
      <w:pPr>
        <w:pStyle w:val="PreformattedText"/>
        <w:bidi w:val="0"/>
        <w:spacing w:before="0" w:after="0"/>
        <w:jc w:val="left"/>
        <w:rPr/>
      </w:pPr>
      <w:r>
        <w:rPr/>
        <w:t>7YNZaMeH+r/B15SIwy0rnoVeqcYu1+qc2XrHp8nlRmqOl3DMrT1uXjjK4Wuz5MS+KKoyeRmqngUekh</w:t>
      </w:r>
    </w:p>
    <w:p>
      <w:pPr>
        <w:pStyle w:val="PreformattedText"/>
        <w:bidi w:val="0"/>
        <w:spacing w:before="0" w:after="0"/>
        <w:jc w:val="left"/>
        <w:rPr/>
      </w:pPr>
      <w:r>
        <w:rPr/>
        <w:t>0ZeLe3WPh28zK1GIx/gx+3pr+1uYVK1QEVH8+h969kjxVJmKylghgpdtUVHhsVDBeBqnPvCaE0tTM4</w:t>
      </w:r>
    </w:p>
    <w:p>
      <w:pPr>
        <w:pStyle w:val="PreformattedText"/>
        <w:bidi w:val="0"/>
        <w:spacing w:before="0" w:after="0"/>
        <w:jc w:val="left"/>
        <w:rPr/>
      </w:pPr>
      <w:r>
        <w:rPr/>
        <w:t>EM9RA4YoUOgGP131G1rSkSSNw0gAfaf8PTF2fGkjWtSxJPyAPQMduZx3pUVp1yOIx9fS1dSiXRKqto</w:t>
      </w:r>
    </w:p>
    <w:p>
      <w:pPr>
        <w:pStyle w:val="PreformattedText"/>
        <w:bidi w:val="0"/>
        <w:spacing w:before="0" w:after="0"/>
        <w:jc w:val="left"/>
        <w:rPr/>
      </w:pPr>
      <w:r>
        <w:rPr/>
        <w:t>fO+PirQ4jaYVWdqWnmdeZYg7D0gD21fS1jA11Sv2f6s/t6U2UShmIWjkU/z/y6QG3FyuP6s3JvuOBz</w:t>
      </w:r>
    </w:p>
    <w:p>
      <w:pPr>
        <w:pStyle w:val="PreformattedText"/>
        <w:bidi w:val="0"/>
        <w:spacing w:before="0" w:after="0"/>
        <w:jc w:val="left"/>
        <w:rPr/>
      </w:pPr>
      <w:r>
        <w:rPr/>
        <w:t>vTfeSqY9hLVxCZUhp6STFYXdlVCFWUwY81dZkaO+lmMKP+oi5Y7lLV5nP6jEhR/Kp/ydGSLrukgX+x</w:t>
      </w:r>
    </w:p>
    <w:p>
      <w:pPr>
        <w:pStyle w:val="PreformattedText"/>
        <w:bidi w:val="0"/>
        <w:spacing w:before="0" w:after="0"/>
        <w:jc w:val="left"/>
        <w:rPr/>
      </w:pPr>
      <w:r>
        <w:rPr/>
        <w:t>QAsfnxoP5A9BpvihpKaLA7ejqVmwe2Y8fks3++YjUUezcd9njKZBBGyzz1e5auSrLev9yIGUXt7KJS</w:t>
      </w:r>
    </w:p>
    <w:p>
      <w:pPr>
        <w:pStyle w:val="PreformattedText"/>
        <w:bidi w:val="0"/>
        <w:spacing w:before="0" w:after="0"/>
        <w:jc w:val="left"/>
        <w:rPr/>
      </w:pPr>
      <w:r>
        <w:rPr/>
        <w:t>hBb8Kjifl0bQBq00/qMcfmf8g6DLa08tDufYWQ3BUeRtu4ntbsNaeeJqY4aPMzUO39sU2UqJC6z0y0</w:t>
      </w:r>
    </w:p>
    <w:p>
      <w:pPr>
        <w:pStyle w:val="PreformattedText"/>
        <w:bidi w:val="0"/>
        <w:spacing w:before="0" w:after="0"/>
        <w:jc w:val="left"/>
        <w:rPr/>
      </w:pPr>
      <w:r>
        <w:rPr/>
        <w:t>c1SVmQaZ1MpSxB9qdsiaiXDDBUn5g+X5dN7nIGaS3Q171HyIHEj59PNHQmq/0STVK1cUe1ML2NvHwS</w:t>
      </w:r>
    </w:p>
    <w:p>
      <w:pPr>
        <w:pStyle w:val="PreformattedText"/>
        <w:bidi w:val="0"/>
        <w:spacing w:before="0" w:after="0"/>
        <w:jc w:val="left"/>
        <w:rPr/>
      </w:pPr>
      <w:r>
        <w:rPr/>
        <w:t>lWDbg3Bt2VcZV1sKMTNRYrH5B5IYEOu/iHB+hktBbqkz0NOPofPotfM8zRioZgPyHSY63ihyPb+7c8</w:t>
      </w:r>
    </w:p>
    <w:p>
      <w:pPr>
        <w:pStyle w:val="PreformattedText"/>
        <w:bidi w:val="0"/>
        <w:spacing w:before="0" w:after="0"/>
        <w:jc w:val="left"/>
        <w:rPr/>
      </w:pPr>
      <w:r>
        <w:rPr/>
        <w:t>aeWSjetxO3hTwVkUtRTNR4aOllerqJVeSSnq5qkTtCh0U8bf196hp4iZrET54qP8/VroUt+NGAPRt+</w:t>
      </w:r>
    </w:p>
    <w:p>
      <w:pPr>
        <w:pStyle w:val="PreformattedText"/>
        <w:bidi w:val="0"/>
        <w:spacing w:before="0" w:after="0"/>
        <w:jc w:val="left"/>
        <w:rPr/>
      </w:pPr>
      <w:r>
        <w:rPr/>
        <w:t>iah852nvytphTR09PVdbYCjrGZxBHHi8PkshW000rXaaWvrclGpIuVER+ht7UsyvcItB5CvEf8X0Xu</w:t>
      </w:r>
    </w:p>
    <w:p>
      <w:pPr>
        <w:pStyle w:val="PreformattedText"/>
        <w:bidi w:val="0"/>
        <w:spacing w:before="0" w:after="0"/>
        <w:jc w:val="left"/>
        <w:rPr/>
      </w:pPr>
      <w:r>
        <w:rPr/>
        <w:t>mm2Ukn4Sf24/Z0wb98WW3L2tmHaZ5M9ubaONp1YAvBBhahq404j06o4CYtWgEHgMebn2USyLJLK1DR</w:t>
      </w:r>
    </w:p>
    <w:p>
      <w:pPr>
        <w:pStyle w:val="PreformattedText"/>
        <w:bidi w:val="0"/>
        <w:spacing w:before="0" w:after="0"/>
        <w:jc w:val="left"/>
        <w:rPr/>
      </w:pPr>
      <w:r>
        <w:rPr/>
        <w:t>nx6UB6OIEMUdugodKH+Y6EDcj4yk3HUSMxqKrJY3auTqKRXenekjocTms0Sh0FbTNRqpYN/ZF+D7Xz</w:t>
      </w:r>
    </w:p>
    <w:p>
      <w:pPr>
        <w:pStyle w:val="PreformattedText"/>
        <w:bidi w:val="0"/>
        <w:spacing w:before="0" w:after="0"/>
        <w:jc w:val="left"/>
        <w:rPr/>
      </w:pPr>
      <w:r>
        <w:rPr/>
        <w:t>6fFXUP1CVP5AfzHSC2LtDUYVSw+0kgdB91yXnyOCxtRS6MdTPsuqyc8cL00dHj48Hlc/jMfGVZZJmr</w:t>
      </w:r>
    </w:p>
    <w:p>
      <w:pPr>
        <w:pStyle w:val="PreformattedText"/>
        <w:bidi w:val="0"/>
        <w:spacing w:before="0" w:after="0"/>
        <w:jc w:val="left"/>
        <w:rPr/>
      </w:pPr>
      <w:r>
        <w:rPr/>
        <w:t>MzWhWYgkG5ZQASUMAaSRh/oWoE/zp/Ppfc9iFlP6lCAPmaAkn7On7c+QqK+v7HyElG71GNze5KEtEp</w:t>
      </w:r>
    </w:p>
    <w:p>
      <w:pPr>
        <w:pStyle w:val="PreformattedText"/>
        <w:bidi w:val="0"/>
        <w:spacing w:before="0" w:after="0"/>
        <w:jc w:val="left"/>
        <w:rPr/>
      </w:pPr>
      <w:r>
        <w:rPr/>
        <w:t>koJcdPDSxRVsqS+IR/aSU0gVlGmVk9JNyPbF4gYXZBNA5x8jw/Lp60JQ2ik4CA/s49JrFUqw5rZtNK</w:t>
      </w:r>
    </w:p>
    <w:p>
      <w:pPr>
        <w:pStyle w:val="PreformattedText"/>
        <w:bidi w:val="0"/>
        <w:spacing w:before="0" w:after="0"/>
        <w:jc w:val="left"/>
        <w:rPr/>
      </w:pPr>
      <w:r>
        <w:rPr/>
        <w:t>TJSNBg4pHjiQ1LU+Ix+QcRVUkmpohUVk8iERjlipbj2VxFmntNTVQGlfsrx+3pbOwEF66LRiCf2kcP</w:t>
      </w:r>
    </w:p>
    <w:p>
      <w:pPr>
        <w:pStyle w:val="PreformattedText"/>
        <w:bidi w:val="0"/>
        <w:spacing w:before="0" w:after="0"/>
        <w:jc w:val="left"/>
        <w:rPr/>
      </w:pPr>
      <w:r>
        <w:rPr/>
        <w:t>s6Mrhw7GCrWKaFpsYlRLJIVlenmGZOUhp1LXHleCEa+FGm35A9n1uGeZDppg/4aj/Z6DlwQI2XVUV/</w:t>
      </w:r>
    </w:p>
    <w:p>
      <w:pPr>
        <w:pStyle w:val="PreformattedText"/>
        <w:bidi w:val="0"/>
        <w:spacing w:before="0" w:after="0"/>
        <w:jc w:val="left"/>
        <w:rPr/>
      </w:pPr>
      <w:r>
        <w:rPr/>
        <w:t>yUPWbJVerEVUv3s8Qr8zu2qnqZrsaGHC0VNStNNWtrZp6mqnaNQoK6vSBa59mKH42ZiD3Zz5ep6L2w</w:t>
      </w:r>
    </w:p>
    <w:p>
      <w:pPr>
        <w:pStyle w:val="PreformattedText"/>
        <w:bidi w:val="0"/>
        <w:spacing w:before="0" w:after="0"/>
        <w:jc w:val="left"/>
        <w:rPr/>
      </w:pPr>
      <w:r>
        <w:rPr/>
        <w:t>QoXAC/zzw6LhSV9TWY3dOdlq6XH00dPPR4gTktPRR08lPTVc1RLoK08NdHVMzi91la5/V7oXHhdpq3</w:t>
      </w:r>
    </w:p>
    <w:p>
      <w:pPr>
        <w:pStyle w:val="PreformattedText"/>
        <w:bidi w:val="0"/>
        <w:spacing w:before="0" w:after="0"/>
        <w:jc w:val="left"/>
        <w:rPr/>
      </w:pPr>
      <w:r>
        <w:rPr/>
        <w:t>n1oL+rkYPDoCI8vURQVUkFNNBWZXc1PgcZBFAKiNYtxZSOg2/wCORSWqKeDF0LzvO1gTLz6Vv7vt6F</w:t>
      </w:r>
    </w:p>
    <w:p>
      <w:pPr>
        <w:pStyle w:val="PreformattedText"/>
        <w:bidi w:val="0"/>
        <w:spacing w:before="0" w:after="0"/>
        <w:jc w:val="left"/>
        <w:rPr/>
      </w:pPr>
      <w:r>
        <w:rPr/>
        <w:t>3k14Az+Xl0xuR0LEUNa4/PzPTo2epsbjcfC1ezY3IY6r2Rh6SpngpZqOKhpJc5vTdE1dKPHNHFhsQf</w:t>
      </w:r>
    </w:p>
    <w:p>
      <w:pPr>
        <w:pStyle w:val="PreformattedText"/>
        <w:bidi w:val="0"/>
        <w:spacing w:before="0" w:after="0"/>
        <w:jc w:val="left"/>
        <w:rPr/>
      </w:pPr>
      <w:r>
        <w:rPr/>
        <w:t>MHIjVJjLdSVBU6CHAVcjNOi2T4SSf9n5dayfzu35DuHBd5w4+V4A3au3qDbs1HVVGvL7dqcBXdd7en</w:t>
      </w:r>
    </w:p>
    <w:p>
      <w:pPr>
        <w:pStyle w:val="PreformattedText"/>
        <w:bidi w:val="0"/>
        <w:spacing w:before="0" w:after="0"/>
        <w:jc w:val="left"/>
        <w:rPr/>
      </w:pPr>
      <w:r>
        <w:rPr/>
        <w:t>qmqA1U9bR7LwM9eUdg6tmHZgBJqMkbLGqFGqTVKVP7T9mT+dOoz3Yq9yaAAADgfLywf29VlV1HT7S6</w:t>
      </w:r>
    </w:p>
    <w:p>
      <w:pPr>
        <w:pStyle w:val="PreformattedText"/>
        <w:bidi w:val="0"/>
        <w:spacing w:before="0" w:after="0"/>
        <w:jc w:val="left"/>
        <w:rPr/>
      </w:pPr>
      <w:r>
        <w:rPr/>
        <w:t>zhwKimkzXYWVxmVyNTTu9qLrnaM8xxVBFCv7cdRvnfby1hNiPscVFf8Azg9iBP1ZtdO1Bj7Tx/YP8P</w:t>
      </w:r>
    </w:p>
    <w:p>
      <w:pPr>
        <w:pStyle w:val="PreformattedText"/>
        <w:bidi w:val="0"/>
        <w:spacing w:before="0" w:after="0"/>
        <w:jc w:val="left"/>
        <w:rPr/>
      </w:pPr>
      <w:r>
        <w:rPr/>
        <w:t>RdwT5t/gH+c9bFX/CZ/wCT4687+7D+Ju4ch4tv/I7a+U35sanqJNCw9sdXeFKuiiRygFXuPZE0yAAa</w:t>
      </w:r>
    </w:p>
    <w:p>
      <w:pPr>
        <w:pStyle w:val="PreformattedText"/>
        <w:bidi w:val="0"/>
        <w:spacing w:before="0" w:after="0"/>
        <w:jc w:val="left"/>
        <w:rPr/>
      </w:pPr>
      <w:r>
        <w:rPr/>
        <w:t>pJKMfW3sWct3JS6ntWPbIKj/AEw/zj/B0Ht+g1QR3KjuQ0P2H/Met08y/X+otx/UC31H5+v+x9jOnQ</w:t>
      </w:r>
    </w:p>
    <w:p>
      <w:pPr>
        <w:pStyle w:val="PreformattedText"/>
        <w:bidi w:val="0"/>
        <w:spacing w:before="0" w:after="0"/>
        <w:jc w:val="left"/>
        <w:rPr/>
      </w:pPr>
      <w:r>
        <w:rPr/>
        <w:t>Vr1hMh/rckf7cfUkW4t73T9nW6+fWBpf6n6/T/AHx497ofLrVT+fUZ5iPz/Tn+nH1At/X/AHj3YL1W</w:t>
      </w:r>
    </w:p>
    <w:p>
      <w:pPr>
        <w:pStyle w:val="PreformattedText"/>
        <w:bidi w:val="0"/>
        <w:spacing w:before="0" w:after="0"/>
        <w:jc w:val="left"/>
        <w:rPr/>
      </w:pPr>
      <w:r>
        <w:rPr/>
        <w:t>vn1Heb8cccXvz/X/AGFx7cVeq6usRn/qf8Re5NxxY/T6A+706qSOPWP7i1iGv9Pz9OePxqt7tTrRJr</w:t>
      </w:r>
    </w:p>
    <w:p>
      <w:pPr>
        <w:pStyle w:val="PreformattedText"/>
        <w:bidi w:val="0"/>
        <w:spacing w:before="0" w:after="0"/>
        <w:jc w:val="left"/>
        <w:rPr/>
      </w:pPr>
      <w:r>
        <w:rPr/>
        <w:t>1wNR+b2uCDf+t+P8T7vT9nWq466FV/j9Li/wBbnlfz9efx+Pe9NRjr1aDrmtV+b3/H45/rf8fUe9Fe</w:t>
      </w:r>
    </w:p>
    <w:p>
      <w:pPr>
        <w:pStyle w:val="PreformattedText"/>
        <w:bidi w:val="0"/>
        <w:spacing w:before="0" w:after="0"/>
        <w:jc w:val="left"/>
        <w:rPr/>
      </w:pPr>
      <w:r>
        <w:rPr/>
        <w:t>t16yrVfWxtxa9/8AD/HkG/8AsfddPWwacOsi1X15/pb8GwHN+bC39PbZXq4J9esn3X+xFvp9OP6m35</w:t>
      </w:r>
    </w:p>
    <w:p>
      <w:pPr>
        <w:pStyle w:val="PreformattedText"/>
        <w:bidi w:val="0"/>
        <w:spacing w:before="0" w:after="0"/>
        <w:jc w:val="left"/>
        <w:rPr/>
      </w:pPr>
      <w:r>
        <w:rPr/>
        <w:t>/1/dNPVwRjPXMVP5Nx/j9fqfx/h/rf090K06sG9OsgqfqAfySCfrc/7cKfbZXq48uuxUH/AA+n+3HP</w:t>
      </w:r>
    </w:p>
    <w:p>
      <w:pPr>
        <w:pStyle w:val="PreformattedText"/>
        <w:bidi w:val="0"/>
        <w:spacing w:before="0" w:after="0"/>
        <w:jc w:val="left"/>
        <w:rPr/>
      </w:pPr>
      <w:r>
        <w:rPr/>
        <w:t>H9OPz7oR1YE/l139x/j/AEN72H15vxa/upXq2fLqJPUcEEm/4/rxzf8A1/eqdWJ4evTLUVH1+v5/x/</w:t>
      </w:r>
    </w:p>
    <w:p>
      <w:pPr>
        <w:pStyle w:val="PreformattedText"/>
        <w:bidi w:val="0"/>
        <w:spacing w:before="0" w:after="0"/>
        <w:jc w:val="left"/>
        <w:rPr/>
      </w:pPr>
      <w:r>
        <w:rPr/>
        <w:t>H5/wAePr+fe6cOt1wKcemGpqPqb8W5v9Prx/wUgH3o9eqemiWY3tfn688i/wDXj/kXunkerCtOohl/</w:t>
      </w:r>
    </w:p>
    <w:p>
      <w:pPr>
        <w:pStyle w:val="PreformattedText"/>
        <w:bidi w:val="0"/>
        <w:spacing w:before="0" w:after="0"/>
        <w:jc w:val="left"/>
        <w:rPr/>
      </w:pPr>
      <w:r>
        <w:rPr/>
        <w:t>qeAbXuOP975HulPTrefPrgJD/hxze/HPP0vzx7qetgft6yhr24vf+ukWNyfqOSP9496J6tTrk7cA/w</w:t>
      </w:r>
    </w:p>
    <w:p>
      <w:pPr>
        <w:pStyle w:val="PreformattedText"/>
        <w:bidi w:val="0"/>
        <w:spacing w:before="0" w:after="0"/>
        <w:jc w:val="left"/>
        <w:rPr/>
      </w:pPr>
      <w:r>
        <w:rPr/>
        <w:t>BQDe35/oAOSQD70D5eXVs9QZmuCB9Tq5J/25sPqbe7VxnrwHn0l6/SAx+n1va/+ueSCQb/AJ/4n3YH</w:t>
      </w:r>
    </w:p>
    <w:p>
      <w:pPr>
        <w:pStyle w:val="PreformattedText"/>
        <w:bidi w:val="0"/>
        <w:spacing w:before="0" w:after="0"/>
        <w:jc w:val="left"/>
        <w:rPr/>
      </w:pPr>
      <w:r>
        <w:rPr/>
        <w:t>y69gnpG1f1NvqLm9+ST9dIvc/T6m3tiU0BPl0rtxnpJ1rDWfzew+vLAW5/p/rf19kl0exuhJZLUjpp</w:t>
      </w:r>
    </w:p>
    <w:p>
      <w:pPr>
        <w:pStyle w:val="PreformattedText"/>
        <w:bidi w:val="0"/>
        <w:spacing w:before="0" w:after="0"/>
        <w:jc w:val="left"/>
        <w:rPr/>
      </w:pPr>
      <w:r>
        <w:rPr/>
        <w:t>d+eOTcsTYgfQWYXFgT/sfYE3T/AC9DPbhgDqTTs3F7Xvb6WB+pJHH1H9f6+w2/HoQRjHSox7G45Ppv</w:t>
      </w:r>
    </w:p>
    <w:p>
      <w:pPr>
        <w:pStyle w:val="PreformattedText"/>
        <w:bidi w:val="0"/>
        <w:spacing w:before="0" w:after="0"/>
        <w:jc w:val="left"/>
        <w:rPr/>
      </w:pPr>
      <w:r>
        <w:rPr/>
        <w:t>9LC35PAtex/P093i+Idal4Z6ETCtYR/n+jWsLE/U83t/r+z22GB0S3WSw6EvHEmw/s/X62tf6AgXsL</w:t>
      </w:r>
    </w:p>
    <w:p>
      <w:pPr>
        <w:pStyle w:val="PreformattedText"/>
        <w:bidi w:val="0"/>
        <w:spacing w:before="0" w:after="0"/>
        <w:jc w:val="left"/>
        <w:rPr/>
      </w:pPr>
      <w:r>
        <w:rPr/>
        <w:t>f7f2dweXRLP6E9K2kc2BB9Rt9BwT+ePx7NIuI6KZjxHTxGwt9fweB+bi1weL2Psyjr0VTHj1NVrC/+</w:t>
      </w:r>
    </w:p>
    <w:p>
      <w:pPr>
        <w:pStyle w:val="PreformattedText"/>
        <w:bidi w:val="0"/>
        <w:spacing w:before="0" w:after="0"/>
        <w:jc w:val="left"/>
        <w:rPr/>
      </w:pPr>
      <w:r>
        <w:rPr/>
        <w:t>F+TaxFuAPr9B7Xpw6LJPPrLq/wAf8R/h/rfQn6e3x0kPXEt+Rfm/5+gvwf8AD3vrXXEsP+NEkfn/AI</w:t>
      </w:r>
    </w:p>
    <w:p>
      <w:pPr>
        <w:pStyle w:val="PreformattedText"/>
        <w:bidi w:val="0"/>
        <w:spacing w:before="0" w:after="0"/>
        <w:jc w:val="left"/>
        <w:rPr/>
      </w:pPr>
      <w:r>
        <w:rPr/>
        <w:t>m/09660euGr6/Tj/eLX5/rz70et+mc9cSSfx/xH4/oTf8APPv3W/Trhf6Hn/eub8fXgX/Pv3y69Tj1</w:t>
      </w:r>
    </w:p>
    <w:p>
      <w:pPr>
        <w:pStyle w:val="PreformattedText"/>
        <w:bidi w:val="0"/>
        <w:spacing w:before="0" w:after="0"/>
        <w:jc w:val="left"/>
        <w:rPr/>
      </w:pPr>
      <w:r>
        <w:rPr/>
        <w:t>wJ4sfoLWI/p/S1j9fejU9e64kj/b34/PI+t+fx+PeuvCp64lj9b/AFsT/sDx/jf34+Xp14+fX//W29</w:t>
      </w:r>
    </w:p>
    <w:p>
      <w:pPr>
        <w:pStyle w:val="PreformattedText"/>
        <w:bidi w:val="0"/>
        <w:spacing w:before="0" w:after="0"/>
        <w:jc w:val="left"/>
        <w:rPr/>
      </w:pPr>
      <w:r>
        <w:rPr/>
        <w:t>R/xW/4F78f439s9O/aOuQ+v0tz9eOT+b/7H34+fXuuQJ44+v8AT8gj+nB5t731rrsG35/4nm3+P0Nv</w:t>
      </w:r>
    </w:p>
    <w:p>
      <w:pPr>
        <w:pStyle w:val="PreformattedText"/>
        <w:bidi w:val="0"/>
        <w:spacing w:before="0" w:after="0"/>
        <w:jc w:val="left"/>
        <w:rPr/>
      </w:pPr>
      <w:r>
        <w:rPr/>
        <w:t>fuvf4evE2t+OL/i/0/P5/N/fh9nXqDrrn/W/qABzzb8fS/v3W+uJPNv955BH5/4j3o9e+fWJ+f6i/w</w:t>
      </w:r>
    </w:p>
    <w:p>
      <w:pPr>
        <w:pStyle w:val="PreformattedText"/>
        <w:bidi w:val="0"/>
        <w:spacing w:before="0" w:after="0"/>
        <w:jc w:val="left"/>
        <w:rPr/>
      </w:pPr>
      <w:r>
        <w:rPr/>
        <w:t>DsB+b8j3rrY6bJzYf4/TgfT+hseOfe+vdMVUeG/wAB/j/sb/T6+9j59b4U6TdYb6rEnggX5Nvpbi3P</w:t>
      </w:r>
    </w:p>
    <w:p>
      <w:pPr>
        <w:pStyle w:val="PreformattedText"/>
        <w:bidi w:val="0"/>
        <w:spacing w:before="0" w:after="0"/>
        <w:jc w:val="left"/>
        <w:rPr/>
      </w:pPr>
      <w:r>
        <w:rPr/>
        <w:t>P1936159JWtPJ+vFz+Pr/j/qiR/vXuw4Hqw8qevSPrb88jm6/U/48/6/+8e3B6efWxTHSYqWtexsf1</w:t>
      </w:r>
    </w:p>
    <w:p>
      <w:pPr>
        <w:pStyle w:val="PreformattedText"/>
        <w:bidi w:val="0"/>
        <w:spacing w:before="0" w:after="0"/>
        <w:jc w:val="left"/>
        <w:rPr/>
      </w:pPr>
      <w:r>
        <w:rPr/>
        <w:t>E/Q2/A5vY/19uL04Omiobglh+eATY8DkkWPFm/pYe7jq3p6dJSuNiQfoPwSb/QgX/qP6/191I6158e</w:t>
      </w:r>
    </w:p>
    <w:p>
      <w:pPr>
        <w:pStyle w:val="PreformattedText"/>
        <w:bidi w:val="0"/>
        <w:spacing w:before="0" w:after="0"/>
        <w:jc w:val="left"/>
        <w:rPr/>
      </w:pPr>
      <w:r>
        <w:rPr/>
        <w:t>khWsQGAN/rb6aebfm/I9PH4N/bLnp5fs6RWRc2YW4+h/AAB5NjblSefaZ69KEAx0gMkw5BP0Y8G4uD</w:t>
      </w:r>
    </w:p>
    <w:p>
      <w:pPr>
        <w:pStyle w:val="PreformattedText"/>
        <w:bidi w:val="0"/>
        <w:spacing w:before="0" w:after="0"/>
        <w:jc w:val="left"/>
        <w:rPr/>
      </w:pPr>
      <w:r>
        <w:rPr/>
        <w:t>Y3Fvoef9t9faCTielydIatbki6ixa3B4sDcMQOdRH1+vsulGeHS6M4Hr0m5nJa35Y2UcXB59H1K3Iu</w:t>
      </w:r>
    </w:p>
    <w:p>
      <w:pPr>
        <w:pStyle w:val="PreformattedText"/>
        <w:bidi w:val="0"/>
        <w:spacing w:before="0" w:after="0"/>
        <w:jc w:val="left"/>
        <w:rPr/>
      </w:pPr>
      <w:r>
        <w:rPr/>
        <w:t>ST9D7THic9KRw6WGBe7Ioa/0Fgwvf6254vb+v192BwOvGmo9DNhmN47+rVpt9bj+lg31N/qB7uoyOm</w:t>
      </w:r>
    </w:p>
    <w:p>
      <w:pPr>
        <w:pStyle w:val="PreformattedText"/>
        <w:bidi w:val="0"/>
        <w:spacing w:before="0" w:after="0"/>
        <w:jc w:val="left"/>
        <w:rPr/>
      </w:pPr>
      <w:r>
        <w:rPr/>
        <w:t>JOhdwrcJ9ebH8Emw/s/VRpHt9eHHpFJw4dCziWsqcfUKLj6WP0Jv8AX62/p7ULx6SOOhGxxFgbm/F7</w:t>
      </w:r>
    </w:p>
    <w:p>
      <w:pPr>
        <w:pStyle w:val="PreformattedText"/>
        <w:bidi w:val="0"/>
        <w:spacing w:before="0" w:after="0"/>
        <w:jc w:val="left"/>
        <w:rPr/>
      </w:pPr>
      <w:r>
        <w:rPr/>
        <w:t>m/0Fvz9OPbwPSdulnSfjnmx4Bve/H+t/sB7uuemm6fUPp+psP6W54/qeeB72fTz6p1zJP+H0/wBf+l</w:t>
      </w:r>
    </w:p>
    <w:p>
      <w:pPr>
        <w:pStyle w:val="PreformattedText"/>
        <w:bidi w:val="0"/>
        <w:spacing w:before="0" w:after="0"/>
        <w:jc w:val="left"/>
        <w:rPr/>
      </w:pPr>
      <w:r>
        <w:rPr/>
        <w:t>/63Nv6+9dbHXG/4/I54sT/AIW/x/p73nrXWO9r2P8ARv6A8ngf4kj37r3XAk2txf8AP4/rYf0IH0/H</w:t>
      </w:r>
    </w:p>
    <w:p>
      <w:pPr>
        <w:pStyle w:val="PreformattedText"/>
        <w:bidi w:val="0"/>
        <w:spacing w:before="0" w:after="0"/>
        <w:jc w:val="left"/>
        <w:rPr/>
      </w:pPr>
      <w:r>
        <w:rPr/>
        <w:t>vw69/g64Hm3HIHJP0/wP+w+nvfXqfs6xk/7H6/X/AHo/nm3vWetdcD/rjgf0vz+SLfS1vfuvf4esRP</w:t>
      </w:r>
    </w:p>
    <w:p>
      <w:pPr>
        <w:pStyle w:val="PreformattedText"/>
        <w:bidi w:val="0"/>
        <w:spacing w:before="0" w:after="0"/>
        <w:jc w:val="left"/>
        <w:rPr/>
      </w:pPr>
      <w:r>
        <w:rPr/>
        <w:t>1/3rm/B+v4vx/sT731759cD9PqeTx+bf4Af1sPfq+vXuuN+Rz+P8CCfr/sP9f8+99a66+h5t/S3Nvr</w:t>
      </w:r>
    </w:p>
    <w:p>
      <w:pPr>
        <w:pStyle w:val="PreformattedText"/>
        <w:bidi w:val="0"/>
        <w:spacing w:before="0" w:after="0"/>
        <w:jc w:val="left"/>
        <w:rPr/>
      </w:pPr>
      <w:r>
        <w:rPr/>
        <w:t>cWPNuefx72OtdeF/yT/jzze/0H+H+H+292B6113f6HlrcEC1ubG4/wBb3YdV8+uX4/2FgTa3+t/rf1</w:t>
      </w:r>
    </w:p>
    <w:p>
      <w:pPr>
        <w:pStyle w:val="PreformattedText"/>
        <w:bidi w:val="0"/>
        <w:spacing w:before="0" w:after="0"/>
        <w:jc w:val="left"/>
        <w:rPr/>
      </w:pPr>
      <w:r>
        <w:rPr/>
        <w:t>9260R1kH4/Nh9L/i35vyD7sOqkdcgb/wBPr/h9R9ORwCPduqkddg3v/t/p/j/tifdh1Ujrs/15v9fr</w:t>
      </w:r>
    </w:p>
    <w:p>
      <w:pPr>
        <w:pStyle w:val="PreformattedText"/>
        <w:bidi w:val="0"/>
        <w:spacing w:before="0" w:after="0"/>
        <w:jc w:val="left"/>
        <w:rPr/>
      </w:pPr>
      <w:r>
        <w:rPr/>
        <w:t>wSfrbg+99V49djg3/wAPr/sR+fp7sP59a8uqbf5nuVqKrdfX+2hIq0eN29FmZdOkztLX56eV4XB4VD</w:t>
      </w:r>
    </w:p>
    <w:p>
      <w:pPr>
        <w:pStyle w:val="PreformattedText"/>
        <w:bidi w:val="0"/>
        <w:spacing w:before="0" w:after="0"/>
        <w:jc w:val="left"/>
        <w:rPr/>
      </w:pPr>
      <w:r>
        <w:rPr/>
        <w:t>BiAQP7RJt7C2/PW6tYiMBCf2mnQm2OOtvcyV4uB+wV/wAvVa+cpkTA1/jEMKVlBXU6JrIaGSnomebz</w:t>
      </w:r>
    </w:p>
    <w:p>
      <w:pPr>
        <w:pStyle w:val="PreformattedText"/>
        <w:bidi w:val="0"/>
        <w:spacing w:before="0" w:after="0"/>
        <w:jc w:val="left"/>
        <w:rPr/>
      </w:pPr>
      <w:r>
        <w:rPr/>
        <w:t>6BZfH/ECAQBcm3smcUZR+XR4gFCOgZ3ZBRUu6d0rLE4ix20tlYqFmiLkGN0qK5aZnZgWWFkaygnW3P</w:t>
      </w:r>
    </w:p>
    <w:p>
      <w:pPr>
        <w:pStyle w:val="PreformattedText"/>
        <w:bidi w:val="0"/>
        <w:spacing w:before="0" w:after="0"/>
        <w:jc w:val="left"/>
        <w:rPr/>
      </w:pPr>
      <w:r>
        <w:rPr/>
        <w:t>19vJwPr1Xt1ChqKU6n7FlNRiuyJaOJWnrcXlKlaSUINaRmr+20L/Yk8FKC5PCEkjjj2mc0JFcY6Vrl</w:t>
      </w:r>
    </w:p>
    <w:p>
      <w:pPr>
        <w:pStyle w:val="PreformattedText"/>
        <w:bidi w:val="0"/>
        <w:spacing w:before="0" w:after="0"/>
        <w:jc w:val="left"/>
        <w:rPr/>
      </w:pPr>
      <w:r>
        <w:rPr/>
        <w:t>QeA6AjadUcNnNrtCGSfFvgKCUJVSRqv38UslTFMSXuzSVZuLAtpv9D7owDahXHV1JULTjXo0u6sRJU</w:t>
      </w:r>
    </w:p>
    <w:p>
      <w:pPr>
        <w:pStyle w:val="PreformattedText"/>
        <w:bidi w:val="0"/>
        <w:spacing w:before="0" w:after="0"/>
        <w:jc w:val="left"/>
        <w:rPr/>
      </w:pPr>
      <w:r>
        <w:rPr/>
        <w:t>GsiZalsblcXHhpq5YW8f2ssUAekhiZmkt5kQMR6SCASfZUlTIH869GT0ZNIPl0bbY9NXPLTSMKeniw</w:t>
      </w:r>
    </w:p>
    <w:p>
      <w:pPr>
        <w:pStyle w:val="PreformattedText"/>
        <w:bidi w:val="0"/>
        <w:spacing w:before="0" w:after="0"/>
        <w:jc w:val="left"/>
        <w:rPr/>
      </w:pPr>
      <w:r>
        <w:rPr/>
        <w:t>sU9FV1DHTLFlMpgInVC7OREkcyAr9bC4HHHtSTUsfLpDSgxx6GLccc+Tw21NwyyRJR43arY3JRw6I4</w:t>
      </w:r>
    </w:p>
    <w:p>
      <w:pPr>
        <w:pStyle w:val="PreformattedText"/>
        <w:bidi w:val="0"/>
        <w:spacing w:before="0" w:after="0"/>
        <w:jc w:val="left"/>
        <w:rPr/>
      </w:pPr>
      <w:r>
        <w:rPr/>
        <w:t>I8jiw8+PljLBCI6jymIMOEIsRYD2ivEDeHJXgtD+XS+wcL4sfqajoEYIpMdsbeVTTwfeT0uMyeLZ3k</w:t>
      </w:r>
    </w:p>
    <w:p>
      <w:pPr>
        <w:pStyle w:val="PreformattedText"/>
        <w:bidi w:val="0"/>
        <w:spacing w:before="0" w:after="0"/>
        <w:jc w:val="left"/>
        <w:rPr/>
      </w:pPr>
      <w:r>
        <w:rPr/>
        <w:t>FNVSz5HJymo8K6W8iSxxsjOByoB5v7bEn6TkelOlDRgzRqT516CrO1axbWo52NZImYqsZgq2fSs0yp</w:t>
      </w:r>
    </w:p>
    <w:p>
      <w:pPr>
        <w:pStyle w:val="PreformattedText"/>
        <w:bidi w:val="0"/>
        <w:spacing w:before="0" w:after="0"/>
        <w:jc w:val="left"/>
        <w:rPr/>
      </w:pPr>
      <w:r>
        <w:rPr/>
        <w:t>jYpK1lYDTDDBUzIxl5JAgNib8PWxDRq1M16rcLQlTwPSMzUk2Nx2WSnneRcp1vtTPUdQ6D7eL7Wor0</w:t>
      </w:r>
    </w:p>
    <w:p>
      <w:pPr>
        <w:pStyle w:val="PreformattedText"/>
        <w:bidi w:val="0"/>
        <w:spacing w:before="0" w:after="0"/>
        <w:jc w:val="left"/>
        <w:rPr/>
      </w:pPr>
      <w:r>
        <w:rPr/>
        <w:t>kUzka5g8RUJqX16TfgA+13AEUyQOiwCjj5HrB8O6WsoMdvrcVbMaiM0GcpjJNenmq6ylTPjHmEhTHG</w:t>
      </w:r>
    </w:p>
    <w:p>
      <w:pPr>
        <w:pStyle w:val="PreformattedText"/>
        <w:bidi w:val="0"/>
        <w:spacing w:before="0" w:after="0"/>
        <w:jc w:val="left"/>
        <w:rPr/>
      </w:pPr>
      <w:r>
        <w:rPr/>
        <w:t>lRTODoUcgf4e7kqsLUOT1vSTIi+nRo+/sO1dB1JtiRK6asOHx0EVPTFAsNTXbbxkC0M4e5amnkiclg</w:t>
      </w:r>
    </w:p>
    <w:p>
      <w:pPr>
        <w:pStyle w:val="PreformattedText"/>
        <w:bidi w:val="0"/>
        <w:spacing w:before="0" w:after="0"/>
        <w:jc w:val="left"/>
        <w:rPr/>
      </w:pPr>
      <w:r>
        <w:rPr/>
        <w:t>CzMLAj2gYlZ5uHDPSyPNvFU/iI6w4TBVVfVNWVUsMeQx23aCaePxECSsylRaGkUN6IYMeaUzOL6l1L</w:t>
      </w:r>
    </w:p>
    <w:p>
      <w:pPr>
        <w:pStyle w:val="PreformattedText"/>
        <w:bidi w:val="0"/>
        <w:spacing w:before="0" w:after="0"/>
        <w:jc w:val="left"/>
        <w:rPr/>
      </w:pPr>
      <w:r>
        <w:rPr/>
        <w:t>7rcuRH09Ao1DyPVVvzV3BRrjdxY6RVy1a2Vw/marpy33M1J5alMtLFRGz0SfbyRxLq0vKqs3rJ9qrI</w:t>
      </w:r>
    </w:p>
    <w:p>
      <w:pPr>
        <w:pStyle w:val="PreformattedText"/>
        <w:bidi w:val="0"/>
        <w:spacing w:before="0" w:after="0"/>
        <w:jc w:val="left"/>
        <w:rPr/>
      </w:pPr>
      <w:r>
        <w:rPr/>
        <w:t>MbXHxZP2DpJf/wC5Ir8NB+3/ADdU+VtJJn8vQYTHQy1lXUbISmWlo+RU1u7M7VV9TT1oj1k1EXmEjl</w:t>
      </w:r>
    </w:p>
    <w:p>
      <w:pPr>
        <w:pStyle w:val="PreformattedText"/>
        <w:bidi w:val="0"/>
        <w:spacing w:before="0" w:after="0"/>
        <w:jc w:val="left"/>
        <w:rPr/>
      </w:pPr>
      <w:r>
        <w:rPr/>
        <w:t>SCPGD7Ug1IWuKdJDUUoOibd4isqOx994yeshyUu3sXgsFQVoj8CVsO2sZSUFTULCGZQs6I73B/ctf2</w:t>
      </w:r>
    </w:p>
    <w:p>
      <w:pPr>
        <w:pStyle w:val="PreformattedText"/>
        <w:bidi w:val="0"/>
        <w:spacing w:before="0" w:after="0"/>
        <w:jc w:val="left"/>
        <w:rPr/>
      </w:pPr>
      <w:r>
        <w:rPr/>
        <w:t>c2JCxQtXJdq/4B+zonv0JnnWv4Fp/l6UuTVIutNi5Fp4qqanGXpgYGTTTLBJBJKiuhAET6yWuLXPB+</w:t>
      </w:r>
    </w:p>
    <w:p>
      <w:pPr>
        <w:pStyle w:val="PreformattedText"/>
        <w:bidi w:val="0"/>
        <w:spacing w:before="0" w:after="0"/>
        <w:jc w:val="left"/>
        <w:rPr/>
      </w:pPr>
      <w:r>
        <w:rPr/>
        <w:t>vtDJU3sqg4b/UOl0YC2ET1yCR075bBx1PWlZLGgSUwLWRawfNJHEYkDkpqCpCp/wBiB/j7bhm0zx+o</w:t>
      </w:r>
    </w:p>
    <w:p>
      <w:pPr>
        <w:pStyle w:val="PreformattedText"/>
        <w:bidi w:val="0"/>
        <w:spacing w:before="0" w:after="0"/>
        <w:jc w:val="left"/>
        <w:rPr/>
      </w:pPr>
      <w:r>
        <w:rPr/>
        <w:t>NOlEsIa2kHqteg+2LS2kl0qGlE1PNqurq0vqWZ1YcMHjGr8j25uD101PkerbVHQsAMgj/Z6MPtwihy</w:t>
      </w:r>
    </w:p>
    <w:p>
      <w:pPr>
        <w:pStyle w:val="PreformattedText"/>
        <w:bidi w:val="0"/>
        <w:spacing w:before="0" w:after="0"/>
        <w:jc w:val="left"/>
        <w:rPr/>
      </w:pPr>
      <w:r>
        <w:rPr/>
        <w:t>MFniCF31GYagUW0kVjcNrANh9Ab29kD92T0KoaK4Hl0Z3BLqWCpj50xiURD0CWEOPJTFGADSK5LLxy</w:t>
      </w:r>
    </w:p>
    <w:p>
      <w:pPr>
        <w:pStyle w:val="PreformattedText"/>
        <w:bidi w:val="0"/>
        <w:spacing w:before="0" w:after="0"/>
        <w:jc w:val="left"/>
        <w:rPr/>
      </w:pPr>
      <w:r>
        <w:rPr/>
        <w:t>B/T3RTip4dLKdCDjMepkeWnnZo53Mmg3GmO9xEImUWKgkA/Q+3FYE4yOvEevQmYKFYpYNMs1PrUs80</w:t>
      </w:r>
    </w:p>
    <w:p>
      <w:pPr>
        <w:pStyle w:val="PreformattedText"/>
        <w:bidi w:val="0"/>
        <w:spacing w:before="0" w:after="0"/>
        <w:jc w:val="left"/>
        <w:rPr/>
      </w:pPr>
      <w:r>
        <w:rPr/>
        <w:t>a6vGf0qwkRrC9vowJJHPtz7erAavPI6E3GwFXRQBIQ3kTwSOrOrDl9ILCOVvrfkav6e9/l14r0vqCn</w:t>
      </w:r>
    </w:p>
    <w:p>
      <w:pPr>
        <w:pStyle w:val="PreformattedText"/>
        <w:bidi w:val="0"/>
        <w:spacing w:before="0" w:after="0"/>
        <w:jc w:val="left"/>
        <w:rPr/>
      </w:pPr>
      <w:r>
        <w:rPr/>
        <w:t>SdoWan8TxhPFJNNKKmUlgG8hu0bsWtwLRj3Q9WCDoR8dRzaWBE8LqT5JYQkkTR6S0KyxBeNbKR9CCb</w:t>
      </w:r>
    </w:p>
    <w:p>
      <w:pPr>
        <w:pStyle w:val="PreformattedText"/>
        <w:bidi w:val="0"/>
        <w:spacing w:before="0" w:after="0"/>
        <w:jc w:val="left"/>
        <w:rPr/>
      </w:pPr>
      <w:r>
        <w:rPr/>
        <w:t>G/HvRzw4dXC8OlPDHHUU0J+2EDqC9QwcvrWOPUzgkF/KzcqFB5NgbW908+PTqj9nXKso5Cy08q+UJ6</w:t>
      </w:r>
    </w:p>
    <w:p>
      <w:pPr>
        <w:pStyle w:val="PreformattedText"/>
        <w:bidi w:val="0"/>
        <w:spacing w:before="0" w:after="0"/>
        <w:jc w:val="left"/>
        <w:rPr/>
      </w:pPr>
      <w:r>
        <w:rPr/>
        <w:t>4KhdKKoKHSHsA9o3Nrm/N7g+/CvDq1fQdMr0cnkdlEMk0Tx+RgTURJpARHWSMDzMWJupAux44Hv2Pz</w:t>
      </w:r>
    </w:p>
    <w:p>
      <w:pPr>
        <w:pStyle w:val="PreformattedText"/>
        <w:bidi w:val="0"/>
        <w:spacing w:before="0" w:after="0"/>
        <w:jc w:val="left"/>
        <w:rPr/>
      </w:pPr>
      <w:r>
        <w:rPr/>
        <w:t>6r58OsmPp18jGodlkeW7yaIYvPGgay3IV1RpG1FRYki3NvdSBx6eHDHQhYmDySQePRUGGZVdnAdBEQ</w:t>
      </w:r>
    </w:p>
    <w:p>
      <w:pPr>
        <w:pStyle w:val="PreformattedText"/>
        <w:bidi w:val="0"/>
        <w:spacing w:before="0" w:after="0"/>
        <w:jc w:val="left"/>
        <w:rPr/>
      </w:pPr>
      <w:r>
        <w:rPr/>
        <w:t>qxgqn6SFXm34tf203AgHp9FrToTccXN1WVY3UrImmwYBC6SqVUhjaM6iLH0n2lYk+XS+NQOllRtoMc</w:t>
      </w:r>
    </w:p>
    <w:p>
      <w:pPr>
        <w:pStyle w:val="PreformattedText"/>
        <w:bidi w:val="0"/>
        <w:spacing w:before="0" w:after="0"/>
        <w:jc w:val="left"/>
        <w:rPr/>
      </w:pPr>
      <w:r>
        <w:rPr/>
        <w:t>Yf7eSN9bAG3liKBlGhgY1U6bgi2ri5t7YYeR6VKw8x0/yz0hhkFMzqwe7sUYsznSzr/Rg4Y/S5Gn6H</w:t>
      </w:r>
    </w:p>
    <w:p>
      <w:pPr>
        <w:pStyle w:val="PreformattedText"/>
        <w:bidi w:val="0"/>
        <w:spacing w:before="0" w:after="0"/>
        <w:jc w:val="left"/>
        <w:rPr/>
      </w:pPr>
      <w:r>
        <w:rPr/>
        <w:t>21xrXh06Ca8ekpW1fESyxlokLERwyBo2lKMqvIxt9V4NjxY2596Bp5dWZgoFekVWB2qYEeSCNJWV51</w:t>
      </w:r>
    </w:p>
    <w:p>
      <w:pPr>
        <w:pStyle w:val="PreformattedText"/>
        <w:bidi w:val="0"/>
        <w:spacing w:before="0" w:after="0"/>
        <w:jc w:val="left"/>
        <w:rPr/>
      </w:pPr>
      <w:r>
        <w:rPr/>
        <w:t>p0EjLodWp4XkV2UeSpKAJwx1Wt7uuT0inc6HNc06ldgOcdXVlXUVckdRuOsodkY6MSpEaLH0kVYNw1</w:t>
      </w:r>
    </w:p>
    <w:p>
      <w:pPr>
        <w:pStyle w:val="PreformattedText"/>
        <w:bidi w:val="0"/>
        <w:spacing w:before="0" w:after="0"/>
        <w:jc w:val="left"/>
        <w:rPr/>
      </w:pPr>
      <w:r>
        <w:rPr/>
        <w:t>z/WQH7erKLOo0xzVAQH0n2qUZNB59EJP6aj0FegS3e/jkydZFKNTaBjEIIgaXOVldLPJEoteRAIwp0</w:t>
      </w:r>
    </w:p>
    <w:p>
      <w:pPr>
        <w:pStyle w:val="PreformattedText"/>
        <w:bidi w:val="0"/>
        <w:spacing w:before="0" w:after="0"/>
        <w:jc w:val="left"/>
        <w:rPr/>
      </w:pPr>
      <w:r>
        <w:rPr/>
        <w:t>6WASwsvCyNMM35dF07UwR067Glgl3ThkrENRX0SYHDS0NKizNMMBizSVtfKrlTGHrckx0k6U9Nixa3</w:t>
      </w:r>
    </w:p>
    <w:p>
      <w:pPr>
        <w:pStyle w:val="PreformattedText"/>
        <w:bidi w:val="0"/>
        <w:spacing w:before="0" w:after="0"/>
        <w:jc w:val="left"/>
        <w:rPr/>
      </w:pPr>
      <w:r>
        <w:rPr/>
        <w:t>tRWisKitOPSFiarjFejQZ6tk/iOUTE07SyY/LQU9DSMWeoy26aYw4PbUUjL+zDTDJTvMgAsI6YseAT</w:t>
      </w:r>
    </w:p>
    <w:p>
      <w:pPr>
        <w:pStyle w:val="PreformattedText"/>
        <w:bidi w:val="0"/>
        <w:spacing w:before="0" w:after="0"/>
        <w:jc w:val="left"/>
        <w:rPr/>
      </w:pPr>
      <w:r>
        <w:rPr/>
        <w:t>7SSYBPqOnozUipx/q/w9Gh2hgX2xs7aPXmFqBFX75zEWDzGXhYNkZaGllTLb/3UY1DrBQFA1FjwbrH</w:t>
      </w:r>
    </w:p>
    <w:p>
      <w:pPr>
        <w:pStyle w:val="PreformattedText"/>
        <w:bidi w:val="0"/>
        <w:spacing w:before="0" w:after="0"/>
        <w:jc w:val="left"/>
        <w:rPr/>
      </w:pPr>
      <w:r>
        <w:rPr/>
        <w:t>FIXZtQPtKxJaKNeJ+L1p6/mcdOAgCSRvLh9vpX5DpX0cQ3lvikpse8kePqKr+J0MBvA1LjRVT0O1JZ</w:t>
      </w:r>
    </w:p>
    <w:p>
      <w:pPr>
        <w:pStyle w:val="PreformattedText"/>
        <w:bidi w:val="0"/>
        <w:spacing w:before="0" w:after="0"/>
        <w:jc w:val="left"/>
        <w:rPr/>
      </w:pPr>
      <w:r>
        <w:rPr/>
        <w:t>pLeSJhQCatZGbkzryLX9+8Ia2IPZ1QsAhNO80H+foz2Mkglx2ITHR0lLj0rS9FTOyxeOhxl3x0uRjc</w:t>
      </w:r>
    </w:p>
    <w:p>
      <w:pPr>
        <w:pStyle w:val="PreformattedText"/>
        <w:bidi w:val="0"/>
        <w:spacing w:before="0" w:after="0"/>
        <w:jc w:val="left"/>
        <w:rPr/>
      </w:pPr>
      <w:r>
        <w:rPr/>
        <w:t>+Gmemq2hnVW9TRxqbkE+9O/Yq4rq/wAGc/n1RE7nahrT+Zx/g6V2RlGN25jKGOGelpKSjrt452axge</w:t>
      </w:r>
    </w:p>
    <w:p>
      <w:pPr>
        <w:pStyle w:val="PreformattedText"/>
        <w:bidi w:val="0"/>
        <w:spacing w:before="0" w:after="0"/>
        <w:jc w:val="left"/>
        <w:rPr/>
      </w:pPr>
      <w:r>
        <w:rPr/>
        <w:t>OKqeei2/QoZgyRZTIQpJKw0jSsgkHJ9v1IEcYTgCzfngfnTpsKGd5CRkhFp8uJ+wHop3YMWa3vntv9</w:t>
      </w:r>
    </w:p>
    <w:p>
      <w:pPr>
        <w:pStyle w:val="PreformattedText"/>
        <w:bidi w:val="0"/>
        <w:spacing w:before="0" w:after="0"/>
        <w:jc w:val="left"/>
        <w:rPr/>
      </w:pPr>
      <w:r>
        <w:rPr/>
        <w:t>bUtM9JkdyypuTdBllYybextFTS4qCHGwI0airo0nr1p4zIvmjIkcWX2hvNb6YgAGbj/m+XRlZiOESz</w:t>
      </w:r>
    </w:p>
    <w:p>
      <w:pPr>
        <w:pStyle w:val="PreformattedText"/>
        <w:bidi w:val="0"/>
        <w:spacing w:before="0" w:after="0"/>
        <w:jc w:val="left"/>
        <w:rPr/>
      </w:pPr>
      <w:r>
        <w:rPr/>
        <w:t>tlVwPn0M24qqR9xUe16ZaeLC7L2+mQy9RCIk+xpVwhq4II3GnUKCjo0CuG/wA441kF0Qlt6WRkgDdq</w:t>
      </w:r>
    </w:p>
    <w:p>
      <w:pPr>
        <w:pStyle w:val="PreformattedText"/>
        <w:bidi w:val="0"/>
        <w:spacing w:before="0" w:after="0"/>
        <w:jc w:val="left"/>
        <w:rPr/>
      </w:pPr>
      <w:r>
        <w:rPr/>
        <w:t>jpTaAMrz5DO3+X/L0SrsXJ0k9XWYSkE+OGdmxdLS40TT+HC4+ogpWoKNHdWkjeoqIVnq9PJnmkJACj</w:t>
      </w:r>
    </w:p>
    <w:p>
      <w:pPr>
        <w:pStyle w:val="PreformattedText"/>
        <w:bidi w:val="0"/>
        <w:spacing w:before="0" w:after="0"/>
        <w:jc w:val="left"/>
        <w:rPr/>
      </w:pPr>
      <w:r>
        <w:rPr/>
        <w:t>2QXRVSIVNGY5+zoR2SMwMzCukGh+fUXGZVNz4LfeS8JqMhLW4raeMdqiJqek29uOGFcXJQeIukNFDj</w:t>
      </w:r>
    </w:p>
    <w:p>
      <w:pPr>
        <w:pStyle w:val="PreformattedText"/>
        <w:bidi w:val="0"/>
        <w:spacing w:before="0" w:after="0"/>
        <w:jc w:val="left"/>
        <w:rPr/>
      </w:pPr>
      <w:r>
        <w:rPr/>
        <w:t>cW5CLqWKSVy2lnt7PbWohZqEgU8/L1A6J7rsnRBhaV4Zr6E9Y9z5WaOqrkwNPVgbdwdTtiCv++e8FH</w:t>
      </w:r>
    </w:p>
    <w:p>
      <w:pPr>
        <w:pStyle w:val="PreformattedText"/>
        <w:bidi w:val="0"/>
        <w:spacing w:before="0" w:after="0"/>
        <w:jc w:val="left"/>
        <w:rPr/>
      </w:pPr>
      <w:r>
        <w:rPr/>
        <w:t>u+LF1EskwlCs00dPhYkSVdTaCADo49r53BgTQuotxBH+H5dF8CEzOGNCtDUfP06y7XaKk3TSyUgihr</w:t>
      </w:r>
    </w:p>
    <w:p>
      <w:pPr>
        <w:pStyle w:val="PreformattedText"/>
        <w:bidi w:val="0"/>
        <w:spacing w:before="0" w:after="0"/>
        <w:jc w:val="left"/>
        <w:rPr/>
      </w:pPr>
      <w:r>
        <w:rPr/>
        <w:t>aTdtRWZWQkwQSUmPop5KqtqnQKhqpY8YjPIhaMOQpN7j23GO9BpAofyA/wBjp6bMTipIK/mTXo2Xxr</w:t>
      </w:r>
    </w:p>
    <w:p>
      <w:pPr>
        <w:pStyle w:val="PreformattedText"/>
        <w:bidi w:val="0"/>
        <w:spacing w:before="0" w:after="0"/>
        <w:jc w:val="left"/>
        <w:rPr/>
      </w:pPr>
      <w:r>
        <w:rPr/>
        <w:t>ho8XJ2BlYJ6pqaTeAr8LFLCIasYvG7ZhrxWys62kaqqcojSOqgFQAPp7dVo0uJWMlHrUACoIAwR8+k</w:t>
      </w:r>
    </w:p>
    <w:p>
      <w:pPr>
        <w:pStyle w:val="PreformattedText"/>
        <w:bidi w:val="0"/>
        <w:spacing w:before="0" w:after="0"/>
        <w:jc w:val="left"/>
        <w:rPr/>
      </w:pPr>
      <w:r>
        <w:rPr/>
        <w:t>cyMYYE09mkD7Knh0kIp5JFwktdCZ5N0btzebSSaTRO1KYas0Lz+spCsdJGB9bkSAt+PZSodhD6mSv2</w:t>
      </w:r>
    </w:p>
    <w:p>
      <w:pPr>
        <w:pStyle w:val="PreformattedText"/>
        <w:bidi w:val="0"/>
        <w:spacing w:before="0" w:after="0"/>
        <w:jc w:val="left"/>
        <w:rPr/>
      </w:pPr>
      <w:r>
        <w:rPr/>
        <w:t>j/ACfPozYqpnA/ClP8/Tr2dVRYjI5+tWBmln2xTUsCGYzaEotrDDxS44m4SOqmqZUK2I8pLC/tddgx</w:t>
      </w:r>
    </w:p>
    <w:p>
      <w:pPr>
        <w:pStyle w:val="PreformattedText"/>
        <w:bidi w:val="0"/>
        <w:spacing w:before="0" w:after="0"/>
        <w:jc w:val="left"/>
        <w:rPr/>
      </w:pPr>
      <w:r>
        <w:rPr/>
        <w:t>Ss7juCCgH2U6S7eBLAqg/jNT+dem7ZGUekzm3qeErTpUYafMJSTSR1EeSqMfTY2kx9VYK8sM9Li6J7</w:t>
      </w:r>
    </w:p>
    <w:p>
      <w:pPr>
        <w:pStyle w:val="PreformattedText"/>
        <w:bidi w:val="0"/>
        <w:spacing w:before="0" w:after="0"/>
        <w:jc w:val="left"/>
        <w:rPr/>
      </w:pPr>
      <w:r>
        <w:rPr/>
        <w:t>Q2IRnPN24Qwssdwjsx1enlw4/l0uuIvEgaijBpXzp/s9MO88009V27HTioJq8nt5adIqh6anaODPMs</w:t>
      </w:r>
    </w:p>
    <w:p>
      <w:pPr>
        <w:pStyle w:val="PreformattedText"/>
        <w:bidi w:val="0"/>
        <w:spacing w:before="0" w:after="0"/>
        <w:jc w:val="left"/>
        <w:rPr/>
      </w:pPr>
      <w:r>
        <w:rPr/>
        <w:t>baNepsfIzOsSfUSBieLn2mvmfXcFTVa1/njpTYxrS1YihoeP2dLTB0dTX7roKZWhin2/WUuPfKBvJC</w:t>
      </w:r>
    </w:p>
    <w:p>
      <w:pPr>
        <w:pStyle w:val="PreformattedText"/>
        <w:bidi w:val="0"/>
        <w:spacing w:before="0" w:after="0"/>
        <w:jc w:val="left"/>
        <w:rPr/>
      </w:pPr>
      <w:r>
        <w:rPr/>
        <w:t>Xk2vlat44LELJCa2UIdI9bp9bL7Zs4Xku0jkwiAmvke0kU/wBXHpq9lEdpI4yXIFPlqFejDYzVRtlc</w:t>
      </w:r>
    </w:p>
    <w:p>
      <w:pPr>
        <w:pStyle w:val="PreformattedText"/>
        <w:bidi w:val="0"/>
        <w:spacing w:before="0" w:after="0"/>
        <w:jc w:val="left"/>
        <w:rPr/>
      </w:pPr>
      <w:r>
        <w:rPr/>
        <w:t>vPUNTHGYKsqGh13pzHXVaw46GojPE0kdNT6GdvSFZvwfYisMXHjlqBEJ4euP9R6D90QY1iC11OPtxk</w:t>
      </w:r>
    </w:p>
    <w:p>
      <w:pPr>
        <w:pStyle w:val="PreformattedText"/>
        <w:bidi w:val="0"/>
        <w:spacing w:before="0" w:after="0"/>
        <w:jc w:val="left"/>
        <w:rPr/>
      </w:pPr>
      <w:r>
        <w:rPr/>
        <w:t>/l0EHbW5qrF7cyFKkU0uMx+18JA9bDC7zLW5qM5nJ1q08X+eX7qZI1Ugm4/AN/burU/hn4Qor8ycnp</w:t>
      </w:r>
    </w:p>
    <w:p>
      <w:pPr>
        <w:pStyle w:val="PreformattedText"/>
        <w:bidi w:val="0"/>
        <w:spacing w:before="0" w:after="0"/>
        <w:jc w:val="left"/>
        <w:rPr/>
      </w:pPr>
      <w:r>
        <w:rPr/>
        <w:t>IQQNY+JmP5AYFegp3PGuH2BiNjvLBJX5rJ4CLLVelPOa2o8269yVc8URK0sFJQUCRFG4jPj1XLD3V1</w:t>
      </w:r>
    </w:p>
    <w:p>
      <w:pPr>
        <w:pStyle w:val="PreformattedText"/>
        <w:bidi w:val="0"/>
        <w:spacing w:before="0" w:after="0"/>
        <w:jc w:val="left"/>
        <w:rPr/>
      </w:pPr>
      <w:r>
        <w:rPr/>
        <w:t>pGwUChI8/Ktetox8TU5NQMf5P8/QL0OepKrddZX+WSmocNkstPSUdLEkarJhcdRYzFxRRlftogZg8K</w:t>
      </w:r>
    </w:p>
    <w:p>
      <w:pPr>
        <w:pStyle w:val="PreformattedText"/>
        <w:bidi w:val="0"/>
        <w:spacing w:before="0" w:after="0"/>
        <w:jc w:val="left"/>
        <w:rPr/>
      </w:pPr>
      <w:r>
        <w:rPr/>
        <w:t>BiGEkkrKSRw9CVErtQ6adNTgtEq8W6Ln8qK+qw3VdRihSLj8zmYNvbGooKKoevzEOB31LQ53uF6OOR</w:t>
      </w:r>
    </w:p>
    <w:p>
      <w:pPr>
        <w:pStyle w:val="PreformattedText"/>
        <w:bidi w:val="0"/>
        <w:spacing w:before="0" w:after="0"/>
        <w:jc w:val="left"/>
        <w:rPr/>
      </w:pPr>
      <w:r>
        <w:rPr/>
        <w:t>/PK2N2piYaKCQgPLJN6m8RA9ne3JqlqtNZPA8K8B9nGvQZ3RiYigwtOI4/P/B1rmb0kg7S3ZtfDV1Y</w:t>
      </w:r>
    </w:p>
    <w:p>
      <w:pPr>
        <w:pStyle w:val="PreformattedText"/>
        <w:bidi w:val="0"/>
        <w:spacing w:before="0" w:after="0"/>
        <w:jc w:val="left"/>
        <w:rPr/>
      </w:pPr>
      <w:r>
        <w:rPr/>
        <w:t>uN2p2VvLufMVlfLP5cjtCkxVHQU8GTysrOy1sm3qeiio6Q+mIEIi/U3HcSm1hkKfGoUAepH+fqPZSL</w:t>
      </w:r>
    </w:p>
    <w:p>
      <w:pPr>
        <w:pStyle w:val="PreformattedText"/>
        <w:bidi w:val="0"/>
        <w:spacing w:before="0" w:after="0"/>
        <w:jc w:val="left"/>
        <w:rPr/>
      </w:pPr>
      <w:r>
        <w:rPr/>
        <w:t>m5UvhGJz6D7fl0Ufa1FuLurt7D9Z9RbLzW6+xOx9zQbU606m27TfxPcFY9PEaLb+2aSnldTLU43G0n</w:t>
      </w:r>
    </w:p>
    <w:p>
      <w:pPr>
        <w:pStyle w:val="PreformattedText"/>
        <w:bidi w:val="0"/>
        <w:spacing w:before="0" w:after="0"/>
        <w:jc w:val="left"/>
        <w:rPr/>
      </w:pPr>
      <w:r>
        <w:rPr/>
        <w:t>krJGdIkkjmdiq39n9vGxCIoq5H8+JP2fM+XSKWRIw8jmkY/wdX1/G3+SB/NZ697Z6N7twe3unOnN2d</w:t>
      </w:r>
    </w:p>
    <w:p>
      <w:pPr>
        <w:pStyle w:val="PreformattedText"/>
        <w:bidi w:val="0"/>
        <w:spacing w:before="0" w:after="0"/>
        <w:jc w:val="left"/>
        <w:rPr/>
      </w:pPr>
      <w:r>
        <w:rPr/>
        <w:t>T7x21vmgn3h2vjamvx1dQ5dq7MY+sxG2KbJtOldQSyU88QlIkErKTYexJa7FusU0M6hEdWBy3p9ny6</w:t>
      </w:r>
    </w:p>
    <w:p>
      <w:pPr>
        <w:pStyle w:val="PreformattedText"/>
        <w:bidi w:val="0"/>
        <w:spacing w:before="0" w:after="0"/>
        <w:jc w:val="left"/>
        <w:rPr/>
      </w:pPr>
      <w:r>
        <w:rPr/>
        <w:t>I7nd9ulilhJZgwIwP8/W75LUtMwmkSKGeWOOSpipiwp46t41asipdQ1mjSpLiK/q8dr8+xxSo6Cdfn</w:t>
      </w:r>
    </w:p>
    <w:p>
      <w:pPr>
        <w:pStyle w:val="PreformattedText"/>
        <w:bidi w:val="0"/>
        <w:spacing w:before="0" w:after="0"/>
        <w:jc w:val="left"/>
        <w:rPr/>
      </w:pPr>
      <w:r>
        <w:rPr/>
        <w:t>1HaW4tc3+pPPJt9QOdIH596p+zrWeozyf4/wCwtxzz/seL+7U63X9vUV5rfU/8Sf8AC/1v7sB1U9Rn</w:t>
      </w:r>
    </w:p>
    <w:p>
      <w:pPr>
        <w:pStyle w:val="PreformattedText"/>
        <w:bidi w:val="0"/>
        <w:spacing w:before="0" w:after="0"/>
        <w:jc w:val="left"/>
        <w:rPr/>
      </w:pPr>
      <w:r>
        <w:rPr/>
        <w:t>m+pva17m1xz9Pr9b29ugdUJFeozTfm/1v/Ui3P0v9Lj6+7gdUr1gaoIA5/J45At/T/aiP6e7gevXie</w:t>
      </w:r>
    </w:p>
    <w:p>
      <w:pPr>
        <w:pStyle w:val="PreformattedText"/>
        <w:bidi w:val="0"/>
        <w:spacing w:before="0" w:after="0"/>
        <w:jc w:val="left"/>
        <w:rPr/>
      </w:pPr>
      <w:r>
        <w:rPr/>
        <w:t>sT1BB4I54vzwQbc/4D3cL1Qn9vWM1NrWb+i/X6Wvb+t7D/AGJv7tp+XWieHXa1X+N+bcAWsRcgi9uD</w:t>
      </w:r>
    </w:p>
    <w:p>
      <w:pPr>
        <w:pStyle w:val="PreformattedText"/>
        <w:bidi w:val="0"/>
        <w:spacing w:before="0" w:after="0"/>
        <w:jc w:val="left"/>
        <w:rPr/>
      </w:pPr>
      <w:r>
        <w:rPr/>
        <w:t>79p63XPWQVRH5tzcn6m/6R/vvp7qV6sG9Osv3Z/rY2vyQP6cf4f63tsr1fPXMVVyRcf7H8X4tb+0fb</w:t>
      </w:r>
    </w:p>
    <w:p>
      <w:pPr>
        <w:pStyle w:val="PreformattedText"/>
        <w:bidi w:val="0"/>
        <w:spacing w:before="0" w:after="0"/>
        <w:jc w:val="left"/>
        <w:rPr/>
      </w:pPr>
      <w:r>
        <w:rPr/>
        <w:t>ZXHVgfXrIKm45P+wuOLj/H6Hj/AG3uhHToIp1zFVyOQOLm31H+xP1P0HuhXHDq9esgqh9b/wCJsfoD</w:t>
      </w:r>
    </w:p>
    <w:p>
      <w:pPr>
        <w:pStyle w:val="PreformattedText"/>
        <w:bidi w:val="0"/>
        <w:spacing w:before="0" w:after="0"/>
        <w:jc w:val="left"/>
        <w:rPr/>
      </w:pPr>
      <w:r>
        <w:rPr/>
        <w:t>wT7bK+XWweuf3JIJB/w49Vh9Bb+vPuhHTgPz6iTVN9QJP0sf6G/Nxb/W/wBb3ojrRNemapqPqb2tc3</w:t>
      </w:r>
    </w:p>
    <w:p>
      <w:pPr>
        <w:pStyle w:val="PreformattedText"/>
        <w:bidi w:val="0"/>
        <w:spacing w:before="0" w:after="0"/>
        <w:jc w:val="left"/>
        <w:rPr/>
      </w:pPr>
      <w:r>
        <w:rPr/>
        <w:t>/P04uB/t+PfqfLrYrT5dMlRUc2uBYn/H6/0/q3upGOrA9Nb1H15P8AiB+bm97fgAfj/b+2yvVweo/m</w:t>
      </w:r>
    </w:p>
    <w:p>
      <w:pPr>
        <w:pStyle w:val="PreformattedText"/>
        <w:bidi w:val="0"/>
        <w:spacing w:before="0" w:after="0"/>
        <w:jc w:val="left"/>
        <w:rPr/>
      </w:pPr>
      <w:r>
        <w:rPr/>
        <w:t>/NyBYEgjj/bfW30459tnq44fPryy/jkc8XIJ4/rbgj/eD7qerA9SFlHANrXJ/wAOfrdvr/vX9PbZ6s</w:t>
      </w:r>
    </w:p>
    <w:p>
      <w:pPr>
        <w:pStyle w:val="PreformattedText"/>
        <w:bidi w:val="0"/>
        <w:spacing w:before="0" w:after="0"/>
        <w:jc w:val="left"/>
        <w:rPr/>
      </w:pPr>
      <w:r>
        <w:rPr/>
        <w:t>OszvZeP9iR9ef0/n8n3UdWHUCaQBTZubckfX8fqP4t7c638+kxXvwbkfVh6Tfkjnkc8+7A/Lr3SOqp</w:t>
      </w:r>
    </w:p>
    <w:p>
      <w:pPr>
        <w:pStyle w:val="PreformattedText"/>
        <w:bidi w:val="0"/>
        <w:spacing w:before="0" w:after="0"/>
        <w:jc w:val="left"/>
        <w:rPr/>
      </w:pPr>
      <w:r>
        <w:rPr/>
        <w:t>Pr+Cbhr/AOA4U/g2+hI9ppjg9LbbJA6SVY/qJtbkcfQ2/A4t6f8AE2IPsivGoG6EVmO4U4dNEjEv9L</w:t>
      </w:r>
    </w:p>
    <w:p>
      <w:pPr>
        <w:pStyle w:val="PreformattedText"/>
        <w:bidi w:val="0"/>
        <w:spacing w:before="0" w:after="0"/>
        <w:jc w:val="left"/>
        <w:rPr/>
      </w:pPr>
      <w:r>
        <w:rPr/>
        <w:t>qCPrb8jUALkA8Dj2BNzfuNehtt60UHqTA3qF7nkH68sPx9Sbqbf6/sOyHur0ex8OPSqxxsV5BH5P6Q</w:t>
      </w:r>
    </w:p>
    <w:p>
      <w:pPr>
        <w:pStyle w:val="PreformattedText"/>
        <w:bidi w:val="0"/>
        <w:spacing w:before="0" w:after="0"/>
        <w:jc w:val="left"/>
        <w:rPr/>
      </w:pPr>
      <w:r>
        <w:rPr/>
        <w:t>AbD68882A/P+Ht2Lyr1WXgehEwpuq/UE/wCH0sf62uR/gPZ/a8B0R3Px16E3HGwA4HP4/wBt9fqQPZ</w:t>
      </w:r>
    </w:p>
    <w:p>
      <w:pPr>
        <w:pStyle w:val="PreformattedText"/>
        <w:bidi w:val="0"/>
        <w:spacing w:before="0" w:after="0"/>
        <w:jc w:val="left"/>
        <w:rPr/>
      </w:pPr>
      <w:r>
        <w:rPr/>
        <w:t>1B0R3HxU6VtI30uTxzf8H88qfr7NYvI9Fcvn08Rm4ANz/X6f0vb/XP19mcQ4dFM/A9TY2Nvq3P4+t/</w:t>
      </w:r>
    </w:p>
    <w:p>
      <w:pPr>
        <w:pStyle w:val="PreformattedText"/>
        <w:bidi w:val="0"/>
        <w:spacing w:before="0" w:after="0"/>
        <w:jc w:val="left"/>
        <w:rPr/>
      </w:pPr>
      <w:r>
        <w:rPr/>
        <w:t>8Dx/X+ntcnRa/DrKG/2x+n0+n9fp+n2o+XSP1z1x1fT+gH5+h/2/0BPvX59ar1wLc2PBF7X+luPwP6</w:t>
      </w:r>
    </w:p>
    <w:p>
      <w:pPr>
        <w:pStyle w:val="PreformattedText"/>
        <w:bidi w:val="0"/>
        <w:spacing w:before="0" w:after="0"/>
        <w:jc w:val="left"/>
        <w:rPr/>
      </w:pPr>
      <w:r>
        <w:rPr/>
        <w:t>X9+/wdex1xJBvpI4ubAc3+g5H09669+fXRYEfk/wC934uAf6e9db+fXG4+v1/r+bE8D/fD37PW/I9c</w:t>
      </w:r>
    </w:p>
    <w:p>
      <w:pPr>
        <w:pStyle w:val="PreformattedText"/>
        <w:bidi w:val="0"/>
        <w:spacing w:before="0" w:after="0"/>
        <w:jc w:val="left"/>
        <w:rPr/>
      </w:pPr>
      <w:r>
        <w:rPr/>
        <w:t>NRJ+ovf6/wBT+Ppxx7169a/PrjqJ/PHA/P8Ahzc/gn3rz62M0r1xJ/w/wH5P+tb6A+/de6//19vT/A</w:t>
      </w:r>
    </w:p>
    <w:p>
      <w:pPr>
        <w:pStyle w:val="PreformattedText"/>
        <w:bidi w:val="0"/>
        <w:spacing w:before="0" w:after="0"/>
        <w:jc w:val="left"/>
        <w:rPr/>
      </w:pPr>
      <w:r>
        <w:rPr/>
        <w:t>8G39LfX+h+o49sdO9cv95JF7Dg/wCvzz79x6369crg/wDFf8fz+eD739vWv8HXj+OB+bf65/2F+ffq</w:t>
      </w:r>
    </w:p>
    <w:p>
      <w:pPr>
        <w:pStyle w:val="PreformattedText"/>
        <w:bidi w:val="0"/>
        <w:spacing w:before="0" w:after="0"/>
        <w:jc w:val="left"/>
        <w:rPr/>
      </w:pPr>
      <w:r>
        <w:rPr/>
        <w:t>9e/w9d/4/wBP8eR/rf7H3vrX59cf6W54+vH5/p/r/wCvf3rrfHribfg/6wva/IBv9L/T3rr2esT/AE</w:t>
      </w:r>
    </w:p>
    <w:p>
      <w:pPr>
        <w:pStyle w:val="PreformattedText"/>
        <w:bidi w:val="0"/>
        <w:spacing w:before="0" w:after="0"/>
        <w:jc w:val="left"/>
        <w:rPr/>
      </w:pPr>
      <w:r>
        <w:rPr/>
        <w:t>/3j6cA2+lre/fl1YdNk/0b6m1+Lnj624+nPv3WuJr0x1N+frf8f6310i30I/r72D1s4Hy6TlX+Txxc</w:t>
      </w:r>
    </w:p>
    <w:p>
      <w:pPr>
        <w:pStyle w:val="PreformattedText"/>
        <w:bidi w:val="0"/>
        <w:spacing w:before="0" w:after="0"/>
        <w:jc w:val="left"/>
        <w:rPr/>
      </w:pPr>
      <w:r>
        <w:rPr/>
        <w:t>/T6/T6W/P9fd+vfl0lK3+1/rH/fA+7DrY6R9cRc/S4uOB9OPopH1sPx/T24OrDjTpL1P1Nrf6545I+</w:t>
      </w:r>
    </w:p>
    <w:p>
      <w:pPr>
        <w:pStyle w:val="PreformattedText"/>
        <w:bidi w:val="0"/>
        <w:spacing w:before="0" w:after="0"/>
        <w:jc w:val="left"/>
        <w:rPr/>
      </w:pPr>
      <w:r>
        <w:rPr/>
        <w:t>p4v9P9j7dHHq46Zag+niw4+v8AatwL/SzG5uPp7dA9OrDB6StcRc/W44+tgB9b3/I/33591bz6159I</w:t>
      </w:r>
    </w:p>
    <w:p>
      <w:pPr>
        <w:pStyle w:val="PreformattedText"/>
        <w:bidi w:val="0"/>
        <w:spacing w:before="0" w:after="0"/>
        <w:jc w:val="left"/>
        <w:rPr/>
      </w:pPr>
      <w:r>
        <w:rPr/>
        <w:t>+uPJBAP4vY2IW/8AjcX/AMOR7TuOnRg56ROSbjm92/qRcH8sW/B4sfpce0z+delKHHQfZFyNXPBYgf</w:t>
      </w:r>
    </w:p>
    <w:p>
      <w:pPr>
        <w:pStyle w:val="PreformattedText"/>
        <w:bidi w:val="0"/>
        <w:spacing w:before="0" w:after="0"/>
        <w:jc w:val="left"/>
        <w:rPr/>
      </w:pPr>
      <w:r>
        <w:rPr/>
        <w:t>1IAuBwCOD9fxb6+0Mg49LV8ukLWHnSLEEswv8Ajk+j+ukk+y+XJ6WxcOk5IbG/5JtwR9b8D+h/x/P9</w:t>
      </w:r>
    </w:p>
    <w:p>
      <w:pPr>
        <w:pStyle w:val="PreformattedText"/>
        <w:bidi w:val="0"/>
        <w:spacing w:before="0" w:after="0"/>
        <w:jc w:val="left"/>
        <w:rPr/>
      </w:pPr>
      <w:r>
        <w:rPr/>
        <w:t>b+0hOela8B6dLHAsAyXs3P8Atwp+t/6g/wBffl4dePHoZsK2oAfW5Xk8km9yCBYgA88cnj2+nHph8k</w:t>
      </w:r>
    </w:p>
    <w:p>
      <w:pPr>
        <w:pStyle w:val="PreformattedText"/>
        <w:bidi w:val="0"/>
        <w:spacing w:before="0" w:after="0"/>
        <w:jc w:val="left"/>
        <w:rPr/>
      </w:pPr>
      <w:r>
        <w:rPr/>
        <w:t>9DBhGUFP8AEcLfk3vewFxcf8Rf24nD59JJM16FrEkWW5HAF+T6ueT+OeP9v7Ur0jc4z0I+NvZdRv8A</w:t>
      </w:r>
    </w:p>
    <w:p>
      <w:pPr>
        <w:pStyle w:val="PreformattedText"/>
        <w:bidi w:val="0"/>
        <w:spacing w:before="0" w:after="0"/>
        <w:jc w:val="left"/>
        <w:rPr/>
      </w:pPr>
      <w:r>
        <w:rPr/>
        <w:t>S39f634sCbH/AA9ujpO3S0oyNI5sNXP0/N7X4AANvbi8emTwPT7FyALi9wR/tyeCP9Sfdj1T8uuX1P</w:t>
      </w:r>
    </w:p>
    <w:p>
      <w:pPr>
        <w:pStyle w:val="PreformattedText"/>
        <w:bidi w:val="0"/>
        <w:spacing w:before="0" w:after="0"/>
        <w:jc w:val="left"/>
        <w:rPr/>
      </w:pPr>
      <w:r>
        <w:rPr/>
        <w:t>4ueTzbn6/7b/e/devdcT/ibWPB/J+vHHPF/ex149cTz+bWvx/rjn8/4fT3unXvl1jP0+t/9bgcf1Nv</w:t>
      </w:r>
    </w:p>
    <w:p>
      <w:pPr>
        <w:pStyle w:val="PreformattedText"/>
        <w:bidi w:val="0"/>
        <w:spacing w:before="0" w:after="0"/>
        <w:jc w:val="left"/>
        <w:rPr/>
      </w:pPr>
      <w:r>
        <w:rPr/>
        <w:t>pz78OvU64m1j9b8X544/pflTf/ePfvLrfWM35uf6/wCBvwPyCP8AYe9HrXn1xtYD6Ekk8tYcD+v4uf</w:t>
      </w:r>
    </w:p>
    <w:p>
      <w:pPr>
        <w:pStyle w:val="PreformattedText"/>
        <w:bidi w:val="0"/>
        <w:spacing w:before="0" w:after="0"/>
        <w:jc w:val="left"/>
        <w:rPr/>
      </w:pPr>
      <w:r>
        <w:rPr/>
        <w:t>fuvdYyODxc/QAjn/Xvx9fz7917rgR9Dwf6EE/T6m30/rf/AB9+9c9e64cf63Nv8bW+pv8AQAf6/vfH</w:t>
      </w:r>
    </w:p>
    <w:p>
      <w:pPr>
        <w:pStyle w:val="PreformattedText"/>
        <w:bidi w:val="0"/>
        <w:spacing w:before="0" w:after="0"/>
        <w:jc w:val="left"/>
        <w:rPr/>
      </w:pPr>
      <w:r>
        <w:rPr/>
        <w:t>rX+Droj+nPAuODc34H+AP1/p731rr3LXsfr/ALe3Njb/AH3HvY60R16/B+lrW/w/qQD/AGbn3cdaIz</w:t>
      </w:r>
    </w:p>
    <w:p>
      <w:pPr>
        <w:pStyle w:val="PreformattedText"/>
        <w:bidi w:val="0"/>
        <w:spacing w:before="0" w:after="0"/>
        <w:jc w:val="left"/>
        <w:rPr/>
      </w:pPr>
      <w:r>
        <w:rPr/>
        <w:t>w67/J/1vr+B/X3YU6qcdch+b25t/t/obf1vfn+nuw+XHqpH7OuXAFv6n0hTzf8f0tb/b293Hn1T7Ou</w:t>
      </w:r>
    </w:p>
    <w:p>
      <w:pPr>
        <w:pStyle w:val="PreformattedText"/>
        <w:bidi w:val="0"/>
        <w:spacing w:before="0" w:after="0"/>
        <w:jc w:val="left"/>
        <w:rPr/>
      </w:pPr>
      <w:r>
        <w:rPr/>
        <w:t>duAT/X6WJt+ePxf3sdaPXjxyD/sBa9/xYfkg+7DqvHHl12Bzb/bn/X4/5K592HWvP5dUR/P/ADUme7</w:t>
      </w:r>
    </w:p>
    <w:p>
      <w:pPr>
        <w:pStyle w:val="PreformattedText"/>
        <w:bidi w:val="0"/>
        <w:spacing w:before="0" w:after="0"/>
        <w:jc w:val="left"/>
        <w:rPr/>
      </w:pPr>
      <w:r>
        <w:rPr/>
        <w:t>u3XSvacYHHbSxFKia5JaSCPH10zu0cS3ZJKisLHk2B5sfYM3l9W5fJVA6GGzoF24GnxOT0TPdyw0lA</w:t>
      </w:r>
    </w:p>
    <w:p>
      <w:pPr>
        <w:pStyle w:val="PreformattedText"/>
        <w:bidi w:val="0"/>
        <w:spacing w:before="0" w:after="0"/>
        <w:jc w:val="left"/>
        <w:rPr/>
      </w:pPr>
      <w:r>
        <w:rPr/>
        <w:t>yzzhIZMVX1FCUXU1TV1GTgpHmkQ+pl005JBNrcey3VqkFOHRsBQHoA9xE1eY3o9qiS9TtympgmktBN</w:t>
      </w:r>
    </w:p>
    <w:p>
      <w:pPr>
        <w:pStyle w:val="PreformattedText"/>
        <w:bidi w:val="0"/>
        <w:spacing w:before="0" w:after="0"/>
        <w:jc w:val="left"/>
        <w:rPr/>
      </w:pPr>
      <w:r>
        <w:rPr/>
        <w:t>O2NpdSEEazLDdmsLah7UD4VAPr0xJlzXy6WPXuKqD/AHqhjEYWtpqGjhIDAtIPvhUNfgolpVEo4ueP</w:t>
      </w:r>
    </w:p>
    <w:p>
      <w:pPr>
        <w:pStyle w:val="PreformattedText"/>
        <w:bidi w:val="0"/>
        <w:spacing w:before="0" w:after="0"/>
        <w:jc w:val="left"/>
        <w:rPr/>
      </w:pPr>
      <w:r>
        <w:rPr/>
        <w:t>aFm736Wqp0joqqeeWGWuWmDSVW6+RFE7xF8bNUQiONkvIS3j0hjx6uPbgFaGnl1qv+Ho/gkbL7dgqa</w:t>
      </w:r>
    </w:p>
    <w:p>
      <w:pPr>
        <w:pStyle w:val="PreformattedText"/>
        <w:bidi w:val="0"/>
        <w:spacing w:before="0" w:after="0"/>
        <w:jc w:val="left"/>
        <w:rPr/>
      </w:pPr>
      <w:r>
        <w:rPr/>
        <w:t>CmlU4+DDzTxTSrN446vG00UiUuu8UsVQqkiS40EE21D2hoAzelejBnAUevQ/7Ulio8YskAWeSpl2/W</w:t>
      </w:r>
    </w:p>
    <w:p>
      <w:pPr>
        <w:pStyle w:val="PreformattedText"/>
        <w:bidi w:val="0"/>
        <w:spacing w:before="0" w:after="0"/>
        <w:jc w:val="left"/>
        <w:rPr/>
      </w:pPr>
      <w:r>
        <w:rPr/>
        <w:t>y08saTB41oYse0bjSY3ZYZbyfT1WPPvRIAJJ6aC6mGO09GPxePpJtu5XbddTB9vV0uWx9ZWVsdv4fR</w:t>
      </w:r>
    </w:p>
    <w:p>
      <w:pPr>
        <w:pStyle w:val="PreformattedText"/>
        <w:bidi w:val="0"/>
        <w:spacing w:before="0" w:after="0"/>
        <w:jc w:val="left"/>
        <w:rPr/>
      </w:pPr>
      <w:r>
        <w:rPr/>
        <w:t>zy0eXx9dTzqA0FbQJUa/KLqIlYsLA+6UEqlGHacf5urgGJwynuA6Ll2Jh5dnYSm21VzvBlZt/5I1FU</w:t>
      </w:r>
    </w:p>
    <w:p>
      <w:pPr>
        <w:pStyle w:val="PreformattedText"/>
        <w:bidi w:val="0"/>
        <w:spacing w:before="0" w:after="0"/>
        <w:jc w:val="left"/>
        <w:rPr/>
      </w:pPr>
      <w:r>
        <w:rPr/>
        <w:t>ajyMKTGQUtLTVlROQIvHLDTzySWOg6w3PstnQwRBKd2o/s8ujK3YSyGReAQfl0C9ZkIVmTaQlWpxKb</w:t>
      </w:r>
    </w:p>
    <w:p>
      <w:pPr>
        <w:pStyle w:val="PreformattedText"/>
        <w:bidi w:val="0"/>
        <w:spacing w:before="0" w:after="0"/>
        <w:jc w:val="left"/>
        <w:rPr/>
      </w:pPr>
      <w:r>
        <w:rPr/>
        <w:t>MwuUn+3WSKXG1O48hk/t9wEAalhomlSPV+qQO1hz7VWZ7QPOnTV4M6q5wemKromjpsTBWOIYsh15W4</w:t>
      </w:r>
    </w:p>
    <w:p>
      <w:pPr>
        <w:pStyle w:val="PreformattedText"/>
        <w:bidi w:val="0"/>
        <w:spacing w:before="0" w:after="0"/>
        <w:jc w:val="left"/>
        <w:rPr/>
      </w:pPr>
      <w:r>
        <w:rPr/>
        <w:t>nJU7y/cxUk07ZSjxwp1lRSIIEp0Kqw1C5IJv7MhpLUb4dP8APosZiAaDurXp4+LVP9j1bh6zxTJ/G9</w:t>
      </w:r>
    </w:p>
    <w:p>
      <w:pPr>
        <w:pStyle w:val="PreformattedText"/>
        <w:bidi w:val="0"/>
        <w:spacing w:before="0" w:after="0"/>
        <w:jc w:val="left"/>
        <w:rPr/>
      </w:pPr>
      <w:r>
        <w:rPr/>
        <w:t>+5lJacxANPSth6/GBhPKt0pVlldhCP0i59+YUji9enFprcjoyXaTUFfvPbuLkFT/EcPg5/t4ZWlFsj</w:t>
      </w:r>
    </w:p>
    <w:p>
      <w:pPr>
        <w:pStyle w:val="PreformattedText"/>
        <w:bidi w:val="0"/>
        <w:spacing w:before="0" w:after="0"/>
        <w:jc w:val="left"/>
        <w:rPr/>
      </w:pPr>
      <w:r>
        <w:rPr/>
        <w:t>gf4UKaqkmjBkSkkEjO54blQpFyPaFmHiyGmadLUQpEqVGW6bqk0WPx26lllENPAscMtVdxLVUmNoPK</w:t>
      </w:r>
    </w:p>
    <w:p>
      <w:pPr>
        <w:pStyle w:val="PreformattedText"/>
        <w:bidi w:val="0"/>
        <w:spacing w:before="0" w:after="0"/>
        <w:jc w:val="left"/>
        <w:rPr/>
      </w:pPr>
      <w:r>
        <w:rPr/>
        <w:t>wlH18iZFwt+GcFRfn2luG8VVAxkfs9OlMMZRiSBw6oz+R2WXdm/d7YmCaeqkp6WlyWOx9BOrCsG28t</w:t>
      </w:r>
    </w:p>
    <w:p>
      <w:pPr>
        <w:pStyle w:val="PreformattedText"/>
        <w:bidi w:val="0"/>
        <w:spacing w:before="0" w:after="0"/>
        <w:jc w:val="left"/>
        <w:rPr/>
      </w:pPr>
      <w:r>
        <w:rPr/>
        <w:t>UUc9DXkkF4kGSEjIG4CyFuefZ1bKRbMR59E9yxa5UmuK4+XVdG1Pt6Lbnde4Frfua2n6/wCwXwFfQx</w:t>
      </w:r>
    </w:p>
    <w:p>
      <w:pPr>
        <w:pStyle w:val="PreformattedText"/>
        <w:bidi w:val="0"/>
        <w:spacing w:before="0" w:after="0"/>
        <w:jc w:val="left"/>
        <w:rPr/>
      </w:pPr>
      <w:r>
        <w:rPr/>
        <w:t>vCsE2Lo6Cgp5qCZCqyBZqt186ARq76UJ0lvdFyVHlUdaKpoctX5fs6Jj2HSfb7zjklcy1dRicXk6Iy</w:t>
      </w:r>
    </w:p>
    <w:p>
      <w:pPr>
        <w:pStyle w:val="PreformattedText"/>
        <w:bidi w:val="0"/>
        <w:spacing w:before="0" w:after="0"/>
        <w:jc w:val="left"/>
        <w:rPr/>
      </w:pPr>
      <w:r>
        <w:rPr/>
        <w:t>KqDL4yXCwwvF5Lkealq4ZbAi7KGX6+zS1/sWA+Gv7DXj+f8Ahz0W3oUTqT8WkEfMUpT8j05YCn+96U</w:t>
      </w:r>
    </w:p>
    <w:p>
      <w:pPr>
        <w:pStyle w:val="PreformattedText"/>
        <w:bidi w:val="0"/>
        <w:spacing w:before="0" w:after="0"/>
        <w:jc w:val="left"/>
        <w:rPr/>
      </w:pPr>
      <w:r>
        <w:rPr/>
        <w:t>WFPG82NxeWEpQt5hLVNM8Tevj979BPH6bce014+jdg1O3UP8nT9kmvaHH4gjV/nToX9uKs/XW15ZFj</w:t>
      </w:r>
    </w:p>
    <w:p>
      <w:pPr>
        <w:pStyle w:val="PreformattedText"/>
        <w:bidi w:val="0"/>
        <w:spacing w:before="0" w:after="0"/>
        <w:jc w:val="left"/>
        <w:rPr/>
      </w:pPr>
      <w:r>
        <w:rPr/>
        <w:t>ngyuPqopNSm0cX8Jp3ZFDDmcPFwQSSTb2ww/UnX0Y/4el8WYLdvwlR/g6CHZ2O/huQqsfOwEsMxXWP</w:t>
      </w:r>
    </w:p>
    <w:p>
      <w:pPr>
        <w:pStyle w:val="PreformattedText"/>
        <w:bidi w:val="0"/>
        <w:spacing w:before="0" w:after="0"/>
        <w:jc w:val="left"/>
        <w:rPr/>
      </w:pPr>
      <w:r>
        <w:rPr/>
        <w:t>8ANmMOJYSjcenwygm3IHvd5J4io3lTp2wh8B2RuIPQ3rj2ppVnKtIYTd1UWLgnXG4ZhpsF+n1Fh7Kj</w:t>
      </w:r>
    </w:p>
    <w:p>
      <w:pPr>
        <w:pStyle w:val="PreformattedText"/>
        <w:bidi w:val="0"/>
        <w:spacing w:before="0" w:after="0"/>
        <w:jc w:val="left"/>
        <w:rPr/>
      </w:pPr>
      <w:r>
        <w:rPr/>
        <w:t>wI6PBjPRldkSNUYyIxoDFcyRhr6yTYuhkYchVJHFrX9pzivS9MgU6FigoXWaOqjYQkBWezFnQnmwUN</w:t>
      </w:r>
    </w:p>
    <w:p>
      <w:pPr>
        <w:pStyle w:val="PreformattedText"/>
        <w:bidi w:val="0"/>
        <w:spacing w:before="0" w:after="0"/>
        <w:jc w:val="left"/>
        <w:rPr/>
      </w:pPr>
      <w:r>
        <w:rPr/>
        <w:t>fTKx54I/A9uK4xUZ6d0kjh0JGLoyJlCyRx1ELMz06uiU1YpAkMlORZGNuSjWYOf6e3A1fPq4T9vQqY</w:t>
      </w:r>
    </w:p>
    <w:p>
      <w:pPr>
        <w:pStyle w:val="PreformattedText"/>
        <w:bidi w:val="0"/>
        <w:spacing w:before="0" w:after="0"/>
        <w:jc w:val="left"/>
        <w:rPr/>
      </w:pPr>
      <w:r>
        <w:rPr/>
        <w:t>qFf2kLRFJD5IqmNWhqI5DyY5IYybhCunV+fyPe9XH161o/Z0J2Po6loWSOsjZvuEKUssIljlBWx1Ro</w:t>
      </w:r>
    </w:p>
    <w:p>
      <w:pPr>
        <w:pStyle w:val="PreformattedText"/>
        <w:bidi w:val="0"/>
        <w:spacing w:before="0" w:after="0"/>
        <w:jc w:val="left"/>
        <w:rPr/>
      </w:pPr>
      <w:r>
        <w:rPr/>
        <w:t>i+PVyq6DyebfQ+66qjrYX0HS8x0EKKBUx1cAkeHVUwOywJJH+iGoLkDxsxYhibj/D378+rhTgDpYRq</w:t>
      </w:r>
    </w:p>
    <w:p>
      <w:pPr>
        <w:pStyle w:val="PreformattedText"/>
        <w:bidi w:val="0"/>
        <w:spacing w:before="0" w:after="0"/>
        <w:jc w:val="left"/>
        <w:rPr/>
      </w:pPr>
      <w:r>
        <w:rPr/>
        <w:t>1OxaqCVMQlK+WiEYLIQJQ0MWorZwwHPBI4/p7ozEcOPVqVGR1iqZKQxss0E326+Rl/b0VK1DDQoLnU</w:t>
      </w:r>
    </w:p>
    <w:p>
      <w:pPr>
        <w:pStyle w:val="PreformattedText"/>
        <w:bidi w:val="0"/>
        <w:spacing w:before="0" w:after="0"/>
        <w:jc w:val="left"/>
        <w:rPr/>
      </w:pPr>
      <w:r>
        <w:rPr/>
        <w:t>rwAm5S3NuPew1cEdVK0yOktNJFK1qZgPCH1SpFZ1XUFjZ1Ua11Nf8ABPHv3Hr1KdYqaOGWdpommIiV</w:t>
      </w:r>
    </w:p>
    <w:p>
      <w:pPr>
        <w:pStyle w:val="PreformattedText"/>
        <w:bidi w:val="0"/>
        <w:spacing w:before="0" w:after="0"/>
        <w:jc w:val="left"/>
        <w:rPr/>
      </w:pPr>
      <w:r>
        <w:rPr/>
        <w:t>vI8hj8skoUIvEikwjWbEm7KoPF/pVq4p0+vS8x8casZGeRDEpZ5KUySJJcqCIokILlVBu9+fx7YduI</w:t>
      </w:r>
    </w:p>
    <w:p>
      <w:pPr>
        <w:pStyle w:val="PreformattedText"/>
        <w:bidi w:val="0"/>
        <w:spacing w:before="0" w:after="0"/>
        <w:jc w:val="left"/>
        <w:rPr/>
      </w:pPr>
      <w:r>
        <w:rPr/>
        <w:t>I6VItehNxmgOskUEdPIIdPnnhGtl02sh/XG5jPIP0v/j7Slj58OlaitFr0poHjgih8STkKQJjKlpUT</w:t>
      </w:r>
    </w:p>
    <w:p>
      <w:pPr>
        <w:pStyle w:val="PreformattedText"/>
        <w:bidi w:val="0"/>
        <w:spacing w:before="0" w:after="0"/>
        <w:jc w:val="left"/>
        <w:rPr/>
      </w:pPr>
      <w:r>
        <w:rPr/>
        <w:t>WDJIjMQXiHPH1F/8T7oWrnp9V9euUlVNIwMDhPQVVJLKsayn9YdiribRcj8XPtrjUHp6oAr59JrISm</w:t>
      </w:r>
    </w:p>
    <w:p>
      <w:pPr>
        <w:pStyle w:val="PreformattedText"/>
        <w:bidi w:val="0"/>
        <w:spacing w:before="0" w:after="0"/>
        <w:jc w:val="left"/>
        <w:rPr/>
      </w:pPr>
      <w:r>
        <w:rPr/>
        <w:t>NGEc0KzMGCpKCYyL3LyR2JkjUXP0Fzxfn3qhGPPrRaoNR29JrbcELbi23DTzpVmfOU1ZVGOlkFNT0O</w:t>
      </w:r>
    </w:p>
    <w:p>
      <w:pPr>
        <w:pStyle w:val="PreformattedText"/>
        <w:bidi w:val="0"/>
        <w:spacing w:before="0" w:after="0"/>
        <w:jc w:val="left"/>
        <w:rPr/>
      </w:pPr>
      <w:r>
        <w:rPr/>
        <w:t>EMuXrJKyNSGjpZnpCCRckJa/I9vxghlr69Fl436Ug4Cn+HpIZXJDdXYW3YUmEw/hwrcl5ohURocrWZ</w:t>
      </w:r>
    </w:p>
    <w:p>
      <w:pPr>
        <w:pStyle w:val="PreformattedText"/>
        <w:bidi w:val="0"/>
        <w:spacing w:before="0" w:after="0"/>
        <w:jc w:val="left"/>
        <w:rPr/>
      </w:pPr>
      <w:r>
        <w:rPr/>
        <w:t>PN5CSobTphjkMkZLc8AKOB7UxqWmTHb0TS1jhOfs6CvOZuGZRnw7VbNBk5oqjSIxCcMYcBR0VHRarx</w:t>
      </w:r>
    </w:p>
    <w:p>
      <w:pPr>
        <w:pStyle w:val="PreformattedText"/>
        <w:bidi w:val="0"/>
        <w:spacing w:before="0" w:after="0"/>
        <w:jc w:val="left"/>
        <w:rPr/>
      </w:pPr>
      <w:r>
        <w:rPr/>
        <w:t>qxyL/vSKXBS6hSB7Vg9iUFCf8nSCT4nqeHS+6KkTGbt3RuKsEQj2ltyfHRzTRyPSSZd6miyclTpkBM</w:t>
      </w:r>
    </w:p>
    <w:p>
      <w:pPr>
        <w:pStyle w:val="PreformattedText"/>
        <w:bidi w:val="0"/>
        <w:spacing w:before="0" w:after="0"/>
        <w:jc w:val="left"/>
        <w:rPr/>
      </w:pPr>
      <w:r>
        <w:rPr/>
        <w:t>kldl6qmoox9ZDTn+z7uYmQUZq1p0lLgkCnr0a3BYqZK3GUZWqbKV1XRUazx3arr66Om8u4GjFj5a6i</w:t>
      </w:r>
    </w:p>
    <w:p>
      <w:pPr>
        <w:pStyle w:val="PreformattedText"/>
        <w:bidi w:val="0"/>
        <w:spacing w:before="0" w:after="0"/>
        <w:jc w:val="left"/>
        <w:rPr/>
      </w:pPr>
      <w:r>
        <w:rPr/>
        <w:t>myUVLHawhapYhixt7S3DhVkamPLp6FQzKv7fy6MrhJZK/fG/9404paDbuy8Ph+sdp/brL4a00yyY/d</w:t>
      </w:r>
    </w:p>
    <w:p>
      <w:pPr>
        <w:pStyle w:val="PreformattedText"/>
        <w:bidi w:val="0"/>
        <w:spacing w:before="0" w:after="0"/>
        <w:jc w:val="left"/>
        <w:rPr/>
      </w:pPr>
      <w:r>
        <w:rPr/>
        <w:t>kVC7MEegkyUlRLPKQWljo21WBt7RxpIA1zKNJoKfZwH7cnp6R1IS2TNCSft4/8V0vOuKeeXC5zddPT</w:t>
      </w:r>
    </w:p>
    <w:p>
      <w:pPr>
        <w:pStyle w:val="PreformattedText"/>
        <w:bidi w:val="0"/>
        <w:spacing w:before="0" w:after="0"/>
        <w:jc w:val="left"/>
        <w:rPr/>
      </w:pPr>
      <w:r>
        <w:rPr/>
        <w:t>yVNVnsx/d7ErA7xLUwVcMVHLUISrRU+NxO1qV5JCdPjY2upK+36ME1IKilP8/SViCwVjw6NztrbUNX</w:t>
      </w:r>
    </w:p>
    <w:p>
      <w:pPr>
        <w:pStyle w:val="PreformattedText"/>
        <w:bidi w:val="0"/>
        <w:spacing w:before="0" w:after="0"/>
        <w:jc w:val="left"/>
        <w:rPr/>
      </w:pPr>
      <w:r>
        <w:rPr/>
        <w:t>XY/ac9NA1Lj1p8dlGYlzSRvTNubOy1phVll0UlZTY6Eknxs3NwPbcaCW4SAgFVGT6D4mr/ACHVZJWj</w:t>
      </w:r>
    </w:p>
    <w:p>
      <w:pPr>
        <w:pStyle w:val="PreformattedText"/>
        <w:bidi w:val="0"/>
        <w:spacing w:before="0" w:after="0"/>
        <w:jc w:val="left"/>
        <w:rPr/>
      </w:pPr>
      <w:r>
        <w:rPr/>
        <w:t>geZWIYnHzPwqP8J6Yt0bmqK7O52viQpjqepih8VPUROmVqcjTQTy43JTzlaWLHYDbtKsfk/3U87NqB</w:t>
      </w:r>
    </w:p>
    <w:p>
      <w:pPr>
        <w:pStyle w:val="PreformattedText"/>
        <w:bidi w:val="0"/>
        <w:spacing w:before="0" w:after="0"/>
        <w:jc w:val="left"/>
        <w:rPr/>
      </w:pPr>
      <w:r>
        <w:rPr/>
        <w:t>492WdpHml9W/aPSv2db8FY0hhrkL+w+v5noPtqY+nkqMrvKrmhRqrFmvnqoZEklxm3MHAcjVQVVUzO</w:t>
      </w:r>
    </w:p>
    <w:p>
      <w:pPr>
        <w:pStyle w:val="PreformattedText"/>
        <w:bidi w:val="0"/>
        <w:spacing w:before="0" w:after="0"/>
        <w:jc w:val="left"/>
        <w:rPr/>
      </w:pPr>
      <w:r>
        <w:rPr/>
        <w:t>01bNCqm6sJGibSOGb2l1a9chHaASfy49K2SgSJfiJAp8zw6T9I1QNu1+eystR/Et1VVXVyPVqPt2XI</w:t>
      </w:r>
    </w:p>
    <w:p>
      <w:pPr>
        <w:pStyle w:val="PreformattedText"/>
        <w:bidi w:val="0"/>
        <w:spacing w:before="0" w:after="0"/>
        <w:jc w:val="left"/>
        <w:rPr/>
      </w:pPr>
      <w:r>
        <w:rPr/>
        <w:t>yQVseOaKX1RxY2iip4FQjSKknTcoxIfic3EjszY+L9vDo8lAgVEQY4f6vz6KVuWvqqzeP8Ro0iqoMO</w:t>
      </w:r>
    </w:p>
    <w:p>
      <w:pPr>
        <w:pStyle w:val="PreformattedText"/>
        <w:bidi w:val="0"/>
        <w:spacing w:before="0" w:after="0"/>
        <w:jc w:val="left"/>
        <w:rPr/>
      </w:pPr>
      <w:r>
        <w:rPr/>
        <w:t>1ZuKsq66X7XTFh4pMVSzSVTXaapytdXSTR2A1Mij6D2WN/jF3IUHaoP7B/s9HMQMFnGG+JvL5nPWbY</w:t>
      </w:r>
    </w:p>
    <w:p>
      <w:pPr>
        <w:pStyle w:val="PreformattedText"/>
        <w:bidi w:val="0"/>
        <w:spacing w:before="0" w:after="0"/>
        <w:jc w:val="left"/>
        <w:rPr/>
      </w:pPr>
      <w:r>
        <w:rPr/>
        <w:t>gx1DsP7jISv48nubFVC0CsaWJsJhqeoy9TRoYwWg0ws8bQ6vI1hyW+oisEeKzo+f8ADjPRBfyLLd1Q</w:t>
      </w:r>
    </w:p>
    <w:p>
      <w:pPr>
        <w:pStyle w:val="PreformattedText"/>
        <w:bidi w:val="0"/>
        <w:spacing w:before="0" w:after="0"/>
        <w:jc w:val="left"/>
        <w:rPr/>
      </w:pPr>
      <w:r>
        <w:rPr/>
        <w:t>/wCo46SeTy8kFXXLVvPBLksJnM2qMrzSRV2Qp6GhxsTzWQRfaY6lkWJCCYLlV559vTyMrYxVQeqQxr</w:t>
      </w:r>
    </w:p>
    <w:p>
      <w:pPr>
        <w:pStyle w:val="PreformattedText"/>
        <w:bidi w:val="0"/>
        <w:spacing w:before="0" w:after="0"/>
        <w:jc w:val="left"/>
        <w:rPr/>
      </w:pPr>
      <w:r>
        <w:rPr/>
        <w:t>pr6Hj/AJul5h6nEVr43G0/38H2mJlpcjM1I8qTGlpqGCOir5r/AOTvV1rNFp/VJKxU8k+7qlWUmox/</w:t>
      </w:r>
    </w:p>
    <w:p>
      <w:pPr>
        <w:pStyle w:val="PreformattedText"/>
        <w:bidi w:val="0"/>
        <w:spacing w:before="0" w:after="0"/>
        <w:jc w:val="left"/>
        <w:rPr/>
      </w:pPr>
      <w:r>
        <w:rPr/>
        <w:t>P0+zptyyoa0NTj/V6jo32Akk2rsXe+4ijU9fJRbjp44JHLrSvNWfZtBEAbyiKho41QkoyyMABYAe9X</w:t>
      </w:r>
    </w:p>
    <w:p>
      <w:pPr>
        <w:pStyle w:val="PreformattedText"/>
        <w:bidi w:val="0"/>
        <w:spacing w:before="0" w:after="0"/>
        <w:jc w:val="left"/>
        <w:rPr/>
      </w:pPr>
      <w:r>
        <w:rPr/>
        <w:t>AiihnmRCLgAgCvH/UOk8Gqaa3hcjwywNf8/wCfSYix81U20VlaEuMrmsTBEhERoI6nbLLVmZAG0jH0</w:t>
      </w:r>
    </w:p>
    <w:p>
      <w:pPr>
        <w:pStyle w:val="PreformattedText"/>
        <w:bidi w:val="0"/>
        <w:spacing w:before="0" w:after="0"/>
        <w:jc w:val="left"/>
        <w:rPr/>
      </w:pPr>
      <w:r>
        <w:rPr/>
        <w:t>EYvpvqY/g+0Srqjts8WI+zFf5dLHIV7mnDSD9uf8vSe7Cz38UpsMka0+iVuZazzRzVNMmUymPhpqco</w:t>
      </w:r>
    </w:p>
    <w:p>
      <w:pPr>
        <w:pStyle w:val="PreformattedText"/>
        <w:bidi w:val="0"/>
        <w:spacing w:before="0" w:after="0"/>
        <w:jc w:val="left"/>
        <w:rPr/>
      </w:pPr>
      <w:r>
        <w:rPr/>
        <w:t>CyrTJAQAf1JyOR7U3dwSYwVFNNKn/APs6pZwaBJRjk8OkltXOY/LbzjzFD4oaPB9QT59KMlYEiXctd</w:t>
      </w:r>
    </w:p>
    <w:p>
      <w:pPr>
        <w:pStyle w:val="PreformattedText"/>
        <w:bidi w:val="0"/>
        <w:spacing w:before="0" w:after="0"/>
        <w:jc w:val="left"/>
        <w:rPr/>
      </w:pPr>
      <w:r>
        <w:rPr/>
        <w:t>9pPXVtRO8sUCrFBDHA93ZEX9N/ZKjmS5jlViUCVPyqadG0q+HbmJ/iMtAfWg6gpSVk+8shiqkxmDIb</w:t>
      </w:r>
    </w:p>
    <w:p>
      <w:pPr>
        <w:pStyle w:val="PreformattedText"/>
        <w:bidi w:val="0"/>
        <w:spacing w:before="0" w:after="0"/>
        <w:jc w:val="left"/>
        <w:rPr/>
      </w:pPr>
      <w:r>
        <w:rPr/>
        <w:t>nxdNUxSm/moYoWyrxU8mpLkBWPquCzuOCSPb92jGc5A1eX8+qxMBb6gMhTQ/PhToWdktUPWRVcUhnp</w:t>
      </w:r>
    </w:p>
    <w:p>
      <w:pPr>
        <w:pStyle w:val="PreformattedText"/>
        <w:bidi w:val="0"/>
        <w:spacing w:before="0" w:after="0"/>
        <w:jc w:val="left"/>
        <w:rPr/>
      </w:pPr>
      <w:r>
        <w:rPr/>
        <w:t>23eYamFY2SWGeDD5OtggdXMbyU1XTV8McgYjSbWte3ulos3jB2+HVQfsPSa9MXgsnnor/Mf5ujB5+o</w:t>
      </w:r>
    </w:p>
    <w:p>
      <w:pPr>
        <w:pStyle w:val="PreformattedText"/>
        <w:bidi w:val="0"/>
        <w:spacing w:before="0" w:after="0"/>
        <w:jc w:val="left"/>
        <w:rPr/>
      </w:pPr>
      <w:r>
        <w:rPr/>
        <w:t>jx+Fz9O2pmkxWLx7xxReOnMRSBmpxOxDgK8hVwo9JUc39nya4jI34aAGnp0Hu2QxVPmSPWvQCbxdt2</w:t>
      </w:r>
    </w:p>
    <w:p>
      <w:pPr>
        <w:pStyle w:val="PreformattedText"/>
        <w:bidi w:val="0"/>
        <w:spacing w:before="0" w:after="0"/>
        <w:jc w:val="left"/>
        <w:rPr/>
      </w:pPr>
      <w:r>
        <w:rPr/>
        <w:t>ZKolqZKOGgoc9DBmMfM7RRVOFijil26lJU07I0VfNlWJK2ZRSKNfLD26GDx1IGvV6cR5UP8Aqx0y6a</w:t>
      </w:r>
    </w:p>
    <w:p>
      <w:pPr>
        <w:pStyle w:val="PreformattedText"/>
        <w:bidi w:val="0"/>
        <w:spacing w:before="0" w:after="0"/>
        <w:jc w:val="left"/>
        <w:rPr/>
      </w:pPr>
      <w:r>
        <w:rPr/>
        <w:t>XFD2gfz8+gh7MzNFT/AMLrslUR0oirtwZYz0TIDXUCSLT5CumH65PvxEiaLBXCgD0g+6SIRGhUVavX</w:t>
      </w:r>
    </w:p>
    <w:p>
      <w:pPr>
        <w:pStyle w:val="PreformattedText"/>
        <w:bidi w:val="0"/>
        <w:spacing w:before="0" w:after="0"/>
        <w:jc w:val="left"/>
        <w:rPr/>
      </w:pPr>
      <w:r>
        <w:rPr/>
        <w:t>oWVnkqewCnQHbcneplyNRkpaFE/u8M1kIo46qCSnyGXdqiipH8o1SM/8YYyyAM8ZlRAByQtjjHb5np</w:t>
      </w:r>
    </w:p>
    <w:p>
      <w:pPr>
        <w:pStyle w:val="PreformattedText"/>
        <w:bidi w:val="0"/>
        <w:spacing w:before="0" w:after="0"/>
        <w:jc w:val="left"/>
        <w:rPr/>
      </w:pPr>
      <w:r>
        <w:rPr/>
        <w:t>HJIasQKdVh/OruWSHtDuvM0bx0cHX+yK7qXZMNfLUUlMnaGHocfTzVFM8M5lh8+4MzGn3sSurmnaKc</w:t>
      </w:r>
    </w:p>
    <w:p>
      <w:pPr>
        <w:pStyle w:val="PreformattedText"/>
        <w:bidi w:val="0"/>
        <w:spacing w:before="0" w:after="0"/>
        <w:jc w:val="left"/>
        <w:rPr/>
      </w:pPr>
      <w:r>
        <w:rPr/>
        <w:t>hAPYx2e2Km2SQDVTUfWnz+wdAje5RpkdCQFx9pP+z1r9du/3m2f1v1RsWqmp8T2RuLaePy+7JMdUzv</w:t>
      </w:r>
    </w:p>
    <w:p>
      <w:pPr>
        <w:pStyle w:val="PreformattedText"/>
        <w:bidi w:val="0"/>
        <w:spacing w:before="0" w:after="0"/>
        <w:jc w:val="left"/>
        <w:rPr/>
      </w:pPr>
      <w:r>
        <w:rPr/>
        <w:t>W4zFvnRuqSOvkZo1pK7cuZlSorNN1aCkVOU+oqtY/FuZ5if0FPb8zSlfyHQVnCxW9vFjxSCT9lcD7e</w:t>
      </w:r>
    </w:p>
    <w:p>
      <w:pPr>
        <w:pStyle w:val="PreformattedText"/>
        <w:bidi w:val="0"/>
        <w:spacing w:before="0" w:after="0"/>
        <w:jc w:val="left"/>
        <w:rPr/>
      </w:pPr>
      <w:r>
        <w:rPr/>
        <w:t>gsxsG8dq9u9ddz9Obr3JsXfWQzeP3xtDe+y66qodx7Q7Aoa5odyQ4ippGFQlTjMvA8llBSanqVBDK9</w:t>
      </w:r>
    </w:p>
    <w:p>
      <w:pPr>
        <w:pStyle w:val="PreformattedText"/>
        <w:bidi w:val="0"/>
        <w:spacing w:before="0" w:after="0"/>
        <w:jc w:val="left"/>
        <w:rPr/>
      </w:pPr>
      <w:r>
        <w:rPr/>
        <w:t>ibQu8JRkkIdeBGD0gZEdGjdQynBB8+t1T+Vl/P/wBq/IGsxHx7+ctVg+s+7Wmiwuye+DHDgute3ZBI</w:t>
      </w:r>
    </w:p>
    <w:p>
      <w:pPr>
        <w:pStyle w:val="PreformattedText"/>
        <w:bidi w:val="0"/>
        <w:spacing w:before="0" w:after="0"/>
        <w:jc w:val="left"/>
        <w:rPr/>
      </w:pPr>
      <w:r>
        <w:rPr/>
        <w:t>Kehot9037dL19v6u9N5iFx1bMT/mXJHsa7VvyT6be+IWbybyb7fQ/wAugnuGzvDqmtFJh818x9nqP5</w:t>
      </w:r>
    </w:p>
    <w:p>
      <w:pPr>
        <w:pStyle w:val="PreformattedText"/>
        <w:bidi w:val="0"/>
        <w:spacing w:before="0" w:after="0"/>
        <w:jc w:val="left"/>
        <w:rPr/>
      </w:pPr>
      <w:r>
        <w:rPr/>
        <w:t>9bLkuuJtL/AKmVJFdWV0eORVaKaGRGaKWCVGDJIpZHUgqSCD7EtMdEfHqI72HLXt/Q/wC3P9QB791u</w:t>
      </w:r>
    </w:p>
    <w:p>
      <w:pPr>
        <w:pStyle w:val="PreformattedText"/>
        <w:bidi w:val="0"/>
        <w:spacing w:before="0" w:after="0"/>
        <w:jc w:val="left"/>
        <w:rPr/>
      </w:pPr>
      <w:r>
        <w:rPr/>
        <w:t>vUaST/C/9P8AXt/T6+99e8vn1EeX6m/J55H+34H14/N+fbgFPLqhPUOSQi5PIIPH+vf/AIj3cDps9Q</w:t>
      </w:r>
    </w:p>
    <w:p>
      <w:pPr>
        <w:pStyle w:val="PreformattedText"/>
        <w:bidi w:val="0"/>
        <w:spacing w:before="0" w:after="0"/>
        <w:jc w:val="left"/>
        <w:rPr/>
      </w:pPr>
      <w:r>
        <w:rPr/>
        <w:t>pJRc8fQfX6fT6jSPoT7eA6rw6jNN/Vvx+CAeT9fr+PdwOqnNc9Rmntze9voeb8f0I+oPtwDqvWBqj6</w:t>
      </w:r>
    </w:p>
    <w:p>
      <w:pPr>
        <w:pStyle w:val="PreformattedText"/>
        <w:bidi w:val="0"/>
        <w:spacing w:before="0" w:after="0"/>
        <w:jc w:val="left"/>
        <w:rPr/>
      </w:pPr>
      <w:r>
        <w:rPr/>
        <w:t>jVxYAW4PBv8ATkaj/X3cDhjqtfnx66FT+CfyLj/eP9jb3vT8ut1Pr1yFQSeD9OPr+m/BP9De1re6kD</w:t>
      </w:r>
    </w:p>
    <w:p>
      <w:pPr>
        <w:pStyle w:val="PreformattedText"/>
        <w:bidi w:val="0"/>
        <w:spacing w:before="0" w:after="0"/>
        <w:jc w:val="left"/>
        <w:rPr/>
      </w:pPr>
      <w:r>
        <w:rPr/>
        <w:t>zHV9R6yCqAHP4NgRex/wBbkkcf1Ptsr1vV+zrmKr+ptyb/ANrn+n4uP6fn3RlHVx1mWq/2q9+Abjnn</w:t>
      </w:r>
    </w:p>
    <w:p>
      <w:pPr>
        <w:pStyle w:val="PreformattedText"/>
        <w:bidi w:val="0"/>
        <w:spacing w:before="0" w:after="0"/>
        <w:jc w:val="left"/>
        <w:rPr/>
      </w:pPr>
      <w:r>
        <w:rPr/>
        <w:t>9N7abc/69/bZUenVwfXrmKo8/T+n1+n1v9fqAPx7bKeY6uGpivWRarj6k3sSPrf/AAPA4FvdSD+fV9</w:t>
      </w:r>
    </w:p>
    <w:p>
      <w:pPr>
        <w:pStyle w:val="PreformattedText"/>
        <w:bidi w:val="0"/>
        <w:spacing w:before="0" w:after="0"/>
        <w:jc w:val="left"/>
        <w:rPr/>
      </w:pPr>
      <w:r>
        <w:rPr/>
        <w:t>Q65iq4vquPoL25Bt+P8Pz7bK9XBB6jS1Isbt/t+CQPp9Pz71p6tX06aJqgm/8AwW4XgWP+Jv8A0H+w</w:t>
      </w:r>
    </w:p>
    <w:p>
      <w:pPr>
        <w:pStyle w:val="PreformattedText"/>
        <w:bidi w:val="0"/>
        <w:spacing w:before="0" w:after="0"/>
        <w:jc w:val="left"/>
        <w:rPr/>
      </w:pPr>
      <w:r>
        <w:rPr/>
        <w:t>90I6sCdPTNNUEgWIHP6fx9STx9QRf6+6MOPVgCePTe83JNxc/wCNubgXH+AH0/p7bYenToHWLy88mw</w:t>
      </w:r>
    </w:p>
    <w:p>
      <w:pPr>
        <w:pStyle w:val="PreformattedText"/>
        <w:bidi w:val="0"/>
        <w:spacing w:before="0" w:after="0"/>
        <w:jc w:val="left"/>
        <w:rPr/>
      </w:pPr>
      <w:r>
        <w:rPr/>
        <w:t>sTz9ABwOP9r/417Z6vTzr1zWQ/k8kn6Xvb8kEgf7b3Rj1vTU9TY5L/AF+hJ+nIIF/wPqT/ALwfbRr0</w:t>
      </w:r>
    </w:p>
    <w:p>
      <w:pPr>
        <w:pStyle w:val="PreformattedText"/>
        <w:bidi w:val="0"/>
        <w:spacing w:before="0" w:after="0"/>
        <w:jc w:val="left"/>
        <w:rPr/>
      </w:pPr>
      <w:r>
        <w:rPr/>
        <w:t>4F6zySG31FgCSTwTewsP8ffh1uny6hTOAp+vIN+RY/1FxYG3+8+7E9byMdJfIycH6EWueRz+Bq/p/g</w:t>
      </w:r>
    </w:p>
    <w:p>
      <w:pPr>
        <w:pStyle w:val="PreformattedText"/>
        <w:bidi w:val="0"/>
        <w:spacing w:before="0" w:after="0"/>
        <w:jc w:val="left"/>
        <w:rPr/>
      </w:pPr>
      <w:r>
        <w:rPr/>
        <w:t>Pdh8+vEYx0jKqQjVcr/UKLkt/ib/Qj2lmwOllvig6StW12Nrt9TxwOLnm/Nhf/AJF7IL00VuhLZD4e</w:t>
      </w:r>
    </w:p>
    <w:p>
      <w:pPr>
        <w:pStyle w:val="PreformattedText"/>
        <w:bidi w:val="0"/>
        <w:spacing w:before="0" w:after="0"/>
        <w:jc w:val="left"/>
        <w:rPr/>
      </w:pPr>
      <w:r>
        <w:rPr/>
        <w:t>muRiTxcm5vwBe/H9Pr9efz7Ae5EGQ9DiwH6Y6kwE3+twCRf82+uk34+o/wBh7IJTkjo5jGOlVQXH1I</w:t>
      </w:r>
    </w:p>
    <w:p>
      <w:pPr>
        <w:pStyle w:val="PreformattedText"/>
        <w:bidi w:val="0"/>
        <w:spacing w:before="0" w:after="0"/>
        <w:jc w:val="left"/>
        <w:rPr/>
      </w:pPr>
      <w:r>
        <w:rPr/>
        <w:t>X6EfnV9CAD9Cf96Pt2HiOqSjtPr0JGH+in/Hi5ve314AP9fr9ePYhteAz0R3XQk46wC/1sLjjj8EDT</w:t>
      </w:r>
    </w:p>
    <w:p>
      <w:pPr>
        <w:pStyle w:val="PreformattedText"/>
        <w:bidi w:val="0"/>
        <w:spacing w:before="0" w:after="0"/>
        <w:jc w:val="left"/>
        <w:rPr/>
      </w:pPr>
      <w:r>
        <w:rPr/>
        <w:t>wb+zuDy6I58selfSsQLXt9B/trX+liOPp7NIvLosm8+naM/7D/bHn62t7M4vXonn8+pyNwCSeAOR/r</w:t>
      </w:r>
    </w:p>
    <w:p>
      <w:pPr>
        <w:pStyle w:val="PreformattedText"/>
        <w:bidi w:val="0"/>
        <w:spacing w:before="0" w:after="0"/>
        <w:jc w:val="left"/>
        <w:rPr/>
      </w:pPr>
      <w:r>
        <w:rPr/>
        <w:t>e1yDh0WyefWXV9LfT/AF/8Ln/XA9v9JDx64lv635PH5H9P+J9+60euOr8fn/b8/k/65/2Pv3WvTrok</w:t>
      </w:r>
    </w:p>
    <w:p>
      <w:pPr>
        <w:pStyle w:val="PreformattedText"/>
        <w:bidi w:val="0"/>
        <w:spacing w:before="0" w:after="0"/>
        <w:jc w:val="left"/>
        <w:rPr/>
      </w:pPr>
      <w:r>
        <w:rPr/>
        <w:t>fn/WI+lyB+Lccf096z69b64lr/S3+uCP9fj/AB/pce9fLrdadcdX9fryOL/8ggf0ufr799nXuuBP/F</w:t>
      </w:r>
    </w:p>
    <w:p>
      <w:pPr>
        <w:pStyle w:val="PreformattedText"/>
        <w:bidi w:val="0"/>
        <w:spacing w:before="0" w:after="0"/>
        <w:jc w:val="left"/>
        <w:rPr/>
      </w:pPr>
      <w:r>
        <w:rPr/>
        <w:t>OLcHi44/Iv+Pr78fn17ron/WBtc8/S3H4+ov8A196/w9b8uuN/r6iDyPz/AL3/AFt/T3rr3p1//9Db</w:t>
      </w:r>
    </w:p>
    <w:p>
      <w:pPr>
        <w:pStyle w:val="PreformattedText"/>
        <w:bidi w:val="0"/>
        <w:spacing w:before="0" w:after="0"/>
        <w:jc w:val="left"/>
        <w:rPr/>
      </w:pPr>
      <w:r>
        <w:rPr/>
        <w:t>1vzxf+vFuOObn62A9p+nuvX+pAFyOP8AX/4r731vrsEc/T8fjj8Wv/vvr791r8uu9Q4vYD6fX+gsTf</w:t>
      </w:r>
    </w:p>
    <w:p>
      <w:pPr>
        <w:pStyle w:val="PreformattedText"/>
        <w:bidi w:val="0"/>
        <w:spacing w:before="0" w:after="0"/>
        <w:jc w:val="left"/>
        <w:rPr/>
      </w:pPr>
      <w:r>
        <w:rPr/>
        <w:t>8Ap798qZ6969eB5544/wB4H5/1z/T3v168a8Ouv6/6/wBLfX/iLj37/D1qtOuPI/H0N+fz/Xg8m/vX</w:t>
      </w:r>
    </w:p>
    <w:p>
      <w:pPr>
        <w:pStyle w:val="PreformattedText"/>
        <w:bidi w:val="0"/>
        <w:spacing w:before="0" w:after="0"/>
        <w:jc w:val="left"/>
        <w:rPr/>
      </w:pPr>
      <w:r>
        <w:rPr/>
        <w:t>W/QdYn/Tf6W+th9effh17psnJAJ4HB/4nj/Yj3vr32dMdUOPxzc/QcH+v+tb3sevWz6dJyr+jWFvxf</w:t>
      </w:r>
    </w:p>
    <w:p>
      <w:pPr>
        <w:pStyle w:val="PreformattedText"/>
        <w:bidi w:val="0"/>
        <w:spacing w:before="0" w:after="0"/>
        <w:jc w:val="left"/>
        <w:rPr/>
      </w:pPr>
      <w:r>
        <w:rPr/>
        <w:t>8Arfj+nH+8e9jr3Dh0lK08njgAgk3+h+lxxwT/AIe3B5dWHCvSPrjcsb2vxyAGAF735FuD9fdx1scO</w:t>
      </w:r>
    </w:p>
    <w:p>
      <w:pPr>
        <w:pStyle w:val="PreformattedText"/>
        <w:bidi w:val="0"/>
        <w:spacing w:before="0" w:after="0"/>
        <w:jc w:val="left"/>
        <w:rPr/>
      </w:pPr>
      <w:r>
        <w:rPr/>
        <w:t>krUtwf8AY/j6fixA+hsR/jf2759XHr0y1B9P+uf9f083Zh/Wxt/h7eU8er0x0la8i54FiDcG5B0/iy</w:t>
      </w:r>
    </w:p>
    <w:p>
      <w:pPr>
        <w:pStyle w:val="PreformattedText"/>
        <w:bidi w:val="0"/>
        <w:spacing w:before="0" w:after="0"/>
        <w:jc w:val="left"/>
        <w:rPr/>
      </w:pPr>
      <w:r>
        <w:rPr/>
        <w:t>3J490Y8eqjpHVzE6v1Ekm5Nrc8C54te3449p2yadOCmMdIfIsQD6eTq4I/UfopsRwPrx+fr7Tv59KF</w:t>
      </w:r>
    </w:p>
    <w:p>
      <w:pPr>
        <w:pStyle w:val="PreformattedText"/>
        <w:bidi w:val="0"/>
        <w:spacing w:before="0" w:after="0"/>
        <w:jc w:val="left"/>
        <w:rPr/>
      </w:pPr>
      <w:r>
        <w:rPr/>
        <w:t>8h0HeSY3IC2uLfS1xzwPqCpt/rkfX2gl6Wx9IeuJLMLji3F9NlYgsxNjc8/4i49l8hz0uj4DpOTMt2</w:t>
      </w:r>
    </w:p>
    <w:p>
      <w:pPr>
        <w:pStyle w:val="PreformattedText"/>
        <w:bidi w:val="0"/>
        <w:spacing w:before="0" w:after="0"/>
        <w:jc w:val="left"/>
        <w:rPr/>
      </w:pPr>
      <w:r>
        <w:rPr/>
        <w:t>N7nVe/HIY2aw/F7XHPH9PaNvTpYvDpYYJ+Y+bgsLXY2ta5Frc2A5/PvYwB1vy+fQ0YQg+P+gF1sbH8</w:t>
      </w:r>
    </w:p>
    <w:p>
      <w:pPr>
        <w:pStyle w:val="PreformattedText"/>
        <w:bidi w:val="0"/>
        <w:spacing w:before="0" w:after="0"/>
        <w:jc w:val="left"/>
        <w:rPr/>
      </w:pPr>
      <w:r>
        <w:rPr/>
        <w:t>W55ueT/sPbyngek71qehgwb/AKQQPoPrb682ut7KD9OL+3k4/LpHJjoWsSTpXm35/T/gNJ4/o30H9P</w:t>
      </w:r>
    </w:p>
    <w:p>
      <w:pPr>
        <w:pStyle w:val="PreformattedText"/>
        <w:bidi w:val="0"/>
        <w:spacing w:before="0" w:after="0"/>
        <w:jc w:val="left"/>
        <w:rPr/>
      </w:pPr>
      <w:r>
        <w:rPr/>
        <w:t>aladJJOFehKxpJCAW5IP4P0tf/AB+v0t/vHtwHpO3Dpa0R/rY/j6f1/r/r/wBPbgp0yen2M+n+pH1H</w:t>
      </w:r>
    </w:p>
    <w:p>
      <w:pPr>
        <w:pStyle w:val="PreformattedText"/>
        <w:bidi w:val="0"/>
        <w:spacing w:before="0" w:after="0"/>
        <w:jc w:val="left"/>
        <w:rPr/>
      </w:pPr>
      <w:r>
        <w:rPr/>
        <w:t>+P8Ahx9CP9t731T09OuZ/pz9OL/Tjm9vwb/Ue/de643t/Q/0/oD/ALx/sffutdcSbfX+g/pwPyeP6n</w:t>
      </w:r>
    </w:p>
    <w:p>
      <w:pPr>
        <w:pStyle w:val="PreformattedText"/>
        <w:bidi w:val="0"/>
        <w:spacing w:before="0" w:after="0"/>
        <w:jc w:val="left"/>
        <w:rPr/>
      </w:pPr>
      <w:r>
        <w:rPr/>
        <w:t>37rfXAn63PAsCfqef9h9ffutfZ1wJtbn8H8c/T6n+vP9f6e/db+zrgeb/7xxe/+v8Ag3/2Hv3+Hr3X</w:t>
      </w:r>
    </w:p>
    <w:p>
      <w:pPr>
        <w:pStyle w:val="PreformattedText"/>
        <w:bidi w:val="0"/>
        <w:spacing w:before="0" w:after="0"/>
        <w:jc w:val="left"/>
        <w:rPr/>
      </w:pPr>
      <w:r>
        <w:rPr/>
        <w:t>H68f42uOTwRYAWH9PeuvdY+fra9zyAbcfQfjnn/Y+9/4evdcTe/PB5seDwPx/UWPv1evdcLX+v0/Nu</w:t>
      </w:r>
    </w:p>
    <w:p>
      <w:pPr>
        <w:pStyle w:val="PreformattedText"/>
        <w:bidi w:val="0"/>
        <w:spacing w:before="0" w:after="0"/>
        <w:jc w:val="left"/>
        <w:rPr/>
      </w:pPr>
      <w:r>
        <w:rPr/>
        <w:t>PofwOb3H9ePfuvfb11+CADxz9Pz+B9ef8AYfT3uvA9e66/Frf8UH+II+nuw8uqkdeP+sBwfwfpY2+n</w:t>
      </w:r>
    </w:p>
    <w:p>
      <w:pPr>
        <w:pStyle w:val="PreformattedText"/>
        <w:bidi w:val="0"/>
        <w:spacing w:before="0" w:after="0"/>
        <w:jc w:val="left"/>
        <w:rPr/>
      </w:pPr>
      <w:r>
        <w:rPr/>
        <w:t>+HF/z7t1o9d/QH6n/XFuPyfr+Pz7sD1Qj5dc/pciw+n0+hFuTYci/uw49VP8uvfj6Xv/ALfi54X62I</w:t>
      </w:r>
    </w:p>
    <w:p>
      <w:pPr>
        <w:pStyle w:val="PreformattedText"/>
        <w:bidi w:val="0"/>
        <w:spacing w:before="0" w:after="0"/>
        <w:jc w:val="left"/>
        <w:rPr/>
      </w:pPr>
      <w:r>
        <w:rPr/>
        <w:t>/Pu/Veu+P95P4+tvz9QAAfex9nVeuVxf8A2Nza30H9P6C/u46qftz1zjI1oWuBqB4IP09XFxewA97H</w:t>
      </w:r>
    </w:p>
    <w:p>
      <w:pPr>
        <w:pStyle w:val="PreformattedText"/>
        <w:bidi w:val="0"/>
        <w:spacing w:before="0" w:after="0"/>
        <w:jc w:val="left"/>
        <w:rPr/>
      </w:pPr>
      <w:r>
        <w:rPr/>
        <w:t>HrR8+tfb5OVv8W7O31mSyrLkN+w0j+sAfY06QR01JHc6/wBmoi1SMeD9Pp9QFfuZL65J46/8HQ+sI9</w:t>
      </w:r>
    </w:p>
    <w:p>
      <w:pPr>
        <w:pStyle w:val="PreformattedText"/>
        <w:bidi w:val="0"/>
        <w:spacing w:before="0" w:after="0"/>
        <w:jc w:val="left"/>
        <w:rPr/>
      </w:pPr>
      <w:r>
        <w:rPr/>
        <w:t>Fhbr5aei67ux8Iy2F8yr9rHX7Vw7oUeZEjyNfkayoBiQMLP5NbkXNrWHHtFX9TT8ulpHZX59Fly8+R</w:t>
      </w:r>
    </w:p>
    <w:p>
      <w:pPr>
        <w:pStyle w:val="PreformattedText"/>
        <w:bidi w:val="0"/>
        <w:spacing w:before="0" w:after="0"/>
        <w:jc w:val="left"/>
        <w:rPr/>
      </w:pPr>
      <w:r>
        <w:rPr/>
        <w:t>kzeeqKdY1kO+ftI1EcioaDD1EIkjBYAlYKekKi3Ivf639qwaqp86dMBSS5I8/wDB0Nu0Bj40qYKYPF</w:t>
      </w:r>
    </w:p>
    <w:p>
      <w:pPr>
        <w:pStyle w:val="PreformattedText"/>
        <w:bidi w:val="0"/>
        <w:spacing w:before="0" w:after="0"/>
        <w:jc w:val="left"/>
        <w:rPr/>
      </w:pPr>
      <w:r>
        <w:rPr/>
        <w:t>49kVmYqnmfQklRNXeRGsSht9vDZgTqA/1/aGSmtvt6VrhR0UDEFIOtKyrpag/xL++KYykCoUEMc8xq</w:t>
      </w:r>
    </w:p>
    <w:p>
      <w:pPr>
        <w:pStyle w:val="PreformattedText"/>
        <w:bidi w:val="0"/>
        <w:spacing w:before="0" w:after="0"/>
        <w:jc w:val="left"/>
        <w:rPr/>
      </w:pPr>
      <w:r>
        <w:rPr/>
        <w:t>PuYIlVpGgmqpAQ9rhVItYH2t0ghT5/7HTBLago4U6OpsljlevMNWUMEweIY2mkWV1H3qUmRq6RppFQ</w:t>
      </w:r>
    </w:p>
    <w:p>
      <w:pPr>
        <w:pStyle w:val="PreformattedText"/>
        <w:bidi w:val="0"/>
        <w:spacing w:before="0" w:after="0"/>
        <w:jc w:val="left"/>
        <w:rPr/>
      </w:pPr>
      <w:r>
        <w:rPr/>
        <w:t>3j8Eykpe5dbeyt66n+3oxQ1CAjBH8+jFdZ0nhxiLL64K3DAU/ktLJ/EA0FNRiojT9bfcx3Og28f159</w:t>
      </w:r>
    </w:p>
    <w:p>
      <w:pPr>
        <w:pStyle w:val="PreformattedText"/>
        <w:bidi w:val="0"/>
        <w:spacing w:before="0" w:after="0"/>
        <w:jc w:val="left"/>
        <w:rPr/>
      </w:pPr>
      <w:r>
        <w:rPr/>
        <w:t>p5K6gB6dOqM/Z0YbBV09FVbkpal2qqWjrNrZ6qkjiDwVOPnikwWapIYFaQRxS00hhblSwAuPewxUyA</w:t>
      </w:r>
    </w:p>
    <w:p>
      <w:pPr>
        <w:pStyle w:val="PreformattedText"/>
        <w:bidi w:val="0"/>
        <w:spacing w:before="0" w:after="0"/>
        <w:jc w:val="left"/>
        <w:rPr/>
      </w:pPr>
      <w:r>
        <w:rPr/>
        <w:t>muR/m686CiN9o6DHujAUuUwka0cstXW7coji60FoTPVYXIhI8Rl50QsqCowSAl7uwkp3W4PtNeDVGH</w:t>
      </w:r>
    </w:p>
    <w:p>
      <w:pPr>
        <w:pStyle w:val="PreformattedText"/>
        <w:bidi w:val="0"/>
        <w:spacing w:before="0" w:after="0"/>
        <w:jc w:val="left"/>
        <w:rPr/>
      </w:pPr>
      <w:r>
        <w:rPr/>
        <w:t>UVK8elFkwWUqzUVjj7eiZ4zLy53O7+iEMUFQu2cDCtUskcpjmpctNXQ4enWK6GgEMMbAOf8AOs+k8W</w:t>
      </w:r>
    </w:p>
    <w:p>
      <w:pPr>
        <w:pStyle w:val="PreformattedText"/>
        <w:bidi w:val="0"/>
        <w:spacing w:before="0" w:after="0"/>
        <w:jc w:val="left"/>
        <w:rPr/>
      </w:pPr>
      <w:r>
        <w:rPr/>
        <w:t>9uWgoD9g6tcnJGnpdboMc+F2RHE9K9fVxYjadUXMRFVX4rIR4+mrDOAwm0rUFZBcKHOtrcn2ZZbS1M</w:t>
      </w:r>
    </w:p>
    <w:p>
      <w:pPr>
        <w:pStyle w:val="PreformattedText"/>
        <w:bidi w:val="0"/>
        <w:spacing w:before="0" w:after="0"/>
        <w:jc w:val="left"/>
        <w:rPr/>
      </w:pPr>
      <w:r>
        <w:rPr/>
        <w:t>0/wdFDgEsvkD0LWB2zLs/rDYURhEFXHu+FqihqQY4lTN7ryNJFKlONToxpshEgsLFVBsfenoBEp+L/</w:t>
      </w:r>
    </w:p>
    <w:p>
      <w:pPr>
        <w:pStyle w:val="PreformattedText"/>
        <w:bidi w:val="0"/>
        <w:spacing w:before="0" w:after="0"/>
        <w:jc w:val="left"/>
        <w:rPr/>
      </w:pPr>
      <w:r>
        <w:rPr/>
        <w:t>Vjp8ZaVqU7ehF7IpIG7P26JIqhquTGZ6dvJOI4xBHV08uQgmYKHZaqDHLEn5UKzEDj2X1Ba6P4h/g/</w:t>
      </w:r>
    </w:p>
    <w:p>
      <w:pPr>
        <w:pStyle w:val="PreformattedText"/>
        <w:bidi w:val="0"/>
        <w:spacing w:before="0" w:after="0"/>
        <w:jc w:val="left"/>
        <w:rPr/>
      </w:pPr>
      <w:r>
        <w:rPr/>
        <w:t>z9Lc6IDSg4/mekxuhoMDtTJ7injp3pgaCoqXaRvGcjlpmy9bRVKC71bUdHDGLEfrAH1NvaJsFDXFOl</w:t>
      </w:r>
    </w:p>
    <w:p>
      <w:pPr>
        <w:pStyle w:val="PreformattedText"/>
        <w:bidi w:val="0"/>
        <w:spacing w:before="0" w:after="0"/>
        <w:jc w:val="left"/>
        <w:rPr/>
      </w:pPr>
      <w:r>
        <w:rPr/>
        <w:t>6VNQOtcvI01TUbX3dubI1s8VdvDF78xcU1DHJFXpFnMlVbgqIyQSaZM7DFSUcUkenwpLIdWvj2ItWi</w:t>
      </w:r>
    </w:p>
    <w:p>
      <w:pPr>
        <w:pStyle w:val="PreformattedText"/>
        <w:bidi w:val="0"/>
        <w:spacing w:before="0" w:after="0"/>
        <w:jc w:val="left"/>
        <w:rPr/>
      </w:pPr>
      <w:r>
        <w:rPr/>
        <w:t>BVrkgCn2DoPomuVzTNa/z6KVtyJn653FNLTrC+8JKPZtLSiIQy01PkDFXZTH0mg3goaakpqYSj1Axk</w:t>
      </w:r>
    </w:p>
    <w:p>
      <w:pPr>
        <w:pStyle w:val="PreformattedText"/>
        <w:bidi w:val="0"/>
        <w:spacing w:before="0" w:after="0"/>
        <w:jc w:val="left"/>
        <w:rPr/>
      </w:pPr>
      <w:r>
        <w:rPr/>
        <w:t>E+pj7Tqe0GlG6USRjhTtqP59EU7DMs25BU63klxlXl6KZYgDIkNFPU1lIIdPJ9WtAbCxI9nFj/AGTg</w:t>
      </w:r>
    </w:p>
    <w:p>
      <w:pPr>
        <w:pStyle w:val="PreformattedText"/>
        <w:bidi w:val="0"/>
        <w:spacing w:before="0" w:after="0"/>
        <w:jc w:val="left"/>
        <w:rPr/>
      </w:pPr>
      <w:r>
        <w:rPr/>
        <w:t>8GoR9vA/5+iPcRWVGU1YVr+WR0J3XkXn2vuTCVRUTnb6TVXhCimFSMlTTv5Ct1jkRKsiRv8AN/63Ps</w:t>
      </w:r>
    </w:p>
    <w:p>
      <w:pPr>
        <w:pStyle w:val="PreformattedText"/>
        <w:bidi w:val="0"/>
        <w:spacing w:before="0" w:after="0"/>
        <w:jc w:val="left"/>
        <w:rPr/>
      </w:pPr>
      <w:r>
        <w:rPr/>
        <w:t>s3I0uIJV+EPj9n+x0ZbUtba4iYZKZ/b/s9Cft3Cz0vS+LgeGdaimNdHAH5FPMKGKoip7qwDGZaN9JH</w:t>
      </w:r>
    </w:p>
    <w:p>
      <w:pPr>
        <w:pStyle w:val="PreformattedText"/>
        <w:bidi w:val="0"/>
        <w:spacing w:before="0" w:after="0"/>
        <w:jc w:val="left"/>
        <w:rPr/>
      </w:pPr>
      <w:r>
        <w:rPr/>
        <w:t>DD6e6u4eeVq4LH+fSuGEpbQIRTSv+DpBRYiOHcGRWkLCkkWGoojK2uVWSONHhZlFjIsgZDxawHtqRu</w:t>
      </w:r>
    </w:p>
    <w:p>
      <w:pPr>
        <w:pStyle w:val="PreformattedText"/>
        <w:bidi w:val="0"/>
        <w:spacing w:before="0" w:after="0"/>
        <w:jc w:val="left"/>
        <w:rPr/>
      </w:pPr>
      <w:r>
        <w:rPr/>
        <w:t>0CvDpbAhJZj59DXDQtU45XuzMYRG2n9cbRn1Kfz+2y8Dk2P9PaJjxFOjVQNNfPoT+tahyhhlYyfaSr</w:t>
      </w:r>
    </w:p>
    <w:p>
      <w:pPr>
        <w:pStyle w:val="PreformattedText"/>
        <w:bidi w:val="0"/>
        <w:spacing w:before="0" w:after="0"/>
        <w:jc w:val="left"/>
        <w:rPr/>
      </w:pPr>
      <w:r>
        <w:rPr/>
        <w:t>FI8rKi6WUFdCxhVJ0MCGHPpsfadyQR0shBZCPMdGYw1PSyhEk5kCuIplOsyC5LsjWEdiPqpJsB/X34</w:t>
      </w:r>
    </w:p>
    <w:p>
      <w:pPr>
        <w:pStyle w:val="PreformattedText"/>
        <w:bidi w:val="0"/>
        <w:spacing w:before="0" w:after="0"/>
        <w:jc w:val="left"/>
        <w:rPr/>
      </w:pPr>
      <w:r>
        <w:rPr/>
        <w:t>GvSpENAOhExKUuinh+51LE8hhIp0clz6mSSRo1lEqFfo45/BI9uKxGOnRH0LmLoKrwTNHj6SRdMDLJ</w:t>
      </w:r>
    </w:p>
    <w:p>
      <w:pPr>
        <w:pStyle w:val="PreformattedText"/>
        <w:bidi w:val="0"/>
        <w:spacing w:before="0" w:after="0"/>
        <w:jc w:val="left"/>
        <w:rPr/>
      </w:pPr>
      <w:r>
        <w:rPr/>
        <w:t>5PC7NKGuKaVyoM0iavTpZVH5Hu2r5Z68Y6ZpjoS8PHF4I/LSvKyIP1EJVQCMhS7svobxooOq4Nx/Q+</w:t>
      </w:r>
    </w:p>
    <w:p>
      <w:pPr>
        <w:pStyle w:val="PreformattedText"/>
        <w:bidi w:val="0"/>
        <w:spacing w:before="0" w:after="0"/>
        <w:jc w:val="left"/>
        <w:rPr/>
      </w:pPr>
      <w:r>
        <w:rPr/>
        <w:t>/VPp1rTxqOlVR4xJo5np/JPRa5GnWVpI7F01L5IWa/lWNST/gLC/upIqCePWwMZ6dKOFYWSSmkSnlR</w:t>
      </w:r>
    </w:p>
    <w:p>
      <w:pPr>
        <w:pStyle w:val="PreformattedText"/>
        <w:bidi w:val="0"/>
        <w:spacing w:before="0" w:after="0"/>
        <w:jc w:val="left"/>
        <w:rPr/>
      </w:pPr>
      <w:r>
        <w:rPr/>
        <w:t>XcU7I0i1CadL6XAtoKm/04P0/r70ePViuPn1DqqwyoI9Gko8XiVmYRRuQ8kpS7EMQ/1BNuR9Pfq04d</w:t>
      </w:r>
    </w:p>
    <w:p>
      <w:pPr>
        <w:pStyle w:val="PreformattedText"/>
        <w:bidi w:val="0"/>
        <w:spacing w:before="0" w:after="0"/>
        <w:jc w:val="left"/>
        <w:rPr/>
      </w:pPr>
      <w:r>
        <w:rPr/>
        <w:t>NlKZr0wTiWprIpXlgeokfXKqqYhERdmaZoUYEgLdgLk2ta592JI62FHnw6UeMo46qamiSJA0oZmaX9</w:t>
      </w:r>
    </w:p>
    <w:p>
      <w:pPr>
        <w:pStyle w:val="PreformattedText"/>
        <w:bidi w:val="0"/>
        <w:spacing w:before="0" w:after="0"/>
        <w:jc w:val="left"/>
        <w:rPr/>
      </w:pPr>
      <w:r>
        <w:rPr/>
        <w:t>o8rqBEbWKva/De22c0J8uvKDXpfU1KyS6Kekp4pVRY42aVQFZ7FXS2ppQFB/bK8Ee07EnielkXl0rK</w:t>
      </w:r>
    </w:p>
    <w:p>
      <w:pPr>
        <w:pStyle w:val="PreformattedText"/>
        <w:bidi w:val="0"/>
        <w:spacing w:before="0" w:after="0"/>
        <w:jc w:val="left"/>
        <w:rPr/>
      </w:pPr>
      <w:r>
        <w:rPr/>
        <w:t>NJNcMkJiqJ3UIYyXZo3jcFhIraRomPIt+OPbBxjpWuDXp5SpcBkWeMzJ/noJbuY0XUjAED6p9Cv+F2</w:t>
      </w:r>
    </w:p>
    <w:p>
      <w:pPr>
        <w:pStyle w:val="PreformattedText"/>
        <w:bidi w:val="0"/>
        <w:spacing w:before="0" w:after="0"/>
        <w:jc w:val="left"/>
        <w:rPr/>
      </w:pPr>
      <w:r>
        <w:rPr/>
        <w:t>NvdenNVOmCqrZqWOfQfJCpDSHyeQQ8gekAaEBvYAE3PqPup6sprToOMtlJalxCBMgqgoSeIEyehrLC</w:t>
      </w:r>
    </w:p>
    <w:p>
      <w:pPr>
        <w:pStyle w:val="PreformattedText"/>
        <w:bidi w:val="0"/>
        <w:spacing w:before="0" w:after="0"/>
        <w:jc w:val="left"/>
        <w:rPr/>
      </w:pPr>
      <w:r>
        <w:rPr/>
        <w:t>RJ4y8PlsCfehU8OnqhASelvsAT0a733bIo07P6+3QaCliSzV24auibExyRCWzTLQQVwYm2kM3N2PtZ</w:t>
      </w:r>
    </w:p>
    <w:p>
      <w:pPr>
        <w:pStyle w:val="PreformattedText"/>
        <w:bidi w:val="0"/>
        <w:spacing w:before="0" w:after="0"/>
        <w:jc w:val="left"/>
        <w:rPr/>
      </w:pPr>
      <w:r>
        <w:rPr/>
        <w:t>CpVtWmuD/qPQb3GbVpjUnLA/kOgAqquTCZ/fM9HLCo2Zgaajp1jOoS1tFFj6aOrbUxavmrMlSmOQOS</w:t>
      </w:r>
    </w:p>
    <w:p>
      <w:pPr>
        <w:pStyle w:val="PreformattedText"/>
        <w:bidi w:val="0"/>
        <w:spacing w:before="0" w:after="0"/>
        <w:jc w:val="left"/>
        <w:rPr/>
      </w:pPr>
      <w:r>
        <w:rPr/>
        <w:t>EFwoH5ejqKsy8OkU9CgAbieg5z8VLC7Y+NxNTUKUchRmL2p91VdTuiqnlhjVZXahhrBEiEk+QKtr+1</w:t>
      </w:r>
    </w:p>
    <w:p>
      <w:pPr>
        <w:pStyle w:val="PreformattedText"/>
        <w:bidi w:val="0"/>
        <w:spacing w:before="0" w:after="0"/>
        <w:jc w:val="left"/>
        <w:rPr/>
      </w:pPr>
      <w:r>
        <w:rPr/>
        <w:t>eNQH+qh6LmrQt0ZTrDD09NBHDlHFD/Fd5495KeVlY1GG21h6rdVW05RfG1HS0+Opo5FCl1KW4Z7e3L</w:t>
      </w:r>
    </w:p>
    <w:p>
      <w:pPr>
        <w:pStyle w:val="PreformattedText"/>
        <w:bidi w:val="0"/>
        <w:spacing w:before="0" w:after="0"/>
        <w:jc w:val="left"/>
        <w:rPr/>
      </w:pPr>
      <w:r>
        <w:rPr/>
        <w:t>ltLLopTj0ljJYMW48Ojf8AXkseLot99g5NBFHsrZ0WL2/DXVCxR1G7Z5pNwZ7VOVeRaiq3Hm6GnuBf</w:t>
      </w:r>
    </w:p>
    <w:p>
      <w:pPr>
        <w:pStyle w:val="PreformattedText"/>
        <w:bidi w:val="0"/>
        <w:spacing w:before="0" w:after="0"/>
        <w:jc w:val="left"/>
        <w:rPr/>
      </w:pPr>
      <w:r>
        <w:rPr/>
        <w:t>TSBWNwPZVM2o6QM06WxKaA6sVp+XQjSRzba6p2Jt6WJKaHI4z7uvytXJNLFj8RNl6iiy1asECfd1eS</w:t>
      </w:r>
    </w:p>
    <w:p>
      <w:pPr>
        <w:pStyle w:val="PreformattedText"/>
        <w:bidi w:val="0"/>
        <w:spacing w:before="0" w:after="0"/>
        <w:jc w:val="left"/>
        <w:rPr/>
      </w:pPr>
      <w:r>
        <w:rPr/>
        <w:t>ydXWyxrH6pJZJ008n22TVQBXyPrTq6r+pIxFaVx/Po0e2cPTUeX29tWiWTFYTYFJj6TM/cROr1e5ty</w:t>
      </w:r>
    </w:p>
    <w:p>
      <w:pPr>
        <w:pStyle w:val="PreformattedText"/>
        <w:bidi w:val="0"/>
        <w:spacing w:before="0" w:after="0"/>
        <w:jc w:val="left"/>
        <w:rPr/>
      </w:pPr>
      <w:r>
        <w:rPr/>
        <w:t>I2W3CWiQDVU47bUMqxmYFbyKpF/brl6hQaRL+0+Z/l0lXILsKu3D0FMD+fRlWraPZ2zd2ZytRzTtDU</w:t>
      </w:r>
    </w:p>
    <w:p>
      <w:pPr>
        <w:pStyle w:val="PreformattedText"/>
        <w:bidi w:val="0"/>
        <w:spacing w:before="0" w:after="0"/>
        <w:jc w:val="left"/>
        <w:rPr/>
      </w:pPr>
      <w:r>
        <w:rPr/>
        <w:t>zfZ0kKO4myMq5vcTJPqLyVGirpcelyWeanbjlQNuwhtJdA72GP8LZ/YOm0V57yGpoimv7MD/KeikzV</w:t>
      </w:r>
    </w:p>
    <w:p>
      <w:pPr>
        <w:pStyle w:val="PreformattedText"/>
        <w:bidi w:val="0"/>
        <w:spacing w:before="0" w:after="0"/>
        <w:jc w:val="left"/>
        <w:rPr/>
      </w:pPr>
      <w:r>
        <w:rPr/>
        <w:t>U1RHkMdkTTpVy1kVJuikhLv9ma6mOcrcfji+k/c1scpo4yG0uUVFBuq+0GYwFbiOP+b/ACdGS97Bl4</w:t>
      </w:r>
    </w:p>
    <w:p>
      <w:pPr>
        <w:pStyle w:val="PreformattedText"/>
        <w:bidi w:val="0"/>
        <w:spacing w:before="0" w:after="0"/>
        <w:jc w:val="left"/>
        <w:rPr/>
      </w:pPr>
      <w:r>
        <w:rPr/>
        <w:t>Ekj/P/AJehbyWMlwW19zUwoKdMllK+jSOBTA371PPFUbkpqgG0IeqzVRT497gCKnppFAI1e2L6UwWl</w:t>
      </w:r>
    </w:p>
    <w:p>
      <w:pPr>
        <w:pStyle w:val="PreformattedText"/>
        <w:bidi w:val="0"/>
        <w:spacing w:before="0" w:after="0"/>
        <w:jc w:val="left"/>
        <w:rPr/>
      </w:pPr>
      <w:r>
        <w:rPr/>
        <w:t>yBTUaD5Y4/zx+3p2zUXF1bEk6ACf838s/aegU3XmY6XBZGuleevq3mFFjHRGehgmyk4oMQgik8Rrcs</w:t>
      </w:r>
    </w:p>
    <w:p>
      <w:pPr>
        <w:pStyle w:val="PreformattedText"/>
        <w:bidi w:val="0"/>
        <w:spacing w:before="0" w:after="0"/>
        <w:jc w:val="left"/>
        <w:rPr/>
      </w:pPr>
      <w:r>
        <w:rPr/>
        <w:t>4p6itdtIvHKLWt7JoTotpHYfqMcU4U8v8AKejdwZruONT+koFa8ccf8g6KRnq+tpqHcOejnEFbDWlE</w:t>
      </w:r>
    </w:p>
    <w:p>
      <w:pPr>
        <w:pStyle w:val="PreformattedText"/>
        <w:bidi w:val="0"/>
        <w:spacing w:before="0" w:after="0"/>
        <w:jc w:val="left"/>
        <w:rPr/>
      </w:pPr>
      <w:r>
        <w:rPr/>
        <w:t>YwCWC+IakxGDooonbS9dDUZWWfTpdBNMl/UoPsrjUIGkOc+f+To7cazHHXJA4fPpq3DkKXafX2Cx9V</w:t>
      </w:r>
    </w:p>
    <w:p>
      <w:pPr>
        <w:pStyle w:val="PreformattedText"/>
        <w:bidi w:val="0"/>
        <w:spacing w:before="0" w:after="0"/>
        <w:jc w:val="left"/>
        <w:rPr/>
      </w:pPr>
      <w:r>
        <w:rPr/>
        <w:t>4mlnd8fTSS1QqHaupaCilyclIaksQ+SnplghcXK6mS4JPsV2pOhEbDfyPQYuFrJK9cf7PDp23DGK/d</w:t>
      </w:r>
    </w:p>
    <w:p>
      <w:pPr>
        <w:pStyle w:val="PreformattedText"/>
        <w:bidi w:val="0"/>
        <w:spacing w:before="0" w:after="0"/>
        <w:jc w:val="left"/>
        <w:rPr/>
      </w:pPr>
      <w:r>
        <w:rPr/>
        <w:t>M7VMMsEIotsyKrTRI6PW0KT1tPbUfuHpI8jzf1NYk/Ue2XZm0F/i6dQBVKj4R0qOtci+YyucpQH1R7</w:t>
      </w:r>
    </w:p>
    <w:p>
      <w:pPr>
        <w:pStyle w:val="PreformattedText"/>
        <w:bidi w:val="0"/>
        <w:spacing w:before="0" w:after="0"/>
        <w:jc w:val="left"/>
        <w:rPr/>
      </w:pPr>
      <w:r>
        <w:rPr/>
        <w:t>+2PKKO8hWf7zNZ/IOfLoFzEhhkaJmBCKpI/PtRb6CXVz+Mfs8+kl1qHh6Rjwz0cWKeOqwVLjZ6uOsO</w:t>
      </w:r>
    </w:p>
    <w:p>
      <w:pPr>
        <w:pStyle w:val="PreformattedText"/>
        <w:bidi w:val="0"/>
        <w:spacing w:before="0" w:after="0"/>
        <w:jc w:val="left"/>
        <w:rPr/>
      </w:pPr>
      <w:r>
        <w:rPr/>
        <w:t>fzGUoKZ5kkIqgd108tbkmp3/AGS1RVzMkUl2sLEcC3tLdASSSIqZdtIP2EZ6tBRAsn8C1P7D0h6meC</w:t>
      </w:r>
    </w:p>
    <w:p>
      <w:pPr>
        <w:pStyle w:val="PreformattedText"/>
        <w:bidi w:val="0"/>
        <w:spacing w:before="0" w:after="0"/>
        <w:jc w:val="left"/>
        <w:rPr/>
      </w:pPr>
      <w:r>
        <w:rPr/>
        <w:t>Ld+wKKjqVeJF37k3lVJp4ZK+SgrMaZwvoJhLSq7Pf6qtv6e96QjW8cbg0Br8zwr1sHVHdyOKAlQPs4</w:t>
      </w:r>
    </w:p>
    <w:p>
      <w:pPr>
        <w:pStyle w:val="PreformattedText"/>
        <w:bidi w:val="0"/>
        <w:spacing w:before="0" w:after="0"/>
        <w:jc w:val="left"/>
        <w:rPr/>
      </w:pPr>
      <w:r>
        <w:rPr/>
        <w:t>06Drs1ZaSkoq+KlMyUG0mraYxVElOY5MfRbgkMULyhtbS5jNxshJBILX96vUYB3oCmn/AAf7J6UWLB</w:t>
      </w:r>
    </w:p>
    <w:p>
      <w:pPr>
        <w:pStyle w:val="PreformattedText"/>
        <w:bidi w:val="0"/>
        <w:spacing w:before="0" w:after="0"/>
        <w:jc w:val="left"/>
        <w:rPr/>
      </w:pPr>
      <w:r>
        <w:rPr/>
        <w:t>mCE9xf/CR/kHSI61oo5Nx72oKa4em2H1bt+CecwiKmiNBifI06TNoleeqhbyR2P6gQAzA+y2y0x+OM</w:t>
      </w:r>
    </w:p>
    <w:p>
      <w:pPr>
        <w:pStyle w:val="PreformattedText"/>
        <w:bidi w:val="0"/>
        <w:spacing w:before="0" w:after="0"/>
        <w:jc w:val="left"/>
        <w:rPr/>
      </w:pPr>
      <w:r>
        <w:rPr/>
        <w:t>Gkaj7OjG8JaOFj/vxz06Q1M9dn9uZeijWF6is3Hn8z5JZGFNi4MLlnlMEklik89XPF9sgBWOSUk+lf</w:t>
      </w:r>
    </w:p>
    <w:p>
      <w:pPr>
        <w:pStyle w:val="PreformattedText"/>
        <w:bidi w:val="0"/>
        <w:spacing w:before="0" w:after="0"/>
        <w:jc w:val="left"/>
        <w:rPr/>
      </w:pPr>
      <w:r>
        <w:rPr/>
        <w:t>e5JPFkR/P/ACU6bVdEUqHgKAfaT0YDrSZsimyjSRsyLklhyDnU8taabBtN9xJDJpNU6SxabsB+ljfT</w:t>
      </w:r>
    </w:p>
    <w:p>
      <w:pPr>
        <w:pStyle w:val="PreformattedText"/>
        <w:bidi w:val="0"/>
        <w:spacing w:before="0" w:after="0"/>
        <w:jc w:val="left"/>
        <w:rPr/>
      </w:pPr>
      <w:r>
        <w:rPr/>
        <w:t>b27A1JYQGwWr0guxRLgkZ09DHvOeqyFHmKeOeOn8WFgr6idjJ+w1Oq0qwnxi7rJGQzOLaGUA3J9nYV</w:t>
      </w:r>
    </w:p>
    <w:p>
      <w:pPr>
        <w:pStyle w:val="PreformattedText"/>
        <w:bidi w:val="0"/>
        <w:spacing w:before="0" w:after="0"/>
        <w:jc w:val="left"/>
        <w:rPr/>
      </w:pPr>
      <w:r>
        <w:rPr/>
        <w:t>pvFo1KLX9nRECIhESvFqftz0XrciVFTA9LQSjFZLck9BhMXVTeAU+PyW40khq8tP5g6Rpj9v46aYBg</w:t>
      </w:r>
    </w:p>
    <w:p>
      <w:pPr>
        <w:pStyle w:val="PreformattedText"/>
        <w:bidi w:val="0"/>
        <w:spacing w:before="0" w:after="0"/>
        <w:jc w:val="left"/>
        <w:rPr/>
      </w:pPr>
      <w:r>
        <w:rPr/>
        <w:t>WieKMre9vdVU+Ii6u3AHkPz68zDQxK5qa+tB5Douu8qrFZ3GZNJRLjYsrlclt7Gz0861lbQ7LwKYzG</w:t>
      </w:r>
    </w:p>
    <w:p>
      <w:pPr>
        <w:pStyle w:val="PreformattedText"/>
        <w:bidi w:val="0"/>
        <w:spacing w:before="0" w:after="0"/>
        <w:jc w:val="left"/>
        <w:rPr/>
      </w:pPr>
      <w:r>
        <w:rPr/>
        <w:t>l6aZ49JlqjFNK8pAao1XCjk+1MSGR9YyK044x0xIyxR+FwJzwzU/5uFOgp2Tm6XH7fzPZWaelpsDuH</w:t>
      </w:r>
    </w:p>
    <w:p>
      <w:pPr>
        <w:pStyle w:val="PreformattedText"/>
        <w:bidi w:val="0"/>
        <w:spacing w:before="0" w:after="0"/>
        <w:jc w:val="left"/>
        <w:rPr/>
      </w:pPr>
      <w:r>
        <w:rPr/>
        <w:t>I1VbQQ1ciUs1fioZaqPD1QebVRR1lIaM1Z8pKaDECOeF8VQ9VoxLBQPtx/LoumymknSVFfy49a9nfu</w:t>
      </w:r>
    </w:p>
    <w:p>
      <w:pPr>
        <w:pStyle w:val="PreformattedText"/>
        <w:bidi w:val="0"/>
        <w:spacing w:before="0" w:after="0"/>
        <w:jc w:val="left"/>
        <w:rPr/>
      </w:pPr>
      <w:r>
        <w:rPr/>
        <w:t>9MzvDLT7gy1DT5WLdW6NrU3W201Q08u6t9ZHeOc7L3DvTcUMknlp9sYfDYeiSUO18s8capaOdj7kWx</w:t>
      </w:r>
    </w:p>
    <w:p>
      <w:pPr>
        <w:pStyle w:val="PreformattedText"/>
        <w:bidi w:val="0"/>
        <w:spacing w:before="0" w:after="0"/>
        <w:jc w:val="left"/>
        <w:rPr/>
      </w:pPr>
      <w:r>
        <w:rPr/>
        <w:t>hWMaVUYFWY5oAKBR8z/LqNNzuZJpURDVKcCMGp4/y6IX3tX/AMd7Y3lklb7mlimXCYapQionrqSGKS</w:t>
      </w:r>
    </w:p>
    <w:p>
      <w:pPr>
        <w:pStyle w:val="PreformattedText"/>
        <w:bidi w:val="0"/>
        <w:spacing w:before="0" w:after="0"/>
        <w:jc w:val="left"/>
        <w:rPr/>
      </w:pPr>
      <w:r>
        <w:rPr/>
        <w:t>XLZioMQvLLPlpquNgpVFkBC2RFHs9t1pDH2086dFUzVkOeAp0y7QrWw2zs7TTVU2NhOSjXbGQpRC9d</w:t>
      </w:r>
    </w:p>
    <w:p>
      <w:pPr>
        <w:pStyle w:val="PreformattedText"/>
        <w:bidi w:val="0"/>
        <w:spacing w:before="0" w:after="0"/>
        <w:jc w:val="left"/>
        <w:rPr/>
      </w:pPr>
      <w:r>
        <w:rPr/>
        <w:t>tzL5igaiq8xHKjrVU6LRUyU89RC3kRKlXH7kY9vACvTQ6RtNhQk1Um44ZKfEwFavNpIHmqKkhxNHj4</w:t>
      </w:r>
    </w:p>
    <w:p>
      <w:pPr>
        <w:pStyle w:val="PreformattedText"/>
        <w:bidi w:val="0"/>
        <w:spacing w:before="0" w:after="0"/>
        <w:jc w:val="left"/>
        <w:rPr/>
      </w:pPr>
      <w:r>
        <w:rPr/>
        <w:t>6hNRqJsvUcU84YpIjGXUAptYDyI62Bx62H/wCWJ/PY318bajC9GfLOqzvaHx2NZFidsb6tJk+yOlKV</w:t>
      </w:r>
    </w:p>
    <w:p>
      <w:pPr>
        <w:pStyle w:val="PreformattedText"/>
        <w:bidi w:val="0"/>
        <w:spacing w:before="0" w:after="0"/>
        <w:jc w:val="left"/>
        <w:rPr/>
      </w:pPr>
      <w:r>
        <w:rPr/>
        <w:t>2CRRRyOxl3f17jI2CPRyH7iljS8DH9PsSbXvcloFt7ol7byPFl/zj5dEe47LHcaprWiz+Y8m/wAx/w</w:t>
      </w:r>
    </w:p>
    <w:p>
      <w:pPr>
        <w:pStyle w:val="PreformattedText"/>
        <w:bidi w:val="0"/>
        <w:spacing w:before="0" w:after="0"/>
        <w:jc w:val="left"/>
        <w:rPr/>
      </w:pPr>
      <w:r>
        <w:rPr/>
        <w:t>APW6VtDeezuxtobd7B673Tg98bC3hjoMttfd+2q6PJYPN4+dVdJKWpiN454w2mWCQJNC4Kuqkexojp</w:t>
      </w:r>
    </w:p>
    <w:p>
      <w:pPr>
        <w:pStyle w:val="PreformattedText"/>
        <w:bidi w:val="0"/>
        <w:spacing w:before="0" w:after="0"/>
        <w:jc w:val="left"/>
        <w:rPr/>
      </w:pPr>
      <w:r>
        <w:rPr/>
        <w:t>IiyRsGQ8COB6CLo8btHIpVxxB49PEknBP4Nzzza9vpwLgH3cDqta9RJJPxe9iDe35P8AS30v7cA6qe</w:t>
      </w:r>
    </w:p>
    <w:p>
      <w:pPr>
        <w:pStyle w:val="PreformattedText"/>
        <w:bidi w:val="0"/>
        <w:spacing w:before="0" w:after="0"/>
        <w:jc w:val="left"/>
        <w:rPr/>
      </w:pPr>
      <w:r>
        <w:rPr/>
        <w:t>oMj24vb8/T+v8AQn+vt0evn1QnqDJJwf62/of6X5/IHPI/4j26OqV49QZJSL/0ve1gDb8g2t9P8Pz7</w:t>
      </w:r>
    </w:p>
    <w:p>
      <w:pPr>
        <w:pStyle w:val="PreformattedText"/>
        <w:bidi w:val="0"/>
        <w:spacing w:before="0" w:after="0"/>
        <w:jc w:val="left"/>
        <w:rPr/>
      </w:pPr>
      <w:r>
        <w:rPr/>
        <w:t>dAHp1Q8eoTTcXuLjgf7H/C9r8/7b24BmnVTTy6jNPbm/0H9Pr/gSbAk3/wBh7uBw6ofPrCai39okXH</w:t>
      </w:r>
    </w:p>
    <w:p>
      <w:pPr>
        <w:pStyle w:val="PreformattedText"/>
        <w:bidi w:val="0"/>
        <w:spacing w:before="0" w:after="0"/>
        <w:jc w:val="left"/>
        <w:rPr/>
      </w:pPr>
      <w:r>
        <w:rPr/>
        <w:t>BNv8Prxf8A23u1OtZxnrv7k8C5sPpc+o3/ADf6Ekcf63upXHWxXrmKkj6/S4va9hyP99/h7oR06D8u</w:t>
      </w:r>
    </w:p>
    <w:p>
      <w:pPr>
        <w:pStyle w:val="PreformattedText"/>
        <w:bidi w:val="0"/>
        <w:spacing w:before="0" w:after="0"/>
        <w:jc w:val="left"/>
        <w:rPr/>
      </w:pPr>
      <w:r>
        <w:rPr/>
        <w:t>sgqub2AP0/1x+De30t/vHtoj59WB+XXIVJI+oNuOCLcAkX/pqv8AWw91IpjqwPz6yCp+hJte3HGrgD</w:t>
      </w:r>
    </w:p>
    <w:p>
      <w:pPr>
        <w:pStyle w:val="PreformattedText"/>
        <w:bidi w:val="0"/>
        <w:spacing w:before="0" w:after="0"/>
        <w:jc w:val="left"/>
        <w:rPr/>
      </w:pPr>
      <w:r>
        <w:rPr/>
        <w:t>6f7D/bX90I6cr1lFTfm/8Arf15uADzwP8AevbZHWwc9Zvuf68fqFiR+bfX8/X22R04DjqNNUMARc8C</w:t>
      </w:r>
    </w:p>
    <w:p>
      <w:pPr>
        <w:pStyle w:val="PreformattedText"/>
        <w:bidi w:val="0"/>
        <w:spacing w:before="0" w:after="0"/>
        <w:jc w:val="left"/>
        <w:rPr/>
      </w:pPr>
      <w:r>
        <w:rPr/>
        <w:t>xa973tccDn6e/fMdXrjppnqfrax/xJt9D/qeL/8AEH22QOrAkHpomnvf8Aj6D/e/zwfbTfPp6vDGOo</w:t>
      </w:r>
    </w:p>
    <w:p>
      <w:pPr>
        <w:pStyle w:val="PreformattedText"/>
        <w:bidi w:val="0"/>
        <w:spacing w:before="0" w:after="0"/>
        <w:jc w:val="left"/>
        <w:rPr/>
      </w:pPr>
      <w:r>
        <w:rPr/>
        <w:t>jTXH1PqI5NjfmxIsOCB9PbBr06PLris3N7rz+SDyoBtZfqP99b20erD7es8cl/6c8k/W/PH+PtpsdO</w:t>
      </w:r>
    </w:p>
    <w:p>
      <w:pPr>
        <w:pStyle w:val="PreformattedText"/>
        <w:bidi w:val="0"/>
        <w:spacing w:before="0" w:after="0"/>
        <w:jc w:val="left"/>
        <w:rPr/>
      </w:pPr>
      <w:r>
        <w:rPr/>
        <w:t>rxOOp8UvNzY8j+qjk8G/1tf/AGI9tnpymOPUhpOBe4PN/oTcAAEWsfp7914fZ1Cnfj/Hjjjg2sP6XP</w:t>
      </w:r>
    </w:p>
    <w:p>
      <w:pPr>
        <w:pStyle w:val="PreformattedText"/>
        <w:bidi w:val="0"/>
        <w:spacing w:before="0" w:after="0"/>
        <w:jc w:val="left"/>
        <w:rPr/>
      </w:pPr>
      <w:r>
        <w:rPr/>
        <w:t>8Ajf3sdeI6S9fJdWBsLfi3+PJsfr/h+fdh14dIyql/Vz9eNJ+l7/QAj+v0/r7STmnRhbKDSvSYqG9b</w:t>
      </w:r>
    </w:p>
    <w:p>
      <w:pPr>
        <w:pStyle w:val="PreformattedText"/>
        <w:bidi w:val="0"/>
        <w:spacing w:before="0" w:after="0"/>
        <w:jc w:val="left"/>
        <w:rPr/>
      </w:pPr>
      <w:r>
        <w:rPr/>
        <w:t>X45LC/qJ+thyNJ5/px+PYdvmw3QkswAU6gFifUPyQL/Xm39oG1rD8fT2A9xNCehvYr2gdTKf6r6rkG</w:t>
      </w:r>
    </w:p>
    <w:p>
      <w:pPr>
        <w:pStyle w:val="PreformattedText"/>
        <w:bidi w:val="0"/>
        <w:spacing w:before="0" w:after="0"/>
        <w:jc w:val="left"/>
        <w:rPr/>
      </w:pPr>
      <w:r>
        <w:rPr/>
        <w:t>4/pxydfFyoHFr+yCQ1PR0gx0rMfyV9J4sD9STb/XAtf8H/AIp7U25zx6amHaR0I+FvpU/i4JIH0/Fv</w:t>
      </w:r>
    </w:p>
    <w:p>
      <w:pPr>
        <w:pStyle w:val="PreformattedText"/>
        <w:bidi w:val="0"/>
        <w:spacing w:before="0" w:after="0"/>
        <w:jc w:val="left"/>
        <w:rPr/>
      </w:pPr>
      <w:r>
        <w:rPr/>
        <w:t>p/h7EFqcDoiuhk9CRjuAD/VbMBb82JAI4Fz7PIDSnRHPxJ8uldSt9Af8LC3F+Of68ezSI4FOHRXN59</w:t>
      </w:r>
    </w:p>
    <w:p>
      <w:pPr>
        <w:pStyle w:val="PreformattedText"/>
        <w:bidi w:val="0"/>
        <w:spacing w:before="0" w:after="0"/>
        <w:jc w:val="left"/>
        <w:rPr/>
      </w:pPr>
      <w:r>
        <w:rPr/>
        <w:t>OqkcC4A+oP5I/AB/qDb2aw5HRNPxPUxWsAL/1HP+wv/tj7XJ8uiyTiT1k13sB/Q2v/ALyf9b290lY5</w:t>
      </w:r>
    </w:p>
    <w:p>
      <w:pPr>
        <w:pStyle w:val="PreformattedText"/>
        <w:bidi w:val="0"/>
        <w:spacing w:before="0" w:after="0"/>
        <w:jc w:val="left"/>
        <w:rPr/>
      </w:pPr>
      <w:r>
        <w:rPr/>
        <w:t>x10W/wBa5H+P5/H5sLfn3bqvXEt9Bc3uSf8AW+v9bG3+HvVOvY646v8AXv8A0+nP5/1hz79T9nW/Tr</w:t>
      </w:r>
    </w:p>
    <w:p>
      <w:pPr>
        <w:pStyle w:val="PreformattedText"/>
        <w:bidi w:val="0"/>
        <w:spacing w:before="0" w:after="0"/>
        <w:jc w:val="left"/>
        <w:rPr/>
      </w:pPr>
      <w:r>
        <w:rPr/>
        <w:t>rVz+PoAf6j8fj/AB/PvXW/8PXEn6H8D+v44sB9Oefp71j8+tf4OvFueeOf9fk/1P4H9fevy62OuJPH</w:t>
      </w:r>
    </w:p>
    <w:p>
      <w:pPr>
        <w:pStyle w:val="PreformattedText"/>
        <w:bidi w:val="0"/>
        <w:spacing w:before="0" w:after="0"/>
        <w:jc w:val="left"/>
        <w:rPr/>
      </w:pPr>
      <w:r>
        <w:rPr/>
        <w:t>4Iuf8Vvxwfyfp71w631xJtf/AB/r9NP455BH59+z16vHr//R28/954uQB+f6/wBBf8+0/wBvT3Xj9D</w:t>
      </w:r>
    </w:p>
    <w:p>
      <w:pPr>
        <w:pStyle w:val="PreformattedText"/>
        <w:bidi w:val="0"/>
        <w:spacing w:before="0" w:after="0"/>
        <w:jc w:val="left"/>
        <w:rPr/>
      </w:pPr>
      <w:r>
        <w:rPr/>
        <w:t>/vFhf6fn/Wv/re/E9b67/2wv8AX/X/AMTzY+/da699B/Tj6/7Hn+nI/wB597631y/3s2/wv+bf7D37</w:t>
      </w:r>
    </w:p>
    <w:p>
      <w:pPr>
        <w:pStyle w:val="PreformattedText"/>
        <w:bidi w:val="0"/>
        <w:spacing w:before="0" w:after="0"/>
        <w:jc w:val="left"/>
        <w:rPr/>
      </w:pPr>
      <w:r>
        <w:rPr/>
        <w:t>rXr17ngC9yP94P5v+T/X37rwHWO/9bfW/wBDxx/vuffj175dY3+n9Pxzb6j6c88n3rrfl02zf65ta4</w:t>
      </w:r>
    </w:p>
    <w:p>
      <w:pPr>
        <w:pStyle w:val="PreformattedText"/>
        <w:bidi w:val="0"/>
        <w:spacing w:before="0" w:after="0"/>
        <w:jc w:val="left"/>
        <w:rPr/>
      </w:pPr>
      <w:r>
        <w:rPr/>
        <w:t>A/P9b/AI/2HvfXsdMdT9Cfrz/t7ji/0+vvY639vSbqxwTzbkn/ABH5vfmxt7sOtdJOt+jf8Rf/AB4/</w:t>
      </w:r>
    </w:p>
    <w:p>
      <w:pPr>
        <w:pStyle w:val="PreformattedText"/>
        <w:bidi w:val="0"/>
        <w:spacing w:before="0" w:after="0"/>
        <w:jc w:val="left"/>
        <w:rPr/>
      </w:pPr>
      <w:r>
        <w:rPr/>
        <w:t>w/x9uL8urDI+fSPrfTq/PFyBzcj/ABsbAe3B1sDh0laokarEfS4A+vNr2P8AqT7uPIdXGKU6ZJ72a1</w:t>
      </w:r>
    </w:p>
    <w:p>
      <w:pPr>
        <w:pStyle w:val="PreformattedText"/>
        <w:bidi w:val="0"/>
        <w:spacing w:before="0" w:after="0"/>
        <w:jc w:val="left"/>
        <w:rPr/>
      </w:pPr>
      <w:r>
        <w:rPr/>
        <w:t>rHn8f42Yqfzf6H8+3hjq5+3pJ135BJ/pdrAn6gj+p5A/1/dW4dVIxXpIV5+tif9pFr2FrG3FgxHtO2</w:t>
      </w:r>
    </w:p>
    <w:p>
      <w:pPr>
        <w:pStyle w:val="PreformattedText"/>
        <w:bidi w:val="0"/>
        <w:spacing w:before="0" w:after="0"/>
        <w:jc w:val="left"/>
        <w:rPr/>
      </w:pPr>
      <w:r>
        <w:rPr/>
        <w:t>PLp1fLpC5MsAxvxyQCSQRccn6csPbL8D69Prx4Y6D3KEEECxsTdb2vf6AgG62Nrfj/Yey6SvS2PHSF</w:t>
      </w:r>
    </w:p>
    <w:p>
      <w:pPr>
        <w:pStyle w:val="PreformattedText"/>
        <w:bidi w:val="0"/>
        <w:spacing w:before="0" w:after="0"/>
        <w:jc w:val="left"/>
        <w:rPr/>
      </w:pPr>
      <w:r>
        <w:rPr/>
        <w:t>rn9d7i1/pcE3F7jUBZRf2Xy8fn0tj4dJucn86jY8Lb03NwQFudQb/YG3HtGePSxRjpXYAjUnN+AAwF</w:t>
      </w:r>
    </w:p>
    <w:p>
      <w:pPr>
        <w:pStyle w:val="PreformattedText"/>
        <w:bidi w:val="0"/>
        <w:spacing w:before="0" w:after="0"/>
        <w:jc w:val="left"/>
        <w:rPr/>
      </w:pPr>
      <w:r>
        <w:rPr/>
        <w:t>jwQLX/1Vv8PwPe+IFOrGtOPQ14VgDF+QbHgfXm1zbkcW9up0y/EnoYcGT6SSP7IstrAgWuoA+gHt9e</w:t>
      </w:r>
    </w:p>
    <w:p>
      <w:pPr>
        <w:pStyle w:val="PreformattedText"/>
        <w:bidi w:val="0"/>
        <w:spacing w:before="0" w:after="0"/>
        <w:jc w:val="left"/>
        <w:rPr/>
      </w:pPr>
      <w:r>
        <w:rPr/>
        <w:t>kT58uhcxP0Qeo25t9bEW4FuCP96vx7fTpJIcdCTjT+i9uQLcXHPF1t9Sfbw4dJm/l0tqP6Djj/AG/1</w:t>
      </w:r>
    </w:p>
    <w:p>
      <w:pPr>
        <w:pStyle w:val="PreformattedText"/>
        <w:bidi w:val="0"/>
        <w:spacing w:before="0" w:after="0"/>
        <w:jc w:val="left"/>
        <w:rPr/>
      </w:pPr>
      <w:r>
        <w:rPr/>
        <w:t>H1P5P09uDpo8en6P9I4/2F/x9fp/xHux6awSfXrIf6H6Wt/Xm31HHIPvXW+PXD6cf6/F7Nb62+lh/j</w:t>
      </w:r>
    </w:p>
    <w:p>
      <w:pPr>
        <w:pStyle w:val="PreformattedText"/>
        <w:bidi w:val="0"/>
        <w:spacing w:before="0" w:after="0"/>
        <w:jc w:val="left"/>
        <w:rPr/>
      </w:pPr>
      <w:r>
        <w:rPr/>
        <w:t>/X3sde64nn8fQXNza1/oR/gT791rj1xP8AjccEkE/Uf0N/qB+P6+9db64W5/FvyP8AE/7yPfuvfn1w</w:t>
      </w:r>
    </w:p>
    <w:p>
      <w:pPr>
        <w:pStyle w:val="PreformattedText"/>
        <w:bidi w:val="0"/>
        <w:spacing w:before="0" w:after="0"/>
        <w:jc w:val="left"/>
        <w:rPr/>
      </w:pPr>
      <w:r>
        <w:rPr/>
        <w:t>/J/x5/N7fjg2+nv3XuuJ/wBhf/Y8G1iCfqSLe/de64G5BPJvf/X/AKEj6WH+8+/de6xnm/0HF+OOPp</w:t>
      </w:r>
    </w:p>
    <w:p>
      <w:pPr>
        <w:pStyle w:val="PreformattedText"/>
        <w:bidi w:val="0"/>
        <w:spacing w:before="0" w:after="0"/>
        <w:jc w:val="left"/>
        <w:rPr/>
      </w:pPr>
      <w:r>
        <w:rPr/>
        <w:t>/rEH8+/db64nj+n+wtf+l/9b37rXXR/pzz9D/qSRc3Nz9Pfh17j163BNr/AFPPDcW5A/r/AL37sOtd</w:t>
      </w:r>
    </w:p>
    <w:p>
      <w:pPr>
        <w:pStyle w:val="PreformattedText"/>
        <w:bidi w:val="0"/>
        <w:spacing w:before="0" w:after="0"/>
        <w:jc w:val="left"/>
        <w:rPr/>
      </w:pPr>
      <w:r>
        <w:rPr/>
        <w:t>dHjTf+oF7/n/AAPuw9etdd/7D/b8c/0H+PPvY6qeu7/4i31P+J/w/wCKe7jqnXLgi31I/p+CP9a31P</w:t>
      </w:r>
    </w:p>
    <w:p>
      <w:pPr>
        <w:pStyle w:val="PreformattedText"/>
        <w:bidi w:val="0"/>
        <w:spacing w:before="0" w:after="0"/>
        <w:jc w:val="left"/>
        <w:rPr/>
      </w:pPr>
      <w:r>
        <w:rPr/>
        <w:t>193HWqcOvA35/24IBJ+gsDb6f7D3YHqtP29d8E/Uf1H+P/ABN/dq449VPXF3ZY5GjW7iOTQB9b6SB9</w:t>
      </w:r>
    </w:p>
    <w:p>
      <w:pPr>
        <w:pStyle w:val="PreformattedText"/>
        <w:bidi w:val="0"/>
        <w:spacing w:before="0" w:after="0"/>
        <w:jc w:val="left"/>
        <w:rPr/>
      </w:pPr>
      <w:r>
        <w:rPr/>
        <w:t>eQATf/W9+yB1rzz1r695SUmV7D3c1Mkc0s278jHSunNMq01QtHLMzWJtLJEW/wBSx+nPuP7k67m4Ye</w:t>
      </w:r>
    </w:p>
    <w:p>
      <w:pPr>
        <w:pStyle w:val="PreformattedText"/>
        <w:bidi w:val="0"/>
        <w:spacing w:before="0" w:after="0"/>
        <w:jc w:val="left"/>
        <w:rPr/>
      </w:pPr>
      <w:r>
        <w:rPr/>
        <w:t>bn/DTqQLUabW3B4hB/xXQK76rRHuvbeLaIR09NvOgpZ3D6F8eIwk0lVVJpBuWB4uSdPPtLWsjeo6Uk</w:t>
      </w:r>
    </w:p>
    <w:p>
      <w:pPr>
        <w:pStyle w:val="PreformattedText"/>
        <w:bidi w:val="0"/>
        <w:spacing w:before="0" w:after="0"/>
        <w:jc w:val="left"/>
        <w:rPr/>
      </w:pPr>
      <w:r>
        <w:rPr/>
        <w:t>URM5PRZshAtRllqljlho685LcaATPHTR1ExrIedSmS6NEjvoJuJPx7VE0Wnn00pJOOHQkberIhlt3O</w:t>
      </w:r>
    </w:p>
    <w:p>
      <w:pPr>
        <w:pStyle w:val="PreformattedText"/>
        <w:bidi w:val="0"/>
        <w:spacing w:before="0" w:after="0"/>
        <w:jc w:val="left"/>
        <w:rPr/>
      </w:pPr>
      <w:r>
        <w:rPr/>
        <w:t>6vU09HsvLiKlKo0chhxcU08H7vqCws4Zfy30+vtC3xt0t00jU09eifrUuNj9dPLGkX94e0sXRl2AM0</w:t>
      </w:r>
    </w:p>
    <w:p>
      <w:pPr>
        <w:pStyle w:val="PreformattedText"/>
        <w:bidi w:val="0"/>
        <w:spacing w:before="0" w:after="0"/>
        <w:jc w:val="left"/>
        <w:rPr/>
      </w:pPr>
      <w:r>
        <w:rPr/>
        <w:t>lRVQ1K1MA0lZfLBSVAdXHpAUrwQfa6GpJY8NP5dIpK0Qg+Y6PF1P46rbVesLNLTLSTzQpS/trSx4fK</w:t>
      </w:r>
    </w:p>
    <w:p>
      <w:pPr>
        <w:pStyle w:val="PreformattedText"/>
        <w:bidi w:val="0"/>
        <w:spacing w:before="0" w:after="0"/>
        <w:jc w:val="left"/>
        <w:rPr/>
      </w:pPr>
      <w:r>
        <w:rPr/>
        <w:t>1TU8kbnSDJVREEpwCSL3sfZe9KnpajFdPoB0aTq2jLYfb0riMGTBzzx0xZlkTJoYKpWAjsXEofTyQC</w:t>
      </w:r>
    </w:p>
    <w:p>
      <w:pPr>
        <w:pStyle w:val="PreformattedText"/>
        <w:bidi w:val="0"/>
        <w:spacing w:before="0" w:after="0"/>
        <w:jc w:val="left"/>
        <w:rPr/>
      </w:pPr>
      <w:r>
        <w:rPr/>
        <w:t>wJFh7SyfECOlUZqKnz6GTA+PIbjzNHQPPDQ5Wl3ljpjFESKmuxcFLlKOn8cZKmEtSyaAoVRcsSfbEb</w:t>
      </w:r>
    </w:p>
    <w:p>
      <w:pPr>
        <w:pStyle w:val="PreformattedText"/>
        <w:bidi w:val="0"/>
        <w:spacing w:before="0" w:after="0"/>
        <w:jc w:val="left"/>
        <w:rPr/>
      </w:pPr>
      <w:r>
        <w:rPr/>
        <w:t>eI8lM8f5dPyjTApb4hT+fSd3XmsZgXod0TU9JUbcrdvPsrPtLIb0rCuoqvZ2d8jaoo9DVRRvrqidlt</w:t>
      </w:r>
    </w:p>
    <w:p>
      <w:pPr>
        <w:pStyle w:val="PreformattedText"/>
        <w:bidi w:val="0"/>
        <w:spacing w:before="0" w:after="0"/>
        <w:jc w:val="left"/>
        <w:rPr/>
      </w:pPr>
      <w:r>
        <w:rPr/>
        <w:t>+fbmtdeqg8NhpP8AkPXkUkMtaSA1H+UdFJyXXdRsTO9uwwpS0uPyddisnh6gvIZE25SVOKbxQSkWKU</w:t>
      </w:r>
    </w:p>
    <w:p>
      <w:pPr>
        <w:pStyle w:val="PreformattedText"/>
        <w:bidi w:val="0"/>
        <w:spacing w:before="0" w:after="0"/>
        <w:jc w:val="left"/>
        <w:rPr/>
      </w:pPr>
      <w:r>
        <w:rPr/>
        <w:t>dXUzo63NhISLXHvy6kZlIwKU+Y68/citr48en7dOIoKnC7LraxxHTY3cW5d3pBj4wlKuMoTlY6eiIj</w:t>
      </w:r>
    </w:p>
    <w:p>
      <w:pPr>
        <w:pStyle w:val="PreformattedText"/>
        <w:bidi w:val="0"/>
        <w:spacing w:before="0" w:after="0"/>
        <w:jc w:val="left"/>
        <w:rPr/>
      </w:pPr>
      <w:r>
        <w:rPr/>
        <w:t>0on39fKurXdnSMMTwPZkjBUU+fDotdasf9N0Yjd9PST1/U2Fmas8mb3VtuKZ5GH3SRVcUOUp5JCttf</w:t>
      </w:r>
    </w:p>
    <w:p>
      <w:pPr>
        <w:pStyle w:val="PreformattedText"/>
        <w:bidi w:val="0"/>
        <w:spacing w:before="0" w:after="0"/>
        <w:jc w:val="left"/>
        <w:rPr/>
      </w:pPr>
      <w:r>
        <w:rPr/>
        <w:t>jigjs3PoF7fn35yvixKT3V/Z08n9nO1OC9L/dnhrd55bNpQRy023qLeOPgWprKcRVdSrSS1EhmgQS1</w:t>
      </w:r>
    </w:p>
    <w:p>
      <w:pPr>
        <w:pStyle w:val="PreformattedText"/>
        <w:bidi w:val="0"/>
        <w:spacing w:before="0" w:after="0"/>
        <w:jc w:val="left"/>
        <w:rPr/>
      </w:pPr>
      <w:r>
        <w:rPr/>
        <w:t>EcChI4jcD1MG1FgATGoW8Ne0ydGIOv6UUOrQM+Xz6Kd8i8k9B1RJjzLW/wAQrJJPt0hjCH72popC07</w:t>
      </w:r>
    </w:p>
    <w:p>
      <w:pPr>
        <w:pStyle w:val="PreformattedText"/>
        <w:bidi w:val="0"/>
        <w:spacing w:before="0" w:after="0"/>
        <w:jc w:val="left"/>
        <w:rPr/>
      </w:pPr>
      <w:r>
        <w:rPr/>
        <w:t>xsYykdG9OXLMLiMAge9rGryxx8aCp/l07rYRuwwTgda72+MxSYnDUlBiFeVqfJQQ13kqnnaWWaDCVd</w:t>
      </w:r>
    </w:p>
    <w:p>
      <w:pPr>
        <w:pStyle w:val="PreformattedText"/>
        <w:bidi w:val="0"/>
        <w:spacing w:before="0" w:after="0"/>
        <w:jc w:val="left"/>
        <w:rPr/>
      </w:pPr>
      <w:r>
        <w:rPr/>
        <w:t>Ni6l7KHhioKUyyqLIjVBsLryvmloQaUp/q/b0itYahq1HHPr0HGeWnx1ftHb+OhkbE7awm7d30zQuv</w:t>
      </w:r>
    </w:p>
    <w:p>
      <w:pPr>
        <w:pStyle w:val="PreformattedText"/>
        <w:bidi w:val="0"/>
        <w:spacing w:before="0" w:after="0"/>
        <w:jc w:val="left"/>
        <w:rPr/>
      </w:pPr>
      <w:r>
        <w:rPr/>
        <w:t>gEGfoZMlT1dQWKWRESKAs/GmIW597LFa48q9aCK9HLeZ/kOq8t1mkmpctUY51er3DRy0lTmEvHaoco</w:t>
      </w:r>
    </w:p>
    <w:p>
      <w:pPr>
        <w:pStyle w:val="PreformattedText"/>
        <w:bidi w:val="0"/>
        <w:spacing w:before="0" w:after="0"/>
        <w:jc w:val="left"/>
        <w:rPr/>
      </w:pPr>
      <w:r>
        <w:rPr/>
        <w:t>tZSYyNxqpqerUFzVGzuSwGkfU2snIMSuPhNaf5T/AJuiS+FUlKHucUr/AJB9vr0uul3gqsvLQSxSJR</w:t>
      </w:r>
    </w:p>
    <w:p>
      <w:pPr>
        <w:pStyle w:val="PreformattedText"/>
        <w:bidi w:val="0"/>
        <w:spacing w:before="0" w:after="0"/>
        <w:jc w:val="left"/>
        <w:rPr/>
      </w:pPr>
      <w:r>
        <w:rPr/>
        <w:t>Zjbm88fSxWssop44/tfLIpUM6+BWsCdTf4e0e69q6uLKyk/nx6MNn7jppRGVwPypTozWzaRajrWhjq</w:t>
      </w:r>
    </w:p>
    <w:p>
      <w:pPr>
        <w:pStyle w:val="PreformattedText"/>
        <w:bidi w:val="0"/>
        <w:spacing w:before="0" w:after="0"/>
        <w:jc w:val="left"/>
        <w:rPr/>
      </w:pPr>
      <w:r>
        <w:rPr/>
        <w:t>S0UkWRpqVlmV4XkkTG5Sm8vjKsQXlsq6f1C3tKtCSfn0ZNUKg+Q/y9B3Q4ukfcwooovHDUx3oG8iNJ</w:t>
      </w:r>
    </w:p>
    <w:p>
      <w:pPr>
        <w:pStyle w:val="PreformattedText"/>
        <w:bidi w:val="0"/>
        <w:spacing w:before="0" w:after="0"/>
        <w:jc w:val="left"/>
        <w:rPr/>
      </w:pPr>
      <w:r>
        <w:rPr/>
        <w:t>TlEZxTTSH9bVVPUAC/qEiAfX3SQ4bpXCMJ0JGNo3pEm1WZSiTuh1EP42RZjEpv4pVX1N/Ue2Ps6XoA</w:t>
      </w:r>
    </w:p>
    <w:p>
      <w:pPr>
        <w:pStyle w:val="PreformattedText"/>
        <w:bidi w:val="0"/>
        <w:spacing w:before="0" w:after="0"/>
        <w:jc w:val="left"/>
        <w:rPr/>
      </w:pPr>
      <w:r>
        <w:rPr/>
        <w:t>KgnPSk2Mwo85WUciTTQvoqqYhtMUMfkYykLpIAk/2FyOfx7TSjJ6WQHu+XRocDDA2tXJEYZZYo2Gsq</w:t>
      </w:r>
    </w:p>
    <w:p>
      <w:pPr>
        <w:pStyle w:val="PreformattedText"/>
        <w:bidi w:val="0"/>
        <w:spacing w:before="0" w:after="0"/>
        <w:jc w:val="left"/>
        <w:rPr/>
      </w:pPr>
      <w:r>
        <w:rPr/>
        <w:t>wAMhj+gIC+o25t/X2yrUB6MlSv2dDBhqemCowicJMWbyRMPG7A2R0uOWuvqX66v8L+3VavTgFMEZ6F</w:t>
      </w:r>
    </w:p>
    <w:p>
      <w:pPr>
        <w:pStyle w:val="PreformattedText"/>
        <w:bidi w:val="0"/>
        <w:spacing w:before="0" w:after="0"/>
        <w:jc w:val="left"/>
        <w:rPr/>
      </w:pPr>
      <w:r>
        <w:rPr/>
        <w:t>HE0Q8cRLlJ47M8FWE0LqZQDCFcsruzerxnkfUe7Vr1soRx6X1AiQtB5YpEGqRPPA7BSj/wCcWLTcAA</w:t>
      </w:r>
    </w:p>
    <w:p>
      <w:pPr>
        <w:pStyle w:val="PreformattedText"/>
        <w:bidi w:val="0"/>
        <w:spacing w:before="0" w:after="0"/>
        <w:jc w:val="left"/>
        <w:rPr/>
      </w:pPr>
      <w:r>
        <w:rPr/>
        <w:t>fgmxtz9ffqjz6qVqa9KenjbzJKJJEkqYPFFxaRkRQitdCAQxu17XNj79XqtBTqfUtB4fE7LCA5lpiF</w:t>
      </w:r>
    </w:p>
    <w:p>
      <w:pPr>
        <w:pStyle w:val="PreformattedText"/>
        <w:bidi w:val="0"/>
        <w:spacing w:before="0" w:after="0"/>
        <w:jc w:val="left"/>
        <w:rPr/>
      </w:pPr>
      <w:r>
        <w:rPr/>
        <w:t>MbKNAj8AkA1urFSwuf1Nz79jyPWuPl0xO0ZDSpqAZykwksrSnRpm0uA0RQC1tV7kX/Hv1c/LrTCvWB</w:t>
      </w:r>
    </w:p>
    <w:p>
      <w:pPr>
        <w:pStyle w:val="PreformattedText"/>
        <w:bidi w:val="0"/>
        <w:spacing w:before="0" w:after="0"/>
        <w:jc w:val="left"/>
        <w:rPr/>
      </w:pPr>
      <w:r>
        <w:rPr/>
        <w:t>SqsskEcv7YK2WIRpGHBNnZARJqBA5sb3P049+JqD3dVA9OHSsoJA6ETUZkklhYQSxNJrV7xsp8jHU6</w:t>
      </w:r>
    </w:p>
    <w:p>
      <w:pPr>
        <w:pStyle w:val="PreformattedText"/>
        <w:bidi w:val="0"/>
        <w:spacing w:before="0" w:after="0"/>
        <w:jc w:val="left"/>
        <w:rPr/>
      </w:pPr>
      <w:r>
        <w:rPr/>
        <w:t>kg/T1C4tx7YY/s6cRKnpYxQCpdWjgqFlhjVoX9KxGc2Ep5tIIo4yoW/IN7n20wJ4dLI1C8elAqOEQu</w:t>
      </w:r>
    </w:p>
    <w:p>
      <w:pPr>
        <w:pStyle w:val="PreformattedText"/>
        <w:bidi w:val="0"/>
        <w:spacing w:before="0" w:after="0"/>
        <w:jc w:val="left"/>
        <w:rPr/>
      </w:pPr>
      <w:r>
        <w:rPr/>
        <w:t>HFhGjpTvoErQMrOZZBd1lcfU8A/wCPPtogjj09jgOHXctZAWdJKd6SBmZYzd2Vf9QsxCFQCw+pJ1/0</w:t>
      </w:r>
    </w:p>
    <w:p>
      <w:pPr>
        <w:pStyle w:val="PreformattedText"/>
        <w:bidi w:val="0"/>
        <w:spacing w:before="0" w:after="0"/>
        <w:jc w:val="left"/>
        <w:rPr/>
      </w:pPr>
      <w:r>
        <w:rPr/>
        <w:t>t7qfs61TpNZKaojYfvmGoku0KaxDDE0YuzmAArLpK/R7lz9PeiM1r1YE+XSEannlrkvP5BBJM4lMiM</w:t>
      </w:r>
    </w:p>
    <w:p>
      <w:pPr>
        <w:pStyle w:val="PreformattedText"/>
        <w:bidi w:val="0"/>
        <w:spacing w:before="0" w:after="0"/>
        <w:jc w:val="left"/>
        <w:rPr/>
      </w:pPr>
      <w:r>
        <w:rPr/>
        <w:t>XdUkqRTUqINCmRotRFr/j/AB9uoq1XPTU0rBDg9CDj6qeHZXZxhaSoqQu1NrpPTsfFTTVNSM9uWxsg</w:t>
      </w:r>
    </w:p>
    <w:p>
      <w:pPr>
        <w:pStyle w:val="PreformattedText"/>
        <w:bidi w:val="0"/>
        <w:spacing w:before="0" w:after="0"/>
        <w:jc w:val="left"/>
        <w:rPr/>
      </w:pPr>
      <w:r>
        <w:rPr/>
        <w:t>kpjHCqBSQ5MRN7e10a0NFbiOg9c0Z42IoAT/ALHRMM7nKyTbe5a+kllin3fmM9Va3XVNXxYmKtkWS4</w:t>
      </w:r>
    </w:p>
    <w:p>
      <w:pPr>
        <w:pStyle w:val="PreformattedText"/>
        <w:bidi w:val="0"/>
        <w:spacing w:before="0" w:after="0"/>
        <w:jc w:val="left"/>
        <w:rPr/>
      </w:pPr>
      <w:r>
        <w:rPr/>
        <w:t>AaKOPOZrWxUgt4x9SPbi6tJ9TjpPIVLD5DqUrwLWT/AHmOM9Is7aJqasMVVTNiaPFY6iZ3EU8VZCKi</w:t>
      </w:r>
    </w:p>
    <w:p>
      <w:pPr>
        <w:pStyle w:val="PreformattedText"/>
        <w:bidi w:val="0"/>
        <w:spacing w:before="0" w:after="0"/>
        <w:jc w:val="left"/>
        <w:rPr/>
      </w:pPr>
      <w:r>
        <w:rPr/>
        <w:t>V20SLwQ3qFj7UFaECnSBmqDnozmzZWoExGbnlrKqhxdFuDM08DxwVFTV/wB4Vp54aZ0NQGDTYHHUsK</w:t>
      </w:r>
    </w:p>
    <w:p>
      <w:pPr>
        <w:pStyle w:val="PreformattedText"/>
        <w:bidi w:val="0"/>
        <w:spacing w:before="0" w:after="0"/>
        <w:jc w:val="left"/>
        <w:rPr/>
      </w:pPr>
      <w:r>
        <w:rPr/>
        <w:t>xqNSSZAA8e6zKHo1M0p01EdNV9ejg7vw9dguteruuZKenqtz57LUm7N3SVN5mmrZ8pJk6nFx+IeCSr</w:t>
      </w:r>
    </w:p>
    <w:p>
      <w:pPr>
        <w:pStyle w:val="PreformattedText"/>
        <w:bidi w:val="0"/>
        <w:spacing w:before="0" w:after="0"/>
        <w:jc w:val="left"/>
        <w:rPr/>
      </w:pPr>
      <w:r>
        <w:rPr/>
        <w:t>fcVXBCpcPEqU3N9Psmc6mdwfl0YrpC6a8OP+HoxtLt2TO957ZwNZPNV0PXWCxGdzykwR4TDybdxtPX</w:t>
      </w:r>
    </w:p>
    <w:p>
      <w:pPr>
        <w:pStyle w:val="PreformattedText"/>
        <w:bidi w:val="0"/>
        <w:spacing w:before="0" w:after="0"/>
        <w:jc w:val="left"/>
        <w:rPr/>
      </w:pPr>
      <w:r>
        <w:rPr/>
        <w:t>xQMwGmqyH+URFi1hHXVZayiIj2qhjHjM4YFFQfyGR+3/Z6RSy0gKj42Y/bnow3VYl3Nns3WZSIzRCt</w:t>
      </w:r>
    </w:p>
    <w:p>
      <w:pPr>
        <w:pStyle w:val="PreformattedText"/>
        <w:bidi w:val="0"/>
        <w:spacing w:before="0" w:after="0"/>
        <w:jc w:val="left"/>
        <w:rPr/>
      </w:pPr>
      <w:r>
        <w:rPr/>
        <w:t>kmrpWjmj8ue3RLTVzUckVx5apcG9Kkv5WOc2IsR71GwlkOo4/wABPkPy6pOPBjXT6fyA4/t6GHtqei</w:t>
      </w:r>
    </w:p>
    <w:p>
      <w:pPr>
        <w:pStyle w:val="PreformattedText"/>
        <w:bidi w:val="0"/>
        <w:spacing w:before="0" w:after="0"/>
        <w:jc w:val="left"/>
        <w:rPr/>
      </w:pPr>
      <w:r>
        <w:rPr/>
        <w:t>oafF7elqFioMCj7s3TQQpoGbmEktdR4madSI/9yeRljldSV0RyR25ZQLTlQ0aH+zUVp8/n9vp03bBn</w:t>
      </w:r>
    </w:p>
    <w:p>
      <w:pPr>
        <w:pStyle w:val="PreformattedText"/>
        <w:bidi w:val="0"/>
        <w:spacing w:before="0" w:after="0"/>
        <w:jc w:val="left"/>
        <w:rPr/>
      </w:pPr>
      <w:r>
        <w:rPr/>
        <w:t>SRge9yAD6Dope0sLVZrcX39TLJV/ZZ+nrHglCziSvx9YMrOzAtE5KVQoaFDwsQZjzYn2VldTB/n/AD</w:t>
      </w:r>
    </w:p>
    <w:p>
      <w:pPr>
        <w:pStyle w:val="PreformattedText"/>
        <w:bidi w:val="0"/>
        <w:spacing w:before="0" w:after="0"/>
        <w:jc w:val="left"/>
        <w:rPr/>
      </w:pPr>
      <w:r>
        <w:rPr/>
        <w:t>6OAVQaR/DT8j0uuxaikqqPF7YhqGOXyOSoIpcrFLJEZIHrI0kSSVEtX1dVLNMzSgKGeRiWOn2RbrKk</w:t>
      </w:r>
    </w:p>
    <w:p>
      <w:pPr>
        <w:pStyle w:val="PreformattedText"/>
        <w:bidi w:val="0"/>
        <w:spacing w:before="0" w:after="0"/>
        <w:jc w:val="left"/>
        <w:rPr/>
      </w:pPr>
      <w:r>
        <w:rPr/>
        <w:t>z29qtS2sVp9vD/DXo42uJ4VnuyKIqHB+zB+Xl0A3ZeQLZaqxlJPHS0+AOTzmRkNmgoZmpoxCkF7sam</w:t>
      </w:r>
    </w:p>
    <w:p>
      <w:pPr>
        <w:pStyle w:val="PreformattedText"/>
        <w:bidi w:val="0"/>
        <w:spacing w:before="0" w:after="0"/>
        <w:jc w:val="left"/>
        <w:rPr/>
      </w:pPr>
      <w:r>
        <w:rPr/>
        <w:t>ixNMFjU3JeQ6R7Zvn0jwoxQ1/YTgU6VbeoqJZM1H8vM/t6KbncxNX4ba1JlKKRqZM7jszlKqrlfHUq</w:t>
      </w:r>
    </w:p>
    <w:p>
      <w:pPr>
        <w:pStyle w:val="PreformattedText"/>
        <w:bidi w:val="0"/>
        <w:spacing w:before="0" w:after="0"/>
        <w:jc w:val="left"/>
        <w:rPr/>
      </w:pPr>
      <w:r>
        <w:rPr/>
        <w:t>UAmqt01FXKkdmcqj0StNrCrMwRlJT2yEJhK/iB4/Z0uJAmLg9oHD/B0z9oxVVRQ9PRxj7yOty8FVTz</w:t>
      </w:r>
    </w:p>
    <w:p>
      <w:pPr>
        <w:pStyle w:val="PreformattedText"/>
        <w:bidi w:val="0"/>
        <w:spacing w:before="0" w:after="0"/>
        <w:jc w:val="left"/>
        <w:rPr/>
      </w:pPr>
      <w:r>
        <w:rPr/>
        <w:t>VTmSWaXKwZSsx0cRKGSVoqPHLM7gKHkk9I5BJ2SYmjIOf5/LojoJVnB9fy6FPI1WOqNw1nlkjaDCI2</w:t>
      </w:r>
    </w:p>
    <w:p>
      <w:pPr>
        <w:pStyle w:val="PreformattedText"/>
        <w:bidi w:val="0"/>
        <w:spacing w:before="0" w:after="0"/>
        <w:jc w:val="left"/>
        <w:rPr/>
      </w:pPr>
      <w:r>
        <w:rPr/>
        <w:t>RlkWEgyhcVh6mSQaSBLND9ssQ/srERYk39vIUbjUqoJ6aOoLwozED16XPTuGkqczBNOUTIZvO7PkqI</w:t>
      </w:r>
    </w:p>
    <w:p>
      <w:pPr>
        <w:pStyle w:val="PreformattedText"/>
        <w:bidi w:val="0"/>
        <w:spacing w:before="0" w:after="0"/>
        <w:jc w:val="left"/>
        <w:rPr/>
      </w:pPr>
      <w:r>
        <w:rPr/>
        <w:t>Zqj7U48VskGNp6mrnUMFkkhzIWKy6lIL3NgPb9vVooJNI7if2HpLdOA0yBjpVf8HoOjHbUnpo9q7Vy</w:t>
      </w:r>
    </w:p>
    <w:p>
      <w:pPr>
        <w:pStyle w:val="PreformattedText"/>
        <w:bidi w:val="0"/>
        <w:spacing w:before="0" w:after="0"/>
        <w:jc w:val="left"/>
        <w:rPr/>
      </w:pPr>
      <w:r>
        <w:rPr/>
        <w:t>iBTWYnL7tosbVGR2t49152GOq1SKRP8AaUdCET9QUkEgNYBJVJVhZDSjvp/I5/ZTp5w6yTIRgolfzA</w:t>
      </w:r>
    </w:p>
    <w:p>
      <w:pPr>
        <w:pStyle w:val="PreformattedText"/>
        <w:bidi w:val="0"/>
        <w:spacing w:before="0" w:after="0"/>
        <w:jc w:val="left"/>
        <w:rPr/>
      </w:pPr>
      <w:r>
        <w:rPr/>
        <w:t>P869N2IpIarPQ5GGnMlNh9lZKOJUhd4/ua/J6IilyQVqSJGZzfhbjgi24YlefUpOlEP8z16ZykOhqa</w:t>
      </w:r>
    </w:p>
    <w:p>
      <w:pPr>
        <w:pStyle w:val="PreformattedText"/>
        <w:bidi w:val="0"/>
        <w:spacing w:before="0" w:after="0"/>
        <w:jc w:val="left"/>
        <w:rPr/>
      </w:pPr>
      <w:r>
        <w:rPr/>
        <w:t>2kGfkB0CvZVVVT5rIyyKKygyPhwOKpYakLSIKbE0tVBlJJGVx5aquxzylANLtpU8X9+vJI1i0MC2qo</w:t>
      </w:r>
    </w:p>
    <w:p>
      <w:pPr>
        <w:pStyle w:val="PreformattedText"/>
        <w:bidi w:val="0"/>
        <w:spacing w:before="0" w:after="0"/>
        <w:jc w:val="left"/>
        <w:rPr/>
      </w:pPr>
      <w:r>
        <w:rPr/>
        <w:t>+z59P2CkkMuCM1/wAI/Z0jdqPNj5+wKqUF6jJZ/ByJ91KUmqBQ7hoqmiqPGQCaCoNAIytxEFHJsB7K</w:t>
      </w:r>
    </w:p>
    <w:p>
      <w:pPr>
        <w:pStyle w:val="PreformattedText"/>
        <w:bidi w:val="0"/>
        <w:spacing w:before="0" w:after="0"/>
        <w:jc w:val="left"/>
        <w:rPr/>
      </w:pPr>
      <w:r>
        <w:rPr/>
        <w:t>bZNBmYU0tTH2Ho0u31rbgHgCP2joRDiYFraVcVMtVG+08pVU9dOD9nDidwZlNvUqxvMwDTpkKaSNiv</w:t>
      </w:r>
    </w:p>
    <w:p>
      <w:pPr>
        <w:pStyle w:val="PreformattedText"/>
        <w:bidi w:val="0"/>
        <w:spacing w:before="0" w:after="0"/>
        <w:jc w:val="left"/>
        <w:rPr/>
      </w:pPr>
      <w:r>
        <w:rPr/>
        <w:t>0SMEN6vaueMK9VUaCMEdIY5SYzrJ1asj5jP+DoZ9iwyY2kxktEqOh3IXpmnV45DHXVNXj6Krh8jCVo</w:t>
      </w:r>
    </w:p>
    <w:p>
      <w:pPr>
        <w:pStyle w:val="PreformattedText"/>
        <w:bidi w:val="0"/>
        <w:spacing w:before="0" w:after="0"/>
        <w:jc w:val="left"/>
        <w:rPr/>
      </w:pPr>
      <w:r>
        <w:rPr/>
        <w:t>p4ldXU3siahx7bCnBjFSCD0xOytr18NJ/wA/Sq3tXQw1XY+PhrJ5DlZqKmpCl42akWrpTWS1KrIfGi</w:t>
      </w:r>
    </w:p>
    <w:p>
      <w:pPr>
        <w:pStyle w:val="PreformattedText"/>
        <w:bidi w:val="0"/>
        <w:spacing w:before="0" w:after="0"/>
        <w:jc w:val="left"/>
        <w:rPr/>
      </w:pPr>
      <w:r>
        <w:rPr/>
        <w:t>CRh4vSvo/JBPs7AaMXQiNdZFD6Zz/xXRGCrtaswoFBr88Y6K92rmZZ6yOpxtTDG1J9s+EpYA8s0mUz</w:t>
      </w:r>
    </w:p>
    <w:p>
      <w:pPr>
        <w:pStyle w:val="PreformattedText"/>
        <w:bidi w:val="0"/>
        <w:spacing w:before="0" w:after="0"/>
        <w:jc w:val="left"/>
        <w:rPr/>
      </w:pPr>
      <w:r>
        <w:rPr/>
        <w:t>9G+PSoLMojjnpNsRpBELFYvPI/pY39uKG0GQnLNj5dVIo2mmQM9AZ2DLJjsC22qGnpoMrnaVsNt6m+</w:t>
      </w:r>
    </w:p>
    <w:p>
      <w:pPr>
        <w:pStyle w:val="PreformattedText"/>
        <w:bidi w:val="0"/>
        <w:spacing w:before="0" w:after="0"/>
        <w:jc w:val="left"/>
        <w:rPr/>
      </w:pPr>
      <w:r>
        <w:rPr/>
        <w:t>9AaXx49KSsyi06Ra4VjlnkqHdyEYaVvyoKpf0lI1BWOB/q+fDpIT4kgYklR/PooHzF7ii6G6L3ZjMa</w:t>
      </w:r>
    </w:p>
    <w:p>
      <w:pPr>
        <w:pStyle w:val="PreformattedText"/>
        <w:bidi w:val="0"/>
        <w:spacing w:before="0" w:after="0"/>
        <w:jc w:val="left"/>
        <w:rPr/>
      </w:pPr>
      <w:r>
        <w:rPr/>
        <w:t>9PSVGx9g0G3sPiIqGOpgpty7+jqsFt+rrQRJTz52DExzVaU5DQRwpJIysAfZ/s9qXuYdSUpU/LAr/h</w:t>
      </w:r>
    </w:p>
    <w:p>
      <w:pPr>
        <w:pStyle w:val="PreformattedText"/>
        <w:bidi w:val="0"/>
        <w:spacing w:before="0" w:after="0"/>
        <w:jc w:val="left"/>
        <w:rPr/>
      </w:pPr>
      <w:r>
        <w:rPr/>
        <w:t>weg/u10Y4J2R6kin7TT/UPz6oK3fWV+38dhc3WSz5bO4vDtuipmqHmqq2XJPhsPjMXRSCNnqqev+7q</w:t>
      </w:r>
    </w:p>
    <w:p>
      <w:pPr>
        <w:pStyle w:val="PreformattedText"/>
        <w:bidi w:val="0"/>
        <w:spacing w:before="0" w:after="0"/>
        <w:jc w:val="left"/>
        <w:rPr/>
      </w:pPr>
      <w:r>
        <w:rPr/>
        <w:t>fI8drFafQoVL2HdtRwsYGOGP5noATkqWZh8/83RVqmaryNFh3kpjW1dUJ8T941/uZZ6aofI0y0wjkE</w:t>
      </w:r>
    </w:p>
    <w:p>
      <w:pPr>
        <w:pStyle w:val="PreformattedText"/>
        <w:bidi w:val="0"/>
        <w:spacing w:before="0" w:after="0"/>
        <w:jc w:val="left"/>
        <w:rPr/>
      </w:pPr>
      <w:r>
        <w:rPr/>
        <w:t>UZmgyI1DSy2UsTwfZqAFqBw6LiSePXYqJcianBwVKS0VDgqqlidXWKBZTKldk8nq0apBVVMZVHtwiK</w:t>
      </w:r>
    </w:p>
    <w:p>
      <w:pPr>
        <w:pStyle w:val="PreformattedText"/>
        <w:bidi w:val="0"/>
        <w:spacing w:before="0" w:after="0"/>
        <w:jc w:val="left"/>
        <w:rPr/>
      </w:pPr>
      <w:r>
        <w:rPr/>
        <w:t>FF7D3teNTx68OsdBl5s1AduUNVJHNjKKolxD1IklkzdLQxvLLiDBdpDJGhZscgI8a64/o1vbgFDXrd</w:t>
      </w:r>
    </w:p>
    <w:p>
      <w:pPr>
        <w:pStyle w:val="PreformattedText"/>
        <w:bidi w:val="0"/>
        <w:spacing w:before="0" w:after="0"/>
        <w:jc w:val="left"/>
        <w:rPr/>
      </w:pPr>
      <w:r>
        <w:rPr/>
        <w:t>KV6iCTGVMdLLj3qYqmFbZA1MolUgtqY0dOQREpjuZFZ3JaxFibBzrfVmf8vT+Zr8gP5f8AuiaPZ1XU</w:t>
      </w:r>
    </w:p>
    <w:p>
      <w:pPr>
        <w:pStyle w:val="PreformattedText"/>
        <w:bidi w:val="0"/>
        <w:spacing w:before="0" w:after="0"/>
        <w:jc w:val="left"/>
        <w:rPr/>
      </w:pPr>
      <w:r>
        <w:rPr/>
        <w:t>9h9HZhospvbpDctXUHA5NZ5VhGW2nUsXk2hu0xFnjqYAscttMyMoJ9mO37ncbe/YdUB4qeH2j0PSC+</w:t>
      </w:r>
    </w:p>
    <w:p>
      <w:pPr>
        <w:pStyle w:val="PreformattedText"/>
        <w:bidi w:val="0"/>
        <w:spacing w:before="0" w:after="0"/>
        <w:jc w:val="left"/>
        <w:rPr/>
      </w:pPr>
      <w:r>
        <w:rPr/>
        <w:t>26C+XvGmYcGHH8/UdbyPxB+c3xz+c+xjvDojdy1GcxkETb26p3G8GO7M2BWFB5qfM4LWJMljopCRHk</w:t>
      </w:r>
    </w:p>
    <w:p>
      <w:pPr>
        <w:pStyle w:val="PreformattedText"/>
        <w:bidi w:val="0"/>
        <w:spacing w:before="0" w:after="0"/>
        <w:jc w:val="left"/>
        <w:rPr/>
      </w:pPr>
      <w:r>
        <w:rPr/>
        <w:t>aMS0sqi5KHj2OrK+tr9A9u+QMqfiH5enzHQKu7K4sX0TpiuGHA/6vQ9Gqlfjjn6WIsBc/WxH1B/Hte</w:t>
      </w:r>
    </w:p>
    <w:p>
      <w:pPr>
        <w:pStyle w:val="PreformattedText"/>
        <w:bidi w:val="0"/>
        <w:spacing w:before="0" w:after="0"/>
        <w:jc w:val="left"/>
        <w:rPr/>
      </w:pPr>
      <w:r>
        <w:rPr/>
        <w:t>vSI06gSy/4i4IuGub/ANP9bgfX28o+XVGxw6gSSEg/k2JB/wBf0hePzY2Ht0Dpvy6gSP8A0/AuAb2F</w:t>
      </w:r>
    </w:p>
    <w:p>
      <w:pPr>
        <w:pStyle w:val="PreformattedText"/>
        <w:bidi w:val="0"/>
        <w:spacing w:before="0" w:after="0"/>
        <w:jc w:val="left"/>
        <w:rPr/>
      </w:pPr>
      <w:r>
        <w:rPr/>
        <w:t>wbsR+CL/AOv7dA6r5Y6gPLcfjjg8X4IB/H5A/Pt2g6bqeocko+p+oH4PNhz/AI3Jv/sfdwOtH7Oo5m</w:t>
      </w:r>
    </w:p>
    <w:p>
      <w:pPr>
        <w:pStyle w:val="PreformattedText"/>
        <w:bidi w:val="0"/>
        <w:spacing w:before="0" w:after="0"/>
        <w:jc w:val="left"/>
        <w:rPr/>
      </w:pPr>
      <w:r>
        <w:rPr/>
        <w:t>/NwbXF2J/wt/X6ce7EenWqgdcDPb6t9Tzxyf8AW5tce9U6sCPMddfcW+psfyCCfz/T/X90Ir1cHy65</w:t>
      </w:r>
    </w:p>
    <w:p>
      <w:pPr>
        <w:pStyle w:val="PreformattedText"/>
        <w:bidi w:val="0"/>
        <w:spacing w:before="0" w:after="0"/>
        <w:jc w:val="left"/>
        <w:rPr/>
      </w:pPr>
      <w:r>
        <w:rPr/>
        <w:t>fcE3uRcm3IP1vwDb8XP19t6er1Ax1zWoPNiRx/r3IPJDH6WP+8e6kDrYPWQVP9D/AKqwBubA2+o/JJ</w:t>
      </w:r>
    </w:p>
    <w:p>
      <w:pPr>
        <w:pStyle w:val="PreformattedText"/>
        <w:bidi w:val="0"/>
        <w:spacing w:before="0" w:after="0"/>
        <w:jc w:val="left"/>
        <w:rPr/>
      </w:pPr>
      <w:r>
        <w:rPr/>
        <w:t>/rz7bI6cHWZag3BFvwGsLgfk8/S/8Avftsjj1YY6zLU/7UOBYC9yb/AFt9Dyf959tlerjqNLU3+hGn</w:t>
      </w:r>
    </w:p>
    <w:p>
      <w:pPr>
        <w:pStyle w:val="PreformattedText"/>
        <w:bidi w:val="0"/>
        <w:spacing w:before="0" w:after="0"/>
        <w:jc w:val="left"/>
        <w:rPr/>
      </w:pPr>
      <w:r>
        <w:rPr/>
        <w:t>Tbk2B5PH0On6e606utadNUtR+bg2B5BJ4/Ok8kn/AGHuj9OqPXptknPAJAN/pf8A2xFvrwPp9APbDf</w:t>
      </w:r>
    </w:p>
    <w:p>
      <w:pPr>
        <w:pStyle w:val="PreformattedText"/>
        <w:bidi w:val="0"/>
        <w:spacing w:before="0" w:after="0"/>
        <w:jc w:val="left"/>
        <w:rPr/>
      </w:pPr>
      <w:r>
        <w:rPr/>
        <w:t>y6dTj8uohm4tq4/P8AqvqB/t7j/Y+2T/Pp0E4Pl1yWW9zfi/1/re31NwLn8fge2Gx9vVx8+pUUltQ/</w:t>
      </w:r>
    </w:p>
    <w:p>
      <w:pPr>
        <w:pStyle w:val="PreformattedText"/>
        <w:bidi w:val="0"/>
        <w:spacing w:before="0" w:after="0"/>
        <w:jc w:val="left"/>
        <w:rPr/>
      </w:pPr>
      <w:r>
        <w:rPr/>
        <w:t>1v6MeT/hzc/Xj20T8+nAOPTjE97G6/1/Nvpze/8Ah7aPTgGOpLP6VH6eOC1+PwP6AAj34dbz69Q5pL</w:t>
      </w:r>
    </w:p>
    <w:p>
      <w:pPr>
        <w:pStyle w:val="PreformattedText"/>
        <w:bidi w:val="0"/>
        <w:spacing w:before="0" w:after="0"/>
        <w:jc w:val="left"/>
        <w:rPr/>
      </w:pPr>
      <w:r>
        <w:rPr/>
        <w:t>qQeP8AH/X+t+L2/wB8Pdut0/b0lsjLYOBwfx9QDx/qj+q3492B8z15QOkbVPy39eQQR6wF5/SD/X6e</w:t>
      </w:r>
    </w:p>
    <w:p>
      <w:pPr>
        <w:pStyle w:val="PreformattedText"/>
        <w:bidi w:val="0"/>
        <w:spacing w:before="0" w:after="0"/>
        <w:jc w:val="left"/>
        <w:rPr/>
      </w:pPr>
      <w:r>
        <w:rPr/>
        <w:t>0U5qp6MbfBHp0nKiT1G9vwSBf6ngHgXIH1/2/sNbgcdCiyWujHDqKWt+SDdf6XDXsG54/wCK39gPcT</w:t>
      </w:r>
    </w:p>
    <w:p>
      <w:pPr>
        <w:pStyle w:val="PreformattedText"/>
        <w:bidi w:val="0"/>
        <w:spacing w:before="0" w:after="0"/>
        <w:jc w:val="left"/>
        <w:rPr/>
      </w:pPr>
      <w:r>
        <w:rPr/>
        <w:t>3kdDWwXtBp04UwN7f7YW9X1BFzf6tf/kfsiciuOjpBjpXY5foLggiw+vH9Wtxx/wAT7fhOT0zIOPQj</w:t>
      </w:r>
    </w:p>
    <w:p>
      <w:pPr>
        <w:pStyle w:val="PreformattedText"/>
        <w:bidi w:val="0"/>
        <w:spacing w:before="0" w:after="0"/>
        <w:jc w:val="left"/>
        <w:rPr/>
      </w:pPr>
      <w:r>
        <w:rPr/>
        <w:t>4gXCgC17cE3v/sSSCP8AinsQ2hNB0Q3YoT0I2O40n+nB54I/qBb/AHj6+z2A46IbjicY6VdKSAATzx</w:t>
      </w:r>
    </w:p>
    <w:p>
      <w:pPr>
        <w:pStyle w:val="PreformattedText"/>
        <w:bidi w:val="0"/>
        <w:spacing w:before="0" w:after="0"/>
        <w:jc w:val="left"/>
        <w:rPr/>
      </w:pPr>
      <w:r>
        <w:rPr/>
        <w:t>e55/2PAFj/AF/r7NoeiqYcenNSPp/vH49X+I5A/wBb2awcOPRPccT1LVhYD/W/I+h/3j2YJjosk4dc</w:t>
      </w:r>
    </w:p>
    <w:p>
      <w:pPr>
        <w:pStyle w:val="PreformattedText"/>
        <w:bidi w:val="0"/>
        <w:spacing w:before="0" w:after="0"/>
        <w:jc w:val="left"/>
        <w:rPr/>
      </w:pPr>
      <w:r>
        <w:rPr/>
        <w:t>9RPFz+S39OL/AO9/7x7f6Rtk9cSxtb8fW/8AiebD+n19+9eq9dX/AMeL35tYW5uD/vHvWOt/b11qv/</w:t>
      </w:r>
    </w:p>
    <w:p>
      <w:pPr>
        <w:pStyle w:val="PreformattedText"/>
        <w:bidi w:val="0"/>
        <w:spacing w:before="0" w:after="0"/>
        <w:jc w:val="left"/>
        <w:rPr/>
      </w:pPr>
      <w:r>
        <w:rPr/>
        <w:t>rW5/oLHgE/4X9+8+t+Z66L/wBG5H9Pxzz+L20/7z79Tr1c9dFvzx9fxYf11en6G3+PvXXuPXWon8/j</w:t>
      </w:r>
    </w:p>
    <w:p>
      <w:pPr>
        <w:pStyle w:val="PreformattedText"/>
        <w:bidi w:val="0"/>
        <w:spacing w:before="0" w:after="0"/>
        <w:jc w:val="left"/>
        <w:rPr/>
      </w:pPr>
      <w:r>
        <w:rPr/>
        <w:t>/e/68Wt/yL3Xrw9evE8cX4/p/h+eT9PfvTrY64X/AByebg/S/Btb/Ef7Dj3rr3X/0tvK5v8A69ufxz</w:t>
      </w:r>
    </w:p>
    <w:p>
      <w:pPr>
        <w:pStyle w:val="PreformattedText"/>
        <w:bidi w:val="0"/>
        <w:spacing w:before="0" w:after="0"/>
        <w:jc w:val="left"/>
        <w:rPr/>
      </w:pPr>
      <w:r>
        <w:rPr/>
        <w:t>+OOOP6c+0/T/Xv9gbcf7Ef4X/PvR6312Obf4/7x/Q/7x78OtcfLru/P4uP6/Tn8W+lz7t1rPXr/wBP</w:t>
      </w:r>
    </w:p>
    <w:p>
      <w:pPr>
        <w:pStyle w:val="PreformattedText"/>
        <w:bidi w:val="0"/>
        <w:spacing w:before="0" w:after="0"/>
        <w:jc w:val="left"/>
        <w:rPr/>
      </w:pPr>
      <w:r>
        <w:rPr/>
        <w:t>8Pp9fqPz791vrr/W/PH+xHvXXuuiR/r/AO8f1+gP5Pv3+Drefz6xOeLAW/xFr/48f1t791rptn/PFv</w:t>
      </w:r>
    </w:p>
    <w:p>
      <w:pPr>
        <w:pStyle w:val="PreformattedText"/>
        <w:bidi w:val="0"/>
        <w:spacing w:before="0" w:after="0"/>
        <w:jc w:val="left"/>
        <w:rPr/>
      </w:pPr>
      <w:r>
        <w:rPr/>
        <w:t>x/waxt+foP+K+9+g690x1H6TbnggkcEfSxt+PpYe/Drfy6TtZfm/0BP0+hseeL88e7jr3SSrf7X9Tf</w:t>
      </w:r>
    </w:p>
    <w:p>
      <w:pPr>
        <w:pStyle w:val="PreformattedText"/>
        <w:bidi w:val="0"/>
        <w:spacing w:before="0" w:after="0"/>
        <w:jc w:val="left"/>
        <w:rPr/>
      </w:pPr>
      <w:r>
        <w:rPr/>
        <w:t>8/S/IuRyOfdx14fZ0j6831f7Af8AIVvwfoAR7cB4Hq/2dJOq/tW+oJPAsbWtY6rG34/p7dX16sP5dM</w:t>
      </w:r>
    </w:p>
    <w:p>
      <w:pPr>
        <w:pStyle w:val="PreformattedText"/>
        <w:bidi w:val="0"/>
        <w:spacing w:before="0" w:after="0"/>
        <w:jc w:val="left"/>
        <w:rPr/>
      </w:pPr>
      <w:r>
        <w:rPr/>
        <w:t>s3Km3+1WGq/wBPyPqAT/tgPbg8urj59JWtub24F+Cf8foDcfS30v709PTr2OkbXf2x9SQbjn63I0t+</w:t>
      </w:r>
    </w:p>
    <w:p>
      <w:pPr>
        <w:pStyle w:val="PreformattedText"/>
        <w:bidi w:val="0"/>
        <w:spacing w:before="0" w:after="0"/>
        <w:jc w:val="left"/>
        <w:rPr/>
      </w:pPr>
      <w:r>
        <w:rPr/>
        <w:t>QbfTj2nauOrLjPSGybEaxYcEggXJu3HBP9fofbL8MdKI+PQe5MG7C30+nP0v9ADzYc3/ANf2XynJ6X</w:t>
      </w:r>
    </w:p>
    <w:p>
      <w:pPr>
        <w:pStyle w:val="PreformattedText"/>
        <w:bidi w:val="0"/>
        <w:spacing w:before="0" w:after="0"/>
        <w:jc w:val="left"/>
        <w:rPr/>
      </w:pPr>
      <w:r>
        <w:rPr/>
        <w:t>R8B0hK3libcgni9vr6b/jhT+OfZdKK16WRYHSZnblvUber1A8vyFYj/UmwP09omwSOlyjHStwJHkQc</w:t>
      </w:r>
    </w:p>
    <w:p>
      <w:pPr>
        <w:pStyle w:val="PreformattedText"/>
        <w:bidi w:val="0"/>
        <w:spacing w:before="0" w:after="0"/>
        <w:jc w:val="left"/>
        <w:rPr/>
      </w:pPr>
      <w:r>
        <w:rPr/>
        <w:t>8WGriwA0jVqB/URYG/8AT3tTjrbUp0NeEPEfp+gDaQdIY/Qki+r6m/8AUWHt5MdJ24Z6GLBMBoJHFt</w:t>
      </w:r>
    </w:p>
    <w:p>
      <w:pPr>
        <w:pStyle w:val="PreformattedText"/>
        <w:bidi w:val="0"/>
        <w:spacing w:before="0" w:after="0"/>
        <w:jc w:val="left"/>
        <w:rPr/>
      </w:pPr>
      <w:r>
        <w:rPr/>
        <w:t>X9Dc/Xg30kk+3x5enSRs9C9h+An+8LyLekXH+N/wDbe1CcOkclOHQk4xtIQ88WsAOSbcXPJBAP+Ht4</w:t>
      </w:r>
    </w:p>
    <w:p>
      <w:pPr>
        <w:pStyle w:val="PreformattedText"/>
        <w:bidi w:val="0"/>
        <w:spacing w:before="0" w:after="0"/>
        <w:jc w:val="left"/>
        <w:rPr/>
      </w:pPr>
      <w:r>
        <w:rPr/>
        <w:t>D06THh0tqP8AFz+Ob2NrX/2N7+7gdMHj0/xE2A/Itb6jj+t/6+7H+XVPPrIb/SwH0+nBt/T+q+9dbx</w:t>
      </w:r>
    </w:p>
    <w:p>
      <w:pPr>
        <w:pStyle w:val="PreformattedText"/>
        <w:bidi w:val="0"/>
        <w:spacing w:before="0" w:after="0"/>
        <w:jc w:val="left"/>
        <w:rPr/>
      </w:pPr>
      <w:r>
        <w:rPr/>
        <w:t>5dcTwfwB/r2/3j8Hj/ABv7317rgfqbD+ouBcm/0I+oFve6Y615dcDa1/rze178/QWP1tx9feuvZz1x</w:t>
      </w:r>
    </w:p>
    <w:p>
      <w:pPr>
        <w:pStyle w:val="PreformattedText"/>
        <w:bidi w:val="0"/>
        <w:spacing w:before="0" w:after="0"/>
        <w:jc w:val="left"/>
        <w:rPr/>
      </w:pPr>
      <w:r>
        <w:rPr/>
        <w:t>P+sPzzb/AGNmN+P9f68j371691x/xtb+v9bL9PyeB78ePW/Trifxb6c8f48/73f3Udb8s9Y7/S3P1t</w:t>
      </w:r>
    </w:p>
    <w:p>
      <w:pPr>
        <w:pStyle w:val="PreformattedText"/>
        <w:bidi w:val="0"/>
        <w:spacing w:before="0" w:after="0"/>
        <w:jc w:val="left"/>
        <w:rPr/>
      </w:pPr>
      <w:r>
        <w:rPr/>
        <w:t>zx/U8X4t9bj3vrfXAmx+g/rcW4v/j/AF/p791rrje9zp/4i5P5tbiw+v8AX3rr3XX+2/P1/IH+w4A/</w:t>
      </w:r>
    </w:p>
    <w:p>
      <w:pPr>
        <w:pStyle w:val="PreformattedText"/>
        <w:bidi w:val="0"/>
        <w:spacing w:before="0" w:after="0"/>
        <w:jc w:val="left"/>
        <w:rPr/>
      </w:pPr>
      <w:r>
        <w:rPr/>
        <w:t>3n3vr3XV7/7G/wDU/T6f7a3+J97HXqZ68Lc8fgC1/wDDkgf7wPewetEdevzc8f6/P+2/4r7sPLqhHH</w:t>
      </w:r>
    </w:p>
    <w:p>
      <w:pPr>
        <w:pStyle w:val="PreformattedText"/>
        <w:bidi w:val="0"/>
        <w:spacing w:before="0" w:after="0"/>
        <w:jc w:val="left"/>
        <w:rPr/>
      </w:pPr>
      <w:r>
        <w:rPr/>
        <w:t>rsW+trf0P+8D8ce7A9UI68P8fxzz+P6X593HXuHXK/0/x5t/X+p/xt7t69Up16/wDT6WB+nNuSfr+f</w:t>
      </w:r>
    </w:p>
    <w:p>
      <w:pPr>
        <w:pStyle w:val="PreformattedText"/>
        <w:bidi w:val="0"/>
        <w:spacing w:before="0" w:after="0"/>
        <w:jc w:val="left"/>
        <w:rPr/>
      </w:pPr>
      <w:r>
        <w:rPr/>
        <w:t>e+tEfLqPW+f+H5H7ZS9T/D677dAfUZhTymMA8ANq+nP197NdLafioetKBqWvCvWvVDUV2crauLw+aP</w:t>
      </w:r>
    </w:p>
    <w:p>
      <w:pPr>
        <w:pStyle w:val="PreformattedText"/>
        <w:bidi w:val="0"/>
        <w:spacing w:before="0" w:after="0"/>
        <w:jc w:val="left"/>
        <w:rPr/>
      </w:pPr>
      <w:r>
        <w:rPr/>
        <w:t>8Aiy+WtCInmkTKzVVYbrrCgOxW1zyp+vuO2wzEev8Al6kJGDIpqDUDoENzvNlOwsFeJRIx31m5adfq</w:t>
      </w:r>
    </w:p>
    <w:p>
      <w:pPr>
        <w:pStyle w:val="PreformattedText"/>
        <w:bidi w:val="0"/>
        <w:spacing w:before="0" w:after="0"/>
        <w:jc w:val="left"/>
        <w:rPr/>
      </w:pPr>
      <w:r>
        <w:rPr/>
        <w:t>lTDi/towbak1Bj+TYc29sISdbeZPShhTwx6A9AVmkbzVsElis1OuKoROz+Kkrqrw0axxBWDMPt76mX</w:t>
      </w:r>
    </w:p>
    <w:p>
      <w:pPr>
        <w:pStyle w:val="PreformattedText"/>
        <w:bidi w:val="0"/>
        <w:spacing w:before="0" w:after="0"/>
        <w:jc w:val="left"/>
        <w:rPr/>
      </w:pPr>
      <w:r>
        <w:rPr/>
        <w:t>9BI1A+1rV0A1z00vxcOlBQyPSbn3LLUeEQvtze71tMiSBJKVKOgpA7qo8ihQ9lYG62uPZbq726MDQQ</w:t>
      </w:r>
    </w:p>
    <w:p>
      <w:pPr>
        <w:pStyle w:val="PreformattedText"/>
        <w:bidi w:val="0"/>
        <w:spacing w:before="0" w:after="0"/>
        <w:jc w:val="left"/>
        <w:rPr/>
      </w:pPr>
      <w:r>
        <w:rPr/>
        <w:t>IvRaMiamLHddbcpYIfu486d2U8oVZ4aGneTJeOanY/254ZEiV721KR9T7WBiFfNF/wA/SIqKqBk16O</w:t>
      </w:r>
    </w:p>
    <w:p>
      <w:pPr>
        <w:pStyle w:val="PreformattedText"/>
        <w:bidi w:val="0"/>
        <w:spacing w:before="0" w:after="0"/>
        <w:jc w:val="left"/>
        <w:rPr/>
      </w:pPr>
      <w:r>
        <w:rPr/>
        <w:t>H8epI8ptvM403p1jwlbVNT6HENPE8jJIrFFV7HyMSOWBufofaV/wAfT6iuj0PR2+qMfLPjMBLBPItH</w:t>
      </w:r>
    </w:p>
    <w:p>
      <w:pPr>
        <w:pStyle w:val="PreformattedText"/>
        <w:bidi w:val="0"/>
        <w:spacing w:before="0" w:after="0"/>
        <w:jc w:val="left"/>
        <w:rPr/>
      </w:pPr>
      <w:r>
        <w:rPr/>
        <w:t>FT1NNCYeJ3aMxedUY6i1Ppj0oeDc2/r7SdzAN/q/4vpUDoUADHDpc7WroaDsnNQTOz0suZiWjhAtBW</w:t>
      </w:r>
    </w:p>
    <w:p>
      <w:pPr>
        <w:pStyle w:val="PreformattedText"/>
        <w:bidi w:val="0"/>
        <w:spacing w:before="0" w:after="0"/>
        <w:jc w:val="left"/>
        <w:rPr/>
      </w:pPr>
      <w:r>
        <w:rPr/>
        <w:t>Syx5DHuNMFpYp5RVGL0n1hLH6+09saXUnof8JFOlM4DWqEcQP5V6C/eApanauc2JWtUN91itvQvTu3</w:t>
      </w:r>
    </w:p>
    <w:p>
      <w:pPr>
        <w:pStyle w:val="PreformattedText"/>
        <w:bidi w:val="0"/>
        <w:spacing w:before="0" w:after="0"/>
        <w:jc w:val="left"/>
        <w:rPr/>
      </w:pPr>
      <w:r>
        <w:rPr/>
        <w:t>hFTR42skp6qohimv4Kijp6ZZWbj9FuefbKOqs8b8Qw/l0+yFtDp6H+fTJHWr2t1nX7mp4xjqql3Tu/</w:t>
      </w:r>
    </w:p>
    <w:p>
      <w:pPr>
        <w:pStyle w:val="PreformattedText"/>
        <w:bidi w:val="0"/>
        <w:spacing w:before="0" w:after="0"/>
        <w:jc w:val="left"/>
        <w:rPr/>
      </w:pPr>
      <w:r>
        <w:rPr/>
        <w:t>b9cHp2hmfbu36urx8OQSKWR4BBlZqSGpRgNbxBSF54MSAjK7fEeP556L9RIIHw1P8ALpK7PxYq8L11</w:t>
      </w:r>
    </w:p>
    <w:p>
      <w:pPr>
        <w:pStyle w:val="PreformattedText"/>
        <w:bidi w:val="0"/>
        <w:spacing w:before="0" w:after="0"/>
        <w:jc w:val="left"/>
        <w:rPr/>
      </w:pPr>
      <w:r>
        <w:rPr/>
        <w:t>jZ6WQ025Nr5aCR/uTVQTSUObzSVM9Ncgr/uJo2LgnSrEC1j7VAEmNacR0w6irtwoejA5yhoj3Bsd6m</w:t>
      </w:r>
    </w:p>
    <w:p>
      <w:pPr>
        <w:pStyle w:val="PreformattedText"/>
        <w:bidi w:val="0"/>
        <w:spacing w:before="0" w:after="0"/>
        <w:jc w:val="left"/>
        <w:rPr/>
      </w:pPr>
      <w:r>
        <w:rPr/>
        <w:t>R/4fgss2QqJBPdIaDHbcWSGpVTyrxeZYwqhf22FuAPbcg/UJrgV/wdPxFhbsAKkn/L0pqOGbKYd6Z4</w:t>
      </w:r>
    </w:p>
    <w:p>
      <w:pPr>
        <w:pStyle w:val="PreformattedText"/>
        <w:bidi w:val="0"/>
        <w:spacing w:before="0" w:after="0"/>
        <w:jc w:val="left"/>
        <w:rPr/>
      </w:pPr>
      <w:r>
        <w:rPr/>
        <w:t>o3TJ46K5jgSPxwtlMnPNSzMoaP7qpp6VZXk1aw2lD9SfaBULNp/DSvSxpNChwfOmeiG/L3KTVyVlBT</w:t>
      </w:r>
    </w:p>
    <w:p>
      <w:pPr>
        <w:pStyle w:val="PreformattedText"/>
        <w:bidi w:val="0"/>
        <w:spacing w:before="0" w:after="0"/>
        <w:jc w:val="left"/>
        <w:rPr/>
      </w:pPr>
      <w:r>
        <w:rPr/>
        <w:t>zIKLaWx8zvHdU0khbH1mU3RPS7X23S00sUcnnenSnrZnU2YpCuknUAa2fe1xOx7QQAfnxP8unbkFBB</w:t>
      </w:r>
    </w:p>
    <w:p>
      <w:pPr>
        <w:pStyle w:val="PreformattedText"/>
        <w:bidi w:val="0"/>
        <w:spacing w:before="0" w:after="0"/>
        <w:jc w:val="left"/>
        <w:rPr/>
      </w:pPr>
      <w:r>
        <w:rPr/>
        <w:t>CBkqSf8AAP8AL1rz7jiqpqTL09UZpazLblqXpqmMROamo8NBT5ms8UbeGSiohM/27enUYwBwp93ZwW</w:t>
      </w:r>
    </w:p>
    <w:p>
      <w:pPr>
        <w:pStyle w:val="PreformattedText"/>
        <w:bidi w:val="0"/>
        <w:spacing w:before="0" w:after="0"/>
        <w:jc w:val="left"/>
        <w:rPr/>
      </w:pPr>
      <w:r>
        <w:rPr/>
        <w:t>GSSWr1cLRDQcBTph7ErqhNtdo1eJp44EosLTdZ4Ms6/c1FNk6ilibHjyEyCWi8TywEcHXIn9PaqOSp</w:t>
      </w:r>
    </w:p>
    <w:p>
      <w:pPr>
        <w:pStyle w:val="PreformattedText"/>
        <w:bidi w:val="0"/>
        <w:spacing w:before="0" w:after="0"/>
        <w:jc w:val="left"/>
        <w:rPr/>
      </w:pPr>
      <w:r>
        <w:rPr/>
        <w:t>7z2Bv5DpHMhWJgo76U/M9V+JH4ZMrTgxvT1uFymPo1lhuY52rIKRaqMklo2QRldQF1aT/X9m8fwoxH</w:t>
      </w:r>
    </w:p>
    <w:p>
      <w:pPr>
        <w:pStyle w:val="PreformattedText"/>
        <w:bidi w:val="0"/>
        <w:spacing w:before="0" w:after="0"/>
        <w:jc w:val="left"/>
        <w:rPr/>
      </w:pPr>
      <w:r>
        <w:rPr/>
        <w:t>cGFf2V6InBq61GkoQPtrSvQm9TQU9PuTauKkKyeKvy+PiaOyaDk6KMGOcctGUmUhf8fofaDcHaRJXp</w:t>
      </w:r>
    </w:p>
    <w:p>
      <w:pPr>
        <w:pStyle w:val="PreformattedText"/>
        <w:bidi w:val="0"/>
        <w:spacing w:before="0" w:after="0"/>
        <w:jc w:val="left"/>
        <w:rPr/>
      </w:pPr>
      <w:r>
        <w:rPr/>
        <w:t>xAP7D0Z7Yqq0MfpqA/McOjsYago5Nv1dRMIoaehqcWrh+NOSNd/CaR47ftzmpqWdhp4DfSx9o4X7BX</w:t>
      </w:r>
    </w:p>
    <w:p>
      <w:pPr>
        <w:pStyle w:val="PreformattedText"/>
        <w:bidi w:val="0"/>
        <w:spacing w:before="0" w:after="0"/>
        <w:jc w:val="left"/>
        <w:rPr/>
      </w:pPr>
      <w:r>
        <w:rPr/>
        <w:t>oykHcPSvQKQYz/AC7H1HLGqpqfVKoClKpIomZVPpGmOWNWXgMLjk+7saL0oQDA8uhoqaMzUuPzTJHq</w:t>
      </w:r>
    </w:p>
    <w:p>
      <w:pPr>
        <w:pStyle w:val="PreformattedText"/>
        <w:bidi w:val="0"/>
        <w:spacing w:before="0" w:after="0"/>
        <w:jc w:val="left"/>
        <w:rPr/>
      </w:pPr>
      <w:r>
        <w:rPr/>
        <w:t>r2dcnRxRhBTVsdOqTALe8CVyKsyD6MGa/wBPbNDQHy6WKRUgjpkorYzc1EZBI6Sn7dSCAFhk9cZcXs</w:t>
      </w:r>
    </w:p>
    <w:p>
      <w:pPr>
        <w:pStyle w:val="PreformattedText"/>
        <w:bidi w:val="0"/>
        <w:spacing w:before="0" w:after="0"/>
        <w:jc w:val="left"/>
        <w:rPr/>
      </w:pPr>
      <w:r>
        <w:rPr/>
        <w:t>+kKAw+lx7Ty5BHy6VQkB1Pl0abbcYqGRNSmVmLnhhGFUDXKpVWtYc3BH1tz7TV6NkJAHr0O2ApGKBa</w:t>
      </w:r>
    </w:p>
    <w:p>
      <w:pPr>
        <w:pStyle w:val="PreformattedText"/>
        <w:bidi w:val="0"/>
        <w:spacing w:before="0" w:after="0"/>
        <w:jc w:val="left"/>
        <w:rPr/>
      </w:pPr>
      <w:r>
        <w:rPr/>
        <w:t>Zk0qNC0tS6FzJKhbXACUtpY34/BPN/dq0+3pSgLEk8ehKw6S0gihqqV3gYyukkY/fPpsRrZm1xsynl</w:t>
      </w:r>
    </w:p>
    <w:p>
      <w:pPr>
        <w:pStyle w:val="PreformattedText"/>
        <w:bidi w:val="0"/>
        <w:spacing w:before="0" w:after="0"/>
        <w:jc w:val="left"/>
        <w:rPr/>
      </w:pPr>
      <w:r>
        <w:rPr/>
        <w:t>bG/BuPdgxHTnh1A9ellRRSLHqppnjhC+U09UsZDPewKfUkhfqoAJ/PvYJPnnptlAr1PiWRJR9uqU1S</w:t>
      </w:r>
    </w:p>
    <w:p>
      <w:pPr>
        <w:pStyle w:val="PreformattedText"/>
        <w:bidi w:val="0"/>
        <w:spacing w:before="0" w:after="0"/>
        <w:jc w:val="left"/>
        <w:rPr/>
      </w:pPr>
      <w:r>
        <w:rPr/>
        <w:t>rampwCYyxBuY76ZQ+ggk39XN/fhUk0PTdBkU6991UpUAtGdZa6xVSiZIpraHVYnN9HruAvAt+R79qy</w:t>
      </w:r>
    </w:p>
    <w:p>
      <w:pPr>
        <w:pStyle w:val="PreformattedText"/>
        <w:bidi w:val="0"/>
        <w:spacing w:before="0" w:after="0"/>
        <w:jc w:val="left"/>
        <w:rPr/>
      </w:pPr>
      <w:r>
        <w:rPr/>
        <w:t>MdbKACteoU7SxrpeYR/uTB9RAjt9GPjFgmpjcm9v8AD8+79MsP29coqoGZF1rJGyyEqhKfu6fQ9kte</w:t>
      </w:r>
    </w:p>
    <w:p>
      <w:pPr>
        <w:pStyle w:val="PreformattedText"/>
        <w:bidi w:val="0"/>
        <w:spacing w:before="0" w:after="0"/>
        <w:jc w:val="left"/>
        <w:rPr/>
      </w:pPr>
      <w:r>
        <w:rPr/>
        <w:t>QWvZrqf9b3RuHWgvS0pJ1SOKeOqlKrJ5RKq3KOpABayEL+4bg/6ng+2T0pRQKHpQU/lKqsdbUgw6pU</w:t>
      </w:r>
    </w:p>
    <w:p>
      <w:pPr>
        <w:pStyle w:val="PreformattedText"/>
        <w:bidi w:val="0"/>
        <w:spacing w:before="0" w:after="0"/>
        <w:jc w:val="left"/>
        <w:rPr/>
      </w:pPr>
      <w:r>
        <w:rPr/>
        <w:t>SFWZZPI6tJCZ7Mv7hOsH+ht7qa0oM9KVAHlnp0eaohjVwktK7IDJ41Ek08ivrkkRiBHCxQ8jmx54B9</w:t>
      </w:r>
    </w:p>
    <w:p>
      <w:pPr>
        <w:pStyle w:val="PreformattedText"/>
        <w:bidi w:val="0"/>
        <w:spacing w:before="0" w:after="0"/>
        <w:jc w:val="left"/>
        <w:rPr/>
      </w:pPr>
      <w:r>
        <w:rPr/>
        <w:t>snq2OHTXWz1E0sn29TUOizqRHqLJM8iXJnUFhPOiEC62AH+I966r+XSKy1VFJL+7K088aurFlkMX3C</w:t>
      </w:r>
    </w:p>
    <w:p>
      <w:pPr>
        <w:pStyle w:val="PreformattedText"/>
        <w:bidi w:val="0"/>
        <w:spacing w:before="0" w:after="0"/>
        <w:jc w:val="left"/>
        <w:rPr/>
      </w:pPr>
      <w:r>
        <w:rPr/>
        <w:t>+iJVZ3BcFLgW+h+ov72BU469wHz6bMcngroRPHK0tLBWZRkiIiBfH0UtQ+kMzhVjkMSMQLsSRa59q4</w:t>
      </w:r>
    </w:p>
    <w:p>
      <w:pPr>
        <w:pStyle w:val="PreformattedText"/>
        <w:bidi w:val="0"/>
        <w:spacing w:before="0" w:after="0"/>
        <w:jc w:val="left"/>
        <w:rPr/>
      </w:pPr>
      <w:r>
        <w:rPr/>
        <w:t>YwW4YAJ/Z0XXU1EweJp/Pp2ydRUYnovc2appPua7cm9I8a8aGRqiohx1NlamqUDUI3qZ5Gte+o3sOP</w:t>
      </w:r>
    </w:p>
    <w:p>
      <w:pPr>
        <w:pStyle w:val="PreformattedText"/>
        <w:bidi w:val="0"/>
        <w:spacing w:before="0" w:after="0"/>
        <w:jc w:val="left"/>
        <w:rPr/>
      </w:pPr>
      <w:r>
        <w:rPr/>
        <w:t>ahFJVHP+qvRLPLquPDrgDoqszLUz4Oi81TT0mLmxWOp4w6qa+p3Jm5I6taaZQ8YlhnVjMpuojUkWCm</w:t>
      </w:r>
    </w:p>
    <w:p>
      <w:pPr>
        <w:pStyle w:val="PreformattedText"/>
        <w:bidi w:val="0"/>
        <w:spacing w:before="0" w:after="0"/>
        <w:jc w:val="left"/>
        <w:rPr/>
      </w:pPr>
      <w:r>
        <w:rPr/>
        <w:t>zikVAPDpNKxUMR8XTnhpVy7bm87aft8LXzPVU1jP5MjuVqXb9Di4SdPky9V50kUsC0cesNYG6qNRU+</w:t>
      </w:r>
    </w:p>
    <w:p>
      <w:pPr>
        <w:pStyle w:val="PreformattedText"/>
        <w:bidi w:val="0"/>
        <w:spacing w:before="0" w:after="0"/>
        <w:jc w:val="left"/>
        <w:rPr/>
      </w:pPr>
      <w:r>
        <w:rPr/>
        <w:t>g6LpHPaOB6Pn15t+DL7toaevjiSnwEEWUy0byRT09a+LqZclAtG0ZiFHTZbcVFSQ00KamekoTqIWRf</w:t>
      </w:r>
    </w:p>
    <w:p>
      <w:pPr>
        <w:pStyle w:val="PreformattedText"/>
        <w:bidi w:val="0"/>
        <w:spacing w:before="0" w:after="0"/>
        <w:jc w:val="left"/>
        <w:rPr/>
      </w:pPr>
      <w:r>
        <w:rPr/>
        <w:t>aS6YCPJpWv8Aq+fTsGXGmlRSv+ry6MFgcxWbk7ck3NIEqcJ1piKSZaJvMJ6jMY6CoFHTTxuGM002Sr</w:t>
      </w:r>
    </w:p>
    <w:p>
      <w:pPr>
        <w:pStyle w:val="PreformattedText"/>
        <w:bidi w:val="0"/>
        <w:spacing w:before="0" w:after="0"/>
        <w:jc w:val="left"/>
        <w:rPr/>
      </w:pPr>
      <w:r>
        <w:rPr/>
        <w:t>opSy2EgZiw0i5LFrRAaaadGDkaZKV1E0/b/sdD51zklHW27N11qNTjtPcK7WwH26pV5Sp2ri8zNPu/</w:t>
      </w:r>
    </w:p>
    <w:p>
      <w:pPr>
        <w:pStyle w:val="PreformattedText"/>
        <w:bidi w:val="0"/>
        <w:spacing w:before="0" w:after="0"/>
        <w:jc w:val="left"/>
        <w:rPr/>
      </w:pPr>
      <w:r>
        <w:rPr/>
        <w:t>MnRJpafLZyoEWtTo/fREuE9rGYR2xSlJWz+Q4novVQ9yhr2pn5V4AdH76awP8IpMfBUp99LLknzuTq</w:t>
      </w:r>
    </w:p>
    <w:p>
      <w:pPr>
        <w:pStyle w:val="PreformattedText"/>
        <w:bidi w:val="0"/>
        <w:spacing w:before="0" w:after="0"/>
        <w:jc w:val="left"/>
        <w:rPr/>
      </w:pPr>
      <w:r>
        <w:rPr/>
        <w:t>EgJFXX5F6qNqiSrkN6w0iRyKjqBqSL0gIq+62iUC6xUlq/Lpq+cMW0tRQKf6vt6ADvHd01f2BTw4yS</w:t>
      </w:r>
    </w:p>
    <w:p>
      <w:pPr>
        <w:pStyle w:val="PreformattedText"/>
        <w:bidi w:val="0"/>
        <w:spacing w:before="0" w:after="0"/>
        <w:jc w:val="left"/>
        <w:rPr/>
      </w:pPr>
      <w:r>
        <w:rPr/>
        <w:t>lpsPjJMnvje0swkp8e+L2pNHiuv8DI7sUqxn951ME1TGRpFNjFB+tvaa6lV5SVwg4/OnCvSyzhKQKG</w:t>
      </w:r>
    </w:p>
    <w:p>
      <w:pPr>
        <w:pStyle w:val="PreformattedText"/>
        <w:bidi w:val="0"/>
        <w:spacing w:before="0" w:after="0"/>
        <w:jc w:val="left"/>
        <w:rPr/>
      </w:pPr>
      <w:r>
        <w:rPr/>
        <w:t>NWJoPzyf8Ai/n1L68oXosFPWsY6QUNDry1fUpJJlpqmuSTLZKGvV38gNrTNKl2AUpwOAikfTE5B4ev</w:t>
      </w:r>
    </w:p>
    <w:p>
      <w:pPr>
        <w:pStyle w:val="PreformattedText"/>
        <w:bidi w:val="0"/>
        <w:spacing w:before="0" w:after="0"/>
        <w:jc w:val="left"/>
        <w:rPr/>
      </w:pPr>
      <w:r>
        <w:rPr/>
        <w:t>z6WLHqmVacTj/B0HNRnxnN/V8MDtJQ7a25jshWRSxGEU+a3GZpqHBxM7eSmpdtbepik6tZjX1Mj8aR</w:t>
      </w:r>
    </w:p>
    <w:p>
      <w:pPr>
        <w:pStyle w:val="PreformattedText"/>
        <w:bidi w:val="0"/>
        <w:spacing w:before="0" w:after="0"/>
        <w:jc w:val="left"/>
        <w:rPr/>
      </w:pPr>
      <w:r>
        <w:rPr/>
        <w:t>7DEDNLeTPSkaD9jHy+wD+fQlnj8GxiSvfIT+ar5/aT/LotHa+aFbgavHY+Woq8lvXeUePguPWZ4pFk</w:t>
      </w:r>
    </w:p>
    <w:p>
      <w:pPr>
        <w:pStyle w:val="PreformattedText"/>
        <w:bidi w:val="0"/>
        <w:spacing w:before="0" w:after="0"/>
        <w:jc w:val="left"/>
        <w:rPr/>
      </w:pPr>
      <w:r>
        <w:rPr/>
        <w:t>y1W9RGnkqqLHwNTwQH+3bgkEj2zcyOsgbSct/qPSy0hFCCQAqdBxu6mRMLtNJYWhk3ZU0mDo6aviJq</w:t>
      </w:r>
    </w:p>
    <w:p>
      <w:pPr>
        <w:pStyle w:val="PreformattedText"/>
        <w:bidi w:val="0"/>
        <w:spacing w:before="0" w:after="0"/>
        <w:jc w:val="left"/>
        <w:rPr/>
      </w:pPr>
      <w:r>
        <w:rPr/>
        <w:t>8ZQtkhIKcQPdYXnxK0/kDXEakuA3NjCKMmMVBqcmvmB0keUeJIAcDA+306SNRkotxdmYjbNV9qMVt3</w:t>
      </w:r>
    </w:p>
    <w:p>
      <w:pPr>
        <w:pStyle w:val="PreformattedText"/>
        <w:bidi w:val="0"/>
        <w:spacing w:before="0" w:after="0"/>
        <w:jc w:val="left"/>
        <w:rPr/>
      </w:pPr>
      <w:r>
        <w:rPr/>
        <w:t>JRUm3VqneL/I8NR4nbFBlpraY4ZAY6tir3CCFm+rgAx1xS3chSOiFABX5Doso8VvHVu/Ua/Yep+WzF</w:t>
      </w:r>
    </w:p>
    <w:p>
      <w:pPr>
        <w:pStyle w:val="PreformattedText"/>
        <w:bidi w:val="0"/>
        <w:spacing w:before="0" w:after="0"/>
        <w:jc w:val="left"/>
        <w:rPr/>
      </w:pPr>
      <w:r>
        <w:rPr/>
        <w:t>Xktq5SvoI011e1sbL5JmA8EE+Vodr0krFdJjNRBKsjKTdmJJsB7u+p4ZWKgHw+PzrT/UOrRgJLErfx</w:t>
      </w:r>
    </w:p>
    <w:p>
      <w:pPr>
        <w:pStyle w:val="PreformattedText"/>
        <w:bidi w:val="0"/>
        <w:spacing w:before="0" w:after="0"/>
        <w:jc w:val="left"/>
        <w:rPr/>
      </w:pPr>
      <w:r>
        <w:rPr/>
        <w:t>n/BXoz21If4flWjp1pmNRuDatVTTVESO0WMwWPqJcb95KFD+KnqcQhU20qt+Wt7VQorpboz0VQDk8P</w:t>
      </w:r>
    </w:p>
    <w:p>
      <w:pPr>
        <w:pStyle w:val="PreformattedText"/>
        <w:bidi w:val="0"/>
        <w:spacing w:before="0" w:after="0"/>
        <w:jc w:val="left"/>
        <w:rPr/>
      </w:pPr>
      <w:r>
        <w:rPr/>
        <w:t>8AY6L5WZfGcLk14eec/n0LGVE2I2PseLHsgpaPaFRVy1Wj0ZCEYeqqq16qO4+3qsluCsEsWkB9Tm9v</w:t>
      </w:r>
    </w:p>
    <w:p>
      <w:pPr>
        <w:pStyle w:val="PreformattedText"/>
        <w:bidi w:val="0"/>
        <w:spacing w:before="0" w:after="0"/>
        <w:jc w:val="left"/>
        <w:rPr/>
      </w:pPr>
      <w:r>
        <w:rPr/>
        <w:t>aAeIZIiwAhCmlPQE1J+ZPSmq1lyTIWH7cUA+QHTr1tT1Ue2sMkzU1RM1DjsfMFMkUwfH4H72aVdDaJ</w:t>
      </w:r>
    </w:p>
    <w:p>
      <w:pPr>
        <w:pStyle w:val="PreformattedText"/>
        <w:bidi w:val="0"/>
        <w:spacing w:before="0" w:after="0"/>
        <w:jc w:val="left"/>
        <w:rPr/>
      </w:pPr>
      <w:r>
        <w:rPr/>
        <w:t>1qatWicH1CQ/0PtTZBTHWvmB88VP8APpLePSU0HkT8s46Lv2VPWf3g2zgqJo4DWV+Mgp3hRDKK2hcw</w:t>
      </w:r>
    </w:p>
    <w:p>
      <w:pPr>
        <w:pStyle w:val="PreformattedText"/>
        <w:bidi w:val="0"/>
        <w:spacing w:before="0" w:after="0"/>
        <w:jc w:val="left"/>
        <w:rPr/>
      </w:pPr>
      <w:r>
        <w:rPr/>
        <w:t>1SukgtJG8NJoVhpQyMx+h9ptwA8Vwq6aUFPyz+3oy22ngl2apzn7ekbCayooNyV0Dfw+qzGVMOJ8ge</w:t>
      </w:r>
    </w:p>
    <w:p>
      <w:pPr>
        <w:pStyle w:val="PreformattedText"/>
        <w:bidi w:val="0"/>
        <w:spacing w:before="0" w:after="0"/>
        <w:jc w:val="left"/>
        <w:rPr/>
      </w:pPr>
      <w:r>
        <w:rPr/>
        <w:t>WMSUm9sDQ1lPG0gJDNT1EzkiyFuFH1BTw6AGDcNIH51H+o9K7hqeGAK0/zHoYNs1K5Gm3BS0lGJ6vH</w:t>
      </w:r>
    </w:p>
    <w:p>
      <w:pPr>
        <w:pStyle w:val="PreformattedText"/>
        <w:bidi w:val="0"/>
        <w:spacing w:before="0" w:after="0"/>
        <w:jc w:val="left"/>
        <w:rPr/>
      </w:pPr>
      <w:r>
        <w:rPr/>
        <w:t>SbewuLEQcwnE1W885kZYpI31GNcdXUupnHoEcn0v9HdcbRzKtS44enHpFIGR4icIak/sHQz+JKDHbb</w:t>
      </w:r>
    </w:p>
    <w:p>
      <w:pPr>
        <w:pStyle w:val="PreformattedText"/>
        <w:bidi w:val="0"/>
        <w:spacing w:before="0" w:after="0"/>
        <w:jc w:val="left"/>
        <w:rPr/>
      </w:pPr>
      <w:r>
        <w:rPr/>
        <w:t>ZJVFXBuOgc+SwB/h2KyNZVesgn7aOonN/rZvpce7KSPpypzUVx0lajC4qO3Tj+XSe3TXwY2nz+fkea</w:t>
      </w:r>
    </w:p>
    <w:p>
      <w:pPr>
        <w:pStyle w:val="PreformattedText"/>
        <w:bidi w:val="0"/>
        <w:spacing w:before="0" w:after="0"/>
        <w:jc w:val="left"/>
        <w:rPr/>
      </w:pPr>
      <w:r>
        <w:rPr/>
        <w:t>VqUMymZI40r55INcM7Ai0kUVZWmcsbhkjYAfUezeBW8OVhwH8+imYjxI19R5eXRMMpkqzMZmhpaVJJ</w:t>
      </w:r>
    </w:p>
    <w:p>
      <w:pPr>
        <w:pStyle w:val="PreformattedText"/>
        <w:bidi w:val="0"/>
        <w:spacing w:before="0" w:after="0"/>
        <w:jc w:val="left"/>
        <w:rPr/>
      </w:pPr>
      <w:r>
        <w:rPr/>
        <w:t>JRklWilqLLNPkK/GU9NQWd2jRYYqOOfIyg2EEKXI9Y93WOoWhz1V5KB6/8X0iG3Vt/cu9t77mq62eX</w:t>
      </w:r>
    </w:p>
    <w:p>
      <w:pPr>
        <w:pStyle w:val="PreformattedText"/>
        <w:bidi w:val="0"/>
        <w:spacing w:before="0" w:after="0"/>
        <w:jc w:val="left"/>
        <w:rPr/>
      </w:pPr>
      <w:r>
        <w:rPr/>
        <w:t>ZvW20Wp6zOUimOSeWvhShxlJRSyStFBXZPBQJeCQrraeMnSzN7WrCxOplxT/AGB/PouZwAIwM1/2T1</w:t>
      </w:r>
    </w:p>
    <w:p>
      <w:pPr>
        <w:pStyle w:val="PreformattedText"/>
        <w:bidi w:val="0"/>
        <w:spacing w:before="0" w:after="0"/>
        <w:jc w:val="left"/>
        <w:rPr/>
      </w:pPr>
      <w:r>
        <w:rPr/>
        <w:t>R580ez33tgNs1WaqJIKHeu7cn2xmqUkvLV087DYXVOy8excio+2oKWfz+RPCkDzMhJcXGezWpVxmpp</w:t>
      </w:r>
    </w:p>
    <w:p>
      <w:pPr>
        <w:pStyle w:val="PreformattedText"/>
        <w:bidi w:val="0"/>
        <w:spacing w:before="0" w:after="0"/>
        <w:jc w:val="left"/>
        <w:rPr/>
      </w:pPr>
      <w:r>
        <w:rPr/>
        <w:t>j5Uya/n0Cd7uhJG1MAtn5+Qp1Xd25mailzC4uqmMeXqcg2f3fDFM8LPljJPV0VA00ZSaBliyAmKqY/</w:t>
      </w:r>
    </w:p>
    <w:p>
      <w:pPr>
        <w:pStyle w:val="PreformattedText"/>
        <w:bidi w:val="0"/>
        <w:spacing w:before="0" w:after="0"/>
        <w:jc w:val="left"/>
        <w:rPr/>
      </w:pPr>
      <w:r>
        <w:rPr/>
        <w:t>CvjUfpHsVWqdusDHAfZ0FbgmoUnu4n/J0FT002Lws00gkWoqK2OqMCkCtoaCso6immjp428bCuro4h</w:t>
      </w:r>
    </w:p>
    <w:p>
      <w:pPr>
        <w:pStyle w:val="PreformattedText"/>
        <w:bidi w:val="0"/>
        <w:spacing w:before="0" w:after="0"/>
        <w:jc w:val="left"/>
        <w:rPr/>
      </w:pPr>
      <w:r>
        <w:rPr/>
        <w:t>qDGNUitcnX7VVNeGek/TAuRdshjEpqQUFK1LUR00XmE9XVeKirKd5pqtVjd5keS5QKI42bTGptq92U</w:t>
      </w:r>
    </w:p>
    <w:p>
      <w:pPr>
        <w:pStyle w:val="PreformattedText"/>
        <w:bidi w:val="0"/>
        <w:spacing w:before="0" w:after="0"/>
        <w:jc w:val="left"/>
        <w:rPr/>
      </w:pPr>
      <w:r>
        <w:rPr/>
        <w:t>YNePWx9nSViqXhmx89NO1HU0ckVVBWQQaylXFao8jElHAgaMMPUObgDk+3QM9b6fcjMgjTO08bPS5W</w:t>
      </w:r>
    </w:p>
    <w:p>
      <w:pPr>
        <w:pStyle w:val="PreformattedText"/>
        <w:bidi w:val="0"/>
        <w:spacing w:before="0" w:after="0"/>
        <w:jc w:val="left"/>
        <w:rPr/>
      </w:pPr>
      <w:r>
        <w:rPr/>
        <w:t>qnDxAl4qLKel58dDCvrAlebzwGzelgouVIF+vdP02UFBFDiKiECopVkq88RIyzUuTaNYYqEyWfyRUN</w:t>
      </w:r>
    </w:p>
    <w:p>
      <w:pPr>
        <w:pStyle w:val="PreformattedText"/>
        <w:bidi w:val="0"/>
        <w:spacing w:before="0" w:after="0"/>
        <w:jc w:val="left"/>
        <w:rPr/>
      </w:pPr>
      <w:r>
        <w:rPr/>
        <w:t>KP3woJWZ2QDj37r3S96y7H371BvjC9m9Q763J11vjbk6V2C3XtGvmosnDV04BFFJJTyLFVY+q48sE4</w:t>
      </w:r>
    </w:p>
    <w:p>
      <w:pPr>
        <w:pStyle w:val="PreformattedText"/>
        <w:bidi w:val="0"/>
        <w:spacing w:before="0" w:after="0"/>
        <w:jc w:val="left"/>
        <w:rPr/>
      </w:pPr>
      <w:r>
        <w:rPr/>
        <w:t>eGRAQ6k8e7xSyQyLLC5WQcCOqSRxzI0cqBozxB620/gH/P8Adndk/wAC6t+clPiutd8VC02OxffOEo</w:t>
      </w:r>
    </w:p>
    <w:p>
      <w:pPr>
        <w:pStyle w:val="PreformattedText"/>
        <w:bidi w:val="0"/>
        <w:spacing w:before="0" w:after="0"/>
        <w:jc w:val="left"/>
        <w:rPr/>
      </w:pPr>
      <w:r>
        <w:rPr/>
        <w:t>WpOv8Acla5SBF7CwUQd9nZGpkI/wAvpg9FISWkSP6+xjtvMSSlYdwosnk4+E/aPL7eHQU3DYXjDS2J</w:t>
      </w:r>
    </w:p>
    <w:p>
      <w:pPr>
        <w:pStyle w:val="PreformattedText"/>
        <w:bidi w:val="0"/>
        <w:spacing w:before="0" w:after="0"/>
        <w:jc w:val="left"/>
        <w:rPr/>
      </w:pPr>
      <w:r>
        <w:rPr/>
        <w:t>LR+aeY+w+f8Ah62N4qukyFFQ5PHVtDlMVlaKDIYnLYurp8lispjqlRJTZDG5Gkklpa+jqY2BSSNmUg</w:t>
      </w:r>
    </w:p>
    <w:p>
      <w:pPr>
        <w:pStyle w:val="PreformattedText"/>
        <w:bidi w:val="0"/>
        <w:spacing w:before="0" w:after="0"/>
        <w:jc w:val="left"/>
        <w:rPr/>
      </w:pPr>
      <w:r>
        <w:rPr/>
        <w:t>+xYpBoVIIP8+gywIJBFCMfP8+okkg5/wATyOS35sRb8/4+3h8um2+zPTbLIOebAX4P9Db6WFr/AO+5</w:t>
      </w:r>
    </w:p>
    <w:p>
      <w:pPr>
        <w:pStyle w:val="PreformattedText"/>
        <w:bidi w:val="0"/>
        <w:spacing w:before="0" w:after="0"/>
        <w:jc w:val="left"/>
        <w:rPr/>
      </w:pPr>
      <w:r>
        <w:rPr/>
        <w:t>9vL9nTfEdN0stjckDn6AgWH9Prwf9v7cA6qeoDy3/wBTe/1H5/r/AFYAW/2B9uDqteoxmt/h9eeCBb</w:t>
      </w:r>
    </w:p>
    <w:p>
      <w:pPr>
        <w:pStyle w:val="PreformattedText"/>
        <w:bidi w:val="0"/>
        <w:spacing w:before="0" w:after="0"/>
        <w:jc w:val="left"/>
        <w:rPr/>
      </w:pPr>
      <w:r>
        <w:rPr/>
        <w:t>j8/nn3bj1qh64GUf7D/A2HHA+v0/3q/vR6sBnrgZvxq5/2n+v1Cm4t/wAb9t8ePV+FeuvMfrcWB/B/</w:t>
      </w:r>
    </w:p>
    <w:p>
      <w:pPr>
        <w:pStyle w:val="PreformattedText"/>
        <w:bidi w:val="0"/>
        <w:spacing w:before="0" w:after="0"/>
        <w:jc w:val="left"/>
        <w:rPr/>
      </w:pPr>
      <w:r>
        <w:rPr/>
        <w:t>2Fh+T/r+9Hqwr1kEx+tuAOCOV+lz9Pqf6+2+rD7esiz/ANWPNrfgXJsLf4f70fbZ6cUetesqzEi/IP</w:t>
      </w:r>
    </w:p>
    <w:p>
      <w:pPr>
        <w:pStyle w:val="PreformattedText"/>
        <w:bidi w:val="0"/>
        <w:spacing w:before="0" w:after="0"/>
        <w:jc w:val="left"/>
        <w:rPr/>
      </w:pPr>
      <w:r>
        <w:rPr/>
        <w:t>1seQLWH44A+vuh9enAMdZfN+AAeeLXW9v9Sb/Tj8e2ierilOo01RxyRYf0+pvexHPJB5P9D7qerjGe</w:t>
      </w:r>
    </w:p>
    <w:p>
      <w:pPr>
        <w:pStyle w:val="PreformattedText"/>
        <w:bidi w:val="0"/>
        <w:spacing w:before="0" w:after="0"/>
        <w:jc w:val="left"/>
        <w:rPr/>
      </w:pPr>
      <w:r>
        <w:rPr/>
        <w:t>myafkXJBvz+B9eCbf1vx7aYYp04K9N0s/P15INuSALn+p/1I9st06oJHWAzXtzzz9b8/1/2BH1H+x/</w:t>
      </w:r>
    </w:p>
    <w:p>
      <w:pPr>
        <w:pStyle w:val="PreformattedText"/>
        <w:bidi w:val="0"/>
        <w:spacing w:before="0" w:after="0"/>
        <w:jc w:val="left"/>
        <w:rPr/>
      </w:pPr>
      <w:r>
        <w:rPr/>
        <w:t>HthseXTyiv29ZUlNwLsQCfqObnn688D+vthunlHUyKQfqv/T/CxJ5+n0/3n6+2G49OAdOUL2Ivxa1w</w:t>
      </w:r>
    </w:p>
    <w:p>
      <w:pPr>
        <w:pStyle w:val="PreformattedText"/>
        <w:bidi w:val="0"/>
        <w:spacing w:before="0" w:after="0"/>
        <w:jc w:val="left"/>
        <w:rPr/>
      </w:pPr>
      <w:r>
        <w:rPr/>
        <w:t>Te6m/A+ljc/T22Tw6sK9Smk4Fub/AJNi30ufTxyB/sfe69Wp1CnlGki/9T9fUP6WvwAPx+Pe/l14el</w:t>
      </w:r>
    </w:p>
    <w:p>
      <w:pPr>
        <w:pStyle w:val="PreformattedText"/>
        <w:bidi w:val="0"/>
        <w:spacing w:before="0" w:after="0"/>
        <w:jc w:val="left"/>
        <w:rPr/>
      </w:pPr>
      <w:r>
        <w:rPr/>
        <w:t>OkpkZtKt/S30B4NiDYBr+7epHWuGekfVSXLsDySbEf1H6Rfm+kEg+0VxgHPRpa92kdMMzFmIP+vYXI</w:t>
      </w:r>
    </w:p>
    <w:p>
      <w:pPr>
        <w:pStyle w:val="PreformattedText"/>
        <w:bidi w:val="0"/>
        <w:spacing w:before="0" w:after="0"/>
        <w:jc w:val="left"/>
        <w:rPr/>
      </w:pPr>
      <w:r>
        <w:rPr/>
        <w:t>B+gBP1C82v8AT2GNxOD0KbBfhx1jU3N/6gAcgXYW/NzwpH4sbewDft+o3Q2sl7Fp070guyAchbfTm5</w:t>
      </w:r>
    </w:p>
    <w:p>
      <w:pPr>
        <w:pStyle w:val="PreformattedText"/>
        <w:bidi w:val="0"/>
        <w:spacing w:before="0" w:after="0"/>
        <w:jc w:val="left"/>
        <w:rPr/>
      </w:pPr>
      <w:r>
        <w:rPr/>
        <w:t>+vDG3p/pf6/wCHshc5PRyq4p5dLDHWB44JK/i4N/8AD/W/p7UwHhnpiVcHoRMStgoAF+L/ANLA/wBf</w:t>
      </w:r>
    </w:p>
    <w:p>
      <w:pPr>
        <w:pStyle w:val="PreformattedText"/>
        <w:bidi w:val="0"/>
        <w:spacing w:before="0" w:after="0"/>
        <w:jc w:val="left"/>
        <w:rPr/>
      </w:pPr>
      <w:r>
        <w:rPr/>
        <w:t>ryP9v9PYjszjoiuhUnoQ8f8AgcEC344H0t/r/wDEez2A8OiC4Hn0qabgA/X/AF/8Df8Ar7N4jw6KZh</w:t>
      </w:r>
    </w:p>
    <w:p>
      <w:pPr>
        <w:pStyle w:val="PreformattedText"/>
        <w:bidi w:val="0"/>
        <w:spacing w:before="0" w:after="0"/>
        <w:jc w:val="left"/>
        <w:rPr/>
      </w:pPr>
      <w:r>
        <w:rPr/>
        <w:t>g9OAaxBJ/xvbkf0sfp9PZtCOiafz6kBgAOL34/oRx/Q/Tk+zCMdFMuK9c9XJvb/YfT8C4PBNvb/ACn</w:t>
      </w:r>
    </w:p>
    <w:p>
      <w:pPr>
        <w:pStyle w:val="PreformattedText"/>
        <w:bidi w:val="0"/>
        <w:spacing w:before="0" w:after="0"/>
        <w:jc w:val="left"/>
        <w:rPr/>
      </w:pPr>
      <w:r>
        <w:rPr/>
        <w:t>SM9cdf8AWwFuL/4fT63t/h7369V66L3/AN5vfj+v+wHv3W+utY+n4te30NrX+vA596696GnXItckgA</w:t>
      </w:r>
    </w:p>
    <w:p>
      <w:pPr>
        <w:pStyle w:val="PreformattedText"/>
        <w:bidi w:val="0"/>
        <w:spacing w:before="0" w:after="0"/>
        <w:jc w:val="left"/>
        <w:rPr/>
      </w:pPr>
      <w:r>
        <w:rPr/>
        <w:t>/gf2rD62/w4968ut+WeuOq30554JP1/Fj+Sb+/HrY/l11r/wCJupvyL2Jt711s9eJ+gsOTa45ufrew</w:t>
      </w:r>
    </w:p>
    <w:p>
      <w:pPr>
        <w:pStyle w:val="PreformattedText"/>
        <w:bidi w:val="0"/>
        <w:spacing w:before="0" w:after="0"/>
        <w:jc w:val="left"/>
        <w:rPr/>
      </w:pPr>
      <w:r>
        <w:rPr/>
        <w:t>5vce9HrXXG/F/r9b/m4B/P45/r/T3qnp16vX/9PbxFrg/wCH+xtf/bcX9pq9KBX167/2H1HJ+v8At/</w:t>
      </w:r>
    </w:p>
    <w:p>
      <w:pPr>
        <w:pStyle w:val="PreformattedText"/>
        <w:bidi w:val="0"/>
        <w:spacing w:before="0" w:after="0"/>
        <w:jc w:val="left"/>
        <w:rPr/>
      </w:pPr>
      <w:r>
        <w:rPr/>
        <w:t>8AjXvXXuP2ddX45+h/P1+v+HHv3Xj17/ebf4fk/wCH+x92H8+tevXf5/BsSeebcf1/xI96r1vj11/j</w:t>
      </w:r>
    </w:p>
    <w:p>
      <w:pPr>
        <w:pStyle w:val="PreformattedText"/>
        <w:bidi w:val="0"/>
        <w:spacing w:before="0" w:after="0"/>
        <w:jc w:val="left"/>
        <w:rPr/>
      </w:pPr>
      <w:r>
        <w:rPr/>
        <w:t>9bj/AInj6XFvfvt6910bc/m30ufr9L8e/de/w9Y3+l/6/W315+nP0HHvw+fXvXpum/3v68/UjkE8k+</w:t>
      </w:r>
    </w:p>
    <w:p>
      <w:pPr>
        <w:pStyle w:val="PreformattedText"/>
        <w:bidi w:val="0"/>
        <w:spacing w:before="0" w:after="0"/>
        <w:jc w:val="left"/>
        <w:rPr/>
      </w:pPr>
      <w:r>
        <w:rPr/>
        <w:t>/V6958emSqNze3+Fv8SLn62+v493HXuk3Vger/AHm1vqPoPduHWvt6S1aBc/QD6j6fQ/77/Wt7uOHV</w:t>
      </w:r>
    </w:p>
    <w:p>
      <w:pPr>
        <w:pStyle w:val="PreformattedText"/>
        <w:bidi w:val="0"/>
        <w:spacing w:before="0" w:after="0"/>
        <w:jc w:val="left"/>
        <w:rPr/>
      </w:pPr>
      <w:r>
        <w:rPr/>
        <w:t>h69I6uH1/qLgEH8X+pHHNhyfdxnrfSSq1uxFjY8m5JP+vf6km349vDpwY49M04Oki1vxqHANxw1uLA</w:t>
      </w:r>
    </w:p>
    <w:p>
      <w:pPr>
        <w:pStyle w:val="PreformattedText"/>
        <w:bidi w:val="0"/>
        <w:spacing w:before="0" w:after="0"/>
        <w:jc w:val="left"/>
        <w:rPr/>
      </w:pPr>
      <w:r>
        <w:rPr/>
        <w:t>H6kfUj3f0PV/z6Stfwx4NyCb6gC1/qQB9Qf6/UD3o5qa9eA416RleLarkX5vbngc2uR9eB+T7Yby6u</w:t>
      </w:r>
    </w:p>
    <w:p>
      <w:pPr>
        <w:pStyle w:val="PreformattedText"/>
        <w:bidi w:val="0"/>
        <w:spacing w:before="0" w:after="0"/>
        <w:jc w:val="left"/>
        <w:rPr/>
      </w:pPr>
      <w:r>
        <w:rPr/>
        <w:t>vSFyY5Y8gAcEAH/WFufSD+fr7Ybz6dQUPQfZIH1GwJNze5NweTx+bH8D/Y+y6X4j0YR+Qr0g678/05</w:t>
      </w:r>
    </w:p>
    <w:p>
      <w:pPr>
        <w:pStyle w:val="PreformattedText"/>
        <w:bidi w:val="0"/>
        <w:spacing w:before="0" w:after="0"/>
        <w:jc w:val="left"/>
        <w:rPr/>
      </w:pPr>
      <w:r>
        <w:rPr/>
        <w:t>DA/m/5IHqP449opCOlkfl0mZz6ioAIZr3/ALLcWP8AQD6/T8/69/aB61p0uThnpUYFiWSw/K2Jtdjw</w:t>
      </w:r>
    </w:p>
    <w:p>
      <w:pPr>
        <w:pStyle w:val="PreformattedText"/>
        <w:bidi w:val="0"/>
        <w:spacing w:before="0" w:after="0"/>
        <w:jc w:val="left"/>
        <w:rPr/>
      </w:pPr>
      <w:r>
        <w:rPr/>
        <w:t>B6R+SQePe0Gett59Dbgzfx2/oLkfQkg2Nv8AVW/rx7dAyekzeXQx4P8Asm3+puADcHgmwJvcfm3Ht5</w:t>
      </w:r>
    </w:p>
    <w:p>
      <w:pPr>
        <w:pStyle w:val="PreformattedText"/>
        <w:bidi w:val="0"/>
        <w:spacing w:before="0" w:after="0"/>
        <w:jc w:val="left"/>
        <w:rPr/>
      </w:pPr>
      <w:r>
        <w:rPr/>
        <w:t>TjpG+K9C9h+RH9QthY/S6n/ewD7VL5evSNzkdCVjTfTb82H1ubW+v4uOPbw4DpM3n0taO9tNxyOOBw</w:t>
      </w:r>
    </w:p>
    <w:p>
      <w:pPr>
        <w:pStyle w:val="PreformattedText"/>
        <w:bidi w:val="0"/>
        <w:spacing w:before="0" w:after="0"/>
        <w:jc w:val="left"/>
        <w:rPr/>
      </w:pPr>
      <w:r>
        <w:rPr/>
        <w:t>P6A2I9uCnTJFOHShhIAuLcG544/33PvZ6pTyp1z/AOJv9Bz+AWP+x9+691xv+Lf7b+vH6r2PIt7917</w:t>
      </w:r>
    </w:p>
    <w:p>
      <w:pPr>
        <w:pStyle w:val="PreformattedText"/>
        <w:bidi w:val="0"/>
        <w:spacing w:before="0" w:after="0"/>
        <w:jc w:val="left"/>
        <w:rPr/>
      </w:pPr>
      <w:r>
        <w:rPr/>
        <w:t>HXX4At+Lf8a/qCD+f6e99e6xk2Itx+ebD6/ji4vce/de/w9cTb8X/2/wBf7XP/AAX+nup631xtxz/r</w:t>
      </w:r>
    </w:p>
    <w:p>
      <w:pPr>
        <w:pStyle w:val="PreformattedText"/>
        <w:bidi w:val="0"/>
        <w:spacing w:before="0" w:after="0"/>
        <w:jc w:val="left"/>
        <w:rPr/>
      </w:pPr>
      <w:r>
        <w:rPr/>
        <w:t>/wDEEWvZh7917rif6Dj8ckfn6A/4Ace9evW/LrgeeLDi1h+P8CT9QPe+t9cP95/p9B/vP0/Hv3Wv8H</w:t>
      </w:r>
    </w:p>
    <w:p>
      <w:pPr>
        <w:pStyle w:val="PreformattedText"/>
        <w:bidi w:val="0"/>
        <w:spacing w:before="0" w:after="0"/>
        <w:jc w:val="left"/>
        <w:rPr/>
      </w:pPr>
      <w:r>
        <w:rPr/>
        <w:t>XA8nj/AH1/8Pzb+n191PXsddE/7zwTc3/1h/sPex1vrocD6fQ/T8XPJsP68e9gde8+vf045Av/AE+v</w:t>
      </w:r>
    </w:p>
    <w:p>
      <w:pPr>
        <w:pStyle w:val="PreformattedText"/>
        <w:bidi w:val="0"/>
        <w:spacing w:before="0" w:after="0"/>
        <w:jc w:val="left"/>
        <w:rPr/>
      </w:pPr>
      <w:r>
        <w:rPr/>
        <w:t>H1/rb/b+9j+XWuvEgfXiw/xFjx/hYE2928uq069/r83HJH5+l7Wv9fduq0x12DwR+eAefqfr/r/7H3</w:t>
      </w:r>
    </w:p>
    <w:p>
      <w:pPr>
        <w:pStyle w:val="PreformattedText"/>
        <w:bidi w:val="0"/>
        <w:spacing w:before="0" w:after="0"/>
        <w:jc w:val="left"/>
        <w:rPr/>
      </w:pPr>
      <w:r>
        <w:rPr/>
        <w:t>YHqvzp12qlm0oGYsQAqgkkjgAAXYtz9Le7V6r/AIOgl7s786K+Ne3/AO9XyF7j656ZwbFUppd+7moM</w:t>
      </w:r>
    </w:p>
    <w:p>
      <w:pPr>
        <w:pStyle w:val="PreformattedText"/>
        <w:bidi w:val="0"/>
        <w:spacing w:before="0" w:after="0"/>
        <w:jc w:val="left"/>
        <w:rPr/>
      </w:pPr>
      <w:r>
        <w:rPr/>
        <w:t>Rk8lPIpaKmw23A8+5MzVTAeiOlpJSf8AAc+7DP29Vag446qG7M/nQdXdoYTuHZPxHxe6MjktrYSfEV</w:t>
      </w:r>
    </w:p>
    <w:p>
      <w:pPr>
        <w:pStyle w:val="PreformattedText"/>
        <w:bidi w:val="0"/>
        <w:spacing w:before="0" w:after="0"/>
        <w:jc w:val="left"/>
        <w:rPr/>
      </w:pPr>
      <w:r>
        <w:rPr/>
        <w:t>/cu9sWNvYulmy9ZDgZKjYe0JmmzOQqvDXOaauyH28KG0iwswHtJfzS28NY1FTivpXpsOrMFp0wdQbY</w:t>
      </w:r>
    </w:p>
    <w:p>
      <w:pPr>
        <w:pStyle w:val="PreformattedText"/>
        <w:bidi w:val="0"/>
        <w:spacing w:before="0" w:after="0"/>
        <w:jc w:val="left"/>
        <w:rPr/>
      </w:pPr>
      <w:r>
        <w:rPr/>
        <w:t>CdeJKpaSTE0mNhQTvJJNK9Pg1rq2aolP+ekebKAu17sx59g65ooqvCv+DocbfXQiv5AdA3uba7Q75p</w:t>
      </w:r>
    </w:p>
    <w:p>
      <w:pPr>
        <w:pStyle w:val="PreformattedText"/>
        <w:bidi w:val="0"/>
        <w:spacing w:before="0" w:after="0"/>
        <w:jc w:val="left"/>
        <w:rPr/>
      </w:pPr>
      <w:r>
        <w:rPr/>
        <w:t>5Vp6dYsXtmsinqAzg6c5HPLX1baXU2ip3BJb6DgDn2jjGD6Ho1JqflTotO46cRZGmFvNDDmcMkdR4k</w:t>
      </w:r>
    </w:p>
    <w:p>
      <w:pPr>
        <w:pStyle w:val="PreformattedText"/>
        <w:bidi w:val="0"/>
        <w:spacing w:before="0" w:after="0"/>
        <w:jc w:val="left"/>
        <w:rPr/>
      </w:pPr>
      <w:r>
        <w:rPr/>
        <w:t>SotU5OR5NcEFg80CkP8AT1Ifpx7dd6IQeHVEUk46UU9JT5WPs4R1LtW4vqrd32zQ/rr8hkaumWjmWY</w:t>
      </w:r>
    </w:p>
    <w:p>
      <w:pPr>
        <w:pStyle w:val="PreformattedText"/>
        <w:bidi w:val="0"/>
        <w:spacing w:before="0" w:after="0"/>
        <w:jc w:val="left"/>
        <w:rPr/>
      </w:pPr>
      <w:r>
        <w:rPr/>
        <w:t>sgSSGKIxlCQLEMSbe0qgHUTxFOlkwICAfMdFbzTyQ1yS0tLolp8Dtja2Mhu05pquGaN6ho40GqpfzP</w:t>
      </w:r>
    </w:p>
    <w:p>
      <w:pPr>
        <w:pStyle w:val="PreformattedText"/>
        <w:bidi w:val="0"/>
        <w:spacing w:before="0" w:after="0"/>
        <w:jc w:val="left"/>
        <w:rPr/>
      </w:pPr>
      <w:r>
        <w:rPr/>
        <w:t>JosNJ5tf6+76iRTyrXpjTnHp0aD4yVMPk3hQK87LSYzNwNOZZC9WclQzRsxuto5qaSEL6bmxHAsfbb</w:t>
      </w:r>
    </w:p>
    <w:p>
      <w:pPr>
        <w:pStyle w:val="PreformattedText"/>
        <w:bidi w:val="0"/>
        <w:spacing w:before="0" w:after="0"/>
        <w:jc w:val="left"/>
        <w:rPr/>
      </w:pPr>
      <w:r>
        <w:rPr/>
        <w:t>ntY9OJSoFM9WGdY0ddj8JilFTZoqjI0VEuq7Rw0lFAoqFVQGYJVzgs17X4H9faXJRT5Z6UGlafZ1jh</w:t>
      </w:r>
    </w:p>
    <w:p>
      <w:pPr>
        <w:pStyle w:val="PreformattedText"/>
        <w:bidi w:val="0"/>
        <w:spacing w:before="0" w:after="0"/>
        <w:jc w:val="left"/>
        <w:rPr/>
      </w:pPr>
      <w:r>
        <w:rPr/>
        <w:t>eXE7zw1cUjcVFfjmZKhbzpMHead/IraXmllZ3BIBAHB5I9p0Kq6MfXpXQyIyjAA6D7terpZd4wV1N9</w:t>
      </w:r>
    </w:p>
    <w:p>
      <w:pPr>
        <w:pStyle w:val="PreformattedText"/>
        <w:bidi w:val="0"/>
        <w:spacing w:before="0" w:after="0"/>
        <w:jc w:val="left"/>
        <w:rPr/>
      </w:pPr>
      <w:r>
        <w:rPr/>
        <w:t>v9tRT5rAyzSB5aulp62h+3fItE5ZK6CjNVJJGpP7jDi4v7o+l52I+Hp1AUgo2CeofR89OMqmw6iWoS</w:t>
      </w:r>
    </w:p>
    <w:p>
      <w:pPr>
        <w:pStyle w:val="PreformattedText"/>
        <w:bidi w:val="0"/>
        <w:spacing w:before="0" w:after="0"/>
        <w:jc w:val="left"/>
        <w:rPr/>
      </w:pPr>
      <w:r>
        <w:rPr/>
        <w:t>i3JSwbdVqqAwM+fxFGK3GRUCMXjo48lDk3gqJH/TMFU8W9rUPiMAT8/+L6RuBGK+Q/1V6EemwdHt7O</w:t>
      </w:r>
    </w:p>
    <w:p>
      <w:pPr>
        <w:pStyle w:val="PreformattedText"/>
        <w:bidi w:val="0"/>
        <w:spacing w:before="0" w:after="0"/>
        <w:jc w:val="left"/>
        <w:rPr/>
      </w:pPr>
      <w:r>
        <w:rPr/>
        <w:t>bYwEVPHTna2bWqwZrbUsVPiMwZKGuxkSxHW6LNT3ZjddUjiwubKQ1CKDpmRMOScEdKXc/8LosvFlpm</w:t>
      </w:r>
    </w:p>
    <w:p>
      <w:pPr>
        <w:pStyle w:val="PreformattedText"/>
        <w:bidi w:val="0"/>
        <w:spacing w:before="0" w:after="0"/>
        <w:jc w:val="left"/>
        <w:rPr/>
      </w:pPr>
      <w:r>
        <w:rPr/>
        <w:t>lljZp0ipdBNQK+sqMZQQqZXCqyQ0tPJaMnTYgf4e6vmucnr0NdAxUA/6v9npZYSiqcHR5yStWop4hV</w:t>
      </w:r>
    </w:p>
    <w:p>
      <w:pPr>
        <w:pStyle w:val="PreformattedText"/>
        <w:bidi w:val="0"/>
        <w:spacing w:before="0" w:after="0"/>
        <w:jc w:val="left"/>
        <w:rPr/>
      </w:pPr>
      <w:r>
        <w:rPr/>
        <w:t>yziENHFS01fuGmiNDBSFEJeFoJJJChC6WcX/p7Rq3hCQscAH9vS5kWQxhRWp/kP9nqrr+YBuOl2bsT</w:t>
      </w:r>
    </w:p>
    <w:p>
      <w:pPr>
        <w:pStyle w:val="PreformattedText"/>
        <w:bidi w:val="0"/>
        <w:spacing w:before="0" w:after="0"/>
        <w:jc w:val="left"/>
        <w:rPr/>
      </w:pPr>
      <w:r>
        <w:rPr/>
        <w:t>cjyU6O28cz9hV0tMzo9XiuttuPWw0dCw8cjfd7g3BB5G+lOkBtdmFmYP0rNVJy1W/af83T89ZLqo4K</w:t>
      </w:r>
    </w:p>
    <w:p>
      <w:pPr>
        <w:pStyle w:val="PreformattedText"/>
        <w:bidi w:val="0"/>
        <w:spacing w:before="0" w:after="0"/>
        <w:jc w:val="left"/>
        <w:rPr/>
      </w:pPr>
      <w:r>
        <w:rPr/>
        <w:t>AP2f7PVBeXmlTB9fvPTMKrN4wiOwaE0VE1LV1E8csX6qdEosYAge/rqOGu3vTasMT04MBBTif8GT0y</w:t>
      </w:r>
    </w:p>
    <w:p>
      <w:pPr>
        <w:pStyle w:val="PreformattedText"/>
        <w:bidi w:val="0"/>
        <w:spacing w:before="0" w:after="0"/>
        <w:jc w:val="left"/>
        <w:rPr/>
      </w:pPr>
      <w:r>
        <w:rPr/>
        <w:t>d/Ku3sdW4yRDSVkmZmyEtLNpkamkxWJjnrUmcM3ONr6q+prnW1gePb61MwjHCo/n0zc9sWo/M/sHRA</w:t>
      </w:r>
    </w:p>
    <w:p>
      <w:pPr>
        <w:pStyle w:val="PreformattedText"/>
        <w:bidi w:val="0"/>
        <w:spacing w:before="0" w:after="0"/>
        <w:jc w:val="left"/>
        <w:rPr/>
      </w:pPr>
      <w:r>
        <w:rPr/>
        <w:t>TJVz5qgUmZ2iocNA7sdLPJNLPmpy8rcKs6Jcki7Dj/AB9iFdKW8n2t/KijoMHW1ygH8K/zJY9ChQQ/</w:t>
      </w:r>
    </w:p>
    <w:p>
      <w:pPr>
        <w:pStyle w:val="PreformattedText"/>
        <w:bidi w:val="0"/>
        <w:spacing w:before="0" w:after="0"/>
        <w:jc w:val="left"/>
        <w:rPr/>
      </w:pPr>
      <w:r>
        <w:rPr/>
        <w:t>wnsTY9RiUNTHlq/E59GuQcc1TAWqqOqWNra4NEgCtxYhh7QSANb3JZvhSn29GkQCXtrpXDMD9mOrDd</w:t>
      </w:r>
    </w:p>
    <w:p>
      <w:pPr>
        <w:pStyle w:val="PreformattedText"/>
        <w:bidi w:val="0"/>
        <w:spacing w:before="0" w:after="0"/>
        <w:jc w:val="left"/>
        <w:rPr/>
      </w:pPr>
      <w:r>
        <w:rPr/>
        <w:t>sY+fzz0U0jxJQ1W0MmxWJJKMtWboykkTPcNphaCnb0WubX/ofZfCuqNWHA1/wdGsp0ylSMgj/D0Cc8</w:t>
      </w:r>
    </w:p>
    <w:p>
      <w:pPr>
        <w:pStyle w:val="PreformattedText"/>
        <w:bidi w:val="0"/>
        <w:spacing w:before="0" w:after="0"/>
        <w:jc w:val="left"/>
        <w:rPr/>
      </w:pPr>
      <w:r>
        <w:rPr/>
        <w:t>UMe4TjwEEcNfV4sTsrhJKmhp6JzOiC4iikkqGVT+VsfbpA05PShOAx0N+Hhp5aCUM2kVK0yVDEBhFU</w:t>
      </w:r>
    </w:p>
    <w:p>
      <w:pPr>
        <w:pStyle w:val="PreformattedText"/>
        <w:bidi w:val="0"/>
        <w:spacing w:before="0" w:after="0"/>
        <w:jc w:val="left"/>
        <w:rPr/>
      </w:pPr>
      <w:r>
        <w:rPr/>
        <w:t>xKY6KYDmyh/Sw/1DG/upZaEAcelKoxAJx0j9yUb0lRBK0ememqYXkD+PxiEuNbREekMmr/AG/+HtPI</w:t>
      </w:r>
    </w:p>
    <w:p>
      <w:pPr>
        <w:pStyle w:val="PreformattedText"/>
        <w:bidi w:val="0"/>
        <w:spacing w:before="0" w:after="0"/>
        <w:jc w:val="left"/>
        <w:rPr/>
      </w:pPr>
      <w:r>
        <w:rPr/>
        <w:t>B+fSmMH8x0Y3ZLlxAqnxsIR4GB5ZJCLJcr42LL9VPBP09pKZ6OYhqp0YTFLB9rC9QhKoVSOSGm9Zj5</w:t>
      </w:r>
    </w:p>
    <w:p>
      <w:pPr>
        <w:pStyle w:val="PreformattedText"/>
        <w:bidi w:val="0"/>
        <w:spacing w:before="0" w:after="0"/>
        <w:jc w:val="left"/>
        <w:rPr/>
      </w:pPr>
      <w:r>
        <w:rPr/>
        <w:t>ujetgXEpBP1uB/h798+liLToUMV/k8oEcqvGqERSglWTykiS8MtxpOrkA+/dPacfLpVqaV1LeBIZNI</w:t>
      </w:r>
    </w:p>
    <w:p>
      <w:pPr>
        <w:pStyle w:val="PreformattedText"/>
        <w:bidi w:val="0"/>
        <w:spacing w:before="0" w:after="0"/>
        <w:jc w:val="left"/>
        <w:rPr/>
      </w:pPr>
      <w:r>
        <w:rPr/>
        <w:t>uE1IXfkGaDyMzG4H044P1/Pvw6aK4641BfUUmVlksVSRZC6+NwGDamvJZlIv/S9h9PdxSh6oV/h6Za</w:t>
      </w:r>
    </w:p>
    <w:p>
      <w:pPr>
        <w:pStyle w:val="PreformattedText"/>
        <w:bidi w:val="0"/>
        <w:spacing w:before="0" w:after="0"/>
        <w:jc w:val="left"/>
        <w:rPr/>
      </w:pPr>
      <w:r>
        <w:rPr/>
        <w:t>shYwR+6YZSqRJIRLGvBFQvCl4QvH5t+PfgteqkjptirZJYp0klRtUgZSw0o6sFVgkcvrSQqLHkfS/t</w:t>
      </w:r>
    </w:p>
    <w:p>
      <w:pPr>
        <w:pStyle w:val="PreformattedText"/>
        <w:bidi w:val="0"/>
        <w:spacing w:before="0" w:after="0"/>
        <w:jc w:val="left"/>
        <w:rPr/>
      </w:pPr>
      <w:r>
        <w:rPr/>
        <w:t>zphqVBHDp2xKs7pIHYBT5FBjBZUQlFvIxFywBvwDY/X3RsA9a8/n0tKGT/NuDDGEZZkUAaWaN7AyWI</w:t>
      </w:r>
    </w:p>
    <w:p>
      <w:pPr>
        <w:pStyle w:val="PreformattedText"/>
        <w:bidi w:val="0"/>
        <w:spacing w:before="0" w:after="0"/>
        <w:jc w:val="left"/>
        <w:rPr/>
      </w:pPr>
      <w:r>
        <w:rPr/>
        <w:t>DP6bBTx7YPn0pj9T0plqayOH9ushgIkdwWjUkmYgyRAD06Ub9P+02496yMnp8eVR1wnqRIhPkqHklf</w:t>
      </w:r>
    </w:p>
    <w:p>
      <w:pPr>
        <w:pStyle w:val="PreformattedText"/>
        <w:bidi w:val="0"/>
        <w:spacing w:before="0" w:after="0"/>
        <w:jc w:val="left"/>
        <w:rPr/>
      </w:pPr>
      <w:r>
        <w:rPr/>
        <w:t>XGZRpSd19LBEMhCLYjg2449tHjx6959JivlNOUaOZpGkDq0UMoVo2QjyMy6gVYXH0YXX34DqpNOkRV</w:t>
      </w:r>
    </w:p>
    <w:p>
      <w:pPr>
        <w:pStyle w:val="PreformattedText"/>
        <w:bidi w:val="0"/>
        <w:spacing w:before="0" w:after="0"/>
        <w:jc w:val="left"/>
        <w:rPr/>
      </w:pPr>
      <w:r>
        <w:rPr/>
        <w:t>VFbUFxGRoQyM8sqxQ2D8hVbUZZGLC2ofg8n3ZVNa9VZwBnrHTmWnnRayol/wAorVxklRU+RghFNUT1</w:t>
      </w:r>
    </w:p>
    <w:p>
      <w:pPr>
        <w:pStyle w:val="PreformattedText"/>
        <w:bidi w:val="0"/>
        <w:spacing w:before="0" w:after="0"/>
        <w:jc w:val="left"/>
        <w:rPr/>
      </w:pPr>
      <w:r>
        <w:rPr/>
        <w:t>UqqOCrV1XGLKSLKL39rIloK1weiW6kqaDyFenfduUan6rwODm88VBSVe5t1VgWIPOkWEq8dNTLdQZX</w:t>
      </w:r>
    </w:p>
    <w:p>
      <w:pPr>
        <w:pStyle w:val="PreformattedText"/>
        <w:bidi w:val="0"/>
        <w:spacing w:before="0" w:after="0"/>
        <w:jc w:val="left"/>
        <w:rPr/>
      </w:pPr>
      <w:r>
        <w:rPr/>
        <w:t>aWOWVShGrS4Jspv7eX4nj8gBT/AD9FT+Uh4+fRPc3nqh9yRxRRwxLQHHR42mibxLTNjsdWz1FW2nVq</w:t>
      </w:r>
    </w:p>
    <w:p>
      <w:pPr>
        <w:pStyle w:val="PreformattedText"/>
        <w:bidi w:val="0"/>
        <w:spacing w:before="0" w:after="0"/>
        <w:jc w:val="left"/>
        <w:rPr/>
      </w:pPr>
      <w:r>
        <w:rPr/>
        <w:t>rqoFoI5fVo1s4FrEuLihA6SyGooTjoXeusVOd1bQ27LDNJNuDKneebrSohSLY3W+Fkrcg6lmM0VTT5</w:t>
      </w:r>
    </w:p>
    <w:p>
      <w:pPr>
        <w:pStyle w:val="PreformattedText"/>
        <w:bidi w:val="0"/>
        <w:spacing w:before="0" w:after="0"/>
        <w:jc w:val="left"/>
        <w:rPr/>
      </w:pPr>
      <w:r>
        <w:rPr/>
        <w:t>OpqIaUgGJSE8o1tb2qVX4YpxPSMlXIqTg06sJ6mrTj9k1u/dxRUlM+5q3I7lXGC71KUdNRwQ4SOsK8</w:t>
      </w:r>
    </w:p>
    <w:p>
      <w:pPr>
        <w:pStyle w:val="PreformattedText"/>
        <w:bidi w:val="0"/>
        <w:spacing w:before="0" w:after="0"/>
        <w:jc w:val="left"/>
        <w:rPr/>
      </w:pPr>
      <w:r>
        <w:rPr/>
        <w:t>xUOLpIFikgUBZpJVYCwPssvSgNNNSB0ttBIUqDSufy6EDr+LMbZ68ytYiqd39hFcTgYwrzhc3uqodK</w:t>
      </w:r>
    </w:p>
    <w:p>
      <w:pPr>
        <w:pStyle w:val="PreformattedText"/>
        <w:bidi w:val="0"/>
        <w:spacing w:before="0" w:after="0"/>
        <w:jc w:val="left"/>
        <w:rPr/>
      </w:pPr>
      <w:r>
        <w:rPr/>
        <w:t>mrgogryVrYuCriaKOx0tpB4UWTxxkscYpQdOTOCEqcZJ6sWp9gYbD1fU/VtBHC9Jtii2/ka7TAIwjY</w:t>
      </w:r>
    </w:p>
    <w:p>
      <w:pPr>
        <w:pStyle w:val="PreformattedText"/>
        <w:bidi w:val="0"/>
        <w:spacing w:before="0" w:after="0"/>
        <w:jc w:val="left"/>
        <w:rPr/>
      </w:pPr>
      <w:r>
        <w:rPr/>
        <w:t>aGbH4Q1DcPBQTZiSpycnIEjwwhyTb25OF1iNSM0/If5ukcTdskxFMmnzP+fozf8AE6bA7Nk3HTTxJj</w:t>
      </w:r>
    </w:p>
    <w:p>
      <w:pPr>
        <w:pStyle w:val="PreformattedText"/>
        <w:bidi w:val="0"/>
        <w:spacing w:before="0" w:after="0"/>
        <w:jc w:val="left"/>
        <w:rPr/>
      </w:pPr>
      <w:r>
        <w:rPr/>
        <w:t>/4dkMrDUZAHTjtu4WhnWKoaIhZUkpaKlQxLwss1eq/n254miNnU0UDz9P8/wDn6Z8MyyohGSfLzJ/1</w:t>
      </w:r>
    </w:p>
    <w:p>
      <w:pPr>
        <w:pStyle w:val="PreformattedText"/>
        <w:bidi w:val="0"/>
        <w:spacing w:before="0" w:after="0"/>
        <w:jc w:val="left"/>
        <w:rPr/>
      </w:pPr>
      <w:r>
        <w:rPr/>
        <w:t>fy6ITk5J87lcQmQyEgn3LuCTdWYiWniFK9DtpKr+B4WejkBeLFz7jmaqqoZAECUB5v7J5CVUlj516P</w:t>
      </w:r>
    </w:p>
    <w:p>
      <w:pPr>
        <w:pStyle w:val="PreformattedText"/>
        <w:bidi w:val="0"/>
        <w:spacing w:before="0" w:after="0"/>
        <w:jc w:val="left"/>
        <w:rPr/>
      </w:pPr>
      <w:r>
        <w:rPr/>
        <w:t>kQVUAdqig6Gxqum2Z1rVZrJzPJHHRSZyKjLKa6urK1YpsBjbHSkBlWpp55QzXKVHjI+tia+uhFbuzk</w:t>
      </w:r>
    </w:p>
    <w:p>
      <w:pPr>
        <w:pStyle w:val="PreformattedText"/>
        <w:bidi w:val="0"/>
        <w:spacing w:before="0" w:after="0"/>
        <w:jc w:val="left"/>
        <w:rPr/>
      </w:pPr>
      <w:r>
        <w:rPr/>
        <w:t>mg1H/n0dGlna/UXUcSYJwPs/Ef8AN0Au36CopNpZfO5iqWGu3XXVW4c9lmVovFJOTkMlPVxEMTLDj4</w:t>
      </w:r>
    </w:p>
    <w:p>
      <w:pPr>
        <w:pStyle w:val="PreformattedText"/>
        <w:bidi w:val="0"/>
        <w:spacing w:before="0" w:after="0"/>
        <w:jc w:val="left"/>
        <w:rPr/>
      </w:pPr>
      <w:r>
        <w:rPr/>
        <w:t>kSNOWL1bkcAe0VhFIlkskv9tISxr6n1/LpbuEyS33hQj9GIBFH2Y/w/wCDoHJVoMvuzIZN4gmG2riN</w:t>
      </w:r>
    </w:p>
    <w:p>
      <w:pPr>
        <w:pStyle w:val="PreformattedText"/>
        <w:bidi w:val="0"/>
        <w:spacing w:before="0" w:after="0"/>
        <w:jc w:val="left"/>
        <w:rPr/>
      </w:pPr>
      <w:r>
        <w:rPr/>
        <w:t>u+BpYSz4vObkyy1T441Sj7dKyoFRRU0MLX8OmQvwblpKySuSnatM5wSf8vStyY4UTV3vX8wB/k6ae0</w:t>
      </w:r>
    </w:p>
    <w:p>
      <w:pPr>
        <w:pStyle w:val="PreformattedText"/>
        <w:bidi w:val="0"/>
        <w:spacing w:before="0" w:after="0"/>
        <w:jc w:val="left"/>
        <w:rPr/>
      </w:pPr>
      <w:r>
        <w:rPr/>
        <w:t>56bKdjDFo3nrdkUWV3NWGJglNU5BZcljJ2CiBpUpaK8MahUUEwBVFvZuASpqKjhUdFGiiDNK9FvT7e</w:t>
      </w:r>
    </w:p>
    <w:p>
      <w:pPr>
        <w:pStyle w:val="PreformattedText"/>
        <w:bidi w:val="0"/>
        <w:spacing w:before="0" w:after="0"/>
        <w:jc w:val="left"/>
        <w:rPr/>
      </w:pPr>
      <w:r>
        <w:rPr/>
        <w:t>q37jczUR1ss9dBuKpjlkb7eSijoaKprHqpYo1UBXq9wO6obgSxAsCBb2ojVmMklRw605AEaZ6UlNRZ</w:t>
      </w:r>
    </w:p>
    <w:p>
      <w:pPr>
        <w:pStyle w:val="PreformattedText"/>
        <w:bidi w:val="0"/>
        <w:spacing w:before="0" w:after="0"/>
        <w:jc w:val="left"/>
        <w:rPr/>
      </w:pPr>
      <w:r>
        <w:rPr/>
        <w:t>SDawSUu+GzuV2Ls05SdEBinmzH94q1EpkKghsfQgLKFAXV6lAYH3oMFikWvY7KD8qGv7OtH+2jI+JV</w:t>
      </w:r>
    </w:p>
    <w:p>
      <w:pPr>
        <w:pStyle w:val="PreformattedText"/>
        <w:bidi w:val="0"/>
        <w:spacing w:before="0" w:after="0"/>
        <w:jc w:val="left"/>
        <w:rPr/>
      </w:pPr>
      <w:r>
        <w:rPr/>
        <w:t>ZvtNAB+fRwNt1MkWJmziwypLWvm8FQUs361xSVNbSwVUbsWvHJBN9tGQbqmpl9PPtTGgeIuAQSpp9g</w:t>
      </w:r>
    </w:p>
    <w:p>
      <w:pPr>
        <w:pStyle w:val="PreformattedText"/>
        <w:bidi w:val="0"/>
        <w:spacing w:before="0" w:after="0"/>
        <w:jc w:val="left"/>
        <w:rPr/>
      </w:pPr>
      <w:r>
        <w:rPr/>
        <w:t>PH/N0hYnWAWGGBNPXoYexIY8X15tunqaqNBV7ZqaaoMaNItOs88EFFEqXLRyu3CKDxpP8AQD3oxgW8</w:t>
      </w:r>
    </w:p>
    <w:p>
      <w:pPr>
        <w:pStyle w:val="PreformattedText"/>
        <w:bidi w:val="0"/>
        <w:spacing w:before="0" w:after="0"/>
        <w:jc w:val="left"/>
        <w:rPr/>
      </w:pPr>
      <w:r>
        <w:rPr/>
        <w:t>KM+Chr8uqxMZLmZtP4/8nU/qI00XXuOnq50SqXJblko4zqWplxjVuMxyoTUDxl6miX0+QGQs3pHJ9q</w:t>
      </w:r>
    </w:p>
    <w:p>
      <w:pPr>
        <w:pStyle w:val="PreformattedText"/>
        <w:bidi w:val="0"/>
        <w:spacing w:before="0" w:after="0"/>
        <w:jc w:val="left"/>
        <w:rPr/>
      </w:pPr>
      <w:r>
        <w:rPr/>
        <w:t>Ntt1SJNTVYSGnzGB/PpJuMjfUOFHbpUfnQnore7a2lqe88NhpYau+Jw8M0kci/aUmMrcpu7cUFNBkH</w:t>
      </w:r>
    </w:p>
    <w:p>
      <w:pPr>
        <w:pStyle w:val="PreformattedText"/>
        <w:bidi w:val="0"/>
        <w:spacing w:before="0" w:after="0"/>
        <w:jc w:val="left"/>
        <w:rPr/>
      </w:pPr>
      <w:r>
        <w:rPr/>
        <w:t>dWeskpKCONiPR9QL29or+WNrpolw5Y1rwBB+H7aU6OLKOQWJl8uAA4kUGR8q9QduxVFS3WwyM0E8MW</w:t>
      </w:r>
    </w:p>
    <w:p>
      <w:pPr>
        <w:pStyle w:val="PreformattedText"/>
        <w:bidi w:val="0"/>
        <w:spacing w:before="0" w:after="0"/>
        <w:jc w:val="left"/>
        <w:rPr/>
      </w:pPr>
      <w:r>
        <w:rPr/>
        <w:t>Gzm6cvIkSJE8eX3UKxJgQDCiQY/HxLGAOHa4HN/aQQvVMep6UPImmU/MAfs6W/X8klDkMPUwVckOPq</w:t>
      </w:r>
    </w:p>
    <w:p>
      <w:pPr>
        <w:pStyle w:val="PreformattedText"/>
        <w:bidi w:val="0"/>
        <w:spacing w:before="0" w:after="0"/>
        <w:jc w:val="left"/>
        <w:rPr/>
      </w:pPr>
      <w:r>
        <w:rPr/>
        <w:t>9y5ChyzSxz/dyVD1GTp6WhN0XVAjZEtrAMJKD8+7RhkeOowTn59NXJDxyDzCinQx1dZT4VEy+WmiqE</w:t>
      </w:r>
    </w:p>
    <w:p>
      <w:pPr>
        <w:pStyle w:val="PreformattedText"/>
        <w:bidi w:val="0"/>
        <w:spacing w:before="0" w:after="0"/>
        <w:jc w:val="left"/>
        <w:rPr/>
      </w:pPr>
      <w:r>
        <w:rPr/>
        <w:t>w1fk8nNBKfD4p2URmnqISzPeuXQIVUFVD6fyT7UA+ES0jDHSAnxQEjB7qDoB+28xPHtbEl5g+QztYr</w:t>
      </w:r>
    </w:p>
    <w:p>
      <w:pPr>
        <w:pStyle w:val="PreformattedText"/>
        <w:bidi w:val="0"/>
        <w:spacing w:before="0" w:after="0"/>
        <w:jc w:val="left"/>
        <w:rPr/>
      </w:pPr>
      <w:r>
        <w:rPr/>
        <w:t>VEK+uBaDzJNIZYojoQQtkvGdA0qwJFxYezNR/i6yh/j8vPovb+2eMLhcV9ei85LLR4utyVPi4UV1x+</w:t>
      </w:r>
    </w:p>
    <w:p>
      <w:pPr>
        <w:pStyle w:val="PreformattedText"/>
        <w:bidi w:val="0"/>
        <w:spacing w:before="0" w:after="0"/>
        <w:jc w:val="left"/>
        <w:rPr/>
      </w:pPr>
      <w:r>
        <w:rPr/>
        <w:t>e8n3sUj1MuZqcVjfustLCRIyUeE2yKRanRpVqyuigCgg3MLdGVCWXNf5dF07VcAHH+Xopnyg3FN1x8</w:t>
      </w:r>
    </w:p>
    <w:p>
      <w:pPr>
        <w:pStyle w:val="PreformattedText"/>
        <w:bidi w:val="0"/>
        <w:spacing w:before="0" w:after="0"/>
        <w:jc w:val="left"/>
        <w:rPr/>
      </w:pPr>
      <w:r>
        <w:rPr/>
        <w:t>ctsdLYCLHw7v7XzmFqNzCmnWA4TblZUyVWX3Hnp4VaaeubAU0vjjQgxGeCOPkJ7N7WAtl+IFR6ajwr</w:t>
      </w:r>
    </w:p>
    <w:p>
      <w:pPr>
        <w:pStyle w:val="PreformattedText"/>
        <w:bidi w:val="0"/>
        <w:spacing w:before="0" w:after="0"/>
        <w:jc w:val="left"/>
        <w:rPr/>
      </w:pPr>
      <w:r>
        <w:rPr/>
        <w:t>8hx6Kbufww/wA8H5LxJ/Ph1RJ3hvXF9g97YtRNAmwNp5Gig2ziVVadaLB9f0QTDYeUQkiWhwuKxEk1</w:t>
      </w:r>
    </w:p>
    <w:p>
      <w:pPr>
        <w:pStyle w:val="PreformattedText"/>
        <w:bidi w:val="0"/>
        <w:spacing w:before="0" w:after="0"/>
        <w:jc w:val="left"/>
        <w:rPr/>
      </w:pPr>
      <w:r>
        <w:rPr/>
        <w:t>fKw/crK5kUllaw22qMrbNkGXgT9vH9tcfZ0BN1lWSeMDES5A/wAA/Lz6LNW5GX/Kdy5AJ/EM1mcpnn</w:t>
      </w:r>
    </w:p>
    <w:p>
      <w:pPr>
        <w:pStyle w:val="PreformattedText"/>
        <w:bidi w:val="0"/>
        <w:spacing w:before="0" w:after="0"/>
        <w:jc w:val="left"/>
        <w:rPr/>
      </w:pPr>
      <w:r>
        <w:rPr/>
        <w:t>o6qOUVFNLlJhkUramKRSWMSzFaSJhrYIC37aqCahVChQ2Big6JSSxZjknpP1EMDUGQqJKqocmtjWWW</w:t>
      </w:r>
    </w:p>
    <w:p>
      <w:pPr>
        <w:pStyle w:val="PreformattedText"/>
        <w:bidi w:val="0"/>
        <w:spacing w:before="0" w:after="0"/>
        <w:jc w:val="left"/>
        <w:rPr/>
      </w:pPr>
      <w:r>
        <w:rPr/>
        <w:t>pmaSokqHWaplNQGBad5A3Mrt4x/ZH09u0/wdV6Y6ClMNfSVKOsb+WzrCEb7eA086RiGOUu5UO3rNiz</w:t>
      </w:r>
    </w:p>
    <w:p>
      <w:pPr>
        <w:pStyle w:val="PreformattedText"/>
        <w:bidi w:val="0"/>
        <w:spacing w:before="0" w:after="0"/>
        <w:jc w:val="left"/>
        <w:rPr/>
      </w:pPr>
      <w:r>
        <w:rPr/>
        <w:t>Eg8C3u6qaMOrr69NP2zUsAFTHqTQxVmjCRCnmBSUX9IFQyqCq31auPp7d9D17pV4iopNo07SZ2ilqa</w:t>
      </w:r>
    </w:p>
    <w:p>
      <w:pPr>
        <w:pStyle w:val="PreformattedText"/>
        <w:bidi w:val="0"/>
        <w:spacing w:before="0" w:after="0"/>
        <w:jc w:val="left"/>
        <w:rPr/>
      </w:pPr>
      <w:r>
        <w:rPr/>
        <w:t>nP0kSU+DM0f3ONpY1MuH3fJUGMpR5ejqbS0VIQjuuppAEKg7690hIFHmVGmkeUytKzOWeaSVhfy6Wd</w:t>
      </w:r>
    </w:p>
    <w:p>
      <w:pPr>
        <w:pStyle w:val="PreformattedText"/>
        <w:bidi w:val="0"/>
        <w:spacing w:before="0" w:after="0"/>
        <w:jc w:val="left"/>
        <w:rPr/>
      </w:pPr>
      <w:r>
        <w:rPr/>
        <w:t>2qDLIS8upg/JP+Pv3Xun6lq5xch1aUAuRGUWMa2W8rU6EI8emxDG1iT+L+/de6UVNkIpLfctC+kuhC</w:t>
      </w:r>
    </w:p>
    <w:p>
      <w:pPr>
        <w:pStyle w:val="PreformattedText"/>
        <w:bidi w:val="0"/>
        <w:spacing w:before="0" w:after="0"/>
        <w:jc w:val="left"/>
        <w:rPr/>
      </w:pPr>
      <w:r>
        <w:rPr/>
        <w:t>oZY6kMR/nAb2jAHDH0H6A+9de6uN/lv/AM3XtH4N1tD1n2DHl+2Pi7kKxXq9oT1bS7l62qKpgarL9Y</w:t>
      </w:r>
    </w:p>
    <w:p>
      <w:pPr>
        <w:pStyle w:val="PreformattedText"/>
        <w:bidi w:val="0"/>
        <w:spacing w:before="0" w:after="0"/>
        <w:jc w:val="left"/>
        <w:rPr/>
      </w:pPr>
      <w:r>
        <w:rPr/>
        <w:t>19bJI0NOkZ8k2JlIpKgA6NDWPs92ne5tuIikq9mT8PmvzX/N0T7ntEV8DLGQl16+TfJv8AP1umdNd6</w:t>
      </w:r>
    </w:p>
    <w:p>
      <w:pPr>
        <w:pStyle w:val="PreformattedText"/>
        <w:bidi w:val="0"/>
        <w:spacing w:before="0" w:after="0"/>
        <w:jc w:val="left"/>
        <w:rPr/>
      </w:pPr>
      <w:r>
        <w:rPr/>
        <w:t>9R/I7rjDdtdH77w3YWwc2kRjymKkCVuHrXQNJhN0YaQ/xDbuepL6ZKapVTcXQsvPuRrW5t7uJZ7aQP</w:t>
      </w:r>
    </w:p>
    <w:p>
      <w:pPr>
        <w:pStyle w:val="PreformattedText"/>
        <w:bidi w:val="0"/>
        <w:spacing w:before="0" w:after="0"/>
        <w:jc w:val="left"/>
        <w:rPr/>
      </w:pPr>
      <w:r>
        <w:rPr/>
        <w:t>EfP0+RHkft6AtxBNaymG4jKyD/AFVHqOl9JNz9bcmwuP68+q3H19qwOk3TbLML/UfT68cE39Q4uG59</w:t>
      </w:r>
    </w:p>
    <w:p>
      <w:pPr>
        <w:pStyle w:val="PreformattedText"/>
        <w:bidi w:val="0"/>
        <w:spacing w:before="0" w:after="0"/>
        <w:jc w:val="left"/>
        <w:rPr/>
      </w:pPr>
      <w:r>
        <w:rPr/>
        <w:t>uKOqHjTqDJLe/N9Vj/RuOEF/wPr9Pz7cHWqfLqI0h5F+LfW3BvyAPxf8c+7Dr3A8OuvN+b3vzYm5Js</w:t>
      </w:r>
    </w:p>
    <w:p>
      <w:pPr>
        <w:pStyle w:val="PreformattedText"/>
        <w:bidi w:val="0"/>
        <w:spacing w:before="0" w:after="0"/>
        <w:jc w:val="left"/>
        <w:rPr/>
      </w:pPr>
      <w:r>
        <w:rPr/>
        <w:t>pB4seLf639PeiBTrYPHrj5LXF7/SwB+n1/T+G+vP8AT22T1cefXHyfQD6gm9jy1x9P8L3t9fbZPHq9</w:t>
      </w:r>
    </w:p>
    <w:p>
      <w:pPr>
        <w:pStyle w:val="PreformattedText"/>
        <w:bidi w:val="0"/>
        <w:spacing w:before="0" w:after="0"/>
        <w:jc w:val="left"/>
        <w:rPr/>
      </w:pPr>
      <w:r>
        <w:rPr/>
        <w:t>Ou/J9BcA+q1v6j/A/QAf7x7p/g6sBSmOuflFrkHkfQ/Sw/r+fUP6e6npxfs6yiUMRcXvyBfn6fp/Av</w:t>
      </w:r>
    </w:p>
    <w:p>
      <w:pPr>
        <w:pStyle w:val="PreformattedText"/>
        <w:bidi w:val="0"/>
        <w:spacing w:before="0" w:after="0"/>
        <w:jc w:val="left"/>
        <w:rPr/>
      </w:pPr>
      <w:r>
        <w:rPr/>
        <w:t>8A6/8AT22cdOAdZhMT+bnjk/Q/UEW5/H+wHts9XA6hyzC1ydK88/4fni97X/2/uvz6uPQ9Nckuo/Uj</w:t>
      </w:r>
    </w:p>
    <w:p>
      <w:pPr>
        <w:pStyle w:val="PreformattedText"/>
        <w:bidi w:val="0"/>
        <w:spacing w:before="0" w:after="0"/>
        <w:jc w:val="left"/>
        <w:rPr/>
      </w:pPr>
      <w:r>
        <w:rPr/>
        <w:t>gkccer6G3IuT/t/bT8OnFFPs6hSTWuf9h+Lhh9LX4P8Ar/n2wxr0oUdYxKAeD9DYnVcgEfQcc8/j2n</w:t>
      </w:r>
    </w:p>
    <w:p>
      <w:pPr>
        <w:pStyle w:val="PreformattedText"/>
        <w:bidi w:val="0"/>
        <w:spacing w:before="0" w:after="0"/>
        <w:jc w:val="left"/>
        <w:rPr/>
      </w:pPr>
      <w:r>
        <w:rPr/>
        <w:t>bp1es6SG/9LqwJ5twR6Tf8X9pyenlHUuKVf8f0gAi39b2P1J0/0+vtpvPq9OnWF/8AEfgk3FyOQW45</w:t>
      </w:r>
    </w:p>
    <w:p>
      <w:pPr>
        <w:pStyle w:val="PreformattedText"/>
        <w:bidi w:val="0"/>
        <w:spacing w:before="0" w:after="0"/>
        <w:jc w:val="left"/>
        <w:rPr/>
      </w:pPr>
      <w:r>
        <w:rPr/>
        <w:t>vce2uPVgDx6lNJ/hfmx+gCm/01Wvx7sOveXUKokNiBYkj6/j88cn6g+9+lOtjj0kclMADf68gEH/AG</w:t>
      </w:r>
    </w:p>
    <w:p>
      <w:pPr>
        <w:pStyle w:val="PreformattedText"/>
        <w:bidi w:val="0"/>
        <w:spacing w:before="0" w:after="0"/>
        <w:jc w:val="left"/>
        <w:rPr/>
      </w:pPr>
      <w:r>
        <w:rPr/>
        <w:t>Juf62+nuwNPs62R5dI+oluSOOPoOf6ckXI+h/r9faG5OCOjG1XKnpnZyWPFhYA8D8HkH6mx/3vj2Fd</w:t>
      </w:r>
    </w:p>
    <w:p>
      <w:pPr>
        <w:pStyle w:val="PreformattedText"/>
        <w:bidi w:val="0"/>
        <w:spacing w:before="0" w:after="0"/>
        <w:jc w:val="left"/>
        <w:rPr/>
      </w:pPr>
      <w:r>
        <w:rPr/>
        <w:t>yPEdC6wX4epEI9RNrt+oNb6XIvpH0tb8/T3H24N3HocWSdqjz6eqVbG9iOQP1Dj+0dTcX+n+sD7JGP</w:t>
      </w:r>
    </w:p>
    <w:p>
      <w:pPr>
        <w:pStyle w:val="PreformattedText"/>
        <w:bidi w:val="0"/>
        <w:spacing w:before="0" w:after="0"/>
        <w:jc w:val="left"/>
        <w:rPr/>
      </w:pPr>
      <w:r>
        <w:rPr/>
        <w:t>dno3UY6WGPFgCLki30sD/X6c24P4/2HtVEc06YlHQiYleE/FrKR9fwL/0/r/sT7Edoe0dEF0MnoQKE</w:t>
      </w:r>
    </w:p>
    <w:p>
      <w:pPr>
        <w:pStyle w:val="PreformattedText"/>
        <w:bidi w:val="0"/>
        <w:spacing w:before="0" w:after="0"/>
        <w:jc w:val="left"/>
        <w:rPr/>
      </w:pPr>
      <w:r>
        <w:rPr/>
        <w:t>AWP4te3PH+t+Tx/tvZ7b8OPRDcLXV0pafgfjkC1x/sQTwf8AbeziDNOiiYdvDqcrcX5F7Xvx+Dcf05</w:t>
      </w:r>
    </w:p>
    <w:p>
      <w:pPr>
        <w:pStyle w:val="PreformattedText"/>
        <w:bidi w:val="0"/>
        <w:spacing w:before="0" w:after="0"/>
        <w:jc w:val="left"/>
        <w:rPr/>
      </w:pPr>
      <w:r>
        <w:rPr/>
        <w:t>Hs3h8h0R3Ayaces4YW+vP0v9QB/S35AHsxj6KZvPr1/wClx9bXtYfjgD8e1A/l0hPHrrUfz/iAD+B/</w:t>
      </w:r>
    </w:p>
    <w:p>
      <w:pPr>
        <w:pStyle w:val="PreformattedText"/>
        <w:bidi w:val="0"/>
        <w:spacing w:before="0" w:after="0"/>
        <w:jc w:val="left"/>
        <w:rPr/>
      </w:pPr>
      <w:r>
        <w:rPr/>
        <w:t>vOrn/be99awfs64hgbD88mx4A/2B5tx71175dd67/U/4XBJ5/IA/1h70et/4eui3HIF7/Qn+lrA/7D</w:t>
      </w:r>
    </w:p>
    <w:p>
      <w:pPr>
        <w:pStyle w:val="PreformattedText"/>
        <w:bidi w:val="0"/>
        <w:spacing w:before="0" w:after="0"/>
        <w:jc w:val="left"/>
        <w:rPr/>
      </w:pPr>
      <w:r>
        <w:rPr/>
        <w:t>34db49eLAg/j8aTYm354P9D71nr1eur8ji4ufqQfryf6cf196IPXuvFv8AYfW/JsbfQW/Fh/tvfut1</w:t>
      </w:r>
    </w:p>
    <w:p>
      <w:pPr>
        <w:pStyle w:val="PreformattedText"/>
        <w:bidi w:val="0"/>
        <w:spacing w:before="0" w:after="0"/>
        <w:jc w:val="left"/>
        <w:rPr/>
      </w:pPr>
      <w:r>
        <w:rPr/>
        <w:t>869dA/7G3+2At/vY/p711sdf/9Tbxuf6f8VP4HH49pa9KSOuuL/gkX/43x+T78OtevXv9j9P9Y/7E8</w:t>
      </w:r>
    </w:p>
    <w:p>
      <w:pPr>
        <w:pStyle w:val="PreformattedText"/>
        <w:bidi w:val="0"/>
        <w:spacing w:before="0" w:after="0"/>
        <w:jc w:val="left"/>
        <w:rPr/>
      </w:pPr>
      <w:r>
        <w:rPr/>
        <w:t>Xvf6e9DrZ+XXrgfTkfTn/b/X3brVOurggH/E83/p/h/sfeuvcOvE8X5/oL/g/S3H0NvfuvU66NuOOe</w:t>
      </w:r>
    </w:p>
    <w:p>
      <w:pPr>
        <w:pStyle w:val="PreformattedText"/>
        <w:bidi w:val="0"/>
        <w:spacing w:before="0" w:after="0"/>
        <w:jc w:val="left"/>
        <w:rPr/>
      </w:pPr>
      <w:r>
        <w:rPr/>
        <w:t>L/4m3F/x+P8AX9+699nWNiLf7fgfi/0NieR7314DpuntY8fgn/X4+hN73978uvdM1Rbnm1/6/wC8cc</w:t>
      </w:r>
    </w:p>
    <w:p>
      <w:pPr>
        <w:pStyle w:val="PreformattedText"/>
        <w:bidi w:val="0"/>
        <w:spacing w:before="0" w:after="0"/>
        <w:jc w:val="left"/>
        <w:rPr/>
      </w:pPr>
      <w:r>
        <w:rPr/>
        <w:t>397HXj/LpPVdhckAH8/Tkn8cH6n6/192690lK36MQL3/V+QD/t+LX9uA9b6SNdY6xe5F9NiT/X/WsT</w:t>
      </w:r>
    </w:p>
    <w:p>
      <w:pPr>
        <w:pStyle w:val="PreformattedText"/>
        <w:bidi w:val="0"/>
        <w:spacing w:before="0" w:after="0"/>
        <w:jc w:val="left"/>
        <w:rPr/>
      </w:pPr>
      <w:r>
        <w:rPr/>
        <w:t>/vfu4OerU6SlVa54b6mx4sDb/G9iR/T26D1cdMlRpINz/qgSRcWA4uB9FJ592HDHTgHSUrwLm1/ow/</w:t>
      </w:r>
    </w:p>
    <w:p>
      <w:pPr>
        <w:pStyle w:val="PreformattedText"/>
        <w:bidi w:val="0"/>
        <w:spacing w:before="0" w:after="0"/>
        <w:jc w:val="left"/>
        <w:rPr/>
      </w:pPr>
      <w:r>
        <w:rPr/>
        <w:t>BFlPF7jlSTzyD7s3D59W4dI3IC1+B+qwJsASPoL/6i/wDT8j2nbz699nSEyZFnNzfVa/0HBvwfwLH/</w:t>
      </w:r>
    </w:p>
    <w:p>
      <w:pPr>
        <w:pStyle w:val="PreformattedText"/>
        <w:bidi w:val="0"/>
        <w:spacing w:before="0" w:after="0"/>
        <w:jc w:val="left"/>
        <w:rPr/>
      </w:pPr>
      <w:r>
        <w:rPr/>
        <w:t>AHr2nbp9cU6DzJ2IkvcWPqsDdb3+v9n62/p/r+y+UZbpdGeHSBrrXY35NiLN9CBYWt/ZP9ef+J9oHP</w:t>
      </w:r>
    </w:p>
    <w:p>
      <w:pPr>
        <w:pStyle w:val="PreformattedText"/>
        <w:bidi w:val="0"/>
        <w:spacing w:before="0" w:after="0"/>
        <w:jc w:val="left"/>
        <w:rPr/>
      </w:pPr>
      <w:r>
        <w:rPr/>
        <w:t>r0sTy6TM39vgXIuebtYk8BeFvbgf6/tC3HowQUHSnwOkMoAI5DCxQm3CizcjUSeSPp7sp4HrTA0Oeh</w:t>
      </w:r>
    </w:p>
    <w:p>
      <w:pPr>
        <w:pStyle w:val="PreformattedText"/>
        <w:bidi w:val="0"/>
        <w:spacing w:before="0" w:after="0"/>
        <w:jc w:val="left"/>
        <w:rPr/>
      </w:pPr>
      <w:r>
        <w:rPr/>
        <w:t>uwlj4mIvZhe9mb1W/IH4/Fufbo4npO/l0MeDNin4sf8AG4F/9gLX/wBsfbycR0kkHQvYg8J/sOSb8X</w:t>
      </w:r>
    </w:p>
    <w:p>
      <w:pPr>
        <w:pStyle w:val="PreformattedText"/>
        <w:bidi w:val="0"/>
        <w:spacing w:before="0" w:after="0"/>
        <w:jc w:val="left"/>
        <w:rPr/>
      </w:pPr>
      <w:r>
        <w:rPr/>
        <w:t>v6h+b/ANPaleNekL8ehKxpFl5/oCfpb/Yf09vDj0mbNR0t6I/p554v/rfg3H9T7dA6ab59KCHlfz/r</w:t>
      </w:r>
    </w:p>
    <w:p>
      <w:pPr>
        <w:pStyle w:val="PreformattedText"/>
        <w:bidi w:val="0"/>
        <w:spacing w:before="0" w:after="0"/>
        <w:jc w:val="left"/>
        <w:rPr/>
      </w:pPr>
      <w:r>
        <w:rPr/>
        <w:t>/nni9v6/4fi/v32dNk9c+Ob8m34v9f8AY/4e7fZ177euP9PpYcGx/P1sb/63vXDr3XEn8k88/gAD+n</w:t>
      </w:r>
    </w:p>
    <w:p>
      <w:pPr>
        <w:pStyle w:val="PreformattedText"/>
        <w:bidi w:val="0"/>
        <w:spacing w:before="0" w:after="0"/>
        <w:jc w:val="left"/>
        <w:rPr/>
      </w:pPr>
      <w:r>
        <w:rPr/>
        <w:t>0H0v8AX+vvfW+uBB/ob24PH9bkj8gD34569gddXAN78fT/AB/3j8W/1/eh1o+fWMjj8X+p+p5H+vzY</w:t>
      </w:r>
    </w:p>
    <w:p>
      <w:pPr>
        <w:pStyle w:val="PreformattedText"/>
        <w:bidi w:val="0"/>
        <w:spacing w:before="0" w:after="0"/>
        <w:jc w:val="left"/>
        <w:rPr/>
      </w:pPr>
      <w:r>
        <w:rPr/>
        <w:t>j6+/cOtjriQL/gf0v9ePoCR9B/T3rI+zrf8Ag64kn6kfT6/8V5/oPfut9cD/AEJtx9Ra1/6E3+gPv1</w:t>
      </w:r>
    </w:p>
    <w:p>
      <w:pPr>
        <w:pStyle w:val="PreformattedText"/>
        <w:bidi w:val="0"/>
        <w:spacing w:before="0" w:after="0"/>
        <w:jc w:val="left"/>
        <w:rPr/>
      </w:pPr>
      <w:r>
        <w:rPr/>
        <w:t>OvdcT/AMR+T+B9bn+h966159cfx/tN7W/H9bA/6/Pvw/n16nXX0B4P+vf8n6X/AKA/69vdut9e4+pN</w:t>
      </w:r>
    </w:p>
    <w:p>
      <w:pPr>
        <w:pStyle w:val="PreformattedText"/>
        <w:bidi w:val="0"/>
        <w:spacing w:before="0" w:after="0"/>
        <w:jc w:val="left"/>
        <w:rPr/>
      </w:pPr>
      <w:r>
        <w:rPr/>
        <w:t>gbn+tvpf/bE+/de6kwUVXVXNNSzzKvqZ4omdYwPq0jhSqLb63IFvfgevEenRZO8PmT8SPjVQ1db3x8</w:t>
      </w:r>
    </w:p>
    <w:p>
      <w:pPr>
        <w:pStyle w:val="PreformattedText"/>
        <w:bidi w:val="0"/>
        <w:spacing w:before="0" w:after="0"/>
        <w:jc w:val="left"/>
        <w:rPr/>
      </w:pPr>
      <w:r>
        <w:rPr/>
        <w:t>kunetjQRtJPiclvLF5LcxCi4hh2xgZspmZalyLLGYlZm49uAE8B0y8kafE4HVGnyJ/4VE/DHrpMhi/</w:t>
      </w:r>
    </w:p>
    <w:p>
      <w:pPr>
        <w:pStyle w:val="PreformattedText"/>
        <w:bidi w:val="0"/>
        <w:spacing w:before="0" w:after="0"/>
        <w:jc w:val="left"/>
        <w:rPr/>
      </w:pPr>
      <w:r>
        <w:rPr/>
        <w:t>jp1R2x8kNwQLMtFmsxHB1P168yhgkz1uWWu3PW0hkH1hpY2K/S3twRt69I3vIx8Kkj+XVIHye/4UO/</w:t>
      </w:r>
    </w:p>
    <w:p>
      <w:pPr>
        <w:pStyle w:val="PreformattedText"/>
        <w:bidi w:val="0"/>
        <w:spacing w:before="0" w:after="0"/>
        <w:jc w:val="left"/>
        <w:rPr/>
      </w:pPr>
      <w:r>
        <w:rPr/>
        <w:t>zH+4KDcdDsnduzvjFtCbKYnF0GJ6UwKHdj0VXjzlMlT13ZO5hks4ag0ciRh6WOmZdWpbHn3cIB0zJc</w:t>
      </w:r>
    </w:p>
    <w:p>
      <w:pPr>
        <w:pStyle w:val="PreformattedText"/>
        <w:bidi w:val="0"/>
        <w:spacing w:before="0" w:after="0"/>
        <w:jc w:val="left"/>
        <w:rPr/>
      </w:pPr>
      <w:r>
        <w:rPr/>
        <w:t>SENmnDh889Ut7j3dvDfW6sbuXsDeO5N8bhqRV5g7v3tuDMbr3TV1ueq40eoyGWzlXX1oqooUWJFVkU</w:t>
      </w:r>
    </w:p>
    <w:p>
      <w:pPr>
        <w:pStyle w:val="PreformattedText"/>
        <w:bidi w:val="0"/>
        <w:spacing w:before="0" w:after="0"/>
        <w:jc w:val="left"/>
        <w:rPr/>
      </w:pPr>
      <w:r>
        <w:rPr/>
        <w:t>IPSvJ93+XTQVqai3l1ct8A558lJ39lT4GwkG3Otc/OzSxyNWtuOtx1XQqigaEdDRSiRLkq34v7L90o</w:t>
      </w:r>
    </w:p>
    <w:p>
      <w:pPr>
        <w:pStyle w:val="PreformattedText"/>
        <w:bidi w:val="0"/>
        <w:spacing w:before="0" w:after="0"/>
        <w:jc w:val="left"/>
        <w:rPr/>
      </w:pPr>
      <w:r>
        <w:rPr/>
        <w:t>bU1H4h0+j90Z88dbNfTsit1VlKmofSGoYHp1LMsgk3AKRafQdLalho6dTp+pAHsH3VBFX5/4T1IFgK</w:t>
      </w:r>
    </w:p>
    <w:p>
      <w:pPr>
        <w:pStyle w:val="PreformattedText"/>
        <w:bidi w:val="0"/>
        <w:spacing w:before="0" w:after="0"/>
        <w:jc w:val="left"/>
        <w:rPr/>
      </w:pPr>
      <w:r>
        <w:rPr/>
        <w:t>iOnp/gHQU7mgmize8p1h80b1MmGpV8lpak0WKp4pkkIuDCpkDBQB6rg2PtMtdIx0Y1yR5joopihO4s</w:t>
      </w:r>
    </w:p>
    <w:p>
      <w:pPr>
        <w:pStyle w:val="PreformattedText"/>
        <w:bidi w:val="0"/>
        <w:spacing w:before="0" w:after="0"/>
        <w:jc w:val="left"/>
        <w:rPr/>
      </w:pPr>
      <w:r>
        <w:rPr/>
        <w:t>P94Y1p6HOvJVKLuZqnGYaseNkXUG/wA9WIGBPoItz7bkYEdPwqdQPl09bHxcNZB2GKoSwa9nzUExpw</w:t>
      </w:r>
    </w:p>
    <w:p>
      <w:pPr>
        <w:pStyle w:val="PreformattedText"/>
        <w:bidi w:val="0"/>
        <w:spacing w:before="0" w:after="0"/>
        <w:jc w:val="left"/>
        <w:rPr/>
      </w:pPr>
      <w:r>
        <w:rPr/>
        <w:t>WjqamRq6NZ45Jl0xJLIqhiQQpAP+HukS0R/s6duWo0Yp59E73HW1lLmKGeomlj+0yjSXpLxyU8WGpE</w:t>
      </w:r>
    </w:p>
    <w:p>
      <w:pPr>
        <w:pStyle w:val="PreformattedText"/>
        <w:bidi w:val="0"/>
        <w:spacing w:before="0" w:after="0"/>
        <w:jc w:val="left"/>
        <w:rPr/>
      </w:pPr>
      <w:r>
        <w:rPr/>
        <w:t>paOSOcaTFrrtCq1g1wSBc+9xUZjngP59aloiID5noyHw5QV+5a6kbyNJk4NyrFUarCMPFFSeYQAgST</w:t>
      </w:r>
    </w:p>
    <w:p>
      <w:pPr>
        <w:pStyle w:val="PreformattedText"/>
        <w:bidi w:val="0"/>
        <w:spacing w:before="0" w:after="0"/>
        <w:jc w:val="left"/>
        <w:rPr/>
      </w:pPr>
      <w:r>
        <w:rPr/>
        <w:t>Va07q6va5JItf36QAMY6Y01/b1qM0jMhFc06tc6qoDJR56GpLmOHPbjxNKWsBTOYsYklKiubJHFPC6</w:t>
      </w:r>
    </w:p>
    <w:p>
      <w:pPr>
        <w:pStyle w:val="PreformattedText"/>
        <w:bidi w:val="0"/>
        <w:spacing w:before="0" w:after="0"/>
        <w:jc w:val="left"/>
        <w:rPr/>
      </w:pPr>
      <w:r>
        <w:rPr/>
        <w:t>rpJ03BHtDXtbOMj+fT7fhNPQ9JfI1WrduGep1Mr5SikqY2NOwpzJSTR08aRxoS0NJIgZmAuxuBe59p</w:t>
      </w:r>
    </w:p>
    <w:p>
      <w:pPr>
        <w:pStyle w:val="PreformattedText"/>
        <w:bidi w:val="0"/>
        <w:spacing w:before="0" w:after="0"/>
        <w:jc w:val="left"/>
        <w:rPr/>
      </w:pPr>
      <w:r>
        <w:rPr/>
        <w:t>eJSnn0YounVnFOi9bzpTuGj3VhXr4EzG3Nz4oqr2gVVyObr44lnZjeemqqGplhMf8AZlKIP1e72iK7</w:t>
      </w:r>
    </w:p>
    <w:p>
      <w:pPr>
        <w:pStyle w:val="PreformattedText"/>
        <w:bidi w:val="0"/>
        <w:spacing w:before="0" w:after="0"/>
        <w:jc w:val="left"/>
        <w:rPr/>
      </w:pPr>
      <w:r>
        <w:rPr/>
        <w:t>Fq4Bp1S6YrGVAzQdRZ6iHB9pbTiwkdLSYinzdasgp5mnNHXUUi1Qq4qe+oypRJRqYy2lo2b8j3dGAm</w:t>
      </w:r>
    </w:p>
    <w:p>
      <w:pPr>
        <w:pStyle w:val="PreformattedText"/>
        <w:bidi w:val="0"/>
        <w:spacing w:before="0" w:after="0"/>
        <w:jc w:val="left"/>
        <w:rPr/>
      </w:pPr>
      <w:r>
        <w:rPr/>
        <w:t>p6dVbMOFGR0dXLYWHL5ChyZovtavH4rJZVKnVDPG8NZVO9PTUqCQu0cWQpvJCf1KKlr/p9rhk0+Vek</w:t>
      </w:r>
    </w:p>
    <w:p>
      <w:pPr>
        <w:pStyle w:val="PreformattedText"/>
        <w:bidi w:val="0"/>
        <w:spacing w:before="0" w:after="0"/>
        <w:jc w:val="left"/>
        <w:rPr/>
      </w:pPr>
      <w:r>
        <w:rPr/>
        <w:t>JftBIyTTpDZ93zm5esBBW01Nk5lxEVbRTstRHJUVOfloamNKe156mP7KdkLHlBxe1/fnYaox8vy6ei</w:t>
      </w:r>
    </w:p>
    <w:p>
      <w:pPr>
        <w:pStyle w:val="PreformattedText"/>
        <w:bidi w:val="0"/>
        <w:spacing w:before="0" w:after="0"/>
        <w:jc w:val="left"/>
        <w:rPr/>
      </w:pPr>
      <w:r>
        <w:rPr/>
        <w:t>GkSinn0ImTrEqnSam9dLUZybKxY6uvJPJR7aepNTSIqsqg+NIVVmOlEcD8eyi4aizEntZsfKuB0YwJ</w:t>
      </w:r>
    </w:p>
    <w:p>
      <w:pPr>
        <w:pStyle w:val="PreformattedText"/>
        <w:bidi w:val="0"/>
        <w:spacing w:before="0" w:after="0"/>
        <w:jc w:val="left"/>
        <w:rPr/>
      </w:pPr>
      <w:r>
        <w:rPr/>
        <w:t>3RVHcB/gyeqFf5j+4Kuu3XP1XTrUz02B2XS4yLINVoMq27ewd7VGfydWpltDChkURCOwU09Oo1AfVU</w:t>
      </w:r>
    </w:p>
    <w:p>
      <w:pPr>
        <w:pStyle w:val="PreformattedText"/>
        <w:bidi w:val="0"/>
        <w:spacing w:before="0" w:after="0"/>
        <w:jc w:val="left"/>
        <w:rPr/>
      </w:pPr>
      <w:r>
        <w:rPr/>
        <w:t>QoiKHgoC1/w9NRszyMyj4iSf29V+bp27icl2jkYtu1Qz+zNnYraXXeNyEV4mzOSkej/vXW1NFIFenk</w:t>
      </w:r>
    </w:p>
    <w:p>
      <w:pPr>
        <w:pStyle w:val="PreformattedText"/>
        <w:bidi w:val="0"/>
        <w:spacing w:before="0" w:after="0"/>
        <w:jc w:val="left"/>
        <w:rPr/>
      </w:pPr>
      <w:r>
        <w:rPr/>
        <w:t>RsTLEugvH4OUY6r+0jyDVoQ1QGtfUDpckZJaR+NKU8qk5/wdFT+QNfPmslkopKpPuZo2xcdTIoULUZ</w:t>
      </w:r>
    </w:p>
    <w:p>
      <w:pPr>
        <w:pStyle w:val="PreformattedText"/>
        <w:bidi w:val="0"/>
        <w:spacing w:before="0" w:after="0"/>
        <w:jc w:val="left"/>
        <w:rPr/>
      </w:pPr>
      <w:r>
        <w:rPr/>
        <w:t>zJz5CtLW/zIkpPGv09IA9rbMFpRM3AGv7OHRfuLAQlBxIA+yvH+XRYJMO0GczEj2aXFVOWMkSS3hlb</w:t>
      </w:r>
    </w:p>
    <w:p>
      <w:pPr>
        <w:pStyle w:val="PreformattedText"/>
        <w:bidi w:val="0"/>
        <w:spacing w:before="0" w:after="0"/>
        <w:jc w:val="left"/>
        <w:rPr/>
      </w:pPr>
      <w:r>
        <w:rPr/>
        <w:t>FYo4emojKAwUkz67jnSbcezdpSIljPnQftNSeiaKAGZ5PNamn2LpA/n0JHXGErKjsjDyiKGKDGUFJm</w:t>
      </w:r>
    </w:p>
    <w:p>
      <w:pPr>
        <w:pStyle w:val="PreformattedText"/>
        <w:bidi w:val="0"/>
        <w:spacing w:before="0" w:after="0"/>
        <w:jc w:val="left"/>
        <w:rPr/>
      </w:pPr>
      <w:r>
        <w:rPr/>
        <w:t>hI8ZnETYrCSyV6adQ0rePS2q41lbDV7SysPppAOJ1fsr0uhicXUTEdo0n+WerE9iTUL5ffVI1NLUfa</w:t>
      </w:r>
    </w:p>
    <w:p>
      <w:pPr>
        <w:pStyle w:val="PreformattedText"/>
        <w:bidi w:val="0"/>
        <w:spacing w:before="0" w:after="0"/>
        <w:jc w:val="left"/>
        <w:rPr/>
      </w:pPr>
      <w:r>
        <w:rPr/>
        <w:t>bR68FfUswSOjkrN2Z+KOKsjjYaiI4naG1nAv+PaS1P6CZxU/4OjG4Um5cEcFX+Z6LRIkq5DFyya0bJ</w:t>
      </w:r>
    </w:p>
    <w:p>
      <w:pPr>
        <w:pStyle w:val="PreformattedText"/>
        <w:bidi w:val="0"/>
        <w:spacing w:before="0" w:after="0"/>
        <w:jc w:val="left"/>
        <w:rPr/>
      </w:pPr>
      <w:r>
        <w:rPr/>
        <w:t>S5rIQENq88U9bDBTWZif2xHTMqs3+pA+nvZ8vTpfAta54dGJ21QkweuPVLIsdPUItpCHeFjcqGAJdF</w:t>
      </w:r>
    </w:p>
    <w:p>
      <w:pPr>
        <w:pStyle w:val="PreformattedText"/>
        <w:bidi w:val="0"/>
        <w:spacing w:before="0" w:after="0"/>
        <w:jc w:val="left"/>
        <w:rPr/>
      </w:pPr>
      <w:r>
        <w:rPr/>
        <w:t>FyD+r3XpWFpjz6Zd4YxilpAx/bkQTAWLmNNUcZ120yBBcH+qke2pPLp1FIY46F/rCaGqoKGVktKKeJ</w:t>
      </w:r>
    </w:p>
    <w:p>
      <w:pPr>
        <w:pStyle w:val="PreformattedText"/>
        <w:bidi w:val="0"/>
        <w:spacing w:before="0" w:after="0"/>
        <w:jc w:val="left"/>
        <w:rPr/>
      </w:pPr>
      <w:r>
        <w:rPr/>
        <w:t>5JZCCOLDyKCoGni9jwR9faVuPRtbUIqfTo1mCxlRJASY2IW7hAB42R2DNKnp0KhBPA4+ntsZ6W0z0I</w:t>
      </w:r>
    </w:p>
    <w:p>
      <w:pPr>
        <w:pStyle w:val="PreformattedText"/>
        <w:bidi w:val="0"/>
        <w:spacing w:before="0" w:after="0"/>
        <w:jc w:val="left"/>
        <w:rPr/>
      </w:pPr>
      <w:r>
        <w:rPr/>
        <w:t>1Ig8cLSQojQDxeWGMiUW0qHkRiyqf6t6lJ597rwqOrgHyPTvIvj1q8SVkJ0xo8MymSFtIs4a9wCB6r</w:t>
      </w:r>
    </w:p>
    <w:p>
      <w:pPr>
        <w:pStyle w:val="PreformattedText"/>
        <w:bidi w:val="0"/>
        <w:spacing w:before="0" w:after="0"/>
        <w:jc w:val="left"/>
        <w:rPr/>
      </w:pPr>
      <w:r>
        <w:rPr/>
        <w:t>j3etcDqpU+fUCpI8bmnOuO6+SN4liqomUagqytYzKouxX6An+p9+NcY6ZPSeyc/kAEK+MizqVZo5op</w:t>
      </w:r>
    </w:p>
    <w:p>
      <w:pPr>
        <w:pStyle w:val="PreformattedText"/>
        <w:bidi w:val="0"/>
        <w:spacing w:before="0" w:after="0"/>
        <w:jc w:val="left"/>
        <w:rPr/>
      </w:pPr>
      <w:r>
        <w:rPr/>
        <w:t>UsSpU6v25Fta5uT7cHTZBFTXpPGZZJKVlQyVIn/djYadeoEPJrJCq1jyLXufr7t0wxA6W2MEZcxGOW</w:t>
      </w:r>
    </w:p>
    <w:p>
      <w:pPr>
        <w:pStyle w:val="PreformattedText"/>
        <w:bidi w:val="0"/>
        <w:spacing w:before="0" w:after="0"/>
        <w:jc w:val="left"/>
        <w:rPr/>
      </w:pPr>
      <w:r>
        <w:rPr/>
        <w:t>88OlXDqAZQ2uMmRj6QoH0t6l9ssanqinPS0paeQxBA5jKOGaSJLu6hFRi7MdCxkte1j/vXtg5PSuM4</w:t>
      </w:r>
    </w:p>
    <w:p>
      <w:pPr>
        <w:pStyle w:val="PreformattedText"/>
        <w:bidi w:val="0"/>
        <w:spacing w:before="0" w:after="0"/>
        <w:jc w:val="left"/>
        <w:rPr/>
      </w:pPr>
      <w:r>
        <w:rPr/>
        <w:t>4dOyMqMonSVwoURvTlJHSPnS73ZYwjFQLXB/PvQJ8z07WvTbOGliYNUKLx31FQjTAvZmSEF2kex08c</w:t>
      </w:r>
    </w:p>
    <w:p>
      <w:pPr>
        <w:pStyle w:val="PreformattedText"/>
        <w:bidi w:val="0"/>
        <w:spacing w:before="0" w:after="0"/>
        <w:jc w:val="left"/>
        <w:rPr/>
      </w:pPr>
      <w:r>
        <w:rPr/>
        <w:t>t9feqkk562f59MU0cGmaFpaZ0hGsywuJVI8YJgb9u/msb3B4It7sqjz6ZdsCh6SVQ8cgeVbxx05JLl</w:t>
      </w:r>
    </w:p>
    <w:p>
      <w:pPr>
        <w:pStyle w:val="PreformattedText"/>
        <w:bidi w:val="0"/>
        <w:spacing w:before="0" w:after="0"/>
        <w:jc w:val="left"/>
        <w:rPr/>
      </w:pPr>
      <w:r>
        <w:rPr/>
        <w:t>VWdtCGp9Cn9OpkUMPpb+p9ugVNOkrNSvSbmnWOhpK2oqgaego/4tJNNJIKOWfJV+tUkkuzK9PBTrqR</w:t>
      </w:r>
    </w:p>
    <w:p>
      <w:pPr>
        <w:pStyle w:val="PreformattedText"/>
        <w:bidi w:val="0"/>
        <w:spacing w:before="0" w:after="0"/>
        <w:jc w:val="left"/>
        <w:rPr/>
      </w:pPr>
      <w:r>
        <w:rPr/>
        <w:t>bkvIo/PC1FACkg46KbiWhah49MG9d1Cup+sJaWqkMOQ/vNBV02giQ43cOVOPrBUGOPT4kxEoLE8s8V</w:t>
      </w:r>
    </w:p>
    <w:p>
      <w:pPr>
        <w:pStyle w:val="PreformattedText"/>
        <w:bidi w:val="0"/>
        <w:spacing w:before="0" w:after="0"/>
        <w:jc w:val="left"/>
        <w:rPr/>
      </w:pPr>
      <w:r>
        <w:rPr/>
        <w:t>i1rn29pTUz+eP8HRYzEinl0W6fJpBv6HC0b1LyLlcvQBoIFetrqna9Lk4oacyKw8cNRP9mrLGyhY3s</w:t>
      </w:r>
    </w:p>
    <w:p>
      <w:pPr>
        <w:pStyle w:val="PreformattedText"/>
        <w:bidi w:val="0"/>
        <w:spacing w:before="0" w:after="0"/>
        <w:jc w:val="left"/>
        <w:rPr/>
      </w:pPr>
      <w:r>
        <w:rPr/>
        <w:t>Tcke9Bj4iqi1PSdwPDNW8v9VOh32Xl6kby7ZbBVMeRqcPsLD9L7fqZFZ6VsnuPM09FvTJY4JpJOY3d</w:t>
      </w:r>
    </w:p>
    <w:p>
      <w:pPr>
        <w:pStyle w:val="PreformattedText"/>
        <w:bidi w:val="0"/>
        <w:spacing w:before="0" w:after="0"/>
        <w:jc w:val="left"/>
        <w:rPr/>
      </w:pPr>
      <w:r>
        <w:rPr/>
        <w:t>93I12CPT0rMvo9qHNWk8gKD5fPpJGlFRTkklvmPTo/8AnBjqOfbu0cbE4pcLidu4aom+6Zkynipfvv</w:t>
      </w:r>
    </w:p>
    <w:p>
      <w:pPr>
        <w:pStyle w:val="PreformattedText"/>
        <w:bidi w:val="0"/>
        <w:spacing w:before="0" w:after="0"/>
        <w:jc w:val="left"/>
        <w:rPr/>
      </w:pPr>
      <w:r>
        <w:rPr/>
        <w:t>tRrJjjgbD4lampBAtNOqkkAeyCYa5S3R3AdEBXo6Hx4x0ef3dtGuqG1wbQoMjunT4HtRV1bG1JRO0m</w:t>
      </w:r>
    </w:p>
    <w:p>
      <w:pPr>
        <w:pStyle w:val="PreformattedText"/>
        <w:bidi w:val="0"/>
        <w:spacing w:before="0" w:after="0"/>
        <w:jc w:val="left"/>
        <w:rPr/>
      </w:pPr>
      <w:r>
        <w:rPr/>
        <w:t>krDLi8cq6lIIdwGBv7fs1LMTWiqCft6R376UZVFWYgdG16wp4t4bn3fvSkgrJIN1V0OMo62eRUWDEU</w:t>
      </w:r>
    </w:p>
    <w:p>
      <w:pPr>
        <w:pStyle w:val="PreformattedText"/>
        <w:bidi w:val="0"/>
        <w:spacing w:before="0" w:after="0"/>
        <w:jc w:val="left"/>
        <w:rPr/>
      </w:pPr>
      <w:r>
        <w:rPr/>
        <w:t>OuAUdFErBYoKLG2cy3CyytJILBL+2CzM7uT8XD7OqkBYo4zjSM/b/nrjpY9n56DIbfrKLCwsHzGOwm</w:t>
      </w:r>
    </w:p>
    <w:p>
      <w:pPr>
        <w:pStyle w:val="PreformattedText"/>
        <w:bidi w:val="0"/>
        <w:spacing w:before="0" w:after="0"/>
        <w:jc w:val="left"/>
        <w:rPr/>
      </w:pPr>
      <w:r>
        <w:rPr/>
        <w:t>3cSksIp4KemlylJMZ5YiJ/IJ5oKVnZ1TRDE3A1D2y866aKTqan5AHjT59KIYD4lW+BSf20/yZ6LHtL</w:t>
      </w:r>
    </w:p>
    <w:p>
      <w:pPr>
        <w:pStyle w:val="PreformattedText"/>
        <w:bidi w:val="0"/>
        <w:spacing w:before="0" w:after="0"/>
        <w:jc w:val="left"/>
        <w:rPr/>
      </w:pPr>
      <w:r>
        <w:rPr/>
        <w:t>H0e4dy5qcO2QmqMhi9q4+GJZkWgwFGtRCtTNPTlmlkyaT1VfWi7eNqwBuAfZVczPKaniW/Lo3iRYVG</w:t>
      </w:r>
    </w:p>
    <w:p>
      <w:pPr>
        <w:pStyle w:val="PreformattedText"/>
        <w:bidi w:val="0"/>
        <w:spacing w:before="0" w:after="0"/>
        <w:jc w:val="left"/>
        <w:rPr/>
      </w:pPr>
      <w:r>
        <w:rPr/>
        <w:t>nyWufX/Vjpw7krm3HmqDr/EzwzY45WKLJR08yT17xQSrkKipqxEWhWF4oZjDIjKY/BGpvfgO3StcyL</w:t>
      </w:r>
    </w:p>
    <w:p>
      <w:pPr>
        <w:pStyle w:val="PreformattedText"/>
        <w:bidi w:val="0"/>
        <w:spacing w:before="0" w:after="0"/>
        <w:jc w:val="left"/>
        <w:rPr/>
      </w:pPr>
      <w:r>
        <w:rPr/>
        <w:t>boxpr7wPTjn5Do+sWFtE11KKNpqtf2dRuwIKaTEY6gXIvT1GRnFHTktqlqKUxjKVy6Y/8AJTVUOFod</w:t>
      </w:r>
    </w:p>
    <w:p>
      <w:pPr>
        <w:pStyle w:val="PreformattedText"/>
        <w:bidi w:val="0"/>
        <w:spacing w:before="0" w:after="0"/>
        <w:jc w:val="left"/>
        <w:rPr/>
      </w:pPr>
      <w:r>
        <w:rPr/>
        <w:t>cxcqHc8cLb2bXIAiQE8R/qH5Dj0W2tWmLAcM/wCr8+gA2JGc1UUFBXyItHmN7T75yNCXRnq8DsLHy1</w:t>
      </w:r>
    </w:p>
    <w:p>
      <w:pPr>
        <w:pStyle w:val="PreformattedText"/>
        <w:bidi w:val="0"/>
        <w:spacing w:before="0" w:after="0"/>
        <w:jc w:val="left"/>
        <w:rPr/>
      </w:pPr>
      <w:r>
        <w:rPr/>
        <w:t>W34MiIbljUZmammlB9cpRI3/bX2W2+ks6thG4/lw4fy6ObpQqowJJUaa/NuP8ALoGoMud29k9hZZah</w:t>
      </w:r>
    </w:p>
    <w:p>
      <w:pPr>
        <w:pStyle w:val="PreformattedText"/>
        <w:bidi w:val="0"/>
        <w:spacing w:before="0" w:after="0"/>
        <w:jc w:val="left"/>
        <w:rPr/>
      </w:pPr>
      <w:r>
        <w:rPr/>
        <w:t>IBkmlM1dXKYHyk2Ezs81NUY+YOhyNI1Pi3NPTrc+SSRm1fg8tU0xlWYYGPt8v5dE87kFO3Fafl0HNd</w:t>
      </w:r>
    </w:p>
    <w:p>
      <w:pPr>
        <w:pStyle w:val="PreformattedText"/>
        <w:bidi w:val="0"/>
        <w:spacing w:before="0" w:after="0"/>
        <w:jc w:val="left"/>
        <w:rPr/>
      </w:pPr>
      <w:r>
        <w:rPr/>
        <w:t>VCHf2eohHJBTYPZgo8TIiSS2rd45WPF5KpmrZleGslE+OkUlCCo1sbcAK7JgA5dST/ACp0nuQS6BTi</w:t>
      </w:r>
    </w:p>
    <w:p>
      <w:pPr>
        <w:pStyle w:val="PreformattedText"/>
        <w:bidi w:val="0"/>
        <w:spacing w:before="0" w:after="0"/>
        <w:jc w:val="left"/>
        <w:rPr/>
      </w:pPr>
      <w:r>
        <w:rPr/>
        <w:t>n516GyqgqshkensGTF/DMllMhuvPSpJFFT0qYbbtNg6XICOUCQTSrU6ItVwaiRdI96pKXUhewPU/5K</w:t>
      </w:r>
    </w:p>
    <w:p>
      <w:pPr>
        <w:pStyle w:val="PreformattedText"/>
        <w:bidi w:val="0"/>
        <w:spacing w:before="0" w:after="0"/>
        <w:jc w:val="left"/>
        <w:rPr/>
      </w:pPr>
      <w:r>
        <w:rPr/>
        <w:t>f4OtMyrHMfxhQB/q+3odOrXfMVFH50gXHZxquuhxKh6ikwrbbo5FoK6lVwVqJpoKNwbFiGd2sDf3ue</w:t>
      </w:r>
    </w:p>
    <w:p>
      <w:pPr>
        <w:pStyle w:val="PreformattedText"/>
        <w:bidi w:val="0"/>
        <w:spacing w:before="0" w:after="0"/>
        <w:jc w:val="left"/>
        <w:rPr/>
      </w:pPr>
      <w:r>
        <w:rPr/>
        <w:t>R0RhG5B9Pl5j7OkyKrMhYcP516VneWdpMVF11gcgk1WZaDZk1QlJG4lyNNUStUw1KRQlImpZJqkckk</w:t>
      </w:r>
    </w:p>
    <w:p>
      <w:pPr>
        <w:pStyle w:val="PreformattedText"/>
        <w:bidi w:val="0"/>
        <w:spacing w:before="0" w:after="0"/>
        <w:jc w:val="left"/>
        <w:rPr/>
      </w:pPr>
      <w:r>
        <w:rPr/>
        <w:t>sE+hFyGryQRJaqyVJQcPn07YxmVriRWFAzfy6HLrzEAbaxM+QWbITVFNi6ayyQUkZrYN1Pmmp0YqYT</w:t>
      </w:r>
    </w:p>
    <w:p>
      <w:pPr>
        <w:pStyle w:val="PreformattedText"/>
        <w:bidi w:val="0"/>
        <w:spacing w:before="0" w:after="0"/>
        <w:jc w:val="left"/>
        <w:rPr/>
      </w:pPr>
      <w:r>
        <w:rPr/>
        <w:t>FDDjhaRRcuRa4t7M7GM6IirEOD+w16Kb6T9eUAD/AFCnVf8AXV9XW9qbmrqypYDe2dx+YhgP+fhpaf</w:t>
      </w:r>
    </w:p>
    <w:p>
      <w:pPr>
        <w:pStyle w:val="PreformattedText"/>
        <w:bidi w:val="0"/>
        <w:spacing w:before="0" w:after="0"/>
        <w:jc w:val="left"/>
        <w:rPr/>
      </w:pPr>
      <w:r>
        <w:rPr/>
        <w:t>C7m1B9RY04q0kae2lQsiqzHkeyW6dWuJNZNS5Pyr69CS3WlnGy8FUD/B0L23aWipavFihminbb+2Nu</w:t>
      </w:r>
    </w:p>
    <w:p>
      <w:pPr>
        <w:pStyle w:val="PreformattedText"/>
        <w:bidi w:val="0"/>
        <w:spacing w:before="0" w:after="0"/>
        <w:jc w:val="left"/>
        <w:rPr/>
      </w:pPr>
      <w:r>
        <w:rPr/>
        <w:t>4qvic6dMyV1ZVySidlVIJftqWNWj0/u/gH3eN1j0uJK0P+r9nSeerqVK0qelHsvH/dZbrjAPHUNCWz</w:t>
      </w:r>
    </w:p>
    <w:p>
      <w:pPr>
        <w:pStyle w:val="PreformattedText"/>
        <w:bidi w:val="0"/>
        <w:spacing w:before="0" w:after="0"/>
        <w:jc w:val="left"/>
        <w:rPr/>
      </w:pPr>
      <w:r>
        <w:rPr/>
        <w:t>W6o5asutRFCKusnoVniJZoUgqaoaTJ/ZYH/W1GEM1vFqJB7umrmQiG5lHGgX/B0puxq7HPh8lVyyik</w:t>
      </w:r>
    </w:p>
    <w:p>
      <w:pPr>
        <w:pStyle w:val="PreformattedText"/>
        <w:bidi w:val="0"/>
        <w:spacing w:before="0" w:after="0"/>
        <w:jc w:val="left"/>
        <w:rPr/>
      </w:pPr>
      <w:r>
        <w:rPr/>
        <w:t>pazJYvEiWpg+9qDV09TLM0FJDAUlrasUFOWjUFfIG/1va4xLMJGJ7agE0/wdIYWaMoAKsFJp/q+3ot</w:t>
      </w:r>
    </w:p>
    <w:p>
      <w:pPr>
        <w:pStyle w:val="PreformattedText"/>
        <w:bidi w:val="0"/>
        <w:spacing w:before="0" w:after="0"/>
        <w:jc w:val="left"/>
        <w:rPr/>
      </w:pPr>
      <w:r>
        <w:rPr/>
        <w:t>HYU09VX7ZqmgmqJKLZuNQ4ugZapaOXPZ7IV/3FaoMUYkocdTxsx+saKkZvflYsSaIgW7qeX+XpH4hJ</w:t>
      </w:r>
    </w:p>
    <w:p>
      <w:pPr>
        <w:pStyle w:val="PreformattedText"/>
        <w:bidi w:val="0"/>
        <w:spacing w:before="0" w:after="0"/>
        <w:jc w:val="left"/>
        <w:rPr/>
      </w:pPr>
      <w:r>
        <w:rPr/>
        <w:t>lNMauggxVBi8Fiu3e39xSSVWCpKmufH1BqZV8+z8JXQ57dFSTMQtJXb637MkYgjUeOKjo4gpW/s3gV</w:t>
      </w:r>
    </w:p>
    <w:p>
      <w:pPr>
        <w:pStyle w:val="PreformattedText"/>
        <w:bidi w:val="0"/>
        <w:spacing w:before="0" w:after="0"/>
        <w:jc w:val="left"/>
        <w:rPr/>
      </w:pPr>
      <w:r>
        <w:rPr/>
        <w:t>pCwqNNQPtp5n8uimcpEwq3dQn556p++RvbuSrKnefYWTEEm56XcEeL23gkiWOnp965/AxT4igrq9j9</w:t>
      </w:r>
    </w:p>
    <w:p>
      <w:pPr>
        <w:pStyle w:val="PreformattedText"/>
        <w:bidi w:val="0"/>
        <w:spacing w:before="0" w:after="0"/>
        <w:jc w:val="left"/>
        <w:rPr/>
      </w:pPr>
      <w:r>
        <w:rPr/>
        <w:t>hNjur8PWfdvEskXkk+0Zx+4B7EdpFIxhSn6VSa/5/Ovp0G72WNFnbjJgU888M+g8+qmMTWriMfvfe5</w:t>
      </w:r>
    </w:p>
    <w:p>
      <w:pPr>
        <w:pStyle w:val="PreformattedText"/>
        <w:bidi w:val="0"/>
        <w:spacing w:before="0" w:after="0"/>
        <w:jc w:val="left"/>
        <w:rPr/>
      </w:pPr>
      <w:r>
        <w:rPr/>
        <w:t>rF3Bm/4fUbPw1c1OBQY2fKvTxZbI0kUkYlzDKJlp45mVYBNO7AMVLkY28axxxRqtBxp/n6A00jySu7</w:t>
      </w:r>
    </w:p>
    <w:p>
      <w:pPr>
        <w:pStyle w:val="PreformattedText"/>
        <w:bidi w:val="0"/>
        <w:spacing w:before="0" w:after="0"/>
        <w:jc w:val="left"/>
        <w:rPr/>
      </w:pPr>
      <w:r>
        <w:rPr/>
        <w:t>PU8P+K6DukrHgM/naWtSsUipqKwzyVEMkzCQ1bTF9U1YtQTpZiV0XFrHhVQL9nSfrPX0ZgpoaGnjmq</w:t>
      </w:r>
    </w:p>
    <w:p>
      <w:pPr>
        <w:pStyle w:val="PreformattedText"/>
        <w:bidi w:val="0"/>
        <w:spacing w:before="0" w:after="0"/>
        <w:jc w:val="left"/>
        <w:rPr/>
      </w:pPr>
      <w:r>
        <w:rPr/>
        <w:t>HaGbK1yRRlJ4/u4rwwyrIQFdqKINYCzBhY887z/Dnr3Uanx087NNSikqFoaSqmmr1lSPGqv2ijxzVr</w:t>
      </w:r>
    </w:p>
    <w:p>
      <w:pPr>
        <w:pStyle w:val="PreformattedText"/>
        <w:bidi w:val="0"/>
        <w:spacing w:before="0" w:after="0"/>
        <w:jc w:val="left"/>
        <w:rPr/>
      </w:pPr>
      <w:r>
        <w:rPr/>
        <w:t>mNQIvLokUrqDKV9R93DACh9erKKgkdMa53GYYSGhpzlM0FaCjzFYpqKHBBJUqI5cLj5kWKsyEhQLFN</w:t>
      </w:r>
    </w:p>
    <w:p>
      <w:pPr>
        <w:pStyle w:val="PreformattedText"/>
        <w:bidi w:val="0"/>
        <w:spacing w:before="0" w:after="0"/>
        <w:jc w:val="left"/>
        <w:rPr/>
      </w:pPr>
      <w:r>
        <w:rPr/>
        <w:t>VqyQ8mOLVZhcVrnh1vpEzytVzTVtTJI001TNNPM0jTrNUMuqWqmkY+R3Mg9bfUuQFPHu3XuuxOxQyB</w:t>
      </w:r>
    </w:p>
    <w:p>
      <w:pPr>
        <w:pStyle w:val="PreformattedText"/>
        <w:bidi w:val="0"/>
        <w:spacing w:before="0" w:after="0"/>
        <w:jc w:val="left"/>
        <w:rPr/>
      </w:pPr>
      <w:r>
        <w:rPr/>
        <w:t>eZi0izqg0lSyrI2pdYEtiCTYH6D+vv3XunWleraGWniQiF1DThI4y0ixa9IaQorRgmS37bcjkjj37r</w:t>
      </w:r>
    </w:p>
    <w:p>
      <w:pPr>
        <w:pStyle w:val="PreformattedText"/>
        <w:bidi w:val="0"/>
        <w:spacing w:before="0" w:after="0"/>
        <w:jc w:val="left"/>
        <w:rPr/>
      </w:pPr>
      <w:r>
        <w:rPr/>
        <w:t>3TupD6Pt45adokbyRyTqY2EcYvKJXEcUFMYF4Q6nJNluT7917p/o5kVVVhFUwRIDHG81v84AshieNi</w:t>
      </w:r>
    </w:p>
    <w:p>
      <w:pPr>
        <w:pStyle w:val="PreformattedText"/>
        <w:bidi w:val="0"/>
        <w:spacing w:before="0" w:after="0"/>
        <w:jc w:val="left"/>
        <w:rPr/>
      </w:pPr>
      <w:r>
        <w:rPr/>
        <w:t>osp9VrAAAce/de6NL8VPlf3z8NuxIOyOgd6vgZK6oiTc+08ipyWxt/4xyC2I3ft1nEFT5NJWKoAWph</w:t>
      </w:r>
    </w:p>
    <w:p>
      <w:pPr>
        <w:pStyle w:val="PreformattedText"/>
        <w:bidi w:val="0"/>
        <w:spacing w:before="0" w:after="0"/>
        <w:jc w:val="left"/>
        <w:rPr/>
      </w:pPr>
      <w:r>
        <w:rPr/>
        <w:t>vdHVhyrsr+62+bxrWSh8x5MPQjpJeWVvfReFcJUeR8x8wetwT4afzhPjH8saPC7Y3dkKX4+94ViR0t</w:t>
      </w:r>
    </w:p>
    <w:p>
      <w:pPr>
        <w:pStyle w:val="PreformattedText"/>
        <w:bidi w:val="0"/>
        <w:spacing w:before="0" w:after="0"/>
        <w:jc w:val="left"/>
        <w:rPr/>
      </w:pPr>
      <w:r>
        <w:rPr/>
        <w:t>ZsTe2ThTZ+cywCpINi76nZMdUxVT+qGkrWhqVB03Yj3Im2cw2N/pjkbwro/hY4J/onh+R6BF/sd5Z6</w:t>
      </w:r>
    </w:p>
    <w:p>
      <w:pPr>
        <w:pStyle w:val="PreformattedText"/>
        <w:bidi w:val="0"/>
        <w:spacing w:before="0" w:after="0"/>
        <w:jc w:val="left"/>
        <w:rPr/>
      </w:pPr>
      <w:r>
        <w:rPr/>
        <w:t>njXxYPUcR/ph/m6tKqvLEdMylCQrpz6ZEYXWWKQftSQyqQVdSQRyCfYk4dEXmT03vPa44+hte97XsS</w:t>
      </w:r>
    </w:p>
    <w:p>
      <w:pPr>
        <w:pStyle w:val="PreformattedText"/>
        <w:bidi w:val="0"/>
        <w:spacing w:before="0" w:after="0"/>
        <w:jc w:val="left"/>
        <w:rPr/>
      </w:pPr>
      <w:r>
        <w:rPr/>
        <w:t>Lfkke7jr1TTrD5Rf8/Riwb63v+L2sP8Aivv329b44678n1FuCosLgk351fXiw/H591Py6sBX7eu9fN</w:t>
      </w:r>
    </w:p>
    <w:p>
      <w:pPr>
        <w:pStyle w:val="PreformattedText"/>
        <w:bidi w:val="0"/>
        <w:spacing w:before="0" w:after="0"/>
        <w:jc w:val="left"/>
        <w:rPr/>
      </w:pPr>
      <w:r>
        <w:rPr/>
        <w:t>wfrc2v9RwAD+OT7bJ6dAz10XB4vb/C/J+n1t9B/h7brSvV9PnTr2o8nm/0tfi/0HBH9Rx7qT1sD167</w:t>
      </w:r>
    </w:p>
    <w:p>
      <w:pPr>
        <w:pStyle w:val="PreformattedText"/>
        <w:bidi w:val="0"/>
        <w:spacing w:before="0" w:after="0"/>
        <w:jc w:val="left"/>
        <w:rPr/>
      </w:pPr>
      <w:r>
        <w:rPr/>
        <w:t>8g4JJuCSPqObXBFuP68e2yfn04BTy6yBv8Qf95P9ORa35/249tk46uOshlsvJ544PIP44IN7ADj3Tq</w:t>
      </w:r>
    </w:p>
    <w:p>
      <w:pPr>
        <w:pStyle w:val="PreformattedText"/>
        <w:bidi w:val="0"/>
        <w:spacing w:before="0" w:after="0"/>
        <w:jc w:val="left"/>
        <w:rPr/>
      </w:pPr>
      <w:r>
        <w:rPr/>
        <w:t>4zjy6hyy/kcX+p4/N7n6cfT8/T3rpwDpsklufqbk245sfx4/8AC3+39sscHp0cR1EaW9uTY8m9hYc8</w:t>
      </w:r>
    </w:p>
    <w:p>
      <w:pPr>
        <w:pStyle w:val="PreformattedText"/>
        <w:bidi w:val="0"/>
        <w:spacing w:before="0" w:after="0"/>
        <w:jc w:val="left"/>
        <w:rPr/>
      </w:pPr>
      <w:r>
        <w:rPr/>
        <w:t>fQgfS30t7TtXp9R1jMgIFz+BfkkgX5NjcA88e07nJ6eVepCvc/X8WF7gn/BgDa9x9R9T7ZJ49PBT1M</w:t>
      </w:r>
    </w:p>
    <w:p>
      <w:pPr>
        <w:pStyle w:val="PreformattedText"/>
        <w:bidi w:val="0"/>
        <w:spacing w:before="0" w:after="0"/>
        <w:jc w:val="left"/>
        <w:rPr/>
      </w:pPr>
      <w:r>
        <w:rPr/>
        <w:t>icf4gcC5sD9R+eL2N/9h7aY9WzXp0hcC1zx/W304/w5BP+Fz7aPVqY6ku/+BsLcnkgW5+hAJH597Xr</w:t>
      </w:r>
    </w:p>
    <w:p>
      <w:pPr>
        <w:pStyle w:val="PreformattedText"/>
        <w:bidi w:val="0"/>
        <w:spacing w:before="0" w:after="0"/>
        <w:jc w:val="left"/>
        <w:rPr/>
      </w:pPr>
      <w:r>
        <w:rPr/>
        <w:t>XUCpkupuQNRP9S3+24Ue7jr2Okdk5uTa/As1/UxBFxa9/wA8G3+8e7+R63xI6SkzaieRYgXDf2rcn6</w:t>
      </w:r>
    </w:p>
    <w:p>
      <w:pPr>
        <w:pStyle w:val="PreformattedText"/>
        <w:bidi w:val="0"/>
        <w:spacing w:before="0" w:after="0"/>
        <w:jc w:val="left"/>
        <w:rPr/>
      </w:pPr>
      <w:r>
        <w:rPr/>
        <w:t>agDb/efZbcnDdGtoBqAp1A1DX/AKoXvcEH6c/U/qt9Lfn/AF/YT3BsNXoYbemep8I5BN7Ek3Pq5FgD</w:t>
      </w:r>
    </w:p>
    <w:p>
      <w:pPr>
        <w:pStyle w:val="PreformattedText"/>
        <w:bidi w:val="0"/>
        <w:spacing w:before="0" w:after="0"/>
        <w:jc w:val="left"/>
        <w:rPr/>
      </w:pPr>
      <w:r>
        <w:rPr/>
        <w:t>YH6fj/Xv7j3cG7z0OrNexcdP9GoBA+vHNuPoeV5tyBbn8+yRmzXo1C1HSvx6jj8ggXHI4uLnn9IX+g</w:t>
      </w:r>
    </w:p>
    <w:p>
      <w:pPr>
        <w:pStyle w:val="PreformattedText"/>
        <w:bidi w:val="0"/>
        <w:spacing w:before="0" w:after="0"/>
        <w:jc w:val="left"/>
        <w:rPr/>
      </w:pPr>
      <w:r>
        <w:rPr/>
        <w:t>+vtZCeHSWQDPr0IWKUDSPp9BYj6H/AH6f1v+fYktT2r0H7rBavS8orWWwNiB9BexHAueObn/Yez63P</w:t>
      </w:r>
    </w:p>
    <w:p>
      <w:pPr>
        <w:pStyle w:val="PreformattedText"/>
        <w:bidi w:val="0"/>
        <w:spacing w:before="0" w:after="0"/>
        <w:jc w:val="left"/>
        <w:rPr/>
      </w:pPr>
      <w:r>
        <w:rPr/>
        <w:t>DohmFdXSkgsBzf6C/P8Ar2A/qb+ziDoom4HqWDb/AG4v/r/gHi3P+9ezmDIHRFOMnrLey3uDyeL8qf</w:t>
      </w:r>
    </w:p>
    <w:p>
      <w:pPr>
        <w:pStyle w:val="PreformattedText"/>
        <w:bidi w:val="0"/>
        <w:spacing w:before="0" w:after="0"/>
        <w:jc w:val="left"/>
        <w:rPr/>
      </w:pPr>
      <w:r>
        <w:rPr/>
        <w:t>8Ab/n/AIj2ZR5PRRN59cdY/rx9bfU2t+oj2op0gPHHXtR/N/yOPx/QHi4J9+8+HWuutf4Nx+SLDTf6</w:t>
      </w:r>
    </w:p>
    <w:p>
      <w:pPr>
        <w:pStyle w:val="PreformattedText"/>
        <w:bidi w:val="0"/>
        <w:spacing w:before="0" w:after="0"/>
        <w:jc w:val="left"/>
        <w:rPr/>
      </w:pPr>
      <w:r>
        <w:rPr/>
        <w:t>3s17E/4+/Z6917Xz9Lf7yR/jf/EfT88e9U6912GBHB45v/trm39Af8fes9W8+uJI/wBf83/pf/Dk/j</w:t>
      </w:r>
    </w:p>
    <w:p>
      <w:pPr>
        <w:pStyle w:val="PreformattedText"/>
        <w:bidi w:val="0"/>
        <w:spacing w:before="0" w:after="0"/>
        <w:jc w:val="left"/>
        <w:rPr/>
      </w:pPr>
      <w:r>
        <w:rPr/>
        <w:t>/Y/wCt791rrwP1+n1HJPB/4MPxcfj345+3r3pXrxNiP6i4JB5B/wAP8P8AivvXHrdevahz9fxex/p+</w:t>
      </w:r>
    </w:p>
    <w:p>
      <w:pPr>
        <w:pStyle w:val="PreformattedText"/>
        <w:bidi w:val="0"/>
        <w:spacing w:before="0" w:after="0"/>
        <w:jc w:val="left"/>
        <w:rPr/>
      </w:pPr>
      <w:r>
        <w:rPr/>
        <w:t>b24I/wB5968+rdf/1du/n+v9BwLC315J9pOlPXX+I+v+t+P6H+vH+H096rnrfDrr/b3+vAv/AIcW5+</w:t>
      </w:r>
    </w:p>
    <w:p>
      <w:pPr>
        <w:pStyle w:val="PreformattedText"/>
        <w:bidi w:val="0"/>
        <w:spacing w:before="0" w:after="0"/>
        <w:jc w:val="left"/>
        <w:rPr/>
      </w:pPr>
      <w:r>
        <w:rPr/>
        <w:t>vv3+DrXz65E/4m9/8AAe/V69Trr6fT/er3/wCRe/V6969eP+N7X/H1t/qT/gb+/dep+zrr/Dk/kG/4</w:t>
      </w:r>
    </w:p>
    <w:p>
      <w:pPr>
        <w:pStyle w:val="PreformattedText"/>
        <w:bidi w:val="0"/>
        <w:spacing w:before="0" w:after="0"/>
        <w:jc w:val="left"/>
        <w:rPr/>
      </w:pPr>
      <w:r>
        <w:rPr/>
        <w:t>/wAOAfe+vU+fWNh9ePp/t/6/7f3vy+fXum+Y/kcn8cgXH+9A+/fb16nr0yVP9rmx/wCKc/64/wBh7s</w:t>
      </w:r>
    </w:p>
    <w:p>
      <w:pPr>
        <w:pStyle w:val="PreformattedText"/>
        <w:bidi w:val="0"/>
        <w:spacing w:before="0" w:after="0"/>
        <w:jc w:val="left"/>
        <w:rPr/>
      </w:pPr>
      <w:r>
        <w:rPr/>
        <w:t>D149J6sA5/rY3/AK/S3H9b+7A9aGQektWX54sPxexNrfQkclj7c6svHpIVzD1fUk8/0/3n8C/u46uB</w:t>
      </w:r>
    </w:p>
    <w:p>
      <w:pPr>
        <w:pStyle w:val="PreformattedText"/>
        <w:bidi w:val="0"/>
        <w:spacing w:before="0" w:after="0"/>
        <w:jc w:val="left"/>
        <w:rPr/>
      </w:pPr>
      <w:r>
        <w:rPr/>
        <w:t>mnl0k6v8j68WsDxYfkAcgED/AF/dx1bpjqGuPqeAxt/rfUXB/tA/T26D050l8gSNTfiwANrXH54/2r</w:t>
      </w:r>
    </w:p>
    <w:p>
      <w:pPr>
        <w:pStyle w:val="PreformattedText"/>
        <w:bidi w:val="0"/>
        <w:spacing w:before="0" w:after="0"/>
        <w:jc w:val="left"/>
        <w:rPr/>
      </w:pPr>
      <w:r>
        <w:rPr/>
        <w:t>68+/N5Z60a46RVeVJb6A88kcH6n8cC4/2HtO1etjPSFyV+fr+R+Lji3qsfop+v+HPth+lA8qdB5kiQ</w:t>
      </w:r>
    </w:p>
    <w:p>
      <w:pPr>
        <w:pStyle w:val="PreformattedText"/>
        <w:bidi w:val="0"/>
        <w:spacing w:before="0" w:after="0"/>
        <w:jc w:val="left"/>
        <w:rPr/>
      </w:pPr>
      <w:r>
        <w:rPr/>
        <w:t>Te1vqL8DkAenn+1fj8e0Ep49LohkdIKvtfg8g/8ABABblj9ABzb/AB9l8lOl8Qz0majnUOb/ANm4t6</w:t>
      </w:r>
    </w:p>
    <w:p>
      <w:pPr>
        <w:pStyle w:val="PreformattedText"/>
        <w:bidi w:val="0"/>
        <w:spacing w:before="0" w:after="0"/>
        <w:jc w:val="left"/>
        <w:rPr/>
      </w:pPr>
      <w:r>
        <w:rPr/>
        <w:t>jexU/VdX+8n2gbj0uTHSkwBIaOwF7afpez/Qg3GkJ/r8j3tT8uvN9nQ4YO2mIWA5F/yAFtqVfp+fz+</w:t>
      </w:r>
    </w:p>
    <w:p>
      <w:pPr>
        <w:pStyle w:val="PreformattedText"/>
        <w:bidi w:val="0"/>
        <w:spacing w:before="0" w:after="0"/>
        <w:jc w:val="left"/>
        <w:rPr/>
      </w:pPr>
      <w:r>
        <w:rPr/>
        <w:t>fx7eT5dJ5MdDHgvohJ4NrfX8cjg8/wC39vrxHSSXzp0L2H/SrfT6cWPq+tyOfqP94/2HtWmKdF7+fQ</w:t>
      </w:r>
    </w:p>
    <w:p>
      <w:pPr>
        <w:pStyle w:val="PreformattedText"/>
        <w:bidi w:val="0"/>
        <w:spacing w:before="0" w:after="0"/>
        <w:jc w:val="left"/>
        <w:rPr/>
      </w:pPr>
      <w:r>
        <w:rPr/>
        <w:t>l4zgC/+03PFuRawv8AUXPPt4dJj59LWi/SvP8AsLc6eB/r3/x9uDiOmW6UUX4+v0vxa39Lg/Q3/P59</w:t>
      </w:r>
    </w:p>
    <w:p>
      <w:pPr>
        <w:pStyle w:val="PreformattedText"/>
        <w:bidi w:val="0"/>
        <w:spacing w:before="0" w:after="0"/>
        <w:jc w:val="left"/>
        <w:rPr/>
      </w:pPr>
      <w:r>
        <w:rPr/>
        <w:t>28qdUJyesn9PqT+CODx9f6n6e/Vp17rhwf6Xtzfn/eP9b/effuvegHXXAJ+vH+2/ryPoR/vHv3Wz1w</w:t>
      </w:r>
    </w:p>
    <w:p>
      <w:pPr>
        <w:pStyle w:val="PreformattedText"/>
        <w:bidi w:val="0"/>
        <w:spacing w:before="0" w:after="0"/>
        <w:jc w:val="left"/>
        <w:rPr/>
      </w:pPr>
      <w:r>
        <w:rPr/>
        <w:t>NgPz/xS/4Nvzf8e/da642+vHHPH+P+wvbke9dePXE3/wBvY2/4k/0A9+69w64/4XP1PNuCR+ePwffi</w:t>
      </w:r>
    </w:p>
    <w:p>
      <w:pPr>
        <w:pStyle w:val="PreformattedText"/>
        <w:bidi w:val="0"/>
        <w:spacing w:before="0" w:after="0"/>
        <w:jc w:val="left"/>
        <w:rPr/>
      </w:pPr>
      <w:r>
        <w:rPr/>
        <w:t>Ot9cL/n/AFybD63+v+PvxHW+uvpf86RcWP5/JH9D7114HrgbW4vcXHH0t/QcEXtf6+9dboOuNhf8n8</w:t>
      </w:r>
    </w:p>
    <w:p>
      <w:pPr>
        <w:pStyle w:val="PreformattedText"/>
        <w:bidi w:val="0"/>
        <w:spacing w:before="0" w:after="0"/>
        <w:jc w:val="left"/>
        <w:rPr/>
      </w:pPr>
      <w:r>
        <w:rPr/>
        <w:t>/1FiPr/sPe+tY6CPvTvzpD4xdeV3a/yG7R2j1D19QK5Od3dkUppsrPGhY43beFj8mX3NlZbWSCjhlY</w:t>
      </w:r>
    </w:p>
    <w:p>
      <w:pPr>
        <w:pStyle w:val="PreformattedText"/>
        <w:bidi w:val="0"/>
        <w:spacing w:before="0" w:after="0"/>
        <w:jc w:val="left"/>
        <w:rPr/>
      </w:pPr>
      <w:r>
        <w:rPr/>
        <w:t>sbMV+vuwBbAGetMyxirNQdarfy2/4VL0Ybcm2vgd0nDkqbHBaOl7s74glWnraupmaGKu271jj50CUo</w:t>
      </w:r>
    </w:p>
    <w:p>
      <w:pPr>
        <w:pStyle w:val="PreformattedText"/>
        <w:bidi w:val="0"/>
        <w:spacing w:before="0" w:after="0"/>
        <w:jc w:val="left"/>
        <w:rPr/>
      </w:pPr>
      <w:r>
        <w:rPr/>
        <w:t>jRpUORqGc2F4x9Pb629aaz0glvqYhX8z1r2d3/AM0D+Yt8pZ66Ptn5a9p/3emLz1229lZc9dbMoqKU</w:t>
      </w:r>
    </w:p>
    <w:p>
      <w:pPr>
        <w:pStyle w:val="PreformattedText"/>
        <w:bidi w:val="0"/>
        <w:spacing w:before="0" w:after="0"/>
        <w:jc w:val="left"/>
        <w:rPr/>
      </w:pPr>
      <w:r>
        <w:rPr/>
        <w:t>+qKPE7RGM1wFTpjieR3f6X+p9ueEq5A6RNczOaO5p0QTMV6ZCoMytVVGmR5vuslUTV2Vr6hr+TJZLI</w:t>
      </w:r>
    </w:p>
    <w:p>
      <w:pPr>
        <w:pStyle w:val="PreformattedText"/>
        <w:bidi w:val="0"/>
        <w:spacing w:before="0" w:after="0"/>
        <w:jc w:val="left"/>
        <w:rPr/>
      </w:pPr>
      <w:r>
        <w:rPr/>
        <w:t>VUs9RPVz/i7EIDYe7UPp03QHJ49MjuLN+VdQNV7fX62vzxfm/vXXsevQh7qecY3Y1E0eiXMUJz7DUD</w:t>
      </w:r>
    </w:p>
    <w:p>
      <w:pPr>
        <w:pStyle w:val="PreformattedText"/>
        <w:bidi w:val="0"/>
        <w:spacing w:before="0" w:after="0"/>
        <w:jc w:val="left"/>
        <w:rPr/>
      </w:pPr>
      <w:r>
        <w:rPr/>
        <w:t>JVyZKSmwuLqZIv8AdcUVDi/TexYEn6e98ennoRGvkeo22GevzlbQFvOlbuDb9Cn6g0dPjqyV5KuI8t</w:t>
      </w:r>
    </w:p>
    <w:p>
      <w:pPr>
        <w:pStyle w:val="PreformattedText"/>
        <w:bidi w:val="0"/>
        <w:spacing w:before="0" w:after="0"/>
        <w:jc w:val="left"/>
        <w:rPr/>
      </w:pPr>
      <w:r>
        <w:rPr/>
        <w:t>GqR03NuCp/r79Tr1NRYehHV6v8uzFS0nxq7IqY4nqpc/v/AGVh8fWrHGlVWY5txVslCjL+5OIKOFZF</w:t>
      </w:r>
    </w:p>
    <w:p>
      <w:pPr>
        <w:pStyle w:val="PreformattedText"/>
        <w:bidi w:val="0"/>
        <w:spacing w:before="0" w:after="0"/>
        <w:jc w:val="left"/>
        <w:rPr/>
      </w:pPr>
      <w:r>
        <w:rPr/>
        <w:t>Eb2CLb2VbuaQw1/jP+DpRbjU8a0rU9bOPXuLEPVdDAHMJm3LHWiaG0hkx+2KLA00UaJYqitMJmI5A0</w:t>
      </w:r>
    </w:p>
    <w:p>
      <w:pPr>
        <w:pStyle w:val="PreformattedText"/>
        <w:bidi w:val="0"/>
        <w:spacing w:before="0" w:after="0"/>
        <w:jc w:val="left"/>
        <w:rPr/>
      </w:pPr>
      <w:r>
        <w:rPr/>
        <w:t>n8ewbfsWEIrQa6/sx/PqRNtUR6iRUaKftHQP1VMa2CpNNVJQ1FbU5PM3qJPLLEM5Xz1sZOgetmpoAd</w:t>
      </w:r>
    </w:p>
    <w:p>
      <w:pPr>
        <w:pStyle w:val="PreformattedText"/>
        <w:bidi w:val="0"/>
        <w:spacing w:before="0" w:after="0"/>
        <w:jc w:val="left"/>
        <w:rPr/>
      </w:pPr>
      <w:r>
        <w:rPr/>
        <w:t>J/V/vWhgcM9KhkE16Jh/DYpc7RiGJ56eGp3NWVc4ZjI8M1VjqWKUBmXTL+0za150cD2ikNASejCEVF</w:t>
      </w:r>
    </w:p>
    <w:p>
      <w:pPr>
        <w:pStyle w:val="PreformattedText"/>
        <w:bidi w:val="0"/>
        <w:spacing w:before="0" w:after="0"/>
        <w:jc w:val="left"/>
        <w:rPr/>
      </w:pPr>
      <w:r>
        <w:rPr/>
        <w:t>B0rOvK2orsZuueAlKGuxVHTypPZ6aqoclmK6SHwSkagSkPKEhuCfb0f9kxB7T0zcGsqYypr0RTe2Sp</w:t>
      </w:r>
    </w:p>
    <w:p>
      <w:pPr>
        <w:pStyle w:val="PreformattedText"/>
        <w:bidi w:val="0"/>
        <w:spacing w:before="0" w:after="0"/>
        <w:jc w:val="left"/>
        <w:rPr/>
      </w:pPr>
      <w:r>
        <w:rPr/>
        <w:t>4KrKVFZ45a6kxGYy6U8c0kVK0VFKNEhOlxrkqapYkVbepb3v73bjDsOBPWrlhUDzA6M98FsRUVO9No</w:t>
      </w:r>
    </w:p>
    <w:p>
      <w:pPr>
        <w:pStyle w:val="PreformattedText"/>
        <w:bidi w:val="0"/>
        <w:spacing w:before="0" w:after="0"/>
        <w:jc w:val="left"/>
        <w:rPr/>
      </w:pPr>
      <w:r>
        <w:rPr/>
        <w:t>5DIQyU1FlcZlxWUZa0b1qJHU0tLCdbOgow5LMSWk4ueffpDquJAeFAPz6tD22wK/ESfy6uS60pDXY3</w:t>
      </w:r>
    </w:p>
    <w:p>
      <w:pPr>
        <w:pStyle w:val="PreformattedText"/>
        <w:bidi w:val="0"/>
        <w:spacing w:before="0" w:after="0"/>
        <w:jc w:val="left"/>
        <w:rPr/>
      </w:pPr>
      <w:r>
        <w:rPr/>
        <w:t>VCw8OV3fuzIGAtY+YU7OTCzEM6tLEXYn1BRb8e0GkmJafCCf8vTxbTIR50XoMWdY81tWQSMkKVtfX1</w:t>
      </w:r>
    </w:p>
    <w:p>
      <w:pPr>
        <w:pStyle w:val="PreformattedText"/>
        <w:bidi w:val="0"/>
        <w:spacing w:before="0" w:after="0"/>
        <w:jc w:val="left"/>
        <w:rPr/>
      </w:pPr>
      <w:r>
        <w:rPr/>
        <w:t>VdGsbCK6SUsbRG+stPVBo4wT/aNgLX9o1NXjp5CvRj5NjHRRMPBWZru75B7fq6uOSOrw1Lu96ZFfxU</w:t>
      </w:r>
    </w:p>
    <w:p>
      <w:pPr>
        <w:pStyle w:val="PreformattedText"/>
        <w:bidi w:val="0"/>
        <w:spacing w:before="0" w:after="0"/>
        <w:jc w:val="left"/>
        <w:rPr/>
      </w:pPr>
      <w:r>
        <w:rPr/>
        <w:t>dPtfedNXUvnjawlr4lx0kiiGwCjU/Lcu2dBDI1ODEf6v29VuAdSKDkoD07UapPu3JT0c1OWxG0qbOo</w:t>
      </w:r>
    </w:p>
    <w:p>
      <w:pPr>
        <w:pStyle w:val="PreformattedText"/>
        <w:bidi w:val="0"/>
        <w:spacing w:before="0" w:after="0"/>
        <w:jc w:val="left"/>
        <w:rPr/>
      </w:pPr>
      <w:r>
        <w:rPr/>
        <w:t>7Sn7qoq9z4ySujlnbQYy8GPxIAe91YC/JHu1NJehwetRnUiAjh5fb0c3btVOu08BmZaec01d1jt3C1</w:t>
      </w:r>
    </w:p>
    <w:p>
      <w:pPr>
        <w:pStyle w:val="PreformattedText"/>
        <w:bidi w:val="0"/>
        <w:spacing w:before="0" w:after="0"/>
        <w:jc w:val="left"/>
        <w:rPr/>
      </w:pPr>
      <w:r>
        <w:rPr/>
        <w:t>kX3KpUJm66qraXKVksMhkEbLLWxEqWB0Etcafa5WGhGAzQdJGI1yJTIao6l4nbUlbmKFa2gp1G3ait</w:t>
      </w:r>
    </w:p>
    <w:p>
      <w:pPr>
        <w:pStyle w:val="PreformattedText"/>
        <w:bidi w:val="0"/>
        <w:spacing w:before="0" w:after="0"/>
        <w:jc w:val="left"/>
        <w:rPr/>
      </w:pPr>
      <w:r>
        <w:rPr/>
        <w:t>paCosys+R26Kqkq66rNlk8lNK8phkB0nXqt9T7061B9enEZtVR1C7Ry02z+lM7vaOkatydTjpcPt2A</w:t>
      </w:r>
    </w:p>
    <w:p>
      <w:pPr>
        <w:pStyle w:val="PreformattedText"/>
        <w:bidi w:val="0"/>
        <w:spacing w:before="0" w:after="0"/>
        <w:jc w:val="left"/>
        <w:rPr/>
      </w:pPr>
      <w:r>
        <w:rPr/>
        <w:t>mOnqZNwbjq1hjhpteiKKqr6TR4Y7str/AF49klydRto89zg/kM9GkJIMzClVU/zx1rs/JHcLb57k3t</w:t>
      </w:r>
    </w:p>
    <w:p>
      <w:pPr>
        <w:pStyle w:val="PreformattedText"/>
        <w:bidi w:val="0"/>
        <w:spacing w:before="0" w:after="0"/>
        <w:jc w:val="left"/>
        <w:rPr/>
      </w:pPr>
      <w:r>
        <w:rPr/>
        <w:t>lo6mWpqcdugUDU6QvNS19bsHb+K25iKKlnIFXkKfE5SR6rIzklWqpY41uL+1Nw5MfxUYkk/wCT+XV7</w:t>
      </w:r>
    </w:p>
    <w:p>
      <w:pPr>
        <w:pStyle w:val="PreformattedText"/>
        <w:bidi w:val="0"/>
        <w:spacing w:before="0" w:after="0"/>
        <w:jc w:val="left"/>
        <w:rPr/>
      </w:pPr>
      <w:r>
        <w:rPr/>
        <w:t>WEFmamPLoCP4ZhsMu3cdAs9ItDR5zc2aeSNxW1MlIn2XkmZQ0SSV+TheCJ2/SvkP1PtHGRqZmNF/y9</w:t>
      </w:r>
    </w:p>
    <w:p>
      <w:pPr>
        <w:pStyle w:val="PreformattedText"/>
        <w:bidi w:val="0"/>
        <w:spacing w:before="0" w:after="0"/>
        <w:jc w:val="left"/>
        <w:rPr/>
      </w:pPr>
      <w:r>
        <w:rPr/>
        <w:t>LJFGlQoq1CT0S7swpU5bHLI0FTNXTnKNSSMvj+5qWWkokLsNUSQxoLvdgAeAfZvYgsp+2nRNuJFV4e</w:t>
      </w:r>
    </w:p>
    <w:p>
      <w:pPr>
        <w:pStyle w:val="PreformattedText"/>
        <w:bidi w:val="0"/>
        <w:spacing w:before="0" w:after="0"/>
        <w:jc w:val="left"/>
        <w:rPr/>
      </w:pPr>
      <w:r>
        <w:rPr/>
        <w:t>v+QdBFBgHknz0VIqxJ/eD+H/AGsmuTz1NfmYTWmkqoiRXSMkenT6Sy2+vtXK9GUE5Ap+zpFbxsUkx2</w:t>
      </w:r>
    </w:p>
    <w:p>
      <w:pPr>
        <w:pStyle w:val="PreformattedText"/>
        <w:bidi w:val="0"/>
        <w:spacing w:before="0" w:after="0"/>
        <w:jc w:val="left"/>
        <w:rPr/>
      </w:pPr>
      <w:r>
        <w:rPr/>
        <w:t>lv21NT0OPV+2azI9g0uNieKGergzkGTaGnWOjp3rCJRj6dCwEcVNQxPaW5HkLNY/X2kkf9Nx50x0aR</w:t>
      </w:r>
    </w:p>
    <w:p>
      <w:pPr>
        <w:pStyle w:val="PreformattedText"/>
        <w:bidi w:val="0"/>
        <w:spacing w:before="0" w:after="0"/>
        <w:jc w:val="left"/>
        <w:rPr/>
      </w:pPr>
      <w:r>
        <w:rPr/>
        <w:t>x/qJ8+PRmcXjWoh29Xed43rcNtvJoYRdJaXAjc2Tjj1AaSxrapBqP0BNvaW2kPhRgeVf2nHSuaEePI</w:t>
      </w:r>
    </w:p>
    <w:p>
      <w:pPr>
        <w:pStyle w:val="PreformattedText"/>
        <w:bidi w:val="0"/>
        <w:spacing w:before="0" w:after="0"/>
        <w:jc w:val="left"/>
        <w:rPr/>
      </w:pPr>
      <w:r>
        <w:rPr/>
        <w:t>586fsFT0D2Yx1RHuaCglgMZw22dv41oEQuIqpqX76tisf9TNWlwQfUOPa6gIX0A6dgAX8+h52jTGGl</w:t>
      </w:r>
    </w:p>
    <w:p>
      <w:pPr>
        <w:pStyle w:val="PreformattedText"/>
        <w:bidi w:val="0"/>
        <w:spacing w:before="0" w:after="0"/>
        <w:jc w:val="left"/>
        <w:rPr/>
      </w:pPr>
      <w:r>
        <w:rPr/>
        <w:t>j/tRzIsEcqsCUldrKjX+iKwBFzf6+2ifLpcFoa+XUrcFOJaealmYBZBIr+RLtDOvqUB2JWMN9SfpY/</w:t>
      </w:r>
    </w:p>
    <w:p>
      <w:pPr>
        <w:pStyle w:val="PreformattedText"/>
        <w:bidi w:val="0"/>
        <w:spacing w:before="0" w:after="0"/>
        <w:jc w:val="left"/>
        <w:rPr/>
      </w:pPr>
      <w:r>
        <w:rPr/>
        <w:t>6/tlxnpxRg16een5Y5I4oSziSlmlpCvKh0u9i6EkGNGAXi/wDUe0jkngM9L7Wmk9Hi2/R1RpYlR5Fk</w:t>
      </w:r>
    </w:p>
    <w:p>
      <w:pPr>
        <w:pStyle w:val="PreformattedText"/>
        <w:bidi w:val="0"/>
        <w:spacing w:before="0" w:after="0"/>
        <w:jc w:val="left"/>
        <w:rPr/>
      </w:pPr>
      <w:r>
        <w:rPr/>
        <w:t>VW1KGkUqqWVrLptpckALa3ui049LwK06XdPjzPGX8cbNDOtyl0ZC4v6fVrNiPoR9T/T3YCvVxgcM9c</w:t>
      </w:r>
    </w:p>
    <w:p>
      <w:pPr>
        <w:pStyle w:val="PreformattedText"/>
        <w:bidi w:val="0"/>
        <w:spacing w:before="0" w:after="0"/>
        <w:jc w:val="left"/>
        <w:rPr/>
      </w:pPr>
      <w:r>
        <w:rPr/>
        <w:t>ZqWppZA0YeGSNSIwUEhs3JAYhAt9X1t/h7sAQenKahXpoqNYCvKVik/cKst1do1az+WP1XT+lvz7uK</w:t>
      </w:r>
    </w:p>
    <w:p>
      <w:pPr>
        <w:pStyle w:val="PreformattedText"/>
        <w:bidi w:val="0"/>
        <w:spacing w:before="0" w:after="0"/>
        <w:jc w:val="left"/>
        <w:rPr/>
      </w:pPr>
      <w:r>
        <w:rPr/>
        <w:t>1r59JnQDpJ5J2mJeNoYp1uzMgSPUFN0UFG9ZcfpP1/r7cA4mvSVqjHSecxsbzASESHyRpKAzv/nRoB</w:t>
      </w:r>
    </w:p>
    <w:p>
      <w:pPr>
        <w:pStyle w:val="PreformattedText"/>
        <w:bidi w:val="0"/>
        <w:spacing w:before="0" w:after="0"/>
        <w:jc w:val="left"/>
        <w:rPr/>
      </w:pPr>
      <w:r>
        <w:rPr/>
        <w:t>W5iUcXF+be/dJy1elxgZEqT4dDm2oghixJVhouAApAB02NufbLCmetDjjoSaKXT+3HMw8SnSkcikjU</w:t>
      </w:r>
    </w:p>
    <w:p>
      <w:pPr>
        <w:pStyle w:val="PreformattedText"/>
        <w:bidi w:val="0"/>
        <w:spacing w:before="0" w:after="0"/>
        <w:jc w:val="left"/>
        <w:rPr/>
      </w:pPr>
      <w:r>
        <w:rPr/>
        <w:t>WEilVGotq+qn+zf2zq9eHSuOtB1NWBPEzo5jjDC4DHyB0/cu8PI5BNjyD9D7oaZp09nppqnp6Uz6Fi</w:t>
      </w:r>
    </w:p>
    <w:p>
      <w:pPr>
        <w:pStyle w:val="PreformattedText"/>
        <w:bidi w:val="0"/>
        <w:spacing w:before="0" w:after="0"/>
        <w:jc w:val="left"/>
        <w:rPr/>
      </w:pPr>
      <w:r>
        <w:rPr/>
        <w:t>k1QuhMSuZGZj5I5BM1jEGbj0+r/D3rHXj9nSVrKigijLxyxNLYBUUuNTi3kkaNBqkCtcnnUSb349vr</w:t>
      </w:r>
    </w:p>
    <w:p>
      <w:pPr>
        <w:pStyle w:val="PreformattedText"/>
        <w:bidi w:val="0"/>
        <w:spacing w:before="0" w:after="0"/>
        <w:jc w:val="left"/>
        <w:rPr/>
      </w:pPr>
      <w:r>
        <w:rPr/>
        <w:t>xFemHHnXHSIzFRNNRxSmHxCWOokLaE/e8lSY43ijZkQoI4OZn9EX51HgqFHDotuJKDHQZ78y89Ycdi</w:t>
      </w:r>
    </w:p>
    <w:p>
      <w:pPr>
        <w:pStyle w:val="PreformattedText"/>
        <w:bidi w:val="0"/>
        <w:spacing w:before="0" w:after="0"/>
        <w:jc w:val="left"/>
        <w:rPr/>
      </w:pPr>
      <w:r>
        <w:rPr/>
        <w:t>KOVvtFCZGojjSeVJWYCDGXUxhHqooKZTqbSFVi2lQOVDksFUdFPEuW49I7eOamo8BtSgWW8sMtVVuY</w:t>
      </w:r>
    </w:p>
    <w:p>
      <w:pPr>
        <w:pStyle w:val="PreformattedText"/>
        <w:bidi w:val="0"/>
        <w:spacing w:before="0" w:after="0"/>
        <w:jc w:val="left"/>
        <w:rPr/>
      </w:pPr>
      <w:r>
        <w:rPr/>
        <w:t>ypiqBSyuwh85Vah6SOpV5dIAV2UO17qvuwVgSB8ukbNmpOOgV6qmXJdgLnmE9TBsfA19Tm6eLyOcpW</w:t>
      </w:r>
    </w:p>
    <w:p>
      <w:pPr>
        <w:pStyle w:val="PreformattedText"/>
        <w:bidi w:val="0"/>
        <w:spacing w:before="0" w:after="0"/>
        <w:jc w:val="left"/>
        <w:rPr/>
      </w:pPr>
      <w:r>
        <w:rPr/>
        <w:t>S0tXV0dCWuwkrs5NLToP1aZVV3Fr+1dqAJGkZcAfz8ukN050KgPc3+o9H9+GexZNx5Wop6xIJsbi9x</w:t>
      </w:r>
    </w:p>
    <w:p>
      <w:pPr>
        <w:pStyle w:val="PreformattedText"/>
        <w:bidi w:val="0"/>
        <w:spacing w:before="0" w:after="0"/>
        <w:jc w:val="left"/>
        <w:rPr/>
      </w:pPr>
      <w:r>
        <w:rPr/>
        <w:t>02QyuRjlheeg/ulTVsrRCVwyVMy5TL1iEE6nlpGt6fbblRbXBapdjinXu4XUFACoFD0aKOlk3z2RUP</w:t>
      </w:r>
    </w:p>
    <w:p>
      <w:pPr>
        <w:pStyle w:val="PreformattedText"/>
        <w:bidi w:val="0"/>
        <w:spacing w:before="0" w:after="0"/>
        <w:jc w:val="left"/>
        <w:rPr/>
      </w:pPr>
      <w:r>
        <w:rPr/>
        <w:t>VzJj4ZZZc5VSUoSOKGPO1UMGLjdLIlO0eDx8a3kIVYlY6SBckSAlgaHo6kbTGKcerF9mUa9fdV7v3O</w:t>
      </w:r>
    </w:p>
    <w:p>
      <w:pPr>
        <w:pStyle w:val="PreformattedText"/>
        <w:bidi w:val="0"/>
        <w:spacing w:before="0" w:after="0"/>
        <w:jc w:val="left"/>
        <w:rPr/>
      </w:pPr>
      <w:r>
        <w:rPr/>
        <w:t>zx0mb3tSHE4yQRSRTw42tpYljoIY2N4hhMBLTu49IeorWvytgtYtDBIzDvYaV/P/AGOiuonuIkpXQd</w:t>
      </w:r>
    </w:p>
    <w:p>
      <w:pPr>
        <w:pStyle w:val="PreformattedText"/>
        <w:bidi w:val="0"/>
        <w:spacing w:before="0" w:after="0"/>
        <w:jc w:val="left"/>
        <w:rPr/>
      </w:pPr>
      <w:r>
        <w:rPr/>
        <w:t>R/L1+09Ge2Niptt7T2ls+OPwrVUUgqYmYxvTUU+ONZup2lVUkRlpD9jHMSVVpJSv09l9xriEVulQT6</w:t>
      </w:r>
    </w:p>
    <w:p>
      <w:pPr>
        <w:pStyle w:val="PreformattedText"/>
        <w:bidi w:val="0"/>
        <w:spacing w:before="0" w:after="0"/>
        <w:jc w:val="left"/>
        <w:rPr/>
      </w:pPr>
      <w:r>
        <w:rPr/>
        <w:t>jy8/nwx0pi0SNLO1KA/zr2/56dBd2JuJMXHPWfdGWKmoq3F4+horR/dVFfTOpqqxlUPBRY+leqnCKb</w:t>
      </w:r>
    </w:p>
    <w:p>
      <w:pPr>
        <w:pStyle w:val="PreformattedText"/>
        <w:bidi w:val="0"/>
        <w:spacing w:before="0" w:after="0"/>
        <w:jc w:val="left"/>
        <w:rPr/>
      </w:pPr>
      <w:r>
        <w:rPr/>
        <w:t>J5IObrf2XSMVrnyoKf4ejGBSw00zWpr/q/1Z6Y+scZJsrYWV3TuSeCTLUVFW5GgRJmgOWny1LLUhJI</w:t>
      </w:r>
    </w:p>
    <w:p>
      <w:pPr>
        <w:pStyle w:val="PreformattedText"/>
        <w:bidi w:val="0"/>
        <w:spacing w:before="0" w:after="0"/>
        <w:jc w:val="left"/>
        <w:rPr/>
      </w:pPr>
      <w:r>
        <w:rPr/>
        <w:t>FKJSrOjx+Rma4p0iRLsx9lsxWKJy5/VHl5mvy9PXo2hTx5UUDsJA+Q6D/q7FS1bbl3LW1pmfMrT08+</w:t>
      </w:r>
    </w:p>
    <w:p>
      <w:pPr>
        <w:pStyle w:val="PreformattedText"/>
        <w:bidi w:val="0"/>
        <w:spacing w:before="0" w:after="0"/>
        <w:jc w:val="left"/>
        <w:rPr/>
      </w:pPr>
      <w:r>
        <w:rPr/>
        <w:t>ROjxzClkWpzv2I9KGVIRHjIQqrpaSZjcqSUdivaGk+JviPqP8AP5dLt0dVZYkWqrwHp6f5+mvsSul3</w:t>
      </w:r>
    </w:p>
    <w:p>
      <w:pPr>
        <w:pStyle w:val="PreformattedText"/>
        <w:bidi w:val="0"/>
        <w:spacing w:before="0" w:after="0"/>
        <w:jc w:val="left"/>
        <w:rPr/>
      </w:pPr>
      <w:r>
        <w:rPr/>
        <w:t>DlqHC42KnC0dPVwrW05VlhfdAjaupgxm0QS4vCQqkki3LxTi5Go+3byUOESOoxn8/L9nTFjH4et3FQ</w:t>
      </w:r>
    </w:p>
    <w:p>
      <w:pPr>
        <w:pStyle w:val="PreformattedText"/>
        <w:bidi w:val="0"/>
        <w:spacing w:before="0" w:after="0"/>
        <w:jc w:val="left"/>
        <w:rPr/>
      </w:pPr>
      <w:r>
        <w:rPr/>
        <w:t>TUfl/s9JHBUlJh9pbl3hDK9NC2FqjQPU05XHJi8b/EMmchFTqqmWqaqpaenJZdMrToALD2nghJdsGm</w:t>
      </w:r>
    </w:p>
    <w:p>
      <w:pPr>
        <w:pStyle w:val="PreformattedText"/>
        <w:bidi w:val="0"/>
        <w:spacing w:before="0" w:after="0"/>
        <w:jc w:val="left"/>
        <w:rPr/>
      </w:pPr>
      <w:r>
        <w:rPr/>
        <w:t>BngRx/1fs6VzyAgKSK5OOIPRWtiSJWblz+WnQVMNNkcxi4JapllgGJwe1qJo5aeFIwIycpVVTBl0MG</w:t>
      </w:r>
    </w:p>
    <w:p>
      <w:pPr>
        <w:pStyle w:val="PreformattedText"/>
        <w:bidi w:val="0"/>
        <w:spacing w:before="0" w:after="0"/>
        <w:jc w:val="left"/>
        <w:rPr/>
      </w:pPr>
      <w:r>
        <w:rPr/>
        <w:t>l1EEn2cKxOABT/AFf7HRY/lWuSOg/xuXjTem46aWsV6mp3umBqBjo/uKZ1w+z2gjnjndnAppN3bnnK</w:t>
      </w:r>
    </w:p>
    <w:p>
      <w:pPr>
        <w:pStyle w:val="PreformattedText"/>
        <w:bidi w:val="0"/>
        <w:spacing w:before="0" w:after="0"/>
        <w:jc w:val="left"/>
        <w:rPr/>
      </w:pPr>
      <w:r>
        <w:rPr/>
        <w:t>x6bFqf8AJ9vwgmORw/mAfs/2OmpQdaimADTox2cgC9gbR26sEklTSVmIOTaBoBS0tI1LkqrGwXZ9as</w:t>
      </w:r>
    </w:p>
    <w:p>
      <w:pPr>
        <w:pStyle w:val="PreformattedText"/>
        <w:bidi w:val="0"/>
        <w:spacing w:before="0" w:after="0"/>
        <w:jc w:val="left"/>
        <w:rPr/>
      </w:pPr>
      <w:r>
        <w:rPr/>
        <w:t>jR+aaMXb7hheyxcOqxE8cOolqft+XSdgDFJJQAeX7c9DZsWvlwTpU0bGVaHZmS+xaFmiCVmaWanrsh</w:t>
      </w:r>
    </w:p>
    <w:p>
      <w:pPr>
        <w:pStyle w:val="PreformattedText"/>
        <w:bidi w:val="0"/>
        <w:spacing w:before="0" w:after="0"/>
        <w:jc w:val="left"/>
        <w:rPr/>
      </w:pPr>
      <w:r>
        <w:rPr/>
        <w:t>CZQscniepaGKVONCDStmuUs4PjNJG1H0f4cH+XVlUGNVNaaq/sz1J70qKKbeW2sfVRy1kdHj9v4vH0</w:t>
      </w:r>
    </w:p>
    <w:p>
      <w:pPr>
        <w:pStyle w:val="PreformattedText"/>
        <w:bidi w:val="0"/>
        <w:spacing w:before="0" w:after="0"/>
        <w:jc w:val="left"/>
        <w:rPr/>
      </w:pPr>
      <w:r>
        <w:rPr/>
        <w:t>vlEldSPt7bVRVRU7eEtNTz0OVqQkjHSpRdIA0n2/drGTGmSoAH2EDrdgWEUjigYkk086n/AC9GG2xn</w:t>
      </w:r>
    </w:p>
    <w:p>
      <w:pPr>
        <w:pStyle w:val="PreformattedText"/>
        <w:bidi w:val="0"/>
        <w:spacing w:before="0" w:after="0"/>
        <w:jc w:val="left"/>
        <w:rPr/>
      </w:pPr>
      <w:r>
        <w:rPr/>
        <w:t>0j2Lt/KLVRKcNlsx5vFFrVMgtPTiCB6fXEfHjKjJkhVN/o3049mG3sngI01SyknH8gfs6KbyNjdSxq</w:t>
      </w:r>
    </w:p>
    <w:p>
      <w:pPr>
        <w:pStyle w:val="PreformattedText"/>
        <w:bidi w:val="0"/>
        <w:spacing w:before="0" w:after="0"/>
        <w:jc w:val="left"/>
        <w:rPr/>
      </w:pPr>
      <w:r>
        <w:rPr/>
        <w:t>uWA/Z8v2dEQnx9ND21j6KOEzSmqrcRj0ZY1Saeqptv0Innp0vI2hWkUkAKrB/6n2Uyoxn1g0z0fxuP</w:t>
      </w:r>
    </w:p>
    <w:p>
      <w:pPr>
        <w:pStyle w:val="PreformattedText"/>
        <w:bidi w:val="0"/>
        <w:spacing w:before="0" w:after="0"/>
        <w:jc w:val="left"/>
        <w:rPr/>
      </w:pPr>
      <w:r>
        <w:rPr/>
        <w:t>pGVvQHoa6bGzslFBrM9W+UoWqspEsUdTNk8aMvLVAHxmCogekq3kLWKhDxyAfe1RmjVWC01Ur5+dek</w:t>
      </w:r>
    </w:p>
    <w:p>
      <w:pPr>
        <w:pStyle w:val="PreformattedText"/>
        <w:bidi w:val="0"/>
        <w:spacing w:before="0" w:after="0"/>
        <w:jc w:val="left"/>
        <w:rPr/>
      </w:pPr>
      <w:r>
        <w:rPr/>
        <w:t>7SAHVUk6eHyx/PpY7ETXveYtHNV1GMx0FJUCmVJBQ0dBjWqQzMxDiOOWctJe9wR+be3oYle4SramQe</w:t>
      </w:r>
    </w:p>
    <w:p>
      <w:pPr>
        <w:pStyle w:val="PreformattedText"/>
        <w:bidi w:val="0"/>
        <w:spacing w:before="0" w:after="0"/>
        <w:jc w:val="left"/>
        <w:rPr/>
      </w:pPr>
      <w:r>
        <w:rPr/>
        <w:t>XpTz+XSe7ci1xhWPn51PTR2BkzFgsXjfuI2G455sxh1q3jim8ggkw+33ma2igmSbyTKzMoQTC5svtU</w:t>
      </w:r>
    </w:p>
    <w:p>
      <w:pPr>
        <w:pStyle w:val="PreformattedText"/>
        <w:bidi w:val="0"/>
        <w:spacing w:before="0" w:after="0"/>
        <w:jc w:val="left"/>
        <w:rPr/>
      </w:pPr>
      <w:r>
        <w:rPr/>
        <w:t>mlVKmShY1p6+h9OkeQWYJ8Iof8J6LBmMlFgtrruqoD0+X3PNkMLhaKljWpix9Ft5afBwblqYmmWWWP</w:t>
      </w:r>
    </w:p>
    <w:p>
      <w:pPr>
        <w:pStyle w:val="PreformattedText"/>
        <w:bidi w:val="0"/>
        <w:spacing w:before="0" w:after="0"/>
        <w:jc w:val="left"/>
        <w:rPr/>
      </w:pPr>
      <w:r>
        <w:rPr/>
        <w:t>HQUgaOWQ6ZKmYuoYW9r4xqVT2hxj8h59IpCS5TJQU/n5dE3+RvZFFJtuDo/b9bVV9DsbA4rsPt6vM3</w:t>
      </w:r>
    </w:p>
    <w:p>
      <w:pPr>
        <w:pStyle w:val="PreformattedText"/>
        <w:bidi w:val="0"/>
        <w:spacing w:before="0" w:after="0"/>
        <w:jc w:val="left"/>
        <w:rPr/>
      </w:pPr>
      <w:r>
        <w:rPr/>
        <w:t>2zZvd+TjOX6/62qswzRwQS/azQ5bLyoFSOAQxks5Hs+soqLEaYNaHj9p+fQf3KWssgFdQ4j5eQr/qx</w:t>
      </w:r>
    </w:p>
    <w:p>
      <w:pPr>
        <w:pStyle w:val="PreformattedText"/>
        <w:bidi w:val="0"/>
        <w:spacing w:before="0" w:after="0"/>
        <w:jc w:val="left"/>
        <w:rPr/>
      </w:pPr>
      <w:r>
        <w:rPr/>
        <w:t>1Qn8j95VNdjdqbbxn3EWGxdJkZMVQLJJUNu7sLfWRkze6d4ZMzEx12fqSsRYtqWCNqOnj0rHpAw26E</w:t>
      </w:r>
    </w:p>
    <w:p>
      <w:pPr>
        <w:pStyle w:val="PreformattedText"/>
        <w:bidi w:val="0"/>
        <w:spacing w:before="0" w:after="0"/>
        <w:jc w:val="left"/>
        <w:rPr/>
      </w:pPr>
      <w:r>
        <w:rPr/>
        <w:t>NKWAGgcfLAwB+fQL3SZ1QKT3Gp+RJ86/IdF63JSfwnBYrC4+Xz0cBlxi18OtYcjPhmaXc9UqfWSJ91</w:t>
      </w:r>
    </w:p>
    <w:p>
      <w:pPr>
        <w:pStyle w:val="PreformattedText"/>
        <w:bidi w:val="0"/>
        <w:spacing w:before="0" w:after="0"/>
        <w:jc w:val="left"/>
        <w:rPr/>
      </w:pPr>
      <w:r>
        <w:rPr/>
        <w:t>5CSngickiKhD30m3s8QDUT+f7eiA8AOoWLxsKqcxk6SGLG4pV8dHWzFI9w5ZdBpcd9vEs002Ppb+TI</w:t>
      </w:r>
    </w:p>
    <w:p>
      <w:pPr>
        <w:pStyle w:val="PreformattedText"/>
        <w:bidi w:val="0"/>
        <w:spacing w:before="0" w:after="0"/>
        <w:jc w:val="left"/>
        <w:rPr/>
      </w:pPr>
      <w:r>
        <w:rPr/>
        <w:t>AKAsFk+sgHtw1xior1qmK+XUGtr6mWqq8zVS/xjIZGtqZ6zK1QeGmlyU0TzVMn2CskYpTptCotHFCo</w:t>
      </w:r>
    </w:p>
    <w:p>
      <w:pPr>
        <w:pStyle w:val="PreformattedText"/>
        <w:bidi w:val="0"/>
        <w:spacing w:before="0" w:after="0"/>
        <w:jc w:val="left"/>
        <w:rPr/>
      </w:pPr>
      <w:r>
        <w:rPr/>
        <w:t>XSosPe66q1OetdJisyM9TDUPJPdJZI6akjREieCmKrJVCFYvHBFAVWMJYXKmxJN/d0GPz6sOHSNrp1</w:t>
      </w:r>
    </w:p>
    <w:p>
      <w:pPr>
        <w:pStyle w:val="PreformattedText"/>
        <w:bidi w:val="0"/>
        <w:spacing w:before="0" w:after="0"/>
        <w:jc w:val="left"/>
        <w:rPr/>
      </w:pPr>
      <w:r>
        <w:rPr/>
        <w:t>sY3jWojSUtBFFpjeSabV4RAiFLgm/67KANQ+tvd+t9NsyAakVahqkIsU8cjr4pCTZluwF5EPAAuote</w:t>
      </w:r>
    </w:p>
    <w:p>
      <w:pPr>
        <w:pStyle w:val="PreformattedText"/>
        <w:bidi w:val="0"/>
        <w:spacing w:before="0" w:after="0"/>
        <w:jc w:val="left"/>
        <w:rPr/>
      </w:pPr>
      <w:r>
        <w:rPr/>
        <w:t>597691IgV9YEJj8yxkRFWeS0wYqC4BaJjGAWJt6Vt+ffuvdPNK6lom0RxK3jiieTU0cchX914yv1Ut</w:t>
      </w:r>
    </w:p>
    <w:p>
      <w:pPr>
        <w:pStyle w:val="PreformattedText"/>
        <w:bidi w:val="0"/>
        <w:spacing w:before="0" w:after="0"/>
        <w:jc w:val="left"/>
        <w:rPr/>
      </w:pPr>
      <w:r>
        <w:rPr/>
        <w:t>wCfoSCffuvdOlPC62E0UjRM51QMyyhfAGBMjPISlkYNe51r+ki3v3Xupyw2dmSxQwsFLxkRhRa9NGj</w:t>
      </w:r>
    </w:p>
    <w:p>
      <w:pPr>
        <w:pStyle w:val="PreformattedText"/>
        <w:bidi w:val="0"/>
        <w:spacing w:before="0" w:after="0"/>
        <w:jc w:val="left"/>
        <w:rPr/>
      </w:pPr>
      <w:r>
        <w:rPr/>
        <w:t>AWmlB4vfj+vv3XunnF5KXGvklmx9DVNV4WqpoRlYqqSbFPVyRFcni0paqlEecxIi0wNKJYVEra4n4t</w:t>
      </w:r>
    </w:p>
    <w:p>
      <w:pPr>
        <w:pStyle w:val="PreformattedText"/>
        <w:bidi w:val="0"/>
        <w:spacing w:before="0" w:after="0"/>
        <w:jc w:val="left"/>
        <w:rPr/>
      </w:pPr>
      <w:r>
        <w:rPr/>
        <w:t>7r3WemrqMosUix6xeQqQF8UnLxyF2ZXhlRibsv0PH+HvXXurTPh/8AzbflF8VocZteszr95dQUZjib</w:t>
      </w:r>
    </w:p>
    <w:p>
      <w:pPr>
        <w:pStyle w:val="PreformattedText"/>
        <w:bidi w:val="0"/>
        <w:spacing w:before="0" w:after="0"/>
        <w:jc w:val="left"/>
        <w:rPr/>
      </w:pPr>
      <w:r>
        <w:rPr/>
        <w:t>r3sStq62twlLqXyJtDeGqTKYR0Qnxws0sHFigHs+23mLcNupGX8W2/hby/0p4jomv9ksr3U4Xw7g/i</w:t>
      </w:r>
    </w:p>
    <w:p>
      <w:pPr>
        <w:pStyle w:val="PreformattedText"/>
        <w:bidi w:val="0"/>
        <w:spacing w:before="0" w:after="0"/>
        <w:jc w:val="left"/>
        <w:rPr/>
      </w:pPr>
      <w:r>
        <w:rPr/>
        <w:t>UcftHA/wCHrZG+OX82z4ZfI77DDnfb9Nb/AKzwRtsjtposJT1FXKoYQ4beKH+AZKN24j8rU7n8i/sd</w:t>
      </w:r>
    </w:p>
    <w:p>
      <w:pPr>
        <w:pStyle w:val="PreformattedText"/>
        <w:bidi w:val="0"/>
        <w:spacing w:before="0" w:after="0"/>
        <w:jc w:val="left"/>
        <w:rPr/>
      </w:pPr>
      <w:r>
        <w:rPr/>
        <w:t>WHMm13tF8bwp/wCF8Z+TcP8AB0ErvYr+0q3h+JEPNc/tHEdWUJIHgp6uKSKoo6uNZqWupZoaqhq4m5</w:t>
      </w:r>
    </w:p>
    <w:p>
      <w:pPr>
        <w:pStyle w:val="PreformattedText"/>
        <w:bidi w:val="0"/>
        <w:spacing w:before="0" w:after="0"/>
        <w:jc w:val="left"/>
        <w:rPr/>
      </w:pPr>
      <w:r>
        <w:rPr/>
        <w:t>WWmrad5aapjYEEMjsCPZ95VGR69FQWhoRw6yh7kAXB/wB5Bsef8bfXjk+6Fh1cDrKH+hva/wDQlh/g</w:t>
      </w:r>
    </w:p>
    <w:p>
      <w:pPr>
        <w:pStyle w:val="PreformattedText"/>
        <w:bidi w:val="0"/>
        <w:spacing w:before="0" w:after="0"/>
        <w:jc w:val="left"/>
        <w:rPr/>
      </w:pPr>
      <w:r>
        <w:rPr/>
        <w:t>Db+0bfX20zdOqOFevFj9Cbm3+x+lr2t+P6/7f20T06B14kc2Njb/AGJA5JA4Fgf9590LdbA67uLkEk</w:t>
      </w:r>
    </w:p>
    <w:p>
      <w:pPr>
        <w:pStyle w:val="PreformattedText"/>
        <w:bidi w:val="0"/>
        <w:spacing w:before="0" w:after="0"/>
        <w:jc w:val="left"/>
        <w:rPr/>
      </w:pPr>
      <w:r>
        <w:rPr/>
        <w:t>2sSfxb8r+NRt9D+PddXWwOuQbi3At9OCdNrixP5tf22T04F8+u9X1PP+8C1+De55DE/j6e61z04o8u</w:t>
      </w:r>
    </w:p>
    <w:p>
      <w:pPr>
        <w:pStyle w:val="PreformattedText"/>
        <w:bidi w:val="0"/>
        <w:spacing w:before="0" w:after="0"/>
        <w:jc w:val="left"/>
        <w:rPr/>
      </w:pPr>
      <w:r>
        <w:rPr/>
        <w:t>oc0lvyQfrZb/AEJsL/n1W+n+HvRPTirXpskb8EX9Q4BI/wAeCD6SPbDn1PTgTqKzWNibc/Wy8X+gUX</w:t>
      </w:r>
    </w:p>
    <w:p>
      <w:pPr>
        <w:pStyle w:val="PreformattedText"/>
        <w:bidi w:val="0"/>
        <w:spacing w:before="0" w:after="0"/>
        <w:jc w:val="left"/>
        <w:rPr/>
      </w:pPr>
      <w:r>
        <w:rPr/>
        <w:t>+lj/rk+2GOKdPKp/LrrXwCVBve9x/geLG+q9vaZj0oUdZ4mFlN+RcL9ARb6Hm/IB9sOenQDTPUyNgO</w:t>
      </w:r>
    </w:p>
    <w:p>
      <w:pPr>
        <w:pStyle w:val="PreformattedText"/>
        <w:bidi w:val="0"/>
        <w:spacing w:before="0" w:after="0"/>
        <w:jc w:val="left"/>
        <w:rPr/>
      </w:pPr>
      <w:r>
        <w:rPr/>
        <w:t>Qfp9CfwRwbnm9x/S/tonPXqfLpxhf8KSLkXHH15PP9W/p7r1biOpDvYk/wBb3+tySRc8m3P+PPva9e</w:t>
      </w:r>
    </w:p>
    <w:p>
      <w:pPr>
        <w:pStyle w:val="PreformattedText"/>
        <w:bidi w:val="0"/>
        <w:spacing w:before="0" w:after="0"/>
        <w:jc w:val="left"/>
        <w:rPr/>
      </w:pPr>
      <w:r>
        <w:rPr/>
        <w:t>+fUCqk4AufqeL6gAD9T+SoH59uDh8+tH16RuTlvf8AH1Nz/W41WY/QH/bj3euOrKDXpMO9ybXsL+hR</w:t>
      </w:r>
    </w:p>
    <w:p>
      <w:pPr>
        <w:pStyle w:val="PreformattedText"/>
        <w:bidi w:val="0"/>
        <w:spacing w:before="0" w:after="0"/>
        <w:jc w:val="left"/>
        <w:rPr/>
      </w:pPr>
      <w:r>
        <w:rPr/>
        <w:t>ex5Y2uL8E3/r7Kro4avRxaKSy9YY7GS/IAvyDf8ApptyeFI+vsHbme3oY7cufljp2p1/TyCb/wCJD3</w:t>
      </w:r>
    </w:p>
    <w:p>
      <w:pPr>
        <w:pStyle w:val="PreformattedText"/>
        <w:bidi w:val="0"/>
        <w:spacing w:before="0" w:after="0"/>
        <w:jc w:val="left"/>
        <w:rPr/>
      </w:pPr>
      <w:r>
        <w:rPr/>
        <w:t>JuB+AB+PcfX7fqN0ObNexelFSoeOfoB9Qeb8hbXJtb8fX8+yZjnh0aBe3pXUEfA/PKm4b6GwAv+CD9</w:t>
      </w:r>
    </w:p>
    <w:p>
      <w:pPr>
        <w:pStyle w:val="PreformattedText"/>
        <w:bidi w:val="0"/>
        <w:spacing w:before="0" w:after="0"/>
        <w:jc w:val="left"/>
        <w:rPr/>
      </w:pPr>
      <w:r>
        <w:rPr/>
        <w:t>Pa2BuHSWUUFehBxa/Qtq44+g/qLn82AA9iW1OF9Og9drkkDpc0Sj08f14/1N/obccgH6+z63PDognF</w:t>
      </w:r>
    </w:p>
    <w:p>
      <w:pPr>
        <w:pStyle w:val="PreformattedText"/>
        <w:bidi w:val="0"/>
        <w:spacing w:before="0" w:after="0"/>
        <w:jc w:val="left"/>
        <w:rPr/>
      </w:pPr>
      <w:r>
        <w:rPr/>
        <w:t>NXShh+gH+2FgD/AKw9nVueHRJPwPWe4vf6X4F/rf6Ac2t/j7OoD2joluOJ65k2H5+jXvYC45v/AIG/</w:t>
      </w:r>
    </w:p>
    <w:p>
      <w:pPr>
        <w:pStyle w:val="PreformattedText"/>
        <w:bidi w:val="0"/>
        <w:spacing w:before="0" w:after="0"/>
        <w:jc w:val="left"/>
        <w:rPr/>
      </w:pPr>
      <w:r>
        <w:rPr/>
        <w:t>syh+fRNcYqadY7/Xkg2AuvF/p+P8farpCevaufrbi3IH444/Jv8An8+/EdV8uvaiQR/sf8eD9Ob/AO</w:t>
      </w:r>
    </w:p>
    <w:p>
      <w:pPr>
        <w:pStyle w:val="PreformattedText"/>
        <w:bidi w:val="0"/>
        <w:spacing w:before="0" w:after="0"/>
        <w:jc w:val="left"/>
        <w:rPr/>
      </w:pPr>
      <w:r>
        <w:rPr/>
        <w:t>xv791X/L17XYH6/wCB5P1tYc3II966317UP6ljbngH/YC//E+9dWr13fj/AG/A/HHNz/rf7b3rr3Gl</w:t>
      </w:r>
    </w:p>
    <w:p>
      <w:pPr>
        <w:pStyle w:val="PreformattedText"/>
        <w:bidi w:val="0"/>
        <w:spacing w:before="0" w:after="0"/>
        <w:jc w:val="left"/>
        <w:rPr/>
      </w:pPr>
      <w:r>
        <w:rPr/>
        <w:t>eugxsPyf9f8A4pf37zr17066v/W3HFyCf95AH9ffvX169/g65BhcL9Afzxfj6WH05v7r1uvX/9bbu/</w:t>
      </w:r>
    </w:p>
    <w:p>
      <w:pPr>
        <w:pStyle w:val="PreformattedText"/>
        <w:bidi w:val="0"/>
        <w:spacing w:before="0" w:after="0"/>
        <w:jc w:val="left"/>
        <w:rPr/>
      </w:pPr>
      <w:r>
        <w:rPr/>
        <w:t>21gLf1H/E82H+x9oulfp6ddH+n9R/t/wDH/b+9dep5devb/X5/B+tuRb8m3vY6911/rji973ta5uPp</w:t>
      </w:r>
    </w:p>
    <w:p>
      <w:pPr>
        <w:pStyle w:val="PreformattedText"/>
        <w:bidi w:val="0"/>
        <w:spacing w:before="0" w:after="0"/>
        <w:jc w:val="left"/>
        <w:rPr/>
      </w:pPr>
      <w:r>
        <w:rPr/>
        <w:t>/vfvdevddn/er8/719f99b3qtetU69/vXP8AvPNvr9Pfut9df8Rb/Yf6/wCD79XrxHl1wccX/wBcf4</w:t>
      </w:r>
    </w:p>
    <w:p>
      <w:pPr>
        <w:pStyle w:val="PreformattedText"/>
        <w:bidi w:val="0"/>
        <w:spacing w:before="0" w:after="0"/>
        <w:jc w:val="left"/>
        <w:rPr/>
      </w:pPr>
      <w:r>
        <w:rPr/>
        <w:t>f7D3vr1OPTdOf9uL/nj/D/AGH9fe+q+vTJU/Rrn/XP+8X/ABx7359W+Y6TtX9D/U/ngH+o/rYMPx7c</w:t>
      </w:r>
    </w:p>
    <w:p>
      <w:pPr>
        <w:pStyle w:val="PreformattedText"/>
        <w:bidi w:val="0"/>
        <w:spacing w:before="0" w:after="0"/>
        <w:jc w:val="left"/>
        <w:rPr/>
      </w:pPr>
      <w:r>
        <w:rPr/>
        <w:t>HWqdJat/IP5/H9bX+n5FvdweHWwKefSPryeeT/t7njm359uAnhTrY6SVUQCQLXIJH4uRflf6g+3B1c</w:t>
      </w:r>
    </w:p>
    <w:p>
      <w:pPr>
        <w:pStyle w:val="PreformattedText"/>
        <w:bidi w:val="0"/>
        <w:spacing w:before="0" w:after="0"/>
        <w:jc w:val="left"/>
        <w:rPr/>
      </w:pPr>
      <w:r>
        <w:rPr/>
        <w:t>dMk73BuCf9pICkm3J51A/X/X9udODh0lq9hyL3uCCv9SD+n6g/7b8+9N1vPSMyBPNy1iCPpa172BAt</w:t>
      </w:r>
    </w:p>
    <w:p>
      <w:pPr>
        <w:pStyle w:val="PreformattedText"/>
        <w:bidi w:val="0"/>
        <w:spacing w:before="0" w:after="0"/>
        <w:jc w:val="left"/>
        <w:rPr/>
      </w:pPr>
      <w:r>
        <w:rPr/>
        <w:t>e/Fx/Xge2TxPVlHSEyLcHgA6QL2N+PpZfyeefqD7TSefShRw9Og8yQ1avoLK1+Tb6XP5Fxc/T2gl/n</w:t>
      </w:r>
    </w:p>
    <w:p>
      <w:pPr>
        <w:pStyle w:val="PreformattedText"/>
        <w:bidi w:val="0"/>
        <w:spacing w:before="0" w:after="0"/>
        <w:jc w:val="left"/>
        <w:rPr/>
      </w:pPr>
      <w:r>
        <w:rPr/>
        <w:t>0ti4jpCZA8ngDVcggcmxFy34HP0/r7L5fPpbHxFT0m5gST6tXH9L3v/Qn+n1+vtA+T0vXpRYIn0gsb</w:t>
      </w:r>
    </w:p>
    <w:p>
      <w:pPr>
        <w:pStyle w:val="PreformattedText"/>
        <w:bidi w:val="0"/>
        <w:spacing w:before="0" w:after="0"/>
        <w:jc w:val="left"/>
        <w:rPr/>
      </w:pPr>
      <w:r>
        <w:rPr/>
        <w:t>ekL/ALSA39B9Lsbcn3tOHz62wyK9DjhLWisALNyL6uLWubXuAAL/ANPby4PSd/LoY8Jc6Re/4Yk3J/</w:t>
      </w:r>
    </w:p>
    <w:p>
      <w:pPr>
        <w:pStyle w:val="PreformattedText"/>
        <w:bidi w:val="0"/>
        <w:spacing w:before="0" w:after="0"/>
        <w:jc w:val="left"/>
        <w:rPr/>
      </w:pPr>
      <w:r>
        <w:rPr/>
        <w:t>JuTxcf1/p9PahPI9IZPMdC5hv0j8Hgn63t9CPzcW5t7VrwHSBvPoS8bchDyRxb6cD6Dj8H/eh7eBr0</w:t>
      </w:r>
    </w:p>
    <w:p>
      <w:pPr>
        <w:pStyle w:val="PreformattedText"/>
        <w:bidi w:val="0"/>
        <w:spacing w:before="0" w:after="0"/>
        <w:jc w:val="left"/>
        <w:rPr/>
      </w:pPr>
      <w:r>
        <w:rPr/>
        <w:t>nPS3o7WUE8/Q/X6Wv/vX+29uj16ZPT/CRYckWB4sOOLAf0Fv9592p02c/Z1mPP8AT8fQf0tYD3rr3X</w:t>
      </w:r>
    </w:p>
    <w:p>
      <w:pPr>
        <w:pStyle w:val="PreformattedText"/>
        <w:bidi w:val="0"/>
        <w:spacing w:before="0" w:after="0"/>
        <w:jc w:val="left"/>
        <w:rPr/>
      </w:pPr>
      <w:r>
        <w:rPr/>
        <w:t>X+x/HFvqAL/TkEf8R7116vXE8/X6/QC1hz+OPowt79/g691jY83B+v04HNvpf8f4/197691xJJHF/p</w:t>
      </w:r>
    </w:p>
    <w:p>
      <w:pPr>
        <w:pStyle w:val="PreformattedText"/>
        <w:bidi w:val="0"/>
        <w:spacing w:before="0" w:after="0"/>
        <w:jc w:val="left"/>
        <w:rPr/>
      </w:pPr>
      <w:r>
        <w:rPr/>
        <w:t>9eRyOD/Uj37rQPXR5+vFufr9SPpf/W/r79T9vWx1xP0/H44vxyRa9vrz9Pfvz631x/ofqR+bXv8A1P</w:t>
      </w:r>
    </w:p>
    <w:p>
      <w:pPr>
        <w:pStyle w:val="PreformattedText"/>
        <w:bidi w:val="0"/>
        <w:spacing w:before="0" w:after="0"/>
        <w:jc w:val="left"/>
        <w:rPr/>
      </w:pPr>
      <w:r>
        <w:rPr/>
        <w:t>4uPfvXr3XA/wBDf+v+vccX/oRb36mR16v7Ou1SSRkjRXeR3CRpGrO0jycKqot3LsfoLG/vVB1vqjH+</w:t>
      </w:r>
    </w:p>
    <w:p>
      <w:pPr>
        <w:pStyle w:val="PreformattedText"/>
        <w:bidi w:val="0"/>
        <w:spacing w:before="0" w:after="0"/>
        <w:jc w:val="left"/>
        <w:rPr/>
      </w:pPr>
      <w:r>
        <w:rPr/>
        <w:t>aj/PJ6J/l6xZbqbrWmwvfXyzkpniGxaXIpNsDqWpli/YyHa2Zx8jGoy0Fw6YKlfzta07Ri49vJEXzw</w:t>
      </w:r>
    </w:p>
    <w:p>
      <w:pPr>
        <w:pStyle w:val="PreformattedText"/>
        <w:bidi w:val="0"/>
        <w:spacing w:before="0" w:after="0"/>
        <w:jc w:val="left"/>
        <w:rPr/>
      </w:pPr>
      <w:r>
        <w:rPr/>
        <w:t>XpLPdJF2rmT/B9vWgf8m/ll8j/AJwdoV/bHyQ7Pz/Ye5JpphjYa2Vqfa21KF2LxYXZW1qcridu4umQ</w:t>
      </w:r>
    </w:p>
    <w:p>
      <w:pPr>
        <w:pStyle w:val="PreformattedText"/>
        <w:bidi w:val="0"/>
        <w:spacing w:before="0" w:after="0"/>
        <w:jc w:val="left"/>
        <w:rPr/>
      </w:pPr>
      <w:r>
        <w:rPr/>
        <w:t>hUWCIOwALsxJPtUqqooox0VPI8jFnap6CbGUrPHJSRSmCkjK1VdLIQtPBHCrKJpSeZJypIjS+pmNgP</w:t>
      </w:r>
    </w:p>
    <w:p>
      <w:pPr>
        <w:pStyle w:val="PreformattedText"/>
        <w:bidi w:val="0"/>
        <w:spacing w:before="0" w:after="0"/>
        <w:jc w:val="left"/>
        <w:rPr/>
      </w:pPr>
      <w:r>
        <w:rPr/>
        <w:t>qfe+qdeyOTjqNNHQpJBjI21or8TVM6/WrrCvDSOP0KOEXgf19+61jptijnme0ChzquVLcJ/Uu7+hF/</w:t>
      </w:r>
    </w:p>
    <w:p>
      <w:pPr>
        <w:pStyle w:val="PreformattedText"/>
        <w:bidi w:val="0"/>
        <w:spacing w:before="0" w:after="0"/>
        <w:jc w:val="left"/>
        <w:rPr/>
      </w:pPr>
      <w:r>
        <w:rPr/>
        <w:t>xJHPvx695HrzTw0oYx6aiVeBKwvSxyci6of8+9z9SNPF+fdaV68hp0/5yplXLYSrdPLLi9v0tNMWkL</w:t>
      </w:r>
    </w:p>
    <w:p>
      <w:pPr>
        <w:pStyle w:val="PreformattedText"/>
        <w:bidi w:val="0"/>
        <w:spacing w:before="0" w:after="0"/>
        <w:jc w:val="left"/>
        <w:rPr/>
      </w:pPr>
      <w:r>
        <w:rPr/>
        <w:t>kzYZJ4SzEFlQeaUEAcD37y6UOCJFPmFr+zrlsByu4dvxFi71e48fPVLcqWo6VZJZlZ1UsBUSi1gDfj</w:t>
      </w:r>
    </w:p>
    <w:p>
      <w:pPr>
        <w:pStyle w:val="PreformattedText"/>
        <w:bidi w:val="0"/>
        <w:spacing w:before="0" w:after="0"/>
        <w:jc w:val="left"/>
        <w:rPr/>
      </w:pPr>
      <w:r>
        <w:rPr/>
        <w:t>j3vqimijOS38utnX4D7bOK6KhoTQQJHUdobZxDSRw+R3q6V8jXVkyy3sY6CsqVgANxdH9kO8ONUUde</w:t>
      </w:r>
    </w:p>
    <w:p>
      <w:pPr>
        <w:pStyle w:val="PreformattedText"/>
        <w:bidi w:val="0"/>
        <w:spacing w:before="0" w:after="0"/>
        <w:jc w:val="left"/>
        <w:rPr/>
      </w:pPr>
      <w:r>
        <w:rPr/>
        <w:t>C1p9vRxYRan1UyCAP8vWwBjANv9bxVcwP8NxXX248qzRBRC+Vz+bq6OljbXe8iUSI9r8cewhdHXJF6</w:t>
      </w:r>
    </w:p>
    <w:p>
      <w:pPr>
        <w:pStyle w:val="PreformattedText"/>
        <w:bidi w:val="0"/>
        <w:spacing w:before="0" w:after="0"/>
        <w:jc w:val="left"/>
        <w:rPr/>
      </w:pPr>
      <w:r>
        <w:rPr/>
        <w:t>Ko/aT0PYECwmg4n/AAdALuZYWlhlLpT0dBtqkKy0Z0QSPT0FJQTySa9N50kMoteynn3VmJBHT6jAA6</w:t>
      </w:r>
    </w:p>
    <w:p>
      <w:pPr>
        <w:pStyle w:val="PreformattedText"/>
        <w:bidi w:val="0"/>
        <w:spacing w:before="0" w:after="0"/>
        <w:jc w:val="left"/>
        <w:rPr/>
      </w:pPr>
      <w:r>
        <w:rPr/>
        <w:t>KZgqRTW1EjsacLi81VzNK5LLT09PVU+OSFGb0ST1tUrqOfxxYD2lehU9GMPaV8qDrntecYnEZujhan</w:t>
      </w:r>
    </w:p>
    <w:p>
      <w:pPr>
        <w:pStyle w:val="PreformattedText"/>
        <w:bidi w:val="0"/>
        <w:spacing w:before="0" w:after="0"/>
        <w:jc w:val="left"/>
        <w:rPr/>
      </w:pPr>
      <w:r>
        <w:rPr/>
        <w:t>WSHKbRxk9G0loqk0ONaGRgbeNJJG1uSPSxNm5t7dBIVAOB6a7C0hcCop1WrvnM0+T3Fu2hiFVDTPPl</w:t>
      </w:r>
    </w:p>
    <w:p>
      <w:pPr>
        <w:pStyle w:val="PreformattedText"/>
        <w:bidi w:val="0"/>
        <w:spacing w:before="0" w:after="0"/>
        <w:jc w:val="left"/>
        <w:rPr/>
      </w:pPr>
      <w:r>
        <w:rPr/>
        <w:t>OvKOaOS7yRbdlkye4MlouF8EeSmaJUUlnsFF+Pau3UBM8W6RzNqNK46sj+HVJUruzYohkD0OM23jHi</w:t>
      </w:r>
    </w:p>
    <w:p>
      <w:pPr>
        <w:pStyle w:val="PreformattedText"/>
        <w:bidi w:val="0"/>
        <w:spacing w:before="0" w:after="0"/>
        <w:jc w:val="left"/>
        <w:rPr/>
      </w:pPr>
      <w:r>
        <w:rPr/>
        <w:t>KBVaKv3BLU1Ve7sLWlehoo1U8+NV0/S5KMlnuZc9ur/B0sCrHbL5krn8+rd+rnXHY7HT+Bailox2Jm</w:t>
      </w:r>
    </w:p>
    <w:p>
      <w:pPr>
        <w:pStyle w:val="PreformattedText"/>
        <w:bidi w:val="0"/>
        <w:spacing w:before="0" w:after="0"/>
        <w:jc w:val="left"/>
        <w:rPr/>
      </w:pPr>
      <w:r>
        <w:rPr/>
        <w:t>Vd9FMBSQYqWFVqIxdkJnY678jlgeR7YB/ToB20bqrkFwfPt6LxlJNORpKGlnhd0w+IpKXxxampaevr</w:t>
      </w:r>
    </w:p>
    <w:p>
      <w:pPr>
        <w:pStyle w:val="PreformattedText"/>
        <w:bidi w:val="0"/>
        <w:spacing w:before="0" w:after="0"/>
        <w:jc w:val="left"/>
        <w:rPr/>
      </w:pPr>
      <w:r>
        <w:rPr/>
        <w:t>IbsFUgGoeSSQqxubjni59l6E6iQO3A6NOCkkZz0CmyMWB8m+25KeBKgZjbmX23jWghZ2pKKWWteuNW</w:t>
      </w:r>
    </w:p>
    <w:p>
      <w:pPr>
        <w:pStyle w:val="PreformattedText"/>
        <w:bidi w:val="0"/>
        <w:spacing w:before="0" w:after="0"/>
        <w:jc w:val="left"/>
        <w:rPr/>
      </w:pPr>
      <w:r>
        <w:rPr/>
        <w:t>WKrqDRxRSSEBTyADf2siAjhkHq5/Lpp28Tw80ovn59NG0loMpj6rIowhzu6ZZNuUqSJeJ8ZtTH0+MS</w:t>
      </w:r>
    </w:p>
    <w:p>
      <w:pPr>
        <w:pStyle w:val="PreformattedText"/>
        <w:bidi w:val="0"/>
        <w:spacing w:before="0" w:after="0"/>
        <w:jc w:val="left"/>
        <w:rPr/>
      </w:pPr>
      <w:r>
        <w:rPr/>
        <w:t>opYgArfdDKuG1EfpNh7Zr2j1qenwuljThQdHB2zLFVdSYoKqLFi8hNPO0rSLBT47GZ77eo0SupHjpo</w:t>
      </w:r>
    </w:p>
    <w:p>
      <w:pPr>
        <w:pStyle w:val="PreformattedText"/>
        <w:bidi w:val="0"/>
        <w:spacing w:before="0" w:after="0"/>
        <w:jc w:val="left"/>
        <w:rPr/>
      </w:pPr>
      <w:r>
        <w:rPr/>
        <w:t>HDAE2bSwIuRdVUeAh9B/l6REf40657uhswK/d4nE5aOnRanO5LKysz2+6poaPD1VRXkHm9Q2TqVm8T</w:t>
      </w:r>
    </w:p>
    <w:p>
      <w:pPr>
        <w:pStyle w:val="PreformattedText"/>
        <w:bidi w:val="0"/>
        <w:spacing w:before="0" w:after="0"/>
        <w:jc w:val="left"/>
        <w:rPr/>
      </w:pPr>
      <w:r>
        <w:rPr/>
        <w:t>6Lo4XkDl0ZhDjzr1RzomZKkUp9mT0Ur5a5dqDZPXODqpZGnps9md21NDB4pICNlbeFVTVNY/+bpYJK</w:t>
      </w:r>
    </w:p>
    <w:p>
      <w:pPr>
        <w:pStyle w:val="PreformattedText"/>
        <w:bidi w:val="0"/>
        <w:spacing w:before="0" w:after="0"/>
        <w:jc w:val="left"/>
        <w:rPr/>
      </w:pPr>
      <w:r>
        <w:rPr/>
        <w:t>qogCzC9i5EfqHskXW90zMcImPkTTo9RUW3pTuZv5CvVAtPNTT1WeytW1REgohmcjkVkjb7FcrkajO1</w:t>
      </w:r>
    </w:p>
    <w:p>
      <w:pPr>
        <w:pStyle w:val="PreformattedText"/>
        <w:bidi w:val="0"/>
        <w:spacing w:before="0" w:after="0"/>
        <w:jc w:val="left"/>
        <w:rPr/>
      </w:pPr>
      <w:r>
        <w:rPr/>
        <w:t>MVIW1eCpnctWSWZvI5gVrkW90usFB59KLRahia9BDm5J6mlOWqo2pqjIbdoJq6ieSJIIMeamUYmjkl</w:t>
      </w:r>
    </w:p>
    <w:p>
      <w:pPr>
        <w:pStyle w:val="PreformattedText"/>
        <w:bidi w:val="0"/>
        <w:spacing w:before="0" w:after="0"/>
        <w:jc w:val="left"/>
        <w:rPr/>
      </w:pPr>
      <w:r>
        <w:rPr/>
        <w:t>RyZGkao1yILsXclhqJ9t0KqKnHTtCSx/LolPY1WP4lm9yxQmWjxkNDjcOkERWnatq69cJj2mDWcqxj</w:t>
      </w:r>
    </w:p>
    <w:p>
      <w:pPr>
        <w:pStyle w:val="PreformattedText"/>
        <w:bidi w:val="0"/>
        <w:spacing w:before="0" w:after="0"/>
        <w:jc w:val="left"/>
        <w:rPr/>
      </w:pPr>
      <w:r>
        <w:rPr/>
        <w:t>mkAFiRY+z/b1oI18zk/LFc9B7cH7pnAwKAftp0076w023szi8fFTtBRV+7YspGkUpMcNPQ18ytIuoj</w:t>
      </w:r>
    </w:p>
    <w:p>
      <w:pPr>
        <w:pStyle w:val="PreformattedText"/>
        <w:bidi w:val="0"/>
        <w:spacing w:before="0" w:after="0"/>
        <w:jc w:val="left"/>
        <w:rPr/>
      </w:pPr>
      <w:r>
        <w:rPr/>
        <w:t>THJNFIFGr1aTew9ttJWac8FFadP+HojgReBYH/AC9Gc6w25Jj87uzcXjeKHB4aetWdbGGCpzxioqZ5</w:t>
      </w:r>
    </w:p>
    <w:p>
      <w:pPr>
        <w:pStyle w:val="PreformattedText"/>
        <w:bidi w:val="0"/>
        <w:spacing w:before="0" w:after="0"/>
        <w:jc w:val="left"/>
        <w:rPr/>
      </w:pPr>
      <w:r>
        <w:rPr/>
        <w:t>nbSNNLSysFNgLMfbLtqjeg6Xoh1g+XRgsVjIY+uNzzyGGop89XYSnNUB4wuCoI0o6hKUyKolaskqHj</w:t>
      </w:r>
    </w:p>
    <w:p>
      <w:pPr>
        <w:pStyle w:val="PreformattedText"/>
        <w:bidi w:val="0"/>
        <w:spacing w:before="0" w:after="0"/>
        <w:jc w:val="left"/>
        <w:rPr/>
      </w:pPr>
      <w:r>
        <w:rPr/>
        <w:t>IvrBIsCT7T2SVzX16VXR+EAZNP83RdsbIc7uavzVVE8cOQmkraRQ5VxCtVNT06uzHQ0MVPEsat9WIH</w:t>
      </w:r>
    </w:p>
    <w:p>
      <w:pPr>
        <w:pStyle w:val="PreformattedText"/>
        <w:bidi w:val="0"/>
        <w:spacing w:before="0" w:after="0"/>
        <w:jc w:val="left"/>
        <w:rPr/>
      </w:pPr>
      <w:r>
        <w:rPr/>
        <w:t>4v7MQxCHOR07DEAoqPLoctv4xJKWWlsyzRVRemg16GEkWmSRIwp8ZRk/J+p9tf4elirjh17Mx+WOSf</w:t>
      </w:r>
    </w:p>
    <w:p>
      <w:pPr>
        <w:pStyle w:val="PreformattedText"/>
        <w:bidi w:val="0"/>
        <w:spacing w:before="0" w:after="0"/>
        <w:jc w:val="left"/>
        <w:rPr/>
      </w:pPr>
      <w:r>
        <w:rPr/>
        <w:t>gqzyvJTH6mWCIJ5FYXLaogeDcH222eHViNI+3rB1G8X8YqYZCyIavVOyi5Vgys08C2JcEgBlHHP+Ht</w:t>
      </w:r>
    </w:p>
    <w:p>
      <w:pPr>
        <w:pStyle w:val="PreformattedText"/>
        <w:bidi w:val="0"/>
        <w:spacing w:before="0" w:after="0"/>
        <w:jc w:val="left"/>
        <w:rPr/>
      </w:pPr>
      <w:r>
        <w:rPr/>
        <w:t>Cxoc9LrQfFjqxbAU7SUlJUU7xSakUeWOVkKmQkAl/qWIH0ICj6Ee2QSPPHRqsfnTPQkUiIivoimSYr</w:t>
      </w:r>
    </w:p>
    <w:p>
      <w:pPr>
        <w:pStyle w:val="PreformattedText"/>
        <w:bidi w:val="0"/>
        <w:spacing w:before="0" w:after="0"/>
        <w:jc w:val="left"/>
        <w:rPr/>
      </w:pPr>
      <w:r>
        <w:rPr/>
        <w:t>pm8kSurxuLFX0H/OhrWYW4/wAPboPr1fw60PUOsoolKGRmpRKCFmUsUij4VbggAC55P4H1J9uA46oQ</w:t>
      </w:r>
    </w:p>
    <w:p>
      <w:pPr>
        <w:pStyle w:val="PreformattedText"/>
        <w:bidi w:val="0"/>
        <w:spacing w:before="0" w:after="0"/>
        <w:jc w:val="left"/>
        <w:rPr/>
      </w:pPr>
      <w:r>
        <w:rPr/>
        <w:t>RjpGZOiMaCQlZEVpAlTT6HjVzISFlJIbS/1+huPxb3YeR6TP0hquG7tTsx0OS0DABWOtQpUPcIwjXk</w:t>
      </w:r>
    </w:p>
    <w:p>
      <w:pPr>
        <w:pStyle w:val="PreformattedText"/>
        <w:bidi w:val="0"/>
        <w:spacing w:before="0" w:after="0"/>
        <w:jc w:val="left"/>
        <w:rPr/>
      </w:pPr>
      <w:r>
        <w:rPr/>
        <w:t>Bfx7dHCvSNjkjpLlJIZ0ibxyCE6iGGorHqJY/qDDVb/Cx497+fTRFfLpebahVnZ4pmVmlAsWZNUPqc</w:t>
      </w:r>
    </w:p>
    <w:p>
      <w:pPr>
        <w:pStyle w:val="PreformattedText"/>
        <w:bidi w:val="0"/>
        <w:spacing w:before="0" w:after="0"/>
        <w:jc w:val="left"/>
        <w:rPr/>
      </w:pPr>
      <w:r>
        <w:rPr/>
        <w:t>xu1tV0Kj2xIcU60q9w6E6npY4igUIS48gMQ0xXtpZJmPrsGbnnke0x+3pWv246lTxFgRHKSzlbNHGd</w:t>
      </w:r>
    </w:p>
    <w:p>
      <w:pPr>
        <w:pStyle w:val="PreformattedText"/>
        <w:bidi w:val="0"/>
        <w:spacing w:before="0" w:after="0"/>
        <w:jc w:val="left"/>
        <w:rPr/>
      </w:pPr>
      <w:r>
        <w:rPr/>
        <w:t>TojXc67a2SK2kC5b+nuvTwxTpJZAy2LB4miAAiJsgme2tkDBwNUcfNrn+n1Pu6U4debhw6R9bXwIxC</w:t>
      </w:r>
    </w:p>
    <w:p>
      <w:pPr>
        <w:pStyle w:val="PreformattedText"/>
        <w:bidi w:val="0"/>
        <w:spacing w:before="0" w:after="0"/>
        <w:jc w:val="left"/>
        <w:rPr/>
      </w:pPr>
      <w:r>
        <w:rPr/>
        <w:t>x+WTwhn1xiGKCA8CeqlJj9COPSurU7Dn039vpx6QysBwPSHr5Ketq8a1XJUVyVFLSQ0dOlSx+5Zm11</w:t>
      </w:r>
    </w:p>
    <w:p>
      <w:pPr>
        <w:pStyle w:val="PreformattedText"/>
        <w:bidi w:val="0"/>
        <w:spacing w:before="0" w:after="0"/>
        <w:jc w:val="left"/>
        <w:rPr/>
      </w:pPr>
      <w:r>
        <w:rPr/>
        <w:t>OQrashfHQ0aS6kVAFQmy2uD7UxgahQZ6J5zXzx0gd11klNVzypDC9ZVy1IgpZAIoypLw0UkgBV446S</w:t>
      </w:r>
    </w:p>
    <w:p>
      <w:pPr>
        <w:pStyle w:val="PreformattedText"/>
        <w:bidi w:val="0"/>
        <w:spacing w:before="0" w:after="0"/>
        <w:jc w:val="left"/>
        <w:rPr/>
      </w:pPr>
      <w:r>
        <w:rPr/>
        <w:t>lRZyxAVjY8qOVlSFA8+ixznj0XztXcVFhINvtNVVKrHsOkiomhaNamvfM1tY+azKvPppqWNIAY43a/</w:t>
      </w:r>
    </w:p>
    <w:p>
      <w:pPr>
        <w:pStyle w:val="PreformattedText"/>
        <w:bidi w:val="0"/>
        <w:spacing w:before="0" w:after="0"/>
        <w:jc w:val="left"/>
        <w:rPr/>
      </w:pPr>
      <w:r>
        <w:rPr/>
        <w:t>iLggOQF9tEhCWc0Hl0mbPDrj1DjM1i9o7u3XS0cVJT4LZMuZpI38qUn3+6KypqsxW1eUrxCtZPSYDF</w:t>
      </w:r>
    </w:p>
    <w:p>
      <w:pPr>
        <w:pStyle w:val="PreformattedText"/>
        <w:bidi w:val="0"/>
        <w:spacing w:before="0" w:after="0"/>
        <w:jc w:val="left"/>
        <w:rPr/>
      </w:pPr>
      <w:r>
        <w:rPr/>
        <w:t>Y6KnLsS4nbSFBA9rolIgcgUWn+HoumZWmRa5r/q/Lq1P4ybSOx+gMPWNUwUFXufHVMgqHqXbVPkKSr</w:t>
      </w:r>
    </w:p>
    <w:p>
      <w:pPr>
        <w:pStyle w:val="PreformattedText"/>
        <w:bidi w:val="0"/>
        <w:spacing w:before="0" w:after="0"/>
        <w:jc w:val="left"/>
        <w:rPr/>
      </w:pPr>
      <w:r>
        <w:rPr/>
        <w:t>rs3k3eIKZJaLCUlTKrt6RJOOCTf2ivasqxFgCeH2dKrYKZHemoA5+3oWumZocntbP71raPxY/P5ZzL</w:t>
      </w:r>
    </w:p>
    <w:p>
      <w:pPr>
        <w:pStyle w:val="PreformattedText"/>
        <w:bidi w:val="0"/>
        <w:spacing w:before="0" w:after="0"/>
        <w:jc w:val="left"/>
        <w:rPr/>
      </w:pPr>
      <w:r>
        <w:rPr/>
        <w:t>RVLGWpoNn4DGiGWZVb0TV1fSpJDTRty87qg5J9oY4hVVqDnz6UzvWppT/VTqxfGbbfsbdHXHW2Vjlp</w:t>
      </w:r>
    </w:p>
    <w:p>
      <w:pPr>
        <w:pStyle w:val="PreformattedText"/>
        <w:bidi w:val="0"/>
        <w:spacing w:before="0" w:after="0"/>
        <w:jc w:val="left"/>
        <w:rPr/>
      </w:pPr>
      <w:r>
        <w:rPr/>
        <w:t>8dKVrsxBGbx0eMx8J3Dn1qfFpNOtHVJPSzEG6x0gX9Nvd5WLTxwthRX7KcT0xEPDikmHxH/ih0a7Kb</w:t>
      </w:r>
    </w:p>
    <w:p>
      <w:pPr>
        <w:pStyle w:val="PreformattedText"/>
        <w:bidi w:val="0"/>
        <w:spacing w:before="0" w:after="0"/>
        <w:jc w:val="left"/>
        <w:rPr/>
      </w:pPr>
      <w:r>
        <w:rPr/>
        <w:t>ip6ak3Zu0UDx0tDSptLAY5kBjlipKOLJ5CklkJ1JDS0L00eogGeolmVuD7Lnuam4vPDqg7VB8v8AUP</w:t>
      </w:r>
    </w:p>
    <w:p>
      <w:pPr>
        <w:pStyle w:val="PreformattedText"/>
        <w:bidi w:val="0"/>
        <w:spacing w:before="0" w:after="0"/>
        <w:jc w:val="left"/>
        <w:rPr/>
      </w:pPr>
      <w:r>
        <w:rPr/>
        <w:t>59K1tj+haaqMTrY/6vn/Looe53hzYw9BWU9XPXV8lbU1xgfySDFU7U2eySzaG8VPPkqalgpAGBV1KI</w:t>
      </w:r>
    </w:p>
    <w:p>
      <w:pPr>
        <w:pStyle w:val="PreformattedText"/>
        <w:bidi w:val="0"/>
        <w:spacing w:before="0" w:after="0"/>
        <w:jc w:val="left"/>
        <w:rPr/>
      </w:pPr>
      <w:r>
        <w:rPr/>
        <w:t>v6ivsjZwS3E4/wAHR5EhU/sHULunJZKDDbdxTCmmrKyjx8q4xkeVTuLcWQhg2xhKuLSqijx+Np3mkh</w:t>
      </w:r>
    </w:p>
    <w:p>
      <w:pPr>
        <w:pStyle w:val="PreformattedText"/>
        <w:bidi w:val="0"/>
        <w:spacing w:before="0" w:after="0"/>
        <w:jc w:val="left"/>
        <w:rPr/>
      </w:pPr>
      <w:r>
        <w:rPr/>
        <w:t>teOVo7cL7JLqWWaWMgd54etDgdCDbkjiR6nsUmp8scT/kHTq2nau1KTGmpipKbadKqCscmRMjU09NW</w:t>
      </w:r>
    </w:p>
    <w:p>
      <w:pPr>
        <w:pStyle w:val="PreformattedText"/>
        <w:bidi w:val="0"/>
        <w:spacing w:before="0" w:after="0"/>
        <w:jc w:val="left"/>
        <w:rPr/>
      </w:pPr>
      <w:r>
        <w:rPr/>
        <w:t>VOTyksiqArQZiUtGi3WoWFA1gb+zWJKKq04dFMrmSV5CfiP/ABQ/Z0D+NnIoshuhmqjU5aiOOxkMRd</w:t>
      </w:r>
    </w:p>
    <w:p>
      <w:pPr>
        <w:pStyle w:val="PreformattedText"/>
        <w:bidi w:val="0"/>
        <w:spacing w:before="0" w:after="0"/>
        <w:jc w:val="left"/>
        <w:rPr/>
      </w:pPr>
      <w:r>
        <w:rPr/>
        <w:t>IHUwUyRZOoMimGOrRoIKVtI9RRwAfr7ZkCBnYk1Pl/g6UoWoigCg/1EdTO2KY4LZW19pGero4stlId</w:t>
      </w:r>
    </w:p>
    <w:p>
      <w:pPr>
        <w:pStyle w:val="PreformattedText"/>
        <w:bidi w:val="0"/>
        <w:spacing w:before="0" w:after="0"/>
        <w:jc w:val="left"/>
        <w:rPr/>
      </w:pPr>
      <w:r>
        <w:rPr/>
        <w:t>qyOyx00mayjT4jL5SeRZCHkxWMio3hRFAWZoZGJ549En68cascVNT5mn+fgeqs5CSyt504eQ/wCK49</w:t>
      </w:r>
    </w:p>
    <w:p>
      <w:pPr>
        <w:pStyle w:val="PreformattedText"/>
        <w:bidi w:val="0"/>
        <w:spacing w:before="0" w:after="0"/>
        <w:jc w:val="left"/>
        <w:rPr/>
      </w:pPr>
      <w:r>
        <w:rPr/>
        <w:t>FB2VkTjKXLT1lNNE1ce49wV0njVY6iKX+E0mOhgiQtMr1VQmlS1gqra9jysXtJ1Hy/w9NMNRU8RqH+</w:t>
      </w:r>
    </w:p>
    <w:p>
      <w:pPr>
        <w:pStyle w:val="PreformattedText"/>
        <w:bidi w:val="0"/>
        <w:spacing w:before="0" w:after="0"/>
        <w:jc w:val="left"/>
        <w:rPr/>
      </w:pPr>
      <w:r>
        <w:rPr/>
        <w:t>fpPdcYOTEZuhrq2wrJdy7kyW3KfwxzJkqifdMKUO5qhmGk0e3Svk+mmWsdENtLe18MZS21j0P/FjpJ</w:t>
      </w:r>
    </w:p>
    <w:p>
      <w:pPr>
        <w:pStyle w:val="PreformattedText"/>
        <w:bidi w:val="0"/>
        <w:spacing w:before="0" w:after="0"/>
        <w:jc w:val="left"/>
        <w:rPr/>
      </w:pPr>
      <w:r>
        <w:rPr/>
        <w:t>Kwe5ZQe2o4eXyp0P8Ah1pa7c+eyUE8sIXcGR24Z5pRNkJGxu1UkyGRnn06VdZKlQ6wj0eQXY8j3WIx</w:t>
      </w:r>
    </w:p>
    <w:p>
      <w:pPr>
        <w:pStyle w:val="PreformattedText"/>
        <w:bidi w:val="0"/>
        <w:spacing w:before="0" w:after="0"/>
        <w:jc w:val="left"/>
        <w:rPr/>
      </w:pPr>
      <w:r>
        <w:rPr/>
        <w:t>s7MahgKZOeGeqzBlVUoDU1xwyehX2/icjnVijWsoScZtqgpqeghYyTmGRcc08NMU8TRkV9QJmbldIK</w:t>
      </w:r>
    </w:p>
    <w:p>
      <w:pPr>
        <w:pStyle w:val="PreformattedText"/>
        <w:bidi w:val="0"/>
        <w:spacing w:before="0" w:after="0"/>
        <w:jc w:val="left"/>
        <w:rPr/>
      </w:pPr>
      <w:r>
        <w:rPr/>
        <w:t>g+r2kJroOsE1x9nTjUVWABoSc/Prj23URyb53JOZCEw9XlpqQDxGaeTJ1VNhY677uMNLNLE938RIEZ</w:t>
      </w:r>
    </w:p>
    <w:p>
      <w:pPr>
        <w:pStyle w:val="PreformattedText"/>
        <w:bidi w:val="0"/>
        <w:spacing w:before="0" w:after="0"/>
        <w:jc w:val="left"/>
        <w:rPr/>
      </w:pPr>
      <w:r>
        <w:rPr/>
        <w:t>A+t+VVwU1z4OmlQPmfPpm1VljhFck5/ZXoad3vFtbrCurNUFHbJy4nwTQNDDDW5uaOV6ud7XkM6UkZ</w:t>
      </w:r>
    </w:p>
    <w:p>
      <w:pPr>
        <w:pStyle w:val="PreformattedText"/>
        <w:bidi w:val="0"/>
        <w:spacing w:before="0" w:after="0"/>
        <w:jc w:val="left"/>
        <w:rPr/>
      </w:pPr>
      <w:r>
        <w:rPr/>
        <w:t>DAl4xqJ4FvaqJBDaqSay6v8OekDEy3ZUjtC1r6gYp0TrbclbmO6xmRBDRQeKsw1JKziWWHIYKhr8jn</w:t>
      </w:r>
    </w:p>
    <w:p>
      <w:pPr>
        <w:pStyle w:val="PreformattedText"/>
        <w:bidi w:val="0"/>
        <w:spacing w:before="0" w:after="0"/>
        <w:jc w:val="left"/>
        <w:rPr/>
      </w:pPr>
      <w:r>
        <w:rPr/>
        <w:t>qiVll9cdTIyzXUXIKqP0n2jBLzSutNFM/I+o+3o3YabWNCO7/IeHQ9UuUpUrdt4qjLTy0uQzIqRIAi</w:t>
      </w:r>
    </w:p>
    <w:p>
      <w:pPr>
        <w:pStyle w:val="PreformattedText"/>
        <w:bidi w:val="0"/>
        <w:spacing w:before="0" w:after="0"/>
        <w:jc w:val="left"/>
        <w:rPr/>
      </w:pPr>
      <w:r>
        <w:rPr/>
        <w:t>mto9qVM+VeEcSSET5JAy/UEqPx70mrSqlskmn2D/L006j9VgtBQD+fSz2PTpSwb3ySVHjTIVFbLV1M</w:t>
      </w:r>
    </w:p>
    <w:p>
      <w:pPr>
        <w:pStyle w:val="PreformattedText"/>
        <w:bidi w:val="0"/>
        <w:spacing w:before="0" w:after="0"/>
        <w:jc w:val="left"/>
        <w:rPr/>
      </w:pPr>
      <w:r>
        <w:rPr/>
        <w:t>itDJTYioq4KJ4nkVgfuahqSyi4CpGfz7U2cZj8ctwI4/L/Z6Q38gk+mUDIOPt9ekNnsfJUSzZGq+2l</w:t>
      </w:r>
    </w:p>
    <w:p>
      <w:pPr>
        <w:pStyle w:val="PreformattedText"/>
        <w:bidi w:val="0"/>
        <w:spacing w:before="0" w:after="0"/>
        <w:jc w:val="left"/>
        <w:rPr/>
      </w:pPr>
      <w:r>
        <w:rPr/>
        <w:t>iwOC0KkxX7CmkydW/8Eo55JFEWuDGqkj+m37bWt9fai3K0YhKgevlU0HTEzEUXVQMf20Geiwbp3Dtz</w:t>
      </w:r>
    </w:p>
    <w:p>
      <w:pPr>
        <w:pStyle w:val="PreformattedText"/>
        <w:bidi w:val="0"/>
        <w:spacing w:before="0" w:after="0"/>
        <w:jc w:val="left"/>
        <w:rPr/>
      </w:pPr>
      <w:r>
        <w:rPr/>
        <w:t>C1Ee7N0Y6KbaexKHyQUMjRy/xTaW1ScjHjKq8WqbI7jraR9UA9EIEjl9RuDSGJpmj0UoCB/sn/L0WT</w:t>
      </w:r>
    </w:p>
    <w:p>
      <w:pPr>
        <w:pStyle w:val="PreformattedText"/>
        <w:bidi w:val="0"/>
        <w:spacing w:before="0" w:after="0"/>
        <w:jc w:val="left"/>
        <w:rPr/>
      </w:pPr>
      <w:r>
        <w:rPr/>
        <w:t>zrAkpZuIJP+r/B1Q73Pv8Aq81k67H5DI1cOd7h3pmOyt8YumrAuQxlHnJaquwm1spTU7vFVJDh4RPP</w:t>
      </w:r>
    </w:p>
    <w:p>
      <w:pPr>
        <w:pStyle w:val="PreformattedText"/>
        <w:bidi w:val="0"/>
        <w:spacing w:before="0" w:after="0"/>
        <w:jc w:val="left"/>
        <w:rPr/>
      </w:pPr>
      <w:r>
        <w:rPr/>
        <w:t>JI0VPGKWJKcNHCpIvt1AjBUAhRQEcK+dPToF3cmp1BPxGpFcgeVfU9Vy773k+5t85bdUNNDNRYOen2</w:t>
      </w:r>
    </w:p>
    <w:p>
      <w:pPr>
        <w:pStyle w:val="PreformattedText"/>
        <w:bidi w:val="0"/>
        <w:spacing w:before="0" w:after="0"/>
        <w:jc w:val="left"/>
        <w:rPr/>
      </w:pPr>
      <w:r>
        <w:rPr/>
        <w:t>n13QyF/tI8kiiko8vPDoCkQMGq2BJYu0MbEaLexTaw+DbxrUa2FWPy9P8AJ0Ery48e4dx8C9qj5D/V</w:t>
      </w:r>
    </w:p>
    <w:p>
      <w:pPr>
        <w:pStyle w:val="PreformattedText"/>
        <w:bidi w:val="0"/>
        <w:spacing w:before="0" w:after="0"/>
        <w:jc w:val="left"/>
        <w:rPr/>
      </w:pPr>
      <w:r>
        <w:rPr/>
        <w:t>XphzDQ0VXFS5J5aPG4fH0uLxuJo3khy+aWj1pWZGpe7/AMFiyGWlqJpauW0rxELGhJuFSpqUepP7Ok</w:t>
      </w:r>
    </w:p>
    <w:p>
      <w:pPr>
        <w:pStyle w:val="PreformattedText"/>
        <w:bidi w:val="0"/>
        <w:spacing w:before="0" w:after="0"/>
        <w:jc w:val="left"/>
        <w:rPr/>
      </w:pPr>
      <w:r>
        <w:rPr/>
        <w:t>ZJ4dJfLZeurqr7uSSGiFNTRwUVHj4TSY/G0qp+3DSRrqkanqB6ppZWaWWQlnYkk+3izMFqeAoPs60S</w:t>
      </w:r>
    </w:p>
    <w:p>
      <w:pPr>
        <w:pStyle w:val="PreformattedText"/>
        <w:bidi w:val="0"/>
        <w:spacing w:before="0" w:after="0"/>
        <w:jc w:val="left"/>
        <w:rPr/>
      </w:pPr>
      <w:r>
        <w:rPr/>
        <w:t>Wp0z1bRJKPGlnqLRJTeQSRO9QIiFsgeY+ViUC2AAYKbAe/Gnp17pjz1YamcRGqEkdI4f7uYSRNLMy3</w:t>
      </w:r>
    </w:p>
    <w:p>
      <w:pPr>
        <w:pStyle w:val="PreformattedText"/>
        <w:bidi w:val="0"/>
        <w:spacing w:before="0" w:after="0"/>
        <w:jc w:val="left"/>
        <w:rPr/>
      </w:pPr>
      <w:r>
        <w:rPr/>
        <w:t>ljYWbV5XgRY7D0qi/Qe7LUAU63wGOkoysdFRqTyvE5LQsBJIz/ALZFgGCmLWLGw1c+7gnHWxw6zRh3</w:t>
      </w:r>
    </w:p>
    <w:p>
      <w:pPr>
        <w:pStyle w:val="PreformattedText"/>
        <w:bidi w:val="0"/>
        <w:spacing w:before="0" w:after="0"/>
        <w:jc w:val="left"/>
        <w:rPr/>
      </w:pPr>
      <w:r>
        <w:rPr/>
        <w:t>mjeTUroTKq6dc1WSdCsXkJ1szx/S4ta3u3W+nVaSeNQIVNG8fqaCUJcO+vUyL5S95SbMWHoX37r3Tt</w:t>
      </w:r>
    </w:p>
    <w:p>
      <w:pPr>
        <w:pStyle w:val="PreformattedText"/>
        <w:bidi w:val="0"/>
        <w:spacing w:before="0" w:after="0"/>
        <w:jc w:val="left"/>
        <w:rPr/>
      </w:pPr>
      <w:r>
        <w:rPr/>
        <w:t>S8MAY10uqyTC0ciSSs/rP3BMZjii03Ebj6D8+/de6mx058iRBYZLsdETMQqLKC5LsQxX0LYDkcAC1/</w:t>
      </w:r>
    </w:p>
    <w:p>
      <w:pPr>
        <w:pStyle w:val="PreformattedText"/>
        <w:bidi w:val="0"/>
        <w:spacing w:before="0" w:after="0"/>
        <w:jc w:val="left"/>
        <w:rPr/>
      </w:pPr>
      <w:r>
        <w:rPr/>
        <w:t>fuvdZkDzLE3qR5aho4oHkkkd2g/zlQGADJAosgHpGoEfj37r3U1UipXbxRPJSTyTmGZ19UjwkCoVRI</w:t>
      </w:r>
    </w:p>
    <w:p>
      <w:pPr>
        <w:pStyle w:val="PreformattedText"/>
        <w:bidi w:val="0"/>
        <w:spacing w:before="0" w:after="0"/>
        <w:jc w:val="left"/>
        <w:rPr/>
      </w:pPr>
      <w:r>
        <w:rPr/>
        <w:t>TI9RTyP60LaQrX5t7917rDEEYyOpWZo7z+IBo11zNrsZVDKkaMNRQsdVgOL+/de6zQtURSB0Ip5FRZ</w:t>
      </w:r>
    </w:p>
    <w:p>
      <w:pPr>
        <w:pStyle w:val="PreformattedText"/>
        <w:bidi w:val="0"/>
        <w:spacing w:before="0" w:after="0"/>
        <w:jc w:val="left"/>
        <w:rPr/>
      </w:pPr>
      <w:r>
        <w:rPr/>
        <w:t>0kWP9kxaRIY1BDErIBpI5N/oeffuvdSVyiOVjqY4/C8kS2nQSQ6pA03k0ojS0sSlhpB1BWH4+nvXXu</w:t>
      </w:r>
    </w:p>
    <w:p>
      <w:pPr>
        <w:pStyle w:val="PreformattedText"/>
        <w:bidi w:val="0"/>
        <w:spacing w:before="0" w:after="0"/>
        <w:jc w:val="left"/>
        <w:rPr/>
      </w:pPr>
      <w:r>
        <w:rPr/>
        <w:t>HDo7Hxy+fvyq+LFTjo+pe2M7VbZk/zmwd3u+79jZSBGt9ucJlHk+wCuCA1G9OyIfrwPZnY7vuO3H/F</w:t>
      </w:r>
    </w:p>
    <w:p>
      <w:pPr>
        <w:pStyle w:val="PreformattedText"/>
        <w:bidi w:val="0"/>
        <w:spacing w:before="0" w:after="0"/>
        <w:jc w:val="left"/>
        <w:rPr/>
      </w:pPr>
      <w:r>
        <w:rPr/>
        <w:t>rk+H/C2V/Yf8nSG622yvB+tANf8AEMH9o/y9bE/xP/ni9F9uVOK2V8jMEnQO/avxUybppaipzPU+Yr</w:t>
      </w:r>
    </w:p>
    <w:p>
      <w:pPr>
        <w:pStyle w:val="PreformattedText"/>
        <w:bidi w:val="0"/>
        <w:spacing w:before="0" w:after="0"/>
        <w:jc w:val="left"/>
        <w:rPr/>
      </w:pPr>
      <w:r>
        <w:rPr/>
        <w:t>X0ojS1kivmdomcnUv3AmgVf7YF/YxsOa7W50x3qeDKfPih/wAo/wAHQavOX7iGr2reJGPLgw/yHq8C</w:t>
      </w:r>
    </w:p>
    <w:p>
      <w:pPr>
        <w:pStyle w:val="PreformattedText"/>
        <w:bidi w:val="0"/>
        <w:spacing w:before="0" w:after="0"/>
        <w:jc w:val="left"/>
        <w:rPr/>
      </w:pPr>
      <w:r>
        <w:rPr/>
        <w:t>jq6TI4/H5bGV1FlMTlaaOvxWYxVXT5HFZSjnUPFW4+vo5JqOsppEPDxsfrY2PsSFgQGUgqRgjIP59E</w:t>
      </w:r>
    </w:p>
    <w:p>
      <w:pPr>
        <w:pStyle w:val="PreformattedText"/>
        <w:bidi w:val="0"/>
        <w:spacing w:before="0" w:after="0"/>
        <w:jc w:val="left"/>
        <w:rPr/>
      </w:pPr>
      <w:r>
        <w:rPr/>
        <w:t>ugglSKMPI9SPp/UKObcA829INySD9be2y3VwtesgP1uAGA+n4IFhckG5t+Lfn3TV1enXR/F/wbfSw5</w:t>
      </w:r>
    </w:p>
    <w:p>
      <w:pPr>
        <w:pStyle w:val="PreformattedText"/>
        <w:bidi w:val="0"/>
        <w:spacing w:before="0" w:after="0"/>
        <w:jc w:val="left"/>
        <w:rPr/>
      </w:pPr>
      <w:r>
        <w:rPr/>
        <w:t>IPH15t9fwfdC3Hq4X5dchfj+oub/AIvzwDe40r/X3Qtx6uF69zpNifpcE/n6fQcfX8+616uF6gSn6i</w:t>
      </w:r>
    </w:p>
    <w:p>
      <w:pPr>
        <w:pStyle w:val="PreformattedText"/>
        <w:bidi w:val="0"/>
        <w:spacing w:before="0" w:after="0"/>
        <w:jc w:val="left"/>
        <w:rPr/>
      </w:pPr>
      <w:r>
        <w:rPr/>
        <w:t>9gPyP9TY3B/P0/2w9+LdOKPPpskJ/pbg2uSCB9Sf63t7YZq9PqnDqM1gSAPryfwRrF9X0tqP8AQcj2</w:t>
      </w:r>
    </w:p>
    <w:p>
      <w:pPr>
        <w:pStyle w:val="PreformattedText"/>
        <w:bidi w:val="0"/>
        <w:spacing w:before="0" w:after="0"/>
        <w:jc w:val="left"/>
        <w:rPr/>
      </w:pPr>
      <w:r>
        <w:rPr/>
        <w:t>nY46dC/Lrje5/wBVa5/rqGn6cfgW9pmPHp4DrOjDj8LxyAP8bW/PH+NvbZPVwuOGepKOeb8m/wCOCW</w:t>
      </w:r>
    </w:p>
    <w:p>
      <w:pPr>
        <w:pStyle w:val="PreformattedText"/>
        <w:bidi w:val="0"/>
        <w:spacing w:before="0" w:after="0"/>
        <w:jc w:val="left"/>
        <w:rPr/>
      </w:pPr>
      <w:r>
        <w:rPr/>
        <w:t>+nNv8AH6e2zx69Tpwib9Jte/p/P+Gq5+pufda9bp1IaTi3J4IFyASBe34Ivb3sdePTbUuApF+Df88A</w:t>
      </w:r>
    </w:p>
    <w:p>
      <w:pPr>
        <w:pStyle w:val="PreformattedText"/>
        <w:bidi w:val="0"/>
        <w:spacing w:before="0" w:after="0"/>
        <w:jc w:val="left"/>
        <w:rPr/>
      </w:pPr>
      <w:r>
        <w:rPr/>
        <w:t>/S5+l7j/AHr26OqgZ+XSOyTgH9V7k2+txb8WF+QSLf8AFPez8J6sB0n2Ynk8m1+eCbA6gQOfx9R9P9</w:t>
      </w:r>
    </w:p>
    <w:p>
      <w:pPr>
        <w:pStyle w:val="PreformattedText"/>
        <w:bidi w:val="0"/>
        <w:spacing w:before="0" w:after="0"/>
        <w:jc w:val="left"/>
        <w:rPr/>
      </w:pPr>
      <w:r>
        <w:rPr/>
        <w:t>b2TXbYPR7ZLlfTrqEXbngGxIv9LWB0gCwAB/1vYM3R8EdDLbl4Y8+n+lXlCLABb3+oXnTa4PH+H9T7</w:t>
      </w:r>
    </w:p>
    <w:p>
      <w:pPr>
        <w:pStyle w:val="PreformattedText"/>
        <w:bidi w:val="0"/>
        <w:spacing w:before="0" w:after="0"/>
        <w:jc w:val="left"/>
        <w:rPr/>
      </w:pPr>
      <w:r>
        <w:rPr/>
        <w:t>j2+bvevQ5tFoq+nSkpE+lhc6QORfgcn9J+n49lNc9GdMdK2hX9P11DkaR+T9Pxe1vx+Pa+A5XpHOME</w:t>
      </w:r>
    </w:p>
    <w:p>
      <w:pPr>
        <w:pStyle w:val="PreformattedText"/>
        <w:bidi w:val="0"/>
        <w:spacing w:before="0" w:after="0"/>
        <w:jc w:val="left"/>
        <w:rPr/>
      </w:pPr>
      <w:r>
        <w:rPr/>
        <w:t>Hpe4wWC/Xi31+osbf7Yfm/sS2rYXoPXa5OelvSCwX/AGI/5FwTf629n9v5dB6cfEOn6L6C5A/Fv96u</w:t>
      </w:r>
    </w:p>
    <w:p>
      <w:pPr>
        <w:pStyle w:val="PreformattedText"/>
        <w:bidi w:val="0"/>
        <w:spacing w:before="0" w:after="0"/>
        <w:jc w:val="left"/>
        <w:rPr/>
      </w:pPr>
      <w:r>
        <w:rPr/>
        <w:t>eTxf6ezq36JJhx6yG1/p/T/WP1BHPNvZ1Afh9OiO44nrxbjg/wBQLcC31vze49msXl0Sz+fWIt/sf6</w:t>
      </w:r>
    </w:p>
    <w:p>
      <w:pPr>
        <w:pStyle w:val="PreformattedText"/>
        <w:bidi w:val="0"/>
        <w:spacing w:before="0" w:after="0"/>
        <w:jc w:val="left"/>
        <w:rPr/>
      </w:pPr>
      <w:r>
        <w:rPr/>
        <w:t>WOr/ev6/0/PtUB0XHrrVx9P6/74H+lz73178+u9Z/rxwfpY8D/AF/x+PfutddXI+vHHNgRb/H6c8D3</w:t>
      </w:r>
    </w:p>
    <w:p>
      <w:pPr>
        <w:pStyle w:val="PreformattedText"/>
        <w:bidi w:val="0"/>
        <w:spacing w:before="0" w:after="0"/>
        <w:jc w:val="left"/>
        <w:rPr/>
      </w:pPr>
      <w:r>
        <w:rPr/>
        <w:t>7r3DHXtR/wAOORexve1v8CtvfiB1sdd6jcW/4kj+guP8R/tvdfn14fM9cgbfgccf7f8Aw/A969Ot+X</w:t>
      </w:r>
    </w:p>
    <w:p>
      <w:pPr>
        <w:pStyle w:val="PreformattedText"/>
        <w:bidi w:val="0"/>
        <w:spacing w:before="0" w:after="0"/>
        <w:jc w:val="left"/>
        <w:rPr/>
      </w:pPr>
      <w:r>
        <w:rPr/>
        <w:t>HrrUb3+lja3PP5sP8AbHn3qlerenXermwI4sP6n/A8/j37169Tr//X27if9b/ivP0JH0v7Q16W066P</w:t>
      </w:r>
    </w:p>
    <w:p>
      <w:pPr>
        <w:pStyle w:val="PreformattedText"/>
        <w:bidi w:val="0"/>
        <w:spacing w:before="0" w:after="0"/>
        <w:jc w:val="left"/>
        <w:rPr/>
      </w:pPr>
      <w:r>
        <w:rPr/>
        <w:t>+34J9QH+8H+v49+r1rrvn/H68G9/wB9foDf6+/V69TNOvHn/AIkcfj6fT8+/fLr3XH+lh9P9vx+f9j</w:t>
      </w:r>
    </w:p>
    <w:p>
      <w:pPr>
        <w:pStyle w:val="PreformattedText"/>
        <w:bidi w:val="0"/>
        <w:spacing w:before="0" w:after="0"/>
        <w:jc w:val="left"/>
        <w:rPr/>
      </w:pPr>
      <w:r>
        <w:rPr/>
        <w:t>9Ofe/z63Trl+L8f6xH4HH149+rx69+XXHn6/1H+8X/AKf76/vVadePXBzxf6/71YE8i/4597B61Q+n</w:t>
      </w:r>
    </w:p>
    <w:p>
      <w:pPr>
        <w:pStyle w:val="PreformattedText"/>
        <w:bidi w:val="0"/>
        <w:spacing w:before="0" w:after="0"/>
        <w:jc w:val="left"/>
        <w:rPr/>
      </w:pPr>
      <w:r>
        <w:rPr/>
        <w:t>TbOeOfx/UcD6/X/X92HWqdM1Tfkn6r9f8bAf0H9P9t72OPXvTpOVZIFjb+v9eLf8a93HXuHSUrb882</w:t>
      </w:r>
    </w:p>
    <w:p>
      <w:pPr>
        <w:pStyle w:val="PreformattedText"/>
        <w:bidi w:val="0"/>
        <w:spacing w:before="0" w:after="0"/>
        <w:jc w:val="left"/>
        <w:rPr/>
      </w:pPr>
      <w:r>
        <w:rPr/>
        <w:t>P+HAN/8fqDf/ePdxjreOkdXn9VzbjkDj6kC5v/AI+3R5dW/wAPSSq2tq/ABsfrf+gIB+o/Fvxz7uvV</w:t>
      </w:r>
    </w:p>
    <w:p>
      <w:pPr>
        <w:pStyle w:val="PreformattedText"/>
        <w:bidi w:val="0"/>
        <w:spacing w:before="0" w:after="0"/>
        <w:jc w:val="left"/>
        <w:rPr/>
      </w:pPr>
      <w:r>
        <w:rPr/>
        <w:t>14Dpinf0k/kA35B4/JH4uL8f09ujq44/LpLZFiNVraR/T68j8XHJH+P19+IxQ9b/AD6RlewGq/NgLg</w:t>
      </w:r>
    </w:p>
    <w:p>
      <w:pPr>
        <w:pStyle w:val="PreformattedText"/>
        <w:bidi w:val="0"/>
        <w:spacing w:before="0" w:after="0"/>
        <w:jc w:val="left"/>
        <w:rPr/>
      </w:pPr>
      <w:r>
        <w:rPr/>
        <w:t>XuQx4BuSb/ANPbDevVlHy6Q2SvZje1wbmw/wATyP8AVfj2mfgen16QGTBJa+kekfX6Echbkg6dH+9/</w:t>
      </w:r>
    </w:p>
    <w:p>
      <w:pPr>
        <w:pStyle w:val="PreformattedText"/>
        <w:bidi w:val="0"/>
        <w:spacing w:before="0" w:after="0"/>
        <w:jc w:val="left"/>
        <w:rPr/>
      </w:pPr>
      <w:r>
        <w:rPr/>
        <w:t>X2gl8+lsfl0hK4C5Fm5sSDwC+ri4/H+P4/p7LZPP16XxjI6Tk/1JZhb+uk/RGPHPJBvcn6j6e0Tcel</w:t>
      </w:r>
    </w:p>
    <w:p>
      <w:pPr>
        <w:pStyle w:val="PreformattedText"/>
        <w:bidi w:val="0"/>
        <w:spacing w:before="0" w:after="0"/>
        <w:jc w:val="left"/>
        <w:rPr/>
      </w:pPr>
      <w:r>
        <w:rPr/>
        <w:t>y8OlHgF5QE/Wz3W4/VfjjkKAOTydXvacadbPAHobsHyqfTjSeOLX4UAAm4I+nJv7eUZ6TPTz6GPBH9</w:t>
      </w:r>
    </w:p>
    <w:p>
      <w:pPr>
        <w:pStyle w:val="PreformattedText"/>
        <w:bidi w:val="0"/>
        <w:spacing w:before="0" w:after="0"/>
        <w:jc w:val="left"/>
        <w:rPr/>
      </w:pPr>
      <w:r>
        <w:rPr/>
        <w:t>JPB4HqH0+trKOFNvrf6e1S8B0ik4noXMMeENyASF+guAPo39T9P9b2pXy6QP/PoS8byFvYDgE/Um1v</w:t>
      </w:r>
    </w:p>
    <w:p>
      <w:pPr>
        <w:pStyle w:val="PreformattedText"/>
        <w:bidi w:val="0"/>
        <w:spacing w:before="0" w:after="0"/>
        <w:jc w:val="left"/>
        <w:rPr/>
      </w:pPr>
      <w:r>
        <w:rPr/>
        <w:t>of6En28vE9J2PS2o7kLex5/P1JB4sfrex9veXSc4PSgh/T9eAB+P8Ab88cf7z73TqhPWa9+eP6G39f</w:t>
      </w:r>
    </w:p>
    <w:p>
      <w:pPr>
        <w:pStyle w:val="PreformattedText"/>
        <w:bidi w:val="0"/>
        <w:spacing w:before="0" w:after="0"/>
        <w:jc w:val="left"/>
        <w:rPr/>
      </w:pPr>
      <w:r>
        <w:rPr/>
        <w:t>yLH6G3+3969OvfLrr68jkE/Q/X+v5P8Ah73/AIOtE9cCfzfj+v555BAP+HvVOvdcb8f7x9PoADYi1x</w:t>
      </w:r>
    </w:p>
    <w:p>
      <w:pPr>
        <w:pStyle w:val="PreformattedText"/>
        <w:bidi w:val="0"/>
        <w:spacing w:before="0" w:after="0"/>
        <w:jc w:val="left"/>
        <w:rPr/>
      </w:pPr>
      <w:r>
        <w:rPr/>
        <w:t>e/+9+7deOeuFx/S3H5/wCJ+h59+z1rzz11x+Rzf+pN+PxY2v78B1sny64k/Qcf4Hm5A5+o+vP9feuv</w:t>
      </w:r>
    </w:p>
    <w:p>
      <w:pPr>
        <w:pStyle w:val="PreformattedText"/>
        <w:bidi w:val="0"/>
        <w:spacing w:before="0" w:after="0"/>
        <w:jc w:val="left"/>
        <w:rPr/>
      </w:pPr>
      <w:r>
        <w:rPr/>
        <w:t>ddG/55vz9CTyPweDa3+w9769Xr0cUkz+ONQzEM3qZEVURWeSV5HKpFDGilnZyFRVLEgC/vXXvPrUW/</w:t>
      </w:r>
    </w:p>
    <w:p>
      <w:pPr>
        <w:pStyle w:val="PreformattedText"/>
        <w:bidi w:val="0"/>
        <w:spacing w:before="0" w:after="0"/>
        <w:jc w:val="left"/>
        <w:rPr/>
      </w:pPr>
      <w:r>
        <w:rPr/>
        <w:t>nJ/wDCgSLZD7x+KH8v3dlPVbspzXbb7e+UGIeOpo9uygSUmW2b0tUWaKpysZLQ1mfGpYmBWl+hk9vx</w:t>
      </w:r>
    </w:p>
    <w:p>
      <w:pPr>
        <w:pStyle w:val="PreformattedText"/>
        <w:bidi w:val="0"/>
        <w:spacing w:before="0" w:after="0"/>
        <w:jc w:val="left"/>
        <w:rPr/>
      </w:pPr>
      <w:r>
        <w:rPr/>
        <w:t>xV7m/Z0huLvjHEftP+brShmlr9yZitr8jX1uQqq+rqMhlctkqqetyGWyVVI09XW19dUvLUVlZUSszP</w:t>
      </w:r>
    </w:p>
    <w:p>
      <w:pPr>
        <w:pStyle w:val="PreformattedText"/>
        <w:bidi w:val="0"/>
        <w:spacing w:before="0" w:after="0"/>
        <w:jc w:val="left"/>
        <w:rPr/>
      </w:pPr>
      <w:r>
        <w:rPr/>
        <w:t>I7MzMTc+1HRd0pKOmR9awj7eCmVDUVOk+OnQGwZ/oGd7WVb3Y+/de6419ZHMq09HG0WPR/21fT5Z5b</w:t>
      </w:r>
    </w:p>
    <w:p>
      <w:pPr>
        <w:pStyle w:val="PreformattedText"/>
        <w:bidi w:val="0"/>
        <w:spacing w:before="0" w:after="0"/>
        <w:jc w:val="left"/>
        <w:rPr/>
      </w:pPr>
      <w:r>
        <w:rPr/>
        <w:t>81VTx65W/sr9EHA9+691gBgiP7oaR103WO0cRuOEeTSSTf8A1I/w9+611jmrpWUQ6VhivqEEQ0Rm3F</w:t>
      </w:r>
    </w:p>
    <w:p>
      <w:pPr>
        <w:pStyle w:val="PreformattedText"/>
        <w:bidi w:val="0"/>
        <w:spacing w:before="0" w:after="0"/>
        <w:jc w:val="left"/>
        <w:rPr/>
      </w:pPr>
      <w:r>
        <w:rPr/>
        <w:t>2/MrEn6kn3qg68SSKdQ4GHnpmcXiWohkkVQSdCShnUL9GYopA+n197pT7etqACCeFelIW+7xdRM01N</w:t>
      </w:r>
    </w:p>
    <w:p>
      <w:pPr>
        <w:pStyle w:val="PreformattedText"/>
        <w:bidi w:val="0"/>
        <w:spacing w:before="0" w:after="0"/>
        <w:jc w:val="left"/>
        <w:rPr/>
      </w:pPr>
      <w:r>
        <w:rPr/>
        <w:t>FP8AxCspZG8jSOseXqIq0KY0VhphWJha/wDvXvXp0+G1Rua5Jp+RPSz6hocPW78xFTWPPU01Bk6eRI</w:t>
      </w:r>
    </w:p>
    <w:p>
      <w:pPr>
        <w:pStyle w:val="PreformattedText"/>
        <w:bidi w:val="0"/>
        <w:spacing w:before="0" w:after="0"/>
        <w:jc w:val="left"/>
        <w:rPr/>
      </w:pPr>
      <w:r>
        <w:rPr/>
        <w:t>ox9qtTJjoKitgpkJZnWnkqKeMzyMRpivYEke/V9etxouTWvW2B8K8Eo662/jo9NRHWdjYioiT7Zqdp</w:t>
      </w:r>
    </w:p>
    <w:p>
      <w:pPr>
        <w:pStyle w:val="PreformattedText"/>
        <w:bidi w:val="0"/>
        <w:spacing w:before="0" w:after="0"/>
        <w:jc w:val="left"/>
        <w:rPr/>
      </w:pPr>
      <w:r>
        <w:rPr/>
        <w:t>5kxc2Qlqaal1HxQmRSTf1tq1Nz7Cu4d07Eno82oUIPq3V1m9seRtGs29BI7wySbX6+NM7K8M1T91jJ</w:t>
      </w:r>
    </w:p>
    <w:p>
      <w:pPr>
        <w:pStyle w:val="PreformattedText"/>
        <w:bidi w:val="0"/>
        <w:spacing w:before="0" w:after="0"/>
        <w:jc w:val="left"/>
        <w:rPr/>
      </w:pPr>
      <w:r>
        <w:rPr/>
        <w:t>KlZEC3jjSSOa7C5Jv+PYYmJMzD0an2U6HUQHgpUcRXote6YYm23u2ojiSoWOLLwUqLZ4kqqSvSFxFq</w:t>
      </w:r>
    </w:p>
    <w:p>
      <w:pPr>
        <w:pStyle w:val="PreformattedText"/>
        <w:bidi w:val="0"/>
        <w:spacing w:before="0" w:after="0"/>
        <w:jc w:val="left"/>
        <w:rPr/>
      </w:pPr>
      <w:r>
        <w:rPr/>
        <w:t>0oKMx1qK3J1Mp0+6lhpJrjp5VqQBx6J9SiuyOY3ABF+3LDFBFUFTGkNNUV/jZdIvpMhjAH5Vbe02ot</w:t>
      </w:r>
    </w:p>
    <w:p>
      <w:pPr>
        <w:pStyle w:val="PreformattedText"/>
        <w:bidi w:val="0"/>
        <w:spacing w:before="0" w:after="0"/>
        <w:jc w:val="left"/>
        <w:rPr/>
      </w:pPr>
      <w:r>
        <w:rPr/>
        <w:t>pHnXoxRQA32dZKZpMHsOrzlTSUlVJWbozm48ZqHhZafE/a0tDSyzTkqsCzVIfSQbg2/wBZVj9IHiT0</w:t>
      </w:r>
    </w:p>
    <w:p>
      <w:pPr>
        <w:pStyle w:val="PreformattedText"/>
        <w:bidi w:val="0"/>
        <w:spacing w:before="0" w:after="0"/>
        <w:jc w:val="left"/>
        <w:rPr/>
      </w:pPr>
      <w:r>
        <w:rPr/>
        <w:t>irXx+3hnqtneu33bsHJ0hkjpaGLN1uTrigKsy5DJTZqrgghUokUtVJ5ZGfgJClieV9q0UqPkP9VOkb</w:t>
      </w:r>
    </w:p>
    <w:p>
      <w:pPr>
        <w:pStyle w:val="PreformattedText"/>
        <w:bidi w:val="0"/>
        <w:spacing w:before="0" w:after="0"/>
        <w:jc w:val="left"/>
        <w:rPr/>
      </w:pPr>
      <w:r>
        <w:rPr/>
        <w:t>ZI6uC+JdHjKbs3HRU0Cpj/AOGUOQpi0SxQHx7ZSWG7X0vJEshUJb0gkkc+0SAiSRvPj0YMawgH0HVo</w:t>
      </w:r>
    </w:p>
    <w:p>
      <w:pPr>
        <w:pStyle w:val="PreformattedText"/>
        <w:bidi w:val="0"/>
        <w:spacing w:before="0" w:after="0"/>
        <w:jc w:val="left"/>
        <w:rPr/>
      </w:pPr>
      <w:r>
        <w:rPr/>
        <w:t>GHpEhwOWgMUIkxu1a9Km6hA7Z6CGN5JSqWYl5rA/pCgD/H207DRMAMBT/PpsIQ8Yr+LolOXrKqkzgq</w:t>
      </w:r>
    </w:p>
    <w:p>
      <w:pPr>
        <w:pStyle w:val="PreformattedText"/>
        <w:bidi w:val="0"/>
        <w:spacing w:before="0" w:after="0"/>
        <w:jc w:val="left"/>
        <w:rPr/>
      </w:pPr>
      <w:r>
        <w:rPr/>
        <w:t>aUvT0Mm48HSx1VWft4xjcLTCJZ4BpbRFU5B3ezMbrZRw1/ZdHhFz0auCaelfXpq2Crz5ncG/6VomqM</w:t>
      </w:r>
    </w:p>
    <w:p>
      <w:pPr>
        <w:pStyle w:val="PreformattedText"/>
        <w:bidi w:val="0"/>
        <w:spacing w:before="0" w:after="0"/>
        <w:jc w:val="left"/>
        <w:rPr/>
      </w:pPr>
      <w:r>
        <w:rPr/>
        <w:t>67Sw+NnhP3OeNRk5Vq2Zy4aGOAP4xpRBa349qX1CBiPUdJYwGkGK46Z9oYYVUmBqFC0VDFDvDezGMv</w:t>
      </w:r>
    </w:p>
    <w:p>
      <w:pPr>
        <w:pStyle w:val="PreformattedText"/>
        <w:bidi w:val="0"/>
        <w:spacing w:before="0" w:after="0"/>
        <w:jc w:val="left"/>
        <w:rPr/>
      </w:pPr>
      <w:r>
        <w:rPr/>
        <w:t>USmiTJ1ccdzGCjlo9JJQ2/T/aU+2yKv9g6WKdCCoyT0YnZKxTdVCOdqj7RnpDTUUEzO87VuVihrYJJ</w:t>
      </w:r>
    </w:p>
    <w:p>
      <w:pPr>
        <w:pStyle w:val="PreformattedText"/>
        <w:bidi w:val="0"/>
        <w:spacing w:before="0" w:after="0"/>
        <w:jc w:val="left"/>
        <w:rPr/>
      </w:pPr>
      <w:r>
        <w:rPr/>
        <w:t>dNloq2UB5hpuBGSbXHtTGC0FDw6YloJlIGfXo0u2ocRjNnbfatv91/A8jWNToUcwVm56+op8TPV6LF</w:t>
      </w:r>
    </w:p>
    <w:p>
      <w:pPr>
        <w:pStyle w:val="PreformattedText"/>
        <w:bidi w:val="0"/>
        <w:spacing w:before="0" w:after="0"/>
        <w:jc w:val="left"/>
        <w:rPr/>
      </w:pPr>
      <w:r>
        <w:rPr/>
        <w:t>HqadLoBqtDH6/p7UHTHajUMgf8eOOkh1y3h0ntLf8AHePVW3zdzdTU7xr9qg0QfbG26XbOTqI3emhq</w:t>
      </w:r>
    </w:p>
    <w:p>
      <w:pPr>
        <w:pStyle w:val="PreformattedText"/>
        <w:bidi w:val="0"/>
        <w:spacing w:before="0" w:after="0"/>
        <w:jc w:val="left"/>
        <w:rPr/>
      </w:pPr>
      <w:r>
        <w:rPr/>
        <w:t>33N5nmoqmviXxsUwuPqEvH/mZXX6sBYgtyfFnkelCaeooPl9vQgenhxIp8q/t/2OqVcxUim2XLlKal</w:t>
      </w:r>
    </w:p>
    <w:p>
      <w:pPr>
        <w:pStyle w:val="PreformattedText"/>
        <w:bidi w:val="0"/>
        <w:spacing w:before="0" w:after="0"/>
        <w:jc w:val="left"/>
        <w:rPr/>
      </w:pPr>
      <w:r>
        <w:rPr/>
        <w:t>k8O5N3Ph0pqZ42q5WiiXI5B0pF9FIrfdpS06i9kkLfVSfbEjl5A1cVP+x0YRJ4cVKZ4fP1PQc5rDVM</w:t>
      </w:r>
    </w:p>
    <w:p>
      <w:pPr>
        <w:pStyle w:val="PreformattedText"/>
        <w:bidi w:val="0"/>
        <w:spacing w:before="0" w:after="0"/>
        <w:jc w:val="left"/>
        <w:rPr/>
      </w:pPr>
      <w:r>
        <w:rPr/>
        <w:t>4oqea0kjVklTWBQywPUU0xMcUU6eqSmpK6UKCq21Rlv6e7x0JNRjqkpYBafb0WbcO1cjlptq4CKmhg</w:t>
      </w:r>
    </w:p>
    <w:p>
      <w:pPr>
        <w:pStyle w:val="PreformattedText"/>
        <w:bidi w:val="0"/>
        <w:spacing w:before="0" w:after="0"/>
        <w:jc w:val="left"/>
        <w:rPr/>
      </w:pPr>
      <w:r>
        <w:rPr/>
        <w:t>x+4cnLupqxSrK9Nhql8FhkqYmLNFSPlpZZdZHqaMkCw9nkbCON3rwAA6IpYmleJKYJJJ+Q4fz655zA</w:t>
      </w:r>
    </w:p>
    <w:p>
      <w:pPr>
        <w:pStyle w:val="PreformattedText"/>
        <w:bidi w:val="0"/>
        <w:spacing w:before="0" w:after="0"/>
        <w:jc w:val="left"/>
        <w:rPr/>
      </w:pPr>
      <w:r>
        <w:rPr/>
        <w:t>Q7p7Djp41mlx+JqsemLhRhNNXQ/fviYIHiBCvG8sdTVuw/stf6e0ZdtTH16WBKso8lz/AJOh2zUUsX</w:t>
      </w:r>
    </w:p>
    <w:p>
      <w:pPr>
        <w:pStyle w:val="PreformattedText"/>
        <w:bidi w:val="0"/>
        <w:spacing w:before="0" w:after="0"/>
        <w:jc w:val="left"/>
        <w:rPr/>
      </w:pPr>
      <w:r>
        <w:rPr/>
        <w:t>WmWWbIGGo39uKBVkhidVlocFkYSkvlQJGaQ28SRcq4AAFr+90IStKmvSmta1+X7Ohhlqkh6rpaGVXl</w:t>
      </w:r>
    </w:p>
    <w:p>
      <w:pPr>
        <w:pStyle w:val="PreformattedText"/>
        <w:bidi w:val="0"/>
        <w:spacing w:before="0" w:after="0"/>
        <w:jc w:val="left"/>
        <w:rPr/>
      </w:pPr>
      <w:r>
        <w:rPr/>
        <w:t>GPpcNmKylS8CpXVCZmejp7ablqRqtH0izPMwIFlHtPadniMuQDn8+l86B3hU/EaEfl0AeExr/cRmUh</w:t>
      </w:r>
    </w:p>
    <w:p>
      <w:pPr>
        <w:pStyle w:val="PreformattedText"/>
        <w:bidi w:val="0"/>
        <w:spacing w:before="0" w:after="0"/>
        <w:jc w:val="left"/>
        <w:rPr/>
      </w:pPr>
      <w:r>
        <w:rPr/>
        <w:t>ZFoqdY4G0iSIJPVKSVAKIHUAaVuR7W6qgkdKFjPHoWI6yeJIBT0bSupQtJGLACML9ypjvrsg45N+R/</w:t>
      </w:r>
    </w:p>
    <w:p>
      <w:pPr>
        <w:pStyle w:val="PreformattedText"/>
        <w:bidi w:val="0"/>
        <w:spacing w:before="0" w:after="0"/>
        <w:jc w:val="left"/>
        <w:rPr/>
      </w:pPr>
      <w:r>
        <w:rPr/>
        <w:t>X3okevSpFNK06nZjXUUVvEYkd2aKZiqyQXAnWID6uoNyXbm3ugIznrzrUZGemfrCOWLcMrMFVajICK</w:t>
      </w:r>
    </w:p>
    <w:p>
      <w:pPr>
        <w:pStyle w:val="PreformattedText"/>
        <w:bidi w:val="0"/>
        <w:spacing w:before="0" w:after="0"/>
        <w:jc w:val="left"/>
        <w:rPr/>
      </w:pPr>
      <w:r>
        <w:rPr/>
        <w:t>ORgAIhIqlSdBDIsjG1+LX59oZaVr8+lVmPiPl1aPszCyPSxOKdwFjQFdIAaWH0K0VhwmtbNf8AUCPb</w:t>
      </w:r>
    </w:p>
    <w:p>
      <w:pPr>
        <w:pStyle w:val="PreformattedText"/>
        <w:bidi w:val="0"/>
        <w:spacing w:before="0" w:after="0"/>
        <w:jc w:val="left"/>
        <w:rPr/>
      </w:pPr>
      <w:r>
        <w:rPr/>
        <w:t>NRUZ6OEBpQ8ehGfEtJKGiH7QklSRElSkKCFQ8iurtoEqA3A51W4sPe9Xr06Om7JReOGO80zxTxXRZ0</w:t>
      </w:r>
    </w:p>
    <w:p>
      <w:pPr>
        <w:pStyle w:val="PreformattedText"/>
        <w:bidi w:val="0"/>
        <w:spacing w:before="0" w:after="0"/>
        <w:jc w:val="left"/>
        <w:rPr/>
      </w:pPr>
      <w:r>
        <w:rPr/>
        <w:t>DRvGBplVGdSPI7CwJI/wAPp7cBqa9VZa8cdB/lI4iZJKdGpjYgI7EoU0jUpcei+lbA6bgG309vA1p9</w:t>
      </w:r>
    </w:p>
    <w:p>
      <w:pPr>
        <w:pStyle w:val="PreformattedText"/>
        <w:bidi w:val="0"/>
        <w:spacing w:before="0" w:after="0"/>
        <w:jc w:val="left"/>
        <w:rPr/>
      </w:pPr>
      <w:r>
        <w:rPr/>
        <w:t>vSKWM1PQfZGDyxkPZIyJGUcaA6AM9je8lyVN+PT7eBHRfJ6HpKLSu1UI5VAVU1s9/I3AuTqJuyubD+</w:t>
      </w:r>
    </w:p>
    <w:p>
      <w:pPr>
        <w:pStyle w:val="PreformattedText"/>
        <w:bidi w:val="0"/>
        <w:spacing w:before="0" w:after="0"/>
        <w:jc w:val="left"/>
        <w:rPr/>
      </w:pPr>
      <w:r>
        <w:rPr/>
        <w:t>pHurNpBznpo9Cvgsf5IhOEWNw0fjRV1mNQqgFGYgWZSQ1zweOfaZm8vPp1U8z0J4jKweQwq0i+oywy</w:t>
      </w:r>
    </w:p>
    <w:p>
      <w:pPr>
        <w:pStyle w:val="PreformattedText"/>
        <w:bidi w:val="0"/>
        <w:spacing w:before="0" w:after="0"/>
        <w:jc w:val="left"/>
        <w:rPr/>
      </w:pPr>
      <w:r>
        <w:rPr/>
        <w:t>KqKAoADx2ZQ2q1rcJb/H2wx49KUWv29QpMcknmaoE0VOQjqPIp06v1hmjIKiPm4UgWJ96rw6fZDpqO</w:t>
      </w:r>
    </w:p>
    <w:p>
      <w:pPr>
        <w:pStyle w:val="PreformattedText"/>
        <w:bidi w:val="0"/>
        <w:spacing w:before="0" w:after="0"/>
        <w:jc w:val="left"/>
        <w:rPr/>
      </w:pPr>
      <w:r>
        <w:rPr/>
        <w:t>HSLy9DHItQKLxxGEJGaioA8SgsIxDS0ztd57soLcCINc3+ntxTkdJ3JA40HQVVFD/HpquGldk2xRTB</w:t>
      </w:r>
    </w:p>
    <w:p>
      <w:pPr>
        <w:pStyle w:val="PreformattedText"/>
        <w:bidi w:val="0"/>
        <w:spacing w:before="0" w:after="0"/>
        <w:jc w:val="left"/>
        <w:rPr/>
      </w:pPr>
      <w:r>
        <w:rPr/>
        <w:t>qmtaVWlz1TTvaeRbFLYyGRRFCLqrBtR+o9qUqxwcDoqletQDUf4epFYKPFTUNXLEpq2W9LSSaGgAip</w:t>
      </w:r>
    </w:p>
    <w:p>
      <w:pPr>
        <w:pStyle w:val="PreformattedText"/>
        <w:bidi w:val="0"/>
        <w:spacing w:before="0" w:after="0"/>
        <w:jc w:val="left"/>
        <w:rPr/>
      </w:pPr>
      <w:r>
        <w:rPr/>
        <w:t>/JHBKigyNRQ6QY41Ch3AJBJA9rIwFoTx6Krhm0kevRSt+5gJDFBDUpNkslPLBVVEtW4MktTIPvS0kC</w:t>
      </w:r>
    </w:p>
    <w:p>
      <w:pPr>
        <w:pStyle w:val="PreformattedText"/>
        <w:bidi w:val="0"/>
        <w:spacing w:before="0" w:after="0"/>
        <w:jc w:val="left"/>
        <w:rPr/>
      </w:pPr>
      <w:r>
        <w:rPr/>
        <w:t>O8cECAPMxdQNKxLZR7dYnSCR3HouYmpz0BnZ+8KZ8jtg0GOo8gibLx9a0lXQJ/xZdvx1pSmp4ao1dX</w:t>
      </w:r>
    </w:p>
    <w:p>
      <w:pPr>
        <w:pStyle w:val="PreformattedText"/>
        <w:bidi w:val="0"/>
        <w:spacing w:before="0" w:after="0"/>
        <w:jc w:val="left"/>
        <w:rPr/>
      </w:pPr>
      <w:r>
        <w:rPr/>
        <w:t>PU57J1sMEflZQjSFgptf3SJvFeQrwDcP8AJ+3pNNWNUqckdC5nJspjusN0UGmXN53M5zbWy8fTCXzU</w:t>
      </w:r>
    </w:p>
    <w:p>
      <w:pPr>
        <w:pStyle w:val="PreformattedText"/>
        <w:bidi w:val="0"/>
        <w:spacing w:before="0" w:after="0"/>
        <w:jc w:val="left"/>
        <w:rPr/>
      </w:pPr>
      <w:r>
        <w:rPr/>
        <w:t>dXvXKYza1F5Y0Qmf7NstkY6bRFH40pk4Frn2ZHvAjBqf2fl0VVC6pSDQV6tf7DxzbV2Nh9lYNqqafb</w:t>
      </w:r>
    </w:p>
    <w:p>
      <w:pPr>
        <w:pStyle w:val="PreformattedText"/>
        <w:bidi w:val="0"/>
        <w:spacing w:before="0" w:after="0"/>
        <w:jc w:val="left"/>
        <w:rPr/>
      </w:pPr>
      <w:r>
        <w:rPr/>
        <w:t>+w8Rs3GyB0imq917vSlxldk4I7SpMYsNiZXUobiGUqBa59lly0cl13HsVafn5cOjOyBjtq0yzV6NL8</w:t>
      </w:r>
    </w:p>
    <w:p>
      <w:pPr>
        <w:pStyle w:val="PreformattedText"/>
        <w:bidi w:val="0"/>
        <w:spacing w:before="0" w:after="0"/>
        <w:jc w:val="left"/>
        <w:rPr/>
      </w:pPr>
      <w:r>
        <w:rPr/>
        <w:t>fNr0a0uExuWiH8FxM1dlWgWGJoKrbmxqbHZDJVOUV2DFMpuOekpo1c8zvJYWU+/W2nvdjQVJ/IevVL</w:t>
      </w:r>
    </w:p>
    <w:p>
      <w:pPr>
        <w:pStyle w:val="PreformattedText"/>
        <w:bidi w:val="0"/>
        <w:spacing w:before="0" w:after="0"/>
        <w:jc w:val="left"/>
        <w:rPr/>
      </w:pPr>
      <w:r>
        <w:rPr/>
        <w:t>xzUInE0H5n0/Lo83UIbC7Q352/lWaevzmPbbmDbxyVFU1C80VXXskboq0lfmZZ44ap1B9NSFBt7K5p</w:t>
      </w:r>
    </w:p>
    <w:p>
      <w:pPr>
        <w:pStyle w:val="PreformattedText"/>
        <w:bidi w:val="0"/>
        <w:spacing w:before="0" w:after="0"/>
        <w:jc w:val="left"/>
        <w:rPr/>
      </w:pPr>
      <w:r>
        <w:rPr/>
        <w:t>Wit57iTJOB54PH/N+fS5IxNcQ2y8FyfLhw/z/l09ds1VRQbSp9p1En21Ti8eU3HBE3hhGZyE0GX3Gw</w:t>
      </w:r>
    </w:p>
    <w:p>
      <w:pPr>
        <w:pStyle w:val="PreformattedText"/>
        <w:bidi w:val="0"/>
        <w:spacing w:before="0" w:after="0"/>
        <w:jc w:val="left"/>
        <w:rPr/>
      </w:pPr>
      <w:r>
        <w:rPr/>
        <w:t>qo1Us8Lzx0qLGWLO+m+oGyC4cR28dsDV6Z+05J/Lh0stUEtxJcn4K4+wYH7ePQWbBraaer3FvbIQtJ</w:t>
      </w:r>
    </w:p>
    <w:p>
      <w:pPr>
        <w:pStyle w:val="PreformattedText"/>
        <w:bidi w:val="0"/>
        <w:spacing w:before="0" w:after="0"/>
        <w:jc w:val="left"/>
        <w:rPr/>
      </w:pPr>
      <w:r>
        <w:rPr/>
        <w:t>iIaA1FDCSRU5DDUMdNJT0sMUYKLC8NK5piDqaomj4Jt7KJZVUMTx/wAnp0cRxMSig93n9vQOYOXOdo</w:t>
      </w:r>
    </w:p>
    <w:p>
      <w:pPr>
        <w:pStyle w:val="PreformattedText"/>
        <w:bidi w:val="0"/>
        <w:spacing w:before="0" w:after="0"/>
        <w:jc w:val="left"/>
        <w:rPr/>
      </w:pPr>
      <w:r>
        <w:rPr/>
        <w:t>b6O46yoNMNv5Ssyskc72p6vdVaX2/hqBFXhafAPV1zm2kKlIkv1YeyyFWlumetNOP29HNx4drbJGBU</w:t>
      </w:r>
    </w:p>
    <w:p>
      <w:pPr>
        <w:pStyle w:val="PreformattedText"/>
        <w:bidi w:val="0"/>
        <w:spacing w:before="0" w:after="0"/>
        <w:jc w:val="left"/>
        <w:rPr/>
      </w:pPr>
      <w:r>
        <w:rPr/>
        <w:t>EfyHE/men/tbP4p9j5NpYo5oMnPj8Ft2jjYtoxjV5xEFW7KQsi10tM9U31Eivp+o5NdWmMuKV8vsHR</w:t>
      </w:r>
    </w:p>
    <w:p>
      <w:pPr>
        <w:pStyle w:val="PreformattedText"/>
        <w:bidi w:val="0"/>
        <w:spacing w:before="0" w:after="0"/>
        <w:jc w:val="left"/>
        <w:rPr/>
      </w:pPr>
      <w:r>
        <w:rPr/>
        <w:t>UkZaYJnAqft4/4Ok/T4/IZbLYmlajWopleDI1RaR4qonb0oTHr5YLU1JSZbKmEkrGqyWYMbEXSBGYj</w:t>
      </w:r>
    </w:p>
    <w:p>
      <w:pPr>
        <w:pStyle w:val="PreformattedText"/>
        <w:bidi w:val="0"/>
        <w:spacing w:before="0" w:after="0"/>
        <w:jc w:val="left"/>
        <w:rPr/>
      </w:pPr>
      <w:r>
        <w:rPr/>
        <w:t>XWlf9X5dKGcRqxXBpT9vE/s6a/lDk6rBNt1mkgycu1tu703LVQyDyJWZZMcm3MXGzquiCKfJ5gzcEB</w:t>
      </w:r>
    </w:p>
    <w:p>
      <w:pPr>
        <w:pStyle w:val="PreformattedText"/>
        <w:bidi w:val="0"/>
        <w:spacing w:before="0" w:after="0"/>
        <w:jc w:val="left"/>
        <w:rPr/>
      </w:pPr>
      <w:r>
        <w:rPr/>
        <w:t>vGFQAM3t2CsckhYhiMdMAiRAowGp0WuPBpDt7f1a9ZUxUuz9g4rH1tQVR40Gdz2MrcxNQvxK9WskL0</w:t>
      </w:r>
    </w:p>
    <w:p>
      <w:pPr>
        <w:pStyle w:val="PreformattedText"/>
        <w:bidi w:val="0"/>
        <w:spacing w:before="0" w:after="0"/>
        <w:jc w:val="left"/>
        <w:rPr/>
      </w:pPr>
      <w:r>
        <w:rPr/>
        <w:t>8cDi8j6QLqb+18X6kdxI6AIoGfSpA6bdtEtui5LMcfYOpGx8b91mqypk8eKxe3tr7d2xBSSTNVHHvt</w:t>
      </w:r>
    </w:p>
    <w:p>
      <w:pPr>
        <w:pStyle w:val="PreformattedText"/>
        <w:bidi w:val="0"/>
        <w:spacing w:before="0" w:after="0"/>
        <w:jc w:val="left"/>
        <w:rPr/>
      </w:pPr>
      <w:r>
        <w:rPr/>
        <w:t>+hy+cy08daplDwR1bO+Sk1KzZFm/sAe1TxuV0qSBpoPT7ekyOFY1oWLEn/ADdCL1eaibZkm5TGZfu6</w:t>
      </w:r>
    </w:p>
    <w:p>
      <w:pPr>
        <w:pStyle w:val="PreformattedText"/>
        <w:bidi w:val="0"/>
        <w:spacing w:before="0" w:after="0"/>
        <w:jc w:val="left"/>
        <w:rPr/>
      </w:pPr>
      <w:r>
        <w:rPr/>
        <w:t>reeQqZhBE12zOUhoKOdJgJLQVMcNkRTdlW45HvyE6G8SOjUpw+Xn03MP1UGrNa/Loc+tZo/43uiriC</w:t>
      </w:r>
    </w:p>
    <w:p>
      <w:pPr>
        <w:pStyle w:val="PreformattedText"/>
        <w:bidi w:val="0"/>
        <w:spacing w:before="0" w:after="0"/>
        <w:jc w:val="left"/>
        <w:rPr/>
      </w:pPr>
      <w:r>
        <w:rPr/>
        <w:t>S/wzCbdooaqLQKuiqshnaV6iBotIaKm8VKEKm6rbj6D2lkosqmNAQtK08genXq0ShjSpJ+2lemFaZK</w:t>
      </w:r>
    </w:p>
    <w:p>
      <w:pPr>
        <w:pStyle w:val="PreformattedText"/>
        <w:bidi w:val="0"/>
        <w:spacing w:before="0" w:after="0"/>
        <w:jc w:val="left"/>
        <w:rPr/>
      </w:pPr>
      <w:r>
        <w:rPr/>
        <w:t>3sHNRQwJNDVbnyFLULMQyTYyiqqHI0cjq4JkSrmlJiC2J03J+nvzg62Yji37etKaRKPRa9CF33m0ot</w:t>
      </w:r>
    </w:p>
    <w:p>
      <w:pPr>
        <w:pStyle w:val="PreformattedText"/>
        <w:bidi w:val="0"/>
        <w:spacing w:before="0" w:after="0"/>
        <w:jc w:val="left"/>
        <w:rPr/>
      </w:pPr>
      <w:r>
        <w:rPr/>
        <w:t>vUuJrYWENZl0z8FP5UMuTq2eXHbfxc0IBMKiuSSeUqC7LEFPpN/ZnNoaFUKmuqoI+ygHRfaA+M7BuC</w:t>
      </w:r>
    </w:p>
    <w:p>
      <w:pPr>
        <w:pStyle w:val="PreformattedText"/>
        <w:bidi w:val="0"/>
        <w:spacing w:before="0" w:after="0"/>
        <w:jc w:val="left"/>
        <w:rPr/>
      </w:pPr>
      <w:r>
        <w:rPr/>
        <w:t>0/yk9F46hwzVW5Mrlb1AzBrM7W+KqQeAR7ipqzHzzyIzW+4mgxyOhU2VGuPqB7QW8dWcn4h0ZXT6UR</w:t>
      </w:r>
    </w:p>
    <w:p>
      <w:pPr>
        <w:pStyle w:val="PreformattedText"/>
        <w:bidi w:val="0"/>
        <w:spacing w:before="0" w:after="0"/>
        <w:jc w:val="left"/>
        <w:rPr/>
      </w:pPr>
      <w:r>
        <w:rPr/>
        <w:t>QO3HQjbGSCrNJmZKULNXnsXc9JDKkjGBqWpraLITRSfut9sooYCL8MWtywt79ChBD1rXUf29N3L4ZA</w:t>
      </w:r>
    </w:p>
    <w:p>
      <w:pPr>
        <w:pStyle w:val="PreformattedText"/>
        <w:bidi w:val="0"/>
        <w:spacing w:before="0" w:after="0"/>
        <w:jc w:val="left"/>
        <w:rPr/>
      </w:pPr>
      <w:r>
        <w:rPr/>
        <w:t>aZUdCFtythfauUq/2KWDI5GGkRK2Aywy0eHihMDGmb/NrPk6tmsR+4XB/s2K6NgIpCTknz+X+z0huB</w:t>
      </w:r>
    </w:p>
    <w:p>
      <w:pPr>
        <w:pStyle w:val="PreformattedText"/>
        <w:bidi w:val="0"/>
        <w:spacing w:before="0" w:after="0"/>
        <w:jc w:val="left"/>
        <w:rPr/>
      </w:pPr>
      <w:r>
        <w:rPr/>
        <w:t>+vGg4gV+ef9jpG9hS0eK2PjpC8ogz8NVW5uKvkho3lpcTSPSvKhkJSGOSvyUlOgIK2KnkXIMYo1+lj</w:t>
      </w:r>
    </w:p>
    <w:p>
      <w:pPr>
        <w:pStyle w:val="PreformattedText"/>
        <w:bidi w:val="0"/>
        <w:spacing w:before="0" w:after="0"/>
        <w:jc w:val="left"/>
        <w:rPr/>
      </w:pPr>
      <w:r>
        <w:rPr/>
        <w:t>VPjcgn1x/k6L5pNU0xf4YxT5Zz+3qrvvHujFHZc9XNGtTTmsotuwbRrpKhpdyUtcHkw23MmaDxyNS5</w:t>
      </w:r>
    </w:p>
    <w:p>
      <w:pPr>
        <w:pStyle w:val="PreformattedText"/>
        <w:bidi w:val="0"/>
        <w:spacing w:before="0" w:after="0"/>
        <w:jc w:val="left"/>
        <w:rPr/>
      </w:pPr>
      <w:r>
        <w:rPr/>
        <w:t>SOB6idAQDTSkllViAe2FmwkZEY4ANaf5+g5uF0vgrJSjFqAeteqId/btye6ewN9brijpJjFHNBn90S</w:t>
      </w:r>
    </w:p>
    <w:p>
      <w:pPr>
        <w:pStyle w:val="PreformattedText"/>
        <w:bidi w:val="0"/>
        <w:spacing w:before="0" w:after="0"/>
        <w:jc w:val="left"/>
        <w:rPr/>
      </w:pPr>
      <w:r>
        <w:rPr/>
        <w:t>yQQ0OZ3jlKv+CfwfbP2Cwx1n920onQwwoUCyeMGOOJSwts4aqGlSg1Up8vU/b0D764HifptVtPc3z4</w:t>
      </w:r>
    </w:p>
    <w:p>
      <w:pPr>
        <w:pStyle w:val="PreformattedText"/>
        <w:bidi w:val="0"/>
        <w:spacing w:before="0" w:after="0"/>
        <w:jc w:val="left"/>
        <w:rPr/>
      </w:pPr>
      <w:r>
        <w:rPr/>
        <w:t>UH2eY9ei10uUo8KZspi3YHbRnpaLMVio2V3BvTIpL93kaSiWSagwWOx8byVbKuuTxLAplDN7PwpINc</w:t>
      </w:r>
    </w:p>
    <w:p>
      <w:pPr>
        <w:pStyle w:val="PreformattedText"/>
        <w:bidi w:val="0"/>
        <w:spacing w:before="0" w:after="0"/>
        <w:jc w:val="left"/>
        <w:rPr/>
      </w:pPr>
      <w:r>
        <w:rPr/>
        <w:t>E/4PToPkrXt4f4T0HbyzBHf96Uz60eWVDLK9XMVknZXOqonkqL+qQ6tJJC8+3PLHVesFZXpEJB4meG</w:t>
      </w:r>
    </w:p>
    <w:p>
      <w:pPr>
        <w:pStyle w:val="PreformattedText"/>
        <w:bidi w:val="0"/>
        <w:spacing w:before="0" w:after="0"/>
        <w:jc w:val="left"/>
        <w:rPr/>
      </w:pPr>
      <w:r>
        <w:rPr/>
        <w:t>JqZ4YLPaSw1LCsdpJmk82prWvL9LC/OsCnXusGXVcJC9PMko3JUiPyUnpjk29injYtDXTRENJuWvLg</w:t>
      </w:r>
    </w:p>
    <w:p>
      <w:pPr>
        <w:pStyle w:val="PreformattedText"/>
        <w:bidi w:val="0"/>
        <w:spacing w:before="0" w:after="0"/>
        <w:jc w:val="left"/>
        <w:rPr/>
      </w:pPr>
      <w:r>
        <w:rPr/>
        <w:t>eAsBR07HWfMwVfEeR4+nW/8AD0hXZ1JWMwiO8kgZjIPFOq+NwSPVEyWtb9Km1yR7dHkD1unUtPCFSN</w:t>
      </w:r>
    </w:p>
    <w:p>
      <w:pPr>
        <w:pStyle w:val="PreformattedText"/>
        <w:bidi w:val="0"/>
        <w:spacing w:before="0" w:after="0"/>
        <w:jc w:val="left"/>
        <w:rPr/>
      </w:pPr>
      <w:r>
        <w:rPr/>
        <w:t>kiZzTxwRvTt/ykCSyTVI1EDSL8kgM3197HW+p0LVN4wYon0OzO33B0FVjZYnF7aSpU6WLCxN/z7t17</w:t>
      </w:r>
    </w:p>
    <w:p>
      <w:pPr>
        <w:pStyle w:val="PreformattedText"/>
        <w:bidi w:val="0"/>
        <w:spacing w:before="0" w:after="0"/>
        <w:jc w:val="left"/>
        <w:rPr/>
      </w:pPr>
      <w:r>
        <w:rPr/>
        <w:t>p2pEjgdInCESWWpcMXSsZ7yJKlVJqbU0lwLXDiM2Avf37r3U920vAi1EDeaGCeNoVkjUyMPHoCuqo0</w:t>
      </w:r>
    </w:p>
    <w:p>
      <w:pPr>
        <w:pStyle w:val="PreformattedText"/>
        <w:bidi w:val="0"/>
        <w:spacing w:before="0" w:after="0"/>
        <w:jc w:val="left"/>
        <w:rPr/>
      </w:pPr>
      <w:r>
        <w:rPr/>
        <w:t>0RDC4BVX41aWv7917qTGf0hSkJhYL5HkVNb3IjMiLyQ50gk8p+oEnn37r3XKSclhVOJZqhWMckqtr8</w:t>
      </w:r>
    </w:p>
    <w:p>
      <w:pPr>
        <w:pStyle w:val="PreformattedText"/>
        <w:bidi w:val="0"/>
        <w:spacing w:before="0" w:after="0"/>
        <w:jc w:val="left"/>
        <w:rPr/>
      </w:pPr>
      <w:r>
        <w:rPr/>
        <w:t>8z306kH7jJCylktcXF7A39+691haoA0ipWI+m5qNJDRssRYB9JLlWPEguTqJQD6n37r3WJDE7+KiaZ</w:t>
      </w:r>
    </w:p>
    <w:p>
      <w:pPr>
        <w:pStyle w:val="PreformattedText"/>
        <w:bidi w:val="0"/>
        <w:spacing w:before="0" w:after="0"/>
        <w:jc w:val="left"/>
        <w:rPr/>
      </w:pPr>
      <w:r>
        <w:rPr/>
        <w:t>0KrPIWF4ioGmTyxJZVd2Deo/VSotfn37r3XLzXicmYxxxSGIRSxSJOg8i+OKylmR7EFXJ4Bt9R7917</w:t>
      </w:r>
    </w:p>
    <w:p>
      <w:pPr>
        <w:pStyle w:val="PreformattedText"/>
        <w:bidi w:val="0"/>
        <w:spacing w:before="0" w:after="0"/>
        <w:jc w:val="left"/>
        <w:rPr/>
      </w:pPr>
      <w:r>
        <w:rPr/>
        <w:t>rLLVPITGmqJhJIJbR65VUKIyss4ACxvNYAAA83P59+691IgMtLHM8b+DxmOKdEcaXV2BnDxktaZuCd</w:t>
      </w:r>
    </w:p>
    <w:p>
      <w:pPr>
        <w:pStyle w:val="PreformattedText"/>
        <w:bidi w:val="0"/>
        <w:spacing w:before="0" w:after="0"/>
        <w:jc w:val="left"/>
        <w:rPr/>
      </w:pPr>
      <w:r>
        <w:rPr/>
        <w:t>CgN/X37r3SipKuP1J4UkhCt5qs3kTyurFWlhIcQxMCBbkjjm17+691YX8M/wCY78ivhpXY/GbSzzb+</w:t>
      </w:r>
    </w:p>
    <w:p>
      <w:pPr>
        <w:pStyle w:val="PreformattedText"/>
        <w:bidi w:val="0"/>
        <w:spacing w:before="0" w:after="0"/>
        <w:jc w:val="left"/>
        <w:rPr/>
      </w:pPr>
      <w:r>
        <w:rPr/>
        <w:t>6mq6mGTN9P70qKqv23NCWCVFRtOtBkrdqZID0pJTOsZJXVGRf2abfu95txCxtqg80PD8vT8ukF5t1t</w:t>
      </w:r>
    </w:p>
    <w:p>
      <w:pPr>
        <w:pStyle w:val="PreformattedText"/>
        <w:bidi w:val="0"/>
        <w:spacing w:before="0" w:after="0"/>
        <w:jc w:val="left"/>
        <w:rPr/>
      </w:pPr>
      <w:r>
        <w:rPr/>
        <w:t>eCrrpm8mHH8/XrbY+H/wA+vjp8z8TAOt9xHbnZMFMJs709vGelo96Y5wt5pcI+tKXd2LuDompCZQo9</w:t>
      </w:r>
    </w:p>
    <w:p>
      <w:pPr>
        <w:pStyle w:val="PreformattedText"/>
        <w:bidi w:val="0"/>
        <w:spacing w:before="0" w:after="0"/>
        <w:jc w:val="left"/>
        <w:rPr/>
      </w:pPr>
      <w:r>
        <w:rPr/>
        <w:t>cSm/sb2O62u4r+i+mXzQ4I+z16DNzt89of1ErH5MOH5+h6Ouy2JBBVgStv8Aar2YWYDSRa5/A9r9XH</w:t>
      </w:r>
    </w:p>
    <w:p>
      <w:pPr>
        <w:pStyle w:val="PreformattedText"/>
        <w:bidi w:val="0"/>
        <w:spacing w:before="0" w:after="0"/>
        <w:jc w:val="left"/>
        <w:rPr/>
      </w:pPr>
      <w:r>
        <w:rPr/>
        <w:t>pLpx12Bz9eSNXB+the17W08/0Ptst1cL163F7AgAW4J+hsLAcWYc/8R7pXq4Xrzc/U8Hm/00j/AHm6</w:t>
      </w:r>
    </w:p>
    <w:p>
      <w:pPr>
        <w:pStyle w:val="PreformattedText"/>
        <w:bidi w:val="0"/>
        <w:spacing w:before="0" w:after="0"/>
        <w:jc w:val="left"/>
        <w:rPr/>
      </w:pPr>
      <w:r>
        <w:rPr/>
        <w:t>+/auHV1XptnBAN/x+B+Tc6v8Bc/T/H3rV1cL03P+eSQTcG1ifze17L/re2Gbp5VqOHUVyb8E/W/Nr3</w:t>
      </w:r>
    </w:p>
    <w:p>
      <w:pPr>
        <w:pStyle w:val="PreformattedText"/>
        <w:bidi w:val="0"/>
        <w:spacing w:before="0" w:after="0"/>
        <w:jc w:val="left"/>
        <w:rPr/>
      </w:pPr>
      <w:r>
        <w:rPr/>
        <w:t>/2kfqFwfadjjp0L1iJPAufqbAX/wAeVFzdr/7x7ZY9OAdZUPIB4/UCAuoGwv8A4gMbjj22T8+r0x1K</w:t>
      </w:r>
    </w:p>
    <w:p>
      <w:pPr>
        <w:pStyle w:val="PreformattedText"/>
        <w:bidi w:val="0"/>
        <w:spacing w:before="0" w:after="0"/>
        <w:jc w:val="left"/>
        <w:rPr/>
      </w:pPr>
      <w:r>
        <w:rPr/>
        <w:t>Rr+km19NuPoR9fp/ZP8AtvdCetgdT43ubfU/UgXtcC2ljwbAf7z7pXrenFessjc/i1+bC34F9X/BR/</w:t>
      </w:r>
    </w:p>
    <w:p>
      <w:pPr>
        <w:pStyle w:val="PreformattedText"/>
        <w:bidi w:val="0"/>
        <w:spacing w:before="0" w:after="0"/>
        <w:jc w:val="left"/>
        <w:rPr/>
      </w:pPr>
      <w:r>
        <w:rPr/>
        <w:t>T3ZT1Uipp021T3Vvqbggngfj/bBrC9vbgNOt6cdI3JMLkauDbSOCzDkC9uCf6/0+vvZainPW1GR0zA</w:t>
      </w:r>
    </w:p>
    <w:p>
      <w:pPr>
        <w:pStyle w:val="PreformattedText"/>
        <w:bidi w:val="0"/>
        <w:spacing w:before="0" w:after="0"/>
        <w:jc w:val="left"/>
        <w:rPr/>
      </w:pPr>
      <w:r>
        <w:rPr/>
        <w:t>k6gCP6H8G55NgxvcAf7b2R3bcc9H9kvDGestMLubWLXsALm5sQODyoA/H+t7BW6OO49DLbVJ0inSjp</w:t>
      </w:r>
    </w:p>
    <w:p>
      <w:pPr>
        <w:pStyle w:val="PreformattedText"/>
        <w:bidi w:val="0"/>
        <w:spacing w:before="0" w:after="0"/>
        <w:jc w:val="left"/>
        <w:rPr/>
      </w:pPr>
      <w:r>
        <w:rPr/>
        <w:t>lX0/gC+kW/rzc/1I/p9LH3Ht61WbocWy0VelPSICL/ANQOQoNgD9bGwDc8f7z7K9VDQ9GQGOlZRL+k</w:t>
      </w:r>
    </w:p>
    <w:p>
      <w:pPr>
        <w:pStyle w:val="PreformattedText"/>
        <w:bidi w:val="0"/>
        <w:spacing w:before="0" w:after="0"/>
        <w:jc w:val="left"/>
        <w:rPr/>
      </w:pPr>
      <w:r>
        <w:rPr/>
        <w:t>HVcWBBuBa/8ArX4H+x9mNu1WHSC4HHpd4xT6PxYC54Nhb6/iwP8Atv8AY+xLaHA6D90Mt0s6QGwsfy</w:t>
      </w:r>
    </w:p>
    <w:p>
      <w:pPr>
        <w:pStyle w:val="PreformattedText"/>
        <w:bidi w:val="0"/>
        <w:spacing w:before="0" w:after="0"/>
        <w:jc w:val="left"/>
        <w:rPr/>
      </w:pPr>
      <w:r>
        <w:rPr/>
        <w:t>tjYixt+f8AYfn2ILc/D0HpxViKdPifp/1r8H8fQG/1uCfZ3bnIz0TXA+KnXmN7/QfTk3+oI+p4+h9n</w:t>
      </w:r>
    </w:p>
    <w:p>
      <w:pPr>
        <w:pStyle w:val="PreformattedText"/>
        <w:bidi w:val="0"/>
        <w:spacing w:before="0" w:after="0"/>
        <w:jc w:val="left"/>
        <w:rPr/>
      </w:pPr>
      <w:r>
        <w:rPr/>
        <w:t>kHl0QXANT1wdwAP8Oebni/0b/W/w9msXz6JLnHUbX/T6XPA/N/7RPJI/wv7WdFpHXg4P+PHNr2HNub</w:t>
      </w:r>
    </w:p>
    <w:p>
      <w:pPr>
        <w:pStyle w:val="PreformattedText"/>
        <w:bidi w:val="0"/>
        <w:spacing w:before="0" w:after="0"/>
        <w:jc w:val="left"/>
        <w:rPr/>
      </w:pPr>
      <w:r>
        <w:rPr/>
        <w:t>8e/dVr12G/HHP9bm1rWt/Qe/dbB67Dni3+wP8AQ/0J55JPA9+63XrsN/Q3/wBgOTf/AJNJ/wB79669</w:t>
      </w:r>
    </w:p>
    <w:p>
      <w:pPr>
        <w:pStyle w:val="PreformattedText"/>
        <w:bidi w:val="0"/>
        <w:spacing w:before="0" w:after="0"/>
        <w:jc w:val="left"/>
        <w:rPr/>
      </w:pPr>
      <w:r>
        <w:rPr/>
        <w:t>Ude1G/JFr8cf0+pb83/1veqder12HP8AW9+f8Prbj882/wAPej16teu72A/p+Cwvz/QX/P19+9et16</w:t>
      </w:r>
    </w:p>
    <w:p>
      <w:pPr>
        <w:pStyle w:val="PreformattedText"/>
        <w:bidi w:val="0"/>
        <w:spacing w:before="0" w:after="0"/>
        <w:jc w:val="left"/>
        <w:rPr/>
      </w:pPr>
      <w:r>
        <w:rPr/>
        <w:t>8G+n55Yg83N+DyP6e9U691/9Dbs+v0/pzf6E/4+y/pd69cvx+P6/X/AHu9zx+PfgOvfn11a/8ArH/i</w:t>
      </w:r>
    </w:p>
    <w:p>
      <w:pPr>
        <w:pStyle w:val="PreformattedText"/>
        <w:bidi w:val="0"/>
        <w:spacing w:before="0" w:after="0"/>
        <w:jc w:val="left"/>
        <w:rPr/>
      </w:pPr>
      <w:r>
        <w:rPr/>
        <w:t>f8f8Lfj3vrVMjrr6g8/8V/rzb/evfq9b4dd8c/n/AGP9Tz/sD79Xr3XR/P0HFrf04/Hv3W+uN73t/Q</w:t>
      </w:r>
    </w:p>
    <w:p>
      <w:pPr>
        <w:pStyle w:val="PreformattedText"/>
        <w:bidi w:val="0"/>
        <w:spacing w:before="0" w:after="0"/>
        <w:jc w:val="left"/>
        <w:rPr/>
      </w:pPr>
      <w:r>
        <w:rPr/>
        <w:t>c/i3+H+t795/LrXXA8g8/635Nh/r8i/wBPfuvdN035/F/r/j/iP9b8e79V6Zqj8j6/kfj/AF73sD/r</w:t>
      </w:r>
    </w:p>
    <w:p>
      <w:pPr>
        <w:pStyle w:val="PreformattedText"/>
        <w:bidi w:val="0"/>
        <w:spacing w:before="0" w:after="0"/>
        <w:jc w:val="left"/>
        <w:rPr/>
      </w:pPr>
      <w:r>
        <w:rPr/>
        <w:t>e7DrfSbrDw305H4vzz9T/Qg8e7jquePSVrvyf8f0m4Fzx/vPtwdbHn0ja8/Ucc8XP1Y82BuCL8e7g4</w:t>
      </w:r>
    </w:p>
    <w:p>
      <w:pPr>
        <w:pStyle w:val="PreformattedText"/>
        <w:bidi w:val="0"/>
        <w:spacing w:before="0" w:after="0"/>
        <w:jc w:val="left"/>
        <w:rPr/>
      </w:pPr>
      <w:r>
        <w:rPr/>
        <w:t>6svnnpIVn5F725/P1AuRb8X+n+8+3R5dXXphnNlN+Bfkcc/jkj0kA/05HtwZPVq9JbIOLE3B9RP0PF</w:t>
      </w:r>
    </w:p>
    <w:p>
      <w:pPr>
        <w:pStyle w:val="PreformattedText"/>
        <w:bidi w:val="0"/>
        <w:spacing w:before="0" w:after="0"/>
        <w:jc w:val="left"/>
        <w:rPr/>
      </w:pPr>
      <w:r>
        <w:rPr/>
        <w:t>hzYcNce/H+XW60+zpGV7C5JvcWNwf0k/QjmxH0/qfad+rr9nSIyPIb+oHFhYk2Oq9rDUR+Pz7Tvw6f</w:t>
      </w:r>
    </w:p>
    <w:p>
      <w:pPr>
        <w:pStyle w:val="PreformattedText"/>
        <w:bidi w:val="0"/>
        <w:spacing w:before="0" w:after="0"/>
        <w:jc w:val="left"/>
        <w:rPr/>
      </w:pPr>
      <w:r>
        <w:rPr/>
        <w:t>QZ6QFfe7m1wFuByL8cW/P0Fz/W3svl6XJg9IavFvx6vUQRqt/wUHi445A+nsvl8+l6Y6Tc/BY35sFt</w:t>
      </w:r>
    </w:p>
    <w:p>
      <w:pPr>
        <w:pStyle w:val="PreformattedText"/>
        <w:bidi w:val="0"/>
        <w:spacing w:before="0" w:after="0"/>
        <w:jc w:val="left"/>
        <w:rPr/>
      </w:pPr>
      <w:r>
        <w:rPr/>
        <w:t>cG/5Iu9yxuePaNxnpYhxXpR4Ei6WOkX1cWLAE6QRexFrfm3vaDu6uTjPQ3YK2hOBe4BI4Kgc3/pZf6</w:t>
      </w:r>
    </w:p>
    <w:p>
      <w:pPr>
        <w:pStyle w:val="PreformattedText"/>
        <w:bidi w:val="0"/>
        <w:spacing w:before="0" w:after="0"/>
        <w:jc w:val="left"/>
        <w:rPr/>
      </w:pPr>
      <w:r>
        <w:rPr/>
        <w:t>8+3gKHpM+F6GPBWOkjkEC/FifpbUB/U/1/HtQnDpBJxNehcw5Nl+hIFh9QADex+g/H0It7VJmh8+kU</w:t>
      </w:r>
    </w:p>
    <w:p>
      <w:pPr>
        <w:pStyle w:val="PreformattedText"/>
        <w:bidi w:val="0"/>
        <w:spacing w:before="0" w:after="0"/>
        <w:jc w:val="left"/>
        <w:rPr/>
      </w:pPr>
      <w:r>
        <w:rPr/>
        <w:t>mKjoS8bbSvIPAHFuB9L2/DHn28tekjGg6W1F9B9DYAc/1P0/1lJ9vLx6Tt0oYTwLEWtwL/0/3o+7U6</w:t>
      </w:r>
    </w:p>
    <w:p>
      <w:pPr>
        <w:pStyle w:val="PreformattedText"/>
        <w:bidi w:val="0"/>
        <w:spacing w:before="0" w:after="0"/>
        <w:jc w:val="left"/>
        <w:rPr/>
      </w:pPr>
      <w:r>
        <w:rPr/>
        <w:t>pU9Zfze/4v/jz/AIm31H096696464mx5P4B+ptxfng8A/4e/U69/h64n/eL/T88/6/+P097618+uJH</w:t>
      </w:r>
    </w:p>
    <w:p>
      <w:pPr>
        <w:pStyle w:val="PreformattedText"/>
        <w:bidi w:val="0"/>
        <w:spacing w:before="0" w:after="0"/>
        <w:jc w:val="left"/>
        <w:rPr/>
      </w:pPr>
      <w:r>
        <w:rPr/>
        <w:t>+vb6E/1Fwb/T6j/effuvddG5/wBj+DfgD8f4n36nXh1x4ve4Jva5+pP1sBa3+v79TreMddH/AB/1xc</w:t>
      </w:r>
    </w:p>
    <w:p>
      <w:pPr>
        <w:pStyle w:val="PreformattedText"/>
        <w:bidi w:val="0"/>
        <w:spacing w:before="0" w:after="0"/>
        <w:jc w:val="left"/>
        <w:rPr/>
      </w:pPr>
      <w:r>
        <w:rPr/>
        <w:t>/Q/kAg/gfj+nvVPLr1eugrOwSNS7O4VEALM7ubKqqCWOpjYD6m/vY+zrX59alv/Cgf+cDWddQ7n+AH</w:t>
      </w:r>
    </w:p>
    <w:p>
      <w:pPr>
        <w:pStyle w:val="PreformattedText"/>
        <w:bidi w:val="0"/>
        <w:spacing w:before="0" w:after="0"/>
        <w:jc w:val="left"/>
        <w:rPr/>
      </w:pPr>
      <w:r>
        <w:rPr/>
        <w:t>xZ3WabeeQojjvlD2ptyuAq9rYyuiDTdM7RylNJelzldA4/j1VEweCNhSqQxk9vRx1Otvy6RXU9KxIc</w:t>
      </w:r>
    </w:p>
    <w:p>
      <w:pPr>
        <w:pStyle w:val="PreformattedText"/>
        <w:bidi w:val="0"/>
        <w:spacing w:before="0" w:after="0"/>
        <w:jc w:val="left"/>
        <w:rPr/>
      </w:pPr>
      <w:r>
        <w:rPr/>
        <w:t>+Z/wAnWkJUzGeQY+jASBSAQpv44vqLt+pnN7m/1+vJ9v8ARf0/4uhLL4Iv2ooB5KieXhadB+uV2F7u</w:t>
      </w:r>
    </w:p>
    <w:p>
      <w:pPr>
        <w:pStyle w:val="PreformattedText"/>
        <w:bidi w:val="0"/>
        <w:spacing w:before="0" w:after="0"/>
        <w:jc w:val="left"/>
        <w:rPr/>
      </w:pPr>
      <w:r>
        <w:rPr/>
        <w:t>39kfVjYW9+691Jq8grxfaU14qGnJZUcASVM7AKaqqsP3Ht+lTwg4H59+6900XYGwAueLE2Bv+VsPxf</w:t>
      </w:r>
    </w:p>
    <w:p>
      <w:pPr>
        <w:pStyle w:val="PreformattedText"/>
        <w:bidi w:val="0"/>
        <w:spacing w:before="0" w:after="0"/>
        <w:jc w:val="left"/>
        <w:rPr/>
      </w:pPr>
      <w:r>
        <w:rPr/>
        <w:t>8A1/fuvdd/QDUSQOHYg3DAjSBb/U/4+/de64PctY30gfXhuFNyT/hb+nv3WusDsAAL2+pAufwLaha/</w:t>
      </w:r>
    </w:p>
    <w:p>
      <w:pPr>
        <w:pStyle w:val="PreformattedText"/>
        <w:bidi w:val="0"/>
        <w:spacing w:before="0" w:after="0"/>
        <w:jc w:val="left"/>
        <w:rPr/>
      </w:pPr>
      <w:r>
        <w:rPr/>
        <w:t>Gk/U+/db6VGMjLbTzlRGyLIMnQtGXIGnwxPC0kQt+4VFUbqOQOfej8Q6eT+zc/Poe+isItRX7axeOi</w:t>
      </w:r>
    </w:p>
    <w:p>
      <w:pPr>
        <w:pStyle w:val="PreformattedText"/>
        <w:bidi w:val="0"/>
        <w:spacing w:before="0" w:after="0"/>
        <w:jc w:val="left"/>
        <w:rPr/>
      </w:pPr>
      <w:r>
        <w:rPr/>
        <w:t>eZ81VUb5aqkjjWW2QqayZaeBpCFgpEwmLkZmHqYS8kce08pVNUp8lI+XTqjC19Otuz4D4ekyGGwcTq</w:t>
      </w:r>
    </w:p>
    <w:p>
      <w:pPr>
        <w:pStyle w:val="PreformattedText"/>
        <w:bidi w:val="0"/>
        <w:spacing w:before="0" w:after="0"/>
        <w:jc w:val="left"/>
        <w:rPr/>
      </w:pPr>
      <w:r>
        <w:rPr/>
        <w:t>KmQbvhqInRtcKrTYehimSLUFIZZpJAGNy4Uj8D2E7uQMXc/PoS7XFhR+KuOrX82AX2fDLA0S1e4clu</w:t>
      </w:r>
    </w:p>
    <w:p>
      <w:pPr>
        <w:pStyle w:val="PreformattedText"/>
        <w:bidi w:val="0"/>
        <w:spacing w:before="0" w:after="0"/>
        <w:jc w:val="left"/>
        <w:rPr/>
      </w:pPr>
      <w:r>
        <w:rPr/>
        <w:t>CdUUST1M1PHW1FDLIPSwkqZaxdIb0qF49kCirHoX0oq+nRfN8R0NDtHIrFRtT09TXwB5nPk+zop3la</w:t>
      </w:r>
    </w:p>
    <w:p>
      <w:pPr>
        <w:pStyle w:val="PreformattedText"/>
        <w:bidi w:val="0"/>
        <w:spacing w:before="0" w:after="0"/>
        <w:jc w:val="left"/>
        <w:rPr/>
      </w:pPr>
      <w:r>
        <w:rPr/>
        <w:t>th0abSNopFP9Ax90mOmM09elEA1Sr69Ec20Z/wC6++dxU0gSPJZChxGKiDhilZXVE00KNzfzUtEAzB</w:t>
      </w:r>
    </w:p>
    <w:p>
      <w:pPr>
        <w:pStyle w:val="PreformattedText"/>
        <w:bidi w:val="0"/>
        <w:spacing w:before="0" w:after="0"/>
        <w:jc w:val="left"/>
        <w:rPr/>
      </w:pPr>
      <w:r>
        <w:rPr/>
        <w:t>SLM4FvaWIknhwPRhKAmkfLPTD3HPWYTrPamKip5Weqpt0TUuh40p4qKhyGPpqier8p1MgqUOk/U/i5</w:t>
      </w:r>
    </w:p>
    <w:p>
      <w:pPr>
        <w:pStyle w:val="PreformattedText"/>
        <w:bidi w:val="0"/>
        <w:spacing w:before="0" w:after="0"/>
        <w:jc w:val="left"/>
        <w:rPr/>
      </w:pPr>
      <w:r>
        <w:rPr/>
        <w:t>9rKf2Z+R6LyczVHcSP5dV95tanLb8rKmWommbO5Lb+Ex1AqxRtT4xIlbK1NczMHDVbU7HUW9VORf62</w:t>
      </w:r>
    </w:p>
    <w:p>
      <w:pPr>
        <w:pStyle w:val="PreformattedText"/>
        <w:bidi w:val="0"/>
        <w:spacing w:before="0" w:after="0"/>
        <w:jc w:val="left"/>
        <w:rPr/>
      </w:pPr>
      <w:r>
        <w:rPr/>
        <w:t>9qwRTUek57nIA6uL+NWIhbtXAPBGyUOOhqIqWlMitTyVdRtySkhjkubu4MRZgCbJb6m3tJq7mHmQel</w:t>
      </w:r>
    </w:p>
    <w:p>
      <w:pPr>
        <w:pStyle w:val="PreformattedText"/>
        <w:bidi w:val="0"/>
        <w:spacing w:before="0" w:after="0"/>
        <w:jc w:val="left"/>
        <w:rPr/>
      </w:pPr>
      <w:r>
        <w:rPr/>
        <w:t>jg+GvoKdWd6P9+RuSuju8+R27ko3DRumpaOUU6s8kYuIzIrOL/hRx7RMR4b0OCD/AIergVeMUyCOiT</w:t>
      </w:r>
    </w:p>
    <w:p>
      <w:pPr>
        <w:pStyle w:val="PreformattedText"/>
        <w:bidi w:val="0"/>
        <w:spacing w:before="0" w:after="0"/>
        <w:jc w:val="left"/>
        <w:rPr/>
      </w:pPr>
      <w:r>
        <w:rPr/>
        <w:t>7uixUybTpqudRhNw7sRIKmN1hkFFiNvZOoghCltNNFU5mpp43cX8awG9ifbSaTTGKdK5GcE0pUf5ek</w:t>
      </w:r>
    </w:p>
    <w:p>
      <w:pPr>
        <w:pStyle w:val="PreformattedText"/>
        <w:bidi w:val="0"/>
        <w:spacing w:before="0" w:after="0"/>
        <w:jc w:val="left"/>
        <w:rPr/>
      </w:pPr>
      <w:r>
        <w:rPr/>
        <w:t>GKmPGbTpoKZp6SeuTI44aIkpWer23tr7apqccT+zKPuYQXlUlnkckC4t73Kaxmh4nrUKMJGqPLp6qo</w:t>
      </w:r>
    </w:p>
    <w:p>
      <w:pPr>
        <w:pStyle w:val="PreformattedText"/>
        <w:bidi w:val="0"/>
        <w:spacing w:before="0" w:after="0"/>
        <w:jc w:val="left"/>
        <w:rPr/>
      </w:pPr>
      <w:r>
        <w:rPr/>
        <w:t>J9uUPZSYR5Ik2t13tPaOBolhkKVec3MIKqZ0VdLQIJslIzBgLrGSfr73T4x042r9PSf8nQmYRjRUmL</w:t>
      </w:r>
    </w:p>
    <w:p>
      <w:pPr>
        <w:pStyle w:val="PreformattedText"/>
        <w:bidi w:val="0"/>
        <w:spacing w:before="0" w:after="0"/>
        <w:jc w:val="left"/>
        <w:rPr/>
      </w:pPr>
      <w:r>
        <w:rPr/>
        <w:t>2+Eljq32Tls5ivG7r5EfeOLoHNRFC5gkqf4fDIXk1a1Rjbnj29Gw1aCPwg/tPXpACpeuNVP5dH1GKo</w:t>
      </w:r>
    </w:p>
    <w:p>
      <w:pPr>
        <w:pStyle w:val="PreformattedText"/>
        <w:bidi w:val="0"/>
        <w:spacing w:before="0" w:after="0"/>
        <w:jc w:val="left"/>
        <w:rPr/>
      </w:pPr>
      <w:r>
        <w:rPr/>
        <w:t>f4dW4umjphVS5HbWLmYFHkako4aWdoo5kUJAIoashje+i9/au8KrbkCg4fsHH9nRdaF2uVYjhq/In/</w:t>
      </w:r>
    </w:p>
    <w:p>
      <w:pPr>
        <w:pStyle w:val="PreformattedText"/>
        <w:bidi w:val="0"/>
        <w:spacing w:before="0" w:after="0"/>
        <w:jc w:val="left"/>
        <w:rPr/>
      </w:pPr>
      <w:r>
        <w:rPr/>
        <w:t>AD9a+3ym7Piz3e+LrDU09RtrP9rZmCmx8sXlOawu2aao2xHkKaBgmigq8hW1kkz2Ys0MTfgXC8BIjq</w:t>
      </w:r>
    </w:p>
    <w:p>
      <w:pPr>
        <w:pStyle w:val="PreformattedText"/>
        <w:bidi w:val="0"/>
        <w:spacing w:before="0" w:after="0"/>
        <w:jc w:val="left"/>
        <w:rPr/>
      </w:pPr>
      <w:r>
        <w:rPr/>
        <w:t>3mCf2nH8qdC3w1OlQMig/YP8ueiFZfGwYFdq4Kjpo62p2tWbh3FlzqhWSDcVQGjo6WpAk0/eUrTQxI</w:t>
      </w:r>
    </w:p>
    <w:p>
      <w:pPr>
        <w:pStyle w:val="PreformattedText"/>
        <w:bidi w:val="0"/>
        <w:spacing w:before="0" w:after="0"/>
        <w:jc w:val="left"/>
        <w:rPr/>
      </w:pPr>
      <w:r>
        <w:rPr/>
        <w:t>WIiWCNiDqNg2KVJ49K2B0qKZ9ekXLQIqwZnKyzQ4zHyPU5ueOoKAy1rmnjrUZi73NTIWhhjAVnIBFx</w:t>
      </w:r>
    </w:p>
    <w:p>
      <w:pPr>
        <w:pStyle w:val="PreformattedText"/>
        <w:bidi w:val="0"/>
        <w:spacing w:before="0" w:after="0"/>
        <w:jc w:val="left"/>
        <w:rPr/>
      </w:pPr>
      <w:r>
        <w:rPr/>
        <w:t>f2ttF1MPMdJLliq04N0Bldjlw0W4cnA8RnwFNU7YxMLTid9WKoo46isp4FOlqKJsgYS5Fnq5SRyL+z</w:t>
      </w:r>
    </w:p>
    <w:p>
      <w:pPr>
        <w:pStyle w:val="PreformattedText"/>
        <w:bidi w:val="0"/>
        <w:spacing w:before="0" w:after="0"/>
        <w:jc w:val="left"/>
        <w:rPr/>
      </w:pPr>
      <w:r>
        <w:rPr/>
        <w:t>GUjQqnz6RJGau44Af6qdPHX2wK6XLZXKUop4nNJDgcQZZGaopslJQHHpJIWF0FLVVcqjT9XKc3v7Ri</w:t>
      </w:r>
    </w:p>
    <w:p>
      <w:pPr>
        <w:pStyle w:val="PreformattedText"/>
        <w:bidi w:val="0"/>
        <w:spacing w:before="0" w:after="0"/>
        <w:jc w:val="left"/>
        <w:rPr/>
      </w:pPr>
      <w:r>
        <w:rPr/>
        <w:t>rOe7jw6VqhAwBUdCR23jcfg9zba2rQUyfwrYG39sCanZJnasziRxmpwknjYwR1ULz+Wd+Suq7cm3ty</w:t>
      </w:r>
    </w:p>
    <w:p>
      <w:pPr>
        <w:pStyle w:val="PreformattedText"/>
        <w:bidi w:val="0"/>
        <w:spacing w:before="0" w:after="0"/>
        <w:jc w:val="left"/>
        <w:rPr/>
      </w:pPr>
      <w:r>
        <w:rPr/>
        <w:t>WTQNC/t6ftrcv+ow8/8AB0rpWnn6tyLM8nly27MckonCaayPAR1k8is6jX+zPWpJcWUxIB+B7Qwvpd</w:t>
      </w:r>
    </w:p>
    <w:p>
      <w:pPr>
        <w:pStyle w:val="PreformattedText"/>
        <w:bidi w:val="0"/>
        <w:spacing w:before="0" w:after="0"/>
        <w:jc w:val="left"/>
        <w:rPr/>
      </w:pPr>
      <w:r>
        <w:rPr/>
        <w:t>o/Ktf5dG6w6nSSnAEdBwm3Xp8uBNpeNJmiLNeOLWanzXJsQoUS/wBL2t+fa5ZgKDy6fELemOhAgxyq</w:t>
      </w:r>
    </w:p>
    <w:p>
      <w:pPr>
        <w:pStyle w:val="PreformattedText"/>
        <w:bidi w:val="0"/>
        <w:spacing w:before="0" w:after="0"/>
        <w:jc w:val="left"/>
        <w:rPr/>
      </w:pPr>
      <w:r>
        <w:rPr/>
        <w:t>YInkUs08rmJVW8jRg2abUbQtYWuB61Av78Xrx8+reEAOGOuGTpphHJH6IkjVmRS6iKqMgMSx6X/t+M</w:t>
      </w:r>
    </w:p>
    <w:p>
      <w:pPr>
        <w:pStyle w:val="PreformattedText"/>
        <w:bidi w:val="0"/>
        <w:spacing w:before="0" w:after="0"/>
        <w:jc w:val="left"/>
        <w:rPr/>
      </w:pPr>
      <w:r>
        <w:rPr/>
        <w:t>kk30j3otQH1p1V0xUdMnX2PnO6asClEkBaOZUDI0mlZlhkNiQSq34v+oj/AB9omata9KrdKECnl1bn</w:t>
      </w:r>
    </w:p>
    <w:p>
      <w:pPr>
        <w:pStyle w:val="PreformattedText"/>
        <w:bidi w:val="0"/>
        <w:spacing w:before="0" w:after="0"/>
        <w:jc w:val="left"/>
        <w:rPr/>
      </w:pPr>
      <w:r>
        <w:rPr/>
        <w:t>1rQslBTQ1cblDESsvPljfxkU8ceoAsrSGzKeb8/j2nJ7scOjQLjpf5agMagVMRpiY4gw9PjDkMGZLr</w:t>
      </w:r>
    </w:p>
    <w:p>
      <w:pPr>
        <w:pStyle w:val="PreformattedText"/>
        <w:bidi w:val="0"/>
        <w:spacing w:before="0" w:after="0"/>
        <w:jc w:val="left"/>
        <w:rPr/>
      </w:pPr>
      <w:r>
        <w:rPr/>
        <w:t>cXc8mxIvzx7uDXz6cRfTPSKqsYEZfMFijYBwqs7FgUY+SNTcFXI/1gSPb4oM168w9Og7zOPETIIY1M</w:t>
      </w:r>
    </w:p>
    <w:p>
      <w:pPr>
        <w:pStyle w:val="PreformattedText"/>
        <w:bidi w:val="0"/>
        <w:spacing w:before="0" w:after="0"/>
        <w:jc w:val="left"/>
        <w:rPr/>
      </w:pPr>
      <w:r>
        <w:rPr/>
        <w:t>WsLoJBVXkW0iOzABSW5BPB9uV9Ok0nw56C3LwePyxEt4RKsquqNZlktGxSQqLEEWP9R9Pb2qgyeiyV</w:t>
      </w:r>
    </w:p>
    <w:p>
      <w:pPr>
        <w:pStyle w:val="PreformattedText"/>
        <w:bidi w:val="0"/>
        <w:spacing w:before="0" w:after="0"/>
        <w:jc w:val="left"/>
        <w:rPr/>
      </w:pPr>
      <w:r>
        <w:rPr/>
        <w:t>RUjy6ZsVTKZFaYSFnkkQIqq8IhdyQo5YKkd+VuSSePbcjVGOqCPIJ6GXb1DUUxgZ1mcmWB5EhKLamk</w:t>
      </w:r>
    </w:p>
    <w:p>
      <w:pPr>
        <w:pStyle w:val="PreformattedText"/>
        <w:bidi w:val="0"/>
        <w:spacing w:before="0" w:after="0"/>
        <w:jc w:val="left"/>
        <w:rPr/>
      </w:pPr>
      <w:r>
        <w:rPr/>
        <w:t>JAlCc+RAv5P1PHtIzZ6eVflnpcB9JdxCYIUvYhVdiguCyqQ0alrgG4PP9PbZPTwWnHqJNTPNqLypH+</w:t>
      </w:r>
    </w:p>
    <w:p>
      <w:pPr>
        <w:pStyle w:val="PreformattedText"/>
        <w:bidi w:val="0"/>
        <w:spacing w:before="0" w:after="0"/>
        <w:jc w:val="left"/>
        <w:rPr/>
      </w:pPr>
      <w:r>
        <w:rPr/>
        <w:t>iOI1QkmZy3BkpqdSRIKZVOpANQJuOAfewOrswUDHQaZual3Bk6/bGKmU0OFpXmzuSgLER1VY4p6XCr</w:t>
      </w:r>
    </w:p>
    <w:p>
      <w:pPr>
        <w:pStyle w:val="PreformattedText"/>
        <w:bidi w:val="0"/>
        <w:spacing w:before="0" w:after="0"/>
        <w:jc w:val="left"/>
        <w:rPr/>
      </w:pPr>
      <w:r>
        <w:rPr/>
        <w:t>NG0k/wDEaiOWWSR0P0FhpF29qIxU9FlxIWJjXh59RKmhocZQ6ZIY6bHUsAqBSRWvoiXXGKheVk5S6K</w:t>
      </w:r>
    </w:p>
    <w:p>
      <w:pPr>
        <w:pStyle w:val="PreformattedText"/>
        <w:bidi w:val="0"/>
        <w:spacing w:before="0" w:after="0"/>
        <w:jc w:val="left"/>
        <w:rPr/>
      </w:pPr>
      <w:r>
        <w:rPr/>
        <w:t>GsSv5/KsACgHSFxQZ6Ave24GBjjB+1qK9DFI3jH31N5kMi1StqUU7onKgkaG/F/oqFCMcOim4cgaRx</w:t>
      </w:r>
    </w:p>
    <w:p>
      <w:pPr>
        <w:pStyle w:val="PreformattedText"/>
        <w:bidi w:val="0"/>
        <w:spacing w:before="0" w:after="0"/>
        <w:jc w:val="left"/>
        <w:rPr/>
      </w:pPr>
      <w:r>
        <w:rPr/>
        <w:t>PRAewt5DJVT0ePd46BqugpA7yxNJU0tFWiV1+mpy1WyCd14ZtVyRY+3QdQyc16K5Dk+nU6fbUmQlxV</w:t>
      </w:r>
    </w:p>
    <w:p>
      <w:pPr>
        <w:pStyle w:val="PreformattedText"/>
        <w:bidi w:val="0"/>
        <w:spacing w:before="0" w:after="0"/>
        <w:jc w:val="left"/>
        <w:rPr/>
      </w:pPr>
      <w:r>
        <w:rPr/>
        <w:t>TPHHKrbd2/WQySKxSZqejkGM8/qUiGfLVDVbRiyPFEij1OB7dtoQrMSOLk/Lj0iup6gAHIUDo5O3tv</w:t>
      </w:r>
    </w:p>
    <w:p>
      <w:pPr>
        <w:pStyle w:val="PreformattedText"/>
        <w:bidi w:val="0"/>
        <w:spacing w:before="0" w:after="0"/>
        <w:jc w:val="left"/>
        <w:rPr/>
      </w:pPr>
      <w:r>
        <w:rPr/>
        <w:t>12V796N2TjnCVW381nex87VLHTSYuky8eRlTH5nJkB2lyYo6OGQQBfQyotwEt7XzxrH4klKUrQ/Pov</w:t>
      </w:r>
    </w:p>
    <w:p>
      <w:pPr>
        <w:pStyle w:val="PreformattedText"/>
        <w:bidi w:val="0"/>
        <w:spacing w:before="0" w:after="0"/>
        <w:jc w:val="left"/>
        <w:rPr/>
      </w:pPr>
      <w:r>
        <w:rPr/>
        <w:t>VjKY1phjkdHegr5t3b1payojeagxeZy+4sfQxTxNDNFiKX+6e1oGqVmZjNDTRMw0kGaRybC1vYfVg+</w:t>
      </w:r>
    </w:p>
    <w:p>
      <w:pPr>
        <w:pStyle w:val="PreformattedText"/>
        <w:bidi w:val="0"/>
        <w:spacing w:before="0" w:after="0"/>
        <w:jc w:val="left"/>
        <w:rPr/>
      </w:pPr>
      <w:r>
        <w:rPr/>
        <w:t>tyuT0esgRUjB4dHq2Jt9/wC7WWqKeaaXJb6zuG6qxKzTyikmpMHUVGf3pkcfCqpLBA+er5hVMWKFqZ</w:t>
      </w:r>
    </w:p>
    <w:p>
      <w:pPr>
        <w:pStyle w:val="PreformattedText"/>
        <w:bidi w:val="0"/>
        <w:spacing w:before="0" w:after="0"/>
        <w:jc w:val="left"/>
        <w:rPr/>
      </w:pPr>
      <w:r>
        <w:rPr/>
        <w:t>QRe3tqZj9I4oM0X8q1PVI6G7QngoLH7TgdH/o6ajjqNl7LhtPiNtxNuTdsSt4/4hDhR/GKPA0sZCrB</w:t>
      </w:r>
    </w:p>
    <w:p>
      <w:pPr>
        <w:pStyle w:val="PreformattedText"/>
        <w:bidi w:val="0"/>
        <w:spacing w:before="0" w:after="0"/>
        <w:jc w:val="left"/>
        <w:rPr/>
      </w:pPr>
      <w:r>
        <w:rPr/>
        <w:t>H/FaanWQScHQsdza3srdzJLBAP7JalgPQeX5mlelyIY4bm4b+1eir9pxX9lei297bjWrrji5K28tXL</w:t>
      </w:r>
    </w:p>
    <w:p>
      <w:pPr>
        <w:pStyle w:val="PreformattedText"/>
        <w:bidi w:val="0"/>
        <w:spacing w:before="0" w:after="0"/>
        <w:jc w:val="left"/>
        <w:rPr/>
      </w:pPr>
      <w:r>
        <w:rPr/>
        <w:t>T4Q+abxpTZ6rWfM56czIL6sckk0Ucj/plHP0Qeyy7uB4sh1YGPz8/546NrGAiOMFfn+Q4f5+se8K2t</w:t>
      </w:r>
    </w:p>
    <w:p>
      <w:pPr>
        <w:pStyle w:val="PreformattedText"/>
        <w:bidi w:val="0"/>
        <w:spacing w:before="0" w:after="0"/>
        <w:jc w:val="left"/>
        <w:rPr/>
      </w:pPr>
      <w:r>
        <w:rPr/>
        <w:t>2tsDDbap1pqLIbvFNKlHESldGRTxthKKIsTIqUPigkaPSq+eaIeoj2WXDUj8H8bZ/wAw/wAv7Oja0Q</w:t>
      </w:r>
    </w:p>
    <w:p>
      <w:pPr>
        <w:pStyle w:val="PreformattedText"/>
        <w:bidi w:val="0"/>
        <w:spacing w:before="0" w:after="0"/>
        <w:jc w:val="left"/>
        <w:rPr/>
      </w:pPr>
      <w:r>
        <w:rPr/>
        <w:t>GXxslEND6fP/N0z7U29RYfGvRSVhmmWrBymYjM327V1LA9Xl65ZP0yRYWSinaQhgJCsaG6n1XtrdQN</w:t>
      </w:r>
    </w:p>
    <w:p>
      <w:pPr>
        <w:pStyle w:val="PreformattedText"/>
        <w:bidi w:val="0"/>
        <w:spacing w:before="0" w:after="0"/>
        <w:jc w:val="left"/>
        <w:rPr/>
      </w:pPr>
      <w:r>
        <w:rPr/>
        <w:t>Fa+p9fXr13OWbxKUFMD0HkKfPoOMtSru3d+1qb7BWxOIp8nuydmbxJj8JQ0ix7doaqJx4q6NmJddKh</w:t>
      </w:r>
    </w:p>
    <w:p>
      <w:pPr>
        <w:pStyle w:val="PreformattedText"/>
        <w:bidi w:val="0"/>
        <w:spacing w:before="0" w:after="0"/>
        <w:jc w:val="left"/>
        <w:rPr/>
      </w:pPr>
      <w:r>
        <w:rPr/>
        <w:t>vIZCoOm/t1gKAD4a8Pl0wjlFkYnuOPz6F/BUCoXmlMlNUZWo2htzANRlgKmevjo8rU/Zu+qSaF4lll</w:t>
      </w:r>
    </w:p>
    <w:p>
      <w:pPr>
        <w:pStyle w:val="PreformattedText"/>
        <w:bidi w:val="0"/>
        <w:spacing w:before="0" w:after="0"/>
        <w:jc w:val="left"/>
        <w:rPr/>
      </w:pPr>
      <w:r>
        <w:rPr/>
        <w:t>YHhUgVRYsPdqaQAcEkU+f+odMklySMhQa/4Oi6d7RQ7g3Zu+ijZoBUSbZxcBs1TSx4TFZRMvkZwiEC</w:t>
      </w:r>
    </w:p>
    <w:p>
      <w:pPr>
        <w:pStyle w:val="PreformattedText"/>
        <w:bidi w:val="0"/>
        <w:spacing w:before="0" w:after="0"/>
        <w:jc w:val="left"/>
        <w:rPr/>
      </w:pPr>
      <w:r>
        <w:rPr/>
        <w:t>kElRCIlBJeVwqWuQPbi6mYKvw1/Pj1tO2NSTkf5ug8no4aXrffFZkavyfx3sfG0laoikqR91jcjSfZ</w:t>
      </w:r>
    </w:p>
    <w:p>
      <w:pPr>
        <w:pStyle w:val="PreformattedText"/>
        <w:bidi w:val="0"/>
        <w:spacing w:before="0" w:after="0"/>
        <w:jc w:val="left"/>
        <w:rPr/>
      </w:pPr>
      <w:r>
        <w:rPr/>
        <w:t>4PUhb+INj6ehlZpDaJppXUEhBqVtBqs3TXR2kFfSgOB02kwF3G5WoEZp+Yp00bAqK2TaO5t128FFks</w:t>
      </w:r>
    </w:p>
    <w:p>
      <w:pPr>
        <w:pStyle w:val="PreformattedText"/>
        <w:bidi w:val="0"/>
        <w:spacing w:before="0" w:after="0"/>
        <w:jc w:val="left"/>
        <w:rPr/>
      </w:pPr>
      <w:r>
        <w:rPr/>
        <w:t>h4qOlDRw0VBit6Vb5KQGnibQ1fE1T4ZWYkamkuSLAOu8ul6EigCn7fXpOgUuAT8x0JHWYpaDrmegr4</w:t>
      </w:r>
    </w:p>
    <w:p>
      <w:pPr>
        <w:pStyle w:val="PreformattedText"/>
        <w:bidi w:val="0"/>
        <w:spacing w:before="0" w:after="0"/>
        <w:jc w:val="left"/>
        <w:rPr/>
      </w:pPr>
      <w:r>
        <w:rPr/>
        <w:t>q80lHtSkr7Qp40Ek9RXVlLTtRknRMtZMGdVPCsOfejIWE5fhXj8+HTbV8aHTTVU9Cz0RHC+zMzndC/</w:t>
      </w:r>
    </w:p>
    <w:p>
      <w:pPr>
        <w:pStyle w:val="PreformattedText"/>
        <w:bidi w:val="0"/>
        <w:spacing w:before="0" w:after="0"/>
        <w:jc w:val="left"/>
        <w:rPr/>
      </w:pPr>
      <w:r>
        <w:rPr/>
        <w:t>xXJ4rHyV8UF5ZDJjcXXVePjAnZGR2kGlY39RZdRP092t0UtOBxGP5Y6teM36IJx/nPUjYuOabJz5pP</w:t>
      </w:r>
    </w:p>
    <w:p>
      <w:pPr>
        <w:pStyle w:val="PreformattedText"/>
        <w:bidi w:val="0"/>
        <w:spacing w:before="0" w:after="0"/>
        <w:jc w:val="left"/>
        <w:rPr/>
      </w:pPr>
      <w:r>
        <w:rPr/>
        <w:t>3nmmkV0lDAQ5JY4MfSwxeprE0sSWvy2ktxf2yyuSF01Ff5/5+tlkC5ahp1I+QA+73JgKWj8lUce7+e</w:t>
      </w:r>
    </w:p>
    <w:p>
      <w:pPr>
        <w:pStyle w:val="PreformattedText"/>
        <w:bidi w:val="0"/>
        <w:spacing w:before="0" w:after="0"/>
        <w:jc w:val="left"/>
        <w:rPr/>
      </w:pPr>
      <w:r>
        <w:rPr/>
        <w:t>aIyLUUlZi44sXjqfxqHVlrpa2d9aqSACGsTf2ZuAQqquAa1+zpHaVCuxPEU/b0FWw4lgpchmyzlmpx</w:t>
      </w:r>
    </w:p>
    <w:p>
      <w:pPr>
        <w:pStyle w:val="PreformattedText"/>
        <w:bidi w:val="0"/>
        <w:spacing w:before="0" w:after="0"/>
        <w:jc w:val="left"/>
        <w:rPr/>
      </w:pPr>
      <w:r>
        <w:rPr/>
        <w:t>AYoHMokkix9RWVTNOjtH4KSloVuAdS+YqWNrBEnhqJHGa+nkR0ukLM8aYBHr6dLrFs+A2lkIo544aS</w:t>
      </w:r>
    </w:p>
    <w:p>
      <w:pPr>
        <w:pStyle w:val="PreformattedText"/>
        <w:bidi w:val="0"/>
        <w:spacing w:before="0" w:after="0"/>
        <w:jc w:val="left"/>
        <w:rPr/>
      </w:pPr>
      <w:r>
        <w:rPr/>
        <w:t>l6no8hUMWVqiCbsLcGPxqw0qu6OrxpLUzrDYaEs9i1vdAzKhKU0eHU/axpj7OqsA8q6gamYgfYor0v</w:t>
      </w:r>
    </w:p>
    <w:p>
      <w:pPr>
        <w:pStyle w:val="PreformattedText"/>
        <w:bidi w:val="0"/>
        <w:spacing w:before="0" w:after="0"/>
        <w:jc w:val="left"/>
        <w:rPr/>
      </w:pPr>
      <w:r>
        <w:rPr/>
        <w:t>a2jjpNm4PDwvCazPZnGUP3ElQBSQY+uqKybKPLTeIvNBS4ygDeQsPEx1D8WXtGq2sSnMjsM/KucfZ5</w:t>
      </w:r>
    </w:p>
    <w:p>
      <w:pPr>
        <w:pStyle w:val="PreformattedText"/>
        <w:bidi w:val="0"/>
        <w:spacing w:before="0" w:after="0"/>
        <w:jc w:val="left"/>
        <w:rPr/>
      </w:pPr>
      <w:r>
        <w:rPr/>
        <w:t>9F4dmuZn/Cin8z5Z6I98ueyUp6XF4fFV1TDUzYtKXHyLC8amDKV321NT4ykCS1dTl56ITDGxu2l6+q</w:t>
      </w:r>
    </w:p>
    <w:p>
      <w:pPr>
        <w:pStyle w:val="PreformattedText"/>
        <w:bidi w:val="0"/>
        <w:spacing w:before="0" w:after="0"/>
        <w:jc w:val="left"/>
        <w:rPr/>
      </w:pPr>
      <w:r>
        <w:rPr/>
        <w:t>pQv6Dc8tImL6mWoFAP8AY/y+g6JLyUJGFXiSdX+z1S78wO0Ytmbnxu1sjHjP4v1TtvcmLn25i2erxE</w:t>
      </w:r>
    </w:p>
    <w:p>
      <w:pPr>
        <w:pStyle w:val="PreformattedText"/>
        <w:bidi w:val="0"/>
        <w:spacing w:before="0" w:after="0"/>
        <w:jc w:val="left"/>
        <w:rPr/>
      </w:pPr>
      <w:r>
        <w:rPr/>
        <w:t>296nF1T7nym566qvUVNVsSoWHAQQpMyTvSVEjSBXcEYbfZyMlWXsJBJ86V4fn0DN0u0R1CnuCmg8q0</w:t>
      </w:r>
    </w:p>
    <w:p>
      <w:pPr>
        <w:pStyle w:val="PreformattedText"/>
        <w:bidi w:val="0"/>
        <w:spacing w:before="0" w:after="0"/>
        <w:jc w:val="left"/>
        <w:rPr/>
      </w:pPr>
      <w:r>
        <w:rPr/>
        <w:t>4n7PLqryuoMtVdebeoKuqp13DuOuny0iV6NSx0cZgWaoljEMSUFBhdp4RlnqgumM1FSx9ci+z5Av1T</w:t>
      </w:r>
    </w:p>
    <w:p>
      <w:pPr>
        <w:pStyle w:val="PreformattedText"/>
        <w:bidi w:val="0"/>
        <w:spacing w:before="0" w:after="0"/>
        <w:jc w:val="left"/>
        <w:rPr/>
      </w:pPr>
      <w:r>
        <w:rPr/>
        <w:t>uo7FH+wP29Bp/E+nRWPcxr/q+zoNshWwTVFNj8MjyY3AwSUWMSjx5qZ8jPUlZcpnpYqeIrO+QkKuEc</w:t>
      </w:r>
    </w:p>
    <w:p>
      <w:pPr>
        <w:pStyle w:val="PreformattedText"/>
        <w:bidi w:val="0"/>
        <w:spacing w:before="0" w:after="0"/>
        <w:jc w:val="left"/>
        <w:rPr/>
      </w:pPr>
      <w:r>
        <w:rPr/>
        <w:t>Aw0qRoB6fZgK0qxz0ix5dcKvbVZi1im3HksVtuCoMNRTwZN1qs3Vw6f2Z6bAYqWqyQ8f1tOKVWJ9XB</w:t>
      </w:r>
    </w:p>
    <w:p>
      <w:pPr>
        <w:pStyle w:val="PreformattedText"/>
        <w:bidi w:val="0"/>
        <w:spacing w:before="0" w:after="0"/>
        <w:jc w:val="left"/>
        <w:rPr/>
      </w:pPr>
      <w:r>
        <w:rPr/>
        <w:t>978q1/z9a6YKvN02ML1G3IpRkKQU/l3JlTDFlpZGLRWwNDB5KXBQlZNTylp6u3AdAAPejmg8uvdB7O</w:t>
      </w:r>
    </w:p>
    <w:p>
      <w:pPr>
        <w:pStyle w:val="PreformattedText"/>
        <w:bidi w:val="0"/>
        <w:spacing w:before="0" w:after="0"/>
        <w:jc w:val="left"/>
        <w:rPr/>
      </w:pPr>
      <w:r>
        <w:rPr/>
        <w:t>88YKyr5ImvJORJ5HlMjazKusNIamWPVcjUXa5Y/X3tVzUeXWx120QRhNMhP3DziER05SIohVIxBchH</w:t>
      </w:r>
    </w:p>
    <w:p>
      <w:pPr>
        <w:pStyle w:val="PreformattedText"/>
        <w:bidi w:val="0"/>
        <w:spacing w:before="0" w:after="0"/>
        <w:jc w:val="left"/>
        <w:rPr/>
      </w:pPr>
      <w:r>
        <w:rPr/>
        <w:t>nW2lyB6G+tvp7cyOrdT40IZNSgP+kTCRQxYafIZpCPEPG9igsAObe7Dh17qdDFMZxHEnknBjgCyC0d</w:t>
      </w:r>
    </w:p>
    <w:p>
      <w:pPr>
        <w:pStyle w:val="PreformattedText"/>
        <w:bidi w:val="0"/>
        <w:spacing w:before="0" w:after="0"/>
        <w:jc w:val="left"/>
        <w:rPr/>
      </w:pPr>
      <w:r>
        <w:rPr/>
        <w:t>etRpVjGA41xXUG9xYXPvfXuneVpIz5nWF6cOqzsrMkaPGQsC6rxyKkZUluAyiwJ5t7917qZC7AiV6e</w:t>
      </w:r>
    </w:p>
    <w:p>
      <w:pPr>
        <w:pStyle w:val="PreformattedText"/>
        <w:bidi w:val="0"/>
        <w:spacing w:before="0" w:after="0"/>
        <w:jc w:val="left"/>
        <w:rPr/>
      </w:pPr>
      <w:r>
        <w:rPr/>
        <w:t>NQ6s51oTHpUm60q1KhPKQC9/oLeleL+/de6wl49JkWQlpKYq86xKVEiH0uyrcOVjPIFwWtY+/de6x6</w:t>
      </w:r>
    </w:p>
    <w:p>
      <w:pPr>
        <w:pStyle w:val="PreformattedText"/>
        <w:bidi w:val="0"/>
        <w:spacing w:before="0" w:after="0"/>
        <w:jc w:val="left"/>
        <w:rPr/>
      </w:pPr>
      <w:r>
        <w:rPr/>
        <w:t>wyRlFVPE0caO6BipK+SZpyhUx+S2tgeWS3I59+691iLMy/bmHzH954mspSKTUA0+nxhVDFjqEpIRQC</w:t>
      </w:r>
    </w:p>
    <w:p>
      <w:pPr>
        <w:pStyle w:val="PreformattedText"/>
        <w:bidi w:val="0"/>
        <w:spacing w:before="0" w:after="0"/>
        <w:jc w:val="left"/>
        <w:rPr/>
      </w:pPr>
      <w:r>
        <w:rPr/>
        <w:t>tz7917rMA7aY0kZPuHmZYaMs6SLH4/K6mVEsBoLFSvJAIJ+vv3XuokshaoDyiySGKS0odXQWVUAQA6</w:t>
      </w:r>
    </w:p>
    <w:p>
      <w:pPr>
        <w:pStyle w:val="PreformattedText"/>
        <w:bidi w:val="0"/>
        <w:spacing w:before="0" w:after="0"/>
        <w:jc w:val="left"/>
        <w:rPr/>
      </w:pPr>
      <w:r>
        <w:rPr/>
        <w:t>owgJC/pB4H09+691KlMkDyMgkEhMliR4zY+EBkNiJTEqixbjmzn37r3U0R06u8gPoSBIJFp0VbeozJ</w:t>
      </w:r>
    </w:p>
    <w:p>
      <w:pPr>
        <w:pStyle w:val="PreformattedText"/>
        <w:bidi w:val="0"/>
        <w:spacing w:before="0" w:after="0"/>
        <w:jc w:val="left"/>
        <w:rPr/>
      </w:pPr>
      <w:r>
        <w:rPr/>
        <w:t>cMwUNIX0h7mMgEjm3v3XussUn2YE0NzLE0fiUP5qWOHVaWOpSRmjvGv6Q51WBtbj37r3TpHWGCZKiO</w:t>
      </w:r>
    </w:p>
    <w:p>
      <w:pPr>
        <w:pStyle w:val="PreformattedText"/>
        <w:bidi w:val="0"/>
        <w:spacing w:before="0" w:after="0"/>
        <w:jc w:val="left"/>
        <w:rPr/>
      </w:pPr>
      <w:r>
        <w:rPr/>
        <w:t>o8Uiu5jiE0lpJJnLRSyxM3pWJiLJZdNxcn8+690pcFuXI7eymPzuIyOWwG48HUQV+I3Li8nWUeQoMl</w:t>
      </w:r>
    </w:p>
    <w:p>
      <w:pPr>
        <w:pStyle w:val="PreformattedText"/>
        <w:bidi w:val="0"/>
        <w:spacing w:before="0" w:after="0"/>
        <w:jc w:val="left"/>
        <w:rPr/>
      </w:pPr>
      <w:r>
        <w:rPr/>
        <w:t>CzNHU0+QpGhnoclHIxdCAqki1yDxsFlYMrEMOBHHrRAIKkVU9bEfwn/nm5/bgwvW/zVp5934GOCkoa</w:t>
      </w:r>
    </w:p>
    <w:p>
      <w:pPr>
        <w:pStyle w:val="PreformattedText"/>
        <w:bidi w:val="0"/>
        <w:spacing w:before="0" w:after="0"/>
        <w:jc w:val="left"/>
        <w:rPr/>
      </w:pPr>
      <w:r>
        <w:rPr/>
        <w:t>TvnbNEku68Qllij/AL94SEJBuqmjQAyVVLprFUXYSfkTWHMTpSK/Gpf4xx/2w8/t6J7naUar2uD/AA</w:t>
      </w:r>
    </w:p>
    <w:p>
      <w:pPr>
        <w:pStyle w:val="PreformattedText"/>
        <w:bidi w:val="0"/>
        <w:spacing w:before="0" w:after="0"/>
        <w:jc w:val="left"/>
        <w:rPr/>
      </w:pPr>
      <w:r>
        <w:rPr/>
        <w:t>+X5enWy9sjeuzOy9p4jfvW+7cBvnZOegjqMRunbGQhyeLq0ddaxPLC3koq6MGz08yxzRm4ZePYmSaO</w:t>
      </w:r>
    </w:p>
    <w:p>
      <w:pPr>
        <w:pStyle w:val="PreformattedText"/>
        <w:bidi w:val="0"/>
        <w:spacing w:before="0" w:after="0"/>
        <w:jc w:val="left"/>
        <w:rPr/>
      </w:pPr>
      <w:r>
        <w:rPr/>
        <w:t>ZBJE4aM8COHRO0TIxV1IceXSmIFj9Ab3/wB5I1C36VBP44v78W61p+XXTLdSfSfqOL2/HK2sCot9fz</w:t>
      </w:r>
    </w:p>
    <w:p>
      <w:pPr>
        <w:pStyle w:val="PreformattedText"/>
        <w:bidi w:val="0"/>
        <w:spacing w:before="0" w:after="0"/>
        <w:jc w:val="left"/>
        <w:rPr/>
      </w:pPr>
      <w:r>
        <w:rPr/>
        <w:t>7rqrjq4Wh6b5wT9LXPA45B5sBbg/T8+/auPVtNSOmmQC/A+v8Armxv+o8gG59ssx9enlFfLqI9r3/V</w:t>
      </w:r>
    </w:p>
    <w:p>
      <w:pPr>
        <w:pStyle w:val="PreformattedText"/>
        <w:bidi w:val="0"/>
        <w:spacing w:before="0" w:after="0"/>
        <w:jc w:val="left"/>
        <w:rPr/>
      </w:pPr>
      <w:r>
        <w:rPr/>
        <w:t>xey34t9f9gP6+2GP7OnVGOsZsL3Itf8AHFh/rk/0H14v7aY/t6cA65rbm9tQ4IAubfVSGJte30sPbR</w:t>
      </w:r>
    </w:p>
    <w:p>
      <w:pPr>
        <w:pStyle w:val="PreformattedText"/>
        <w:bidi w:val="0"/>
        <w:spacing w:before="0" w:after="0"/>
        <w:jc w:val="left"/>
        <w:rPr/>
      </w:pPr>
      <w:r>
        <w:rPr/>
        <w:t>PWwvp1IQgcfg3Ykc+n8f7EN/tvdSfPqwXqdCSDduSVsA1j9eTz9CLfn8/7D3Unyr1sr1zkbnk/0AN/</w:t>
      </w:r>
    </w:p>
    <w:p>
      <w:pPr>
        <w:pStyle w:val="PreformattedText"/>
        <w:bidi w:val="0"/>
        <w:spacing w:before="0" w:after="0"/>
        <w:jc w:val="left"/>
        <w:rPr/>
      </w:pPr>
      <w:r>
        <w:rPr/>
        <w:t>rp4J4H0v9P8AH3cHqunh69NtQTawBAsePoAR+D+P6C/193r8+tkcB0jsixueRpBaw5HB/UALf1/1r3</w:t>
      </w:r>
    </w:p>
    <w:p>
      <w:pPr>
        <w:pStyle w:val="PreformattedText"/>
        <w:bidi w:val="0"/>
        <w:spacing w:before="0" w:after="0"/>
        <w:jc w:val="left"/>
        <w:rPr/>
      </w:pPr>
      <w:r>
        <w:rPr/>
        <w:t>91c0XrarVgPn02L+VBFgQB9CAR9R9R+m/shu27W6EFmtPLqVS3LGzAnUALm3A/JNrDVb/XH+PsE7mw</w:t>
      </w:r>
    </w:p>
    <w:p>
      <w:pPr>
        <w:pStyle w:val="PreformattedText"/>
        <w:bidi w:val="0"/>
        <w:spacing w:before="0" w:after="0"/>
        <w:jc w:val="left"/>
        <w:rPr/>
      </w:pPr>
      <w:r>
        <w:rPr/>
        <w:t>IboZ7atCtB0qaWMi17X1XsCB/QnVyRYn6fX/AFvcfXbVc9De3XC9KeiS9gQALaj6iPryB+bey0tmvR</w:t>
      </w:r>
    </w:p>
    <w:p>
      <w:pPr>
        <w:pStyle w:val="PreformattedText"/>
        <w:bidi w:val="0"/>
        <w:spacing w:before="0" w:after="0"/>
        <w:jc w:val="left"/>
        <w:rPr/>
      </w:pPr>
      <w:r>
        <w:rPr/>
        <w:t>gAKHpV0Sni31BX+lr35v8Am/8AX2Y2xyD0hnAz0tscltPINwDa9+LC2n88fn+nsTWrcOg5dDJz0sqU</w:t>
      </w:r>
    </w:p>
    <w:p>
      <w:pPr>
        <w:pStyle w:val="PreformattedText"/>
        <w:bidi w:val="0"/>
        <w:spacing w:before="0" w:after="0"/>
        <w:jc w:val="left"/>
        <w:rPr/>
      </w:pPr>
      <w:r>
        <w:rPr/>
        <w:t>cDkD/G97EDk2/oP8fYhtz8PQfmGSenePgEf6xAJFwbfXnn/Yezy3PCnRPOPiHy6xuw/x/qBfgg/k/w</w:t>
      </w:r>
    </w:p>
    <w:p>
      <w:pPr>
        <w:pStyle w:val="PreformattedText"/>
        <w:bidi w:val="0"/>
        <w:spacing w:before="0" w:after="0"/>
        <w:jc w:val="left"/>
        <w:rPr/>
      </w:pPr>
      <w:r>
        <w:rPr/>
        <w:t>BD7Prfy6D1yPix1hd/62FwPrxfjm97jj/e/ZtDinRHc5Br1F1tyTxxYG9z/S3H1JH+3PtaBinRYT13</w:t>
      </w:r>
    </w:p>
    <w:p>
      <w:pPr>
        <w:pStyle w:val="PreformattedText"/>
        <w:bidi w:val="0"/>
        <w:spacing w:before="0" w:after="0"/>
        <w:jc w:val="left"/>
        <w:rPr/>
      </w:pPr>
      <w:r>
        <w:rPr/>
        <w:t>q4/3i35b/A29Or37qh65a/wTzYD/AGNvpx9bW/2Hv3W+HXtYvfj6W5+hH4P9OCLD+vvXDr1fTr2r6/</w:t>
      </w:r>
    </w:p>
    <w:p>
      <w:pPr>
        <w:pStyle w:val="PreformattedText"/>
        <w:bidi w:val="0"/>
        <w:spacing w:before="0" w:after="0"/>
        <w:jc w:val="left"/>
        <w:rPr/>
      </w:pPr>
      <w:r>
        <w:rPr/>
        <w:t>QfW9zxYcauB7916p671Hj83F7G/BP9oH6/096Pn175dd6rjg3/AOIufwP6g/7x71Tr2PTPXLV9Pxze</w:t>
      </w:r>
    </w:p>
    <w:p>
      <w:pPr>
        <w:pStyle w:val="PreformattedText"/>
        <w:bidi w:val="0"/>
        <w:spacing w:before="0" w:after="0"/>
        <w:jc w:val="left"/>
        <w:rPr/>
      </w:pPr>
      <w:r>
        <w:rPr/>
        <w:t>34v/AK/0JFuPfsHq3XYbkXP1PIHp+l9RB4P/ABHvXy69+fX/0duz/E/n/Ecnj2X9LuuuOb/0v9Bz+P</w:t>
      </w:r>
    </w:p>
    <w:p>
      <w:pPr>
        <w:pStyle w:val="PreformattedText"/>
        <w:bidi w:val="0"/>
        <w:spacing w:before="0" w:after="0"/>
        <w:jc w:val="left"/>
        <w:rPr/>
      </w:pPr>
      <w:r>
        <w:rPr/>
        <w:t>x+T79Xr3XLn/jVxz/xoe/db66+p5/1gf6Ef7wb+99e68eLf7zb/eyPwD7117h11xe3A5/1vr9B9Pp/</w:t>
      </w:r>
    </w:p>
    <w:p>
      <w:pPr>
        <w:pStyle w:val="PreformattedText"/>
        <w:bidi w:val="0"/>
        <w:spacing w:before="0" w:after="0"/>
        <w:jc w:val="left"/>
        <w:rPr/>
      </w:pPr>
      <w:r>
        <w:rPr/>
        <w:t>vPv3+Hr3XR+pXkcn83+nPHvYHWqfs64N9DYW4Nv6/wCIa39fe6U6902z8g/1HB/2Fhxb6WB97A69Tp</w:t>
      </w:r>
    </w:p>
    <w:p>
      <w:pPr>
        <w:pStyle w:val="PreformattedText"/>
        <w:bidi w:val="0"/>
        <w:spacing w:before="0" w:after="0"/>
        <w:jc w:val="left"/>
        <w:rPr/>
      </w:pPr>
      <w:r>
        <w:rPr/>
        <w:t>kqfz9bg3v/AFFuP9Yf1/x92BGOvU49J2r/ACf9Y/X6f05A/Hu69V8q9JOtsf8AXNxa1hccarc+3B1s</w:t>
      </w:r>
    </w:p>
    <w:p>
      <w:pPr>
        <w:pStyle w:val="PreformattedText"/>
        <w:bidi w:val="0"/>
        <w:spacing w:before="0" w:after="0"/>
        <w:jc w:val="left"/>
        <w:rPr/>
      </w:pPr>
      <w:r>
        <w:rPr/>
        <w:t>Z6RleTcnkj6/1HP0BJ+vtwcOtjpH1jcm5JF7H6gH+vH++/x9ur1cenTBUNpDEcMTb888n0n8f7H26v</w:t>
      </w:r>
    </w:p>
    <w:p>
      <w:pPr>
        <w:pStyle w:val="PreformattedText"/>
        <w:bidi w:val="0"/>
        <w:spacing w:before="0" w:after="0"/>
        <w:jc w:val="left"/>
        <w:rPr/>
      </w:pPr>
      <w:r>
        <w:rPr/>
        <w:t>VuktkGsCPzf8WUkjmy3HDG/wDsPfiOPWvLPDpG1xI1A3025+hLOTcEE82I/oBb2w3DpxBUA9IrI8ar</w:t>
      </w:r>
    </w:p>
    <w:p>
      <w:pPr>
        <w:pStyle w:val="PreformattedText"/>
        <w:bidi w:val="0"/>
        <w:spacing w:before="0" w:after="0"/>
        <w:jc w:val="left"/>
        <w:rPr/>
      </w:pPr>
      <w:r>
        <w:rPr/>
        <w:t>Acqb3POn6nSLG5B5P1Atb2mfpSo6QGQIu5BX/Eg+r1i3pbkAC1+OPaCUV6WJ6dIit5Jvc6Vf6/6kG3</w:t>
      </w:r>
    </w:p>
    <w:p>
      <w:pPr>
        <w:pStyle w:val="PreformattedText"/>
        <w:bidi w:val="0"/>
        <w:spacing w:before="0" w:after="0"/>
        <w:jc w:val="left"/>
        <w:rPr/>
      </w:pPr>
      <w:r>
        <w:rPr/>
        <w:t>NzZb/7fnn2Xyjj0uTpOTGz2PFwfow4WxX8/nT+eOfaNhU9LENR0osCx1JfkXuLkE3uP6Dgafp+Offk</w:t>
      </w:r>
    </w:p>
    <w:p>
      <w:pPr>
        <w:pStyle w:val="PreformattedText"/>
        <w:bidi w:val="0"/>
        <w:spacing w:before="0" w:after="0"/>
        <w:jc w:val="left"/>
        <w:rPr/>
      </w:pPr>
      <w:r>
        <w:rPr/>
        <w:t>FCOrHhjobcGfTF9fTa+k6rWP6bj1Gy/UfT2oAzXpPIe0dDDgybp9PpwAfoLkkH8Ahv8AeOPx7fQY6Q</w:t>
      </w:r>
    </w:p>
    <w:p>
      <w:pPr>
        <w:pStyle w:val="PreformattedText"/>
        <w:bidi w:val="0"/>
        <w:spacing w:before="0" w:after="0"/>
        <w:jc w:val="left"/>
        <w:rPr/>
      </w:pPr>
      <w:r>
        <w:rPr/>
        <w:t>ycT0L+HPCAcDj6XX63Fl1E/n8H2pjHl0ilPp0JGN/Sh9QuPoOLn6W54HJ9vjiekj8OlxR/RfrYCx/o</w:t>
      </w:r>
    </w:p>
    <w:p>
      <w:pPr>
        <w:pStyle w:val="PreformattedText"/>
        <w:bidi w:val="0"/>
        <w:spacing w:before="0" w:after="0"/>
        <w:jc w:val="left"/>
        <w:rPr/>
      </w:pPr>
      <w:r>
        <w:rPr/>
        <w:t>CT9CR+fbg6Ybh0oYv0i3JNiPyDf8n/Ye7cem/U+XWbjj8/U/4H/b/X37PXq+fXC/F/8AeT9Lj/ejf3</w:t>
      </w:r>
    </w:p>
    <w:p>
      <w:pPr>
        <w:pStyle w:val="PreformattedText"/>
        <w:bidi w:val="0"/>
        <w:spacing w:before="0" w:after="0"/>
        <w:jc w:val="left"/>
        <w:rPr/>
      </w:pPr>
      <w:r>
        <w:rPr/>
        <w:t>7r3Dro3sAB/UAG3FyPqb/T/Xv7916vXH/YcAWNrfS5tf8AB1e99a64k/4D/iACbc/S7Ee99e64kf7x</w:t>
      </w:r>
    </w:p>
    <w:p>
      <w:pPr>
        <w:pStyle w:val="PreformattedText"/>
        <w:bidi w:val="0"/>
        <w:spacing w:before="0" w:after="0"/>
        <w:jc w:val="left"/>
        <w:rPr/>
      </w:pPr>
      <w:r>
        <w:rPr/>
        <w:t>+Lg3uf8AW+nvXXuuv9f63/H1I+otfgf4/wCHv3XsdU8/znv5mFB/Lr+Nj02xsjRzfKTvCiyu3ulcSW</w:t>
      </w:r>
    </w:p>
    <w:p>
      <w:pPr>
        <w:pStyle w:val="PreformattedText"/>
        <w:bidi w:val="0"/>
        <w:spacing w:before="0" w:after="0"/>
        <w:jc w:val="left"/>
        <w:rPr/>
      </w:pPr>
      <w:r>
        <w:rPr/>
        <w:t>jmn2biFVqPcncGUpeSlLt1JTDjA4AnyLAgERH3dF1HPw9MXE3hpg954f5+vmpbm3FlczkMnlcvla3M</w:t>
      </w:r>
    </w:p>
    <w:p>
      <w:pPr>
        <w:pStyle w:val="PreformattedText"/>
        <w:bidi w:val="0"/>
        <w:spacing w:before="0" w:after="0"/>
        <w:jc w:val="left"/>
        <w:rPr/>
      </w:pPr>
      <w:r>
        <w:rPr/>
        <w:t>57cGRrcxl8vk6iSsyWZzGTqHq8hlMhVyMZqiqramVpJHYm7N7U9FX29YMLjJaiRKaJVM7gyzTOQiQx</w:t>
      </w:r>
    </w:p>
    <w:p>
      <w:pPr>
        <w:pStyle w:val="PreformattedText"/>
        <w:bidi w:val="0"/>
        <w:spacing w:before="0" w:after="0"/>
        <w:jc w:val="left"/>
        <w:rPr/>
      </w:pPr>
      <w:r>
        <w:rPr/>
        <w:t>WLSTTOxOlIQCefr9Bzb37r3TpV1cOk0tGzfZxOpeVgFeuqALGrmUE6UFrRqeFH+J9+6902SsLnkHix</w:t>
      </w:r>
    </w:p>
    <w:p>
      <w:pPr>
        <w:pStyle w:val="PreformattedText"/>
        <w:bidi w:val="0"/>
        <w:spacing w:before="0" w:after="0"/>
        <w:jc w:val="left"/>
        <w:rPr/>
      </w:pPr>
      <w:r>
        <w:rPr/>
        <w:t>ubX5ubW4BLfn37r3WP03IJA5HF7Gx+lv9a/PPv3XuvH9P0+n9k/QAfgDn6f7z791rrEVJsERiAVBN7</w:t>
      </w:r>
    </w:p>
    <w:p>
      <w:pPr>
        <w:pStyle w:val="PreformattedText"/>
        <w:bidi w:val="0"/>
        <w:spacing w:before="0" w:after="0"/>
        <w:jc w:val="left"/>
        <w:rPr/>
      </w:pPr>
      <w:r>
        <w:rPr/>
        <w:t>8WNj/qSCfrz791vrt4RBEktTKvqLeCBDeSZQf7Q5MUVx9b3P49+610/NKooMNg1jjNRlYMvPUG9jF9</w:t>
      </w:r>
    </w:p>
    <w:p>
      <w:pPr>
        <w:pStyle w:val="PreformattedText"/>
        <w:bidi w:val="0"/>
        <w:spacing w:before="0" w:after="0"/>
        <w:jc w:val="left"/>
        <w:rPr/>
      </w:pPr>
      <w:r>
        <w:rPr/>
        <w:t>06R09MADpQxJSXv9efdTgknh0+F7VQ8CD0fb4l7bj3Du1K6oCmixWCgNPHHGp/cpKOMVAAW0aKsE0c</w:t>
      </w:r>
    </w:p>
    <w:p>
      <w:pPr>
        <w:pStyle w:val="PreformattedText"/>
        <w:bidi w:val="0"/>
        <w:spacing w:before="0" w:after="0"/>
        <w:jc w:val="left"/>
        <w:rPr/>
      </w:pPr>
      <w:r>
        <w:rPr/>
        <w:t>byNcryBy3tFfPohc/L9pOB0riTxHVfLrbY+AGCqqbZUeUkSCOgocTkcgKhljjT+OZeqqYqcKUHkLoG</w:t>
      </w:r>
    </w:p>
    <w:p>
      <w:pPr>
        <w:pStyle w:val="PreformattedText"/>
        <w:bidi w:val="0"/>
        <w:spacing w:before="0" w:after="0"/>
        <w:jc w:val="left"/>
        <w:rPr/>
      </w:pPr>
      <w:r>
        <w:rPr/>
        <w:t>uB+m1h7CVwP08elOhfYJTQAPTqwneDCj3HQiRFmbF4OonSVm1anUQY6jkUEqqAVh1qx40g3+nskjY6</w:t>
      </w:r>
    </w:p>
    <w:p>
      <w:pPr>
        <w:pStyle w:val="PreformattedText"/>
        <w:bidi w:val="0"/>
        <w:spacing w:before="0" w:after="0"/>
        <w:jc w:val="left"/>
        <w:rPr/>
      </w:pPr>
      <w:r>
        <w:rPr/>
        <w:t>pajAPQjK9qEcTjomvc+Zno+t5IpaqClrN1Vu4YlnBLRxUVNMtPNPCrarIYUtGF5ueLk+088goi1y2f</w:t>
      </w:r>
    </w:p>
    <w:p>
      <w:pPr>
        <w:pStyle w:val="PreformattedText"/>
        <w:bidi w:val="0"/>
        <w:spacing w:before="0" w:after="0"/>
        <w:jc w:val="left"/>
        <w:rPr/>
      </w:pPr>
      <w:r>
        <w:rPr/>
        <w:t>2dLraKsjMp+ED9vQLY7HUVN1f1/j4Q0dLks7mN0yxvF/lE9NjqUx4uurWQL5aioSMOUuAote5HvcWm</w:t>
      </w:r>
    </w:p>
    <w:p>
      <w:pPr>
        <w:pStyle w:val="PreformattedText"/>
        <w:bidi w:val="0"/>
        <w:spacing w:before="0" w:after="0"/>
        <w:jc w:val="left"/>
        <w:rPr/>
      </w:pPr>
      <w:r>
        <w:rPr/>
        <w:t>i0OadOS/Ea8eis/ITOKWwdB5ZlpsXsF6Twvq0fdZvcdBWSzUcR9UrrU6RMTY3Bt7WITUV4DpDINLNX</w:t>
      </w:r>
    </w:p>
    <w:p>
      <w:pPr>
        <w:pStyle w:val="PreformattedText"/>
        <w:bidi w:val="0"/>
        <w:spacing w:before="0" w:after="0"/>
        <w:jc w:val="left"/>
        <w:rPr/>
      </w:pPr>
      <w:r>
        <w:rPr/>
        <w:t>z6LxtfCTZrtHr3AUrGpWsoq3JZypiQspp8pFQY3FwavUS5qPuG1LYFY7KT7cY0RwTnFP256bWglWg+</w:t>
      </w:r>
    </w:p>
    <w:p>
      <w:pPr>
        <w:pStyle w:val="PreformattedText"/>
        <w:bidi w:val="0"/>
        <w:spacing w:before="0" w:after="0"/>
        <w:jc w:val="left"/>
        <w:rPr/>
      </w:pPr>
      <w:r>
        <w:rPr/>
        <w:t>fVw3xjoZX3kMm0SR4rFZnd2OxE4fwytDjsRT0i1FV5AGYVFfE5TULxxqFv/VIa6GYHGf29KzpNFJwe</w:t>
      </w:r>
    </w:p>
    <w:p>
      <w:pPr>
        <w:pStyle w:val="PreformattedText"/>
        <w:bidi w:val="0"/>
        <w:spacing w:before="0" w:after="0"/>
        <w:jc w:val="left"/>
        <w:rPr/>
      </w:pPr>
      <w:r>
        <w:rPr/>
        <w:t>j/Zysgw2w6momacQ0+AyrVsscbSSPUQxyZCPn0oP3E0AH/O2K2F/Zc5bTEinjg9KUUa3dvI1Hy6rz7</w:t>
      </w:r>
    </w:p>
    <w:p>
      <w:pPr>
        <w:pStyle w:val="PreformattedText"/>
        <w:bidi w:val="0"/>
        <w:spacing w:before="0" w:after="0"/>
        <w:jc w:val="left"/>
        <w:rPr/>
      </w:pPr>
      <w:r>
        <w:rPr/>
        <w:t>Gockv+iaFv8rymIhqc7XYlrx0qSZiqxWPgNTUuFghMH3bzSRG40kpYn2oWPCr5n/L1oyVcuP8AVToS</w:t>
      </w:r>
    </w:p>
    <w:p>
      <w:pPr>
        <w:pStyle w:val="PreformattedText"/>
        <w:bidi w:val="0"/>
        <w:spacing w:before="0" w:after="0"/>
        <w:jc w:val="left"/>
        <w:rPr/>
      </w:pPr>
      <w:r>
        <w:rPr/>
        <w:t>9yYWlXe3WWzqJayTH4/G71yNTLXUrOghpa+WadKrxgvDHkI4nWws4hF1496kQFkXjRf8B6vHIQs0h4</w:t>
      </w:r>
    </w:p>
    <w:p>
      <w:pPr>
        <w:pStyle w:val="PreformattedText"/>
        <w:bidi w:val="0"/>
        <w:spacing w:before="0" w:after="0"/>
        <w:jc w:val="left"/>
        <w:rPr/>
      </w:pPr>
      <w:r>
        <w:rPr/>
        <w:t>kjHTfkM267G3BuutEv3G4MhkM9XVMcV/uqbAUVfj8HLJHNZooZqqOKONV4CR39ss9Ec+VOlCp3Rjqf</w:t>
      </w:r>
    </w:p>
    <w:p>
      <w:pPr>
        <w:pStyle w:val="PreformattedText"/>
        <w:bidi w:val="0"/>
        <w:spacing w:before="0" w:after="0"/>
        <w:jc w:val="left"/>
        <w:rPr/>
      </w:pPr>
      <w:r>
        <w:rPr/>
        <w:t>sEZWp3zLR1lRGoxXSW1YK+R2Io8ZV7kraatl8EsnrneiLlpWAN9Ja9gPdkLfUNnARf59PyLGbag+LW</w:t>
      </w:r>
    </w:p>
    <w:p>
      <w:pPr>
        <w:pStyle w:val="PreformattedText"/>
        <w:bidi w:val="0"/>
        <w:spacing w:before="0" w:after="0"/>
        <w:jc w:val="left"/>
        <w:rPr/>
      </w:pPr>
      <w:r>
        <w:rPr/>
        <w:t>f5dWK7wlmo9rZOopqZBW4XCbh3IDA3hjmqU27NW0L1kzG8Ct4YgpuykEAW9Q9vbpIoiceg/wAPRdts</w:t>
      </w:r>
    </w:p>
    <w:p>
      <w:pPr>
        <w:pStyle w:val="PreformattedText"/>
        <w:bidi w:val="0"/>
        <w:spacing w:before="0" w:after="0"/>
        <w:jc w:val="left"/>
        <w:rPr/>
      </w:pPr>
      <w:r>
        <w:rPr/>
        <w:t>ZMi/M0r1qkbh3Bjs127Xbsqq2SWn6+pJNvQtdKilxdfTtHW5dKKNS1PUis3DVwvThOdUcjMT9AQmSl</w:t>
      </w:r>
    </w:p>
    <w:p>
      <w:pPr>
        <w:pStyle w:val="PreformattedText"/>
        <w:bidi w:val="0"/>
        <w:spacing w:before="0" w:after="0"/>
        <w:jc w:val="left"/>
        <w:rPr/>
      </w:pPr>
      <w:r>
        <w:rPr/>
        <w:t>qtR3safkP9gdCWGE/UMysdCj+fQZ1NPPlMxG0yUtNkJsVTVeaFewWWaNwkGOqampUFitY8MlV4zcyS</w:t>
      </w:r>
    </w:p>
    <w:p>
      <w:pPr>
        <w:pStyle w:val="PreformattedText"/>
        <w:bidi w:val="0"/>
        <w:spacing w:before="0" w:after="0"/>
        <w:jc w:val="left"/>
        <w:rPr/>
      </w:pPr>
      <w:r>
        <w:rPr/>
        <w:t>Fjz7qOHHpYAdS18hn/V8+m3dTrR0238TFFanoBNlcyiySRNreTVLWaljKuYIECRxGxUB3AHB9mtkNM</w:t>
      </w:r>
    </w:p>
    <w:p>
      <w:pPr>
        <w:pStyle w:val="PreformattedText"/>
        <w:bidi w:val="0"/>
        <w:spacing w:before="0" w:after="0"/>
        <w:jc w:val="left"/>
        <w:rPr/>
      </w:pPr>
      <w:r>
        <w:rPr/>
        <w:t>RY0p/qr0WXVWlCDjx6Buk2vPlcnU1dW8siV+46tqakho/Gs+MjljzUVNJVSzPrjjjpkJB51TLe5Ptq</w:t>
      </w:r>
    </w:p>
    <w:p>
      <w:pPr>
        <w:pStyle w:val="PreformattedText"/>
        <w:bidi w:val="0"/>
        <w:spacing w:before="0" w:after="0"/>
        <w:jc w:val="left"/>
        <w:rPr/>
      </w:pPr>
      <w:r>
        <w:rPr/>
        <w:t>R2q71r0ojjWiKB9vRqOu9sYXE1WJSro6sxbWwadmbgdp/VOmUNVFtHb9IRpMctXlpDUVLyerWEXhQP</w:t>
      </w:r>
    </w:p>
    <w:p>
      <w:pPr>
        <w:pStyle w:val="PreformattedText"/>
        <w:bidi w:val="0"/>
        <w:spacing w:before="0" w:after="0"/>
        <w:jc w:val="left"/>
        <w:rPr/>
      </w:pPr>
      <w:r>
        <w:rPr/>
        <w:t>dY2LEljwFelJTtCqMk0/PoFt00lXuDJSZbWPEJZ6kSR6jK09c0kjVxjS7eKqlg8SqNX7cQ5Ja3tt5Q</w:t>
      </w:r>
    </w:p>
    <w:p>
      <w:pPr>
        <w:pStyle w:val="PreformattedText"/>
        <w:bidi w:val="0"/>
        <w:spacing w:before="0" w:after="0"/>
        <w:jc w:val="left"/>
        <w:rPr/>
      </w:pPr>
      <w:r>
        <w:rPr/>
        <w:t>aV6NLezdFyOhux+3pTsjAY6nhkNNFNmKmeaSDxuGmghxkbIpGtjLO7k2ACr9faFZAJZCT6Do0ht6gD</w:t>
      </w:r>
    </w:p>
    <w:p>
      <w:pPr>
        <w:pStyle w:val="PreformattedText"/>
        <w:bidi w:val="0"/>
        <w:spacing w:before="0" w:after="0"/>
        <w:jc w:val="left"/>
        <w:rPr/>
      </w:pPr>
      <w:r>
        <w:rPr/>
        <w:t>5dPdPsYzeaWWnWnjpaGnWV1T91pZIlaIAIrF3kF7yNaw4IN/bonpSh8+li2tR8PTmnWahaeSSmfyvB</w:t>
      </w:r>
    </w:p>
    <w:p>
      <w:pPr>
        <w:pStyle w:val="PreformattedText"/>
        <w:bidi w:val="0"/>
        <w:spacing w:before="0" w:after="0"/>
        <w:jc w:val="left"/>
        <w:rPr/>
      </w:pPr>
      <w:r>
        <w:rPr/>
        <w:t>FI1Q4cIWZhbVJGpUtKVAZW9Saf6H3cTE0z0y8NOKdJXO7afHrUl4yZKeLS8Z0sn2zlv82XUu5RwT6R</w:t>
      </w:r>
    </w:p>
    <w:p>
      <w:pPr>
        <w:pStyle w:val="PreformattedText"/>
        <w:bidi w:val="0"/>
        <w:spacing w:before="0" w:after="0"/>
        <w:jc w:val="left"/>
        <w:rPr/>
      </w:pPr>
      <w:r>
        <w:rPr/>
        <w:t>cAcm3tzxCQM9MPBiqr0kthY2Kn3PMipcmUPTNNdQ0ZlU+S5NzG7W4PA9tu2D1eCMhxjNOra+uKQTYq</w:t>
      </w:r>
    </w:p>
    <w:p>
      <w:pPr>
        <w:pStyle w:val="PreformattedText"/>
        <w:bidi w:val="0"/>
        <w:spacing w:before="0" w:after="0"/>
        <w:jc w:val="left"/>
        <w:rPr/>
      </w:pPr>
      <w:r>
        <w:rPr/>
        <w:t>nqLMkrRxqXIDxxyoqs5ANybPze2ok2v7arnpeFNB0IGQWBmmhMKVE/kaZAkV0jVU0T+TUzSLGI7cmw</w:t>
      </w:r>
    </w:p>
    <w:p>
      <w:pPr>
        <w:pStyle w:val="PreformattedText"/>
        <w:bidi w:val="0"/>
        <w:spacing w:before="0" w:after="0"/>
        <w:jc w:val="left"/>
        <w:rPr/>
      </w:pPr>
      <w:r>
        <w:rPr/>
        <w:t>Lk/wBPdwc9bCsMg06DbL0TUkckwBKQnyiEyfteEox1rJJYjQx9RPH+HtSKEYHTZPkegRzUqiWS8lTd</w:t>
      </w:r>
    </w:p>
    <w:p>
      <w:pPr>
        <w:pStyle w:val="PreformattedText"/>
        <w:bidi w:val="0"/>
        <w:spacing w:before="0" w:after="0"/>
        <w:jc w:val="left"/>
        <w:rPr/>
      </w:pPr>
      <w:r>
        <w:rPr/>
        <w:t>WsNQWRZ4bM8SvwY42V/0W5tz/X25XpuQAg9BLlKqVnILnUCjiUhmu19QiSI3DoTx/jb3uvlXovK1Na</w:t>
      </w:r>
    </w:p>
    <w:p>
      <w:pPr>
        <w:pStyle w:val="PreformattedText"/>
        <w:bidi w:val="0"/>
        <w:spacing w:before="0" w:after="0"/>
        <w:jc w:val="left"/>
        <w:rPr/>
      </w:pPr>
      <w:r>
        <w:rPr/>
        <w:t>dO+DpQ7xyQaLq1pgqvpQKQVaNQbHTcqG/2/wBPad2yQeHW1j4YzXoY8bTCJIZ0d/IwBkmUglCAVEQ0</w:t>
      </w:r>
    </w:p>
    <w:p>
      <w:pPr>
        <w:pStyle w:val="PreformattedText"/>
        <w:bidi w:val="0"/>
        <w:spacing w:before="0" w:after="0"/>
        <w:jc w:val="left"/>
        <w:rPr/>
      </w:pPr>
      <w:r>
        <w:rPr/>
        <w:t>Bi6i5sOF5t7YqD06EA4cenSoq76fHBFUlEZZdGqCKNY1vqrJwSsZUNwqBiVHNvex1unnTPQa7nrypp</w:t>
      </w:r>
    </w:p>
    <w:p>
      <w:pPr>
        <w:pStyle w:val="PreformattedText"/>
        <w:bidi w:val="0"/>
        <w:spacing w:before="0" w:after="0"/>
        <w:jc w:val="left"/>
        <w:rPr/>
      </w:pPr>
      <w:r>
        <w:rPr/>
        <w:t>6emrjJkZg9LQeGNyY4vCZqzJ2k1GmocfAw9R9c7Kqmwb3scDTpqWp+3/V/g6bY56Hb2MXH0UMiF5Jp</w:t>
      </w:r>
    </w:p>
    <w:p>
      <w:pPr>
        <w:pStyle w:val="PreformattedText"/>
        <w:bidi w:val="0"/>
        <w:spacing w:before="0" w:after="0"/>
        <w:jc w:val="left"/>
        <w:rPr/>
      </w:pPr>
      <w:r>
        <w:rPr/>
        <w:t>6mWnSNa6dgJDJUTubqKqYgAHlRqJA4Ht5SRwPSQx0x5dBxntxo0ZiaSQUypBJUGGQn7kU6jxU3mcsd</w:t>
      </w:r>
    </w:p>
    <w:p>
      <w:pPr>
        <w:pStyle w:val="PreformattedText"/>
        <w:bidi w:val="0"/>
        <w:spacing w:before="0" w:after="0"/>
        <w:jc w:val="left"/>
        <w:rPr/>
      </w:pPr>
      <w:r>
        <w:rPr/>
        <w:t>X3OlH55ZfoBf29GGJ49IrjSlajHRC+/OxazBxQbfxVU8e6921GRpqWAqszCKKmjqJZ47kv44IqhpmZ</w:t>
      </w:r>
    </w:p>
    <w:p>
      <w:pPr>
        <w:pStyle w:val="PreformattedText"/>
        <w:bidi w:val="0"/>
        <w:spacing w:before="0" w:after="0"/>
        <w:jc w:val="left"/>
        <w:rPr/>
      </w:pPr>
      <w:r>
        <w:rPr/>
        <w:t>SNMa2JBNiYKupSAexaVPp6ft6C93PoYD/RXJoP8ACfy49Fw/g1Rm81trCYyoMoyM1FTLUTWjWeeuL1</w:t>
      </w:r>
    </w:p>
    <w:p>
      <w:pPr>
        <w:pStyle w:val="PreformattedText"/>
        <w:bidi w:val="0"/>
        <w:spacing w:before="0" w:after="0"/>
        <w:jc w:val="left"/>
        <w:rPr/>
      </w:pPr>
      <w:r>
        <w:rPr/>
        <w:t>tfMGBaNYcdAs80kl9EQg5/SB7vGh1A1qtekUjjSR8v59GOyVTRNuSthoo4jjNtQ47IyVkbOsdbX1FF</w:t>
      </w:r>
    </w:p>
    <w:p>
      <w:pPr>
        <w:pStyle w:val="PreformattedText"/>
        <w:bidi w:val="0"/>
        <w:spacing w:before="0" w:after="0"/>
        <w:jc w:val="left"/>
        <w:rPr/>
      </w:pPr>
      <w:r>
        <w:rPr/>
        <w:t>T7c2RQxwBmC09PSa6qSmADayjKt9R9mC0ZhoHp0WyminVx4fs6PJ8fp3x+/e8N+lad6rZ23qmmo8hV</w:t>
      </w:r>
    </w:p>
    <w:p>
      <w:pPr>
        <w:pStyle w:val="PreformattedText"/>
        <w:bidi w:val="0"/>
        <w:spacing w:before="0" w:after="0"/>
        <w:jc w:val="left"/>
        <w:rPr/>
      </w:pPr>
      <w:r>
        <w:rPr/>
        <w:t>UhgpP74ZuVaHD4+igOnVi4jWTzRw6Rdo7iy8+97r2qyeIQNRp88Z/zV61tRZ5FYrU0z8qno1/R23Bj</w:t>
      </w:r>
    </w:p>
    <w:p>
      <w:pPr>
        <w:pStyle w:val="PreformattedText"/>
        <w:bidi w:val="0"/>
        <w:spacing w:before="0" w:after="0"/>
        <w:jc w:val="left"/>
        <w:rPr/>
      </w:pPr>
      <w:r>
        <w:rPr/>
        <w:t>4myp115xVKkrSBT/ALk8tRxw11LFAx/agd8rNBJJa6NLKygkt7JlURxRJ+Ktf83RtITLJIwwgFP8/V</w:t>
      </w:r>
    </w:p>
    <w:p>
      <w:pPr>
        <w:pStyle w:val="PreformattedText"/>
        <w:bidi w:val="0"/>
        <w:spacing w:before="0" w:after="0"/>
        <w:jc w:val="left"/>
        <w:rPr/>
      </w:pPr>
      <w:r>
        <w:rPr/>
        <w:t>pnVWzUgyezKKsM9ZH1fseqyuWNMqKa7c2Xl1zoioAkFduDPVyx1DsRojiJNyx9prk6m0MaKiE08y3k</w:t>
      </w:r>
    </w:p>
    <w:p>
      <w:pPr>
        <w:pStyle w:val="PreformattedText"/>
        <w:bidi w:val="0"/>
        <w:spacing w:before="0" w:after="0"/>
        <w:jc w:val="left"/>
        <w:rPr/>
      </w:pPr>
      <w:r>
        <w:rPr/>
        <w:t>PtJ61ASFZgO55KA+ijz+wdD9ks5Sbewe791VlNDIa+oodnRmaFJKeStxU8dXWYmkj1SVNRNXZ0wwec</w:t>
      </w:r>
    </w:p>
    <w:p>
      <w:pPr>
        <w:pStyle w:val="PreformattedText"/>
        <w:bidi w:val="0"/>
        <w:spacing w:before="0" w:after="0"/>
        <w:jc w:val="left"/>
        <w:rPr/>
      </w:pPr>
      <w:r>
        <w:rPr/>
        <w:t>agnhIF/V7JTKI1mlIOtiEHyIyfnx8/l0bpC0zwQg9igufmDgH9nl0THb2HTfPajruWWpqsdtKrydbu</w:t>
      </w:r>
    </w:p>
    <w:p>
      <w:pPr>
        <w:pStyle w:val="PreformattedText"/>
        <w:bidi w:val="0"/>
        <w:spacing w:before="0" w:after="0"/>
        <w:jc w:val="left"/>
        <w:rPr/>
      </w:pPr>
      <w:r>
        <w:rPr/>
        <w:t>eKNUT7/KRla7OQR1KsUkT7pabGxTMbeOnnkNvr7Jp/D16ZdRjFdVOPz6Pow6RaowA5oF/wAA6d61ot</w:t>
      </w:r>
    </w:p>
    <w:p>
      <w:pPr>
        <w:pStyle w:val="PreformattedText"/>
        <w:bidi w:val="0"/>
        <w:spacing w:before="0" w:after="0"/>
        <w:jc w:val="left"/>
        <w:rPr/>
      </w:pPr>
      <w:r>
        <w:rPr/>
        <w:t>w9g0rtLDJlK2aWSpqZY5XGHghoZsnVzM094qb+B4aBbRLYtFCGFnkBBbD4lxM0g4/5APT5Doykpb2u</w:t>
      </w:r>
    </w:p>
    <w:p>
      <w:pPr>
        <w:pStyle w:val="PreformattedText"/>
        <w:bidi w:val="0"/>
        <w:spacing w:before="0" w:after="0"/>
        <w:jc w:val="left"/>
        <w:rPr/>
      </w:pPr>
      <w:r>
        <w:rPr/>
        <w:t>kg6R/Op/nU9Q+wszJgdmLioGrYo8482ycesMqTNSwGSlyu66mKMMEqKxqNsdiUKc+ermAv4z7OrdCI</w:t>
      </w:r>
    </w:p>
    <w:p>
      <w:pPr>
        <w:pStyle w:val="PreformattedText"/>
        <w:bidi w:val="0"/>
        <w:spacing w:before="0" w:after="0"/>
        <w:jc w:val="left"/>
        <w:rPr/>
      </w:pPr>
      <w:r>
        <w:rPr/>
        <w:t>dRHy/z/wCTonlbXMQT/SP+T/L1hqcXklx1NRVcU1NkilTjMvUURjpZf9yOPJr0py0aNGuLhjNNHGzA</w:t>
      </w:r>
    </w:p>
    <w:p>
      <w:pPr>
        <w:pStyle w:val="PreformattedText"/>
        <w:bidi w:val="0"/>
        <w:spacing w:before="0" w:after="0"/>
        <w:jc w:val="left"/>
        <w:rPr/>
      </w:pPr>
      <w:r>
        <w:rPr/>
        <w:t>eRzpAufdCh4aaEf5etqw4g48vPh0KfiqE3hs+mEJpUxWLrayniaXU8c0uMhxlC6xxuPtIlUxGxXSGL</w:t>
      </w:r>
    </w:p>
    <w:p>
      <w:pPr>
        <w:pStyle w:val="PreformattedText"/>
        <w:bidi w:val="0"/>
        <w:spacing w:before="0" w:after="0"/>
        <w:jc w:val="left"/>
        <w:rPr/>
      </w:pPr>
      <w:r>
        <w:rPr/>
        <w:t>WIsPfp1rd2hI7EB/wY6aRh9NcnzYj9gOeiqb73BBJlMnUQmOJKRM3BjFkpzM2XymPzFHTVeYqtGpKi</w:t>
      </w:r>
    </w:p>
    <w:p>
      <w:pPr>
        <w:pStyle w:val="PreformattedText"/>
        <w:bidi w:val="0"/>
        <w:spacing w:before="0" w:after="0"/>
        <w:jc w:val="left"/>
        <w:rPr/>
      </w:pPr>
      <w:r>
        <w:rPr/>
        <w:t>DCzSNT0sbaR946udTKR7URzALXhXH5+v2Dr3hGukGpBqfs9Og7ethpej8nk0gnlYdg5SoPmZp6irji</w:t>
      </w:r>
    </w:p>
    <w:p>
      <w:pPr>
        <w:pStyle w:val="PreformattedText"/>
        <w:bidi w:val="0"/>
        <w:spacing w:before="0" w:after="0"/>
        <w:jc w:val="left"/>
        <w:rPr/>
      </w:pPr>
      <w:r>
        <w:rPr/>
        <w:t>oIqKorJQqsY6UZXNKI5fqBHq/x9q4gFhjXxNRL16aLE3L1BAEdP+K6wZWuotn9e5fHxx/c4XF74g22</w:t>
      </w:r>
    </w:p>
    <w:p>
      <w:pPr>
        <w:pStyle w:val="PreformattedText"/>
        <w:bidi w:val="0"/>
        <w:spacing w:before="0" w:after="0"/>
        <w:jc w:val="left"/>
        <w:rPr/>
      </w:pPr>
      <w:r>
        <w:rPr/>
        <w:t>KaGojR1o8EMXt96eCZC6TxTVEdQxmblQrcHn25dOV1KtC+rI+zH+z1qCMSSDuoAuD9uf8HS32vU1H+</w:t>
      </w:r>
    </w:p>
    <w:p>
      <w:pPr>
        <w:pStyle w:val="PreformattedText"/>
        <w:bidi w:val="0"/>
        <w:spacing w:before="0" w:after="0"/>
        <w:jc w:val="left"/>
        <w:rPr/>
      </w:pPr>
      <w:r>
        <w:rPr/>
        <w:t>ibIirqClRX5jF4mlQhqb7qiZsXCKcTuvjNNTlAspBUghwt+QPW7mS2mWYCgOMft6amSl5Fp4AZ6FLr</w:t>
      </w:r>
    </w:p>
    <w:p>
      <w:pPr>
        <w:pStyle w:val="PreformattedText"/>
        <w:bidi w:val="0"/>
        <w:spacing w:before="0" w:after="0"/>
        <w:jc w:val="left"/>
        <w:rPr/>
      </w:pPr>
      <w:r>
        <w:rPr/>
        <w:t>KpxabMydQsngo83uDOY2ooQ7tUxmjxlNQ4+OKRhqjhnSuLRqLAa9RIPtLaOGUlGojsQfXHn05eKxlV</w:t>
      </w:r>
    </w:p>
    <w:p>
      <w:pPr>
        <w:pStyle w:val="PreformattedText"/>
        <w:bidi w:val="0"/>
        <w:spacing w:before="0" w:after="0"/>
        <w:jc w:val="left"/>
        <w:rPr/>
      </w:pPr>
      <w:r>
        <w:rPr/>
        <w:t>W4qoIP29LXqKhqZht/7o2Iqa0TtHpjASryHgiolUNJFUT0EcKjVGW+pOoA+3bdCbhULEgt0muGAhbH</w:t>
      </w:r>
    </w:p>
    <w:p>
      <w:pPr>
        <w:pStyle w:val="PreformattedText"/>
        <w:bidi w:val="0"/>
        <w:spacing w:before="0" w:after="0"/>
        <w:jc w:val="left"/>
        <w:rPr/>
      </w:pPr>
      <w:r>
        <w:rPr/>
        <w:t>l0GPyA3PU4/svHYlYplqY6bdOXyVTR6GlTFmGSjx0MzQKTBTxVz/AHQjHqCqWYkgH2YzPprHo/UqST</w:t>
      </w:r>
    </w:p>
    <w:p>
      <w:pPr>
        <w:pStyle w:val="PreformattedText"/>
        <w:bidi w:val="0"/>
        <w:spacing w:before="0" w:after="0"/>
        <w:jc w:val="left"/>
        <w:rPr/>
      </w:pPr>
      <w:r>
        <w:rPr/>
        <w:t>8uA/z9N2kVUVy3YaAdIjbSx4fqmCbG0YaWl2+FDLJIirBnFocU5ZaiTTJWSTZQRgkswLqBYX9lkMRF</w:t>
      </w:r>
    </w:p>
    <w:p>
      <w:pPr>
        <w:pStyle w:val="PreformattedText"/>
        <w:bidi w:val="0"/>
        <w:spacing w:before="0" w:after="0"/>
        <w:jc w:val="left"/>
        <w:rPr/>
      </w:pPr>
      <w:r>
        <w:rPr/>
        <w:t>vIFFTUnpcxDXShjj/UcdCVmYMtlKDca032kktfvzrvFZCSOKFF+ypMtWVX8JoiD+5DRwY+NpWUWQzK</w:t>
      </w:r>
    </w:p>
    <w:p>
      <w:pPr>
        <w:pStyle w:val="PreformattedText"/>
        <w:bidi w:val="0"/>
        <w:spacing w:before="0" w:after="0"/>
        <w:jc w:val="left"/>
        <w:rPr/>
      </w:pPr>
      <w:r>
        <w:rPr/>
        <w:t>Len34wTT+I0eWV1r9np+Xy614sMWnWceG5H204/n0O+6cZT5HsDA7boJYV23tzG5JcnURwvNC2Tz0S</w:t>
      </w:r>
    </w:p>
    <w:p>
      <w:pPr>
        <w:pStyle w:val="PreformattedText"/>
        <w:bidi w:val="0"/>
        <w:spacing w:before="0" w:after="0"/>
        <w:jc w:val="left"/>
        <w:rPr/>
      </w:pPr>
      <w:r>
        <w:rPr/>
        <w:t>YfGU8MqDXG9JiaHIVD6QXeSTn8AiN4w93FEp7UX0wT0GUlYWUkz18R2FPWg4/l1S123veOPuDevyHy</w:t>
      </w:r>
    </w:p>
    <w:p>
      <w:pPr>
        <w:pStyle w:val="PreformattedText"/>
        <w:bidi w:val="0"/>
        <w:spacing w:before="0" w:after="0"/>
        <w:jc w:val="left"/>
        <w:rPr/>
      </w:pPr>
      <w:r>
        <w:rPr/>
        <w:t>dDjarAYHO7jwPXFBT5GKqxstB1vjZcHBkaOjri61ORbdESxUEqRil+6kMjAyQlkP7W2MjCIYcU+XH/</w:t>
      </w:r>
    </w:p>
    <w:p>
      <w:pPr>
        <w:pStyle w:val="PreformattedText"/>
        <w:bidi w:val="0"/>
        <w:spacing w:before="0" w:after="0"/>
        <w:jc w:val="left"/>
        <w:rPr/>
      </w:pPr>
      <w:r>
        <w:rPr/>
        <w:t>AC9EN7OFGtu5AONfT/Z/2etdypydN3D2ZXY2pyea3LLU4rNwV0+IEdNQ11XWVtM+c+2qq1qqtyNJIl</w:t>
      </w:r>
    </w:p>
    <w:p>
      <w:pPr>
        <w:pStyle w:val="PreformattedText"/>
        <w:bidi w:val="0"/>
        <w:spacing w:before="0" w:after="0"/>
        <w:jc w:val="left"/>
        <w:rPr/>
      </w:pPr>
      <w:r>
        <w:rPr/>
        <w:t>Q9FSTFRqhleZnJkZvY6WP6e2VAtAuM8T8z9vQBMxvLpmJJJB/L/Y/w9JDfu/KD+JZKi2zjsHJ5axsP</w:t>
      </w:r>
    </w:p>
    <w:p>
      <w:pPr>
        <w:pStyle w:val="PreformattedText"/>
        <w:bidi w:val="0"/>
        <w:spacing w:before="0" w:after="0"/>
        <w:jc w:val="left"/>
        <w:rPr/>
      </w:pPr>
      <w:r>
        <w:rPr/>
        <w:t>kMg0Um4ZFoqKREi2/t2qyUslAmDhromlrJ44QK+ptpBhjUlTDGwAdmORw/y9JZpVZgEOBXoLMxuXPz</w:t>
      </w:r>
    </w:p>
    <w:p>
      <w:pPr>
        <w:pStyle w:val="PreformattedText"/>
        <w:bidi w:val="0"/>
        <w:spacing w:before="0" w:after="0"/>
        <w:jc w:val="left"/>
        <w:rPr/>
      </w:pPr>
      <w:r>
        <w:rPr/>
        <w:t>SCOqyNbpmU/brDoxxQh3ijpY4MetNGiSI37jafwBf2o6T9IiWaSmWDxrGrGeWSa8KtYsvjlNUQBYVD</w:t>
      </w:r>
    </w:p>
    <w:p>
      <w:pPr>
        <w:pStyle w:val="PreformattedText"/>
        <w:bidi w:val="0"/>
        <w:spacing w:before="0" w:after="0"/>
        <w:jc w:val="left"/>
        <w:rPr/>
      </w:pPr>
      <w:r>
        <w:rPr/>
        <w:t>A2a5JCgn6Ae9ZqcY690xvO8gHhIYC8LAM6Qlj9GK2aMRFQVt9F+tgfe+vdcNSyuyxRHU8Uq+dmcLph</w:t>
      </w:r>
    </w:p>
    <w:p>
      <w:pPr>
        <w:pStyle w:val="PreformattedText"/>
        <w:bidi w:val="0"/>
        <w:spacing w:before="0" w:after="0"/>
        <w:jc w:val="left"/>
        <w:rPr/>
      </w:pPr>
      <w:r>
        <w:rPr/>
        <w:t>j1KIFDftQsV+hIuOfzb26ooPn1YcOpEKyVC0gSZTGsDmlR2DmM1EheUMJPRC1RIfI5HqYcn6e9/Lrf</w:t>
      </w:r>
    </w:p>
    <w:p>
      <w:pPr>
        <w:pStyle w:val="PreformattedText"/>
        <w:bidi w:val="0"/>
        <w:spacing w:before="0" w:after="0"/>
        <w:jc w:val="left"/>
        <w:rPr/>
      </w:pPr>
      <w:r>
        <w:rPr/>
        <w:t>Tg6VMSPG0lMY1ek8hURl1NI5dQZgWjLIpB0i91+t7H3vr3U2JVkLM6qBMg1qfE8d1kJhsQwMb1ABYs</w:t>
      </w:r>
    </w:p>
    <w:p>
      <w:pPr>
        <w:pStyle w:val="PreformattedText"/>
        <w:bidi w:val="0"/>
        <w:spacing w:before="0" w:after="0"/>
        <w:jc w:val="left"/>
        <w:rPr/>
      </w:pPr>
      <w:r>
        <w:rPr/>
        <w:t>xF7XF/p7917p0oKinhabRSeQyUJNMsEjiKKoaRAaqZnEk1XAfGwEdkZnJYMLe/de69HCwqUMjSI7wq</w:t>
      </w:r>
    </w:p>
    <w:p>
      <w:pPr>
        <w:pStyle w:val="PreformattedText"/>
        <w:bidi w:val="0"/>
        <w:spacing w:before="0" w:after="0"/>
        <w:jc w:val="left"/>
        <w:rPr/>
      </w:pPr>
      <w:r>
        <w:rPr/>
        <w:t>miwsZP3BMk6zKeXV1sGAuQDcke/de6zXkYQmI+NEVv347fuNG1rsJCzq0lybsbBr/QAe/de6jVPjjj</w:t>
      </w:r>
    </w:p>
    <w:p>
      <w:pPr>
        <w:pStyle w:val="PreformattedText"/>
        <w:bidi w:val="0"/>
        <w:spacing w:before="0" w:after="0"/>
        <w:jc w:val="left"/>
        <w:rPr/>
      </w:pPr>
      <w:r>
        <w:rPr/>
        <w:t>DxyhXkXTDHKxnWaS6yNVyAenSRqU8AX9+6917VNDNBJHCUYxEpAyBoZomsru1pArqQzmNDZiwDGxAH</w:t>
      </w:r>
    </w:p>
    <w:p>
      <w:pPr>
        <w:pStyle w:val="PreformattedText"/>
        <w:bidi w:val="0"/>
        <w:spacing w:before="0" w:after="0"/>
        <w:jc w:val="left"/>
        <w:rPr/>
      </w:pPr>
      <w:r>
        <w:rPr/>
        <w:t>v3XusQgYapIjHI9LN+1TzBo28JB8wWYszSJEWFx9Wfix/T7917rokLGESVljpZFMkckZ1CSUkjxuWR</w:t>
      </w:r>
    </w:p>
    <w:p>
      <w:pPr>
        <w:pStyle w:val="PreformattedText"/>
        <w:bidi w:val="0"/>
        <w:spacing w:before="0" w:after="0"/>
        <w:jc w:val="left"/>
        <w:rPr/>
      </w:pPr>
      <w:r>
        <w:rPr/>
        <w:t>5/JcqP1aDcmxA9+691Lm81JLCkjFnAlhZmZFRdC3EKwMrRxJMGAaS/1Y8X9+691CaNoljLq9PKYxEi</w:t>
      </w:r>
    </w:p>
    <w:p>
      <w:pPr>
        <w:pStyle w:val="PreformattedText"/>
        <w:bidi w:val="0"/>
        <w:spacing w:before="0" w:after="0"/>
        <w:jc w:val="left"/>
        <w:rPr/>
      </w:pPr>
      <w:r>
        <w:rPr/>
        <w:t>qv7Mrqzzlli5DxJqsHudRUcg+/de6kBadfJEkdPK0hgnZadjezDUWllRjEkgVr+Nr6XP15t7917pxo</w:t>
      </w:r>
    </w:p>
    <w:p>
      <w:pPr>
        <w:pStyle w:val="PreformattedText"/>
        <w:bidi w:val="0"/>
        <w:spacing w:before="0" w:after="0"/>
        <w:jc w:val="left"/>
        <w:rPr/>
      </w:pPr>
      <w:r>
        <w:rPr/>
        <w:t>6sLJK8ghkjlQtJKacIqmF+Y5YpAJL62udJIB5J4A9+6904PLZE8Mos7MZYY0MbxQxFGFTPUSjxsJZG</w:t>
      </w:r>
    </w:p>
    <w:p>
      <w:pPr>
        <w:pStyle w:val="PreformattedText"/>
        <w:bidi w:val="0"/>
        <w:spacing w:before="0" w:after="0"/>
        <w:jc w:val="left"/>
        <w:rPr/>
      </w:pPr>
      <w:r>
        <w:rPr/>
        <w:t>Ksi3svJFz7917rJFWy08CNFGkRgMyr5C8iOzSB9EdOwLxGJgumRRYo1jxx7917o4XxX+a/efxH3d/e</w:t>
      </w:r>
    </w:p>
    <w:p>
      <w:pPr>
        <w:pStyle w:val="PreformattedText"/>
        <w:bidi w:val="0"/>
        <w:spacing w:before="0" w:after="0"/>
        <w:jc w:val="left"/>
        <w:rPr/>
      </w:pPr>
      <w:r>
        <w:rPr/>
        <w:t>PpPddTi6CtqV/jvXubmfJ9fb9jgcSV0GVwsjmJKmGJtIqoBDOpsUa9/am1vLizfVA9B5g8D9o6Zmt4</w:t>
      </w:r>
    </w:p>
    <w:p>
      <w:pPr>
        <w:pStyle w:val="PreformattedText"/>
        <w:bidi w:val="0"/>
        <w:spacing w:before="0" w:after="0"/>
        <w:jc w:val="left"/>
        <w:rPr/>
      </w:pPr>
      <w:r>
        <w:rPr/>
        <w:t>rhdMi58j5jrb1+Ev8zToX5nU1HtaGppuq+9o6UNkep9x5GJoM5JGoNRWdd5+cxwbipCwLfZuVroh9V</w:t>
      </w:r>
    </w:p>
    <w:p>
      <w:pPr>
        <w:pStyle w:val="PreformattedText"/>
        <w:bidi w:val="0"/>
        <w:spacing w:before="0" w:after="0"/>
        <w:jc w:val="left"/>
        <w:rPr/>
      </w:pPr>
      <w:r>
        <w:rPr/>
        <w:t>f6+xZZbpBeAJ8E/wDD6/YfP/D0SXFnJAS3GP1/z9WMSIysyspjdWKMrDSyN9GBUi4I+lrcf7f2Yaum</w:t>
      </w:r>
    </w:p>
    <w:p>
      <w:pPr>
        <w:pStyle w:val="PreformattedText"/>
        <w:bidi w:val="0"/>
        <w:spacing w:before="0" w:after="0"/>
        <w:jc w:val="left"/>
        <w:rPr/>
      </w:pPr>
      <w:r>
        <w:rPr/>
        <w:t>AoPTbMv055I+n9QBwRybAEc8+9FvLq4X5dNMosfqRfVe5sAP6kn6G/0/w9tsenFHy6hupufqLAfQn6</w:t>
      </w:r>
    </w:p>
    <w:p>
      <w:pPr>
        <w:pStyle w:val="PreformattedText"/>
        <w:bidi w:val="0"/>
        <w:spacing w:before="0" w:after="0"/>
        <w:jc w:val="left"/>
        <w:rPr/>
      </w:pPr>
      <w:r>
        <w:rPr/>
        <w:t>g3A/JFvz/U+2GNPt6dC8OsRF/9ha5sP9ha5vw359slurheuSg8W9Jsbkm1x/U2uBc8C39fdNWerhes</w:t>
      </w:r>
    </w:p>
    <w:p>
      <w:pPr>
        <w:pStyle w:val="PreformattedText"/>
        <w:bidi w:val="0"/>
        <w:spacing w:before="0" w:after="0"/>
        <w:jc w:val="left"/>
        <w:rPr/>
      </w:pPr>
      <w:r>
        <w:rPr/>
        <w:t>yC1hwD9eNP5FtPPJuOTf3Qt16lOp0X4B554JJ+tyLgf0N/p9D71XrwFeubt9Px9QPxwPqb/QgW+nuw</w:t>
      </w:r>
    </w:p>
    <w:p>
      <w:pPr>
        <w:pStyle w:val="PreformattedText"/>
        <w:bidi w:val="0"/>
        <w:spacing w:before="0" w:after="0"/>
        <w:jc w:val="left"/>
        <w:rPr/>
      </w:pPr>
      <w:r>
        <w:rPr/>
        <w:t>NOtEfLPTVVX0m54AGoXAseQGYj6k/8T7vq62B0jq83a/5DXPp/2Fv6BrW91dqqfTp1EBYDqEn9TYC9</w:t>
      </w:r>
    </w:p>
    <w:p>
      <w:pPr>
        <w:pStyle w:val="PreformattedText"/>
        <w:bidi w:val="0"/>
        <w:spacing w:before="0" w:after="0"/>
        <w:jc w:val="left"/>
        <w:rPr/>
      </w:pPr>
      <w:r>
        <w:rPr/>
        <w:t>tP0Ata17W+l+f6j2H71xRq9H1onw9TaVSXIAtew+lrG/Fhe12/3j2CdycaTXoZ7ap1/LpWUirfgKbC</w:t>
      </w:r>
    </w:p>
    <w:p>
      <w:pPr>
        <w:pStyle w:val="PreformattedText"/>
        <w:bidi w:val="0"/>
        <w:spacing w:before="0" w:after="0"/>
        <w:jc w:val="left"/>
        <w:rPr/>
      </w:pPr>
      <w:r>
        <w:rPr/>
        <w:t>/HJBPBIUc829gG6buboawDtFfTpU0aj0sPoOdVx6f6aR9LA/7D2WVqel44Z6VNGoFr/wC88i9yf6f7</w:t>
      </w:r>
    </w:p>
    <w:p>
      <w:pPr>
        <w:pStyle w:val="PreformattedText"/>
        <w:bidi w:val="0"/>
        <w:spacing w:before="0" w:after="0"/>
        <w:jc w:val="left"/>
        <w:rPr/>
      </w:pPr>
      <w:r>
        <w:rPr/>
        <w:t>E+zK2ORnpBMDnpaY9QAB+oD+n0P+08i/B9ia2PA9B26GT0rqXgAfk3NwPr9Lt9eCT+fpf2IrbgOg9c</w:t>
      </w:r>
    </w:p>
    <w:p>
      <w:pPr>
        <w:pStyle w:val="PreformattedText"/>
        <w:bidi w:val="0"/>
        <w:spacing w:before="0" w:after="0"/>
        <w:jc w:val="left"/>
        <w:rPr/>
      </w:pPr>
      <w:r>
        <w:rPr/>
        <w:t>ClfTpzU2X+nN7H8n/iD7Pbby6Jbjieosrc2vf6gEcc3sfrc8fT2ILemOg/defWCRyP8Lfi4II/w+v9</w:t>
      </w:r>
    </w:p>
    <w:p>
      <w:pPr>
        <w:pStyle w:val="PreformattedText"/>
        <w:bidi w:val="0"/>
        <w:spacing w:before="0" w:after="0"/>
        <w:jc w:val="left"/>
        <w:rPr/>
      </w:pPr>
      <w:r>
        <w:rPr/>
        <w:t>f9h7N4fKvRBccD1F1n+o+h+v1/xAsOR7WjosJoc9eDm3H1tc/wBePx/ha319+61j165hv8Sfqf8AD6</w:t>
      </w:r>
    </w:p>
    <w:p>
      <w:pPr>
        <w:pStyle w:val="PreformattedText"/>
        <w:bidi w:val="0"/>
        <w:spacing w:before="0" w:after="0"/>
        <w:jc w:val="left"/>
        <w:rPr/>
      </w:pPr>
      <w:r>
        <w:rPr/>
        <w:t>fgfg3/ANh7917rvV9LHn+v0/B5H9CT7r177Ou9f+ueCL8X4P0J/wAD/T3v5da69qPP4/1je3Jvz+Oe</w:t>
      </w:r>
    </w:p>
    <w:p>
      <w:pPr>
        <w:pStyle w:val="PreformattedText"/>
        <w:bidi w:val="0"/>
        <w:spacing w:before="0" w:after="0"/>
        <w:jc w:val="left"/>
        <w:rPr/>
      </w:pPr>
      <w:r>
        <w:rPr/>
        <w:t>feqYHXvLPXIMQP8AWHIH9bHn63N+Pfj1vru9uf8AD/YDkcfW4W5+vup6312Gvxyfp/rD6i4HBsT/AL</w:t>
      </w:r>
    </w:p>
    <w:p>
      <w:pPr>
        <w:pStyle w:val="PreformattedText"/>
        <w:bidi w:val="0"/>
        <w:spacing w:before="0" w:after="0"/>
        <w:jc w:val="left"/>
        <w:rPr/>
      </w:pPr>
      <w:r>
        <w:rPr/>
        <w:t>b36nXhw6//0tuv/ieL/Qf4G1/z7L+l1PLr3+H9OTYfQfggfn37r3XZ+t/6fgf4W/3j37rY69/vv8OP</w:t>
      </w:r>
    </w:p>
    <w:p>
      <w:pPr>
        <w:pStyle w:val="PreformattedText"/>
        <w:bidi w:val="0"/>
        <w:spacing w:before="0" w:after="0"/>
        <w:jc w:val="left"/>
        <w:rPr/>
      </w:pPr>
      <w:r>
        <w:rPr/>
        <w:t>wPfut9dfkf1/p9Abf4nn37jjy61/g66PP4/N/wDXvxf/AH319+638uuj/QfT6Dn+nB+vvw61Tj1jb6</w:t>
      </w:r>
    </w:p>
    <w:p>
      <w:pPr>
        <w:pStyle w:val="PreformattedText"/>
        <w:bidi w:val="0"/>
        <w:spacing w:before="0" w:after="0"/>
        <w:jc w:val="left"/>
        <w:rPr/>
      </w:pPr>
      <w:r>
        <w:rPr/>
        <w:t>Xv/sR/h/h9bf097/PrfTdMT+Prz9fp/vPP/FPe+HWv8HTLUfn+nNyP97/w+n592HHr3Sbq7/T+ljcc</w:t>
      </w:r>
    </w:p>
    <w:p>
      <w:pPr>
        <w:pStyle w:val="PreformattedText"/>
        <w:bidi w:val="0"/>
        <w:spacing w:before="0" w:after="0"/>
        <w:jc w:val="left"/>
        <w:rPr/>
      </w:pPr>
      <w:r>
        <w:rPr/>
        <w:t>W/of6An26vVT8j0k64WDXF7n6DnUf8Tc/wDIvdx14eXSLyJPNubfj6X+v+PPH+wPtxPn1setMdI2sY</w:t>
      </w:r>
    </w:p>
    <w:p>
      <w:pPr>
        <w:pStyle w:val="PreformattedText"/>
        <w:bidi w:val="0"/>
        <w:spacing w:before="0" w:after="0"/>
        <w:jc w:val="left"/>
        <w:rPr/>
      </w:pPr>
      <w:r>
        <w:rPr/>
        <w:t>XI5C6eTa9wT9OP6X/2Pt3q4z9nSfmbhuQF5HAvY2+lr3NyLg/09urnq44Z6S+QJsbm97XUchvwSB+L</w:t>
      </w:r>
    </w:p>
    <w:p>
      <w:pPr>
        <w:pStyle w:val="PreformattedText"/>
        <w:bidi w:val="0"/>
        <w:spacing w:before="0" w:after="0"/>
        <w:jc w:val="left"/>
        <w:rPr/>
      </w:pPr>
      <w:r>
        <w:rPr/>
        <w:t>H/Y+/N1U8OHSOrm4tp4Fwv8Aquf8Sfx/r+2W6cjOKdIrJf2jb/gv0sCbXAa5LAf0H+x9pn4dKEPSCy</w:t>
      </w:r>
    </w:p>
    <w:p>
      <w:pPr>
        <w:pStyle w:val="PreformattedText"/>
        <w:bidi w:val="0"/>
        <w:spacing w:before="0" w:after="0"/>
        <w:jc w:val="left"/>
        <w:rPr/>
      </w:pPr>
      <w:r>
        <w:rPr/>
        <w:t>Oq5uODdrAWsOAy820gk/T8+0EnS1OPSHrvqbgE2ay6fwbDSV55tz9faCQdLY+k9MfUb8Ec+q4Kg/1A</w:t>
      </w:r>
    </w:p>
    <w:p>
      <w:pPr>
        <w:pStyle w:val="PreformattedText"/>
        <w:bidi w:val="0"/>
        <w:spacing w:before="0" w:after="0"/>
        <w:jc w:val="left"/>
        <w:rPr/>
      </w:pPr>
      <w:r>
        <w:rPr/>
        <w:t>PJJ4PtGwzw6Wpw6fsH+sXBJBH+p1cggEsLXYk/TgE8e7IOrMeHQ34MtoS1ltpAKqxB1fnTYm4+n9f9</w:t>
      </w:r>
    </w:p>
    <w:p>
      <w:pPr>
        <w:pStyle w:val="PreformattedText"/>
        <w:bidi w:val="0"/>
        <w:spacing w:before="0" w:after="0"/>
        <w:jc w:val="left"/>
        <w:rPr/>
      </w:pPr>
      <w:r>
        <w:rPr/>
        <w:t>h7dHl0kc+XQxYNuUN1IJFj9Co/AINrk6bE/j8+1Kig6SSfZ0LmHPKn8CwuTY2X8cgki/1+t/ahPTpB</w:t>
      </w:r>
    </w:p>
    <w:p>
      <w:pPr>
        <w:pStyle w:val="PreformattedText"/>
        <w:bidi w:val="0"/>
        <w:spacing w:before="0" w:after="0"/>
        <w:jc w:val="left"/>
        <w:rPr/>
      </w:pPr>
      <w:r>
        <w:rPr/>
        <w:t>IccehKxvAA44H1+n9OLH/X9ujj0mauelxRG2n/HgW/BsLj/eP9b28BWnSdzx6UMJ4v8A1/r+P964uf</w:t>
      </w:r>
    </w:p>
    <w:p>
      <w:pPr>
        <w:pStyle w:val="PreformattedText"/>
        <w:bidi w:val="0"/>
        <w:spacing w:before="0" w:after="0"/>
        <w:jc w:val="left"/>
        <w:rPr/>
      </w:pPr>
      <w:r>
        <w:rPr/>
        <w:t>x7t011mP1+n9fr/h9SDb6/196I69X9vXXIv/rC5FuLf4H+v19+631x/IFv6mwt/tz+Of8AeffvPrRP</w:t>
      </w:r>
    </w:p>
    <w:p>
      <w:pPr>
        <w:pStyle w:val="PreformattedText"/>
        <w:bidi w:val="0"/>
        <w:spacing w:before="0" w:after="0"/>
        <w:jc w:val="left"/>
        <w:rPr/>
      </w:pPr>
      <w:r>
        <w:rPr/>
        <w:t>7euNz9bW/wBb+trjk8+7de66+gJt/r/65/qD+be9de8+uP8AvX9Lc/8AFD/j7317oOu3+3OvegeqOx</w:t>
      </w:r>
    </w:p>
    <w:p>
      <w:pPr>
        <w:pStyle w:val="PreformattedText"/>
        <w:bidi w:val="0"/>
        <w:spacing w:before="0" w:after="0"/>
        <w:jc w:val="left"/>
        <w:rPr/>
      </w:pPr>
      <w:r>
        <w:rPr/>
        <w:t>O8O2c1Dt/rXqva2S3fu7JyyJHK1Fjor0+JxwYj7jM52uMdHRxC7PPKLCwPvwBJp59aJCAsx7R18sr5</w:t>
      </w:r>
    </w:p>
    <w:p>
      <w:pPr>
        <w:pStyle w:val="PreformattedText"/>
        <w:bidi w:val="0"/>
        <w:spacing w:before="0" w:after="0"/>
        <w:jc w:val="left"/>
        <w:rPr/>
      </w:pPr>
      <w:r>
        <w:rPr/>
        <w:t>6/NPsX52fJXsb5I9jSy0km6Kx8dsjaomeTHde9bYt5INp7PxkbMY0Whx+l6llAM1VJI55PtSo0gDoo</w:t>
      </w:r>
    </w:p>
    <w:p>
      <w:pPr>
        <w:pStyle w:val="PreformattedText"/>
        <w:bidi w:val="0"/>
        <w:spacing w:before="0" w:after="0"/>
        <w:jc w:val="left"/>
        <w:rPr/>
      </w:pPr>
      <w:r>
        <w:rPr/>
        <w:t>kcyMWPRJsTDLXVIqWV2eR/DTIii4Jay21AXLA/6wHvfVOldVzpS08uMp3VjIwORqogpNW8ZGmGNxyK</w:t>
      </w:r>
    </w:p>
    <w:p>
      <w:pPr>
        <w:pStyle w:val="PreformattedText"/>
        <w:bidi w:val="0"/>
        <w:spacing w:before="0" w:after="0"/>
        <w:jc w:val="left"/>
        <w:rPr/>
      </w:pPr>
      <w:r>
        <w:rPr/>
        <w:t>SA/7B25P49+6900uw4XSbN6jpAtbixJAABFrW59+691j0szFVUtpa9gp4uOFFxpIB/3n36vWqjrP4b</w:t>
      </w:r>
    </w:p>
    <w:p>
      <w:pPr>
        <w:pStyle w:val="PreformattedText"/>
        <w:bidi w:val="0"/>
        <w:spacing w:before="0" w:after="0"/>
        <w:jc w:val="left"/>
        <w:rPr/>
      </w:pPr>
      <w:r>
        <w:rPr/>
        <w:t>WMrpGDZhY6nBB+hUfS5PFzx78M8OtVHr1wmkSIgJpNhqVnFuRYfT8gX4PtxqAAUzTrY4nPUczvb7iW</w:t>
      </w:r>
    </w:p>
    <w:p>
      <w:pPr>
        <w:pStyle w:val="PreformattedText"/>
        <w:bidi w:val="0"/>
        <w:spacing w:before="0" w:after="0"/>
        <w:jc w:val="left"/>
        <w:rPr/>
      </w:pPr>
      <w:r>
        <w:rPr/>
        <w:t>3hDWjp9QAnm/OoCxMK/Vv9t7b691FBaVnrJGBk8ojgQi2qeT0gooFhFALGw4+g9+63XFKdKmjiU7hw</w:t>
      </w:r>
    </w:p>
    <w:p>
      <w:pPr>
        <w:pStyle w:val="PreformattedText"/>
        <w:bidi w:val="0"/>
        <w:spacing w:before="0" w:after="0"/>
        <w:jc w:val="left"/>
        <w:rPr/>
      </w:pPr>
      <w:r>
        <w:rPr/>
        <w:t>YteOijVnY2IINQ6SFj9CQquTe1/dCcHpSPiUA4A6t1+G+xWp9k5HKw07QZTLtQYSGUs2gpm8pW7gyZ</w:t>
      </w:r>
    </w:p>
    <w:p>
      <w:pPr>
        <w:pStyle w:val="PreformattedText"/>
        <w:bidi w:val="0"/>
        <w:spacing w:before="0" w:after="0"/>
        <w:jc w:val="left"/>
        <w:rPr/>
      </w:pPr>
      <w:r>
        <w:rPr/>
        <w:t>mjuTHHDiqWBQxC+kaQCT7Jd0kJCoG7Sf8HRnYR63Zvl/h623PhjtmlxuwaSGIeSOSTa234JJIDEKp4</w:t>
      </w:r>
    </w:p>
    <w:p>
      <w:pPr>
        <w:pStyle w:val="PreformattedText"/>
        <w:bidi w:val="0"/>
        <w:spacing w:before="0" w:after="0"/>
        <w:jc w:val="left"/>
        <w:rPr/>
      </w:pPr>
      <w:r>
        <w:rPr/>
        <w:t>B/EqyeeN+IFRRosRqVVufr7D91Qkx+XQosy3xUpmnQy9jTGHNb5y5/bEFRQ4lfK4aFKOBmZ/CjXQpL</w:t>
      </w:r>
    </w:p>
    <w:p>
      <w:pPr>
        <w:pStyle w:val="PreformattedText"/>
        <w:bidi w:val="0"/>
        <w:spacing w:before="0" w:after="0"/>
        <w:jc w:val="left"/>
        <w:rPr/>
      </w:pPr>
      <w:r>
        <w:rPr/>
        <w:t>LEWfiwBB+vsiJKLIxPQijGrwlA6rf+TtZJJX7L21SVSVgw+DwuQgpAxiiEuTqZchULMiMS9RNN4o7A</w:t>
      </w:r>
    </w:p>
    <w:p>
      <w:pPr>
        <w:pStyle w:val="PreformattedText"/>
        <w:bidi w:val="0"/>
        <w:spacing w:before="0" w:after="0"/>
        <w:jc w:val="left"/>
        <w:rPr/>
      </w:pPr>
      <w:r>
        <w:rPr/>
        <w:t>254A59o5O+WgPaEA/b0a24okhpkt/g6Xe8cccfgMZTw1H2sWB21S4yZqoqkSSpTwx1UiqW8pEbCX0o</w:t>
      </w:r>
    </w:p>
    <w:p>
      <w:pPr>
        <w:pStyle w:val="PreformattedText"/>
        <w:bidi w:val="0"/>
        <w:spacing w:before="0" w:after="0"/>
        <w:jc w:val="left"/>
        <w:rPr/>
      </w:pPr>
      <w:r>
        <w:rPr/>
        <w:t>pLfW/u8Yp+3qs1Cx4YHVZfdm84a/P1VTHpNPR4WsgqXqE8MtS2OyVC8UUEylnhSWuqkINixvZuAR7N</w:t>
      </w:r>
    </w:p>
    <w:p>
      <w:pPr>
        <w:pStyle w:val="PreformattedText"/>
        <w:bidi w:val="0"/>
        <w:spacing w:before="0" w:after="0"/>
        <w:jc w:val="left"/>
        <w:rPr/>
      </w:pPr>
      <w:r>
        <w:rPr/>
        <w:t>I1oOHHoqlapY+XTp8faWKjyW5t0TxVE2UXaGzMVitEbCmoq2HMVENNBTSfXVTxV0rHTcHRza3tl3C1</w:t>
      </w:r>
    </w:p>
    <w:p>
      <w:pPr>
        <w:pStyle w:val="PreformattedText"/>
        <w:bidi w:val="0"/>
        <w:spacing w:before="0" w:after="0"/>
        <w:jc w:val="left"/>
        <w:rPr/>
      </w:pPr>
      <w:r>
        <w:rPr/>
        <w:t>Xyr05HEKK5PEcOrnOkaSSmXBQ0ywGfJQVmTrYkACJ/HZIlaKFTyyTxRSyuP6/T8+2ZyViIBz1dFDS8</w:t>
      </w:r>
    </w:p>
    <w:p>
      <w:pPr>
        <w:pStyle w:val="PreformattedText"/>
        <w:bidi w:val="0"/>
        <w:spacing w:before="0" w:after="0"/>
        <w:jc w:val="left"/>
        <w:rPr/>
      </w:pPr>
      <w:r>
        <w:rPr/>
        <w:t>O0dGP7HqTJ1tMoEzK8g1MPTRzSNJMaZHUAyh1W6CMWuT+PZa3d4WngW6XIdLMT6dEaxUC7l3Jl8lPM</w:t>
      </w:r>
    </w:p>
    <w:p>
      <w:pPr>
        <w:pStyle w:val="PreformattedText"/>
        <w:bidi w:val="0"/>
        <w:spacing w:before="0" w:after="0"/>
        <w:jc w:val="left"/>
        <w:rPr/>
      </w:pPr>
      <w:r>
        <w:rPr/>
        <w:t>06VtXUQUEUp8fmpsRlcdSxvU63McOrJUypCvBlClv8PZkgGpFHEDpMWDB3PQg4rcj5bcnYmcekqac7</w:t>
      </w:r>
    </w:p>
    <w:p>
      <w:pPr>
        <w:pStyle w:val="PreformattedText"/>
        <w:bidi w:val="0"/>
        <w:spacing w:before="0" w:after="0"/>
        <w:jc w:val="left"/>
        <w:rPr/>
      </w:pPr>
      <w:r>
        <w:rPr/>
        <w:t>Xi3XtvHL5NY+5klpcTQeMi0rSTaq0s5Nil7W+vtLK5BNBlif8AN0qhQMRXyAP7c9BnvaKSh60wGxJq</w:t>
      </w:r>
    </w:p>
    <w:p>
      <w:pPr>
        <w:pStyle w:val="PreformattedText"/>
        <w:bidi w:val="0"/>
        <w:spacing w:before="0" w:after="0"/>
        <w:jc w:val="left"/>
        <w:rPr/>
      </w:pPr>
      <w:r>
        <w:rPr/>
        <w:t>iYvLtumpHr6iYileSXMgRNFIv/AuJMXUStHc3Mrm/Nh7TFDpWOuOlyGpLdCJgRPjOxOxkw6yzDw4Pb</w:t>
      </w:r>
    </w:p>
    <w:p>
      <w:pPr>
        <w:pStyle w:val="PreformattedText"/>
        <w:bidi w:val="0"/>
        <w:spacing w:before="0" w:after="0"/>
        <w:jc w:val="left"/>
        <w:rPr/>
      </w:pPr>
      <w:r>
        <w:rPr/>
        <w:t>lMs2iKnFJjKrbGLqKSjM6s4WSoyJOtQV1FgPp7fUHx2C+fVHakCsRmvRwvlxuR+rel+yKvHGSn8e1K</w:t>
      </w:r>
    </w:p>
    <w:p>
      <w:pPr>
        <w:pStyle w:val="PreformattedText"/>
        <w:bidi w:val="0"/>
        <w:spacing w:before="0" w:after="0"/>
        <w:jc w:val="left"/>
        <w:rPr/>
      </w:pPr>
      <w:r>
        <w:rPr/>
        <w:t>zE4ednkEdUjwWmp7L6/CtJO+mQs8hkk4Xj2l3oN+lAn48faK56tsmlzJNIK6TWnofL/N1qsY2nhG2c</w:t>
      </w:r>
    </w:p>
    <w:p>
      <w:pPr>
        <w:pStyle w:val="PreformattedText"/>
        <w:bidi w:val="0"/>
        <w:spacing w:before="0" w:after="0"/>
        <w:jc w:val="left"/>
        <w:rPr/>
      </w:pPr>
      <w:r>
        <w:rPr/>
        <w:t>ZUUk8uQl3Pls1urINPGsX+XSyLjsXiZKVf2zLHkKmREtaOWUav7NgXTg61X0x0f24ohYcGyft9OlDT</w:t>
      </w:r>
    </w:p>
    <w:p>
      <w:pPr>
        <w:pStyle w:val="PreformattedText"/>
        <w:bidi w:val="0"/>
        <w:spacing w:before="0" w:after="0"/>
        <w:jc w:val="left"/>
        <w:rPr/>
      </w:pPr>
      <w:r>
        <w:rPr/>
        <w:t>risZNVPIZq6gwlJUpkJpJNRr8ziKBmlojVzFCaDFeMhZANJZ+DyB70EqyhRnpzVpVifLoNs7mHkoa5</w:t>
      </w:r>
    </w:p>
    <w:p>
      <w:pPr>
        <w:pStyle w:val="PreformattedText"/>
        <w:bidi w:val="0"/>
        <w:spacing w:before="0" w:after="0"/>
        <w:jc w:val="left"/>
        <w:rPr/>
      </w:pPr>
      <w:r>
        <w:rPr/>
        <w:t>J2gDQY+TLZNoY5ZZzhq2aKpipamqMbr93k5FMYhuHSiRQP1+zdiFhVRUevRVGrNMztw6VWyNrVQwjZ</w:t>
      </w:r>
    </w:p>
    <w:p>
      <w:pPr>
        <w:pStyle w:val="PreformattedText"/>
        <w:bidi w:val="0"/>
        <w:spacing w:before="0" w:after="0"/>
        <w:jc w:val="left"/>
        <w:rPr/>
      </w:pPr>
      <w:r>
        <w:rPr/>
        <w:t>bJutGlei4zEUSwyulHLWRUlVlauNVUrE1NEFQn6R+DRxYn2hmkAAI4dG0MVasfPh0OWfik250thFNE</w:t>
      </w:r>
    </w:p>
    <w:p>
      <w:pPr>
        <w:pStyle w:val="PreformattedText"/>
        <w:bidi w:val="0"/>
        <w:spacing w:before="0" w:after="0"/>
        <w:jc w:val="left"/>
        <w:rPr/>
      </w:pPr>
      <w:r>
        <w:rPr/>
        <w:t>afcPaGRjrFyEcatVU+yMU2QpdqRzCXUx+6hE9SymwEYV+fT7qWZLdSwoWNf83RnZWwmuiOKp0hNl7N</w:t>
      </w:r>
    </w:p>
    <w:p>
      <w:pPr>
        <w:pStyle w:val="PreformattedText"/>
        <w:bidi w:val="0"/>
        <w:spacing w:before="0" w:after="0"/>
        <w:jc w:val="left"/>
        <w:rPr/>
      </w:pPr>
      <w:r>
        <w:rPr/>
        <w:t>qMpWUdIyaZoxHjZkRdMLUtPIlVTTMNR0GPy6VAIA0gXHtBJNmgOOPQmit60BXPRoaPbVHDgMb5Hids</w:t>
      </w:r>
    </w:p>
    <w:p>
      <w:pPr>
        <w:pStyle w:val="PreformattedText"/>
        <w:bidi w:val="0"/>
        <w:spacing w:before="0" w:after="0"/>
        <w:jc w:val="left"/>
        <w:rPr/>
      </w:pPr>
      <w:r>
        <w:rPr/>
        <w:t>hh6mqURws/2xjy9XVRU4C+mKoqUie2ktbi9/aXX3HOK/5OlFvAHZjTgf29PuP22rpTNTMWerSoeplk</w:t>
      </w:r>
    </w:p>
    <w:p>
      <w:pPr>
        <w:pStyle w:val="PreformattedText"/>
        <w:bidi w:val="0"/>
        <w:spacing w:before="0" w:after="0"/>
        <w:jc w:val="left"/>
        <w:rPr/>
      </w:pPr>
      <w:r>
        <w:rPr/>
        <w:t>JWOJgf6StqnYq6AiwAtYEc+3FkyRTpeIRT4el9S7Xp0oEiZTM8DCSRqenUgwoytKkkjEKY5m4EYBYc</w:t>
      </w:r>
    </w:p>
    <w:p>
      <w:pPr>
        <w:pStyle w:val="PreformattedText"/>
        <w:bidi w:val="0"/>
        <w:spacing w:before="0" w:after="0"/>
        <w:jc w:val="left"/>
        <w:rPr/>
      </w:pPr>
      <w:r>
        <w:rPr/>
        <w:t>i9vbokr0kkt9TE+XQJdj7UZnnkjplp4wW0JEohT7afU11Uli9iB+myxj8c+3lm9TnpI8AAx0GPXm05</w:t>
      </w:r>
    </w:p>
    <w:p>
      <w:pPr>
        <w:pStyle w:val="PreformattedText"/>
        <w:bidi w:val="0"/>
        <w:spacing w:before="0" w:after="0"/>
        <w:jc w:val="left"/>
        <w:rPr/>
      </w:pPr>
      <w:r>
        <w:rPr/>
        <w:t>KvcNZ9wlPLHBVsA5jHncBA00Ogep4mRgVKkBj9OffmkwPXqqQmp+XVi+2KCSmoqdqeC9NHFCYZGYav</w:t>
      </w:r>
    </w:p>
    <w:p>
      <w:pPr>
        <w:pStyle w:val="PreformattedText"/>
        <w:bidi w:val="0"/>
        <w:spacing w:before="0" w:after="0"/>
        <w:jc w:val="left"/>
        <w:rPr/>
      </w:pPr>
      <w:r>
        <w:rPr/>
        <w:t>JFY+BRr0KQGvIWI025ub+6Bq5r06ABx6UtdTPGBUH9lxJHNPBImlWVApdHRCHeONyCASfI1uNPt5M4</w:t>
      </w:r>
    </w:p>
    <w:p>
      <w:pPr>
        <w:pStyle w:val="PreformattedText"/>
        <w:bidi w:val="0"/>
        <w:spacing w:before="0" w:after="0"/>
        <w:jc w:val="left"/>
        <w:rPr/>
      </w:pPr>
      <w:r>
        <w:rPr/>
        <w:t>68SCMnoNNxVB0VLmn/bedyzSlQ4DMHRvHq02fVx9VUD2qQHBpjpK1NWOgLy9THKjpK0MbqzlljUgGV</w:t>
      </w:r>
    </w:p>
    <w:p>
      <w:pPr>
        <w:pStyle w:val="PreformattedText"/>
        <w:bidi w:val="0"/>
        <w:spacing w:before="0" w:after="0"/>
        <w:jc w:val="left"/>
        <w:rPr/>
      </w:pPr>
      <w:r>
        <w:rPr/>
        <w:t>bhIpZdSASEMSALDm3F/bpbHTUikjpB1NDG9RDolMiBJY2bSNUX0ZXkYWVTIPSSv04tf3Rmx8+ktKYA</w:t>
      </w:r>
    </w:p>
    <w:p>
      <w:pPr>
        <w:pStyle w:val="PreformattedText"/>
        <w:bidi w:val="0"/>
        <w:spacing w:before="0" w:after="0"/>
        <w:jc w:val="left"/>
        <w:rPr/>
      </w:pPr>
      <w:r>
        <w:rPr/>
        <w:t>6UWJiSOXRA00GkuYXbSBLG0YjYyqAPGiM3F/ra/thj1ZR8ulTHVLRx+htQ0iJtDvLKdLjhYwR9w7W+</w:t>
      </w:r>
    </w:p>
    <w:p>
      <w:pPr>
        <w:pStyle w:val="PreformattedText"/>
        <w:bidi w:val="0"/>
        <w:spacing w:before="0" w:after="0"/>
        <w:jc w:val="left"/>
        <w:rPr/>
      </w:pPr>
      <w:r>
        <w:rPr/>
        <w:t>n0082A+rdCR1f8umTK52aWnmaapkp4IgsH2lNE0sk4Q+UmqZSIkRCt3QGxI/Nvex8+PW6BTw6Qi1hL</w:t>
      </w:r>
    </w:p>
    <w:p>
      <w:pPr>
        <w:pStyle w:val="PreformattedText"/>
        <w:bidi w:val="0"/>
        <w:spacing w:before="0" w:after="0"/>
        <w:jc w:val="left"/>
        <w:rPr/>
      </w:pPr>
      <w:r>
        <w:rPr/>
        <w:t>y19dGFra8ygI8skcUOOjMUkWNjKDWXlUq8oPHke30Ue9/Z1Ur8THif8AVTpO5HKyz1NVAkkLoUlcRK</w:t>
      </w:r>
    </w:p>
    <w:p>
      <w:pPr>
        <w:pStyle w:val="PreformattedText"/>
        <w:bidi w:val="0"/>
        <w:spacing w:before="0" w:after="0"/>
        <w:jc w:val="left"/>
        <w:rPr/>
      </w:pPr>
      <w:r>
        <w:rPr/>
        <w:t>fPBG8Ed9LurR+ZIo7gi/jBU8+31A9adJZF4noG947pNDCuRramSKjo4Sj1bRolJLWOrpQ4xB+3ToQq</w:t>
      </w:r>
    </w:p>
    <w:p>
      <w:pPr>
        <w:pStyle w:val="PreformattedText"/>
        <w:bidi w:val="0"/>
        <w:spacing w:before="0" w:after="0"/>
        <w:jc w:val="left"/>
        <w:rPr/>
      </w:pPr>
      <w:r>
        <w:rPr/>
        <w:t>W03XWjMRfi62BfUf6vXoObjOAVIPaP8AD6dVp075XfG5d6dgZ6WOPJZrJjGbXo4ZJan+7uy8RO8Igp</w:t>
      </w:r>
    </w:p>
    <w:p>
      <w:pPr>
        <w:pStyle w:val="PreformattedText"/>
        <w:bidi w:val="0"/>
        <w:spacing w:before="0" w:after="0"/>
        <w:jc w:val="left"/>
        <w:rPr/>
      </w:pPr>
      <w:r>
        <w:rPr/>
        <w:t>CRGlHNlZWnlqJx9VR3/TGB7XSaQkcCCi0qx9WP+QDh0E0Dyyz3ch72NFHkqj/KTUk9CZtfAmHG02TC</w:t>
      </w:r>
    </w:p>
    <w:p>
      <w:pPr>
        <w:pStyle w:val="PreformattedText"/>
        <w:bidi w:val="0"/>
        <w:spacing w:before="0" w:after="0"/>
        <w:jc w:val="left"/>
        <w:rPr/>
      </w:pPr>
      <w:r>
        <w:rPr/>
        <w:t>KldvP7zbO0JJVCyUm0aWNqve+Y+2kBV0yo+2pKd2ClKeV3W5kI9vImlKkYfH+fpI8lZAAfhOft8uhr</w:t>
      </w:r>
    </w:p>
    <w:p>
      <w:pPr>
        <w:pStyle w:val="PreformattedText"/>
        <w:bidi w:val="0"/>
        <w:spacing w:before="0" w:after="0"/>
        <w:jc w:val="left"/>
        <w:rPr/>
      </w:pPr>
      <w:r>
        <w:rPr/>
        <w:t>x23oJK+noZwEk3Rmq7c2hJBC6Ji6Wmx2Mmr6r0RpXU9PCHQsFSFHBNrG623jBKCmMH9nDpJcSELI1e</w:t>
      </w:r>
    </w:p>
    <w:p>
      <w:pPr>
        <w:pStyle w:val="PreformattedText"/>
        <w:bidi w:val="0"/>
        <w:spacing w:before="0" w:after="0"/>
        <w:jc w:val="left"/>
        <w:rPr/>
      </w:pPr>
      <w:r>
        <w:rPr/>
        <w:t>jp7ZvT9dx01UWpY+0+1KjOT4hlRDidj7YoI8Ns7byypqqZJxjaBp9bBllrq0kGw5QboUmu0gDYU8ft</w:t>
      </w:r>
    </w:p>
    <w:p>
      <w:pPr>
        <w:pStyle w:val="PreformattedText"/>
        <w:bidi w:val="0"/>
        <w:spacing w:before="0" w:after="0"/>
        <w:jc w:val="left"/>
        <w:rPr/>
      </w:pPr>
      <w:r>
        <w:rPr/>
        <w:t>yf5dGW1AxW7zlfiFf2YHVkXVOGr4MhhcHNSrHTU5ev3DCFV5GbF33A2OggjJeSoqcw6QxEDTppIxY3</w:t>
      </w:r>
    </w:p>
    <w:p>
      <w:pPr>
        <w:pStyle w:val="PreformattedText"/>
        <w:bidi w:val="0"/>
        <w:spacing w:before="0" w:after="0"/>
        <w:jc w:val="left"/>
        <w:rPr/>
      </w:pPr>
      <w:r>
        <w:rPr/>
        <w:t>t7Ru+p607R/g8unigVDQ9x/wnqw3bYm211xW5hl1Z/Pbh0UmKpNP3+T3FKqYbA6E1jyU43DWyyVCgG</w:t>
      </w:r>
    </w:p>
    <w:p>
      <w:pPr>
        <w:pStyle w:val="PreformattedText"/>
        <w:bidi w:val="0"/>
        <w:spacing w:before="0" w:after="0"/>
        <w:jc w:val="left"/>
        <w:rPr/>
      </w:pPr>
      <w:r>
        <w:rPr/>
        <w:t>NfstRBIPsou5gkUk3Ekmg+fl+Xn+XS21iMkyQgYAqSeGkcf5D+fTZ3DnKPbGJ2vtaCsL1OAgbG4eS8</w:t>
      </w:r>
    </w:p>
    <w:p>
      <w:pPr>
        <w:pStyle w:val="PreformattedText"/>
        <w:bidi w:val="0"/>
        <w:spacing w:before="0" w:after="0"/>
        <w:jc w:val="left"/>
        <w:rPr/>
      </w:pPr>
      <w:r>
        <w:rPr/>
        <w:t>bLUbvhWWfIZWpk9bxM2bZ5ZJSpXwUbn9T8E7sKIuCkYoP9MeJ/b0dWqsWeQrmQ1PyUcB+zoIMBSVe1</w:t>
      </w:r>
    </w:p>
    <w:p>
      <w:pPr>
        <w:pStyle w:val="PreformattedText"/>
        <w:bidi w:val="0"/>
        <w:spacing w:before="0" w:after="0"/>
        <w:jc w:val="left"/>
        <w:rPr/>
      </w:pPr>
      <w:r>
        <w:rPr/>
        <w:t>+uKDI0Z+5qt65XHYWikliNPmclg5RUzT5z7dXC09VnpFlnGtgniljBsGPspvSViXQ1CTT7a8ejq1US</w:t>
      </w:r>
    </w:p>
    <w:p>
      <w:pPr>
        <w:pStyle w:val="PreformattedText"/>
        <w:bidi w:val="0"/>
        <w:spacing w:before="0" w:after="0"/>
        <w:jc w:val="left"/>
        <w:rPr/>
      </w:pPr>
      <w:r>
        <w:rPr/>
        <w:t>XLahVVFfkPQfP7OnmkpEgRcnDRxZivzmRp9rYgQysDlctW5gvl5FdmVvtq3IUVNiixA8sNPJpujc1g</w:t>
      </w:r>
    </w:p>
    <w:p>
      <w:pPr>
        <w:pStyle w:val="PreformattedText"/>
        <w:bidi w:val="0"/>
        <w:spacing w:before="0" w:after="0"/>
        <w:jc w:val="left"/>
        <w:rPr/>
      </w:pPr>
      <w:r>
        <w:rPr/>
        <w:t>QRiNEWsrkKPn69WnlLs5d6RICxHoKUH+foPc9UU+4O9cZszH1FJWYXqDG5GpylTplqKCu3Pj6kVuRq</w:t>
      </w:r>
    </w:p>
    <w:p>
      <w:pPr>
        <w:pStyle w:val="PreformattedText"/>
        <w:bidi w:val="0"/>
        <w:spacing w:before="0" w:after="0"/>
        <w:jc w:val="left"/>
        <w:rPr/>
      </w:pPr>
      <w:r>
        <w:rPr/>
        <w:t>YFSXwPVZXfOWJkWU6oqajpfqZNPs+ZVQ+CpIEY4/MfEf29EgZ2iMzr3ymv5fhH5DoUkrHG1M7ma3Xl</w:t>
      </w:r>
    </w:p>
    <w:p>
      <w:pPr>
        <w:pStyle w:val="PreformattedText"/>
        <w:bidi w:val="0"/>
        <w:spacing w:before="0" w:after="0"/>
        <w:jc w:val="left"/>
        <w:rPr/>
      </w:pPr>
      <w:r>
        <w:rPr/>
        <w:t>KzOVGZgpwNUwTDbfr4KnctU+oHWsg/YMgBL1FZ6LED2lDHwZZjl2YgfYOJ6fCf4xDCDpjRQTX1IwOl</w:t>
      </w:r>
    </w:p>
    <w:p>
      <w:pPr>
        <w:pStyle w:val="PreformattedText"/>
        <w:bidi w:val="0"/>
        <w:spacing w:before="0" w:after="0"/>
        <w:jc w:val="left"/>
        <w:rPr/>
      </w:pPr>
      <w:r>
        <w:rPr/>
        <w:t>CKCSk3HvHI1X+T1ceJo6VQo8q47JZSnSvmSJtQ8ZiSRj4CSyhYxcAH3XUrzMoOaV/b02WYQR+hY/sB</w:t>
      </w:r>
    </w:p>
    <w:p>
      <w:pPr>
        <w:pStyle w:val="PreformattedText"/>
        <w:bidi w:val="0"/>
        <w:spacing w:before="0" w:after="0"/>
        <w:jc w:val="left"/>
        <w:rPr/>
      </w:pPr>
      <w:r>
        <w:rPr/>
        <w:t>/y+vRKOxWEGOytbTzQisocVTYLEpE0nhTK11fPuCnp1mn9DJiMZURzSxMRrqHMj3ZVHt2KMll1oDHx</w:t>
      </w:r>
    </w:p>
    <w:p>
      <w:pPr>
        <w:pStyle w:val="PreformattedText"/>
        <w:bidi w:val="0"/>
        <w:spacing w:before="0" w:after="0"/>
        <w:jc w:val="left"/>
        <w:rPr/>
      </w:pPr>
      <w:r>
        <w:rPr/>
        <w:t>/wBX29PM4AND39Mr0NLjulsWsdqeWs3Zj8PgZZpGqKGueOr2s8qyxA+eeGaRhUSDkuhYf19vqEWISA</w:t>
      </w:r>
    </w:p>
    <w:p>
      <w:pPr>
        <w:pStyle w:val="PreformattedText"/>
        <w:bidi w:val="0"/>
        <w:spacing w:before="0" w:after="0"/>
        <w:jc w:val="left"/>
        <w:rPr/>
      </w:pPr>
      <w:r>
        <w:rPr/>
        <w:t>UYsQPyz/LpjUTcutaqEHUGLG1tV1HtXB5FaCdXyeWrq+dImV8hBUTbw3hk6t2BWXzWzYLJxJChiW/B</w:t>
      </w:r>
    </w:p>
    <w:p>
      <w:pPr>
        <w:pStyle w:val="PreformattedText"/>
        <w:bidi w:val="0"/>
        <w:spacing w:before="0" w:after="0"/>
        <w:jc w:val="left"/>
        <w:rPr/>
      </w:pPr>
      <w:r>
        <w:rPr/>
        <w:t>PtbOSIlmH9oDxHEg9MQMFuHQE6SPPyPCn2dLzdtXLSbK2HErR033uT31UnHQxQLRUGI2/tisi2lj6Y</w:t>
      </w:r>
    </w:p>
    <w:p>
      <w:pPr>
        <w:pStyle w:val="PreformattedText"/>
        <w:bidi w:val="0"/>
        <w:spacing w:before="0" w:after="0"/>
        <w:jc w:val="left"/>
        <w:rPr/>
      </w:pPr>
      <w:r>
        <w:rPr/>
        <w:t>ILyV0H3sjMdTj1aydRv7Z1h7dGZvir15FH1M2kVpT9vn0I3XdOafrLLVdeIcdN+9kqVZF8MjxLhoPv</w:t>
      </w:r>
    </w:p>
    <w:p>
      <w:pPr>
        <w:pStyle w:val="PreformattedText"/>
        <w:bidi w:val="0"/>
        <w:spacing w:before="0" w:after="0"/>
        <w:jc w:val="left"/>
        <w:rPr/>
      </w:pPr>
      <w:r>
        <w:rPr/>
        <w:t>MtLUD1B6c0v26sP93EgCwB90gt9CMrqqoFLA/Ola9auZazDSSScf7HQvdRSSvQbayc6xRJQYrNz01N</w:t>
      </w:r>
    </w:p>
    <w:p>
      <w:pPr>
        <w:pStyle w:val="PreformattedText"/>
        <w:bidi w:val="0"/>
        <w:spacing w:before="0" w:after="0"/>
        <w:jc w:val="left"/>
        <w:rPr/>
      </w:pPr>
      <w:r>
        <w:rPr/>
        <w:t>AirFRRRLVZWNJY7FUmeayuXOvSAxJJ51ZNI9wjtTSBUfKg6YvKLHIi8SQD+Z6Kl3BUis7r3CCZWjjw</w:t>
      </w:r>
    </w:p>
    <w:p>
      <w:pPr>
        <w:pStyle w:val="PreformattedText"/>
        <w:bidi w:val="0"/>
        <w:spacing w:before="0" w:after="0"/>
        <w:jc w:val="left"/>
        <w:rPr/>
      </w:pPr>
      <w:r>
        <w:rPr/>
        <w:t>GRoIWR/s0jbA7fix+XlrKh3MlZFVVmYTxRsQNa3J59rGkImY40MuPWtM9PRAG2jP4gc/5On/AG5BBm</w:t>
      </w:r>
    </w:p>
    <w:p>
      <w:pPr>
        <w:pStyle w:val="PreformattedText"/>
        <w:bidi w:val="0"/>
        <w:spacing w:before="0" w:after="0"/>
        <w:jc w:val="left"/>
        <w:rPr/>
      </w:pPr>
      <w:r>
        <w:rPr/>
        <w:t>sJtTCVlLUQQ1lTTZDMRVarjSgxv2mUx9BI66EjY0SpJIQAnkkUizC4TpQRxx+HVdRJzThnq7nvml1d</w:t>
      </w:r>
    </w:p>
    <w:p>
      <w:pPr>
        <w:pStyle w:val="PreformattedText"/>
        <w:bidi w:val="0"/>
        <w:spacing w:before="0" w:after="0"/>
        <w:jc w:val="left"/>
        <w:rPr/>
      </w:pPr>
      <w:r>
        <w:rPr/>
        <w:t>1KDz44r0LOExxyWbwizTrSiq3fvTftZSUa+F8dTbWpmpKGktNKJKoM0mnUCDMCv559vW/wCpdBguka</w:t>
      </w:r>
    </w:p>
    <w:p>
      <w:pPr>
        <w:pStyle w:val="PreformattedText"/>
        <w:bidi w:val="0"/>
        <w:spacing w:before="0" w:after="0"/>
        <w:jc w:val="left"/>
        <w:rPr/>
      </w:pPr>
      <w:r>
        <w:rPr/>
        <w:t>y2D6DA+fSS5cx2zniNASp+fn1B7j3nJs3YG69yZHIimhocPmty5mqgyYoKhaOSCWhFBDIn71PVVEsg</w:t>
      </w:r>
    </w:p>
    <w:p>
      <w:pPr>
        <w:pStyle w:val="PreformattedText"/>
        <w:bidi w:val="0"/>
        <w:spacing w:before="0" w:after="0"/>
        <w:jc w:val="left"/>
        <w:rPr/>
      </w:pPr>
      <w:r>
        <w:rPr/>
        <w:t>jp5bG08w8epwAwhto3MmpviJ/n0Hp2CgUrpA/wAHWrP84e0IP7o7sbb80lIM5mcb0ntKmo5tMeDwWF</w:t>
      </w:r>
    </w:p>
    <w:p>
      <w:pPr>
        <w:pStyle w:val="PreformattedText"/>
        <w:bidi w:val="0"/>
        <w:spacing w:before="0" w:after="0"/>
        <w:jc w:val="left"/>
        <w:rPr/>
      </w:pPr>
      <w:r>
        <w:rPr/>
        <w:t>x1Hnd+1dLS3ZozUNUR4t6lWBkqZpzZp5HIG2z2+VZ1we4/5K9AXe7snxQtAoGkfacn9nRHMFSP1X1Z</w:t>
      </w:r>
    </w:p>
    <w:p>
      <w:pPr>
        <w:pStyle w:val="PreformattedText"/>
        <w:bidi w:val="0"/>
        <w:spacing w:before="0" w:after="0"/>
        <w:jc w:val="left"/>
        <w:rPr/>
      </w:pPr>
      <w:r>
        <w:rPr/>
        <w:t>uvLUokpuwN70dVteORpGgqNpbfhkpI9y4vFxxOJTk1p6uKLJVQDRwSVEdHGPKszKeofHmFCPBXP2n7</w:t>
      </w:r>
    </w:p>
    <w:p>
      <w:pPr>
        <w:pStyle w:val="PreformattedText"/>
        <w:bidi w:val="0"/>
        <w:spacing w:before="0" w:after="0"/>
        <w:jc w:val="left"/>
        <w:rPr/>
      </w:pPr>
      <w:r>
        <w:rPr/>
        <w:t>fT5dB4EwRF1b9RxT7B59FzjigFK0EMaw6W1RorkiKKeMJBDGIx+zHM/AI08C1gOfa3pL1BybOKqZCz</w:t>
      </w:r>
    </w:p>
    <w:p>
      <w:pPr>
        <w:pStyle w:val="PreformattedText"/>
        <w:bidi w:val="0"/>
        <w:spacing w:before="0" w:after="0"/>
        <w:jc w:val="left"/>
        <w:rPr/>
      </w:pPr>
      <w:r>
        <w:rPr/>
        <w:t>xusiQRln8krvCqtUwXsl/wBFgtwFX+vvQFOvfb0mZSzQSIGIcsIxJ5dPl1FnYVtidUgY2HGjTe5976</w:t>
      </w:r>
    </w:p>
    <w:p>
      <w:pPr>
        <w:pStyle w:val="PreformattedText"/>
        <w:bidi w:val="0"/>
        <w:spacing w:before="0" w:after="0"/>
        <w:jc w:val="left"/>
        <w:rPr/>
      </w:pPr>
      <w:r>
        <w:rPr/>
        <w:t>91hdUs6gxfuBohEdahKpY7MjOblo2jBKBSRdrk2t72oqw68OuEDS1H2rPoWnNMwDRgRl1MgOmdba1Y</w:t>
      </w:r>
    </w:p>
    <w:p>
      <w:pPr>
        <w:pStyle w:val="PreformattedText"/>
        <w:bidi w:val="0"/>
        <w:spacing w:before="0" w:after="0"/>
        <w:jc w:val="left"/>
        <w:rPr/>
      </w:pPr>
      <w:r>
        <w:rPr/>
        <w:t>2sGsB/iQfbvV+nSkieVHVYxbzq6FED1EbzsUjp43Fi0jMGJ1elbAni3vfXunG1Podlp2T0B08elRI9</w:t>
      </w:r>
    </w:p>
    <w:p>
      <w:pPr>
        <w:pStyle w:val="PreformattedText"/>
        <w:bidi w:val="0"/>
        <w:spacing w:before="0" w:after="0"/>
        <w:jc w:val="left"/>
        <w:rPr/>
      </w:pPr>
      <w:r>
        <w:rPr/>
        <w:t>iskkfjVgah51sqaS7iwPv3XupVOBE0xUQxqA4EUcLo6SIuiKMSSKFFkcmSQAlTdbXN/fuvdc6TVGVv</w:t>
      </w:r>
    </w:p>
    <w:p>
      <w:pPr>
        <w:pStyle w:val="PreformattedText"/>
        <w:bidi w:val="0"/>
        <w:spacing w:before="0" w:after="0"/>
        <w:jc w:val="left"/>
        <w:rPr/>
      </w:pPr>
      <w:r>
        <w:rPr/>
        <w:t>JedldNAmXyK7OA0byBPXCiEWPJ54/I9+691IDyKKlXkDz/tJHCXE6yzxuF5XyqhP+GpgACSL+/de66</w:t>
      </w:r>
    </w:p>
    <w:p>
      <w:pPr>
        <w:pStyle w:val="PreformattedText"/>
        <w:bidi w:val="0"/>
        <w:spacing w:before="0" w:after="0"/>
        <w:jc w:val="left"/>
        <w:rPr/>
      </w:pPr>
      <w:r>
        <w:rPr/>
        <w:t>klZ4gPAqmaKXRMpUEyJIqgIrOVlklcm+oHjmwA9+691xZJET0AK6Qp5KhCZB5401ehECaIpFjs3A1E</w:t>
      </w:r>
    </w:p>
    <w:p>
      <w:pPr>
        <w:pStyle w:val="PreformattedText"/>
        <w:bidi w:val="0"/>
        <w:spacing w:before="0" w:after="0"/>
        <w:jc w:val="left"/>
        <w:rPr/>
      </w:pPr>
      <w:r>
        <w:rPr/>
        <w:t>i39ffuvdY49UyR0oM3iaSSfWQJVZNEihEEapp0u99CglQD+eT7r3WSPUuuxUTRComd1YkISi+KkiQs</w:t>
      </w:r>
    </w:p>
    <w:p>
      <w:pPr>
        <w:pStyle w:val="PreformattedText"/>
        <w:bidi w:val="0"/>
        <w:spacing w:before="0" w:after="0"/>
        <w:jc w:val="left"/>
        <w:rPr/>
      </w:pPr>
      <w:r>
        <w:rPr/>
        <w:t>xmZNQPoPLm/wCLe/de66hEjhFH1aoQRQzOrv5ZCFkGgxgS62a7MLIOebi3v3Xuss0SOsnkeMrBUOvj</w:t>
      </w:r>
    </w:p>
    <w:p>
      <w:pPr>
        <w:pStyle w:val="PreformattedText"/>
        <w:bidi w:val="0"/>
        <w:spacing w:before="0" w:after="0"/>
        <w:jc w:val="left"/>
        <w:rPr/>
      </w:pPr>
      <w:r>
        <w:rPr/>
        <w:t>VgkbQxjVMlOSxkhWS5AN7/U249+6914R64UETSu4k9LSi1OsZTQYIoHFqeFWHptw63JH0v7r3WenRv</w:t>
      </w:r>
    </w:p>
    <w:p>
      <w:pPr>
        <w:pStyle w:val="PreformattedText"/>
        <w:bidi w:val="0"/>
        <w:spacing w:before="0" w:after="0"/>
        <w:jc w:val="left"/>
        <w:rPr/>
      </w:pPr>
      <w:r>
        <w:rPr/>
        <w:t>IUWW/lZozCsMRpkjuElTVJDrjimZRyOdH6bG3v3XupkUMUwniqFmT7dWamFOupY2DhABUShmdT47+Q</w:t>
      </w:r>
    </w:p>
    <w:p>
      <w:pPr>
        <w:pStyle w:val="PreformattedText"/>
        <w:bidi w:val="0"/>
        <w:spacing w:before="0" w:after="0"/>
        <w:jc w:val="left"/>
        <w:rPr/>
      </w:pPr>
      <w:r>
        <w:rPr/>
        <w:t>6jpW1r2I917rJ9us+ineQrGAZaljdmJCkRzRq3kMk0y2RwpIZT9L/T3Xus6YxiiRmoAkhhkZI3Zi0z</w:t>
      </w:r>
    </w:p>
    <w:p>
      <w:pPr>
        <w:pStyle w:val="PreformattedText"/>
        <w:bidi w:val="0"/>
        <w:spacing w:before="0" w:after="0"/>
        <w:jc w:val="left"/>
        <w:rPr/>
      </w:pPr>
      <w:r>
        <w:rPr/>
        <w:t>RhQsJfSklMvJWP6nSCDz7917rGaeehkA1RrPTBS8dNIyxLGPK7SCSTWWqHDlSEOkjn37r3Shwe5azF</w:t>
      </w:r>
    </w:p>
    <w:p>
      <w:pPr>
        <w:pStyle w:val="PreformattedText"/>
        <w:bidi w:val="0"/>
        <w:spacing w:before="0" w:after="0"/>
        <w:jc w:val="left"/>
        <w:rPr/>
      </w:pPr>
      <w:r>
        <w:rPr/>
        <w:t>19HWxSVWPqsZXQ12JyGKnmoMlhK6n0yR1eKq4ZI6srTuisGRw6MCRq+nvwqCCDnr3+DrZc/l5/zppJ</w:t>
      </w:r>
    </w:p>
    <w:p>
      <w:pPr>
        <w:pStyle w:val="PreformattedText"/>
        <w:bidi w:val="0"/>
        <w:spacing w:before="0" w:after="0"/>
        <w:jc w:val="left"/>
        <w:rPr/>
      </w:pPr>
      <w:r>
        <w:rPr/>
        <w:t>VwvTvzJyj1WO0U+L2f8g2RpshTKNMFLje06WFPLWUujSFyqL541/zyuAW9n9jvBGmG8OOAf/oL/P0W</w:t>
      </w:r>
    </w:p>
    <w:p>
      <w:pPr>
        <w:pStyle w:val="PreformattedText"/>
        <w:bidi w:val="0"/>
        <w:spacing w:before="0" w:after="0"/>
        <w:jc w:val="left"/>
        <w:rPr/>
      </w:pPr>
      <w:r>
        <w:rPr/>
        <w:t>z2QPfCPy/wA3WyHFVUWSx1BlsXX0GUxOXpIchisviqqnyWKy1DUIHgr8bX0ry01ZSzxMCrox4/oePZ</w:t>
      </w:r>
    </w:p>
    <w:p>
      <w:pPr>
        <w:pStyle w:val="PreformattedText"/>
        <w:bidi w:val="0"/>
        <w:spacing w:before="0" w:after="0"/>
        <w:jc w:val="left"/>
        <w:rPr/>
      </w:pPr>
      <w:r>
        <w:rPr/>
        <w:t>/qBAINQfTh0iAoSKZ6b5BYkgi/+wsB+m1+f1Dn/G/tlmx04q/LqE314JtzbgXIsRf8abfi/tpjw6dA</w:t>
      </w:r>
    </w:p>
    <w:p>
      <w:pPr>
        <w:pStyle w:val="PreformattedText"/>
        <w:bidi w:val="0"/>
        <w:spacing w:before="0" w:after="0"/>
        <w:jc w:val="left"/>
        <w:rPr/>
      </w:pPr>
      <w:r>
        <w:rPr/>
        <w:t>x1wIJ/IA+g03J+h0seP8P9j7aLcOrgeXXrG9v6Cy2uP8QB/Uf8T7bJxUdXp1kX6E/XkfkEk2B+o+p5</w:t>
      </w:r>
    </w:p>
    <w:p>
      <w:pPr>
        <w:pStyle w:val="PreformattedText"/>
        <w:bidi w:val="0"/>
        <w:spacing w:before="0" w:after="0"/>
        <w:jc w:val="left"/>
        <w:rPr/>
      </w:pPr>
      <w:r>
        <w:rPr/>
        <w:t>vf3Unr2nqdECLD0sQLk6foAeRxwb+/auvaRxp1zYsLhjcg8k2+n1U6Rx9fyf8AW97B4da018umeqFg</w:t>
      </w:r>
    </w:p>
    <w:p>
      <w:pPr>
        <w:pStyle w:val="PreformattedText"/>
        <w:bidi w:val="0"/>
        <w:spacing w:before="0" w:after="0"/>
        <w:jc w:val="left"/>
        <w:rPr/>
      </w:pPr>
      <w:r>
        <w:rPr/>
        <w:t>f9utrmwuLEj6sCP8ePdtXXgONOkjW8Em5JBOpfyQQAePrazWAHurnsP2dPQr3AHqHGAV+nJB4F7n8f</w:t>
      </w:r>
    </w:p>
    <w:p>
      <w:pPr>
        <w:pStyle w:val="PreformattedText"/>
        <w:bidi w:val="0"/>
        <w:spacing w:before="0" w:after="0"/>
        <w:jc w:val="left"/>
        <w:rPr/>
      </w:pPr>
      <w:r>
        <w:rPr/>
        <w:t>g8Mf8AY39h29bBr0IrRMinTlRgk2/qwBUg8Eg8f7SAP9ufYI3VqdDDbVzXpW0g5Frc/wBeD9P9ULEA</w:t>
      </w:r>
    </w:p>
    <w:p>
      <w:pPr>
        <w:pStyle w:val="PreformattedText"/>
        <w:bidi w:val="0"/>
        <w:spacing w:before="0" w:after="0"/>
        <w:jc w:val="left"/>
        <w:rPr/>
      </w:pPr>
      <w:r>
        <w:rPr/>
        <w:t>W+nsB3bdxz0MYBgdKilUnjgfRbjm3PFgOBf+n19oFOT0t4AZ6U9GCCLXB/H9Obfjm5AH+v7Mrb4gek</w:t>
      </w:r>
    </w:p>
    <w:p>
      <w:pPr>
        <w:pStyle w:val="PreformattedText"/>
        <w:bidi w:val="0"/>
        <w:spacing w:before="0" w:after="0"/>
        <w:jc w:val="left"/>
        <w:rPr/>
      </w:pPr>
      <w:r>
        <w:rPr/>
        <w:t>M1M9LKg5sf9YW/1voW+n+9/wCv7E1ocD06D11gnpV01rD8W4/oT/vYAX/ifYitjgdB65/F04K1lIuR</w:t>
      </w:r>
    </w:p>
    <w:p>
      <w:pPr>
        <w:pStyle w:val="PreformattedText"/>
        <w:bidi w:val="0"/>
        <w:spacing w:before="0" w:after="0"/>
        <w:jc w:val="left"/>
        <w:rPr/>
      </w:pPr>
      <w:r>
        <w:rPr/>
        <w:t>+LG1/oTzYkD2fWp+HokuRn8uoUjEMLm3+0/mwH+xOkfn8+xFbcB0HLrzHUWV/wBX9PoSLG/1HAv9B/</w:t>
      </w:r>
    </w:p>
    <w:p>
      <w:pPr>
        <w:pStyle w:val="PreformattedText"/>
        <w:bidi w:val="0"/>
        <w:spacing w:before="0" w:after="0"/>
        <w:jc w:val="left"/>
        <w:rPr/>
      </w:pPr>
      <w:r>
        <w:rPr/>
        <w:t>t/ZxD/AD6Ibnz6il255/qeLAX/AOIt/Tn2tFOiw8eva/rfn62+p/N7gf19+6r1zD8cfn8fT1W/Tyeb</w:t>
      </w:r>
    </w:p>
    <w:p>
      <w:pPr>
        <w:pStyle w:val="PreformattedText"/>
        <w:bidi w:val="0"/>
        <w:spacing w:before="0" w:after="0"/>
        <w:jc w:val="left"/>
        <w:rPr/>
      </w:pPr>
      <w:r>
        <w:rPr/>
        <w:t>f73799vXvkOuQfixt9Qb6rf7A+6nrwHXYewIFv8AH8C4v/T/AA/3x97p14evXeu351H63tb8Ag2vYq</w:t>
      </w:r>
    </w:p>
    <w:p>
      <w:pPr>
        <w:pStyle w:val="PreformattedText"/>
        <w:bidi w:val="0"/>
        <w:spacing w:before="0" w:after="0"/>
        <w:jc w:val="left"/>
        <w:rPr/>
      </w:pPr>
      <w:r>
        <w:rPr/>
        <w:t>R/vufeuvdcg1rX5/B55F7/AOx96PDr3XtVx/S/HH5P1JN/62/4n349br13r4/Nwbg8kj+lves9eBzT</w:t>
      </w:r>
    </w:p>
    <w:p>
      <w:pPr>
        <w:pStyle w:val="PreformattedText"/>
        <w:bidi w:val="0"/>
        <w:spacing w:before="0" w:after="0"/>
        <w:jc w:val="left"/>
        <w:rPr/>
      </w:pPr>
      <w:r>
        <w:rPr/>
        <w:t>r//T26r3seLW/HHH1P8Asb/7f2g6XY67+v8AxW1ufx9frb3rrf8Ah69bn/evrb+v45F/fvy699vXif</w:t>
      </w:r>
    </w:p>
    <w:p>
      <w:pPr>
        <w:pStyle w:val="PreformattedText"/>
        <w:bidi w:val="0"/>
        <w:spacing w:before="0" w:after="0"/>
        <w:jc w:val="left"/>
        <w:rPr/>
      </w:pPr>
      <w:r>
        <w:rPr/>
        <w:t>8AH+1x/rn+l/xxx7969b66/wB6PFwOQRx/sOPfuvfl10TyPyf8P9a/+xBHv3oevddXuL/4/wCFyf6H</w:t>
      </w:r>
    </w:p>
    <w:p>
      <w:pPr>
        <w:pStyle w:val="PreformattedText"/>
        <w:bidi w:val="0"/>
        <w:spacing w:before="0" w:after="0"/>
        <w:jc w:val="left"/>
        <w:rPr/>
      </w:pPr>
      <w:r>
        <w:rPr/>
        <w:t>/W9+691jf6D+v1tf/D6fTn37rR6bp/ofr9f9iPyLe7Dr3p0yVXGrgfT/AFgf63P+sPdxx610nKv6P9</w:t>
      </w:r>
    </w:p>
    <w:p>
      <w:pPr>
        <w:pStyle w:val="PreformattedText"/>
        <w:bidi w:val="0"/>
        <w:spacing w:before="0" w:after="0"/>
        <w:jc w:val="left"/>
        <w:rPr/>
      </w:pPr>
      <w:r>
        <w:rPr/>
        <w:t>OR/wAVIHI4Pu6+XWukjXfni1xyAAfwRx/Qf4+3B1unSLyJNm1Hnn6HgccaFH4H19uL1ocOkVWE6iLl</w:t>
      </w:r>
    </w:p>
    <w:p>
      <w:pPr>
        <w:pStyle w:val="PreformattedText"/>
        <w:bidi w:val="0"/>
        <w:spacing w:before="0" w:after="0"/>
        <w:jc w:val="left"/>
        <w:rPr/>
      </w:pPr>
      <w:r>
        <w:rPr/>
        <w:t>j9T/ALAcWPHq9ujq6cOk/M9yT9b30tcXBsRf+thf26vAdX+0dJeva2r8H6i4J+n9SL+r+v45497PWq</w:t>
      </w:r>
    </w:p>
    <w:p>
      <w:pPr>
        <w:pStyle w:val="PreformattedText"/>
        <w:bidi w:val="0"/>
        <w:spacing w:before="0" w:after="0"/>
        <w:jc w:val="left"/>
        <w:rPr/>
      </w:pPr>
      <w:r>
        <w:rPr/>
        <w:t>16R1a3NgL8udINr345t+V+o+nthvPqyinHpFZE8OL2Nha4sDZba2YG345/r7YcVr0oQ0JPSEyLX1D6</w:t>
      </w:r>
    </w:p>
    <w:p>
      <w:pPr>
        <w:pStyle w:val="PreformattedText"/>
        <w:bidi w:val="0"/>
        <w:spacing w:before="0" w:after="0"/>
        <w:jc w:val="left"/>
        <w:rPr/>
      </w:pPr>
      <w:r>
        <w:rPr/>
        <w:t>i9rgc2IuL82v/W3+29oJR8ulsZqB9nSHryG1W08cfW1iLgkn+v8Ah/tvp7QyDpbEcY6TczWaxIsCeP</w:t>
      </w:r>
    </w:p>
    <w:p>
      <w:pPr>
        <w:pStyle w:val="PreformattedText"/>
        <w:bidi w:val="0"/>
        <w:spacing w:before="0" w:after="0"/>
        <w:jc w:val="left"/>
        <w:rPr/>
      </w:pPr>
      <w:r>
        <w:rPr/>
        <w:t>oAGsLs/Atcfn2jYZ6WqcDpQYQm6k8+q/qsQwNxchbAG7W/3xPvSjNPLqxJAJ6GzBMbR8XI0m5PIFrf</w:t>
      </w:r>
    </w:p>
    <w:p>
      <w:pPr>
        <w:pStyle w:val="PreformattedText"/>
        <w:bidi w:val="0"/>
        <w:spacing w:before="0" w:after="0"/>
        <w:jc w:val="left"/>
        <w:rPr/>
      </w:pPr>
      <w:r>
        <w:rPr/>
        <w:t>65I/3g+1GnI6SMcHPQyYRibC3FluLgavVbk/XVxza3t9BgdJJD0LuHZvR9SALEi3+HA/B5/I59qUHH</w:t>
      </w:r>
    </w:p>
    <w:p>
      <w:pPr>
        <w:pStyle w:val="PreformattedText"/>
        <w:bidi w:val="0"/>
        <w:spacing w:before="0" w:after="0"/>
        <w:jc w:val="left"/>
        <w:rPr/>
      </w:pPr>
      <w:r>
        <w:rPr/>
        <w:t>pDIckdCXiydK3sG45HIIJ5Yf488/n24PLpM3GvS5oj+k/1+nP0/wAL/ge3V6Tv0oYTxxzweP8AjVuL</w:t>
      </w:r>
    </w:p>
    <w:p>
      <w:pPr>
        <w:pStyle w:val="PreformattedText"/>
        <w:bidi w:val="0"/>
        <w:spacing w:before="0" w:after="0"/>
        <w:jc w:val="left"/>
        <w:rPr/>
      </w:pPr>
      <w:r>
        <w:rPr/>
        <w:t>n/X92z031mJt/sfyOLnj6f0A9+695ddH/e+f8bH/AJH7316vXG9uCeebji5J+h/NgR/sfeqdar1xJH</w:t>
      </w:r>
    </w:p>
    <w:p>
      <w:pPr>
        <w:pStyle w:val="PreformattedText"/>
        <w:bidi w:val="0"/>
        <w:spacing w:before="0" w:after="0"/>
        <w:jc w:val="left"/>
        <w:rPr/>
      </w:pPr>
      <w:r>
        <w:rPr/>
        <w:t>5/19P9PwP9ibe9/wCHr3XRJFz+QRyPwf6EfQX/AAfe+t9e5JCgFiTpAALG9xYaRcsST9Pyfp799nWv</w:t>
      </w:r>
    </w:p>
    <w:p>
      <w:pPr>
        <w:pStyle w:val="PreformattedText"/>
        <w:bidi w:val="0"/>
        <w:spacing w:before="0" w:after="0"/>
        <w:jc w:val="left"/>
        <w:rPr/>
      </w:pPr>
      <w:r>
        <w:rPr/>
        <w:t>z60lv+FMf8w59+9g4n+Xz1XnxJsnqeuod3/InIY2qvTbl7VaDz7e2DNLTtpqKDYNBN5qmMkochNyLx</w:t>
      </w:r>
    </w:p>
    <w:p>
      <w:pPr>
        <w:pStyle w:val="PreformattedText"/>
        <w:bidi w:val="0"/>
        <w:spacing w:before="0" w:after="0"/>
        <w:jc w:val="left"/>
        <w:rPr/>
      </w:pPr>
      <w:r>
        <w:rPr/>
        <w:t>+3Y1/EekF1JU+GpwOPWonlJnralKOO/qKmUILkIOTYjhtR49udJOlvS4qvxtHHIlG8E9VDoieZPAtJ</w:t>
      </w:r>
    </w:p>
    <w:p>
      <w:pPr>
        <w:pStyle w:val="PreformattedText"/>
        <w:bidi w:val="0"/>
        <w:spacing w:before="0" w:after="0"/>
        <w:jc w:val="left"/>
        <w:rPr/>
      </w:pPr>
      <w:r>
        <w:rPr/>
        <w:t>RyAEuPIQfPUr9D9VT/X9+6903GngjF5apQykjxwKX1AE2DObC34+nv3WuuxPFGdUVGjOWssk7a2P0F</w:t>
      </w:r>
    </w:p>
    <w:p>
      <w:pPr>
        <w:pStyle w:val="PreformattedText"/>
        <w:bidi w:val="0"/>
        <w:spacing w:before="0" w:after="0"/>
        <w:jc w:val="left"/>
        <w:rPr/>
      </w:pPr>
      <w:r>
        <w:rPr/>
        <w:t>1W6oqj8i/v3W+o88s09y7gf6lQNCgA2bSq2JUf09+p+3rVKfb1HeRRqCWUaQC4sQdVgAPrci3uyYIz</w:t>
      </w:r>
    </w:p>
    <w:p>
      <w:pPr>
        <w:pStyle w:val="PreformattedText"/>
        <w:bidi w:val="0"/>
        <w:spacing w:before="0" w:after="0"/>
        <w:jc w:val="left"/>
        <w:rPr/>
      </w:pPr>
      <w:r>
        <w:rPr/>
        <w:t>jr3UPUakiFQLkWDkjSoAu7G/IVfd3K0p59eHWF71VTFFD6lJEMCj8j6NIQbm55Zv8PbY631LpRE+Xo</w:t>
      </w:r>
    </w:p>
    <w:p>
      <w:pPr>
        <w:pStyle w:val="PreformattedText"/>
        <w:bidi w:val="0"/>
        <w:spacing w:before="0" w:after="0"/>
        <w:jc w:val="left"/>
        <w:rPr/>
      </w:pPr>
      <w:r>
        <w:rPr/>
        <w:t>owGNNRyM4ANwY6VHmmlI/PldLk/wBPdWwDnq8YJZajHS0wVBUV0Jmpw/3FfS0tJE1lCxffMQ0wcm2p</w:t>
      </w:r>
    </w:p>
    <w:p>
      <w:pPr>
        <w:pStyle w:val="PreformattedText"/>
        <w:bidi w:val="0"/>
        <w:spacing w:before="0" w:after="0"/>
        <w:jc w:val="left"/>
        <w:rPr/>
      </w:pPr>
      <w:r>
        <w:rPr/>
        <w:t>FqJCAOfTf20WoaUx0rX4QSM9bBXx32/HQbF2ZgKYTw5DIZauqppJwI3qnocTj6KPITso1DRQiREA+h</w:t>
      </w:r>
    </w:p>
    <w:p>
      <w:pPr>
        <w:pStyle w:val="PreformattedText"/>
        <w:bidi w:val="0"/>
        <w:spacing w:before="0" w:after="0"/>
        <w:jc w:val="left"/>
        <w:rPr/>
      </w:pPr>
      <w:r>
        <w:rPr/>
        <w:t>Oq1/YZvJfEljB8gcemejrbo9MRanFutpj4t4CrxfX21ngETiSo3TXUFUYJZHmWmxsFKWl1NaVFqnkC</w:t>
      </w:r>
    </w:p>
    <w:p>
      <w:pPr>
        <w:pStyle w:val="PreformattedText"/>
        <w:bidi w:val="0"/>
        <w:spacing w:before="0" w:after="0"/>
        <w:jc w:val="left"/>
        <w:rPr/>
      </w:pPr>
      <w:r>
        <w:rPr/>
        <w:t>sRdRGPpf2T3EprI9KYNOhNaxACKM+f8AlPSB3tLU5XH5eCTIxpkMruasM1VUllpJISkkLo8YAXRaS/</w:t>
      </w:r>
    </w:p>
    <w:p>
      <w:pPr>
        <w:pStyle w:val="PreformattedText"/>
        <w:bidi w:val="0"/>
        <w:spacing w:before="0" w:after="0"/>
        <w:jc w:val="left"/>
        <w:rPr/>
      </w:pPr>
      <w:r>
        <w:rPr/>
        <w:t>pOkX/r7IXLGFAWoSehBANMzECoUdEl3PgqPe/yWTGQSLUYvGVu2MRRq0l0ejx+PnyNRO8KsdUJgpRY</w:t>
      </w:r>
    </w:p>
    <w:p>
      <w:pPr>
        <w:pStyle w:val="PreformattedText"/>
        <w:bidi w:val="0"/>
        <w:spacing w:before="0" w:after="0"/>
        <w:jc w:val="left"/>
        <w:rPr/>
      </w:pPr>
      <w:r>
        <w:rPr/>
        <w:t>nkM49soNLSNWuf8AY6MFNEXUOP8Al6cvkHuIUtBkvJDqbLVUmOhugVko4pJIE8eooyFI7uSPqg/qfb</w:t>
      </w:r>
    </w:p>
    <w:p>
      <w:pPr>
        <w:pStyle w:val="PreformattedText"/>
        <w:bidi w:val="0"/>
        <w:spacing w:before="0" w:after="0"/>
        <w:jc w:val="left"/>
        <w:rPr/>
      </w:pPr>
      <w:r>
        <w:rPr/>
        <w:t>sCklEHAZJ6YmKKkjEGvAdVP1Sybky9TSXSZ0xVZU/coDEskUe6YZI4pGddZM8TXICglUt9fZrUKoLe</w:t>
      </w:r>
    </w:p>
    <w:p>
      <w:pPr>
        <w:pStyle w:val="PreformattedText"/>
        <w:bidi w:val="0"/>
        <w:spacing w:before="0" w:after="0"/>
        <w:jc w:val="left"/>
        <w:rPr/>
      </w:pPr>
      <w:r>
        <w:rPr/>
        <w:t>v+TorK1p69Gi6QoPD4cZTSyzw3Z4qaGMyrLlGkrUEsEZ0tEstbU6f1XAjNx7TNRiajpZGKRgGnVwPR</w:t>
      </w:r>
    </w:p>
    <w:p>
      <w:pPr>
        <w:pStyle w:val="PreformattedText"/>
        <w:bidi w:val="0"/>
        <w:spacing w:before="0" w:after="0"/>
        <w:jc w:val="left"/>
        <w:rPr/>
      </w:pPr>
      <w:r>
        <w:rPr/>
        <w:t>mPiqcrWwpwMZT/AGFKsBctHT4jDRU1GxkcfsrV1rv6x/aPB9p7g1jJPHVTq0JOoEjgOhS7VyElD1nu</w:t>
      </w:r>
    </w:p>
    <w:p>
      <w:pPr>
        <w:pStyle w:val="PreformattedText"/>
        <w:bidi w:val="0"/>
        <w:spacing w:before="0" w:after="0"/>
        <w:jc w:val="left"/>
        <w:rPr/>
      </w:pPr>
      <w:r>
        <w:rPr/>
        <w:t>IRhJDhdyY+lJjYD0YfbcNRUiRj6b0mWqGZyRYm1+PadQumP11/4BTpyhMjnOnR/hPRcNlY3HYTAU2Y</w:t>
      </w:r>
    </w:p>
    <w:p>
      <w:pPr>
        <w:pStyle w:val="PreformattedText"/>
        <w:bidi w:val="0"/>
        <w:spacing w:before="0" w:after="0"/>
        <w:jc w:val="left"/>
        <w:rPr/>
      </w:pPr>
      <w:r>
        <w:rPr/>
        <w:t>qpyaDGybe+8rZhEqOlOkcgkqCxYPLX7mzQeMKfVpWx/AUAnxAfn0ywAUheFOo8lPBt3DZQ+EGfcPYu</w:t>
      </w:r>
    </w:p>
    <w:p>
      <w:pPr>
        <w:pStyle w:val="PreformattedText"/>
        <w:bidi w:val="0"/>
        <w:spacing w:before="0" w:after="0"/>
        <w:jc w:val="left"/>
        <w:rPr/>
      </w:pPr>
      <w:r>
        <w:rPr/>
        <w:t>5MlURVDyRpT0O26l6p1lkB8k0iy0iLpS6M1QwYnUfaWQmoxwz+delkJrU/IdIzItVZXcuzdu5mqiWq</w:t>
      </w:r>
    </w:p>
    <w:p>
      <w:pPr>
        <w:pStyle w:val="PreformattedText"/>
        <w:bidi w:val="0"/>
        <w:spacing w:before="0" w:after="0"/>
        <w:jc w:val="left"/>
        <w:rPr/>
      </w:pPr>
      <w:r>
        <w:rPr/>
        <w:t>Gdxn3NEY5Fg/hO2MVSV1fRyxMpJhqsnkg7Cy3kCIPeq/qKCP8AY6WKreFI48h0v9izf3j73r8LBjon</w:t>
      </w:r>
    </w:p>
    <w:p>
      <w:pPr>
        <w:pStyle w:val="PreformattedText"/>
        <w:bidi w:val="0"/>
        <w:spacing w:before="0" w:after="0"/>
        <w:jc w:val="left"/>
        <w:rPr/>
      </w:pPr>
      <w:r>
        <w:rPr/>
        <w:t>es3HshPPWVkq0+LnyW6Z6qZXWwErfa4zyGIAAFwx+g96BL3DaBRtQ68yhLdA/DSSadR/5vG7ayHrDZ</w:t>
      </w:r>
    </w:p>
    <w:p>
      <w:pPr>
        <w:pStyle w:val="PreformattedText"/>
        <w:bidi w:val="0"/>
        <w:spacing w:before="0" w:after="0"/>
        <w:jc w:val="left"/>
        <w:rPr/>
      </w:pPr>
      <w:r>
        <w:rPr/>
        <w:t>+ysTkVFdu/sulkmqqWQxU0a7apHqqusnjkaMx0LVkcCNpFmMYJ5v7T7kyyX0bB6qqk/Kpxjp7Z0YWb</w:t>
      </w:r>
    </w:p>
    <w:p>
      <w:pPr>
        <w:pStyle w:val="PreformattedText"/>
        <w:bidi w:val="0"/>
        <w:spacing w:before="0" w:after="0"/>
        <w:jc w:val="left"/>
        <w:rPr/>
      </w:pPr>
      <w:r>
        <w:rPr/>
        <w:t>gLSQkD8uOfUdUrVctFjxXrVpJUVWDw2GrMY6U6on95q6j+3oK2WRPE8ksFJWPKI2QKHJl5cC6ErUmv</w:t>
      </w:r>
    </w:p>
    <w:p>
      <w:pPr>
        <w:pStyle w:val="PreformattedText"/>
        <w:bidi w:val="0"/>
        <w:spacing w:before="0" w:after="0"/>
        <w:jc w:val="left"/>
        <w:rPr/>
      </w:pPr>
      <w:r>
        <w:rPr/>
        <w:t>Ho9FAoI4dMObpMXtvDz0uQkTzKopI8bVR+XErlayaPKVLVqljNkZKqBEMqNZZS6qBYke1dtHqk1UwO</w:t>
      </w:r>
    </w:p>
    <w:p>
      <w:pPr>
        <w:pStyle w:val="PreformattedText"/>
        <w:bidi w:val="0"/>
        <w:spacing w:before="0" w:after="0"/>
        <w:jc w:val="left"/>
        <w:rPr/>
      </w:pPr>
      <w:r>
        <w:rPr/>
        <w:t>k1xJojAJwemvH4Goztft+kzkrTzTYuq3Tu2L9mavyORgq5MXtvG1DR+OnXx1RA49DL44h+gj2/M9Fe</w:t>
      </w:r>
    </w:p>
    <w:p>
      <w:pPr>
        <w:pStyle w:val="PreformattedText"/>
        <w:bidi w:val="0"/>
        <w:spacing w:before="0" w:after="0"/>
        <w:jc w:val="left"/>
        <w:rPr/>
      </w:pPr>
      <w:r>
        <w:rPr/>
        <w:t>gHHH+XpuFNRSteFT/k6Ma2ysruPeey+jqCappMnMmPo9z5iSOL/J59wEz7gqXMbFKeLH4oVlVUBRdY</w:t>
      </w:r>
    </w:p>
    <w:p>
      <w:pPr>
        <w:pStyle w:val="PreformattedText"/>
        <w:bidi w:val="0"/>
        <w:spacing w:before="0" w:after="0"/>
        <w:jc w:val="left"/>
        <w:rPr/>
      </w:pPr>
      <w:r>
        <w:rPr/>
        <w:t>YwSfV7KyzTzxwjgTn5D/AIro7jjEVu8z408Pmf8Ai+s/buVo97dg4mk2zC9PtmCaGg21RRnmPbeJng</w:t>
      </w:r>
    </w:p>
    <w:p>
      <w:pPr>
        <w:pStyle w:val="PreformattedText"/>
        <w:bidi w:val="0"/>
        <w:spacing w:before="0" w:after="0"/>
        <w:jc w:val="left"/>
        <w:rPr/>
      </w:pPr>
      <w:r>
        <w:rPr/>
        <w:t>2xtsOoBMMmUxeIWd42HojmJIDPb3q8mBJC8AOhLslqY4XeQd5Ir/h6EjC7Vp9v5PP1VOIompKdUlWm</w:t>
      </w:r>
    </w:p>
    <w:p>
      <w:pPr>
        <w:pStyle w:val="PreformattedText"/>
        <w:bidi w:val="0"/>
        <w:spacing w:before="0" w:after="0"/>
        <w:jc w:val="left"/>
        <w:rPr/>
      </w:pPr>
      <w:r>
        <w:rPr/>
        <w:t>uYDFRR1FRPIr1A9BmmuFYmz2/Jt7KSwNAAa9H+kDvA8v9noT6TALFjNnUscgmSm2ngTNLK0aqch56y</w:t>
      </w:r>
    </w:p>
    <w:p>
      <w:pPr>
        <w:pStyle w:val="PreformattedText"/>
        <w:bidi w:val="0"/>
        <w:spacing w:before="0" w:after="0"/>
        <w:jc w:val="left"/>
        <w:rPr/>
      </w:pPr>
      <w:r>
        <w:rPr/>
        <w:t>pnUqlpW8wrF9S/UCx4v78SKtThXr1hGwV6jFTnpZ4+ijesqJFgRYmeIQsAwisG8slo/Emm51cXVXB5</w:t>
      </w:r>
    </w:p>
    <w:p>
      <w:pPr>
        <w:pStyle w:val="PreformattedText"/>
        <w:bidi w:val="0"/>
        <w:spacing w:before="0" w:after="0"/>
        <w:jc w:val="left"/>
        <w:rPr/>
      </w:pPr>
      <w:r>
        <w:rPr/>
        <w:t>PPvRYjNc9GGkU4dOVXG9LQSeGOF1kdwdCypJSMSVjeVr+NhPqvpTUQQQebe3Fc/l0mkQCuege3hSyl</w:t>
      </w:r>
    </w:p>
    <w:p>
      <w:pPr>
        <w:pStyle w:val="PreformattedText"/>
        <w:bidi w:val="0"/>
        <w:spacing w:before="0" w:after="0"/>
        <w:jc w:val="left"/>
        <w:rPr/>
      </w:pPr>
      <w:r>
        <w:rPr/>
        <w:t>K1FhhZ3hCs9R5LelbICCWZQi+qwNrsATce3VJIr0gkSpwOmLZW3qbGVOPq4NRkqtcixyKrHWinzvUF</w:t>
      </w:r>
    </w:p>
    <w:p>
      <w:pPr>
        <w:pStyle w:val="PreformattedText"/>
        <w:bidi w:val="0"/>
        <w:spacing w:before="0" w:after="0"/>
        <w:jc w:val="left"/>
        <w:rPr/>
      </w:pPr>
      <w:r>
        <w:rPr/>
        <w:t>OE+2HK3Nr6R78zmo68kWlq+fRltu1goIn8iNK8kJng1uEBg1co41Afukam41W+vPHu6mnW5Y9VBXr1</w:t>
      </w:r>
    </w:p>
    <w:p>
      <w:pPr>
        <w:pStyle w:val="PreformattedText"/>
        <w:bidi w:val="0"/>
        <w:spacing w:before="0" w:after="0"/>
        <w:jc w:val="left"/>
        <w:rPr/>
      </w:pPr>
      <w:r>
        <w:rPr/>
        <w:t>VufyfcsdKukUk7xyyrJBCkihfNGzLqeumRSFNiAoNhf2pRqeXHpkweVcdBHuHPwiKRZ1EbSDkVDiWR</w:t>
      </w:r>
    </w:p>
    <w:p>
      <w:pPr>
        <w:pStyle w:val="PreformattedText"/>
        <w:bidi w:val="0"/>
        <w:spacing w:before="0" w:after="0"/>
        <w:jc w:val="left"/>
        <w:rPr/>
      </w:pPr>
      <w:r>
        <w:rPr/>
        <w:t>o5U8igrFcshFjY2/s+1Ic0pXpLJDp4dAtPXzVk7yQSmojYiMIyXEsYLMamRBEzioQJwBxb9V/dtWOk</w:t>
      </w:r>
    </w:p>
    <w:p>
      <w:pPr>
        <w:pStyle w:val="PreformattedText"/>
        <w:bidi w:val="0"/>
        <w:spacing w:before="0" w:after="0"/>
        <w:jc w:val="left"/>
        <w:rPr/>
      </w:pPr>
      <w:r>
        <w:rPr/>
        <w:t>rkiteHUD7p4I5JBTmdkfypGiok9VKwKqCJ2RAG18BmVR9foB7qTXz6aCiozTp0ppmUrI5LpT6rs5Cw</w:t>
      </w:r>
    </w:p>
    <w:p>
      <w:pPr>
        <w:pStyle w:val="PreformattedText"/>
        <w:bidi w:val="0"/>
        <w:spacing w:before="0" w:after="0"/>
        <w:jc w:val="left"/>
        <w:rPr/>
      </w:pPr>
      <w:r>
        <w:rPr/>
        <w:t>lgoKoCGHncm62tpB90OevU64y11UYoWTyRmZ3KyxsU1RD0tGG1s8cQAOpAPVxqP091r3U6sFFK9MVV</w:t>
      </w:r>
    </w:p>
    <w:p>
      <w:pPr>
        <w:pStyle w:val="PreformattedText"/>
        <w:bidi w:val="0"/>
        <w:spacing w:before="0" w:after="0"/>
        <w:jc w:val="left"/>
        <w:rPr/>
      </w:pPr>
      <w:r>
        <w:rPr/>
        <w:t>VSkMplZlh4EpV1S1lLwqra7sVIJ5J02uBf3anrx6tjh0msjKVll8s0xqJKQyw6pPMsjSsFOlWBEKIV</w:t>
      </w:r>
    </w:p>
    <w:p>
      <w:pPr>
        <w:pStyle w:val="PreformattedText"/>
        <w:bidi w:val="0"/>
        <w:spacing w:before="0" w:after="0"/>
        <w:jc w:val="left"/>
        <w:rPr/>
      </w:pPr>
      <w:r>
        <w:rPr/>
        <w:t>1Pf1E6bD3dR6dNMePSLylWUx8jDxU9JSwq1ZURftstJokedKiWX/ADclVYKL2AUluB7URqTU0wOi6+</w:t>
      </w:r>
    </w:p>
    <w:p>
      <w:pPr>
        <w:pStyle w:val="PreformattedText"/>
        <w:bidi w:val="0"/>
        <w:spacing w:before="0" w:after="0"/>
        <w:jc w:val="left"/>
        <w:rPr/>
      </w:pPr>
      <w:r>
        <w:rPr/>
        <w:t>lEUJBalR/Lz6JZv/eGT3PlTTYOtNNhqfExysUjWXF1YndY2ys8EqyRVq46Kd46ZJELedbqWAB9msai</w:t>
      </w:r>
    </w:p>
    <w:p>
      <w:pPr>
        <w:pStyle w:val="PreformattedText"/>
        <w:bidi w:val="0"/>
        <w:spacing w:before="0" w:after="0"/>
        <w:jc w:val="left"/>
        <w:rPr/>
      </w:pPr>
      <w:r>
        <w:rPr/>
        <w:t>JF1L3n16AN5cG5kPht2AYp/hPrToJZcnTxNQpQYyl+wqKqg2/i8VR0a0+Uz09ZMIsJgVkVJY44crSR</w:t>
      </w:r>
    </w:p>
    <w:p>
      <w:pPr>
        <w:pStyle w:val="PreformattedText"/>
        <w:bidi w:val="0"/>
        <w:spacing w:before="0" w:after="0"/>
        <w:jc w:val="left"/>
        <w:rPr/>
      </w:pPr>
      <w:r>
        <w:rPr/>
        <w:t>ipzEygCkoWMa2eRfd40q2tlBH+H/iukE02hQq4x0IuAqaw5GsqseIshJVZBdl7YmjRQaWI16S7vzEU</w:t>
      </w:r>
    </w:p>
    <w:p>
      <w:pPr>
        <w:pStyle w:val="PreformattedText"/>
        <w:bidi w:val="0"/>
        <w:spacing w:before="0" w:after="0"/>
        <w:jc w:val="left"/>
        <w:rPr/>
      </w:pPr>
      <w:r>
        <w:rPr/>
        <w:t>R8kVPOt5HmjVlSGNoU1WFvaulUwPl/n6RmhIBalTWvz8uhQ68l/i/cm7GBjyFHtXAZbCPQyx+akaty</w:t>
      </w:r>
    </w:p>
    <w:p>
      <w:pPr>
        <w:pStyle w:val="PreformattedText"/>
        <w:bidi w:val="0"/>
        <w:spacing w:before="0" w:after="0"/>
        <w:jc w:val="left"/>
        <w:rPr/>
      </w:pPr>
      <w:r>
        <w:rPr/>
        <w:t>VKYaiooPIfGZqajpwDG5sUZSvrI9qoNSh34J0imGo6Ae7h9vVifUG03zm+MGtSDkMR1ZtimhVokkgg</w:t>
      </w:r>
    </w:p>
    <w:p>
      <w:pPr>
        <w:pStyle w:val="PreformattedText"/>
        <w:bidi w:val="0"/>
        <w:spacing w:before="0" w:after="0"/>
        <w:jc w:val="left"/>
        <w:rPr/>
      </w:pPr>
      <w:r>
        <w:rPr/>
        <w:t>n3NlUpxjoZZZRoqYpZisUKfqDSFiNKEkPuxkup5PP/Kf9joRxKIbOCIjj/gH+c9Wn9MbWqMpkmkopq</w:t>
      </w:r>
    </w:p>
    <w:p>
      <w:pPr>
        <w:pStyle w:val="PreformattedText"/>
        <w:bidi w:val="0"/>
        <w:spacing w:before="0" w:after="0"/>
        <w:jc w:val="left"/>
        <w:rPr/>
      </w:pPr>
      <w:r>
        <w:rPr/>
        <w:t>dKjMbgfH0FfoZUpsVtuKLIZjMDI3eVxJkoUIYBQwRYxy3tPclljKhhqY4+Q9evRgSPqIJVR/M+XRqZ</w:t>
      </w:r>
    </w:p>
    <w:p>
      <w:pPr>
        <w:pStyle w:val="PreformattedText"/>
        <w:bidi w:val="0"/>
        <w:spacing w:before="0" w:after="0"/>
        <w:jc w:val="left"/>
        <w:rPr/>
      </w:pPr>
      <w:r>
        <w:rPr/>
        <w:t>avHVW4MdkKKRv7sdaY4TYlCdJnz1RH4MZ987RqZ6lpKioyErAnRJJGDxcew5NcIZ0oaqvD544n8+ju</w:t>
      </w:r>
    </w:p>
    <w:p>
      <w:pPr>
        <w:pStyle w:val="PreformattedText"/>
        <w:bidi w:val="0"/>
        <w:spacing w:before="0" w:after="0"/>
        <w:jc w:val="left"/>
        <w:rPr/>
      </w:pPr>
      <w:r>
        <w:rPr/>
        <w:t>C2KwyArSR+P2f8V0AG54E3tvCm2lCIKqty2TlpctkHKySY/b0dGMpuLLUtaWV4L42VYFdLJM02kNqY</w:t>
      </w:r>
    </w:p>
    <w:p>
      <w:pPr>
        <w:pStyle w:val="PreformattedText"/>
        <w:bidi w:val="0"/>
        <w:spacing w:before="0" w:after="0"/>
        <w:jc w:val="left"/>
        <w:rPr/>
      </w:pPr>
      <w:r>
        <w:rPr/>
        <w:t>3Ts3wqBk8f8AL0YRJoR5WwgGB8/IdO3Y9XPWZWGPCtT09TSjG7S25CJeKTJ5uSI1FfEpP7lTgsDTtb</w:t>
      </w:r>
    </w:p>
    <w:p>
      <w:pPr>
        <w:pStyle w:val="PreformattedText"/>
        <w:bidi w:val="0"/>
        <w:spacing w:before="0" w:after="0"/>
        <w:jc w:val="left"/>
        <w:rPr/>
      </w:pPr>
      <w:r>
        <w:rPr/>
        <w:t>i4jp7nh1BJ79vGnVU+BSAPmT/m6OLBfChZpBlqsfsHD9p6xbmyVPsja+b3VjqZQnXaUFBtPDzSSU/3</w:t>
      </w:r>
    </w:p>
    <w:p>
      <w:pPr>
        <w:pStyle w:val="PreformattedText"/>
        <w:bidi w:val="0"/>
        <w:spacing w:before="0" w:after="0"/>
        <w:jc w:val="left"/>
        <w:rPr/>
      </w:pPr>
      <w:r>
        <w:rPr/>
        <w:t>e89wRNgevKOpqLeuZXkmyMjJeRdVyATcG1tDpLTUoIxQeuo8P8pPRVcyF9MJy0uT6aRk/wCQDoCOl8</w:t>
      </w:r>
    </w:p>
    <w:p>
      <w:pPr>
        <w:pStyle w:val="PreformattedText"/>
        <w:bidi w:val="0"/>
        <w:spacing w:before="0" w:after="0"/>
        <w:jc w:val="left"/>
        <w:rPr/>
      </w:pPr>
      <w:r>
        <w:rPr/>
        <w:t>dVY/AZ/NLlDlMxna+uwlGxlVoZsbtTKVMm4dw1OlfJPLu7svIyOz3/AMxi4o/pCfbrHTDoLdx49M01</w:t>
      </w:r>
    </w:p>
    <w:p>
      <w:pPr>
        <w:pStyle w:val="PreformattedText"/>
        <w:bidi w:val="0"/>
        <w:spacing w:before="0" w:after="0"/>
        <w:jc w:val="left"/>
        <w:rPr/>
      </w:pPr>
      <w:r>
        <w:rPr/>
        <w:t>ThmH6a8P9X2dGGnmgxrdbbdWqZqetiocXBP45hPSbbwVVPuDO5SWSxgq03buKenp41PqZxc/oA90Id</w:t>
      </w:r>
    </w:p>
    <w:p>
      <w:pPr>
        <w:pStyle w:val="PreformattedText"/>
        <w:bidi w:val="0"/>
        <w:spacing w:before="0" w:after="0"/>
        <w:jc w:val="left"/>
        <w:rPr/>
      </w:pPr>
      <w:r>
        <w:rPr/>
        <w:t>I1RTXy/InJ62SHklkIyDX86UA/IdKTcdRJj9s+CeOSmkWDMZ6qZpPJLRVeShFNSLVzTHTLLFSygBW1</w:t>
      </w:r>
    </w:p>
    <w:p>
      <w:pPr>
        <w:pStyle w:val="PreformattedText"/>
        <w:bidi w:val="0"/>
        <w:spacing w:before="0" w:after="0"/>
        <w:jc w:val="left"/>
        <w:rPr/>
      </w:pPr>
      <w:r>
        <w:rPr/>
        <w:t>LHYBTcXLqqY00sopx+dTjpknVIzA+g+Xr0T/ALdhjo63aFMayTIY9Yd1ZiaKl8ckMWVqp6TEGAUzqo</w:t>
      </w:r>
    </w:p>
    <w:p>
      <w:pPr>
        <w:pStyle w:val="PreformattedText"/>
        <w:bidi w:val="0"/>
        <w:spacing w:before="0" w:after="0"/>
        <w:jc w:val="left"/>
        <w:rPr/>
      </w:pPr>
      <w:r>
        <w:rPr/>
        <w:t>nhpaKNp3Eju7zzC3+bC+3XbSEXV2KP+L69HVzIxWjEjpPbk/heM602NNTp93Bjc5vOupKGaRilTk6C</w:t>
      </w:r>
    </w:p>
    <w:p>
      <w:pPr>
        <w:pStyle w:val="PreformattedText"/>
        <w:bidi w:val="0"/>
        <w:spacing w:before="0" w:after="0"/>
        <w:jc w:val="left"/>
        <w:rPr/>
      </w:pPr>
      <w:r>
        <w:rPr/>
        <w:t>gpaGix9LLH+9HN95RI6iwOqQWNuBeF0dIqISvcR9ox/xfWnVllm1Hu7R9nn037jo5Ix4FjONbF1eZo</w:t>
      </w:r>
    </w:p>
    <w:p>
      <w:pPr>
        <w:pStyle w:val="PreformattedText"/>
        <w:bidi w:val="0"/>
        <w:spacing w:before="0" w:after="0"/>
        <w:jc w:val="left"/>
        <w:rPr/>
      </w:pPr>
      <w:r>
        <w:rPr/>
        <w:t>sMpeTxRynbmytt1KTw6ikcqeep1q5DAC9j9Pamdw8YFaPQD8vLqtso8SvFf85/1U6E7cWKoY8Ns7F1</w:t>
      </w:r>
    </w:p>
    <w:p>
      <w:pPr>
        <w:pStyle w:val="PreformattedText"/>
        <w:bidi w:val="0"/>
        <w:spacing w:before="0" w:after="0"/>
        <w:jc w:val="left"/>
        <w:rPr/>
      </w:pPr>
      <w:r>
        <w:rPr/>
        <w:t>FMpixEFM5hkd2e+bxldMsE7hlaAVSLG1URyINI4J4oYi0Nuh4g9Ujb9WZwcn/Iel5QRzZHaFRSTpTx</w:t>
      </w:r>
    </w:p>
    <w:p>
      <w:pPr>
        <w:pStyle w:val="PreformattedText"/>
        <w:bidi w:val="0"/>
        <w:spacing w:before="0" w:after="0"/>
        <w:jc w:val="left"/>
        <w:rPr/>
      </w:pPr>
      <w:r>
        <w:rPr/>
        <w:t>RS7ZlpYUZFEcwljgrsrEkH6IVc1emML9Yhf68+2W1AyEYoKdbwWSo4tX+eOhm2Bilix1fTyT+KSbHG</w:t>
      </w:r>
    </w:p>
    <w:p>
      <w:pPr>
        <w:pStyle w:val="PreformattedText"/>
        <w:bidi w:val="0"/>
        <w:spacing w:before="0" w:after="0"/>
        <w:jc w:val="left"/>
        <w:rPr/>
      </w:pPr>
      <w:r>
        <w:rPr/>
        <w:t>eNQxgjiXJV+Hx80MiKosDHHMUXguCR7taMe8DAC/4SB0nuSC0fzb/ACeiH72yC53vneFbJGmax+Exu</w:t>
      </w:r>
    </w:p>
    <w:p>
      <w:pPr>
        <w:pStyle w:val="PreformattedText"/>
        <w:bidi w:val="0"/>
        <w:spacing w:before="0" w:after="0"/>
        <w:jc w:val="left"/>
        <w:rPr/>
      </w:pPr>
      <w:r>
        <w:rPr/>
        <w:t>58xk4Gfx0U82VarfAY+URvrlSprsVFIqKrSCKEu9l9qwQ5eVz2gH/N0oFUijjX4iQOhbwjtPtja37y</w:t>
      </w:r>
    </w:p>
    <w:p>
      <w:pPr>
        <w:pStyle w:val="PreformattedText"/>
        <w:bidi w:val="0"/>
        <w:spacing w:before="0" w:after="0"/>
        <w:jc w:val="left"/>
        <w:rPr/>
      </w:pPr>
      <w:r>
        <w:rPr/>
        <w:t>5GDI5KPG01fPZKs0VTQ07ZFFjms0kkjQ8g8KZAPwB7T+ImkKfM0z15o6O9OIFf8AN0K+y6jGtujetS</w:t>
      </w:r>
    </w:p>
    <w:p>
      <w:pPr>
        <w:pStyle w:val="PreformattedText"/>
        <w:bidi w:val="0"/>
        <w:spacing w:before="0" w:after="0"/>
        <w:jc w:val="left"/>
        <w:rPr/>
      </w:pPr>
      <w:r>
        <w:rPr/>
        <w:t>ZZJztzb+JxkbQiOWrMWdzVRnNz1OnhTFSU1HFA0jsDHfSRyLqLB4/qbmTSNCIBTz9SfyA6Q7kGFtaR</w:t>
      </w:r>
    </w:p>
    <w:p>
      <w:pPr>
        <w:pStyle w:val="PreformattedText"/>
        <w:bidi w:val="0"/>
        <w:spacing w:before="0" w:after="0"/>
        <w:jc w:val="left"/>
        <w:rPr/>
      </w:pPr>
      <w:r>
        <w:rPr/>
        <w:t>8PEcnPCoFFH516ry/mO9pxUqbO2ZgTRCpkzkGY7A+0hM9Q8Oy8Amf2ntqkcgwVNJUZasoEak8bRpU1</w:t>
      </w:r>
    </w:p>
    <w:p>
      <w:pPr>
        <w:pStyle w:val="PreformattedText"/>
        <w:bidi w:val="0"/>
        <w:spacing w:before="0" w:after="0"/>
        <w:jc w:val="left"/>
        <w:rPr/>
      </w:pPr>
      <w:r>
        <w:rPr/>
        <w:t>Q1qWbgY7VH46iUjtPp/SxX9mR0ENzuhbxmNWOrV/gz/hx1rmdsjMVue6zxMKY9d0ptPMZjaeNyoWbC</w:t>
      </w:r>
    </w:p>
    <w:p>
      <w:pPr>
        <w:pStyle w:val="PreformattedText"/>
        <w:bidi w:val="0"/>
        <w:spacing w:before="0" w:after="0"/>
        <w:jc w:val="left"/>
        <w:rPr/>
      </w:pPr>
      <w:r>
        <w:rPr/>
        <w:t>7OGbq6vKb17l3VI5eAY3Z1JjZBhxIrLU5CI1IUxpErjuEBQWx4QoKjjUcF+w/wCx0ALoljGhP6hqfl</w:t>
      </w:r>
    </w:p>
    <w:p>
      <w:pPr>
        <w:pStyle w:val="PreformattedText"/>
        <w:bidi w:val="0"/>
        <w:spacing w:before="0" w:after="0"/>
        <w:jc w:val="left"/>
        <w:rPr/>
      </w:pPr>
      <w:r>
        <w:rPr/>
        <w:t>niT/q+fRUsvmqHO/3xqcO9bT7dxmEw23trQ5qcz1UOJrMwksVTWz6S65LNzwz19bIV1tUznklblbEu</w:t>
      </w:r>
    </w:p>
    <w:p>
      <w:pPr>
        <w:pStyle w:val="PreformattedText"/>
        <w:bidi w:val="0"/>
        <w:spacing w:before="0" w:after="0"/>
        <w:jc w:val="left"/>
        <w:rPr/>
      </w:pPr>
      <w:r>
        <w:rPr/>
        <w:t>mlaajUmnmei5m1HHwjA+zpK4SkNVU1U1QjHH4OlmyuUZ1KMY8SYhR01M0lpamryNdV08Sg8kvxYA+7</w:t>
      </w:r>
    </w:p>
    <w:p>
      <w:pPr>
        <w:pStyle w:val="PreformattedText"/>
        <w:bidi w:val="0"/>
        <w:spacing w:before="0" w:after="0"/>
        <w:jc w:val="left"/>
        <w:rPr/>
      </w:pPr>
      <w:r>
        <w:rPr/>
        <w:t>ylgtFHcxoPz8/2deRdRY+Sip/1fb0h5xNUTzA6WRqgVSysSjeUlppIyukaonkU6F/WygAkj3enCnDp</w:t>
      </w:r>
    </w:p>
    <w:p>
      <w:pPr>
        <w:pStyle w:val="PreformattedText"/>
        <w:bidi w:val="0"/>
        <w:spacing w:before="0" w:after="0"/>
        <w:jc w:val="left"/>
        <w:rPr/>
      </w:pPr>
      <w:r>
        <w:rPr/>
        <w:t>sip6hkJadzGdZjbzKoVVDQANYOLkxuzaRbl2ZjwPe+vevUVZoysyeKFVdvRHFq0UayL5Ltq/sot1Ck</w:t>
      </w:r>
    </w:p>
    <w:p>
      <w:pPr>
        <w:pStyle w:val="PreformattedText"/>
        <w:bidi w:val="0"/>
        <w:spacing w:before="0" w:after="0"/>
        <w:jc w:val="left"/>
        <w:rPr/>
      </w:pPr>
      <w:r>
        <w:rPr/>
        <w:t>lifz7cUEAevVxw6yEyLY2CrJIHZSvKaUCuiqAGZJEIAS5TV+be7db6cI2ddIQmBFlJZAos5OomZmX1</w:t>
      </w:r>
    </w:p>
    <w:p>
      <w:pPr>
        <w:pStyle w:val="PreformattedText"/>
        <w:bidi w:val="0"/>
        <w:spacing w:before="0" w:after="0"/>
        <w:jc w:val="left"/>
        <w:rPr/>
      </w:pPr>
      <w:r>
        <w:rPr/>
        <w:t>IXFlt+qwsCR7317qZYNJ47SaJNKFhZB64jHII1QDw+VSf03IH+PPv3XupLKjyOHZzKjRw04aQFZood</w:t>
      </w:r>
    </w:p>
    <w:p>
      <w:pPr>
        <w:pStyle w:val="PreformattedText"/>
        <w:bidi w:val="0"/>
        <w:spacing w:before="0" w:after="0"/>
        <w:jc w:val="left"/>
        <w:rPr/>
      </w:pPr>
      <w:r>
        <w:rPr/>
        <w:t>KwqGUlw6IhbyX0vY3PPv3XupdNRuHmjglp5IdK1H7TfuvqIsBJIF1QeRWYIPUCv05Hv3Xuu1Ev1gXQ</w:t>
      </w:r>
    </w:p>
    <w:p>
      <w:pPr>
        <w:pStyle w:val="PreformattedText"/>
        <w:bidi w:val="0"/>
        <w:spacing w:before="0" w:after="0"/>
        <w:jc w:val="left"/>
        <w:rPr/>
      </w:pPr>
      <w:r>
        <w:rPr/>
        <w:t>WjEcsyIWk8KpL+7BATofU0l3MfLAcj37r3UER6U+0YqzuE8MclO0qyOzKEkj5WWOX1k86LqQeeR791</w:t>
      </w:r>
    </w:p>
    <w:p>
      <w:pPr>
        <w:pStyle w:val="PreformattedText"/>
        <w:bidi w:val="0"/>
        <w:spacing w:before="0" w:after="0"/>
        <w:jc w:val="left"/>
        <w:rPr/>
      </w:pPr>
      <w:r>
        <w:rPr/>
        <w:t>7qaI5E0vfRGGYx+GGVIqqaE6CoJPlqakB2LAtcEW4uo9+691MmoXgqI454poS0UayQhbCRJUieJoli</w:t>
      </w:r>
    </w:p>
    <w:p>
      <w:pPr>
        <w:pStyle w:val="PreformattedText"/>
        <w:bidi w:val="0"/>
        <w:spacing w:before="0" w:after="0"/>
        <w:jc w:val="left"/>
        <w:rPr/>
      </w:pPr>
      <w:r>
        <w:rPr/>
        <w:t>dgYpSQWQnWx/XYi3v3XushiQmSWRJPM6LrlVCIqeJOXVmRRIpcxgcAKgF/r9fde6jeM21MimwMR8Ty</w:t>
      </w:r>
    </w:p>
    <w:p>
      <w:pPr>
        <w:pStyle w:val="PreformattedText"/>
        <w:bidi w:val="0"/>
        <w:spacing w:before="0" w:after="0"/>
        <w:jc w:val="left"/>
        <w:rPr/>
      </w:pPr>
      <w:r>
        <w:rPr/>
        <w:t>S08YDmN7adUpeVVBLDSAzcgm/v3XupUipGqskfk06o5SqXjeyXUsdBlEkj2XSfU2n37r3WDRLIzJI8</w:t>
      </w:r>
    </w:p>
    <w:p>
      <w:pPr>
        <w:pStyle w:val="PreformattedText"/>
        <w:bidi w:val="0"/>
        <w:spacing w:before="0" w:after="0"/>
        <w:jc w:val="left"/>
        <w:rPr/>
      </w:pPr>
      <w:r>
        <w:rPr/>
        <w:t>aoZIad5AxaMQyRDUkKKwEQjEigH6lrH37r3XNwgR/uPCqoYlWRZwhey6EWM2ZRLAnEj+okkgkce/de</w:t>
      </w:r>
    </w:p>
    <w:p>
      <w:pPr>
        <w:pStyle w:val="PreformattedText"/>
        <w:bidi w:val="0"/>
        <w:spacing w:before="0" w:after="0"/>
        <w:jc w:val="left"/>
        <w:rPr/>
      </w:pPr>
      <w:r>
        <w:rPr/>
        <w:t>6kweAJUShK5pYns4QlaeONoSTUeWI/cxyTTBNA4VUDj8+/de68lXHK8rzAF15eKPS1TLUxKrqad0ES</w:t>
      </w:r>
    </w:p>
    <w:p>
      <w:pPr>
        <w:pStyle w:val="PreformattedText"/>
        <w:bidi w:val="0"/>
        <w:spacing w:before="0" w:after="0"/>
        <w:jc w:val="left"/>
        <w:rPr/>
      </w:pPr>
      <w:r>
        <w:rPr/>
        <w:t>LDI1pA5/TyABf37r3UqGZ7wzCrnaotIxSp9ZhEqhtSaTeIR2swYL6Tqufp7917rKJ4ZI/BNHN9yXlk</w:t>
      </w:r>
    </w:p>
    <w:p>
      <w:pPr>
        <w:pStyle w:val="PreformattedText"/>
        <w:bidi w:val="0"/>
        <w:spacing w:before="0" w:after="0"/>
        <w:jc w:val="left"/>
        <w:rPr/>
      </w:pPr>
      <w:r>
        <w:rPr/>
        <w:t>RF/bpDpjcxCMqjyjS1zcGzAH8Wt7r3UJ3RBG8eqFBGXWa/MyxowanWGU3T9yQoDwBz/X37r3XKHJVU</w:t>
      </w:r>
    </w:p>
    <w:p>
      <w:pPr>
        <w:pStyle w:val="PreformattedText"/>
        <w:bidi w:val="0"/>
        <w:spacing w:before="0" w:after="0"/>
        <w:jc w:val="left"/>
        <w:rPr/>
      </w:pPr>
      <w:r>
        <w:rPr/>
        <w:t>XgaORWpoIniWLVLPHMuhpVpWiZtLQF5yWaw0t9Ln37r3VpXwT/mfd0fD6rpNqtJP2Z0nV1EZyXU2cr</w:t>
      </w:r>
    </w:p>
    <w:p>
      <w:pPr>
        <w:pStyle w:val="PreformattedText"/>
        <w:bidi w:val="0"/>
        <w:spacing w:before="0" w:after="0"/>
        <w:jc w:val="left"/>
        <w:rPr/>
      </w:pPr>
      <w:r>
        <w:rPr/>
        <w:t>5tOJErXnyXX+Ym8023cksallgF6Wo4DoCb+11pfzWp011Q/wAJ/wAnp0xLAkvdwf1/z9bdHxx+UvSP</w:t>
      </w:r>
    </w:p>
    <w:p>
      <w:pPr>
        <w:pStyle w:val="PreformattedText"/>
        <w:bidi w:val="0"/>
        <w:spacing w:before="0" w:after="0"/>
        <w:jc w:val="left"/>
        <w:rPr/>
      </w:pPr>
      <w:r>
        <w:rPr/>
        <w:t>yz2Sm9+ld2R5laeCF9ybOyYjx+/NlVEigvSbj2+zeZIUkuErIfJSygXDC9vYgiuYrlNcTV9R5j7ekZ</w:t>
      </w:r>
    </w:p>
    <w:p>
      <w:pPr>
        <w:pStyle w:val="PreformattedText"/>
        <w:bidi w:val="0"/>
        <w:spacing w:before="0" w:after="0"/>
        <w:jc w:val="left"/>
        <w:rPr/>
      </w:pPr>
      <w:r>
        <w:rPr/>
        <w:t>iZDRhTodWuT9QLn62JI/oFv9dVvx78xp1YDrEbEWAP0v8AnUf6kkfgf0Htkt8+rgY+fXduL2+v+1WH</w:t>
      </w:r>
    </w:p>
    <w:p>
      <w:pPr>
        <w:pStyle w:val="PreformattedText"/>
        <w:bidi w:val="0"/>
        <w:spacing w:before="0" w:after="0"/>
        <w:jc w:val="left"/>
        <w:rPr/>
      </w:pPr>
      <w:r>
        <w:rPr/>
        <w:t>PH+w+nupby6uB8usi/Wwv6lA/FyvNvpa2ong+6E9e0/s6nRWtzzY8ADg3PLE/QEi3uobq1Ou5ONX5I</w:t>
      </w:r>
    </w:p>
    <w:p>
      <w:pPr>
        <w:pStyle w:val="PreformattedText"/>
        <w:bidi w:val="0"/>
        <w:spacing w:before="0" w:after="0"/>
        <w:jc w:val="left"/>
        <w:rPr/>
      </w:pPr>
      <w:r>
        <w:rPr/>
        <w:t>NgP9p+pLfQ+m1wPbgPVaZ6aKojTa5upa4NxckXDcWt9f8AW97r8+t6aZ6SFdctxe31/F2JPJtYkEf0</w:t>
      </w:r>
    </w:p>
    <w:p>
      <w:pPr>
        <w:pStyle w:val="PreformattedText"/>
        <w:bidi w:val="0"/>
        <w:spacing w:before="0" w:after="0"/>
        <w:jc w:val="left"/>
        <w:rPr/>
      </w:pPr>
      <w:r>
        <w:rPr/>
        <w:t>t7pK3aenogNY6jR2tzxYk3AJvfgsB9Qf6f7f2HL1sHoRWg7vy6dKAHXY2LAg/QfkH6XPquD/ALED8e</w:t>
      </w:r>
    </w:p>
    <w:p>
      <w:pPr>
        <w:pStyle w:val="PreformattedText"/>
        <w:bidi w:val="0"/>
        <w:spacing w:before="0" w:after="0"/>
        <w:jc w:val="left"/>
        <w:rPr/>
      </w:pPr>
      <w:r>
        <w:rPr/>
        <w:t>wPurdvHoYbcuRjpXUotb6hSLH/AANv6345/wBh7Atyak9C6EYHSopRbTwBzz9L/kG9rc2H+sPaJGp0</w:t>
      </w:r>
    </w:p>
    <w:p>
      <w:pPr>
        <w:pStyle w:val="PreformattedText"/>
        <w:bidi w:val="0"/>
        <w:spacing w:before="0" w:after="0"/>
        <w:jc w:val="left"/>
        <w:rPr/>
      </w:pPr>
      <w:r>
        <w:rPr/>
        <w:t>qIwfTpSUhI/wPC2/wuPr/iSeL/63sztz3DpDOAOlhQ2ULyf8Ab8fiw+v/EexNaHC9B664npTwHgcEk</w:t>
      </w:r>
    </w:p>
    <w:p>
      <w:pPr>
        <w:pStyle w:val="PreformattedText"/>
        <w:bidi w:val="0"/>
        <w:spacing w:before="0" w:after="0"/>
        <w:jc w:val="left"/>
        <w:rPr/>
      </w:pPr>
      <w:r>
        <w:rPr/>
        <w:t>E2B/3q1r829iK1PQfufPqcD6bm1hyT9OD9Obf14t9fZ/bcBTojuMZ6bpW9ViLWBPN7gD/Efn+n+HsS</w:t>
      </w:r>
    </w:p>
    <w:p>
      <w:pPr>
        <w:pStyle w:val="PreformattedText"/>
        <w:bidi w:val="0"/>
        <w:spacing w:before="0" w:after="0"/>
        <w:jc w:val="left"/>
        <w:rPr/>
      </w:pPr>
      <w:r>
        <w:rPr/>
        <w:t>WvDoN3XE9RZX/JA+h4H1/ryPyDe/s2g4joiueHUPV/Q2/pb88m5+vBa35/2PteOio+fXIP8AU/4cn6</w:t>
      </w:r>
    </w:p>
    <w:p>
      <w:pPr>
        <w:pStyle w:val="PreformattedText"/>
        <w:bidi w:val="0"/>
        <w:spacing w:before="0" w:after="0"/>
        <w:jc w:val="left"/>
        <w:rPr/>
      </w:pPr>
      <w:r>
        <w:rPr/>
        <w:t>arAWsB9eP959+P2da65a72+o5sOb8EAHj8n/W+nv3WuuQfn6j+o+oBa9hYDn/invXr1vrvX/vN/wDY</w:t>
      </w:r>
    </w:p>
    <w:p>
      <w:pPr>
        <w:pStyle w:val="PreformattedText"/>
        <w:bidi w:val="0"/>
        <w:spacing w:before="0" w:after="0"/>
        <w:jc w:val="left"/>
        <w:rPr/>
      </w:pPr>
      <w:r>
        <w:rPr/>
        <w:t>c3/2H/Fffut/LrvXcf4/4c3P10/63Pv3Xuu9Yv8Am97C1hfmxHPF7/717117hjrvX/X63B+pF+eeP6</w:t>
      </w:r>
    </w:p>
    <w:p>
      <w:pPr>
        <w:pStyle w:val="PreformattedText"/>
        <w:bidi w:val="0"/>
        <w:spacing w:before="0" w:after="0"/>
        <w:jc w:val="left"/>
        <w:rPr/>
      </w:pPr>
      <w:r>
        <w:rPr/>
        <w:t>gWv/h78K9a65a/6Hj8f43+oJvb6j3umet/b1//1Nuz+nH1/H/G/aCv7Ol3Dro2/wCR8W/1vfut166/</w:t>
      </w:r>
    </w:p>
    <w:p>
      <w:pPr>
        <w:pStyle w:val="PreformattedText"/>
        <w:bidi w:val="0"/>
        <w:spacing w:before="0" w:after="0"/>
        <w:jc w:val="left"/>
        <w:rPr/>
      </w:pPr>
      <w:r>
        <w:rPr/>
        <w:t>p/vNv8B9efrb/H3rrw8h14X/AMT9QfpyT9fqP6c+/de66/5Fe39fz/j/AI29+69/h69b6H6f0/wJ/F</w:t>
      </w:r>
    </w:p>
    <w:p>
      <w:pPr>
        <w:pStyle w:val="PreformattedText"/>
        <w:bidi w:val="0"/>
        <w:spacing w:before="0" w:after="0"/>
        <w:jc w:val="left"/>
        <w:rPr/>
      </w:pPr>
      <w:r>
        <w:rPr/>
        <w:t>gPfuvCvXR+n0+lj+P9Y8/1t/tveut9Ym+hH1H0H+H+H+x/PvfXvPpvm/P0A+vPPH0sD9f+J97HXv8A</w:t>
      </w:r>
    </w:p>
    <w:p>
      <w:pPr>
        <w:pStyle w:val="PreformattedText"/>
        <w:bidi w:val="0"/>
        <w:spacing w:before="0" w:after="0"/>
        <w:jc w:val="left"/>
        <w:rPr/>
      </w:pPr>
      <w:r>
        <w:rPr/>
        <w:t>D0yVNj9bf7fj+pta5Fj9ePdx1XpNVh/UPqfpwPryCSfyfbg610k6/wDtfi3JN/6XuSP8Pd14dbPSIy</w:t>
      </w:r>
    </w:p>
    <w:p>
      <w:pPr>
        <w:pStyle w:val="PreformattedText"/>
        <w:bidi w:val="0"/>
        <w:spacing w:before="0" w:after="0"/>
        <w:jc w:val="left"/>
        <w:rPr/>
      </w:pPr>
      <w:r>
        <w:rPr/>
        <w:t>H0P4HJNv624Nxz9Pbo60D0jK488A3t/WwFj9T/AEI/1+fbi8erjpNzNcEkckk88gEDglefxe/t4YHV</w:t>
      </w:r>
    </w:p>
    <w:p>
      <w:pPr>
        <w:pStyle w:val="PreformattedText"/>
        <w:bidi w:val="0"/>
        <w:spacing w:before="0" w:after="0"/>
        <w:jc w:val="left"/>
        <w:rPr/>
      </w:pPr>
      <w:r>
        <w:rPr/>
        <w:t>wOkxkDw1rj6/X+g/tG/1AA+v19+8q9a9ekZXHki7Dj+psxDC5NuVH+xF7e2m9er06ReRN1OnkMWIA+</w:t>
      </w:r>
    </w:p>
    <w:p>
      <w:pPr>
        <w:pStyle w:val="PreformattedText"/>
        <w:bidi w:val="0"/>
        <w:spacing w:before="0" w:after="0"/>
        <w:jc w:val="left"/>
        <w:rPr/>
      </w:pPr>
      <w:r>
        <w:rPr/>
        <w:t>p5IFhb6Hn/AFvbTeeOnV+zpCV7cMv9dVjb9JA+hf8Aof8AePaCXpXAcU6Q9cbFgL+m/AuSAfr/AMFa</w:t>
      </w:r>
    </w:p>
    <w:p>
      <w:pPr>
        <w:pStyle w:val="PreformattedText"/>
        <w:bidi w:val="0"/>
        <w:spacing w:before="0" w:after="0"/>
        <w:jc w:val="left"/>
        <w:rPr/>
      </w:pPr>
      <w:r>
        <w:rPr/>
        <w:t>/NvaCUVI6XxcOk5M1vUtn+gBF+fxYrbm3+w/3j2kYZNelakenT7gm9agfmy6QSP6jkc8j8e/IM1p1d</w:t>
      </w:r>
    </w:p>
    <w:p>
      <w:pPr>
        <w:pStyle w:val="PreformattedText"/>
        <w:bidi w:val="0"/>
        <w:spacing w:before="0" w:after="0"/>
        <w:jc w:val="left"/>
        <w:rPr/>
      </w:pPr>
      <w:r>
        <w:rPr/>
        <w:t>j29Dbg2GmK/wBRY/S1h9Ofw1vpYf7z7UAVr0mbjnoZME36PqfVx/Ti2r6f7Y3+nt5Rw6SScG6F7DNw</w:t>
      </w:r>
    </w:p>
    <w:p>
      <w:pPr>
        <w:pStyle w:val="PreformattedText"/>
        <w:bidi w:val="0"/>
        <w:spacing w:before="0" w:after="0"/>
        <w:jc w:val="left"/>
        <w:rPr/>
      </w:pPr>
      <w:r>
        <w:rPr/>
        <w:t>l7/0ubi3IseL/wBP8PahfTy6QyeZ6EzGMbL/AI2/x/21ub/737dAzSnSVjg9Lqia+k/1F/6/ngD+hP</w:t>
      </w:r>
    </w:p>
    <w:p>
      <w:pPr>
        <w:pStyle w:val="PreformattedText"/>
        <w:bidi w:val="0"/>
        <w:spacing w:before="0" w:after="0"/>
        <w:jc w:val="left"/>
        <w:rPr/>
      </w:pPr>
      <w:r>
        <w:rPr/>
        <w:t>u4HTD1x6dKGEkAAcj6j8WFuf8AH3Y06b9es97c8n/D+n44t9Pfqde66/x/PH+P9ObfX3vr3p1wJA5H</w:t>
      </w:r>
    </w:p>
    <w:p>
      <w:pPr>
        <w:pStyle w:val="PreformattedText"/>
        <w:bidi w:val="0"/>
        <w:spacing w:before="0" w:after="0"/>
        <w:jc w:val="left"/>
        <w:rPr/>
      </w:pPr>
      <w:r>
        <w:rPr/>
        <w:t>P1+v5/NuRxa309+4nr3XX+tf6/S/Fz+eP8D791Xrrk8f4Hn+n9fz+T791bojf8x75p4L4B/D3tL5F1</w:t>
      </w:r>
    </w:p>
    <w:p>
      <w:pPr>
        <w:pStyle w:val="PreformattedText"/>
        <w:bidi w:val="0"/>
        <w:spacing w:before="0" w:after="0"/>
        <w:jc w:val="left"/>
        <w:rPr/>
      </w:pPr>
      <w:r>
        <w:rPr/>
        <w:t>7U1RvOjo/7m9NYCpdA+4+3Nz089LtqJIWIaak2+A+SqwOEipxf9XvajUQPLpuaTw0L+fl18s/dG787</w:t>
      </w:r>
    </w:p>
    <w:p>
      <w:pPr>
        <w:pStyle w:val="PreformattedText"/>
        <w:bidi w:val="0"/>
        <w:spacing w:before="0" w:after="0"/>
        <w:jc w:val="left"/>
        <w:rPr/>
      </w:pPr>
      <w:r>
        <w:rPr/>
        <w:t>ujc+4N7b0r6jdG6d25rK7p3XlMpUyy1eZ3DnKubIZPI1kmryyvLVzsw54WwHA9qOikknJ49J/b+SqZ</w:t>
      </w:r>
    </w:p>
    <w:p>
      <w:pPr>
        <w:pStyle w:val="PreformattedText"/>
        <w:bidi w:val="0"/>
        <w:spacing w:before="0" w:after="0"/>
        <w:jc w:val="left"/>
        <w:rPr/>
      </w:pPr>
      <w:r>
        <w:rPr/>
        <w:t>JanIrBSUtJTMZGWCnRGOolIKcSSBmbzOPp9dIJ9+691nqqutyE0lRWzTTzT6nZpZZGUWHpCLeyooAA</w:t>
      </w:r>
    </w:p>
    <w:p>
      <w:pPr>
        <w:pStyle w:val="PreformattedText"/>
        <w:bidi w:val="0"/>
        <w:spacing w:before="0" w:after="0"/>
        <w:jc w:val="left"/>
        <w:rPr/>
      </w:pPr>
      <w:r>
        <w:rPr/>
        <w:t>4/H+Hv3XuogupP6SzJfSWup+lrWFtTe/da67QsoUn6Nf6j6Kw5/H9n8f0Hv3XuvN6gENmY6l4ueXP0</w:t>
      </w:r>
    </w:p>
    <w:p>
      <w:pPr>
        <w:pStyle w:val="PreformattedText"/>
        <w:bidi w:val="0"/>
        <w:spacing w:before="0" w:after="0"/>
        <w:jc w:val="left"/>
        <w:rPr/>
      </w:pPr>
      <w:r>
        <w:rPr/>
        <w:t>Ur+CPz9Pfut9NsrixW9mXhbE8qDbkH6/6/v3Xuu6doIVZ6hpB52MLCIKZlg03dow1luzWH1Hpv78fl</w:t>
      </w:r>
    </w:p>
    <w:p>
      <w:pPr>
        <w:pStyle w:val="PreformattedText"/>
        <w:bidi w:val="0"/>
        <w:spacing w:before="0" w:after="0"/>
        <w:jc w:val="left"/>
        <w:rPr/>
      </w:pPr>
      <w:r>
        <w:rPr/>
        <w:t>1saa93DrnTRiGhrslpa6yR4+kYW4qKpWeWT+t4KZTx+C3vxrjHVlVaMzfD17Gft/xGo/444qrWNifU</w:t>
      </w:r>
    </w:p>
    <w:p>
      <w:pPr>
        <w:pStyle w:val="PreformattedText"/>
        <w:bidi w:val="0"/>
        <w:spacing w:before="0" w:after="0"/>
        <w:jc w:val="left"/>
        <w:rPr/>
      </w:pPr>
      <w:r>
        <w:rPr/>
        <w:t>HqTHTIV5+gDnj3U4p8z08jErWmadGZ6S2pDn8hsxamOSqpopKXJ1FNFwJZpa4YvD49wxBcyzJJKxHH</w:t>
      </w:r>
    </w:p>
    <w:p>
      <w:pPr>
        <w:pStyle w:val="PreformattedText"/>
        <w:bidi w:val="0"/>
        <w:spacing w:before="0" w:after="0"/>
        <w:jc w:val="left"/>
        <w:rPr/>
      </w:pPr>
      <w:r>
        <w:rPr/>
        <w:t>iW359sM+jxWIFB0+ik6F88dbEvS+32n3bszFxRwmDH42vljLjS87V+RgpGHiQiVSYMa2hR/q/wCnsJ</w:t>
      </w:r>
    </w:p>
    <w:p>
      <w:pPr>
        <w:pStyle w:val="PreformattedText"/>
        <w:bidi w:val="0"/>
        <w:spacing w:before="0" w:after="0"/>
        <w:jc w:val="left"/>
        <w:rPr/>
      </w:pPr>
      <w:r>
        <w:rPr/>
        <w:t>SNraRz6HoTxQhYkVePWy31nBPt7Y+BxtNOs9Phdo5XHr4wqyCpraSmern8o9LxTT1jBlBDem/+Hsmu</w:t>
      </w:r>
    </w:p>
    <w:p>
      <w:pPr>
        <w:pStyle w:val="PreformattedText"/>
        <w:bidi w:val="0"/>
        <w:spacing w:before="0" w:after="0"/>
        <w:jc w:val="left"/>
        <w:rPr/>
      </w:pPr>
      <w:r>
        <w:rPr/>
        <w:t>X0xSNTND0ILdKyIo4CnRdt2zUlRLi9MsUsdNj8xnKqco4gmYyx0wiENiXLmJNIFluf6+yedqvCgPAd</w:t>
      </w:r>
    </w:p>
    <w:p>
      <w:pPr>
        <w:pStyle w:val="PreformattedText"/>
        <w:bidi w:val="0"/>
        <w:spacing w:before="0" w:after="0"/>
        <w:jc w:val="left"/>
        <w:rPr/>
      </w:pPr>
      <w:r>
        <w:rPr/>
        <w:t>CG3SmtiOJp/n6KH8c6STcPaXZG+5qeZzDksr9kqhAwf7xcHBMwAbwimp6d7cKG1cA296UBUNPX/Z6e</w:t>
      </w:r>
    </w:p>
    <w:p>
      <w:pPr>
        <w:pStyle w:val="PreformattedText"/>
        <w:bidi w:val="0"/>
        <w:spacing w:before="0" w:after="0"/>
        <w:jc w:val="left"/>
        <w:rPr/>
      </w:pPr>
      <w:r>
        <w:rPr/>
        <w:t>cigUnoufye3bI+7tx04qHni2lhMdOsCgyCPO7mr6iaCAR3VZDT4LDghTwGmJPFz7WWyHLEmpNPyHSG</w:t>
      </w:r>
    </w:p>
    <w:p>
      <w:pPr>
        <w:pStyle w:val="PreformattedText"/>
        <w:bidi w:val="0"/>
        <w:spacing w:before="0" w:after="0"/>
        <w:jc w:val="left"/>
        <w:rPr/>
      </w:pPr>
      <w:r>
        <w:rPr/>
        <w:t>5dfhUYA/meiY7EpjHFksoymoigxtLjI6ibTPNPnMlkpMhLTwSKTHVJQ1Faok/sKV9JIHtdMThekaMK</w:t>
      </w:r>
    </w:p>
    <w:p>
      <w:pPr>
        <w:pStyle w:val="PreformattedText"/>
        <w:bidi w:val="0"/>
        <w:spacing w:before="0" w:after="0"/>
        <w:jc w:val="left"/>
        <w:rPr/>
      </w:pPr>
      <w:r>
        <w:rPr/>
        <w:t>cM9Hr+M+Ihp6xsoNK0O1ocjUpO8F1qJMXSs/3EnBbzyZKpYi17MLe0p4l/OnSo6QoU5B6tZ+L9FFW4</w:t>
      </w:r>
    </w:p>
    <w:p>
      <w:pPr>
        <w:pStyle w:val="PreformattedText"/>
        <w:bidi w:val="0"/>
        <w:spacing w:before="0" w:after="0"/>
        <w:jc w:val="left"/>
        <w:rPr/>
      </w:pPr>
      <w:r>
        <w:rPr/>
        <w:t>ar3PJMs8eXnxtFUStEEeKKlpy/hWPiUBy7axwQw59prjMS14Ek9bjI8Rl9AB0HXcdRXp07kq6GjrZp</w:t>
      </w:r>
    </w:p>
    <w:p>
      <w:pPr>
        <w:pStyle w:val="PreformattedText"/>
        <w:bidi w:val="0"/>
        <w:spacing w:before="0" w:after="0"/>
        <w:jc w:val="left"/>
        <w:rPr/>
      </w:pPr>
      <w:r>
        <w:rPr/>
        <w:t>t87yzlTiqKGR5EqRntx4rbWHmPrQxSVBu8jN+2EjYkaRf3VVISGuD06K1k9R0HnZJnOG2xtCBaeOgy</w:t>
      </w:r>
    </w:p>
    <w:p>
      <w:pPr>
        <w:pStyle w:val="PreformattedText"/>
        <w:bidi w:val="0"/>
        <w:spacing w:before="0" w:after="0"/>
        <w:jc w:val="left"/>
        <w:rPr/>
      </w:pPr>
      <w:r>
        <w:rPr/>
        <w:t>fYO1TWRyK0Zm27sWTFzZBZVjPii89TRUqwFDZl1H9Vz72D+opJyM9VA7TjienPcvmzC0mBlpC1fhqZ</w:t>
      </w:r>
    </w:p>
    <w:p>
      <w:pPr>
        <w:pStyle w:val="PreformattedText"/>
        <w:bidi w:val="0"/>
        <w:spacing w:before="0" w:after="0"/>
        <w:jc w:val="left"/>
        <w:rPr/>
      </w:pPr>
      <w:r>
        <w:rPr/>
        <w:t>KSelBI+1yO5cn5s08xjYt902K8MqD6MXW9ySfaaU6pK1z/qr0tgQLGMeXUegoI63trNbjZJDQ4Xb28</w:t>
      </w:r>
    </w:p>
    <w:p>
      <w:pPr>
        <w:pStyle w:val="PreformattedText"/>
        <w:bidi w:val="0"/>
        <w:spacing w:before="0" w:after="0"/>
        <w:jc w:val="left"/>
        <w:rPr/>
      </w:pPr>
      <w:r>
        <w:rPr/>
        <w:t>TEcpUMk1VX7izUBFU5UkCqjShjjWceiP8AA+vuyKDIzHyHSkmkKqDxbh0IXxhw82Z7n2PuWpnpJoaj</w:t>
      </w:r>
    </w:p>
    <w:p>
      <w:pPr>
        <w:pStyle w:val="PreformattedText"/>
        <w:bidi w:val="0"/>
        <w:spacing w:before="0" w:after="0"/>
        <w:jc w:val="left"/>
        <w:rPr/>
      </w:pPr>
      <w:r>
        <w:rPr/>
        <w:t>MblyGWqfHGiGj2bRtFj5oIwUSeabIVj+SU/REFiT7ctFDTagfOp/Lql45S3KjjppT7eia/zONywZXv</w:t>
      </w:r>
    </w:p>
    <w:p>
      <w:pPr>
        <w:pStyle w:val="PreformattedText"/>
        <w:bidi w:val="0"/>
        <w:spacing w:before="0" w:after="0"/>
        <w:jc w:val="left"/>
        <w:rPr/>
      </w:pPr>
      <w:r>
        <w:rPr/>
        <w:t>LbXXENTEV2jtfzPkpY9X8E3NvDI1Fc00MOpjkKGi29ShZUILAyqU9a3JJM5NzNGa0Bp/n6O7CMLaxy</w:t>
      </w:r>
    </w:p>
    <w:p>
      <w:pPr>
        <w:pStyle w:val="PreformattedText"/>
        <w:bidi w:val="0"/>
        <w:spacing w:before="0" w:after="0"/>
        <w:jc w:val="left"/>
        <w:rPr/>
      </w:pPr>
      <w:r>
        <w:rPr/>
        <w:t>U4joieycJQLX19ZmquOfH0M8maqRLUS1U+TkmAxW2YKAxhquooHiElRptdWZdVgvuwUgVrVq9PO9aU</w:t>
      </w:r>
    </w:p>
    <w:p>
      <w:pPr>
        <w:pStyle w:val="PreformattedText"/>
        <w:bidi w:val="0"/>
        <w:spacing w:before="0" w:after="0"/>
        <w:jc w:val="left"/>
        <w:rPr/>
      </w:pPr>
      <w:r>
        <w:rPr/>
        <w:t>HQeZSjyG59yU0NOpqhS0+X3FUVU9M7T1k7VDUe36RMbKrGlx0EiQtJIzGWSCmOkAMfZlBSON2J7jQf</w:t>
      </w:r>
    </w:p>
    <w:p>
      <w:pPr>
        <w:pStyle w:val="PreformattedText"/>
        <w:bidi w:val="0"/>
        <w:spacing w:before="0" w:after="0"/>
        <w:jc w:val="left"/>
        <w:rPr/>
      </w:pPr>
      <w:r>
        <w:rPr/>
        <w:t>589F8waaWNF4AE/5v9Xy6MjsvaOP2vtuozc8n3bYPbRydVNOkC/xLJYnIRHbVHC7Jpihqs7UyVHiGo</w:t>
      </w:r>
    </w:p>
    <w:p>
      <w:pPr>
        <w:pStyle w:val="PreformattedText"/>
        <w:bidi w:val="0"/>
        <w:spacing w:before="0" w:after="0"/>
        <w:jc w:val="left"/>
        <w:rPr/>
      </w:pPr>
      <w:r>
        <w:rPr/>
        <w:t>xU0ShgSb+0U5aRpGPw1r/q+fRvawiNYkBqfXqL1hkavb3X3bvyQ3HVLTVUon6x6xo2WWOszO7ewaaa</w:t>
      </w:r>
    </w:p>
    <w:p>
      <w:pPr>
        <w:pStyle w:val="PreformattedText"/>
        <w:bidi w:val="0"/>
        <w:spacing w:before="0" w:after="0"/>
        <w:jc w:val="left"/>
        <w:rPr/>
      </w:pPr>
      <w:r>
        <w:rPr/>
        <w:t>XM5eV20TGgx22oXll58qRzxKLagPbEAMUU93J8XwqOjdU+pubPbosiupj8hkk9MPTdFVSPPla4TPlS</w:t>
      </w:r>
    </w:p>
    <w:p>
      <w:pPr>
        <w:pStyle w:val="PreformattedText"/>
        <w:bidi w:val="0"/>
        <w:spacing w:before="0" w:after="0"/>
        <w:jc w:val="left"/>
        <w:rPr/>
      </w:pPr>
      <w:r>
        <w:rPr/>
        <w:t>kVRRXAK0qBkQwmEKRHUFNUugGyMeTwPZTJIwBAOTx6HMUKqAEXA/1Z6MdmZ6dMdWUUCPLWZdqeL7vU</w:t>
      </w:r>
    </w:p>
    <w:p>
      <w:pPr>
        <w:pStyle w:val="PreformattedText"/>
        <w:bidi w:val="0"/>
        <w:spacing w:before="0" w:after="0"/>
        <w:jc w:val="left"/>
        <w:rPr/>
      </w:pPr>
      <w:r>
        <w:rPr/>
        <w:t>S0yzSpDS0jRhgoLBSY1A5AJ+l/bFc1HSh4gEK1ycft6FmhxkTT4+QCGeloHp4GSFJAKdloIHdJwTeQ</w:t>
      </w:r>
    </w:p>
    <w:p>
      <w:pPr>
        <w:pStyle w:val="PreformattedText"/>
        <w:bidi w:val="0"/>
        <w:spacing w:before="0" w:after="0"/>
        <w:jc w:val="left"/>
        <w:rPr/>
      </w:pPr>
      <w:r>
        <w:rPr/>
        <w:t>tG4+n6rH3rVUHGelMSiMFfPpcw0kk1OkkCR0UZkMb2RWgjRnkeSQfuL6VjI4AAFrA3v7pqoadbIwek</w:t>
      </w:r>
    </w:p>
    <w:p>
      <w:pPr>
        <w:pStyle w:val="PreformattedText"/>
        <w:bidi w:val="0"/>
        <w:spacing w:before="0" w:after="0"/>
        <w:jc w:val="left"/>
        <w:rPr/>
      </w:pPr>
      <w:r>
        <w:rPr/>
        <w:t>lnapCZqOmnRpBFES1K6srLH6l8YIPlkjU3ZQNKm97+3krwPSU8DXoOayCtrmkJUyUqQU/jaSQGKVVL</w:t>
      </w:r>
    </w:p>
    <w:p>
      <w:pPr>
        <w:pStyle w:val="PreformattedText"/>
        <w:bidi w:val="0"/>
        <w:spacing w:before="0" w:after="0"/>
        <w:jc w:val="left"/>
        <w:rPr/>
      </w:pPr>
      <w:r>
        <w:rPr/>
        <w:t>gNHEFDRrdRwLafqfr7cFeNMdJmA9c9TqOkhx5VVYKpleWnLpYMJFDvHcM11VgNPBJFz9feySTUinWl</w:t>
      </w:r>
    </w:p>
    <w:p>
      <w:pPr>
        <w:pStyle w:val="PreformattedText"/>
        <w:bidi w:val="0"/>
        <w:spacing w:before="0" w:after="0"/>
        <w:jc w:val="left"/>
        <w:rPr/>
      </w:pPr>
      <w:r>
        <w:rPr/>
        <w:t>6d6jIQ0QVjOt1nct49Ms1RUlI5Ci0w/c8KMdJLBVve/09ujHWxniOktmc0kjyrDJeTxxxNJTjyhhUk</w:t>
      </w:r>
    </w:p>
    <w:p>
      <w:pPr>
        <w:pStyle w:val="PreformattedText"/>
        <w:bidi w:val="0"/>
        <w:spacing w:before="0" w:after="0"/>
        <w:jc w:val="left"/>
        <w:rPr/>
      </w:pPr>
      <w:r>
        <w:rPr/>
        <w:t>gxCaZUPncC5bnSg0i3t5MDPWmNBSmegsrquSqnNHJ5HhR2idZHIYQxprZpKj9QLOwUhfp9PahCAekM</w:t>
      </w:r>
    </w:p>
    <w:p>
      <w:pPr>
        <w:pStyle w:val="PreformattedText"/>
        <w:bidi w:val="0"/>
        <w:spacing w:before="0" w:after="0"/>
        <w:jc w:val="left"/>
        <w:rPr/>
      </w:pPr>
      <w:r>
        <w:rPr/>
        <w:t>xJr8um1TLEglpmGlUIHh/Q7XsW9eho4wRdiL8Cw59uenRa4LHPHptMhErRR2kYFmlkJusZS1lXSCS7</w:t>
      </w:r>
    </w:p>
    <w:p>
      <w:pPr>
        <w:pStyle w:val="PreformattedText"/>
        <w:bidi w:val="0"/>
        <w:spacing w:before="0" w:after="0"/>
        <w:jc w:val="left"/>
        <w:rPr/>
      </w:pPr>
      <w:r>
        <w:rPr/>
        <w:t>C5B/1IH5976qF+fWeDxy1EMdMzTTaTMGdwiQRAs/Ei/ttUSW0gm9i1jY+69b08fXqRUsy0BkkSMqz/</w:t>
      </w:r>
    </w:p>
    <w:p>
      <w:pPr>
        <w:pStyle w:val="PreformattedText"/>
        <w:bidi w:val="0"/>
        <w:spacing w:before="0" w:after="0"/>
        <w:jc w:val="left"/>
        <w:rPr/>
      </w:pPr>
      <w:r>
        <w:rPr/>
        <w:t>AG+gGUIjVLhFjURHV5DN6dX5Y/09+AzjqhxmnTU9Myq9OE0Q0kEkskDF187ysl9bysE8lQxEa8m6f7</w:t>
      </w:r>
    </w:p>
    <w:p>
      <w:pPr>
        <w:pStyle w:val="PreformattedText"/>
        <w:bidi w:val="0"/>
        <w:spacing w:before="0" w:after="0"/>
        <w:jc w:val="left"/>
        <w:rPr/>
      </w:pPr>
      <w:r>
        <w:rPr/>
        <w:t>A+3AvnTrxOa+vSIrmSJWymSncKK10axVUlVisQTWuoo0FwARZFAuBx7uq/LHTDkUOein/JPflLA8PW</w:t>
      </w:r>
    </w:p>
    <w:p>
      <w:pPr>
        <w:pStyle w:val="PreformattedText"/>
        <w:bidi w:val="0"/>
        <w:spacing w:before="0" w:after="0"/>
        <w:jc w:val="left"/>
        <w:rPr/>
      </w:pPr>
      <w:r>
        <w:rPr/>
        <w:t>VBXeSCtalqt7VlNFMZxFXBpMXsylihZZJKvcBp2SWVTeKk1O1tQHs5sYA1JXHYMj/P8Al0A+Y9x0yG</w:t>
      </w:r>
    </w:p>
    <w:p>
      <w:pPr>
        <w:pStyle w:val="PreformattedText"/>
        <w:bidi w:val="0"/>
        <w:spacing w:before="0" w:after="0"/>
        <w:jc w:val="left"/>
        <w:rPr/>
      </w:pPr>
      <w:r>
        <w:rPr/>
        <w:t>0Rv1Kd358B9p6Lxla2lpNs1T1MxjrKlcNUZmCFwTLLPHVPh9r4uRJNYpqGONqiWSyoE+l2kBDkmqSY</w:t>
      </w:r>
    </w:p>
    <w:p>
      <w:pPr>
        <w:pStyle w:val="PreformattedText"/>
        <w:bidi w:val="0"/>
        <w:spacing w:before="0" w:after="0"/>
        <w:jc w:val="left"/>
        <w:rPr/>
      </w:pPr>
      <w:r>
        <w:rPr/>
        <w:t>9v6Y4HokjZY4RU9/n/m6R1G7ybtmzJqmqjhqSNNo0UfnU0Gb3Ak5qsq9PYR032GISWpRHWyiMSOBoT</w:t>
      </w:r>
    </w:p>
    <w:p>
      <w:pPr>
        <w:pStyle w:val="PreformattedText"/>
        <w:bidi w:val="0"/>
        <w:spacing w:before="0" w:after="0"/>
        <w:jc w:val="left"/>
        <w:rPr/>
      </w:pPr>
      <w:r>
        <w:rPr/>
        <w:t>2+oCgHzHSJyGNV/FSvRj9pUMWJpto46nMUtDhdr1FdUN46eKNstuWSpzVbOtQpmaojhxT00PkkNiUa</w:t>
      </w:r>
    </w:p>
    <w:p>
      <w:pPr>
        <w:pStyle w:val="PreformattedText"/>
        <w:bidi w:val="0"/>
        <w:spacing w:before="0" w:after="0"/>
        <w:jc w:val="left"/>
        <w:rPr/>
      </w:pPr>
      <w:r>
        <w:rPr/>
        <w:t>9tIsqt100B+EA0/PpNMasWFcnpZ/HIZJKHP5zcEyNR5qkocugUyJJj8LLU12VV6unNNA82ZzuOxUUT</w:t>
      </w:r>
    </w:p>
    <w:p>
      <w:pPr>
        <w:pStyle w:val="PreformattedText"/>
        <w:bidi w:val="0"/>
        <w:spacing w:before="0" w:after="0"/>
        <w:jc w:val="left"/>
        <w:rPr/>
      </w:pPr>
      <w:r>
        <w:rPr/>
        <w:t>aTeGnlRmsGA92unWKAsh+Jf9X2detYzLcKp4A9W9fHvH1mE6ro89l6Wsptw73zTZ+FZo/uqmtzW6JK</w:t>
      </w:r>
    </w:p>
    <w:p>
      <w:pPr>
        <w:pStyle w:val="PreformattedText"/>
        <w:bidi w:val="0"/>
        <w:spacing w:before="0" w:after="0"/>
        <w:jc w:val="left"/>
        <w:rPr/>
      </w:pPr>
      <w:r>
        <w:rPr/>
        <w:t>jFbUgbhVFFgMPFUTwKtiZRADbUPZFHhCWGaV/wBX2Do7mCGUAHHD/V9vVoGx8JUbQ2DDVpFF99XUEe</w:t>
      </w:r>
    </w:p>
    <w:p>
      <w:pPr>
        <w:pStyle w:val="PreformattedText"/>
        <w:bidi w:val="0"/>
        <w:spacing w:before="0" w:after="0"/>
        <w:jc w:val="left"/>
        <w:rPr/>
      </w:pPr>
      <w:r>
        <w:rPr/>
        <w:t>Fw9OP2ZhQmeWoyeRgjUKWlzWVZogyi2iBTY67gk3GbSjMDljQfZ0ZWEQaRVNdKip9K/PpS7hyb7K2X</w:t>
      </w:r>
    </w:p>
    <w:p>
      <w:pPr>
        <w:pStyle w:val="PreformattedText"/>
        <w:bidi w:val="0"/>
        <w:spacing w:before="0" w:after="0"/>
        <w:jc w:val="left"/>
        <w:rPr/>
      </w:pPr>
      <w:r>
        <w:rPr/>
        <w:t>HD9jC+bmhqIjiY1L1kua3Aft6edHXVA0dFSq6ylrinp4i2oAk+yaMUIbT3U6NCPELZOn/N0EnWEVPj</w:t>
      </w:r>
    </w:p>
    <w:p>
      <w:pPr>
        <w:pStyle w:val="PreformattedText"/>
        <w:bidi w:val="0"/>
        <w:spacing w:before="0" w:after="0"/>
        <w:jc w:val="left"/>
        <w:rPr/>
      </w:pPr>
      <w:r>
        <w:rPr/>
        <w:t>qLeO+JaiLIQVs8e2NtSOry1lYkVYtRlav7oXMi1tfO9RMqkaIxEoAUWDJIAnmLVJwvS41ZreDTQjLf</w:t>
      </w:r>
    </w:p>
    <w:p>
      <w:pPr>
        <w:pStyle w:val="PreformattedText"/>
        <w:bidi w:val="0"/>
        <w:spacing w:before="0" w:after="0"/>
        <w:jc w:val="left"/>
        <w:rPr/>
      </w:pPr>
      <w:r>
        <w:rPr/>
        <w:t>8V/g6kUsFPVbrmr1pUrYtnYnK1M7u7JJVbp3NTwCIwLf15GGKehgXSbIAVuAG9oI4lMxatdAJI/pH/</w:t>
      </w:r>
    </w:p>
    <w:p>
      <w:pPr>
        <w:pStyle w:val="PreformattedText"/>
        <w:bidi w:val="0"/>
        <w:spacing w:before="0" w:after="0"/>
        <w:jc w:val="left"/>
        <w:rPr/>
      </w:pPr>
      <w:r>
        <w:rPr/>
        <w:t>i+l8spSAKTQyMKfJV/yYPSP+QNfV4NOvurdv05qdwrm5slXS1DpJT1m6M1TJQRLW3WRJfI6JQU0pDm</w:t>
      </w:r>
    </w:p>
    <w:p>
      <w:pPr>
        <w:pStyle w:val="PreformattedText"/>
        <w:bidi w:val="0"/>
        <w:spacing w:before="0" w:after="0"/>
        <w:jc w:val="left"/>
        <w:rPr/>
      </w:pPr>
      <w:r>
        <w:rPr/>
        <w:t>jgE7DmTg9EYhWO0FccSfNjx/IcB0RLIZ2luzgGoA9FHl+fE9Tupts4eOgzNLHOktG+6qPrTBZOAxhK</w:t>
      </w:r>
    </w:p>
    <w:p>
      <w:pPr>
        <w:pStyle w:val="PreformattedText"/>
        <w:bidi w:val="0"/>
        <w:spacing w:before="0" w:after="0"/>
        <w:jc w:val="left"/>
        <w:rPr/>
      </w:pPr>
      <w:r>
        <w:rPr/>
        <w:t>vbGwJJsRu/c6U90hj/AI7u6ry4gC8+eRXIOg29OsQCAk5x+Xmf8g60kkp1HTwFSPmeA/ynoQqWWPce</w:t>
      </w:r>
    </w:p>
    <w:p>
      <w:pPr>
        <w:pStyle w:val="PreformattedText"/>
        <w:bidi w:val="0"/>
        <w:spacing w:before="0" w:after="0"/>
        <w:jc w:val="left"/>
        <w:rPr/>
      </w:pPr>
      <w:r>
        <w:rPr/>
        <w:t>7stuFTTtjdu7d/gVE8sc8fkycdVJkqto6cRwRzrBUZKOnhlSwQDUAwFz4zohVwCTSn2D59aAOgR8CT</w:t>
      </w:r>
    </w:p>
    <w:p>
      <w:pPr>
        <w:pStyle w:val="PreformattedText"/>
        <w:bidi w:val="0"/>
        <w:spacing w:before="0" w:after="0"/>
        <w:jc w:val="left"/>
        <w:rPr/>
      </w:pPr>
      <w:r>
        <w:rPr/>
        <w:t>U/6v59S9/S0rRvd4UlbGUFC9NMymCpqnmjq6PHhGCwPBSpQpUTMfq9gTp49uOdT0UZp/hPTUdQuTiv</w:t>
      </w:r>
    </w:p>
    <w:p>
      <w:pPr>
        <w:pStyle w:val="PreformattedText"/>
        <w:bidi w:val="0"/>
        <w:spacing w:before="0" w:after="0"/>
        <w:jc w:val="left"/>
        <w:rPr/>
      </w:pPr>
      <w:r>
        <w:rPr/>
        <w:t>RTO5IWn3Rg6mggmTFYnF5Kljkq6mI1TVD5uirMj56OItTwQE1RWOVvWb3Uce27sortFqyPlj5/bTpR</w:t>
      </w:r>
    </w:p>
    <w:p>
      <w:pPr>
        <w:pStyle w:val="PreformattedText"/>
        <w:bidi w:val="0"/>
        <w:spacing w:before="0" w:after="0"/>
        <w:jc w:val="left"/>
        <w:rPr/>
      </w:pPr>
      <w:r>
        <w:rPr/>
        <w:t>aanUOwyc/5ug7yoya9I9R5Wnx02Syc2JqM4tDRMlFTTtujsvJU8dRDDO7yvU/ZY6QygEL4TcEC49q4</w:t>
      </w:r>
    </w:p>
    <w:p>
      <w:pPr>
        <w:pStyle w:val="PreformattedText"/>
        <w:bidi w:val="0"/>
        <w:spacing w:before="0" w:after="0"/>
        <w:jc w:val="left"/>
        <w:rPr/>
      </w:pPr>
      <w:r>
        <w:rPr/>
        <w:t>LdIorSWJqrprSvmT/l6Ynkd57tSM6h+wCmPs6Z91SVm5JcIIZpKZ8zgt37xrqx9aGloc9vvb+CnBgK</w:t>
      </w:r>
    </w:p>
    <w:p>
      <w:pPr>
        <w:pStyle w:val="PreformattedText"/>
        <w:bidi w:val="0"/>
        <w:spacing w:before="0" w:after="0"/>
        <w:jc w:val="left"/>
        <w:rPr/>
      </w:pPr>
      <w:r>
        <w:rPr/>
        <w:t>6avIABBT8CwX62PvV0da4wxPDq1tSN2TzA/wAA6GvsHNU/94a0rG9XSCsx2GoakMzU0OOxOBo8U0iW</w:t>
      </w:r>
    </w:p>
    <w:p>
      <w:pPr>
        <w:pStyle w:val="PreformattedText"/>
        <w:bidi w:val="0"/>
        <w:spacing w:before="0" w:after="0"/>
        <w:jc w:val="left"/>
        <w:rPr/>
      </w:pPr>
      <w:r>
        <w:rPr/>
        <w:t>sKieuiNQ4lsRGsRUFi1vbPi1MTOSBTH+DrcUR0OF+LNf216EemyVRU01OqUlJHQpiJpUix+qyF8Hhn</w:t>
      </w:r>
    </w:p>
    <w:p>
      <w:pPr>
        <w:pStyle w:val="PreformattedText"/>
        <w:bidi w:val="0"/>
        <w:spacing w:before="0" w:after="0"/>
        <w:jc w:val="left"/>
        <w:rPr/>
      </w:pPr>
      <w:r>
        <w:rPr/>
        <w:t>pHUyniOeSph4sStmv+Pe3kYrI6oCleqKgqgZjqr59D1h5pcJtzLTyiOeaiixUNPIqM33NXiaN5qoIw</w:t>
      </w:r>
    </w:p>
    <w:p>
      <w:pPr>
        <w:pStyle w:val="PreformattedText"/>
        <w:bidi w:val="0"/>
        <w:spacing w:before="0" w:after="0"/>
        <w:jc w:val="left"/>
        <w:rPr/>
      </w:pPr>
      <w:r>
        <w:rPr/>
        <w:t>NhClbMCoNwLFrXI9qrdKROacSBXpBOazRjyFT+3quvJUOLXsjsmWrpGSpmosnJT1EExXHRSQ1VBgqn</w:t>
      </w:r>
    </w:p>
    <w:p>
      <w:pPr>
        <w:pStyle w:val="PreformattedText"/>
        <w:bidi w:val="0"/>
        <w:spacing w:before="0" w:after="0"/>
        <w:jc w:val="left"/>
        <w:rPr/>
      </w:pPr>
      <w:r>
        <w:rPr/>
        <w:t>IvBAdYWpkwslDSFyi/bQzTEXqAfejJ4bSRahgcf8/S8BmjhkP8XRgNsxNPV9bYSpioalKehz+XkVIJ</w:t>
      </w:r>
    </w:p>
    <w:p>
      <w:pPr>
        <w:pStyle w:val="PreformattedText"/>
        <w:bidi w:val="0"/>
        <w:spacing w:before="0" w:after="0"/>
        <w:jc w:val="left"/>
        <w:rPr/>
      </w:pPr>
      <w:r>
        <w:rPr/>
        <w:t>fuWr6qiiaKGmNjGn8Phriv8AR2RdNzz7aQKXhUioyetSEqszVoagdCRs2iqarD5+sLUAXMZXw1ngYQ</w:t>
      </w:r>
    </w:p>
    <w:p>
      <w:pPr>
        <w:pStyle w:val="PreformattedText"/>
        <w:bidi w:val="0"/>
        <w:spacing w:before="0" w:after="0"/>
        <w:jc w:val="left"/>
        <w:rPr/>
      </w:pPr>
      <w:r>
        <w:rPr/>
        <w:t>fxTGT1tPiTED9DDJTJPqP0dkIf6XC6wtzMdAIBdiCf6Nc/y6LtwuAjKSCRGtQPmBX/AA06oB+cG58p</w:t>
      </w:r>
    </w:p>
    <w:p>
      <w:pPr>
        <w:pStyle w:val="PreformattedText"/>
        <w:bidi w:val="0"/>
        <w:spacing w:before="0" w:after="0"/>
        <w:jc w:val="left"/>
        <w:rPr/>
      </w:pPr>
      <w:r>
        <w:rPr/>
        <w:t>uD5Kbg2rVZSKHZWwKzGZjeeYJ/h9Vubeuf3TLPtfb9Kgb7ilyGb3dk6AyASqlPidtNewVvcj7ZClKI</w:t>
      </w:r>
    </w:p>
    <w:p>
      <w:pPr>
        <w:pStyle w:val="PreformattedText"/>
        <w:bidi w:val="0"/>
        <w:spacing w:before="0" w:after="0"/>
        <w:jc w:val="left"/>
        <w:rPr/>
      </w:pPr>
      <w:r>
        <w:rPr/>
        <w:t>o0nh8lGFxjyH8+o43uVvFRRwAFftOT9v8AsdUzdw7rWPKdiZtKWKi3D29k0ompI5Gjp9q9R4EUtFsr</w:t>
      </w:r>
    </w:p>
    <w:p>
      <w:pPr>
        <w:pStyle w:val="PreformattedText"/>
        <w:bidi w:val="0"/>
        <w:spacing w:before="0" w:after="0"/>
        <w:jc w:val="left"/>
        <w:rPr/>
      </w:pPr>
      <w:r>
        <w:rPr/>
        <w:t>ZlJHfXDHlMXjaOvyUahHDTw07X/d1Cm3jCoihu1f5seJ6Clw+p3emW4fJRinQBsgx+y3mkZIY8/uNY</w:t>
      </w:r>
    </w:p>
    <w:p>
      <w:pPr>
        <w:pStyle w:val="PreformattedText"/>
        <w:bidi w:val="0"/>
        <w:spacing w:before="0" w:after="0"/>
        <w:jc w:val="left"/>
        <w:rPr/>
      </w:pPr>
      <w:r>
        <w:rPr/>
        <w:t>GQjxxSxbao/OahHIYPJ/FcvHEQNRBVhpBFvanNeOOknUSvgbH4hKOSSKonzsdJksjOskwaGGMtNisQ</w:t>
      </w:r>
    </w:p>
    <w:p>
      <w:pPr>
        <w:pStyle w:val="PreformattedText"/>
        <w:bidi w:val="0"/>
        <w:spacing w:before="0" w:after="0"/>
        <w:jc w:val="left"/>
        <w:rPr/>
      </w:pPr>
      <w:r>
        <w:rPr/>
        <w:t>C03m+5ijZqqeM3kV3QHnj3UCrBvTq1aKVrx4/wCT/P0ipCUjjC1JaP8AWokD2apVNKBXuJdQY6nC20</w:t>
      </w:r>
    </w:p>
    <w:p>
      <w:pPr>
        <w:pStyle w:val="PreformattedText"/>
        <w:bidi w:val="0"/>
        <w:spacing w:before="0" w:after="0"/>
        <w:jc w:val="left"/>
        <w:rPr/>
      </w:pPr>
      <w:r>
        <w:rPr/>
        <w:t>tYX+o93+fVem51azBi8TBU0td2d2JLWVSQFkc8kAWNySebe9gV69mo6x/bHTJ42iKSKzNGWGlXci8k</w:t>
      </w:r>
    </w:p>
    <w:p>
      <w:pPr>
        <w:pStyle w:val="PreformattedText"/>
        <w:bidi w:val="0"/>
        <w:spacing w:before="0" w:after="0"/>
        <w:jc w:val="left"/>
        <w:rPr/>
      </w:pPr>
      <w:r>
        <w:rPr/>
        <w:t>jEhdbMBpvZr8fn271fqXCgkCuWU6kKllaN0MY0DyhLgrechLnSvPNr+99e6caVoop4h9tr1CpXxU0r</w:t>
      </w:r>
    </w:p>
    <w:p>
      <w:pPr>
        <w:pStyle w:val="PreformattedText"/>
        <w:bidi w:val="0"/>
        <w:spacing w:before="0" w:after="0"/>
        <w:jc w:val="left"/>
        <w:rPr/>
      </w:pPr>
      <w:r>
        <w:rPr/>
        <w:t>RCSdAyLO04UuRAzrqsml2AUcXPv3Xupix1CmEkSxS+ssEUq48mnxFEb9KEAAksTze/Nvfuvdc0UPwF</w:t>
      </w:r>
    </w:p>
    <w:p>
      <w:pPr>
        <w:pStyle w:val="PreformattedText"/>
        <w:bidi w:val="0"/>
        <w:spacing w:before="0" w:after="0"/>
        <w:jc w:val="left"/>
        <w:rPr/>
      </w:pPr>
      <w:r>
        <w:rPr/>
        <w:t>RG0vGhlC64wgAZEk/tvGrXjUcf0/Pv3XupbKsIptMfj806+OMRTaIaryKPJCNRQu0JsB/qz/AIH37r</w:t>
      </w:r>
    </w:p>
    <w:p>
      <w:pPr>
        <w:pStyle w:val="PreformattedText"/>
        <w:bidi w:val="0"/>
        <w:spacing w:before="0" w:after="0"/>
        <w:jc w:val="left"/>
        <w:rPr/>
      </w:pPr>
      <w:r>
        <w:rPr/>
        <w:t>3WVjC8jx2eTzGV4gZP3lCI+s+MLpmqhKrMtmC6ibX+nv3XuogWOAqQ0izaQ2l1/eJI8RkfnyekE6ma</w:t>
      </w:r>
    </w:p>
    <w:p>
      <w:pPr>
        <w:pStyle w:val="PreformattedText"/>
        <w:bidi w:val="0"/>
        <w:spacing w:before="0" w:after="0"/>
        <w:jc w:val="left"/>
        <w:rPr/>
      </w:pPr>
      <w:r>
        <w:rPr/>
        <w:t>92AAtYj37r3U0voicaqiWnMspRy40+YBA8hjfhNTFVcoFkPFySAffuvdSBSzqiK6IlJGqTpGjTLUTt</w:t>
      </w:r>
    </w:p>
    <w:p>
      <w:pPr>
        <w:pStyle w:val="PreformattedText"/>
        <w:bidi w:val="0"/>
        <w:spacing w:before="0" w:after="0"/>
        <w:jc w:val="left"/>
        <w:rPr/>
      </w:pPr>
      <w:r>
        <w:rPr/>
        <w:t>UeOVWiMkZCNqkLswJDqSbnn37r3WHWJ5Y5AyINVpWGqcAU5eRqiYOdLRhidNiqqABcn37r3Uz7mB0W</w:t>
      </w:r>
    </w:p>
    <w:p>
      <w:pPr>
        <w:pStyle w:val="PreformattedText"/>
        <w:bidi w:val="0"/>
        <w:spacing w:before="0" w:after="0"/>
        <w:jc w:val="left"/>
        <w:rPr/>
      </w:pPr>
      <w:r>
        <w:rPr/>
        <w:t>rqDNTxyPKZpKJoo5HiVNck4pVvrEiXswPFyvPv3XuslRXSxRVEFJrLRGmrJFaSCZSqMlTHEslOJVEc</w:t>
      </w:r>
    </w:p>
    <w:p>
      <w:pPr>
        <w:pStyle w:val="PreformattedText"/>
        <w:bidi w:val="0"/>
        <w:spacing w:before="0" w:after="0"/>
        <w:jc w:val="left"/>
        <w:rPr/>
      </w:pPr>
      <w:r>
        <w:rPr/>
        <w:t>sVmbnVH6lJB4HuvdNTVk06RRxtSmGWf9yWMqKgu4Z/E7qHjZYEIYJ9QACWNrD3XuucRkpJjPBI/wB5</w:t>
      </w:r>
    </w:p>
    <w:p>
      <w:pPr>
        <w:pStyle w:val="PreformattedText"/>
        <w:bidi w:val="0"/>
        <w:spacing w:before="0" w:after="0"/>
        <w:jc w:val="left"/>
        <w:rPr/>
      </w:pPr>
      <w:r>
        <w:rPr/>
        <w:t>TvEtK8ijxyumkiJVeF6Isj/uFze5sDfj37r3Xa02QqJzLpZI1aZn8fkeIo4ZUCsmiN1ldSOQADcAjk</w:t>
      </w:r>
    </w:p>
    <w:p>
      <w:pPr>
        <w:pStyle w:val="PreformattedText"/>
        <w:bidi w:val="0"/>
        <w:spacing w:before="0" w:after="0"/>
        <w:jc w:val="left"/>
        <w:rPr/>
      </w:pPr>
      <w:r>
        <w:rPr/>
        <w:t>e/de6zigEH70lSY6e4pwI5yZalQri9LExCnwsOCDZL8/X37r3UZa3GQPPTU0NRVrObzyhlihMaEelJ</w:t>
      </w:r>
    </w:p>
    <w:p>
      <w:pPr>
        <w:pStyle w:val="PreformattedText"/>
        <w:bidi w:val="0"/>
        <w:spacing w:before="0" w:after="0"/>
        <w:jc w:val="left"/>
        <w:rPr/>
      </w:pPr>
      <w:r>
        <w:rPr/>
        <w:t>ijSGIuwJGoE6zxa3v3XupdKKsNpPiQvaKQFp59MaIVWmjjTRpSFeAQFU3N/p7917qYYJpGiZ4klsRG</w:t>
      </w:r>
    </w:p>
    <w:p>
      <w:pPr>
        <w:pStyle w:val="PreformattedText"/>
        <w:bidi w:val="0"/>
        <w:spacing w:before="0" w:after="0"/>
        <w:jc w:val="left"/>
        <w:rPr/>
      </w:pPr>
      <w:r>
        <w:rPr/>
        <w:t>vmiVUEaMwMEyJ5Cx0n0uoCkfQ6j7917rLUR1AnE0jREyxxyrJNJoMyW0BYtXPjJXS4As5sbj6+/de6</w:t>
      </w:r>
    </w:p>
    <w:p>
      <w:pPr>
        <w:pStyle w:val="PreformattedText"/>
        <w:bidi w:val="0"/>
        <w:spacing w:before="0" w:after="0"/>
        <w:jc w:val="left"/>
        <w:rPr/>
      </w:pPr>
      <w:r>
        <w:rPr/>
        <w:t>jzhxHCrUbQyO6Fo45EiFLPTO0kQoapdUsDK0gdLcE+k8D37r3Qr9Udx9o9MbqxPYnXO88xsffe3nip</w:t>
      </w:r>
    </w:p>
    <w:p>
      <w:pPr>
        <w:pStyle w:val="PreformattedText"/>
        <w:bidi w:val="0"/>
        <w:spacing w:before="0" w:after="0"/>
        <w:jc w:val="left"/>
        <w:rPr/>
      </w:pPr>
      <w:r>
        <w:rPr/>
        <w:t>qTce3ahqSWVY7VAjy0CO8OTopmOmaCSOSOUNp5UA+7I7xsHjYhh1ogMCCMdbRfwl/nQdY90Nieufk6</w:t>
      </w:r>
    </w:p>
    <w:p>
      <w:pPr>
        <w:pStyle w:val="PreformattedText"/>
        <w:bidi w:val="0"/>
        <w:spacing w:before="0" w:after="0"/>
        <w:jc w:val="left"/>
        <w:rPr/>
      </w:pPr>
      <w:r>
        <w:rPr/>
        <w:t>cL1F2fOlFRY7sOmkFP1jvatnASNcorfubHzVTMp1rJegZ/oyXt7N4dwWQBZu2T18j/m6YaGmVyOrvR</w:t>
      </w:r>
    </w:p>
    <w:p>
      <w:pPr>
        <w:pStyle w:val="PreformattedText"/>
        <w:bidi w:val="0"/>
        <w:spacing w:before="0" w:after="0"/>
        <w:jc w:val="left"/>
        <w:rPr/>
      </w:pPr>
      <w:r>
        <w:rPr/>
        <w:t>pkip545IqilrIo6mjraWaGpoqynca4qqkq6d5aWrppVYFXjZkK259qycVr1UDroc3PK/W5NuOQNQP9</w:t>
      </w:r>
    </w:p>
    <w:p>
      <w:pPr>
        <w:pStyle w:val="PreformattedText"/>
        <w:bidi w:val="0"/>
        <w:spacing w:before="0" w:after="0"/>
        <w:jc w:val="left"/>
        <w:rPr/>
      </w:pPr>
      <w:r>
        <w:rPr/>
        <w:t>Px/h7oTTq9OuS/k/kG9+btb9Ib8m3+H1v7pq6tprTqdGf8bXF/re1uSov9LXPPvVevUoOupDYGwP14</w:t>
      </w:r>
    </w:p>
    <w:p>
      <w:pPr>
        <w:pStyle w:val="PreformattedText"/>
        <w:bidi w:val="0"/>
        <w:spacing w:before="0" w:after="0"/>
        <w:jc w:val="left"/>
        <w:rPr/>
      </w:pPr>
      <w:r>
        <w:rPr/>
        <w:t>/At+BY/Uk/X3cN+3rWnhXpmqz6f68enT9dNiDb6D6C39D7tXrZHoOklWcPxcW/rYseATY/6319sytg</w:t>
      </w:r>
    </w:p>
    <w:p>
      <w:pPr>
        <w:pStyle w:val="PreformattedText"/>
        <w:bidi w:val="0"/>
        <w:spacing w:before="0" w:after="0"/>
        <w:jc w:val="left"/>
        <w:rPr/>
      </w:pPr>
      <w:r>
        <w:rPr/>
        <w:t>jp6Fe4U6wQ/p/re5uAb/AF4N+CVI+v8AW9/YcvT0IbMHPTvQ6dQ+o+thfi1yPr+Rf6D/AGPsD7o1Qw</w:t>
      </w:r>
    </w:p>
    <w:p>
      <w:pPr>
        <w:pStyle w:val="PreformattedText"/>
        <w:bidi w:val="0"/>
        <w:spacing w:before="0" w:after="0"/>
        <w:jc w:val="left"/>
        <w:rPr/>
      </w:pPr>
      <w:r>
        <w:rPr/>
        <w:t>6GO2jh0sKX6gk+kWsSBckcC1xf8/8AIvYFuGox6F0AqB0paYfTjTzwfpbm97c8i1vxx7SKe7PSkjHS</w:t>
      </w:r>
    </w:p>
    <w:p>
      <w:pPr>
        <w:pStyle w:val="PreformattedText"/>
        <w:bidi w:val="0"/>
        <w:spacing w:before="0" w:after="0"/>
        <w:jc w:val="left"/>
        <w:rPr/>
      </w:pPr>
      <w:r>
        <w:rPr/>
        <w:t>kpbG3FrMrE8i4N/z9Vuwt7NrfOnovuOlZRWAW17nm/8Aqb8WsQf9a3HPsTWZwOg9dfi6UsB4H4v9SQ</w:t>
      </w:r>
    </w:p>
    <w:p>
      <w:pPr>
        <w:pStyle w:val="PreformattedText"/>
        <w:bidi w:val="0"/>
        <w:spacing w:before="0" w:after="0"/>
        <w:jc w:val="left"/>
        <w:rPr/>
      </w:pPr>
      <w:r>
        <w:rPr/>
        <w:t>Te3+8gk/7b2IrU8D0H7kcepmr0m9/8F4twAP8AYgEez624DoiuemyZvUDyDyByf1fg/wCw9iW24DoN</w:t>
      </w:r>
    </w:p>
    <w:p>
      <w:pPr>
        <w:pStyle w:val="PreformattedText"/>
        <w:bidi w:val="0"/>
        <w:spacing w:before="0" w:after="0"/>
        <w:jc w:val="left"/>
        <w:rPr/>
      </w:pPr>
      <w:r>
        <w:rPr/>
        <w:t>3YyR1Cne30txc2IsD/Q2/wCDf717OoOiG5GD1C1gj68seeSBf6fU2vb2u/wdFZ9euQkub8/i3HNz9T</w:t>
      </w:r>
    </w:p>
    <w:p>
      <w:pPr>
        <w:pStyle w:val="PreformattedText"/>
        <w:bidi w:val="0"/>
        <w:spacing w:before="0" w:after="0"/>
        <w:jc w:val="left"/>
        <w:rPr/>
      </w:pPr>
      <w:r>
        <w:rPr/>
        <w:t>Y/T3unWuuWu3J+t/8AYDi5Jte5F/xb3rrXz65iQgD6njkXA024uLcC/vR69Xr3kt/W3Bu304+lubj/</w:t>
      </w:r>
    </w:p>
    <w:p>
      <w:pPr>
        <w:pStyle w:val="PreformattedText"/>
        <w:bidi w:val="0"/>
        <w:spacing w:before="0" w:after="0"/>
        <w:jc w:val="left"/>
        <w:rPr/>
      </w:pPr>
      <w:r>
        <w:rPr/>
        <w:t>AIn3ugPW/PPXLWL/AFuATci/1P1sbW+n+HuvDrVeHXIMOTexAA/3355Pv3XqnHXesG3+H9Db624B/J</w:t>
      </w:r>
    </w:p>
    <w:p>
      <w:pPr>
        <w:pStyle w:val="PreformattedText"/>
        <w:bidi w:val="0"/>
        <w:spacing w:before="0" w:after="0"/>
        <w:jc w:val="left"/>
        <w:rPr/>
      </w:pPr>
      <w:r>
        <w:rPr/>
        <w:t>v79THW+GOuWq3H+P1vb/A3H+Pv3+Dr3X//1duu9z/h9f8AfH6EW9oPt6Xddf0PNv6Hgtcji5/31vfu</w:t>
      </w:r>
    </w:p>
    <w:p>
      <w:pPr>
        <w:pStyle w:val="PreformattedText"/>
        <w:bidi w:val="0"/>
        <w:spacing w:before="0" w:after="0"/>
        <w:jc w:val="left"/>
        <w:rPr/>
      </w:pPr>
      <w:r>
        <w:rPr/>
        <w:t>vdeN+Lfj8fk/65/pb37rf+Dr3HHP9Lc83/1zbi309+/Lr3XR/wBfj6/63+PHPv3W6evXibA/j/D82+</w:t>
      </w:r>
    </w:p>
    <w:p>
      <w:pPr>
        <w:pStyle w:val="PreformattedText"/>
        <w:bidi w:val="0"/>
        <w:spacing w:before="0" w:after="0"/>
        <w:jc w:val="left"/>
        <w:rPr/>
      </w:pPr>
      <w:r>
        <w:rPr/>
        <w:t>v+PvXWq9cb34+n++t+OPfut9cHItf82/xsAL/n6H37rw6bpz+R/vH9P6/4/wBfex16vTHU29V7c/W1</w:t>
      </w:r>
    </w:p>
    <w:p>
      <w:pPr>
        <w:pStyle w:val="PreformattedText"/>
        <w:bidi w:val="0"/>
        <w:spacing w:before="0" w:after="0"/>
        <w:jc w:val="left"/>
        <w:rPr/>
      </w:pPr>
      <w:r>
        <w:rPr/>
        <w:t>jyPr/W5sfbg4DPVRxx0mqw/Xn/egTxcC/F7e7DPXukjXH68X/VYi/wDXk/77n24MY6rXPSIyB4JPHP</w:t>
      </w:r>
    </w:p>
    <w:p>
      <w:pPr>
        <w:pStyle w:val="PreformattedText"/>
        <w:bidi w:val="0"/>
        <w:spacing w:before="0" w:after="0"/>
        <w:jc w:val="left"/>
        <w:rPr/>
      </w:pPr>
      <w:r>
        <w:rPr/>
        <w:t>APPNtQNjzcjg/09ur1vpFVrA6rE3N7fUC/0Nj6jcW5PtwdOD7Ok3MwAcC/6voRf68n6HlSB7fXh055</w:t>
      </w:r>
    </w:p>
    <w:p>
      <w:pPr>
        <w:pStyle w:val="PreformattedText"/>
        <w:bidi w:val="0"/>
        <w:spacing w:before="0" w:after="0"/>
        <w:jc w:val="left"/>
        <w:rPr/>
      </w:pPr>
      <w:r>
        <w:rPr/>
        <w:t>Z6S+Qa9+DcccWuRf6c3sNPNzz73inWsAdI6uYi62BH1Fx9dN/rxxY/X/AB9sMc9WUcOkVkSLH0sPrY</w:t>
      </w:r>
    </w:p>
    <w:p>
      <w:pPr>
        <w:pStyle w:val="PreformattedText"/>
        <w:bidi w:val="0"/>
        <w:spacing w:before="0" w:after="0"/>
        <w:jc w:val="left"/>
        <w:rPr/>
      </w:pPr>
      <w:r>
        <w:rPr/>
        <w:t>/jS17E6fyTxf8Ar7ZY8R5dPDHn0g8gR6hq4J5+gN7gadVvpx9Pxa/tFJx6UQ+Y6RFc/wBTci3pvYkh</w:t>
      </w:r>
    </w:p>
    <w:p>
      <w:pPr>
        <w:pStyle w:val="PreformattedText"/>
        <w:bidi w:val="0"/>
        <w:spacing w:before="0" w:after="0"/>
        <w:jc w:val="left"/>
        <w:rPr/>
      </w:pPr>
      <w:r>
        <w:rPr/>
        <w:t>720k/wC8m/0HtDJ0vQ9Jya+tgfotzZSCBzYGxPLMP9ufp7St8ulKHHT3g2IdDYf6yngk+nji5/of6H</w:t>
      </w:r>
    </w:p>
    <w:p>
      <w:pPr>
        <w:pStyle w:val="PreformattedText"/>
        <w:bidi w:val="0"/>
        <w:spacing w:before="0" w:after="0"/>
        <w:jc w:val="left"/>
        <w:rPr/>
      </w:pPr>
      <w:r>
        <w:rPr/>
        <w:t>35ePV24DobcG50RgE2Ghj9TY3+thZhYfUi309vR+fSd+hjwcgOgg8Na1/wAQF55J/rb2+PPpJIeI6F</w:t>
      </w:r>
    </w:p>
    <w:p>
      <w:pPr>
        <w:pStyle w:val="PreformattedText"/>
        <w:bidi w:val="0"/>
        <w:spacing w:before="0" w:after="0"/>
        <w:jc w:val="left"/>
        <w:rPr/>
      </w:pPr>
      <w:r>
        <w:rPr/>
        <w:t>3DSBgt2JuPzf8G30HKgH26h4HpHJwJ6E3Fv+k3JPF+LE/wC1EDm/t8dJGH7el1ROLL+TYfgWuf6/6o</w:t>
      </w:r>
    </w:p>
    <w:p>
      <w:pPr>
        <w:pStyle w:val="PreformattedText"/>
        <w:bidi w:val="0"/>
        <w:spacing w:before="0" w:after="0"/>
        <w:jc w:val="left"/>
        <w:rPr/>
      </w:pPr>
      <w:r>
        <w:rPr/>
        <w:t>X93FOmWH7OlLCykfW5t+fwLcH/ABJI/wBh7t03Typ1I1fQg/7Hj+n+H/Ece9V45691xLi3HPFwR+SP</w:t>
      </w:r>
    </w:p>
    <w:p>
      <w:pPr>
        <w:pStyle w:val="PreformattedText"/>
        <w:bidi w:val="0"/>
        <w:spacing w:before="0" w:after="0"/>
        <w:jc w:val="left"/>
        <w:rPr/>
      </w:pPr>
      <w:r>
        <w:rPr/>
        <w:t>8P6D8n37r3XRb6/gfn/Ej6/4fQ+9j59aPXAsPySf6W/F/wDafyRb3vrwOevJeR0jjUtJIyxoqgMXdj</w:t>
      </w:r>
    </w:p>
    <w:p>
      <w:pPr>
        <w:pStyle w:val="PreformattedText"/>
        <w:bidi w:val="0"/>
        <w:spacing w:before="0" w:after="0"/>
        <w:jc w:val="left"/>
        <w:rPr/>
      </w:pPr>
      <w:r>
        <w:rPr/>
        <w:t>pVQo+pdiAB/U+9HrfWgd/wpN+bY+QPy7xPxk2Tmkruq/iTTVeHzBpKkSY7Pd27gjhl3pkP2mMdUdr0</w:t>
      </w:r>
    </w:p>
    <w:p>
      <w:pPr>
        <w:pStyle w:val="PreformattedText"/>
        <w:bidi w:val="0"/>
        <w:spacing w:before="0" w:after="0"/>
        <w:jc w:val="left"/>
        <w:rPr/>
      </w:pPr>
      <w:r>
        <w:rPr/>
        <w:t>YixcLG+hklA+p9vRigr69F10+p9I4D/D1rR5io/aWOx9bLGCDzdjb/Yi31936TdKEU746kpMaLBvHH</w:t>
      </w:r>
    </w:p>
    <w:p>
      <w:pPr>
        <w:pStyle w:val="PreformattedText"/>
        <w:bidi w:val="0"/>
        <w:spacing w:before="0" w:after="0"/>
        <w:jc w:val="left"/>
        <w:rPr/>
      </w:pPr>
      <w:r>
        <w:rPr/>
        <w:t>XVa2A/dmW8AJ5uYYbG31Bb37r3UWRr3U3Z/oNLG2m/9eCD7917rio9BLKVK2sPoCCSASOef6/7f3dQ</w:t>
      </w:r>
    </w:p>
    <w:p>
      <w:pPr>
        <w:pStyle w:val="PreformattedText"/>
        <w:bidi w:val="0"/>
        <w:spacing w:before="0" w:after="0"/>
        <w:jc w:val="left"/>
        <w:rPr/>
      </w:pPr>
      <w:r>
        <w:rPr/>
        <w:t>DUHrXXcjhLkspbhbm4+nq18WUg34/r72VUE14de6hvMUOokf05tzfk6P6D3XGn+l1vqBJILOwv8ApJ</w:t>
      </w:r>
    </w:p>
    <w:p>
      <w:pPr>
        <w:pStyle w:val="PreformattedText"/>
        <w:bidi w:val="0"/>
        <w:spacing w:before="0" w:after="0"/>
        <w:jc w:val="left"/>
        <w:rPr/>
      </w:pPr>
      <w:r>
        <w:rPr/>
        <w:t>HBPBtzqtwpt7r1sCtKdSMjCaWWOlIAamghSTm7+SVBPJrH1LAyW/2HvwNerMoU0PHrnUuy0VBRggKV</w:t>
      </w:r>
    </w:p>
    <w:p>
      <w:pPr>
        <w:pStyle w:val="PreformattedText"/>
        <w:bidi w:val="0"/>
        <w:spacing w:before="0" w:after="0"/>
        <w:jc w:val="left"/>
        <w:rPr/>
      </w:pPr>
      <w:r>
        <w:rPr/>
        <w:t>krXCmxMtQdAZx+XWJAP9Y+/A5J68wIVRX59c6SN/4dkmQeqVsdSre9y01SSi3+qatPup4g9ORmoNPl</w:t>
      </w:r>
    </w:p>
    <w:p>
      <w:pPr>
        <w:pStyle w:val="PreformattedText"/>
        <w:bidi w:val="0"/>
        <w:spacing w:before="0" w:after="0"/>
        <w:jc w:val="left"/>
        <w:rPr/>
      </w:pPr>
      <w:r>
        <w:rPr/>
        <w:t>1Zz8btmVkm49lU70UVNQbO2vj87PKEYzZGqqEkeklrPUVYRS1CJGBbTck8n2WbhKqQzkcSaU/1ft6M</w:t>
      </w:r>
    </w:p>
    <w:p>
      <w:pPr>
        <w:pStyle w:val="PreformattedText"/>
        <w:bidi w:val="0"/>
        <w:spacing w:before="0" w:after="0"/>
        <w:jc w:val="left"/>
        <w:rPr/>
      </w:pPr>
      <w:r>
        <w:rPr/>
        <w:t>7OJmlTOFFT1ff8Qtrx7u7O64WorRHDLXncuUd3D+PamLrMhULjCigSNPl3orKgNwJ1/HsONpEcjNwC</w:t>
      </w:r>
    </w:p>
    <w:p>
      <w:pPr>
        <w:pStyle w:val="PreformattedText"/>
        <w:bidi w:val="0"/>
        <w:spacing w:before="0" w:after="0"/>
        <w:jc w:val="left"/>
        <w:rPr/>
      </w:pPr>
      <w:r>
        <w:rPr/>
        <w:t>9CSEEyRr5V6vno8oRtTc+XkjeJTPl/soIGIiWkx87PC8cI0qqSrTWNx6rgeyC8YmFx/R/y9CGyUl09</w:t>
      </w:r>
    </w:p>
    <w:p>
      <w:pPr>
        <w:pStyle w:val="PreformattedText"/>
        <w:bidi w:val="0"/>
        <w:spacing w:before="0" w:after="0"/>
        <w:jc w:val="left"/>
        <w:rPr/>
      </w:pPr>
      <w:r>
        <w:rPr/>
        <w:t>Seio77zM2GxWfyFIYKqLG47B7QQSLoC1eUmmyk0lk5URTwMTa4OgXPspVjLKxpgD/B0fCsaLQcT0Dv</w:t>
      </w:r>
    </w:p>
    <w:p>
      <w:pPr>
        <w:pStyle w:val="PreformattedText"/>
        <w:bidi w:val="0"/>
        <w:spacing w:before="0" w:after="0"/>
        <w:jc w:val="left"/>
        <w:rPr/>
      </w:pPr>
      <w:r>
        <w:rPr/>
        <w:t>xyov7n9Q5HcDyCCv3lnJAlVO6xTPicTT1FblamolckhyyM2rn/ADqqOT7eqB2se7j/AJuvSipqKCmO</w:t>
      </w:r>
    </w:p>
    <w:p>
      <w:pPr>
        <w:pStyle w:val="PreformattedText"/>
        <w:bidi w:val="0"/>
        <w:spacing w:before="0" w:after="0"/>
        <w:jc w:val="left"/>
        <w:rPr/>
      </w:pPr>
      <w:r>
        <w:rPr/>
        <w:t>qwO5NyLkqrOVlOju+9d4ZjLVNVVyMsmO2rtyigwtFLLG+m7pSQuI+fWZ7A+zOBT2+oz0VzkAGnEn+X</w:t>
      </w:r>
    </w:p>
    <w:p>
      <w:pPr>
        <w:pStyle w:val="PreformattedText"/>
        <w:bidi w:val="0"/>
        <w:spacing w:before="0" w:after="0"/>
        <w:jc w:val="left"/>
        <w:rPr/>
      </w:pPr>
      <w:r>
        <w:rPr/>
        <w:t>TdsGDH02CywpkFIEjaOg4WqbCxVECyPNUxEaFmyUbs4HDs0ihQLA+3ZzUqT0ygoDU0p1YZ1Ng1x3X8</w:t>
      </w:r>
    </w:p>
    <w:p>
      <w:pPr>
        <w:pStyle w:val="PreformattedText"/>
        <w:bidi w:val="0"/>
        <w:spacing w:before="0" w:after="0"/>
        <w:jc w:val="left"/>
        <w:rPr/>
      </w:pPr>
      <w:r>
        <w:rPr/>
        <w:t>aw081PLnJKKhfhRM1NLMKgQu7/oeYzXcc6mf/aR7RSGlQPPpbpB044CvVnHUZh2l1blq+iheaXG0WR</w:t>
      </w:r>
    </w:p>
    <w:p>
      <w:pPr>
        <w:pStyle w:val="PreformattedText"/>
        <w:bidi w:val="0"/>
        <w:spacing w:before="0" w:after="0"/>
        <w:jc w:val="left"/>
        <w:rPr/>
      </w:pPr>
      <w:r>
        <w:rPr/>
        <w:t>yGLanhscpkqenqKWCQMwAAqsgZpCwFmjjJtYe25mHYnnT+Z6qoY6nYZr0GvaVI1LT9M9a1Ahiq6qn2</w:t>
      </w:r>
    </w:p>
    <w:p>
      <w:pPr>
        <w:pStyle w:val="PreformattedText"/>
        <w:bidi w:val="0"/>
        <w:spacing w:before="0" w:after="0"/>
        <w:jc w:val="left"/>
        <w:rPr/>
      </w:pPr>
      <w:r>
        <w:rPr/>
        <w:t>zmc/L51ngw9GtbVZ6VEcDVBPkHkf6kiNW+lz7tcAK6pXvAyPnTrcLGQPJTtPDoEMpJHuHtzAYRqd1p</w:t>
      </w:r>
    </w:p>
    <w:p>
      <w:pPr>
        <w:pStyle w:val="PreformattedText"/>
        <w:bidi w:val="0"/>
        <w:spacing w:before="0" w:after="0"/>
        <w:jc w:val="left"/>
        <w:rPr/>
      </w:pPr>
      <w:r>
        <w:rPr/>
        <w:t>6d5KGqVZVdppJ8gwmWkgu2mq++EKOF1MIVa1jYe09vXuZwak/s/wBjpVLQKlMUFa9KKV5J91bwrqWS</w:t>
      </w:r>
    </w:p>
    <w:p>
      <w:pPr>
        <w:pStyle w:val="PreformattedText"/>
        <w:bidi w:val="0"/>
        <w:spacing w:before="0" w:after="0"/>
        <w:jc w:val="left"/>
        <w:rPr/>
      </w:pPr>
      <w:r>
        <w:rPr/>
        <w:t>mjkrsyfBIrGzfwyJadK6JUBmeelo6WTUL6eVW1xf21ku58ulS9qJ1gwlXTVeT3Dklgp5aLH7HyDSUZ</w:t>
      </w:r>
    </w:p>
    <w:p>
      <w:pPr>
        <w:pStyle w:val="PreformattedText"/>
        <w:bidi w:val="0"/>
        <w:spacing w:before="0" w:after="0"/>
        <w:jc w:val="left"/>
        <w:rPr/>
      </w:pPr>
      <w:r>
        <w:rPr/>
        <w:t>P3NRPWCjrTDS1ihkp1qdTJP4yzk3KkXHuysNMjeQHVyDVR8+ho+I+3xjMYuQqqiSNsFhKfFCvnCSyR</w:t>
      </w:r>
    </w:p>
    <w:p>
      <w:pPr>
        <w:pStyle w:val="PreformattedText"/>
        <w:bidi w:val="0"/>
        <w:spacing w:before="0" w:after="0"/>
        <w:jc w:val="left"/>
        <w:rPr/>
      </w:pPr>
      <w:r>
        <w:rPr/>
        <w:t>Vu58jFT1QWAErBUVL0shjAFgFCEX92gYRQtISQcCv2n/AA9auaySLGACONPsHVMvyHz83Y3yN7b3HX</w:t>
      </w:r>
    </w:p>
    <w:p>
      <w:pPr>
        <w:pStyle w:val="PreformattedText"/>
        <w:bidi w:val="0"/>
        <w:spacing w:before="0" w:after="0"/>
        <w:jc w:val="left"/>
        <w:rPr/>
      </w:pPr>
      <w:r>
        <w:rPr/>
        <w:t>CsaPG7nz+2oYKloY/tTjMj9jisW9ZdvvS+Php5AyXjEepQSL+yUgNI8h4nJ+3/AIroQwjTbxrXgKdI</w:t>
      </w:r>
    </w:p>
    <w:p>
      <w:pPr>
        <w:pStyle w:val="PreformattedText"/>
        <w:bidi w:val="0"/>
        <w:spacing w:before="0" w:after="0"/>
        <w:jc w:val="left"/>
        <w:rPr/>
      </w:pPr>
      <w:r>
        <w:rPr/>
        <w:t>JqnTj8Rt+jp5p8tvOsqKAZVoJHNDh6amlhnyDCmijWGnp0p5HJDK2mwF9Pt9KYNcAdNMKkrTj067ax</w:t>
      </w:r>
    </w:p>
    <w:p>
      <w:pPr>
        <w:pStyle w:val="PreformattedText"/>
        <w:bidi w:val="0"/>
        <w:spacing w:before="0" w:after="0"/>
        <w:jc w:val="left"/>
        <w:rPr/>
      </w:pPr>
      <w:r>
        <w:rPr/>
        <w:t>tMlbm8rTo0cWSk0CoZXSCixWKiOMoYAysss4QQSmnjNi0bOznn3cvqCg10j/D09DCFLOBk/wCAdNPZ</w:t>
      </w:r>
    </w:p>
    <w:p>
      <w:pPr>
        <w:pStyle w:val="PreformattedText"/>
        <w:bidi w:val="0"/>
        <w:spacing w:before="0" w:after="0"/>
        <w:jc w:val="left"/>
        <w:rPr/>
      </w:pPr>
      <w:r>
        <w:rPr/>
        <w:t>u9ajKJhOrNuRvNXZSvgxeQhhXwTwnHTUkmXWikDLbyQVQgdyR4dL29XAowqABknoygX8T4UD/i+lB8</w:t>
      </w:r>
    </w:p>
    <w:p>
      <w:pPr>
        <w:pStyle w:val="PreformattedText"/>
        <w:bidi w:val="0"/>
        <w:spacing w:before="0" w:after="0"/>
        <w:jc w:val="left"/>
        <w:rPr/>
      </w:pPr>
      <w:r>
        <w:rPr/>
        <w:t>gZ6qiyPV/QeOFPTY7qnbM1fn/sxEyZHs/djpltzSlmCxrPicM9Ljo2NxGIj/j7T3jUCQg/AP5no+2C</w:t>
      </w:r>
    </w:p>
    <w:p>
      <w:pPr>
        <w:pStyle w:val="PreformattedText"/>
        <w:bidi w:val="0"/>
        <w:spacing w:before="0" w:after="0"/>
        <w:jc w:val="left"/>
        <w:rPr/>
      </w:pPr>
      <w:r>
        <w:rPr/>
        <w:t>3FZ7xl75TRT6KP8AP0udieCgxsNS6RwS15nCQRgpTRU6WgWaM3aVn8SKNf0Y6iPZNIKEevQ0jWoB8v</w:t>
      </w:r>
    </w:p>
    <w:p>
      <w:pPr>
        <w:pStyle w:val="PreformattedText"/>
        <w:bidi w:val="0"/>
        <w:spacing w:before="0" w:after="0"/>
        <w:jc w:val="left"/>
        <w:rPr/>
      </w:pPr>
      <w:r>
        <w:rPr/>
        <w:t>8AN0rsNE1fv3HY2NilBh6NstXrdnIrMlTmnwMBV+WkpKVZ6qT6aDIl7e260Vs5P+Dz60QXmQfhQVP2</w:t>
      </w:r>
    </w:p>
    <w:p>
      <w:pPr>
        <w:pStyle w:val="PreformattedText"/>
        <w:bidi w:val="0"/>
        <w:spacing w:before="0" w:after="0"/>
        <w:jc w:val="left"/>
        <w:rPr/>
      </w:pPr>
      <w:r>
        <w:rPr/>
        <w:t>nh/lPQ2YOd3EUKGWNMjrmUxSMdKrK0MDjzKojmkUhVa59Jtb22pPD8+ljINOqmelKclG0j0MId1KmB</w:t>
      </w:r>
    </w:p>
    <w:p>
      <w:pPr>
        <w:pStyle w:val="PreformattedText"/>
        <w:bidi w:val="0"/>
        <w:spacing w:before="0" w:after="0"/>
        <w:jc w:val="left"/>
        <w:rPr/>
      </w:pPr>
      <w:r>
        <w:rPr/>
        <w:t>mmDlWVwEkeKQBIY2JUqRYvc+7gEGvTRFFqekPl4axpKiXHPQ01S9JLHTSqrv4xoMcVRWNpI8YkH6fS</w:t>
      </w:r>
    </w:p>
    <w:p>
      <w:pPr>
        <w:pStyle w:val="PreformattedText"/>
        <w:bidi w:val="0"/>
        <w:spacing w:before="0" w:after="0"/>
        <w:jc w:val="left"/>
        <w:rPr/>
      </w:pPr>
      <w:r>
        <w:rPr/>
        <w:t>1r3ufboyPn0lLAGhBI6SWFoWxFLRU+XyVRkpIKZ/K5OkVdczvJNUIF5jhBc6QwKj8/092XgK56o/6h</w:t>
      </w:r>
    </w:p>
    <w:p>
      <w:pPr>
        <w:pStyle w:val="PreformattedText"/>
        <w:bidi w:val="0"/>
        <w:spacing w:before="0" w:after="0"/>
        <w:jc w:val="left"/>
        <w:rPr/>
      </w:pPr>
      <w:r>
        <w:rPr/>
        <w:t>qgp08NWiSqhqZJwEljYyGyP4oFjGlYWJ8xlK2BVdNgP6D24CWNemtNMHphra1o5ZJ9MSnxSgpFqM7B</w:t>
      </w:r>
    </w:p>
    <w:p>
      <w:pPr>
        <w:pStyle w:val="PreformattedText"/>
        <w:bidi w:val="0"/>
        <w:spacing w:before="0" w:after="0"/>
        <w:jc w:val="left"/>
        <w:rPr/>
      </w:pPr>
      <w:r>
        <w:rPr/>
        <w:t>QDoZ29CwzLYk/qYfT26or16nSOraueSeWaVrKpXxrLoMpYgMAFjRU/zgta9gv+Pt8ClOmW869Jj7F2</w:t>
      </w:r>
    </w:p>
    <w:p>
      <w:pPr>
        <w:pStyle w:val="PreformattedText"/>
        <w:bidi w:val="0"/>
        <w:spacing w:before="0" w:after="0"/>
        <w:jc w:val="left"/>
        <w:rPr/>
      </w:pPr>
      <w:r>
        <w:rPr/>
        <w:t>eSaslSWMxtJeVy6a9YaRVCWkbxsoUD6MAPwfbgWpHSSRga0GemmsmKCbxku8UiSO3Kx6gRrZ7ApGI5</w:t>
      </w:r>
    </w:p>
    <w:p>
      <w:pPr>
        <w:pStyle w:val="PreformattedText"/>
        <w:bidi w:val="0"/>
        <w:spacing w:before="0" w:after="0"/>
        <w:jc w:val="left"/>
        <w:rPr/>
      </w:pPr>
      <w:r>
        <w:rPr/>
        <w:t>CVAsRb68+3hTpK6+g64QKs6CR40EwgWWUSavthZjdE0hWkAChj5LBQQBf3vpsIST070ai9OaaOOExl</w:t>
      </w:r>
    </w:p>
    <w:p>
      <w:pPr>
        <w:pStyle w:val="PreformattedText"/>
        <w:bidi w:val="0"/>
        <w:spacing w:before="0" w:after="0"/>
        <w:jc w:val="left"/>
        <w:rPr/>
      </w:pPr>
      <w:r>
        <w:rPr/>
        <w:t>g4aNfuWkcqzzuun9qFjxb6KfUfeutEU67rJ6yqSZaaRENEI5IZhErNJW1IKNIYwVV5qeNmKO3Cswa3</w:t>
      </w:r>
    </w:p>
    <w:p>
      <w:pPr>
        <w:pStyle w:val="PreformattedText"/>
        <w:bidi w:val="0"/>
        <w:spacing w:before="0" w:after="0"/>
        <w:jc w:val="left"/>
        <w:rPr/>
      </w:pPr>
      <w:r>
        <w:rPr/>
        <w:t>092C/t6ZIz0z+GaWI+V5GeV/NHEXLq+gCJxGrFAjppa7GwAt+T7dUV4jptzTgegk7T3pi+v9q5Lck9</w:t>
      </w:r>
    </w:p>
    <w:p>
      <w:pPr>
        <w:pStyle w:val="PreformattedText"/>
        <w:bidi w:val="0"/>
        <w:spacing w:before="0" w:after="0"/>
        <w:jc w:val="left"/>
        <w:rPr/>
      </w:pPr>
      <w:r>
        <w:rPr/>
        <w:t>IuRqJpqTBbc2+pDV+4907gqRR4LCU8DhzUvWVmokWAWCORyAov7UwweNIsa4PE/YOPRNud+m32ktzI</w:t>
      </w:r>
    </w:p>
    <w:p>
      <w:pPr>
        <w:pStyle w:val="PreformattedText"/>
        <w:bidi w:val="0"/>
        <w:spacing w:before="0" w:after="0"/>
        <w:jc w:val="left"/>
        <w:rPr/>
      </w:pPr>
      <w:r>
        <w:rPr/>
        <w:t>QW4KPVjgD/P8h1XSmGqtyb2iyWRrpsgcI+ZNJV00k08e4NyZCVsRm8yiNqEmMpqOP+C4pkssMbTTpf</w:t>
      </w:r>
    </w:p>
    <w:p>
      <w:pPr>
        <w:pStyle w:val="PreformattedText"/>
        <w:bidi w:val="0"/>
        <w:spacing w:before="0" w:after="0"/>
        <w:jc w:val="left"/>
        <w:rPr/>
      </w:pPr>
      <w:r>
        <w:rPr/>
        <w:t>Uns/1BITGigE0/IDy/bk9RZT6m68aV65Jr6k8T+zA9OmjuXJQ0FKlJTXjK01JLlq+hSGXSpq5Y56ii</w:t>
      </w:r>
    </w:p>
    <w:p>
      <w:pPr>
        <w:pStyle w:val="PreformattedText"/>
        <w:bidi w:val="0"/>
        <w:spacing w:before="0" w:after="0"/>
        <w:jc w:val="left"/>
        <w:rPr/>
      </w:pPr>
      <w:r>
        <w:rPr/>
        <w:t>mQeOpy2RijWjpqWMmSkgjTkDV7TohVSGPT8rqzhUHl+zpS9cbYjQUuIrk/3LbtyrbfyEssrVM0TSLQ</w:t>
      </w:r>
    </w:p>
    <w:p>
      <w:pPr>
        <w:pStyle w:val="PreformattedText"/>
        <w:bidi w:val="0"/>
        <w:spacing w:before="0" w:after="0"/>
        <w:jc w:val="left"/>
        <w:rPr/>
      </w:pPr>
      <w:r>
        <w:rPr/>
        <w:t>VG84I41tUNi6OOakwUdSdJkeOoVSAW9uooqFp0zI2W9eh2qYyIN/VSQwwUc9bjtrYtEl0/fHLZiTFV</w:t>
      </w:r>
    </w:p>
    <w:p>
      <w:pPr>
        <w:pStyle w:val="PreformattedText"/>
        <w:bidi w:val="0"/>
        <w:spacing w:before="0" w:after="0"/>
        <w:jc w:val="left"/>
        <w:rPr/>
      </w:pPr>
      <w:r>
        <w:rPr/>
        <w:t>y46mZIIzTxvRSpcqb0dK5AseVIFEYrwrT/iukzE1Hr0O3TmyzuvL0e2DUzs28tzzbmzbL/mcB1ptqm</w:t>
      </w:r>
    </w:p>
    <w:p>
      <w:pPr>
        <w:pStyle w:val="PreformattedText"/>
        <w:bidi w:val="0"/>
        <w:spacing w:before="0" w:after="0"/>
        <w:jc w:val="left"/>
        <w:rPr/>
      </w:pPr>
      <w:r>
        <w:rPr/>
        <w:t>pMbqhYOgpK7LGlRYy9ldpkiF7WCG/dqKhPn/qHRhtyAeJIOPD8/Xq7vqna8G4+wIcZUy/b4TrLB0WR</w:t>
      </w:r>
    </w:p>
    <w:p>
      <w:pPr>
        <w:pStyle w:val="PreformattedText"/>
        <w:bidi w:val="0"/>
        <w:spacing w:before="0" w:after="0"/>
        <w:jc w:val="left"/>
        <w:rPr/>
      </w:pPr>
      <w:r>
        <w:rPr/>
        <w:t>zBghZafETbgoYo8Jt+ilU+I7jq8PBBAiqfLTR/vXDuLIZn0I+o8Bn8/LpQO+SiDuJx/n/wAvR58dDG</w:t>
      </w:r>
    </w:p>
    <w:p>
      <w:pPr>
        <w:pStyle w:val="PreformattedText"/>
        <w:bidi w:val="0"/>
        <w:spacing w:before="0" w:after="0"/>
        <w:jc w:val="left"/>
        <w:rPr/>
      </w:pPr>
      <w:r>
        <w:rPr/>
        <w:t>Joc5WIk1DhYEgxFBAh8ldkfs4qLE4yjhe84ooJpYYPJfU2hrcnV7CU7SO0jsaquB9p4DoRxaEjVI8M</w:t>
      </w:r>
    </w:p>
    <w:p>
      <w:pPr>
        <w:pStyle w:val="PreformattedText"/>
        <w:bidi w:val="0"/>
        <w:spacing w:before="0" w:after="0"/>
        <w:jc w:val="left"/>
        <w:rPr/>
      </w:pPr>
      <w:r>
        <w:rPr/>
        <w:t>3xfZ5k/lmnQS9p1mV3NuT+6eBlgknxMdLtn+JKsUbrndyxGLc9bFIoaJ1x2JgmpkYnxxU/kblip9tS</w:t>
      </w:r>
    </w:p>
    <w:p>
      <w:pPr>
        <w:pStyle w:val="PreformattedText"/>
        <w:bidi w:val="0"/>
        <w:spacing w:before="0" w:after="0"/>
        <w:jc w:val="left"/>
        <w:rPr/>
      </w:pPr>
      <w:r>
        <w:rPr/>
        <w:t>DQjUPdwr9vH+fn0qtwCVZh2Hup8hwHUrdrYfbuPocFiaSA4+ghpo6ejgDRwJi6NWpKmphiTW6HM1SO</w:t>
      </w:r>
    </w:p>
    <w:p>
      <w:pPr>
        <w:pStyle w:val="PreformattedText"/>
        <w:bidi w:val="0"/>
        <w:spacing w:before="0" w:after="0"/>
        <w:jc w:val="left"/>
        <w:rPr/>
      </w:pPr>
      <w:r>
        <w:rPr/>
        <w:t>ocXmlR2VSSQQhlZVqR/ZqP8AVT7ejCFZJCNR/UY/6v2Dpz2DhpsfjqvPZSm8eTy9fJmKSepp4pqfH1</w:t>
      </w:r>
    </w:p>
    <w:p>
      <w:pPr>
        <w:pStyle w:val="PreformattedText"/>
        <w:bidi w:val="0"/>
        <w:spacing w:before="0" w:after="0"/>
        <w:jc w:val="left"/>
        <w:rPr/>
      </w:pPr>
      <w:r>
        <w:rPr/>
        <w:t>FRK1HTRGj1GNb1SVkwiBLuKSNb2BPtRt8BCeM60J7q04ZoP8v7Ok26XStKsET1jUaTTz9f8n7eit46</w:t>
      </w:r>
    </w:p>
    <w:p>
      <w:pPr>
        <w:pStyle w:val="PreformattedText"/>
        <w:bidi w:val="0"/>
        <w:spacing w:before="0" w:after="0"/>
        <w:jc w:val="left"/>
        <w:rPr/>
      </w:pPr>
      <w:r>
        <w:rPr/>
        <w:t>qzO9d/7q7KqB+5QHITbFdnVJ6SGklg25haqBDeOmrcnXVyeNTqVHuyXYn2tQlpTKxrjpOwVIliXh0Y</w:t>
      </w:r>
    </w:p>
    <w:p>
      <w:pPr>
        <w:pStyle w:val="PreformattedText"/>
        <w:bidi w:val="0"/>
        <w:spacing w:before="0" w:after="0"/>
        <w:jc w:val="left"/>
        <w:rPr/>
      </w:pPr>
      <w:r>
        <w:rPr/>
        <w:t>LG7Xo9t46THY6SGhw2JoKHZOLlkidqZIcU8uPqZY6ogSv/ABbJZHL5CafgmYlydbH36SMyMW4Rj/J5</w:t>
      </w:r>
    </w:p>
    <w:p>
      <w:pPr>
        <w:pStyle w:val="PreformattedText"/>
        <w:bidi w:val="0"/>
        <w:spacing w:before="0" w:after="0"/>
        <w:jc w:val="left"/>
        <w:rPr/>
      </w:pPr>
      <w:r>
        <w:rPr/>
        <w:t>/nnqqSUULSrnPzz/AJsdPW2qPK0uzsG9bSQjJb3zEuUSkfXEMdi2rZ4aAMoaVx4oNIIBKPHTXJube0</w:t>
      </w:r>
    </w:p>
    <w:p>
      <w:pPr>
        <w:pStyle w:val="PreformattedText"/>
        <w:bidi w:val="0"/>
        <w:spacing w:before="0" w:after="0"/>
        <w:jc w:val="left"/>
        <w:rPr/>
      </w:pPr>
      <w:r>
        <w:rPr/>
        <w:t>41ChZAS57fs4dWl0NI4RiEQZ+Zp0ieyoKeOtpvt1qa1Kirgo4JakpSQGgoaqmqq/ILTu7ytTClxPjI</w:t>
      </w:r>
    </w:p>
    <w:p>
      <w:pPr>
        <w:pStyle w:val="PreformattedText"/>
        <w:bidi w:val="0"/>
        <w:spacing w:before="0" w:after="0"/>
        <w:jc w:val="left"/>
        <w:rPr/>
      </w:pPr>
      <w:r>
        <w:rPr/>
        <w:t>QFpS+lF1avauNSSW/Ef8nz6S6iag9Ez7hyeRoa8wTRw0fkzFTXTuDUTNVDH0sdbU11U08hMkc9TVMG</w:t>
      </w:r>
    </w:p>
    <w:p>
      <w:pPr>
        <w:pStyle w:val="PreformattedText"/>
        <w:bidi w:val="0"/>
        <w:spacing w:before="0" w:after="0"/>
        <w:jc w:val="left"/>
        <w:rPr/>
      </w:pPr>
      <w:r>
        <w:rPr/>
        <w:t>qFKLIxsounticu0jLInDh/l6XQUEaFDUEdcdzUtNTUO16CKrSDFYPam2MDDJHXTReOaqwu5MlQLBBJ</w:t>
      </w:r>
    </w:p>
    <w:p>
      <w:pPr>
        <w:pStyle w:val="PreformattedText"/>
        <w:bidi w:val="0"/>
        <w:spacing w:before="0" w:after="0"/>
        <w:jc w:val="left"/>
        <w:rPr/>
      </w:pPr>
      <w:r>
        <w:rPr/>
        <w:t>+5VacflJpZlW37igllsD7X2pjSiUFVAx/q8+kcpY6nP4mPSqqMVS1lbsDCTSFamPHbPop4C7l6rG5b</w:t>
      </w:r>
    </w:p>
    <w:p>
      <w:pPr>
        <w:pStyle w:val="PreformattedText"/>
        <w:bidi w:val="0"/>
        <w:spacing w:before="0" w:after="0"/>
        <w:jc w:val="left"/>
        <w:rPr/>
      </w:pPr>
      <w:r>
        <w:rPr/>
        <w:t>f+Rq0+6kvokEkQDy24itosAB7reipAHEMetWzkeK1PI/4OmvflbQ1W5aBCayenodubjydPHEUjqclH</w:t>
      </w:r>
    </w:p>
    <w:p>
      <w:pPr>
        <w:pStyle w:val="PreformattedText"/>
        <w:bidi w:val="0"/>
        <w:spacing w:before="0" w:after="0"/>
        <w:jc w:val="left"/>
        <w:rPr/>
      </w:pPr>
      <w:r>
        <w:rPr/>
        <w:t>UZDJrjDE1mRqanWVBTxqoJRb35F0NdRjBJooJ+3owhVhG5xViPy6HjalRUZF8jPIp8OPwjRxQFAqUz</w:t>
      </w:r>
    </w:p>
    <w:p>
      <w:pPr>
        <w:pStyle w:val="PreformattedText"/>
        <w:bidi w:val="0"/>
        <w:spacing w:before="0" w:after="0"/>
        <w:jc w:val="left"/>
        <w:rPr/>
      </w:pPr>
      <w:r>
        <w:rPr/>
        <w:t>xVm18VGqxhQ0vkkpX1cfRbe9pOzLIQaitOks8YjaNaZ4/bx6Harnhw21cjmMtH5KE5XM5NqdpF0laa</w:t>
      </w:r>
    </w:p>
    <w:p>
      <w:pPr>
        <w:pStyle w:val="PreformattedText"/>
        <w:bidi w:val="0"/>
        <w:spacing w:before="0" w:after="0"/>
        <w:jc w:val="left"/>
        <w:rPr/>
      </w:pPr>
      <w:r>
        <w:rPr/>
        <w:t>sw9I0RKt+3Tlrq6kqSLg/wBCbWzE23iEZ1MafZTork7rgxg5AUft6rHwmUyGVzO64a6shgzm6cxnZq</w:t>
      </w:r>
    </w:p>
    <w:p>
      <w:pPr>
        <w:pStyle w:val="PreformattedText"/>
        <w:bidi w:val="0"/>
        <w:spacing w:before="0" w:after="0"/>
        <w:jc w:val="left"/>
        <w:rPr/>
      </w:pPr>
      <w:r>
        <w:rPr/>
        <w:t>iV0AfRQxx5vLQ02gPCLw7ljjlVSI4/EFHqufaQrmV/z6NC1FgT8hTo3W12qMVWSZjzhqPE9cZXdFNU</w:t>
      </w:r>
    </w:p>
    <w:p>
      <w:pPr>
        <w:pStyle w:val="PreformattedText"/>
        <w:bidi w:val="0"/>
        <w:spacing w:before="0" w:after="0"/>
        <w:jc w:val="left"/>
        <w:rPr/>
      </w:pPr>
      <w:r>
        <w:rPr/>
        <w:t>szOkC1MENVCgjH+aqU86ILsYwSDe/HuiFw4p+GMn9vTMoVloTgyU/Z0v8zNj9i9bfx7Pl3pKXZhyKR</w:t>
      </w:r>
    </w:p>
    <w:p>
      <w:pPr>
        <w:pStyle w:val="PreformattedText"/>
        <w:bidi w:val="0"/>
        <w:spacing w:before="0" w:after="0"/>
        <w:jc w:val="left"/>
        <w:rPr/>
      </w:pPr>
      <w:r>
        <w:rPr/>
        <w:t>1D09PFPW4qhr901VdUpP46Wko4ocfPC2u7M9SFT1H2INrtw80ETLUU+w1PE/4cdEG4znTM4NMn549P</w:t>
      </w:r>
    </w:p>
    <w:p>
      <w:pPr>
        <w:pStyle w:val="PreformattedText"/>
        <w:bidi w:val="0"/>
        <w:spacing w:before="0" w:after="0"/>
        <w:jc w:val="left"/>
        <w:rPr/>
      </w:pPr>
      <w:r>
        <w:rPr/>
        <w:t>8HWpN3H2e2bymS7PqqaumXZeEr+w75p5ZsnuzuLtQ1Gxun8Bm5qdbJSYKgz+ZzdQJRod62PUA1wso2</w:t>
      </w:r>
    </w:p>
    <w:p>
      <w:pPr>
        <w:pStyle w:val="PreformattedText"/>
        <w:bidi w:val="0"/>
        <w:spacing w:before="0" w:after="0"/>
        <w:jc w:val="left"/>
        <w:rPr/>
      </w:pPr>
      <w:r>
        <w:rPr/>
        <w:t>MSBI0A7mI4eSjz/ZQdRhuUzPLIxPalf2ngP29Vm7iykuYyEkld5K58dG1HJUnVJHVV6PJUZTIXjdpq</w:t>
      </w:r>
    </w:p>
    <w:p>
      <w:pPr>
        <w:pStyle w:val="PreformattedText"/>
        <w:bidi w:val="0"/>
        <w:spacing w:before="0" w:after="0"/>
        <w:jc w:val="left"/>
        <w:rPr/>
      </w:pPr>
      <w:r>
        <w:rPr/>
        <w:t>iura2ViP7LIsekaR7OQoX4eiEsW+I9P+7tG3a3CYJ0patdkbfgp66CqCVFFUbpzkbZ/cMckCzK0iw1</w:t>
      </w:r>
    </w:p>
    <w:p>
      <w:pPr>
        <w:pStyle w:val="PreformattedText"/>
        <w:bidi w:val="0"/>
        <w:spacing w:before="0" w:after="0"/>
        <w:jc w:val="left"/>
        <w:rPr/>
      </w:pPr>
      <w:r>
        <w:rPr/>
        <w:t>+WpxI4IZTTBP7J92U8D8/PrXQa1jiWCKofySVTShXqXVWlYxQXepkg9KrDPVNqjA/sqLfS3vVc0690</w:t>
      </w:r>
    </w:p>
    <w:p>
      <w:pPr>
        <w:pStyle w:val="PreformattedText"/>
        <w:bidi w:val="0"/>
        <w:spacing w:before="0" w:after="0"/>
        <w:jc w:val="left"/>
        <w:rPr/>
      </w:pPr>
      <w:r>
        <w:rPr/>
        <w:t>wTFzDGutPMhtMwsLeR9PjUAO7RmQ6y1rAm5/r7t1rqIieVpRY3UG8nqmdlYxrp9Ml2EkxGk8aj/rH3</w:t>
      </w:r>
    </w:p>
    <w:p>
      <w:pPr>
        <w:pStyle w:val="PreformattedText"/>
        <w:bidi w:val="0"/>
        <w:spacing w:before="0" w:after="0"/>
        <w:jc w:val="left"/>
        <w:rPr/>
      </w:pPr>
      <w:r>
        <w:rPr/>
        <w:t>daDPn1tR59OaRoumOeDS8fkQlmiRGmhcCTzvGC8MqxEC5uWe9uD7v1frNT+mVJWAhOmMyI9Iy1CgR+</w:t>
      </w:r>
    </w:p>
    <w:p>
      <w:pPr>
        <w:pStyle w:val="PreformattedText"/>
        <w:bidi w:val="0"/>
        <w:spacing w:before="0" w:after="0"/>
        <w:jc w:val="left"/>
        <w:rPr/>
      </w:pPr>
      <w:r>
        <w:rPr/>
        <w:t>UapXCI1Q8/LcXjHPJsPfuvdd05Eb6pJLP5ZHEYnJZSVvF45WjAWNluzBjwRawJB9+691IZZBLKsskY</w:t>
      </w:r>
    </w:p>
    <w:p>
      <w:pPr>
        <w:pStyle w:val="PreformattedText"/>
        <w:bidi w:val="0"/>
        <w:spacing w:before="0" w:after="0"/>
        <w:jc w:val="left"/>
        <w:rPr/>
      </w:pPr>
      <w:r>
        <w:rPr/>
        <w:t>YRNEV8gkibyXkVZSSgGgEWv6ibXHHv3XuuUEpNo7Kqq8rMSq8ELqaRUFy2slgSSLD6fj37r3XO0kzL</w:t>
      </w:r>
    </w:p>
    <w:p>
      <w:pPr>
        <w:pStyle w:val="PreformattedText"/>
        <w:bidi w:val="0"/>
        <w:spacing w:before="0" w:after="0"/>
        <w:jc w:val="left"/>
        <w:rPr/>
      </w:pPr>
      <w:r>
        <w:rPr/>
        <w:t>S3E7rGXjphKBIqknxmNboBNpvyzEEWva/v3Xuu4+DJM4ZnVtM9ayiIRPqDyIliqCS4NrDi3A4Pv3Xu</w:t>
      </w:r>
    </w:p>
    <w:p>
      <w:pPr>
        <w:pStyle w:val="PreformattedText"/>
        <w:bidi w:val="0"/>
        <w:spacing w:before="0" w:after="0"/>
        <w:jc w:val="left"/>
        <w:rPr/>
      </w:pPr>
      <w:r>
        <w:rPr/>
        <w:t>skVSsRqZZY2eUSxOs0qu4ijVxeUqJLyCQN6vTbj6X9+691mKGKVJi8csT/ALT1DSuRG868tUKBqVpI</w:t>
      </w:r>
    </w:p>
    <w:p>
      <w:pPr>
        <w:pStyle w:val="PreformattedText"/>
        <w:bidi w:val="0"/>
        <w:spacing w:before="0" w:after="0"/>
        <w:jc w:val="left"/>
        <w:rPr/>
      </w:pPr>
      <w:r>
        <w:rPr/>
        <w:t>4wdIUAi3IPv3XuoVRXww6EbymSJI5UQStqaMH9loTHcRiPQDECbNGbXv9fde64x1dZU1SxxQxRtIan</w:t>
      </w:r>
    </w:p>
    <w:p>
      <w:pPr>
        <w:pStyle w:val="PreformattedText"/>
        <w:bidi w:val="0"/>
        <w:spacing w:before="0" w:after="0"/>
        <w:jc w:val="left"/>
        <w:rPr/>
      </w:pPr>
      <w:r>
        <w:rPr/>
        <w:t>7eMoCsqSL64P3fRG8gBZrkAfgar+/de64I9OiloJQqySRjwyKZBEFjEqQ8gyTsjElGayBn+hAv7917</w:t>
      </w:r>
    </w:p>
    <w:p>
      <w:pPr>
        <w:pStyle w:val="PreformattedText"/>
        <w:bidi w:val="0"/>
        <w:spacing w:before="0" w:after="0"/>
        <w:jc w:val="left"/>
        <w:rPr/>
      </w:pPr>
      <w:r>
        <w:rPr/>
        <w:t>pwpop1cSwRTXpNPmEsCyCRXnSQP9vq01IkmAOliV03vf6D3Xus709OiyVNU60TsZXiSnA8s0kjmWZD</w:t>
      </w:r>
    </w:p>
    <w:p>
      <w:pPr>
        <w:pStyle w:val="PreformattedText"/>
        <w:bidi w:val="0"/>
        <w:spacing w:before="0" w:after="0"/>
        <w:jc w:val="left"/>
        <w:rPr/>
      </w:pPr>
      <w:r>
        <w:rPr/>
        <w:t>FGxjpQl2KkC6L6effuvdc1qqILKKahmniVQqfeuqyLNIVD1EQDNDKVaM6belwB/Q2917qX/lrOizVL</w:t>
      </w:r>
    </w:p>
    <w:p>
      <w:pPr>
        <w:pStyle w:val="PreformattedText"/>
        <w:bidi w:val="0"/>
        <w:spacing w:before="0" w:after="0"/>
        <w:jc w:val="left"/>
        <w:rPr/>
      </w:pPr>
      <w:r>
        <w:rPr/>
        <w:t>RtTEuI44DTU0AkX0ySqG8c8g0hUQ+kaif6+/de699m0k6rKsxeOMOjlCZ4phdVj1OJjGqyO2pVJ0qQ</w:t>
      </w:r>
    </w:p>
    <w:p>
      <w:pPr>
        <w:pStyle w:val="PreformattedText"/>
        <w:bidi w:val="0"/>
        <w:spacing w:before="0" w:after="0"/>
        <w:jc w:val="left"/>
        <w:rPr/>
      </w:pPr>
      <w:r>
        <w:rPr/>
        <w:t>Tz7917rktHFDO3iLFogPQzqyiUokUKsQ3j0BCdRYBiPz/T3XuneGljk1SxCaqjVWgddHhSH7Zi0lkm</w:t>
      </w:r>
    </w:p>
    <w:p>
      <w:pPr>
        <w:pStyle w:val="PreformattedText"/>
        <w:bidi w:val="0"/>
        <w:spacing w:before="0" w:after="0"/>
        <w:jc w:val="left"/>
        <w:rPr/>
      </w:pPr>
      <w:r>
        <w:rPr/>
        <w:t>sDKHbTGHIiubtcC/v3Xus0krxvTVUhaR7SOqSxszJNp5heSOya4VAsinQWtzYe/de6zRwljqkikVFl</w:t>
      </w:r>
    </w:p>
    <w:p>
      <w:pPr>
        <w:pStyle w:val="PreformattedText"/>
        <w:bidi w:val="0"/>
        <w:spacing w:before="0" w:after="0"/>
        <w:jc w:val="left"/>
        <w:rPr/>
      </w:pPr>
      <w:r>
        <w:rPr/>
        <w:t>8Rao0LCuqI+aoZvoqlTYrcIeQOeffuvdckQGSDTFpVIoxIKh0tJJAJFaRJUXStMI7GzNcAgXPv3Xuo</w:t>
      </w:r>
    </w:p>
    <w:p>
      <w:pPr>
        <w:pStyle w:val="PreformattedText"/>
        <w:bidi w:val="0"/>
        <w:spacing w:before="0" w:after="0"/>
        <w:jc w:val="left"/>
        <w:rPr/>
      </w:pPr>
      <w:r>
        <w:rPr/>
        <w:t>zuCJLMkFOpjqxB4/VDLqCeYS2jKlU+ouCb3F/p7917rkaWkkhn+5iIjeKYoZoXYrUQssqIFY6JFnIA</w:t>
      </w:r>
    </w:p>
    <w:p>
      <w:pPr>
        <w:pStyle w:val="PreformattedText"/>
        <w:bidi w:val="0"/>
        <w:spacing w:before="0" w:after="0"/>
        <w:jc w:val="left"/>
        <w:rPr/>
      </w:pPr>
      <w:r>
        <w:rPr/>
        <w:t>djwbtpUXv7917qwP4jfzJfkj8RpaPFbX3BL2J1LFVwvlept/5Gpye3oaGZbyNtHJv/ALldqVSSg+L7</w:t>
      </w:r>
    </w:p>
    <w:p>
      <w:pPr>
        <w:pStyle w:val="PreformattedText"/>
        <w:bidi w:val="0"/>
        <w:spacing w:before="0" w:after="0"/>
        <w:jc w:val="left"/>
        <w:rPr/>
      </w:pPr>
      <w:r>
        <w:rPr/>
        <w:t>dzAL2ZW+nt+K4liwDVPQ9aIB8s9bYXxC+cXRPzS2vPlOr8vNh98YOmin3n1NuSWCPee2L2WSspo0Mc</w:t>
      </w:r>
    </w:p>
    <w:p>
      <w:pPr>
        <w:pStyle w:val="PreformattedText"/>
        <w:bidi w:val="0"/>
        <w:spacing w:before="0" w:after="0"/>
        <w:jc w:val="left"/>
        <w:rPr/>
      </w:pPr>
      <w:r>
        <w:rPr/>
        <w:t>e4dvGRSEraccC3kRD7MI5klFRx9OtAdHBjNwfzyQGBuWt9ObcH/ffT3cnrdOpcbC3Bv+bf4cX/AMf+</w:t>
      </w:r>
    </w:p>
    <w:p>
      <w:pPr>
        <w:pStyle w:val="PreformattedText"/>
        <w:bidi w:val="0"/>
        <w:spacing w:before="0" w:after="0"/>
        <w:jc w:val="left"/>
        <w:rPr/>
      </w:pPr>
      <w:r>
        <w:rPr/>
        <w:t>Iv71XrZHDrqQgauSP+C2NtXH+uLH6fj/AGHuwPWivTLVkAMRYAm9yeT9OTY8W/p9PbgPWqdJKsZS5/</w:t>
      </w:r>
    </w:p>
    <w:p>
      <w:pPr>
        <w:pStyle w:val="PreformattedText"/>
        <w:bidi w:val="0"/>
        <w:spacing w:before="0" w:after="0"/>
        <w:jc w:val="left"/>
        <w:rPr/>
      </w:pPr>
      <w:r>
        <w:rPr/>
        <w:t>taW5Fz9SDwSTckgf6xPtPMcHpTEDUV64REC49XpF/zc8kajb+2f8B7Dd63Ho/tBgU9enagsP02H1Jt</w:t>
      </w:r>
    </w:p>
    <w:p>
      <w:pPr>
        <w:pStyle w:val="PreformattedText"/>
        <w:bidi w:val="0"/>
        <w:spacing w:before="0" w:after="0"/>
        <w:jc w:val="left"/>
        <w:rPr/>
      </w:pPr>
      <w:r>
        <w:rPr/>
        <w:t>cgji1mA+mn/X9gfczhj0M9uX4ellSEAob/j625P4AYG4FwPx9D7BNycnoVQDtHSjpmsBybkA3uL/AI</w:t>
      </w:r>
    </w:p>
    <w:p>
      <w:pPr>
        <w:pStyle w:val="PreformattedText"/>
        <w:bidi w:val="0"/>
        <w:spacing w:before="0" w:after="0"/>
        <w:jc w:val="left"/>
        <w:rPr/>
      </w:pPr>
      <w:r>
        <w:rPr/>
        <w:t>/SbEj/ABPPtGvGvSlvh+XSipT/AID/AB/1f15/w5/2FvZvbN8Pr0XzDBz0rKJh6bf0/wAf8Lk8eqx5</w:t>
      </w:r>
    </w:p>
    <w:p>
      <w:pPr>
        <w:pStyle w:val="PreformattedText"/>
        <w:bidi w:val="0"/>
        <w:spacing w:before="0" w:after="0"/>
        <w:jc w:val="left"/>
        <w:rPr/>
      </w:pPr>
      <w:r>
        <w:rPr/>
        <w:t>/wAPYltTgdB66HHpRwm1jxcj88X+l+OfYjtjgdB+6rn06ls1l4JH+sL3sD9P6Wv7P7Y/CPLoiuRUE9</w:t>
      </w:r>
    </w:p>
    <w:p>
      <w:pPr>
        <w:pStyle w:val="PreformattedText"/>
        <w:bidi w:val="0"/>
        <w:spacing w:before="0" w:after="0"/>
        <w:jc w:val="left"/>
        <w:rPr/>
      </w:pPr>
      <w:r>
        <w:rPr/>
        <w:t>NcznVySCD/ALHnk/U2I/1/YktzhT0G7oDu6bqhxY24uDcH6fUXH5BJ9nducjogueB6gh/9YAcE/Qjm</w:t>
      </w:r>
    </w:p>
    <w:p>
      <w:pPr>
        <w:pStyle w:val="PreformattedText"/>
        <w:bidi w:val="0"/>
        <w:spacing w:before="0" w:after="0"/>
        <w:jc w:val="left"/>
        <w:rPr/>
      </w:pPr>
      <w:r>
        <w:rPr/>
        <w:t>4A/xA9r/AJdFJ49chIPpe34F7C3H1W3+J49+J68Osmuw+pFieP8AbX55t/j78etU65aweQb83HH+2P</w:t>
      </w:r>
    </w:p>
    <w:p>
      <w:pPr>
        <w:pStyle w:val="PreformattedText"/>
        <w:bidi w:val="0"/>
        <w:spacing w:before="0" w:after="0"/>
        <w:jc w:val="left"/>
        <w:rPr/>
      </w:pPr>
      <w:r>
        <w:rPr/>
        <w:t>5HpB968utZ67El7abn+g+n1/P+wbm459+6tTHXIP8AQEn6kDnn+n1N+b+/da65Bz9eeBYfT/Y2te3+</w:t>
      </w:r>
    </w:p>
    <w:p>
      <w:pPr>
        <w:pStyle w:val="PreformattedText"/>
        <w:bidi w:val="0"/>
        <w:spacing w:before="0" w:after="0"/>
        <w:jc w:val="left"/>
        <w:rPr/>
      </w:pPr>
      <w:r>
        <w:rPr/>
        <w:t>v7117OOu9d/q39LgG4H5B/2o/n3sde86dcvJ6vpyfqASb/1H1A/HA9+631//1tur62/P9PyP8P8AYD</w:t>
      </w:r>
    </w:p>
    <w:p>
      <w:pPr>
        <w:pStyle w:val="PreformattedText"/>
        <w:bidi w:val="0"/>
        <w:spacing w:before="0" w:after="0"/>
        <w:jc w:val="left"/>
        <w:rPr/>
      </w:pPr>
      <w:r>
        <w:rPr/>
        <w:t>2g6XDypx69z9fpzb+v+8/Qe9evXuur/W/+2/2wNz/W/veet+nXv9v+CfoeOP8AevfuvfKvXRNuPx/s</w:t>
      </w:r>
    </w:p>
    <w:p>
      <w:pPr>
        <w:pStyle w:val="PreformattedText"/>
        <w:bidi w:val="0"/>
        <w:spacing w:before="0" w:after="0"/>
        <w:jc w:val="left"/>
        <w:rPr/>
      </w:pPr>
      <w:r>
        <w:rPr/>
        <w:t>Oef8Pzz7116vXRNuB/xvj/b2Pv3Xq9cb/wC2/A/px/h7117PWNjxyQf6f8Qf9v8Aj3vrw6b5zwf95H</w:t>
      </w:r>
    </w:p>
    <w:p>
      <w:pPr>
        <w:pStyle w:val="PreformattedText"/>
        <w:bidi w:val="0"/>
        <w:spacing w:before="0" w:after="0"/>
        <w:jc w:val="left"/>
        <w:rPr/>
      </w:pPr>
      <w:r>
        <w:rPr/>
        <w:t>0/HNv6ke7UHWvmOHTHUG1zf/XH4/PH+H+8+7de6TdYSAw4+hHP+F7H/H/D3dc9e/w9I+u/N+PqS3PH</w:t>
      </w:r>
    </w:p>
    <w:p>
      <w:pPr>
        <w:pStyle w:val="PreformattedText"/>
        <w:bidi w:val="0"/>
        <w:spacing w:before="0" w:after="0"/>
        <w:jc w:val="left"/>
        <w:rPr/>
      </w:pPr>
      <w:r>
        <w:rPr/>
        <w:t>+JtbSP8Aifbnr1qlOkTkSf6n0/QcAgfgjm5/p/h7cXr1Pn0h643JA4P1I/oP8QBawP8Ah7dB6cA6Tc</w:t>
      </w:r>
    </w:p>
    <w:p>
      <w:pPr>
        <w:pStyle w:val="PreformattedText"/>
        <w:bidi w:val="0"/>
        <w:spacing w:before="0" w:after="0"/>
        <w:jc w:val="left"/>
        <w:rPr/>
      </w:pPr>
      <w:r>
        <w:rPr/>
        <w:t>5/V9Powu1/0n63+txce3h04KU49JfIMOSbDm55A+vpbVa4H0t78a0PWq+XSPrW+trkgn1WuCNPB0k2</w:t>
      </w:r>
    </w:p>
    <w:p>
      <w:pPr>
        <w:pStyle w:val="PreformattedText"/>
        <w:bidi w:val="0"/>
        <w:spacing w:before="0" w:after="0"/>
        <w:jc w:val="left"/>
        <w:rPr/>
      </w:pPr>
      <w:r>
        <w:rPr/>
        <w:t>uObnj2yePVvPpE5Cxt+BYsLW4sbcC97/AJN+b+2W6c4gdITIkkNzqPNmtz/hcj+n0PtJJ9nSmL7ekN</w:t>
      </w:r>
    </w:p>
    <w:p>
      <w:pPr>
        <w:pStyle w:val="PreformattedText"/>
        <w:bidi w:val="0"/>
        <w:spacing w:before="0" w:after="0"/>
        <w:jc w:val="left"/>
        <w:rPr/>
      </w:pPr>
      <w:r>
        <w:rPr/>
        <w:t>XOeRcqv0JHJFxqFuA2k/T/AAPtDL5+vS6PpNzNZrsRZTcWIFrk+oH63t/r/Tj2kbpYgx084R7yIRbl</w:t>
      </w:r>
    </w:p>
    <w:p>
      <w:pPr>
        <w:pStyle w:val="PreformattedText"/>
        <w:bidi w:val="0"/>
        <w:spacing w:before="0" w:after="0"/>
        <w:jc w:val="left"/>
        <w:rPr/>
      </w:pPr>
      <w:r>
        <w:rPr/>
        <w:t>/ob8jnlvwptx/j72vr1YjHQ14KT0Rk2P0F+fqDe5P6lFvyfbyjJ6SycOhiwUhuoUnSbFSQAD/wAGue</w:t>
      </w:r>
    </w:p>
    <w:p>
      <w:pPr>
        <w:pStyle w:val="PreformattedText"/>
        <w:bidi w:val="0"/>
        <w:spacing w:before="0" w:after="0"/>
        <w:jc w:val="left"/>
        <w:rPr/>
      </w:pPr>
      <w:r>
        <w:rPr/>
        <w:t>SPxb26MY6SPU9C9h5OFJtaw+n6Tb+g4Nr+3lwB0nkHEdCZjH/Tcnjm/Nx/S35/4p7dB4jpK3S6oZLh</w:t>
      </w:r>
    </w:p>
    <w:p>
      <w:pPr>
        <w:pStyle w:val="PreformattedText"/>
        <w:bidi w:val="0"/>
        <w:spacing w:before="0" w:after="0"/>
        <w:jc w:val="left"/>
        <w:rPr/>
      </w:pPr>
      <w:r>
        <w:rPr/>
        <w:t>bkfW9v6X4Ui4vf8Aw/H49uDiek56UsEnpA+hH1uLfU8H/ePdq+XVKefn1JMgub/U34+t7fg+9VxXrw</w:t>
      </w:r>
    </w:p>
    <w:p>
      <w:pPr>
        <w:pStyle w:val="PreformattedText"/>
        <w:bidi w:val="0"/>
        <w:spacing w:before="0" w:after="0"/>
        <w:jc w:val="left"/>
        <w:rPr/>
      </w:pPr>
      <w:r>
        <w:rPr/>
        <w:t>z1jaYAfW4PP/BrfSw4N/z71Wp69Q8fPrCZxb6/1/IH0/3j9P8AvB93r1Wny6x/cX5H+Fv6Cx/qb/0+</w:t>
      </w:r>
    </w:p>
    <w:p>
      <w:pPr>
        <w:pStyle w:val="PreformattedText"/>
        <w:bidi w:val="0"/>
        <w:spacing w:before="0" w:after="0"/>
        <w:jc w:val="left"/>
        <w:rPr/>
      </w:pPr>
      <w:r>
        <w:rPr/>
        <w:t>h9+qOvUNeiQ/zHfmfhfgZ8Ou2vkLVTU0m86TFtsvp3CTuvkz3bO6qeei20sUROuam2+rPkqi3KpTrf</w:t>
      </w:r>
    </w:p>
    <w:p>
      <w:pPr>
        <w:pStyle w:val="PreformattedText"/>
        <w:bidi w:val="0"/>
        <w:spacing w:before="0" w:after="0"/>
        <w:jc w:val="left"/>
        <w:rPr/>
      </w:pPr>
      <w:r>
        <w:rPr/>
        <w:t>8AV72o1EDy6pK/hoX8/Lr5auezOY3FmMvuTcGRqcxuLcOVye4M/lqyRpazKZrM1kuQylfU1Dlnd6qt</w:t>
      </w:r>
    </w:p>
    <w:p>
      <w:pPr>
        <w:pStyle w:val="PreformattedText"/>
        <w:bidi w:val="0"/>
        <w:spacing w:before="0" w:after="0"/>
        <w:jc w:val="left"/>
        <w:rPr/>
      </w:pPr>
      <w:r>
        <w:rPr/>
        <w:t>qHYk3I+ntR0Uccnj0ksdSLks/RUsj/spIs0xIOkRxK0r6gBq/RGQf9f37r3T7VVDVNRPPpBaZ2lVCN</w:t>
      </w:r>
    </w:p>
    <w:p>
      <w:pPr>
        <w:pStyle w:val="PreformattedText"/>
        <w:bidi w:val="0"/>
        <w:spacing w:before="0" w:after="0"/>
        <w:jc w:val="left"/>
        <w:rPr/>
      </w:pPr>
      <w:r>
        <w:rPr/>
        <w:t>J0sbIgP00KgA/2Hv3WuoB/NrN6iQQT+eLAfggkge/de67uGXnlgdQAH0/AAPNvpz/W1/bisMDr3WCW</w:t>
      </w:r>
    </w:p>
    <w:p>
      <w:pPr>
        <w:pStyle w:val="PreformattedText"/>
        <w:bidi w:val="0"/>
        <w:spacing w:before="0" w:after="0"/>
        <w:jc w:val="left"/>
        <w:rPr/>
      </w:pPr>
      <w:r>
        <w:rPr/>
        <w:t>Qch7HSoA4sRY2NgByD/X6+6txNetgVwOoEpuTqt/qgByAPwpva9h/vPuvXgfMddUsZqK6kgvfzVVOh</w:t>
      </w:r>
    </w:p>
    <w:p>
      <w:pPr>
        <w:pStyle w:val="PreformattedText"/>
        <w:bidi w:val="0"/>
        <w:spacing w:before="0" w:after="0"/>
        <w:jc w:val="left"/>
        <w:rPr/>
      </w:pPr>
      <w:r>
        <w:rPr/>
        <w:t>/IAaRBpNr34J/2HvWa46upWncc/wCTrLk5TUZHISk6zJVzn1EfRHaNAf8AWUD/AGHvQJBAPVyqsrOp</w:t>
      </w:r>
    </w:p>
    <w:p>
      <w:pPr>
        <w:pStyle w:val="PreformattedText"/>
        <w:bidi w:val="0"/>
        <w:spacing w:before="0" w:after="0"/>
        <w:jc w:val="left"/>
        <w:rPr/>
      </w:pPr>
      <w:r>
        <w:rPr/>
        <w:t>PXqlLPCWIZPtqe2k3t6P6c/Rgfdlzj59Uk4g+oHS32VRQ1Ukiz3amhyNHVTlryK7U8M5pacot9TTTu</w:t>
      </w:r>
    </w:p>
    <w:p>
      <w:pPr>
        <w:pStyle w:val="PreformattedText"/>
        <w:bidi w:val="0"/>
        <w:spacing w:before="0" w:after="0"/>
        <w:jc w:val="left"/>
        <w:rPr/>
      </w:pPr>
      <w:r>
        <w:rPr/>
        <w:t>ALc396l7KU6dgyD8j1df8AG3Z1RSbGqszX0rUlQ+MxIzbyK8T0kVJHKYMZHI48a1WQraj0Rg39NwLL</w:t>
      </w:r>
    </w:p>
    <w:p>
      <w:pPr>
        <w:pStyle w:val="PreformattedText"/>
        <w:bidi w:val="0"/>
        <w:spacing w:before="0" w:after="0"/>
        <w:jc w:val="left"/>
        <w:rPr/>
      </w:pPr>
      <w:r>
        <w:rPr/>
        <w:t>7Dm5MKrnBJP+SvR9t6ZkqPIf8V1ef8IdlGmpIt8S/botPt+gx1LJ43LPUQUOXys8NAB6R+xTwRBiVK</w:t>
      </w:r>
    </w:p>
    <w:p>
      <w:pPr>
        <w:pStyle w:val="PreformattedText"/>
        <w:bidi w:val="0"/>
        <w:spacing w:before="0" w:after="0"/>
        <w:jc w:val="left"/>
        <w:rPr/>
      </w:pPr>
      <w:r>
        <w:rPr/>
        <w:t>qSTybeya6qsJFcN0fWw/WUjyHVrmMxzL1fjYJ5wZc5LUxV0lWrJF9mslBFJoVvV5C8chFvy17X9kV1</w:t>
      </w:r>
    </w:p>
    <w:p>
      <w:pPr>
        <w:pStyle w:val="PreformattedText"/>
        <w:bidi w:val="0"/>
        <w:spacing w:before="0" w:after="0"/>
        <w:jc w:val="left"/>
        <w:rPr/>
      </w:pPr>
      <w:r>
        <w:rPr/>
        <w:t>mEgcT/k6P7UETKTwGeq9u0svUNh8pjKMKsWXl3FnKCNlBMcYkiwVK7qHWaSmgqs273BvcWFreyq2NS</w:t>
      </w:r>
    </w:p>
    <w:p>
      <w:pPr>
        <w:pStyle w:val="PreformattedText"/>
        <w:bidi w:val="0"/>
        <w:spacing w:before="0" w:after="0"/>
        <w:jc w:val="left"/>
        <w:rPr/>
      </w:pPr>
      <w:r>
        <w:rPr/>
        <w:t>5Ixj+fQicYA8x0hvkplP7m9b7Y6227M+NrsdgtubUonpSGnqsjufJYyszlStyf3xioVjBHqW/19q1p</w:t>
      </w:r>
    </w:p>
    <w:p>
      <w:pPr>
        <w:pStyle w:val="PreformattedText"/>
        <w:bidi w:val="0"/>
        <w:spacing w:before="0" w:after="0"/>
        <w:jc w:val="left"/>
        <w:rPr/>
      </w:pPr>
      <w:r>
        <w:rPr/>
        <w:t>cXYRh+lGB/L/AGekkgMVu7V/Uc0/I/7HVanYFLi6zdzUiTy1eLhqGRqScgFsXgqyXIy0dUzMEipazJ</w:t>
      </w:r>
    </w:p>
    <w:p>
      <w:pPr>
        <w:pStyle w:val="PreformattedText"/>
        <w:bidi w:val="0"/>
        <w:spacing w:before="0" w:after="0"/>
        <w:jc w:val="left"/>
        <w:rPr/>
      </w:pPr>
      <w:r>
        <w:rPr/>
        <w:t>LGs73GpI9NuT7NIgTUnosmpr0g4GP2dCZt7b8oqdhY0QGar3NlJd8btnjp7CplBNREqI7KqU1LTQwx</w:t>
      </w:r>
    </w:p>
    <w:p>
      <w:pPr>
        <w:pStyle w:val="PreformattedText"/>
        <w:bidi w:val="0"/>
        <w:spacing w:before="0" w:after="0"/>
        <w:jc w:val="left"/>
        <w:rPr/>
      </w:pPr>
      <w:r>
        <w:rPr/>
        <w:t>QiwEaLwLsPfpKVFDXrSLVlC8a9WUbfoagtgcSaZ6mqx2IfMvTrqSKXN1cM1RRzSFCQVxqvGthf1C1r</w:t>
      </w:r>
    </w:p>
    <w:p>
      <w:pPr>
        <w:pStyle w:val="PreformattedText"/>
        <w:bidi w:val="0"/>
        <w:spacing w:before="0" w:after="0"/>
        <w:jc w:val="left"/>
        <w:rPr/>
      </w:pPr>
      <w:r>
        <w:rPr/>
        <w:t>An2hYFnI6UavxdWKbLxtFRdbqJV8lPBFQ0rLK0kMNbS4yFKKCBQXQrHkspVMS6EFtVh+o+/Mo8QH+E</w:t>
      </w:r>
    </w:p>
    <w:p>
      <w:pPr>
        <w:pStyle w:val="PreformattedText"/>
        <w:bidi w:val="0"/>
        <w:spacing w:before="0" w:after="0"/>
        <w:jc w:val="left"/>
        <w:rPr/>
      </w:pPr>
      <w:r>
        <w:rPr/>
        <w:t>dUViVYE/Eei49p53G0G6t97vmM1bPtHFzbfxsShjT1GUp4lr8hZ29EPiWcwwrcXQhQSASGJNOmSRq6</w:t>
      </w:r>
    </w:p>
    <w:p>
      <w:pPr>
        <w:pStyle w:val="PreformattedText"/>
        <w:bidi w:val="0"/>
        <w:spacing w:before="0" w:after="0"/>
        <w:jc w:val="left"/>
        <w:rPr/>
      </w:pPr>
      <w:r>
        <w:rPr/>
        <w:t>yaf5zXpVDGaeGvw8ei1bByOUHaOzKmR0eTdm4dvUm2oKkxCpp67E4PL9i7uySvGCFpcdHAsdRM5t5Z</w:t>
      </w:r>
    </w:p>
    <w:p>
      <w:pPr>
        <w:pStyle w:val="PreformattedText"/>
        <w:bidi w:val="0"/>
        <w:spacing w:before="0" w:after="0"/>
        <w:jc w:val="left"/>
        <w:rPr/>
      </w:pPr>
      <w:r>
        <w:rPr/>
        <w:t>lAPvURXwsN3jUfy8unmFX00qMClP29C9UGShxOWyKR+aqbJSY+PIx00Qjpp3xs9dlo2vIGFO01IEc2</w:t>
      </w:r>
    </w:p>
    <w:p>
      <w:pPr>
        <w:pStyle w:val="PreformattedText"/>
        <w:bidi w:val="0"/>
        <w:spacing w:before="0" w:after="0"/>
        <w:jc w:val="left"/>
        <w:rPr/>
      </w:pPr>
      <w:r>
        <w:rPr/>
        <w:t>1HVe9/adW0o7fi6VFdTKPw/wCqnQV7CllpNob0ydWkmRXd2WzuZo8TDIxaSDD4PH4+lEcscminx0mW</w:t>
      </w:r>
    </w:p>
    <w:p>
      <w:pPr>
        <w:pStyle w:val="PreformattedText"/>
        <w:bidi w:val="0"/>
        <w:spacing w:before="0" w:after="0"/>
        <w:jc w:val="left"/>
        <w:rPr/>
      </w:pPr>
      <w:r>
        <w:rPr/>
        <w:t>FRLdiqAx2Zrtb3pGP09KVrx6fYVmApQDo3nRsT7J6S3hnBLHeh2TkM9JUT6mkeo27isscYqqxZZKqt</w:t>
      </w:r>
    </w:p>
    <w:p>
      <w:pPr>
        <w:pStyle w:val="PreformattedText"/>
        <w:bidi w:val="0"/>
        <w:spacing w:before="0" w:after="0"/>
        <w:jc w:val="left"/>
        <w:rPr/>
      </w:pPr>
      <w:r>
        <w:rPr/>
        <w:t>zNZpeUm6yC44+t5u2zd/QVP+AdNrm5RVFSWp+3j1Qvts5Xcr5Od6dKqaapoaDFTMTK0+58vJL/ABbJ</w:t>
      </w:r>
    </w:p>
    <w:p>
      <w:pPr>
        <w:pStyle w:val="PreformattedText"/>
        <w:bidi w:val="0"/>
        <w:spacing w:before="0" w:after="0"/>
        <w:jc w:val="left"/>
        <w:rPr/>
      </w:pPr>
      <w:r>
        <w:rPr/>
        <w:t>1hntNUU1Ks6QqNJMSQaiTq4KgPTj0ItJAFB0MFPWJisZX01Hj6iqTC7f/hyTQysKibH1qpjsR/D2m9</w:t>
      </w:r>
    </w:p>
    <w:p>
      <w:pPr>
        <w:pStyle w:val="PreformattedText"/>
        <w:bidi w:val="0"/>
        <w:spacing w:before="0" w:after="0"/>
        <w:jc w:val="left"/>
        <w:rPr/>
      </w:pPr>
      <w:r>
        <w:rPr/>
        <w:t>MH3gpZaqoZmslMxY2v7eFKU6ooOqnn0Xel38sNNmXwcEkdU+dwWJir8lojx1EaugMlNVUNGdP3izww</w:t>
      </w:r>
    </w:p>
    <w:p>
      <w:pPr>
        <w:pStyle w:val="PreformattedText"/>
        <w:bidi w:val="0"/>
        <w:spacing w:before="0" w:after="0"/>
        <w:jc w:val="left"/>
        <w:rPr/>
      </w:pPr>
      <w:r>
        <w:rPr/>
        <w:t>mpZCHUU6xySWDWKtIGUBmOCOrCZXJVRkGnS8+Nm3qOt3dvPvXdASHau1qCtqcDRZSqVXrqTGQZE0sk</w:t>
      </w:r>
    </w:p>
    <w:p>
      <w:pPr>
        <w:pStyle w:val="PreformattedText"/>
        <w:bidi w:val="0"/>
        <w:spacing w:before="0" w:after="0"/>
        <w:jc w:val="left"/>
        <w:rPr/>
      </w:pPr>
      <w:r>
        <w:rPr/>
        <w:t>0ml45Duisop62QRWuia2PqUe9xpRmlf4VFelr9yRW6DuYgft6Digqsluuuzu+9yyTDPZytqMvSTgyG</w:t>
      </w:r>
    </w:p>
    <w:p>
      <w:pPr>
        <w:pStyle w:val="PreformattedText"/>
        <w:bidi w:val="0"/>
        <w:spacing w:before="0" w:after="0"/>
        <w:jc w:val="left"/>
        <w:rPr/>
      </w:pPr>
      <w:r>
        <w:rPr/>
        <w:t>TyZuf7uoUvIL6qWGURNcEal+n9A7PKWdiTljnof2cCwQwxgABQAKf4ejFU9ZTYvb9NWvEtQ1DSQMJo</w:t>
      </w:r>
    </w:p>
    <w:p>
      <w:pPr>
        <w:pStyle w:val="PreformattedText"/>
        <w:bidi w:val="0"/>
        <w:spacing w:before="0" w:after="0"/>
        <w:jc w:val="left"/>
        <w:rPr/>
      </w:pPr>
      <w:r>
        <w:rPr/>
        <w:t>YxTrVU61Aix1D43IamrMrWKB9CSikj8e0jUOBxr0a69ClyO0Dh/g/b0rNr+SKabJVsxauqsa1ZXtEX</w:t>
      </w:r>
    </w:p>
    <w:p>
      <w:pPr>
        <w:pStyle w:val="PreformattedText"/>
        <w:bidi w:val="0"/>
        <w:spacing w:before="0" w:after="0"/>
        <w:jc w:val="left"/>
        <w:rPr/>
      </w:pPr>
      <w:r>
        <w:rPr/>
        <w:t>012RrY4xWSxqzBlpoY2jghB50Itha/ttqE18vLpRbRsFDH4jk/af83DoUsbVvU0aGaOSOejEdOIiT+</w:t>
      </w:r>
    </w:p>
    <w:p>
      <w:pPr>
        <w:pStyle w:val="PreformattedText"/>
        <w:bidi w:val="0"/>
        <w:spacing w:before="0" w:after="0"/>
        <w:jc w:val="left"/>
        <w:rPr/>
      </w:pPr>
      <w:r>
        <w:rPr/>
        <w:t>RohYBXTgJGACPre5+nvQFAB0sai4Pp09z17SNTpfRLUyidof3G0mBDH43KkAEkc6b8f4+7UpwHSVuB</w:t>
      </w:r>
    </w:p>
    <w:p>
      <w:pPr>
        <w:pStyle w:val="PreformattedText"/>
        <w:bidi w:val="0"/>
        <w:spacing w:before="0" w:after="0"/>
        <w:jc w:val="left"/>
        <w:rPr/>
      </w:pPr>
      <w:r>
        <w:rPr/>
        <w:t>6wQzhXnFSwWPzI/kh1BHdQ7eIKLFgGFmBsOR/re3AKV6SSZ+3pkr4ZJY5FlQU8UsYknZ1WKZ08n7cc</w:t>
      </w:r>
    </w:p>
    <w:p>
      <w:pPr>
        <w:pStyle w:val="PreformattedText"/>
        <w:bidi w:val="0"/>
        <w:spacing w:before="0" w:after="0"/>
        <w:jc w:val="left"/>
        <w:rPr/>
      </w:pPr>
      <w:r>
        <w:rPr/>
        <w:t>ct/Wsz39K2LEc8e708uqjGek/JT/eW8czwSxxOJII1XVLTluZ3kREWmij4uouzfjj28oIHDptmPCnU</w:t>
      </w:r>
    </w:p>
    <w:p>
      <w:pPr>
        <w:pStyle w:val="PreformattedText"/>
        <w:bidi w:val="0"/>
        <w:spacing w:before="0" w:after="0"/>
        <w:jc w:val="left"/>
        <w:rPr/>
      </w:pPr>
      <w:r>
        <w:rPr/>
        <w:t>CppqmKOCJmSdYjPxGsjCNZYtCsSbsyEckg34+oHt5MjqhIPTNOkSyCECSYwwx/vMpUyhQsYKqDpVVl</w:t>
      </w:r>
    </w:p>
    <w:p>
      <w:pPr>
        <w:pStyle w:val="PreformattedText"/>
        <w:bidi w:val="0"/>
        <w:spacing w:before="0" w:after="0"/>
        <w:jc w:val="left"/>
        <w:rPr/>
      </w:pPr>
      <w:r>
        <w:rPr/>
        <w:t>JAA5I/xufd/PpPJWjdNWTAjhMLOIpNWlbC8gNy0iSi+pY4Yh6tBt9P8fbgJ9MdJKdIWsq5XklikMkM</w:t>
      </w:r>
    </w:p>
    <w:p>
      <w:pPr>
        <w:pStyle w:val="PreformattedText"/>
        <w:bidi w:val="0"/>
        <w:spacing w:before="0" w:after="0"/>
        <w:jc w:val="left"/>
        <w:rPr/>
      </w:pPr>
      <w:r>
        <w:rPr/>
        <w:t>ELfbmXVcsulW1DxkBo5jcsovfhmPt4fz6qUDY6l0dOG9SOrRpZRKrAxBv88KuqJLRzxxlbD9XNvz73</w:t>
      </w:r>
    </w:p>
    <w:p>
      <w:pPr>
        <w:pStyle w:val="PreformattedText"/>
        <w:bidi w:val="0"/>
        <w:spacing w:before="0" w:after="0"/>
        <w:jc w:val="left"/>
        <w:rPr/>
      </w:pPr>
      <w:r>
        <w:rPr/>
        <w:t>kfb1rTTp8Bio6GqrFjYeGCSZdJIYuYxy9RyqWjNj/qdVhyffuHSaXGfIdRJXdcJFSK8bSNU08lQ7NF</w:t>
      </w:r>
    </w:p>
    <w:p>
      <w:pPr>
        <w:pStyle w:val="PreformattedText"/>
        <w:bidi w:val="0"/>
        <w:spacing w:before="0" w:after="0"/>
        <w:jc w:val="left"/>
        <w:rPr/>
      </w:pPr>
      <w:r>
        <w:rPr/>
        <w:t>F4NYWadWZyrxRI7aVvquV5P49uADz6THjXz6Z6mqaaN6irVYocZR1Uk9RKywxx00JE09Q4B1impgoJ</w:t>
      </w:r>
    </w:p>
    <w:p>
      <w:pPr>
        <w:pStyle w:val="PreformattedText"/>
        <w:bidi w:val="0"/>
        <w:spacing w:before="0" w:after="0"/>
        <w:jc w:val="left"/>
        <w:rPr/>
      </w:pPr>
      <w:r>
        <w:rPr/>
        <w:t>AsGU39qUTjQ8OmJWVBqcgKM16qv7k33U9qbpps9t1ZZNsUZzPX3V32t0epymTkEHZHZ8NN5BEuVjwF</w:t>
      </w:r>
    </w:p>
    <w:p>
      <w:pPr>
        <w:pStyle w:val="PreformattedText"/>
        <w:bidi w:val="0"/>
        <w:spacing w:before="0" w:after="0"/>
        <w:jc w:val="left"/>
        <w:rPr/>
      </w:pPr>
      <w:r>
        <w:rPr/>
        <w:t>tv4aod7Uv3FbU8BFuILOEW8B8QDxGOfkBkL+Zyfy6ifftyO53uqGv00YKoPUn4n/AGdo/PqZn6+i6x</w:t>
      </w:r>
    </w:p>
    <w:p>
      <w:pPr>
        <w:pStyle w:val="PreformattedText"/>
        <w:bidi w:val="0"/>
        <w:spacing w:before="0" w:after="0"/>
        <w:jc w:val="left"/>
        <w:rPr/>
      </w:pPr>
      <w:r>
        <w:rPr/>
        <w:t>2waFacVGVx+BxiZevhQQR08slIx2ltSggiuDTxYpHrpRAY1+0XyOdcyJ7pXxS54Cpp/n6REfTqFoC1</w:t>
      </w:r>
    </w:p>
    <w:p>
      <w:pPr>
        <w:pStyle w:val="PreformattedText"/>
        <w:bidi w:val="0"/>
        <w:spacing w:before="0" w:after="0"/>
        <w:jc w:val="left"/>
        <w:rPr/>
      </w:pPr>
      <w:r>
        <w:rPr/>
        <w:t>BX5eg/Zk9AXhqmqqqijkyiz5qOnrxn54qh45Gqjhca0+LxEdA4iSFpaqX/Non7McgQm59tggnHEdOA</w:t>
      </w:r>
    </w:p>
    <w:p>
      <w:pPr>
        <w:pStyle w:val="PreformattedText"/>
        <w:bidi w:val="0"/>
        <w:spacing w:before="0" w:after="0"/>
        <w:jc w:val="left"/>
        <w:rPr/>
      </w:pPr>
      <w:r>
        <w:rPr/>
        <w:t>EKGY8c9GI2FTVGPyudz0bPJPsnbeLZZ5Jo3knz9FFPlc/TUtQVX/PbtzZnmZlvaMLccXcRwJGwaDHT</w:t>
      </w:r>
    </w:p>
    <w:p>
      <w:pPr>
        <w:pStyle w:val="PreformattedText"/>
        <w:bidi w:val="0"/>
        <w:spacing w:before="0" w:after="0"/>
        <w:jc w:val="left"/>
        <w:rPr/>
      </w:pPr>
      <w:r>
        <w:rPr/>
        <w:t>MigKgrk56Gfa9CKqeaKSjpchX7Llnr5TJIxjM8WHnocVAkWkws0M87q9QzatTSiMBnJ9rQQYnZz3L5</w:t>
      </w:r>
    </w:p>
    <w:p>
      <w:pPr>
        <w:pStyle w:val="PreformattedText"/>
        <w:bidi w:val="0"/>
        <w:spacing w:before="0" w:after="0"/>
        <w:jc w:val="left"/>
        <w:rPr/>
      </w:pPr>
      <w:r>
        <w:rPr/>
        <w:t>/5OklGZwEFa9WQfGnaOM2PsLJb8y2Ojr6GlqY8pKruDX7rraOJ02XstJxqlqKapyUUkjxraKTQWAHD</w:t>
      </w:r>
    </w:p>
    <w:p>
      <w:pPr>
        <w:pStyle w:val="PreformattedText"/>
        <w:bidi w:val="0"/>
        <w:spacing w:before="0" w:after="0"/>
        <w:jc w:val="left"/>
        <w:rPr/>
      </w:pPr>
      <w:r>
        <w:rPr/>
        <w:t>EPyu883iSECnAeXR1GBBAsQ+M8fkOrbOgeucrg9r7e2zuSq+73lkchU9o9yVlKElpZN+bspnyMGH8g</w:t>
      </w:r>
    </w:p>
    <w:p>
      <w:pPr>
        <w:pStyle w:val="PreformattedText"/>
        <w:bidi w:val="0"/>
        <w:spacing w:before="0" w:after="0"/>
        <w:jc w:val="left"/>
        <w:rPr/>
      </w:pPr>
      <w:r>
        <w:rPr/>
        <w:t>0tHj9nbftTlj+1BHECBZVug3CSvhxJk8T/AKvkMnpXZLUySEChwPs+XzJx0YzcmQxdDTPno3MeE2+v</w:t>
      </w:r>
    </w:p>
    <w:p>
      <w:pPr>
        <w:pStyle w:val="PreformattedText"/>
        <w:bidi w:val="0"/>
        <w:spacing w:before="0" w:after="0"/>
        <w:jc w:val="left"/>
        <w:rPr/>
      </w:pPr>
      <w:r>
        <w:rPr/>
        <w:t>39HHUKkdRWZCqDDGyT+MaqemaUyVqQEnxwJErFdLeyaUrpWTiq8PmTwr+eaenRtErFvCp3HGPIDj/m</w:t>
      </w:r>
    </w:p>
    <w:p>
      <w:pPr>
        <w:pStyle w:val="PreformattedText"/>
        <w:bidi w:val="0"/>
        <w:spacing w:before="0" w:after="0"/>
        <w:jc w:val="left"/>
        <w:rPr/>
      </w:pPr>
      <w:r>
        <w:rPr/>
        <w:t>r0XLYU9VU0396cvULT4yunzO6qpI4np61MFAxkqszWuguvmxdHDACo8UsblQpLD2hlkNUSnaAT+Xn9</w:t>
      </w:r>
    </w:p>
    <w:p>
      <w:pPr>
        <w:pStyle w:val="PreformattedText"/>
        <w:bidi w:val="0"/>
        <w:spacing w:before="0" w:after="0"/>
        <w:jc w:val="left"/>
        <w:rPr/>
      </w:pPr>
      <w:r>
        <w:rPr/>
        <w:t>vRqkSjUVHcaD8/IddYCqrN4Z2jnaBaNMlkabKz06yeeOgoYTqw+MiZI9TQRyhJHH6TJEyLbV7SKHne</w:t>
      </w:r>
    </w:p>
    <w:p>
      <w:pPr>
        <w:pStyle w:val="PreformattedText"/>
        <w:bidi w:val="0"/>
        <w:spacing w:before="0" w:after="0"/>
        <w:jc w:val="left"/>
        <w:rPr/>
      </w:pPr>
      <w:r>
        <w:rPr/>
        <w:t>GNUoCwJ86Dy/Lz6UMVt0mkLVIUgfb5n/J/PpW9y7vk2ptNqLGxzCeqyGK2btbzpGFqM5uFJ6aP7uoQ</w:t>
      </w:r>
    </w:p>
    <w:p>
      <w:pPr>
        <w:pStyle w:val="PreformattedText"/>
        <w:bidi w:val="0"/>
        <w:spacing w:before="0" w:after="0"/>
        <w:jc w:val="left"/>
        <w:rPr/>
      </w:pPr>
      <w:r>
        <w:rPr/>
        <w:t>hqafBbcSrra1pEP233SBSGkv7EM7eHCEAxwHy/4of4eiK3Txpy7UJyT/ALHyJoPy6CDY1JRxV0dLQi</w:t>
      </w:r>
    </w:p>
    <w:p>
      <w:pPr>
        <w:pStyle w:val="PreformattedText"/>
        <w:bidi w:val="0"/>
        <w:spacing w:before="0" w:after="0"/>
        <w:jc w:val="left"/>
        <w:rPr/>
      </w:pPr>
      <w:r>
        <w:rPr/>
        <w:t>rqYaTOYCgx6mKZlFdjcRkKnERTzsE8aQM82UdWvoldC5PjFk8WijBfXA/Lp+TWCCw8jU+XH/D5dDFm</w:t>
      </w:r>
    </w:p>
    <w:p>
      <w:pPr>
        <w:pStyle w:val="PreformattedText"/>
        <w:bidi w:val="0"/>
        <w:spacing w:before="0" w:after="0"/>
        <w:jc w:val="left"/>
        <w:rPr/>
      </w:pPr>
      <w:r>
        <w:rPr/>
        <w:t>Nu1OUppNpUbpLHVY2DBQV5qQGiky9dBT1FbX1WpnNQtLlKuaSPho5XXSCbW85JDopFSAK+letLIFKz</w:t>
      </w:r>
    </w:p>
    <w:p>
      <w:pPr>
        <w:pStyle w:val="PreformattedText"/>
        <w:bidi w:val="0"/>
        <w:spacing w:before="0" w:after="0"/>
        <w:jc w:val="left"/>
        <w:rPr/>
      </w:pPr>
      <w:r>
        <w:rPr/>
        <w:t>HiCW/Zwp0IuRqqN9zVdTRQmjwG3oTt7C48JKFSnweJloRLC+m4MVKKh0LXUmTXfVb3pmQzFhiNBQD7</w:t>
      </w:r>
    </w:p>
    <w:p>
      <w:pPr>
        <w:pStyle w:val="PreformattedText"/>
        <w:bidi w:val="0"/>
        <w:spacing w:before="0" w:after="0"/>
        <w:jc w:val="left"/>
        <w:rPr/>
      </w:pPr>
      <w:r>
        <w:rPr/>
        <w:t>Bk/bx6TgMsADZlfuJ+01A/wdFp7DeuyO9dn4ukQT09LkcKMoalWgkoaRcdl91ZiTUspiNXUxTwBZVA</w:t>
      </w:r>
    </w:p>
    <w:p>
      <w:pPr>
        <w:pStyle w:val="PreformattedText"/>
        <w:bidi w:val="0"/>
        <w:spacing w:before="0" w:after="0"/>
        <w:jc w:val="left"/>
        <w:rPr/>
      </w:pPr>
      <w:r>
        <w:rPr/>
        <w:t>/cqVBFlN3atH4AzWvnTgc/t6vGF0Tmuc/5uiLfI3LVNdktweOYUhhk2xiZUkElRSpJk+xstQ5Knkdb</w:t>
      </w:r>
    </w:p>
    <w:p>
      <w:pPr>
        <w:pStyle w:val="PreformattedText"/>
        <w:bidi w:val="0"/>
        <w:spacing w:before="0" w:after="0"/>
        <w:jc w:val="left"/>
        <w:rPr/>
      </w:pPr>
      <w:r>
        <w:rPr/>
        <w:t>N91PTUUcCxlSgZh6gXt7b1F5EY8Tin2f7HStOyKgOB5/l0puz4MTFNt/CyGRqej3IiV61AjjelWm21</w:t>
      </w:r>
    </w:p>
    <w:p>
      <w:pPr>
        <w:pStyle w:val="PreformattedText"/>
        <w:bidi w:val="0"/>
        <w:spacing w:before="0" w:after="0"/>
        <w:jc w:val="left"/>
        <w:rPr/>
      </w:pPr>
      <w:r>
        <w:rPr/>
        <w:t>9k+LLrylc9FEX+vEaEC1xdXGihjIaZ8vs6RlyQa+n+HoRsDjFr96PX/aAT7Zwu2qgyzrIauOkjpqx6</w:t>
      </w:r>
    </w:p>
    <w:p>
      <w:pPr>
        <w:pStyle w:val="PreformattedText"/>
        <w:bidi w:val="0"/>
        <w:spacing w:before="0" w:after="0"/>
        <w:jc w:val="left"/>
        <w:rPr/>
      </w:pPr>
      <w:r>
        <w:rPr/>
        <w:t>eGFfToEEtUtQYmUGRmFuD71cvqQDSag/6j1uEaAM4YdJOqlNd2XLT0jiaahx+26dKaONVaOCCkSSrS</w:t>
      </w:r>
    </w:p>
    <w:p>
      <w:pPr>
        <w:pStyle w:val="PreformattedText"/>
        <w:bidi w:val="0"/>
        <w:spacing w:before="0" w:after="0"/>
        <w:jc w:val="left"/>
        <w:rPr/>
      </w:pPr>
      <w:r>
        <w:rPr/>
        <w:t>EIChnmpaYaFBC69d7W9o5EVpXHqlMfPpdG5ESmua16Md1FUINt7kyiRLNJBlKGIsdE8rRVWXqq5YIp</w:t>
      </w:r>
    </w:p>
    <w:p>
      <w:pPr>
        <w:pStyle w:val="PreformattedText"/>
        <w:bidi w:val="0"/>
        <w:spacing w:before="0" w:after="0"/>
        <w:jc w:val="left"/>
        <w:rPr/>
      </w:pPr>
      <w:r>
        <w:rPr/>
        <w:t>FUeUeZACL8O39AD7ZtlRIJCKmj/6vz6YvizzxKTTs/ydPHZeajwHUkAmqQ4mxtRW1NOi3mg/iVbmMg</w:t>
      </w:r>
    </w:p>
    <w:p>
      <w:pPr>
        <w:pStyle w:val="PreformattedText"/>
        <w:bidi w:val="0"/>
        <w:spacing w:before="0" w:after="0"/>
        <w:jc w:val="left"/>
        <w:rPr/>
      </w:pPr>
      <w:r>
        <w:rPr/>
        <w:t>GrUdgZWmysGoEf0VbfT2YRuBEiDjQn/L0iKk3ErquCafkKDHRF9pYcii3jJFO81JQRTbWxc84Eax5e</w:t>
      </w:r>
    </w:p>
    <w:p>
      <w:pPr>
        <w:pStyle w:val="PreformattedText"/>
        <w:bidi w:val="0"/>
        <w:spacing w:before="0" w:after="0"/>
        <w:jc w:val="left"/>
        <w:rPr/>
      </w:pPr>
      <w:r>
        <w:rPr/>
        <w:t>trMD/euupdV2MmUrKCRZSCoIT1n3RiWjYjIrT8+l4IWWIFfn/m6ObNQy/b5ba1PUuI85uTZeyZYKaK</w:t>
      </w:r>
    </w:p>
    <w:p>
      <w:pPr>
        <w:pStyle w:val="PreformattedText"/>
        <w:bidi w:val="0"/>
        <w:spacing w:before="0" w:after="0"/>
        <w:jc w:val="left"/>
        <w:rPr/>
      </w:pPr>
      <w:r>
        <w:rPr/>
        <w:t>N3nxe36Whm3B9lIqu0lJJ/DGlmN1UhwBfn27HF2CMGhJAP2Dy6Qs5LeIVwoJ/M9An/ADEexsRsTqze</w:t>
      </w:r>
    </w:p>
    <w:p>
      <w:pPr>
        <w:pStyle w:val="PreformattedText"/>
        <w:bidi w:val="0"/>
        <w:spacing w:before="0" w:after="0"/>
        <w:jc w:val="left"/>
        <w:rPr/>
      </w:pPr>
      <w:r>
        <w:rPr/>
        <w:t>1bucGlw9F1vuehkdxFFLS4ilgxtLWZVxK7mZqyfOCCOOJXkllAstgSBXtFq1xdqtKDUoA+wVP8vP16</w:t>
      </w:r>
    </w:p>
    <w:p>
      <w:pPr>
        <w:pStyle w:val="PreformattedText"/>
        <w:bidi w:val="0"/>
        <w:spacing w:before="0" w:after="0"/>
        <w:jc w:val="left"/>
        <w:rPr/>
      </w:pPr>
      <w:r>
        <w:rPr/>
        <w:t>C+6Sx29q8rtjSzH7fL+fWpX2Ru3J1nU+0s3XYz+AVPYu8M/wBqx0kMiu+Kxxo6nYnVODn8vpqan+EJ</w:t>
      </w:r>
    </w:p>
    <w:p>
      <w:pPr>
        <w:pStyle w:val="PreformattedText"/>
        <w:bidi w:val="0"/>
        <w:spacing w:before="0" w:after="0"/>
        <w:jc w:val="left"/>
        <w:rPr/>
      </w:pPr>
      <w:r>
        <w:rPr/>
        <w:t>mM20jeppXRwAoj9yRbK5lc07RRfyGT/PHUWzyaokqvxEt8/QV/w9F52dSJ/EqncdZE9Tt3aCU25Mio</w:t>
      </w:r>
    </w:p>
    <w:p>
      <w:pPr>
        <w:pStyle w:val="PreformattedText"/>
        <w:bidi w:val="0"/>
        <w:spacing w:before="0" w:after="0"/>
        <w:jc w:val="left"/>
        <w:rPr/>
      </w:pPr>
      <w:r>
        <w:rPr/>
        <w:t>jXw1lVDUJT7U25NVh01VOXzYRZr6h4Ypfxf2YmoGBXpF0j8tNk8lVGsq/8srK/JT1NarOsRq66arlq</w:t>
      </w:r>
    </w:p>
    <w:p>
      <w:pPr>
        <w:pStyle w:val="PreformattedText"/>
        <w:bidi w:val="0"/>
        <w:spacing w:before="0" w:after="0"/>
        <w:jc w:val="left"/>
        <w:rPr/>
      </w:pPr>
      <w:r>
        <w:rPr/>
        <w:t>pqmnnf8AdCvUztdueCQLC1qtw690ncnURPNKYZ1kjUWuhbQ6RB0WEpIA4BnAHNlsRb6+9oMZ68ePTB</w:t>
      </w:r>
    </w:p>
    <w:p>
      <w:pPr>
        <w:pStyle w:val="PreformattedText"/>
        <w:bidi w:val="0"/>
        <w:spacing w:before="0" w:after="0"/>
        <w:jc w:val="left"/>
        <w:rPr/>
      </w:pPr>
      <w:r>
        <w:rPr/>
        <w:t>NJJC8bkRwq7hPIV0tIxp2Hjj0BJVeJPx9ATb8g+7gVHVST5ces0RZQLEwGyB3SNf3FZxpMoF3iaIA8</w:t>
      </w:r>
    </w:p>
    <w:p>
      <w:pPr>
        <w:pStyle w:val="PreformattedText"/>
        <w:bidi w:val="0"/>
        <w:spacing w:before="0" w:after="0"/>
        <w:jc w:val="left"/>
        <w:rPr/>
      </w:pPr>
      <w:r>
        <w:rPr/>
        <w:t>kG3JFj7vxx055AdODMQyyLfUqJqlAUGMhiyFYjYJINWkfqf8m97e7db65NDCGWnk1LHHCsdHqkMlg4</w:t>
      </w:r>
    </w:p>
    <w:p>
      <w:pPr>
        <w:pStyle w:val="PreformattedText"/>
        <w:bidi w:val="0"/>
        <w:spacing w:before="0" w:after="0"/>
        <w:jc w:val="left"/>
        <w:rPr/>
      </w:pPr>
      <w:r>
        <w:rPr/>
        <w:t>JaFx6nlD1EliynVH+eRx7r3UynpCZ7QzwaJ0Y1IuofXH6XjSolHij1MQrAmzk3H09+691yJI1KEAkQ</w:t>
      </w:r>
    </w:p>
    <w:p>
      <w:pPr>
        <w:pStyle w:val="PreformattedText"/>
        <w:bidi w:val="0"/>
        <w:spacing w:before="0" w:after="0"/>
        <w:jc w:val="left"/>
        <w:rPr/>
      </w:pPr>
      <w:r>
        <w:rPr/>
        <w:t>lblSCQZPIzIC2mQho9I+j/QfT37r3WCV5RGQrK8v+d8XqBvGR60UqulypB0Fit+L39+691ISSKCKmh</w:t>
      </w:r>
    </w:p>
    <w:p>
      <w:pPr>
        <w:pStyle w:val="PreformattedText"/>
        <w:bidi w:val="0"/>
        <w:spacing w:before="0" w:after="0"/>
        <w:jc w:val="left"/>
        <w:rPr/>
      </w:pPr>
      <w:r>
        <w:rPr/>
        <w:t>mhQtfywuVWNvuJGYD7iR2S8h1ejjm1rWA9+691mleyyU+qFm8sZjd4EIM/hDvGUUCPSEuzsDqY8jk+</w:t>
      </w:r>
    </w:p>
    <w:p>
      <w:pPr>
        <w:pStyle w:val="PreformattedText"/>
        <w:bidi w:val="0"/>
        <w:spacing w:before="0" w:after="0"/>
        <w:jc w:val="left"/>
        <w:rPr/>
      </w:pPr>
      <w:r>
        <w:rPr/>
        <w:t>/de6xPVNQPHqMZlaqRVEiLTIjkFWdC5tBE+sNdhZLKCeffuvdMYapq52jF1p3ljijUmzyRO5j8ciKP</w:t>
      </w:r>
    </w:p>
    <w:p>
      <w:pPr>
        <w:pStyle w:val="PreformattedText"/>
        <w:bidi w:val="0"/>
        <w:spacing w:before="0" w:after="0"/>
        <w:jc w:val="left"/>
        <w:rPr/>
      </w:pPr>
      <w:r>
        <w:rPr/>
        <w:t>VG2geq5AP59+691JiVaaU2oH8qSlgJC7cqWWNpFXS8UcLLZNIuACSRxb3Xup9NT1PjDSeNI43lnEZf</w:t>
      </w:r>
    </w:p>
    <w:p>
      <w:pPr>
        <w:pStyle w:val="PreformattedText"/>
        <w:bidi w:val="0"/>
        <w:spacing w:before="0" w:after="0"/>
        <w:jc w:val="left"/>
        <w:rPr/>
      </w:pPr>
      <w:r>
        <w:rPr/>
        <w:t>iWKNSrzNTkHzaEvaT6WN/wBXPv3Xupjz4ykb9rwzTMQ60Q8srvPJEXjn1ixdqfSp0auAbEfj37r3We</w:t>
      </w:r>
    </w:p>
    <w:p>
      <w:pPr>
        <w:pStyle w:val="PreformattedText"/>
        <w:bidi w:val="0"/>
        <w:spacing w:before="0" w:after="0"/>
        <w:jc w:val="left"/>
        <w:rPr/>
      </w:pPr>
      <w:r>
        <w:rPr/>
        <w:t>WryNdJTCJ5YUk8hkkWyeNqj9wsJQojQq/9j6AGxt7917r1Hj4k0syiSWYRNIal1SUhA8bI0mpkbQp1</w:t>
      </w:r>
    </w:p>
    <w:p>
      <w:pPr>
        <w:pStyle w:val="PreformattedText"/>
        <w:bidi w:val="0"/>
        <w:spacing w:before="0" w:after="0"/>
        <w:jc w:val="left"/>
        <w:rPr/>
      </w:pPr>
      <w:r>
        <w:rPr/>
        <w:t>3U8KAOffuvdOaU4DJ43VvB9pBMhRCbpEX5C8EBDwii6MCSL/AF917qWsSyRGIyP9x9USZ1ll1SOI5K</w:t>
      </w:r>
    </w:p>
    <w:p>
      <w:pPr>
        <w:pStyle w:val="PreformattedText"/>
        <w:bidi w:val="0"/>
        <w:spacing w:before="0" w:after="0"/>
        <w:jc w:val="left"/>
        <w:rPr/>
      </w:pPr>
      <w:r>
        <w:rPr/>
        <w:t>gjWU0aPrf6/U29+691IVfFIgg9CKHWOoL63jYgvJEspKC0qcaVI9DWuLH37r3WRWqYZISafxJKbedo</w:t>
      </w:r>
    </w:p>
    <w:p>
      <w:pPr>
        <w:pStyle w:val="PreformattedText"/>
        <w:bidi w:val="0"/>
        <w:spacing w:before="0" w:after="0"/>
        <w:jc w:val="left"/>
        <w:rPr/>
      </w:pPr>
      <w:r>
        <w:rPr/>
        <w:t>oJPDqQBEB4OtYR6NQIQm4N/fuvdS4YDJJHB4YZKasDGRZGNo2BE6Ga7BFEqrYsdSyKpuLG/v3XuuMI</w:t>
      </w:r>
    </w:p>
    <w:p>
      <w:pPr>
        <w:pStyle w:val="PreformattedText"/>
        <w:bidi w:val="0"/>
        <w:spacing w:before="0" w:after="0"/>
        <w:jc w:val="left"/>
        <w:rPr/>
      </w:pPr>
      <w:r>
        <w:rPr/>
        <w:t>lnkEUsMzIsrvELKsccMzmOKcjU4amW7tw3AIuD7917rOZJWigmSBIqYBoiqgCGZ9ZPjni8hBkdIwRM</w:t>
      </w:r>
    </w:p>
    <w:p>
      <w:pPr>
        <w:pStyle w:val="PreformattedText"/>
        <w:bidi w:val="0"/>
        <w:spacing w:before="0" w:after="0"/>
        <w:jc w:val="left"/>
        <w:rPr/>
      </w:pPr>
      <w:r>
        <w:rPr/>
        <w:t>xugYgXvf37r3XCRfI1NH9xSytL5laKNQIoVsrxyssixfqUW4ZnVbEi3Hv3XuuELxmOJlt/lVRLFCk0</w:t>
      </w:r>
    </w:p>
    <w:p>
      <w:pPr>
        <w:pStyle w:val="PreformattedText"/>
        <w:bidi w:val="0"/>
        <w:spacing w:before="0" w:after="0"/>
        <w:jc w:val="left"/>
        <w:rPr/>
      </w:pPr>
      <w:r>
        <w:rPr/>
        <w:t>sjQNIhMcsuoDwGWEBhEWe6luL+/de65PIpXyv+5AT6gJFlmjlICGNboyyFYIlA1jTqbVwR7917r0JM</w:t>
      </w:r>
    </w:p>
    <w:p>
      <w:pPr>
        <w:pStyle w:val="PreformattedText"/>
        <w:bidi w:val="0"/>
        <w:spacing w:before="0" w:after="0"/>
        <w:jc w:val="left"/>
        <w:rPr/>
      </w:pPr>
      <w:r>
        <w:rPr/>
        <w:t>8AjjE0iUcSVE4jjXxuCxKeUzCBFEDPZ1YEk3ZLi9/de6EjrHsjf3Uu/Ntdl9a7iqdn742vW0+VwGdo</w:t>
      </w:r>
    </w:p>
    <w:p>
      <w:pPr>
        <w:pStyle w:val="PreformattedText"/>
        <w:bidi w:val="0"/>
        <w:spacing w:before="0" w:after="0"/>
        <w:jc w:val="left"/>
        <w:rPr/>
      </w:pPr>
      <w:r>
        <w:rPr/>
        <w:t>K2WC8dLN+5T1SKTJlMTWxxtDUU8itFIrnUoHI2rFSGU5691uifAn54bD+b/W8mQpRR7X7l2dSwp2j1</w:t>
      </w:r>
    </w:p>
    <w:p>
      <w:pPr>
        <w:pStyle w:val="PreformattedText"/>
        <w:bidi w:val="0"/>
        <w:spacing w:before="0" w:after="0"/>
        <w:jc w:val="left"/>
        <w:rPr/>
      </w:pPr>
      <w:r>
        <w:rPr/>
        <w:t>yJEjmjcBYP757XgZvNWbSytRckKGaimPjf06WJjFKJVqMN59b4+XR+Y24HN7W/1h9fwOb+71zx62Kd</w:t>
      </w:r>
    </w:p>
    <w:p>
      <w:pPr>
        <w:pStyle w:val="PreformattedText"/>
        <w:bidi w:val="0"/>
        <w:spacing w:before="0" w:after="0"/>
        <w:jc w:val="left"/>
        <w:rPr/>
      </w:pPr>
      <w:r>
        <w:rPr/>
        <w:t>Y5GAvfg2H+JBJJ4HFlH+Pu4PXiOmeqbhgeDc/Qji5IAIA5HH/FPbg4dep8uklWN+4D9B/jwbXF72/H</w:t>
      </w:r>
    </w:p>
    <w:p>
      <w:pPr>
        <w:pStyle w:val="PreformattedText"/>
        <w:bidi w:val="0"/>
        <w:spacing w:before="0" w:after="0"/>
        <w:jc w:val="left"/>
        <w:rPr/>
      </w:pPr>
      <w:r>
        <w:rPr/>
        <w:t>HH59p5uHSiPj8uuMTXUn62ta3P8Aa/qfr9Ofp7DN81K9H9mKgdPmO5YH6m5v9QwHJHB/K/n2CN1ait</w:t>
      </w:r>
    </w:p>
    <w:p>
      <w:pPr>
        <w:pStyle w:val="PreformattedText"/>
        <w:bidi w:val="0"/>
        <w:spacing w:before="0" w:after="0"/>
        <w:jc w:val="left"/>
        <w:rPr/>
      </w:pPr>
      <w:r>
        <w:rPr/>
        <w:t>0NNuHw9LCkfkWbgfQEfT62seTx+b+wVcHJ6FEQxTpQ0rcL/jccciw5B/oQT9Pz7SjBr0oIx0oqUj0/</w:t>
      </w:r>
    </w:p>
    <w:p>
      <w:pPr>
        <w:pStyle w:val="PreformattedText"/>
        <w:bidi w:val="0"/>
        <w:spacing w:before="0" w:after="0"/>
        <w:jc w:val="left"/>
        <w:rPr/>
      </w:pPr>
      <w:r>
        <w:rPr/>
        <w:t>i9geTe35A/pY/wC3/HsztzkenSCbgelVRtwPwNX0BHNuLAi3+v7E9p+HoP3X4j0ooWPFz9LAfm/Nh/</w:t>
      </w:r>
    </w:p>
    <w:p>
      <w:pPr>
        <w:pStyle w:val="PreformattedText"/>
        <w:bidi w:val="0"/>
        <w:spacing w:before="0" w:after="0"/>
        <w:jc w:val="left"/>
        <w:rPr/>
      </w:pPr>
      <w:r>
        <w:rPr/>
        <w:t>r3v7Edsfh6D1yOPUpmAXgj6C9ueTxYE/W39Px7P7Y8OiK44GvTPM5DW1W/wv8AW/0te4BJ+vsTWmaH</w:t>
      </w:r>
    </w:p>
    <w:p>
      <w:pPr>
        <w:pStyle w:val="PreformattedText"/>
        <w:bidi w:val="0"/>
        <w:spacing w:before="0" w:after="0"/>
        <w:jc w:val="left"/>
        <w:rPr/>
      </w:pPr>
      <w:r>
        <w:rPr/>
        <w:t>oN3nxHpvnksL3sP8D9P9Ub3F1H9fZ5b8RTh0H7nIPr1A8nIv+B+ObixJY/U6fp7X+XRUePXMP/asfp</w:t>
      </w:r>
    </w:p>
    <w:p>
      <w:pPr>
        <w:pStyle w:val="PreformattedText"/>
        <w:bidi w:val="0"/>
        <w:spacing w:before="0" w:after="0"/>
        <w:jc w:val="left"/>
        <w:rPr/>
      </w:pPr>
      <w:r>
        <w:rPr/>
        <w:t>/j/X1C1/oP979+6rnrmGve39Te9/oP6/m35/p719nXuuav+Ln/AGP045vbgc39+/LrVPPrvWedP5N+</w:t>
      </w:r>
    </w:p>
    <w:p>
      <w:pPr>
        <w:pStyle w:val="PreformattedText"/>
        <w:bidi w:val="0"/>
        <w:spacing w:before="0" w:after="0"/>
        <w:jc w:val="left"/>
        <w:rPr/>
      </w:pPr>
      <w:r>
        <w:rPr/>
        <w:t>eCSLf7bgf63vR696dctd/wAEf63JB5+otcHn3sdb9OuWsGxI/wBTc/W17m9hwGN/9h795dax12HtYE</w:t>
      </w:r>
    </w:p>
    <w:p>
      <w:pPr>
        <w:pStyle w:val="PreformattedText"/>
        <w:bidi w:val="0"/>
        <w:spacing w:before="0" w:after="0"/>
        <w:jc w:val="left"/>
        <w:rPr/>
      </w:pPr>
      <w:r>
        <w:rPr/>
        <w:t>i3JNha4/1/rpH19+9cde65B/6my2vb/U3v/rG3Pv3XvUHr/9fbp/BPHAH5+v4/23tD0t4+fXVz/jxb</w:t>
      </w:r>
    </w:p>
    <w:p>
      <w:pPr>
        <w:pStyle w:val="PreformattedText"/>
        <w:bidi w:val="0"/>
        <w:spacing w:before="0" w:after="0"/>
        <w:jc w:val="left"/>
        <w:rPr/>
      </w:pPr>
      <w:r>
        <w:rPr/>
        <w:t>6j/eiPpf36nXh176cgm3Jta1r8C3vXXh11c/ngcX/wBfnkf1vb/W9663+fXH/D6X/H4FrH88G3vY60</w:t>
      </w:r>
    </w:p>
    <w:p>
      <w:pPr>
        <w:pStyle w:val="PreformattedText"/>
        <w:bidi w:val="0"/>
        <w:spacing w:before="0" w:after="0"/>
        <w:jc w:val="left"/>
        <w:rPr/>
      </w:pPr>
      <w:r>
        <w:rPr/>
        <w:t>TTz66P+2tYj+n+A4/HvR69Xrq5+n+wHAHP0v8A4XA9+631ja+km3I4vbjj63/w/wB5Pv3Xq/LpvmuA</w:t>
      </w:r>
    </w:p>
    <w:p>
      <w:pPr>
        <w:pStyle w:val="PreformattedText"/>
        <w:bidi w:val="0"/>
        <w:spacing w:before="0" w:after="0"/>
        <w:jc w:val="left"/>
        <w:rPr/>
      </w:pPr>
      <w:r>
        <w:rPr/>
        <w:t>f6c8n6ccAf1HPu2OvetOmSp41cn/AJH/AI8qbe7V690mqv8AxPFvr/T/AA/wsf8AX92HXukhXkm9yb</w:t>
      </w:r>
    </w:p>
    <w:p>
      <w:pPr>
        <w:pStyle w:val="PreformattedText"/>
        <w:bidi w:val="0"/>
        <w:spacing w:before="0" w:after="0"/>
        <w:jc w:val="left"/>
        <w:rPr/>
      </w:pPr>
      <w:r>
        <w:rPr/>
        <w:t>c/UWI/H0+h/wBv/j7cHXjXpE5G/P1/Jv8A0/HH+349uDrY9ekLXEjUfp+LD/ebcn03ANvoPbg6uOkx</w:t>
      </w:r>
    </w:p>
    <w:p>
      <w:pPr>
        <w:pStyle w:val="PreformattedText"/>
        <w:bidi w:val="0"/>
        <w:spacing w:before="0" w:after="0"/>
        <w:jc w:val="left"/>
        <w:rPr/>
      </w:pPr>
      <w:r>
        <w:rPr/>
        <w:t>OwF/Vwf6AXCm3IHHpJ/Ht9eHTg6TGQY88/S1gTYWFyzfQFdI/r78eHWiKdI6ubg/6k3JH0sP1Wub/w</w:t>
      </w:r>
    </w:p>
    <w:p>
      <w:pPr>
        <w:pStyle w:val="PreformattedText"/>
        <w:bidi w:val="0"/>
        <w:spacing w:before="0" w:after="0"/>
        <w:jc w:val="left"/>
        <w:rPr/>
      </w:pPr>
      <w:r>
        <w:rPr/>
        <w:t>C2H9fbR6sox0isixCSH8+rVxcfUcEKCbkfn2wx6cXy6QeRP6vyRZeLBSPwRzcBP9iR/re0sxoOlUWS</w:t>
      </w:r>
    </w:p>
    <w:p>
      <w:pPr>
        <w:pStyle w:val="PreformattedText"/>
        <w:bidi w:val="0"/>
        <w:spacing w:before="0" w:after="0"/>
        <w:jc w:val="left"/>
        <w:rPr/>
      </w:pPr>
      <w:r>
        <w:rPr/>
        <w:t>adImuazEf7UQL83IIN/wCv5/p7L5D0tQdJidtLXOkep+SCBqNuUBP0NuODe9hb2lYg9K04dO2FdhMl</w:t>
      </w:r>
    </w:p>
    <w:p>
      <w:pPr>
        <w:pStyle w:val="PreformattedText"/>
        <w:bidi w:val="0"/>
        <w:spacing w:before="0" w:after="0"/>
        <w:jc w:val="left"/>
        <w:rPr/>
      </w:pPr>
      <w:r>
        <w:rPr/>
        <w:t>jxruQQtri2kEWFwSObj6n6e7KRTqxr0M+DlsqW4JNypOoH8nm34Jtb8f4+3A3SZxQGvQwYOS2gAm3I</w:t>
      </w:r>
    </w:p>
    <w:p>
      <w:pPr>
        <w:pStyle w:val="PreformattedText"/>
        <w:bidi w:val="0"/>
        <w:spacing w:before="0" w:after="0"/>
        <w:jc w:val="left"/>
        <w:rPr/>
      </w:pPr>
      <w:r>
        <w:rPr/>
        <w:t>sOALgcf11H/C1vblcDpMwqOhfw8ltI+ttIb8EkD+txYn8fnj2+DgdJW+fQmYyVQFNh9bnV9fpYc8fX</w:t>
      </w:r>
    </w:p>
    <w:p>
      <w:pPr>
        <w:pStyle w:val="PreformattedText"/>
        <w:bidi w:val="0"/>
        <w:spacing w:before="0" w:after="0"/>
        <w:jc w:val="left"/>
        <w:rPr/>
      </w:pPr>
      <w:r>
        <w:rPr/>
        <w:t>26MZPSUipJ6XFFOAF9V+LX+oH4P+tx/sPd1b9vTJHHpQxVIA+vA4+v+3/J+n+9+91PVadcnqwBw3Fj</w:t>
      </w:r>
    </w:p>
    <w:p>
      <w:pPr>
        <w:pStyle w:val="PreformattedText"/>
        <w:bidi w:val="0"/>
        <w:spacing w:before="0" w:after="0"/>
        <w:jc w:val="left"/>
        <w:rPr/>
      </w:pPr>
      <w:r>
        <w:rPr/>
        <w:t>9fr/ALH8fj3rzx16nUZ60XN2H04H0+nP+sB/T/Y+9g/PrVD5dRmreb6gPr9OOTwB/T3uvz69Q14dc4</w:t>
      </w:r>
    </w:p>
    <w:p>
      <w:pPr>
        <w:pStyle w:val="PreformattedText"/>
        <w:bidi w:val="0"/>
        <w:spacing w:before="0" w:after="0"/>
        <w:jc w:val="left"/>
        <w:rPr/>
      </w:pPr>
      <w:r>
        <w:rPr/>
        <w:t>Z5J5Y4YQZJJnSOONb3eSRtCKpIsSXIA96r8+vU+XWgt/wod+dQ+Tnyxp/j/sTM/f8ASvxRkyG2RJQz</w:t>
      </w:r>
    </w:p>
    <w:p>
      <w:pPr>
        <w:pStyle w:val="PreformattedText"/>
        <w:bidi w:val="0"/>
        <w:spacing w:before="0" w:after="0"/>
        <w:jc w:val="left"/>
        <w:rPr/>
      </w:pPr>
      <w:r>
        <w:rPr/>
        <w:t>68XuzuSu0JvvcYMT+OsjwRRMXSub6VhkIPJ9qo1otfXoqu5dcmgHtX/D1rv1rlQZNRBJZjdPyP8AUh</w:t>
      </w:r>
    </w:p>
    <w:p>
      <w:pPr>
        <w:pStyle w:val="PreformattedText"/>
        <w:bidi w:val="0"/>
        <w:spacing w:before="0" w:after="0"/>
        <w:jc w:val="left"/>
        <w:rPr/>
      </w:pPr>
      <w:r>
        <w:rPr/>
        <w:t>ePofr7c6S9ZdoDwUu4spYlkx5pYiwUurV860zaWPN/EGN/r9fe6da6xsASvPHDG5vYn6D8k/7D3rJ4</w:t>
      </w:r>
    </w:p>
    <w:p>
      <w:pPr>
        <w:pStyle w:val="PreformattedText"/>
        <w:bidi w:val="0"/>
        <w:spacing w:before="0" w:after="0"/>
        <w:jc w:val="left"/>
        <w:rPr/>
      </w:pPr>
      <w:r>
        <w:rPr/>
        <w:t>cevddkJbkjUuohl4U88X/wAFHt7TgCnXusDtyVuABe7KCir/AIf8GY/QfT22RQ0r17pvkYObrcE3Un</w:t>
      </w:r>
    </w:p>
    <w:p>
      <w:pPr>
        <w:pStyle w:val="PreformattedText"/>
        <w:bidi w:val="0"/>
        <w:spacing w:before="0" w:after="0"/>
        <w:jc w:val="left"/>
        <w:rPr/>
      </w:pPr>
      <w:r>
        <w:rPr/>
        <w:t>g2FrD6C1+Le9HOerA0/b1HYnRyb/kE+g2+puOSSCPpx70KjHl1tiG8qHrPjriupGtwtRG4LcNcG682</w:t>
      </w:r>
    </w:p>
    <w:p>
      <w:pPr>
        <w:pStyle w:val="PreformattedText"/>
        <w:bidi w:val="0"/>
        <w:spacing w:before="0" w:after="0"/>
        <w:jc w:val="left"/>
        <w:rPr/>
      </w:pPr>
      <w:r>
        <w:rPr/>
        <w:t>4BPvXlUdWAJZQw6xkNqYtYapJCzACxLMT6yb2/w97AqQD1uoFdJBr5enU9VE0IAP7kCsiDgCSAkEcm</w:t>
      </w:r>
    </w:p>
    <w:p>
      <w:pPr>
        <w:pStyle w:val="PreformattedText"/>
        <w:bidi w:val="0"/>
        <w:spacing w:before="0" w:after="0"/>
        <w:jc w:val="left"/>
        <w:rPr/>
      </w:pPr>
      <w:r>
        <w:rPr/>
        <w:t>1njb/bg+3KBPnX+XTbMWqOjF9K7Oly82Gxb1VLQV+59xxyQNVQS1TQ47D0rvLUfZQFZppfPMBBH6RL</w:t>
      </w:r>
    </w:p>
    <w:p>
      <w:pPr>
        <w:pStyle w:val="PreformattedText"/>
        <w:bidi w:val="0"/>
        <w:spacing w:before="0" w:after="0"/>
        <w:jc w:val="left"/>
        <w:rPr/>
      </w:pPr>
      <w:r>
        <w:rPr/>
        <w:t>IOWCqT7TTyEmtO0DpXAhC58+r19pYtabamD23SSVktPjqb+KQwO4nrK+sp9UaZPKGE+KWrq0VnIH7d</w:t>
      </w:r>
    </w:p>
    <w:p>
      <w:pPr>
        <w:pStyle w:val="PreformattedText"/>
        <w:bidi w:val="0"/>
        <w:spacing w:before="0" w:after="0"/>
        <w:jc w:val="left"/>
        <w:rPr/>
      </w:pPr>
      <w:r>
        <w:rPr/>
        <w:t>NCAqcXJCl0fEnkNTT/AFY6E1oumNMcR1dP8YdtTYzrSJ2Rg9XsnC4dFd/BrzWenqMvkJySbJJDj44k</w:t>
      </w:r>
    </w:p>
    <w:p>
      <w:pPr>
        <w:pStyle w:val="PreformattedText"/>
        <w:bidi w:val="0"/>
        <w:spacing w:before="0" w:after="0"/>
        <w:jc w:val="left"/>
        <w:rPr/>
      </w:pPr>
      <w:r>
        <w:rPr/>
        <w:t>QABvGtjbUfZbfEAIlfP/ACdHVitSzU8qdWNbrlam64xVSklMtVicdkaeSGRL6Vhxyz0dfJEpZwYayo</w:t>
      </w:r>
    </w:p>
    <w:p>
      <w:pPr>
        <w:pStyle w:val="PreformattedText"/>
        <w:bidi w:val="0"/>
        <w:spacing w:before="0" w:after="0"/>
        <w:jc w:val="left"/>
        <w:rPr/>
      </w:pPr>
      <w:r>
        <w:rPr/>
        <w:t>VVtbVY829kl22mGo4ivR5apWcAnGOqz6emp959n0mOmDmg29R7doMisL6oY448pPvHcTVdMRfXDCkB</w:t>
      </w:r>
    </w:p>
    <w:p>
      <w:pPr>
        <w:pStyle w:val="PreformattedText"/>
        <w:bidi w:val="0"/>
        <w:spacing w:before="0" w:after="0"/>
        <w:jc w:val="left"/>
        <w:rPr/>
      </w:pPr>
      <w:r>
        <w:rPr/>
        <w:t>ZBwWKj8+0MCBA1c0z/sdHUj/AJE4HRT+/wDe/wDefszelbQaZsVtGoxmSllMRfwSymumhWOJrSR5Gp</w:t>
      </w:r>
    </w:p>
    <w:p>
      <w:pPr>
        <w:pStyle w:val="PreformattedText"/>
        <w:bidi w:val="0"/>
        <w:spacing w:before="0" w:after="0"/>
        <w:jc w:val="left"/>
        <w:rPr/>
      </w:pPr>
      <w:r>
        <w:rPr/>
        <w:t>gWEhV/zaOAbW9qrNaiSYjudsfYOk1y+krH5IAT+fRSa2Gar3FW1tPSDITPTRYs09VeL+J5NJ43GOpl</w:t>
      </w:r>
    </w:p>
    <w:p>
      <w:pPr>
        <w:pStyle w:val="PreformattedText"/>
        <w:bidi w:val="0"/>
        <w:spacing w:before="0" w:after="0"/>
        <w:jc w:val="left"/>
        <w:rPr/>
      </w:pPr>
      <w:r>
        <w:rPr/>
        <w:t>ciHx1WZrtUj/AEXwsWJsB7NUoAB5dFMmSTXj0fjqTasGS3ZSZKSmCYbEUq4yfywyMcgtCaepyclNPY</w:t>
      </w:r>
    </w:p>
    <w:p>
      <w:pPr>
        <w:pStyle w:val="PreformattedText"/>
        <w:bidi w:val="0"/>
        <w:spacing w:before="0" w:after="0"/>
        <w:jc w:val="left"/>
        <w:rPr/>
      </w:pPr>
      <w:r>
        <w:rPr/>
        <w:t>2irMgAikfrMYCXBNmpT5E16cjIFaDNKDo02068NvDPyOkceRrqyuXE0MQWSOCnyMD43EY+pjDBVlZH</w:t>
      </w:r>
    </w:p>
    <w:p>
      <w:pPr>
        <w:pStyle w:val="PreformattedText"/>
        <w:bidi w:val="0"/>
        <w:spacing w:before="0" w:after="0"/>
        <w:jc w:val="left"/>
        <w:rPr/>
      </w:pPr>
      <w:r>
        <w:rPr/>
        <w:t>mll0HWgCliBce0qaS5pwPSkKFVanFOj8ZSFo6baO10qpAmOqVzVQtO6K+S/u/Q/cUdFKz2SKhTIVbz</w:t>
      </w:r>
    </w:p>
    <w:p>
      <w:pPr>
        <w:pStyle w:val="PreformattedText"/>
        <w:bidi w:val="0"/>
        <w:spacing w:before="0" w:after="0"/>
        <w:jc w:val="left"/>
        <w:rPr/>
      </w:pPr>
      <w:r>
        <w:rPr/>
        <w:t>nVZH+3T+lvaaR6yGhz/k60qAAHyFeiAdn1OSqNgSVNM0s1T2T2nU1dPpj89Su35AuPNSKcSCVRjKRW</w:t>
      </w:r>
    </w:p>
    <w:p>
      <w:pPr>
        <w:pStyle w:val="PreformattedText"/>
        <w:bidi w:val="0"/>
        <w:spacing w:before="0" w:after="0"/>
        <w:jc w:val="left"/>
        <w:rPr/>
      </w:pPr>
      <w:r>
        <w:rPr/>
        <w:t>lYFSp8wb8D3WUBlQVyP516UwA1Z2ppPUDr2gof8ASrXZLICehg6f6U3TuWGnpJVlSmrux8jjMOzSLJ</w:t>
      </w:r>
    </w:p>
    <w:p>
      <w:pPr>
        <w:pStyle w:val="PreformattedText"/>
        <w:bidi w:val="0"/>
        <w:spacing w:before="0" w:after="0"/>
        <w:jc w:val="left"/>
        <w:rPr/>
      </w:pPr>
      <w:r>
        <w:rPr/>
        <w:t>6WlnxkNJRU6nSY2M/+v7bYBYbgngqqD+Zr0pUjxIdIrqb/AFHpYbzlqdv7SpKSuvDWVeFy27sxC1ST</w:t>
      </w:r>
    </w:p>
    <w:p>
      <w:pPr>
        <w:pStyle w:val="PreformattedText"/>
        <w:bidi w:val="0"/>
        <w:spacing w:before="0" w:after="0"/>
        <w:jc w:val="left"/>
        <w:rPr/>
      </w:pPr>
      <w:r>
        <w:rPr/>
        <w:t>UVNbn9K4uiWrYGKmSnxkJYoAysZFHBv7pJRURDg6a/t4dPwd8jMDVQ1P8/ScWUbb6t2zgQlLSZGp2u</w:t>
      </w:r>
    </w:p>
    <w:p>
      <w:pPr>
        <w:pStyle w:val="PreformattedText"/>
        <w:bidi w:val="0"/>
        <w:spacing w:before="0" w:after="0"/>
        <w:jc w:val="left"/>
        <w:rPr/>
      </w:pPr>
      <w:r>
        <w:rPr/>
        <w:t>y5eH7YRzpFmcXWbhnUJqR6hqaFBIUe6aWC21W96JoAlM6en1XVI71xqx+XRjNy0OQ2r8Td6Y+CFpMl</w:t>
      </w:r>
    </w:p>
    <w:p>
      <w:pPr>
        <w:pStyle w:val="PreformattedText"/>
        <w:bidi w:val="0"/>
        <w:spacing w:before="0" w:after="0"/>
        <w:jc w:val="left"/>
        <w:rPr/>
      </w:pPr>
      <w:r>
        <w:rPr/>
        <w:t>uTYdDt8GMyztBWrtwbhq52MviZFqdwZpYSoBIksttKge63rk2IjVe4sK/l1uzULuBd/hANPtOB+fVP</w:t>
      </w:r>
    </w:p>
    <w:p>
      <w:pPr>
        <w:pStyle w:val="PreformattedText"/>
        <w:bidi w:val="0"/>
        <w:spacing w:before="0" w:after="0"/>
        <w:jc w:val="left"/>
        <w:rPr/>
      </w:pPr>
      <w:r>
        <w:rPr/>
        <w:t>WL25Pt/aiVlIzGoxEJko0x0euuyW4KnHS024mp/MqpJU0c8pVR/mw3Cm49o1jJdV+f7Ojh5AqMfOn5</w:t>
      </w:r>
    </w:p>
    <w:p>
      <w:pPr>
        <w:pStyle w:val="PreformattedText"/>
        <w:bidi w:val="0"/>
        <w:spacing w:before="0" w:after="0"/>
        <w:jc w:val="left"/>
        <w:rPr/>
      </w:pPr>
      <w:r>
        <w:rPr/>
        <w:t>nouO/d45OnxWax9DmGOPJ29M1RTuVNJuXMB49tdbU041LuTIxYCkkqclUgrHAZ1Q6UjJ9msMKl1Ux8</w:t>
      </w:r>
    </w:p>
    <w:p>
      <w:pPr>
        <w:pStyle w:val="PreformattedText"/>
        <w:bidi w:val="0"/>
        <w:spacing w:before="0" w:after="0"/>
        <w:jc w:val="left"/>
        <w:rPr/>
      </w:pPr>
      <w:r>
        <w:rPr/>
        <w:t>PP1+fyz0WmeQVYPx4D0rwHz+3rB1btmKXDDcW65WyeFyMVDnarFLVIlbncxnXrpqWDbaKPJRtnPHS4</w:t>
      </w:r>
    </w:p>
    <w:p>
      <w:pPr>
        <w:pStyle w:val="PreformattedText"/>
        <w:bidi w:val="0"/>
        <w:spacing w:before="0" w:after="0"/>
        <w:jc w:val="left"/>
        <w:rPr/>
      </w:pPr>
      <w:r>
        <w:rPr/>
        <w:t>2mYAumMpHkLaXF351C4AyD09aFiSWPHP5/6sfYOhx7D3NDhdiUfW9PRR081WaSm3FSwxRUkD5GqqYK</w:t>
      </w:r>
    </w:p>
    <w:p>
      <w:pPr>
        <w:pStyle w:val="PreformattedText"/>
        <w:bidi w:val="0"/>
        <w:spacing w:before="0" w:after="0"/>
        <w:jc w:val="left"/>
        <w:rPr/>
      </w:pPr>
      <w:r>
        <w:rPr/>
        <w:t>7dVH40b9ikwtItBgadAwAkNUb3Dey68k0QlQcsf5DoT7Tb+LdLK57EFftbpg2VTrTy/wB36mmilaSR</w:t>
      </w:r>
    </w:p>
    <w:p>
      <w:pPr>
        <w:pStyle w:val="PreformattedText"/>
        <w:bidi w:val="0"/>
        <w:spacing w:before="0" w:after="0"/>
        <w:jc w:val="left"/>
        <w:rPr/>
      </w:pPr>
      <w:r>
        <w:rPr/>
        <w:t>DRrJqdkVy0tRStJclIol0qXJNlRjfn2H5DUs1M9DhMBVr0raYJXZSmxTNUSYrG17TyyxJeTK5tkdKC</w:t>
      </w:r>
    </w:p>
    <w:p>
      <w:pPr>
        <w:pStyle w:val="PreformattedText"/>
        <w:bidi w:val="0"/>
        <w:spacing w:before="0" w:after="0"/>
        <w:jc w:val="left"/>
        <w:rPr/>
      </w:pPr>
      <w:r>
        <w:rPr/>
        <w:t>OKSRrfYYyAlgf0xuVb6gApGqD0tj/VdVNdKn9p6GTEwSwVlDWTp9ytPR+GNFAamqHKXeT+y04pY0VS</w:t>
      </w:r>
    </w:p>
    <w:p>
      <w:pPr>
        <w:pStyle w:val="PreformattedText"/>
        <w:bidi w:val="0"/>
        <w:spacing w:before="0" w:after="0"/>
        <w:jc w:val="left"/>
        <w:rPr/>
      </w:pPr>
      <w:r>
        <w:rPr/>
        <w:t>zcswvYD3TJOOjML2kA0NOhJo2pZ40lpojeKnNZMra1WNJNaqZnBsZALED68gf1976SkuGIY464R1Jk</w:t>
      </w:r>
    </w:p>
    <w:p>
      <w:pPr>
        <w:pStyle w:val="PreformattedText"/>
        <w:bidi w:val="0"/>
        <w:spacing w:before="0" w:after="0"/>
        <w:jc w:val="left"/>
        <w:rPr/>
      </w:pPr>
      <w:r>
        <w:rPr/>
        <w:t>lWaOeZ/wBqSVAVjL1VO942d2C6FkDiy20gkXHHuwFetM+DXroygtDG0ojjGuLxIhdQBpDtq1g/tMLM</w:t>
      </w:r>
    </w:p>
    <w:p>
      <w:pPr>
        <w:pStyle w:val="PreformattedText"/>
        <w:bidi w:val="0"/>
        <w:spacing w:before="0" w:after="0"/>
        <w:jc w:val="left"/>
        <w:rPr/>
      </w:pPr>
      <w:r>
        <w:rPr/>
        <w:t>y8Xvz7c6THphSBVlvO0krpK6xLJNakjGoCMzBS8ztIW0gfUn62HtxRQdVPn1jldzrgWVJ1mmNpowYE</w:t>
      </w:r>
    </w:p>
    <w:p>
      <w:pPr>
        <w:pStyle w:val="PreformattedText"/>
        <w:bidi w:val="0"/>
        <w:spacing w:before="0" w:after="0"/>
        <w:jc w:val="left"/>
        <w:rPr/>
      </w:pPr>
      <w:r>
        <w:rPr/>
        <w:t>IjT96F3CEmnWUqCTwNP5Fvbnz6pTz64yLE/nWLRTpTW9AOh5XkZSzyXuhVB9FuSyjm3Pt1QaZ49NtU</w:t>
      </w:r>
    </w:p>
    <w:p>
      <w:pPr>
        <w:pStyle w:val="PreformattedText"/>
        <w:bidi w:val="0"/>
        <w:spacing w:before="0" w:after="0"/>
        <w:jc w:val="left"/>
        <w:rPr/>
      </w:pPr>
      <w:r>
        <w:rPr/>
        <w:t>CtOmGucUyyrCrN4JkbzyAPPVBmeUGnisdUJf8WBDfUge7gV6Zc+Z6RdbS3VJ/IfKNcTU7euokjchnb</w:t>
      </w:r>
    </w:p>
    <w:p>
      <w:pPr>
        <w:pStyle w:val="PreformattedText"/>
        <w:bidi w:val="0"/>
        <w:spacing w:before="0" w:after="0"/>
        <w:jc w:val="left"/>
        <w:rPr/>
      </w:pPr>
      <w:r>
        <w:rPr/>
        <w:t>StwrgMF4uLXH19vKBj06SGvTUmJlYxx1ET01PI6uJJBqaeVYmEaCMEGSOZk9duAlyefblQOvcOHTjB</w:t>
      </w:r>
    </w:p>
    <w:p>
      <w:pPr>
        <w:pStyle w:val="PreformattedText"/>
        <w:bidi w:val="0"/>
        <w:spacing w:before="0" w:after="0"/>
        <w:jc w:val="left"/>
        <w:rPr/>
      </w:pPr>
      <w:r>
        <w:rPr/>
        <w:t>jnVXMU8QVI5w8CxNGf8AKpLO8VzHGUkuQv5W1wQB73ginVSwHUh4tJocerLU0Rr1qWQeiKKKnlV1gl</w:t>
      </w:r>
    </w:p>
    <w:p>
      <w:pPr>
        <w:pStyle w:val="PreformattedText"/>
        <w:bidi w:val="0"/>
        <w:spacing w:before="0" w:after="0"/>
        <w:jc w:val="left"/>
        <w:rPr/>
      </w:pPr>
      <w:r>
        <w:rPr/>
        <w:t>S/7pmq4I7k31aefr78RnpDMQek1mMnHDPV38a1krNLIsrp5GhqH8TAAhVUyCx0g2U/W3F3YxUinDpg</w:t>
      </w:r>
    </w:p>
    <w:p>
      <w:pPr>
        <w:pStyle w:val="PreformattedText"/>
        <w:bidi w:val="0"/>
        <w:spacing w:before="0" w:after="0"/>
        <w:jc w:val="left"/>
        <w:rPr/>
      </w:pPr>
      <w:r>
        <w:rPr/>
        <w:t>tQdEX+TXZs5pF6c2zk5cXmM/55N7ZmmLfb7W2dQwDI5+StyZDL5YsasaGKL92pnqUpxyr+z+wt6A3D</w:t>
      </w:r>
    </w:p>
    <w:p>
      <w:pPr>
        <w:pStyle w:val="PreformattedText"/>
        <w:bidi w:val="0"/>
        <w:spacing w:before="0" w:after="0"/>
        <w:jc w:val="left"/>
        <w:rPr/>
      </w:pPr>
      <w:r>
        <w:rPr/>
        <w:t>LgDA9ScD/i+gHzXvBBG02z0dsyEfhUZpX7OPmSadA1sr+GZiroMlFh5H2ftalpsP1zh8dHHA1bT0sZ</w:t>
      </w:r>
    </w:p>
    <w:p>
      <w:pPr>
        <w:pStyle w:val="PreformattedText"/>
        <w:bidi w:val="0"/>
        <w:spacing w:before="0" w:after="0"/>
        <w:jc w:val="left"/>
        <w:rPr/>
      </w:pPr>
      <w:r>
        <w:rPr/>
        <w:t>w+BiqpJOIpd05ryfdTlAsccNdNfRBcrZCwU6iPEY5+Xr0DY2ViSo/TQUUcPsr9p/y9AlvvP/AN5M/k</w:t>
      </w:r>
    </w:p>
    <w:p>
      <w:pPr>
        <w:pStyle w:val="PreformattedText"/>
        <w:bidi w:val="0"/>
        <w:spacing w:before="0" w:after="0"/>
        <w:jc w:val="left"/>
        <w:rPr/>
      </w:pPr>
      <w:r>
        <w:rPr/>
        <w:t>qenrlqMbRVslTU5KYtJT53cM7g5PK0UL/5RJhKKeB0x4k9Rx9LSIiqha7DjSFH+oD59XT9V2NMA8fn</w:t>
      </w:r>
    </w:p>
    <w:p>
      <w:pPr>
        <w:pStyle w:val="PreformattedText"/>
        <w:bidi w:val="0"/>
        <w:spacing w:before="0" w:after="0"/>
        <w:jc w:val="left"/>
        <w:rPr/>
      </w:pPr>
      <w:r>
        <w:rPr/>
        <w:t>8vs/wU6e9p4qWZF3FU01XkKZoMbXUvqWmmbBYeb+NZBow5lSauzOTOPpzC3q8X1NjY+RD4ZIUVJ/ZT</w:t>
      </w:r>
    </w:p>
    <w:p>
      <w:pPr>
        <w:pStyle w:val="PreformattedText"/>
        <w:bidi w:val="0"/>
        <w:spacing w:before="0" w:after="0"/>
        <w:jc w:val="left"/>
        <w:rPr/>
      </w:pPr>
      <w:r>
        <w:rPr/>
        <w:t>rbkNIO46QP5no1NDt/+A7fO2qydavM1WYrtx5xoGhnfLTw1U2Wko4ooWCUlDHlJINfmkCX0lgSoAsk</w:t>
      </w:r>
    </w:p>
    <w:p>
      <w:pPr>
        <w:pStyle w:val="PreformattedText"/>
        <w:bidi w:val="0"/>
        <w:spacing w:before="0" w:after="0"/>
        <w:jc w:val="left"/>
        <w:rPr/>
      </w:pPr>
      <w:r>
        <w:rPr/>
        <w:t>TKAG+KvTErguSvw8OjAdZ02Ur/4HszBUYpv78b4xeJxNYaOirspk8hjIVqNy7uytb4/IcfgytQKKne</w:t>
      </w:r>
    </w:p>
    <w:p>
      <w:pPr>
        <w:pStyle w:val="PreformattedText"/>
        <w:bidi w:val="0"/>
        <w:spacing w:before="0" w:after="0"/>
        <w:jc w:val="left"/>
        <w:rPr/>
      </w:pPr>
      <w:r>
        <w:rPr/>
        <w:t>1LTsrO2p21e9XjiNBpJIOCPs6tZqxkZ9WV/wAvVwfWO1KOpzmG24cdTx7C69xs+48uiKskk2Iw8wap</w:t>
      </w:r>
    </w:p>
    <w:p>
      <w:pPr>
        <w:pStyle w:val="PreformattedText"/>
        <w:bidi w:val="0"/>
        <w:spacing w:before="0" w:after="0"/>
        <w:jc w:val="left"/>
        <w:rPr/>
      </w:pPr>
      <w:r>
        <w:rPr/>
        <w:t>mnqgpigq9wZugTHwOoZ6WlhqGQWcMSctRXcL5f6j0alKuoBzXz/wdWObPoXwu3EnztHVy7m7JyT5vd</w:t>
      </w:r>
    </w:p>
    <w:p>
      <w:pPr>
        <w:pStyle w:val="PreformattedText"/>
        <w:bidi w:val="0"/>
        <w:spacing w:before="0" w:after="0"/>
        <w:jc w:val="left"/>
        <w:rPr/>
      </w:pPr>
      <w:r>
        <w:rPr/>
        <w:t>9PR6YpEgysUWblwUMb6JIft8KmPx8drARSheGZ/ZLdSgFEoSXNDT04kfngfn0aW0ddTigWMVH28B+z</w:t>
      </w:r>
    </w:p>
    <w:p>
      <w:pPr>
        <w:pStyle w:val="PreformattedText"/>
        <w:bidi w:val="0"/>
        <w:spacing w:before="0" w:after="0"/>
        <w:jc w:val="left"/>
        <w:rPr/>
      </w:pPr>
      <w:r>
        <w:rPr/>
        <w:t>J/LoL+4cxX5jKYjregkhjnrq7I1ealoPG321XOYP7wTLEgVWpMXjWFHDrbl2IAJc+yqeTU/g1+E1NP</w:t>
      </w:r>
    </w:p>
    <w:p>
      <w:pPr>
        <w:pStyle w:val="PreformattedText"/>
        <w:bidi w:val="0"/>
        <w:spacing w:before="0" w:after="0"/>
        <w:jc w:val="left"/>
        <w:rPr/>
      </w:pPr>
      <w:r>
        <w:rPr/>
        <w:t>4j/mGB0b2kQRDOa9wAH2Dh+05PTBujyYnba4Kmpw7VlNBV5iKOogheLZuIqYqfbW21qbiJa3cWV8SV</w:t>
      </w:r>
    </w:p>
    <w:p>
      <w:pPr>
        <w:pStyle w:val="PreformattedText"/>
        <w:bidi w:val="0"/>
        <w:spacing w:before="0" w:after="0"/>
        <w:jc w:val="left"/>
        <w:rPr/>
      </w:pPr>
      <w:r>
        <w:rPr/>
        <w:t>C2Js7WWw9o6MAxbJJz9g4DowUhmUKaUwP9MeJ/IdPWwoa7G5DHUE9fFDUrTiv3BWU1KRS02UoaObJb</w:t>
      </w:r>
    </w:p>
    <w:p>
      <w:pPr>
        <w:pStyle w:val="PreformattedText"/>
        <w:bidi w:val="0"/>
        <w:spacing w:before="0" w:after="0"/>
        <w:jc w:val="left"/>
        <w:rPr/>
      </w:pPr>
      <w:r>
        <w:rPr/>
        <w:t>sqYah1KfwzbONtSwQWHlqbsOT7XbbE7XCmvb5/s/yeXz6RbnIi27CmeAH2nH218/l0DHde4vv9wyst</w:t>
      </w:r>
    </w:p>
    <w:p>
      <w:pPr>
        <w:pStyle w:val="PreformattedText"/>
        <w:bidi w:val="0"/>
        <w:spacing w:before="0" w:after="0"/>
        <w:jc w:val="left"/>
        <w:rPr/>
      </w:pPr>
      <w:r>
        <w:rPr/>
        <w:t>U9Dj9sSSwUWPhpxPUZree5YKHK5+ZFk58mGo5qDDrIgc+QThTcEgwu0UCrNgfzJ/yjpHZE0+HJ/kB/</w:t>
      </w:r>
    </w:p>
    <w:p>
      <w:pPr>
        <w:pStyle w:val="PreformattedText"/>
        <w:bidi w:val="0"/>
        <w:spacing w:before="0" w:after="0"/>
        <w:jc w:val="left"/>
        <w:rPr/>
      </w:pPr>
      <w:r>
        <w:rPr/>
        <w:t>nz0JPX2P8A4dns7BVt97j+n8BXZPcnhLstfvrdOMirqrzVZKRpUUmHRaKFT/mBObEg+0zR6WYE9ka1</w:t>
      </w:r>
    </w:p>
    <w:p>
      <w:pPr>
        <w:pStyle w:val="PreformattedText"/>
        <w:bidi w:val="0"/>
        <w:spacing w:before="0" w:after="0"/>
        <w:jc w:val="left"/>
        <w:rPr/>
      </w:pPr>
      <w:r>
        <w:rPr/>
        <w:t>J+Zz/sdWeQMiFfjlYAfIA/6j0LGzqeqaphrq3RUphqCoz9bBHGDT1G586p5kmi8bM2HWeOKNdBj0Kz</w:t>
      </w:r>
    </w:p>
    <w:p>
      <w:pPr>
        <w:pStyle w:val="PreformattedText"/>
        <w:bidi w:val="0"/>
        <w:spacing w:before="0" w:after="0"/>
        <w:jc w:val="left"/>
        <w:rPr/>
      </w:pPr>
      <w:r>
        <w:rPr/>
        <w:t>Dk3Fo0kVdT00gFqVxqb5/IcP8AP0zM4Y6QO4nSD/RHy+fT3jjFRyVMM89RUUOGxa5OvemvIkuTradj</w:t>
      </w:r>
    </w:p>
    <w:p>
      <w:pPr>
        <w:pStyle w:val="PreformattedText"/>
        <w:bidi w:val="0"/>
        <w:spacing w:before="0" w:after="0"/>
        <w:jc w:val="left"/>
        <w:rPr/>
      </w:pPr>
      <w:r>
        <w:rPr/>
        <w:t>PTKZCZXjlQ2cM1kYkL+B7bjj76asUr9pPl1qV8A0ANafl0Xyjp3EGGzVfBKa/cmSlnMZnLyzY7FUTZ</w:t>
      </w:r>
    </w:p>
    <w:p>
      <w:pPr>
        <w:pStyle w:val="PreformattedText"/>
        <w:bidi w:val="0"/>
        <w:spacing w:before="0" w:after="0"/>
        <w:jc w:val="left"/>
        <w:rPr/>
      </w:pPr>
      <w:r>
        <w:rPr/>
        <w:t>RIpEqB+3I1HghFK9xGomWML7eu2Z3swV76gH7PPHXoQNN3Tgqn9pwP8PRJe6I5V3PFKuNaSI9hYany</w:t>
      </w:r>
    </w:p>
    <w:p>
      <w:pPr>
        <w:pStyle w:val="PreformattedText"/>
        <w:bidi w:val="0"/>
        <w:spacing w:before="0" w:after="0"/>
        <w:jc w:val="left"/>
        <w:rPr/>
      </w:pPr>
      <w:r>
        <w:rPr/>
        <w:t>EcwjeJaqgmfeFHFWH0xypV5LNR6EuwllQEHi3uygtOVdfhJz5/6qdPE/oowfiox1B7Lp56mt2e61UC</w:t>
      </w:r>
    </w:p>
    <w:p>
      <w:pPr>
        <w:pStyle w:val="PreformattedText"/>
        <w:bidi w:val="0"/>
        <w:spacing w:before="0" w:after="0"/>
        <w:jc w:val="left"/>
        <w:rPr/>
      </w:pPr>
      <w:r>
        <w:rPr/>
        <w:t>5XJbpyNRKIyrVGWydPgq7FVtNGZbrJHTUwZ/FZir2a/wBfavQZKeHQEt/qH59MI+kvrPbpH/FnozvX</w:t>
      </w:r>
    </w:p>
    <w:p>
      <w:pPr>
        <w:pStyle w:val="PreformattedText"/>
        <w:bidi w:val="0"/>
        <w:spacing w:before="0" w:after="0"/>
        <w:jc w:val="left"/>
        <w:rPr/>
      </w:pPr>
      <w:r>
        <w:rPr/>
        <w:t>NJJPXdjZ2oSP7bIZHb1FBA8lWHH8Bx4jEUNSQ9TI14FSYs3J+nHAZlSpZy2COH2daLafDQVqP8vn0D</w:t>
      </w:r>
    </w:p>
    <w:p>
      <w:pPr>
        <w:pStyle w:val="PreformattedText"/>
        <w:bidi w:val="0"/>
        <w:spacing w:before="0" w:after="0"/>
        <w:jc w:val="left"/>
        <w:rPr/>
      </w:pPr>
      <w:r>
        <w:rPr/>
        <w:t>W1czLU707LyEdHT0VLha6qxuOELu1aaSjgpKVnqa+d5JapkkZ2RmKizWsfqUZPiB/IeXS4oEEIrU/5</w:t>
      </w:r>
    </w:p>
    <w:p>
      <w:pPr>
        <w:pStyle w:val="PreformattedText"/>
        <w:bidi w:val="0"/>
        <w:spacing w:before="0" w:after="0"/>
        <w:jc w:val="left"/>
        <w:rPr/>
      </w:pPr>
      <w:r>
        <w:rPr/>
        <w:t>+jA9Z05j21gKemqApz2+cZXOkUqutRi8Ftt5a+0saqgkgrWV7m4Z3t+R7pGV8KGNcOXz+Qx03P8A29</w:t>
      </w:r>
    </w:p>
    <w:p>
      <w:pPr>
        <w:pStyle w:val="PreformattedText"/>
        <w:bidi w:val="0"/>
        <w:spacing w:before="0" w:after="0"/>
        <w:jc w:val="left"/>
        <w:rPr/>
      </w:pPr>
      <w:r>
        <w:rPr/>
        <w:t>w7AaVSg+0nrl8jamWHH7fxiwiA0+appquGCALS1WPwePxFZIuVJKOlBIHk8j3UBnC29ZsYSJ4LEkUN</w:t>
      </w:r>
    </w:p>
    <w:p>
      <w:pPr>
        <w:pStyle w:val="PreformattedText"/>
        <w:bidi w:val="0"/>
        <w:spacing w:before="0" w:after="0"/>
        <w:jc w:val="left"/>
        <w:rPr/>
      </w:pPr>
      <w:r>
        <w:rPr/>
        <w:t>APtxXpLbUlQtqya0P2mnRYOhaJdwdfbPjA8FZvHem4dy1f3KMJFgylZNX/bs0muNoxSOtvqt7EXt7S</w:t>
      </w:r>
    </w:p>
    <w:p>
      <w:pPr>
        <w:pStyle w:val="PreformattedText"/>
        <w:bidi w:val="0"/>
        <w:spacing w:before="0" w:after="0"/>
        <w:jc w:val="left"/>
        <w:rPr/>
      </w:pPr>
      <w:r>
        <w:rPr/>
        <w:t>Bg0CxgHUX1V/PpXKCJpHbIVKfs6OX1tBRTZ/D42qmpzXRY3eO/lqJow9X91l647cxtOI4Tdg9DQP4t</w:t>
      </w:r>
    </w:p>
    <w:p>
      <w:pPr>
        <w:pStyle w:val="PreformattedText"/>
        <w:bidi w:val="0"/>
        <w:spacing w:before="0" w:after="0"/>
        <w:jc w:val="left"/>
        <w:rPr/>
      </w:pPr>
      <w:r>
        <w:rPr/>
        <w:t>FgC3BufZhasA1WJJAJz6nHRbeBvDGgUBYDHoOP8As9a/H80HvHJ9n9y7p+O1U7NR1C7i2/l6KjEckN</w:t>
      </w:r>
    </w:p>
    <w:p>
      <w:pPr>
        <w:pStyle w:val="PreformattedText"/>
        <w:bidi w:val="0"/>
        <w:spacing w:before="0" w:after="0"/>
        <w:jc w:val="left"/>
        <w:rPr/>
      </w:pPr>
      <w:r>
        <w:rPr/>
        <w:t>BtnaORxdPuIUtfHqSZqre+WqaSnkQ6FbDkHhTeQOXbJ7eMbiwrLT7aFvL8hT9vQC5luklf93p/Zcft</w:t>
      </w:r>
    </w:p>
    <w:p>
      <w:pPr>
        <w:pStyle w:val="PreformattedText"/>
        <w:bidi w:val="0"/>
        <w:spacing w:before="0" w:after="0"/>
        <w:jc w:val="left"/>
        <w:rPr/>
      </w:pPr>
      <w:r>
        <w:rPr/>
        <w:t>C+f7Sf2dU4/JSsiq+xpNkUCO1L13R4bZ38Px1OKgVG6hj6WjTbmPooyDVZjDpJFjkdAQJUcta9iN4E</w:t>
      </w:r>
    </w:p>
    <w:p>
      <w:pPr>
        <w:pStyle w:val="PreformattedText"/>
        <w:bidi w:val="0"/>
        <w:spacing w:before="0" w:after="0"/>
        <w:jc w:val="left"/>
        <w:rPr/>
      </w:pPr>
      <w:r>
        <w:rPr/>
        <w:t>MUQUjNf8PQCuSrSkLwHQW73qo9v0lNsaijhh/u7kFrd1T0Dx1UFRvCaE0r42kqGkb+I0Wzkd6QSjWs</w:t>
      </w:r>
    </w:p>
    <w:p>
      <w:pPr>
        <w:pStyle w:val="PreformattedText"/>
        <w:bidi w:val="0"/>
        <w:spacing w:before="0" w:after="0"/>
        <w:jc w:val="left"/>
        <w:rPr/>
      </w:pPr>
      <w:r>
        <w:rPr/>
        <w:t>uQaqkAAKH2/QjB49MdBhPUPT00zpGFklvTY4NNLIqwFrVNbELgusXqjAJGh2Y/Qe/UPnTr3DpJyn7l</w:t>
      </w:r>
    </w:p>
    <w:p>
      <w:pPr>
        <w:pStyle w:val="PreformattedText"/>
        <w:bidi w:val="0"/>
        <w:spacing w:before="0" w:after="0"/>
        <w:jc w:val="left"/>
        <w:rPr/>
      </w:pPr>
      <w:r>
        <w:rPr/>
        <w:t>0ZpdEbSmORdGkCEsFkMJB0NpkAPNyEueePexTz60esoEjuUDiUqFjVDJqqRBzeSGRtDIUYXP8AqgAP</w:t>
      </w:r>
    </w:p>
    <w:p>
      <w:pPr>
        <w:pStyle w:val="PreformattedText"/>
        <w:bidi w:val="0"/>
        <w:spacing w:before="0" w:after="0"/>
        <w:jc w:val="left"/>
        <w:rPr/>
      </w:pPr>
      <w:r>
        <w:rPr/>
        <w:t>x7dUCnHry1rXy67pCySp5G8yLMASriLyspJk1sPWXU8/khRxyfe6dX6dFSYpG7JIjSSmRNDEs8QUoJ</w:t>
      </w:r>
    </w:p>
    <w:p>
      <w:pPr>
        <w:pStyle w:val="PreformattedText"/>
        <w:bidi w:val="0"/>
        <w:spacing w:before="0" w:after="0"/>
        <w:jc w:val="left"/>
        <w:rPr/>
      </w:pPr>
      <w:r>
        <w:rPr/>
        <w:t>VLEksCGbU/JH102Hv3W+syEFrMU1LJo11BVl8zh2DmW7aVkIvYcFj+fr7917r05SGmdvECLqsimGQx</w:t>
      </w:r>
    </w:p>
    <w:p>
      <w:pPr>
        <w:pStyle w:val="PreformattedText"/>
        <w:bidi w:val="0"/>
        <w:spacing w:before="0" w:after="0"/>
        <w:jc w:val="left"/>
        <w:rPr/>
      </w:pPr>
      <w:r>
        <w:rPr/>
        <w:t>TNoUQVEgR7GRHJLX+psOCffuvdcXlkeplsGm8kYiXzSJqSZRpeSf9SG6gAC9gqgXuPfuvdcxGzyGIk</w:t>
      </w:r>
    </w:p>
    <w:p>
      <w:pPr>
        <w:pStyle w:val="PreformattedText"/>
        <w:bidi w:val="0"/>
        <w:spacing w:before="0" w:after="0"/>
        <w:jc w:val="left"/>
        <w:rPr/>
      </w:pPr>
      <w:r>
        <w:rPr/>
        <w:t>uvpZGkZlWO4Eh9QKqdFrAfVmf37r3UpYAqhJE8kk+tlaTQ9SoRCRECCUKmVCAo51i/0v7917psq60i</w:t>
      </w:r>
    </w:p>
    <w:p>
      <w:pPr>
        <w:pStyle w:val="PreformattedText"/>
        <w:bidi w:val="0"/>
        <w:spacing w:before="0" w:after="0"/>
        <w:jc w:val="left"/>
        <w:rPr/>
      </w:pPr>
      <w:r>
        <w:rPr/>
        <w:t>EIyxmW6zCaRj5IQ6hftmjQAFRe+sH1fgce/de6TpZ5GaaeRJkVSRqeRUSJzoRo2KtrAAuq20X/Nz79</w:t>
      </w:r>
    </w:p>
    <w:p>
      <w:pPr>
        <w:pStyle w:val="PreformattedText"/>
        <w:bidi w:val="0"/>
        <w:spacing w:before="0" w:after="0"/>
        <w:jc w:val="left"/>
        <w:rPr/>
      </w:pPr>
      <w:r>
        <w:rPr/>
        <w:t>17p5ip55CiKYkiVrCWykp4grFZZ3KxkyhAb/QKv+3917p9TIUFGJFghp5UZGkabyWcPOCGErKkkgmM</w:t>
      </w:r>
    </w:p>
    <w:p>
      <w:pPr>
        <w:pStyle w:val="PreformattedText"/>
        <w:bidi w:val="0"/>
        <w:spacing w:before="0" w:after="0"/>
        <w:jc w:val="left"/>
        <w:rPr/>
      </w:pPr>
      <w:r>
        <w:rPr/>
        <w:t>q3FvSYpLcH37r3UWSGvqWtWSEKSY5QtRH4SlizQyvHpUI6WFiBcfXnk+691MpqZKeKogWIJUSRQpFW</w:t>
      </w:r>
    </w:p>
    <w:p>
      <w:pPr>
        <w:pStyle w:val="PreformattedText"/>
        <w:bidi w:val="0"/>
        <w:spacing w:before="0" w:after="0"/>
        <w:jc w:val="left"/>
        <w:rPr/>
      </w:pPr>
      <w:r>
        <w:rPr/>
        <w:t>syN9rrlGiSIR/pqGUMC3PAt9ffuvdOcSwuZABHJTxsFc6nS+id3WOOnIEfMnDtcERN+ffuvdPKRRyE</w:t>
      </w:r>
    </w:p>
    <w:p>
      <w:pPr>
        <w:pStyle w:val="PreformattedText"/>
        <w:bidi w:val="0"/>
        <w:spacing w:before="0" w:after="0"/>
        <w:jc w:val="left"/>
        <w:rPr/>
      </w:pPr>
      <w:r>
        <w:rPr/>
        <w:t>MkbU6TRqrCOJfNLHqunhJ1FKeSPiPSLhR7917ruTWrroiRLMKeexUJK0gJHmkYq6SPo0hlYHUCL8G/</w:t>
      </w:r>
    </w:p>
    <w:p>
      <w:pPr>
        <w:pStyle w:val="PreformattedText"/>
        <w:bidi w:val="0"/>
        <w:spacing w:before="0" w:after="0"/>
        <w:jc w:val="left"/>
        <w:rPr/>
      </w:pPr>
      <w:r>
        <w:rPr/>
        <w:t>uvdcVCyPpszmIPSyu8ARzGbyVTlXdVY+BlReT+efp7917rFTQxSwVKnR5dUja3lkiLRXQtNDGwEEf2</w:t>
      </w:r>
    </w:p>
    <w:p>
      <w:pPr>
        <w:pStyle w:val="PreformattedText"/>
        <w:bidi w:val="0"/>
        <w:spacing w:before="0" w:after="0"/>
        <w:jc w:val="left"/>
        <w:rPr/>
      </w:pPr>
      <w:r>
        <w:rPr/>
        <w:t>wQKmmx+oBuT7917rnHJNAq06FkCLIrNEmuIAjVK3qD+V5IXTVIigc/1uffuvdZoWeEUzpGbekRNHEx</w:t>
      </w:r>
    </w:p>
    <w:p>
      <w:pPr>
        <w:pStyle w:val="PreformattedText"/>
        <w:bidi w:val="0"/>
        <w:spacing w:before="0" w:after="0"/>
        <w:jc w:val="left"/>
        <w:rPr/>
      </w:pPr>
      <w:r>
        <w:rPr/>
        <w:t>ml4JaNPKzIsYOsSRsoKixBIPv3XuuVfVuJ2mAC6PGiyCRRTwkqsSCJVtLKHe10uqooNjb6e691Hqme</w:t>
      </w:r>
    </w:p>
    <w:p>
      <w:pPr>
        <w:pStyle w:val="PreformattedText"/>
        <w:bidi w:val="0"/>
        <w:spacing w:before="0" w:after="0"/>
        <w:jc w:val="left"/>
        <w:rPr/>
      </w:pPr>
      <w:r>
        <w:rPr/>
        <w:t>oS7UkkZmUK6U3rleRPrJ9q9kZmYKF0n9xB/h7917r0buJwJJTTzR6UWk+0LyU8olKiDRNpHkB1Fnvw</w:t>
      </w:r>
    </w:p>
    <w:p>
      <w:pPr>
        <w:pStyle w:val="PreformattedText"/>
        <w:bidi w:val="0"/>
        <w:spacing w:before="0" w:after="0"/>
        <w:jc w:val="left"/>
        <w:rPr/>
      </w:pPr>
      <w:r>
        <w:rPr/>
        <w:t>RYX/HuvdZxUNUSCqkkkiYRGcIzIVpZ4A8NOljGAWlj4R/0I7G/I5917rs/arEIkjkn9flVNdrO5BCs</w:t>
      </w:r>
    </w:p>
    <w:p>
      <w:pPr>
        <w:pStyle w:val="PreformattedText"/>
        <w:bidi w:val="0"/>
        <w:spacing w:before="0" w:after="0"/>
        <w:jc w:val="left"/>
        <w:rPr/>
      </w:pPr>
      <w:r>
        <w:rPr/>
        <w:t>qnxPokBOhX5Yf439+691xZyHDvI8hRXk0zDRI8yqdMSJJchSXNgdQOnSL+/de6k0kkkdUslkRZQROy</w:t>
      </w:r>
    </w:p>
    <w:p>
      <w:pPr>
        <w:pStyle w:val="PreformattedText"/>
        <w:bidi w:val="0"/>
        <w:spacing w:before="0" w:after="0"/>
        <w:jc w:val="left"/>
        <w:rPr/>
      </w:pPr>
      <w:r>
        <w:rPr/>
        <w:t>MWYwJZXijdQNUpsCFBAU3/ANb37r3Qs9Ldxdh/H/tLbHcHVW45tubx2/WRVeOeAv8Aw6splcpkMBnq</w:t>
      </w:r>
    </w:p>
    <w:p>
      <w:pPr>
        <w:pStyle w:val="PreformattedText"/>
        <w:bidi w:val="0"/>
        <w:spacing w:before="0" w:after="0"/>
        <w:jc w:val="left"/>
        <w:rPr/>
      </w:pPr>
      <w:r>
        <w:rPr/>
        <w:t>YH/L8LlohomiLMj62NrgEbVijBl4jr3W8z8SPlDsf5e9H7Z7n2WsWPmq3bBb52mJRJV7K33jYl/jWB</w:t>
      </w:r>
    </w:p>
    <w:p>
      <w:pPr>
        <w:pStyle w:val="PreformattedText"/>
        <w:bidi w:val="0"/>
        <w:spacing w:before="0" w:after="0"/>
        <w:jc w:val="left"/>
        <w:rPr/>
      </w:pPr>
      <w:r>
        <w:rPr/>
        <w:t>lDENLQzOfuKGX/AHbSyD8q3swVxIAw6vxz0Y13+t7XIte5555t/S3Fvbq9b8qdM1WRoY2HP9QOeOTb</w:t>
      </w:r>
    </w:p>
    <w:p>
      <w:pPr>
        <w:pStyle w:val="PreformattedText"/>
        <w:bidi w:val="0"/>
        <w:spacing w:before="0" w:after="0"/>
        <w:jc w:val="left"/>
        <w:rPr/>
      </w:pPr>
      <w:r>
        <w:rPr/>
        <w:t>8NY8D251XzHSUqmPkaxPDMVA5JsL3FwefaS4OOPSqHPXGI2Uc2HNj9SBb9K/hvV/sLew3emtehBZig</w:t>
      </w:r>
    </w:p>
    <w:p>
      <w:pPr>
        <w:pStyle w:val="PreformattedText"/>
        <w:bidi w:val="0"/>
        <w:spacing w:before="0" w:after="0"/>
        <w:jc w:val="left"/>
        <w:rPr/>
      </w:pPr>
      <w:r>
        <w:rPr/>
        <w:t>HT5jjyoFh9D/rnn/H6n8ni3+t7A+6H4x0M9uxp6WNI/wBB9L3t9BqAuCBxbUL8f19gy4OadCiEdKGm</w:t>
      </w:r>
    </w:p>
    <w:p>
      <w:pPr>
        <w:pStyle w:val="PreformattedText"/>
        <w:bidi w:val="0"/>
        <w:spacing w:before="0" w:after="0"/>
        <w:jc w:val="left"/>
        <w:rPr/>
      </w:pPr>
      <w:r>
        <w:rPr/>
        <w:t>aygE2JsALW0/i1iTbgfk+0wPDpQRitOlBSsQUt/rAf7b+oF/r/h7MoPw9F8/wt0qaRuBybjgH6D8ci</w:t>
      </w:r>
    </w:p>
    <w:p>
      <w:pPr>
        <w:pStyle w:val="PreformattedText"/>
        <w:bidi w:val="0"/>
        <w:spacing w:before="0" w:after="0"/>
        <w:jc w:val="left"/>
        <w:rPr/>
      </w:pPr>
      <w:r>
        <w:rPr/>
        <w:t>9rj+vsT2nBeg9dVzXpRwvYD62P0P8AsbkW/oP9f2JLby6ILnrO7+n624/1rkg8gfUA29n9rxHRBc4r</w:t>
      </w:r>
    </w:p>
    <w:p>
      <w:pPr>
        <w:pStyle w:val="PreformattedText"/>
        <w:bidi w:val="0"/>
        <w:spacing w:before="0" w:after="0"/>
        <w:jc w:val="left"/>
        <w:rPr/>
      </w:pPr>
      <w:r>
        <w:rPr/>
        <w:t>TpkmkOo8g8WPH1AuCPoSG49ii2HaB0G7v4jXpunkJPBuLfi2m1rg2PFgfqP6fX2d2+AD0H7rz9OoOr</w:t>
      </w:r>
    </w:p>
    <w:p>
      <w:pPr>
        <w:pStyle w:val="PreformattedText"/>
        <w:bidi w:val="0"/>
        <w:spacing w:before="0" w:after="0"/>
        <w:jc w:val="left"/>
        <w:rPr/>
      </w:pPr>
      <w:r>
        <w:rPr/>
        <w:t>63JF+P8fx/T63P+8e1wPDoqOSesgk5/Nh9f6N+OCPoPfj6deA8uues/T6C1hc3+n0HP449+611zMn1</w:t>
      </w:r>
    </w:p>
    <w:p>
      <w:pPr>
        <w:pStyle w:val="PreformattedText"/>
        <w:bidi w:val="0"/>
        <w:spacing w:before="0" w:after="0"/>
        <w:jc w:val="left"/>
        <w:rPr/>
      </w:pPr>
      <w:r>
        <w:rPr/>
        <w:t>JP0N78fXj+z9QffutU67ElrAem9wRc/1OognkH3r7evHrvXck8/gD/W+o/pxYe9jy638uuZcn/W+gA</w:t>
      </w:r>
    </w:p>
    <w:p>
      <w:pPr>
        <w:pStyle w:val="PreformattedText"/>
        <w:bidi w:val="0"/>
        <w:spacing w:before="0" w:after="0"/>
        <w:jc w:val="left"/>
        <w:rPr/>
      </w:pPr>
      <w:r>
        <w:rPr/>
        <w:t>4FyPwSeFI/2x9+r1qnXLycgf4/Qi9hY8fj8e/H16112JPpf+g/3m9yb/4/j37r3X//0Nugn+l/9f8A</w:t>
      </w:r>
    </w:p>
    <w:p>
      <w:pPr>
        <w:pStyle w:val="PreformattedText"/>
        <w:bidi w:val="0"/>
        <w:spacing w:before="0" w:after="0"/>
        <w:jc w:val="left"/>
        <w:rPr/>
      </w:pPr>
      <w:r>
        <w:rPr/>
        <w:t>4jn+vtF0tHXj/vH1P+92H+t7117j1xufp9b/AO2t9b/63vXXh9vXiTc/k/Qf4g/T6f0/3r3rrfXH82</w:t>
      </w:r>
    </w:p>
    <w:p>
      <w:pPr>
        <w:pStyle w:val="PreformattedText"/>
        <w:bidi w:val="0"/>
        <w:spacing w:before="0" w:after="0"/>
        <w:jc w:val="left"/>
        <w:rPr/>
      </w:pPr>
      <w:r>
        <w:rPr/>
        <w:t>/1gR/sPx/vfvfWvXr17D+gB5F+Pp9fp+Pfq+XW6U64n/X5AIP+APN/evLr3Hrg30/oRzz+f9e/HH9P</w:t>
      </w:r>
    </w:p>
    <w:p>
      <w:pPr>
        <w:pStyle w:val="PreformattedText"/>
        <w:bidi w:val="0"/>
        <w:spacing w:before="0" w:after="0"/>
        <w:jc w:val="left"/>
        <w:rPr/>
      </w:pPr>
      <w:r>
        <w:rPr/>
        <w:t>p711759N83F/63P4/wB6tyST/tvd+vfPpjqPz9OePqLf69xxcH8+99bA6TNXezEf4fgkcfW39bD3ce</w:t>
      </w:r>
    </w:p>
    <w:p>
      <w:pPr>
        <w:pStyle w:val="PreformattedText"/>
        <w:bidi w:val="0"/>
        <w:spacing w:before="0" w:after="0"/>
        <w:jc w:val="left"/>
        <w:rPr/>
      </w:pPr>
      <w:r>
        <w:rPr/>
        <w:t>XWvLpIV55N7fQkcfW1/pb8n24vn17pEZEm7XIIH1UcC1r3JFyP9h7v1ZfPpC1/9o/1uLfix/IH11H2</w:t>
      </w:r>
    </w:p>
    <w:p>
      <w:pPr>
        <w:pStyle w:val="PreformattedText"/>
        <w:bidi w:val="0"/>
        <w:spacing w:before="0" w:after="0"/>
        <w:jc w:val="left"/>
        <w:rPr/>
      </w:pPr>
      <w:r>
        <w:rPr/>
        <w:t>6DkdO04dJeY2LG/0/wAf1D8j6XP9fp7eGOrD+fSZyDWvY2sSLlbgn6gEW+l/zb34n9vWjXh59I6uJ5</w:t>
      </w:r>
    </w:p>
    <w:p>
      <w:pPr>
        <w:pStyle w:val="PreformattedText"/>
        <w:bidi w:val="0"/>
        <w:spacing w:before="0" w:after="0"/>
        <w:jc w:val="left"/>
        <w:rPr/>
      </w:pPr>
      <w:r>
        <w:rPr/>
        <w:t>HAvxfUbWI1Hj63P+8+2jwPVl8vTpFV7D1WP9Rwf7P0JJtZtV/949sN1dR0gsiCuo2sx9I+mrjk/T9N</w:t>
      </w:r>
    </w:p>
    <w:p>
      <w:pPr>
        <w:pStyle w:val="PreformattedText"/>
        <w:bidi w:val="0"/>
        <w:spacing w:before="0" w:after="0"/>
        <w:jc w:val="left"/>
        <w:rPr/>
      </w:pPr>
      <w:r>
        <w:rPr/>
        <w:t>wSb+0kpwelcQHHpD1/puCTwSLgED6nTybgEC9vZfIeliefSXmJBsSALN6j+ABf62I1G//FOfaRzn5d</w:t>
      </w:r>
    </w:p>
    <w:p>
      <w:pPr>
        <w:pStyle w:val="PreformattedText"/>
        <w:bidi w:val="0"/>
        <w:spacing w:before="0" w:after="0"/>
        <w:jc w:val="left"/>
        <w:rPr/>
      </w:pPr>
      <w:r>
        <w:rPr/>
        <w:t>K4hgdOWIciReb+rkmym3Bsbji5t/jx78pxTp0rw6GPByXRVWwF1Fv6L+qxH+N+T+fboPAV6TPTzHQv</w:t>
      </w:r>
    </w:p>
    <w:p>
      <w:pPr>
        <w:pStyle w:val="PreformattedText"/>
        <w:bidi w:val="0"/>
        <w:spacing w:before="0" w:after="0"/>
        <w:jc w:val="left"/>
        <w:rPr/>
      </w:pPr>
      <w:r>
        <w:rPr/>
        <w:t>4SYDRZjayqAP+TRe9zccX/2Ht0Hz9OkzdCtiKr9IJ+lrA8EDjjV9Lgf6/tQrg0I4dI3U0+dehFx1YQ</w:t>
      </w:r>
    </w:p>
    <w:p>
      <w:pPr>
        <w:pStyle w:val="PreformattedText"/>
        <w:bidi w:val="0"/>
        <w:spacing w:before="0" w:after="0"/>
        <w:jc w:val="left"/>
        <w:rPr/>
      </w:pPr>
      <w:r>
        <w:rPr/>
        <w:t>V5ubfXi1zYfT9Nz/vB49u6qgDzr0wQF6WdHWj8EEf482t/T/Ff8fdgRw6bIOenyOvB/I5P1/p9OOLc</w:t>
      </w:r>
    </w:p>
    <w:p>
      <w:pPr>
        <w:pStyle w:val="PreformattedText"/>
        <w:bidi w:val="0"/>
        <w:spacing w:before="0" w:after="0"/>
        <w:jc w:val="left"/>
        <w:rPr/>
      </w:pPr>
      <w:r>
        <w:rPr/>
        <w:t>8ce9k/LpoCvl1xkyAFzqA02YHj0j6Ej8X5t7qW6v4f59QJMlY/rX+gsePUObf1P5Pv2o+vXtK+nUcZ</w:t>
      </w:r>
    </w:p>
    <w:p>
      <w:pPr>
        <w:pStyle w:val="PreformattedText"/>
        <w:bidi w:val="0"/>
        <w:spacing w:before="0" w:after="0"/>
        <w:jc w:val="left"/>
        <w:rPr/>
      </w:pPr>
      <w:r>
        <w:rPr/>
        <w:t>C7W1X5B/Cjj/Vfni309+r14qeq8f5p/wA4aX4L/DXsHs/F1sMfa29o6jq7pHHs6/cSb43JQTR1W444</w:t>
      </w:r>
    </w:p>
    <w:p>
      <w:pPr>
        <w:pStyle w:val="PreformattedText"/>
        <w:bidi w:val="0"/>
        <w:spacing w:before="0" w:after="0"/>
        <w:jc w:val="left"/>
        <w:rPr/>
      </w:pPr>
      <w:r>
        <w:rPr/>
        <w:t>SdTU2zMK8la7Wss3iF7n27EutwKY8+mLmXwYmb8RwPt6+anXVtfWz1VbX1c2RyNdVVVfka6rd5qqur</w:t>
      </w:r>
    </w:p>
    <w:p>
      <w:pPr>
        <w:pStyle w:val="PreformattedText"/>
        <w:bidi w:val="0"/>
        <w:spacing w:before="0" w:after="0"/>
        <w:jc w:val="left"/>
        <w:rPr/>
      </w:pPr>
      <w:r>
        <w:rPr/>
        <w:t>q2Z6msraiR/XLUVdRK0jMbksfa7og+3j0mclL44XC3JI5JbjUfyov9B7917pRYOn8Oy8pJf1SZrEU7</w:t>
      </w:r>
    </w:p>
    <w:p>
      <w:pPr>
        <w:pStyle w:val="PreformattedText"/>
        <w:bidi w:val="0"/>
        <w:spacing w:before="0" w:after="0"/>
        <w:jc w:val="left"/>
        <w:rPr/>
      </w:pPr>
      <w:r>
        <w:rPr/>
        <w:t>g/Rljp6qqPqPK+r8X597HECuOt07SfmOmvSt/Iv0Zhf/AI5qSLf69iebe7gaWHp1XrgzBfpxf9XpBA</w:t>
      </w:r>
    </w:p>
    <w:p>
      <w:pPr>
        <w:pStyle w:val="PreformattedText"/>
        <w:bidi w:val="0"/>
        <w:spacing w:before="0" w:after="0"/>
        <w:jc w:val="left"/>
        <w:rPr/>
      </w:pPr>
      <w:r>
        <w:rPr/>
        <w:t>ta9gBfkf8AFfey/EUz17qDI7DUEN7kHk/j8CxB5IP+t7aJJz59WGnzr1BZgNWnkagDYaeLc8XuDz7r</w:t>
      </w:r>
    </w:p>
    <w:p>
      <w:pPr>
        <w:pStyle w:val="PreformattedText"/>
        <w:bidi w:val="0"/>
        <w:spacing w:before="0" w:after="0"/>
        <w:jc w:val="left"/>
        <w:rPr/>
      </w:pPr>
      <w:r>
        <w:rPr/>
        <w:t>U1J6e0hlCjB/n1xDFuB9QTY2uQpPBN/1f6/vanjXqkoAK6R1Jom0VVN6iP34rgjmxcAi/wDQ39+8jT</w:t>
      </w:r>
    </w:p>
    <w:p>
      <w:pPr>
        <w:pStyle w:val="PreformattedText"/>
        <w:bidi w:val="0"/>
        <w:spacing w:before="0" w:after="0"/>
        <w:jc w:val="left"/>
        <w:rPr/>
      </w:pPr>
      <w:r>
        <w:rPr/>
        <w:t>rwLBxqPDqV4WaSaJINMkVRULJNqKhlVjZCT6AFI+o597BpSp/2OtYOoBRUHp3wuMp8hkaelqWkMCnz</w:t>
      </w:r>
    </w:p>
    <w:p>
      <w:pPr>
        <w:pStyle w:val="PreformattedText"/>
        <w:bidi w:val="0"/>
        <w:spacing w:before="0" w:after="0"/>
        <w:jc w:val="left"/>
        <w:rPr/>
      </w:pPr>
      <w:r>
        <w:rPr/>
        <w:t>1ppQCYKKD9ydxK3oDOLIv+1N/h7s8gCZ49bRAxyTT08+rLvinhf4/vTMV8OKo6amwFNiMRRJFEshp6</w:t>
      </w:r>
    </w:p>
    <w:p>
      <w:pPr>
        <w:pStyle w:val="PreformattedText"/>
        <w:bidi w:val="0"/>
        <w:spacing w:before="0" w:after="0"/>
        <w:jc w:val="left"/>
        <w:rPr/>
      </w:pPr>
      <w:r>
        <w:rPr/>
        <w:t>3MQPHBHPVzM73xOEDzzAFbTT/7D2glYJG7ux/1cf8AJ0vhXU6oFxwp1aVt6nemyNHS4+cihydTFimM</w:t>
      </w:r>
    </w:p>
    <w:p>
      <w:pPr>
        <w:pStyle w:val="PreformattedText"/>
        <w:bidi w:val="0"/>
        <w:spacing w:before="0" w:after="0"/>
        <w:jc w:val="left"/>
        <w:rPr/>
      </w:pPr>
      <w:r>
        <w:rPr/>
        <w:t>KqlUcPRS/cVdEk5A+3omWECS1vIrAX9hkszyGvEnoTxIEjA9B1ff1Zhqumw3W+EqIYqZPsIs9k6YR2</w:t>
      </w:r>
    </w:p>
    <w:p>
      <w:pPr>
        <w:pStyle w:val="PreformattedText"/>
        <w:bidi w:val="0"/>
        <w:spacing w:before="0" w:after="0"/>
        <w:jc w:val="left"/>
        <w:rPr/>
      </w:pPr>
      <w:r>
        <w:rPr/>
        <w:t>/ynPVkeOotSJq1RjHxOy/kW/p7Jb6TVPTyBoOj2yQ+FX1HQsdx7pbGbNyVdUp4xV5mqgFPTLJKJ6JY</w:t>
      </w:r>
    </w:p>
    <w:p>
      <w:pPr>
        <w:pStyle w:val="PreformattedText"/>
        <w:bidi w:val="0"/>
        <w:spacing w:before="0" w:after="0"/>
        <w:jc w:val="left"/>
        <w:rPr/>
      </w:pPr>
      <w:r>
        <w:rPr/>
        <w:t>/AkMRULqFPBBqKmy+k8+ye4OrSnq3R1ZpRwf6PRF8Hm/7u7H3lvauiAye68bn8nPkalRT0kAqJYpqy</w:t>
      </w:r>
    </w:p>
    <w:p>
      <w:pPr>
        <w:pStyle w:val="PreformattedText"/>
        <w:bidi w:val="0"/>
        <w:spacing w:before="0" w:after="0"/>
        <w:jc w:val="left"/>
        <w:rPr/>
      </w:pPr>
      <w:r>
        <w:rPr/>
        <w:t>amC2YpR4impqdZBa7cC9uaOw0eDGKFulxU6tZppUV6r3z1W/8AdbceUlpR5tw7rkklh84MtQlFYzMT</w:t>
      </w:r>
    </w:p>
    <w:p>
      <w:pPr>
        <w:pStyle w:val="PreformattedText"/>
        <w:bidi w:val="0"/>
        <w:spacing w:before="0" w:after="0"/>
        <w:jc w:val="left"/>
        <w:rPr/>
      </w:pPr>
      <w:r>
        <w:rPr/>
        <w:t>YyJTCuliiS7AssTDj6+zREChE8gKdIZGLM7D4uk719tqu3h2LisoaXVhcFTUzyyzu7QT5OZpMdQqaZ</w:t>
      </w:r>
    </w:p>
    <w:p>
      <w:pPr>
        <w:pStyle w:val="PreformattedText"/>
        <w:bidi w:val="0"/>
        <w:spacing w:before="0" w:after="0"/>
        <w:jc w:val="left"/>
        <w:rPr/>
      </w:pPr>
      <w:r>
        <w:rPr/>
        <w:t>2RZKalgM1XKl9bzzRi5Y3DuFFQ3H/UekbKwYVGOrN9pUCbToslGXnfJ1elKZdCyqkhnmYtAkOlFSnc</w:t>
      </w:r>
    </w:p>
    <w:p>
      <w:pPr>
        <w:pStyle w:val="PreformattedText"/>
        <w:bidi w:val="0"/>
        <w:spacing w:before="0" w:after="0"/>
        <w:jc w:val="left"/>
        <w:rPr/>
      </w:pPr>
      <w:r>
        <w:rPr/>
        <w:t>6EUjyBUFrLe7DmoNBTq6LUqK44noS+m8FHnu0sPJOkVRRbaSqrpo4CZUqK56JaKN/LHpWW1fUMgU8l</w:t>
      </w:r>
    </w:p>
    <w:p>
      <w:pPr>
        <w:pStyle w:val="PreformattedText"/>
        <w:bidi w:val="0"/>
        <w:spacing w:before="0" w:after="0"/>
        <w:jc w:val="left"/>
        <w:rPr/>
      </w:pPr>
      <w:r>
        <w:rPr/>
        <w:t>omAvyfbMWGPyH+Hp+UgRkU49Gy7lrYcLBXn7pknfDYrHLNE+upp5ci9XPPAwQhlkmhkWJQQWS4P+Ht</w:t>
      </w:r>
    </w:p>
    <w:p>
      <w:pPr>
        <w:pStyle w:val="PreformattedText"/>
        <w:bidi w:val="0"/>
        <w:spacing w:before="0" w:after="0"/>
        <w:jc w:val="left"/>
        <w:rPr/>
      </w:pPr>
      <w:r>
        <w:rPr/>
        <w:t>HIVNxVcgf4erRg+GK8eiT7myaVG98VSwAQU+zcPPR44M0cC12Yq6eGWgp6TWWWdKFhNWVbfUpGiDiw</w:t>
      </w:r>
    </w:p>
    <w:p>
      <w:pPr>
        <w:pStyle w:val="PreformattedText"/>
        <w:bidi w:val="0"/>
        <w:spacing w:before="0" w:after="0"/>
        <w:jc w:val="left"/>
        <w:rPr/>
      </w:pPr>
      <w:r>
        <w:rPr/>
        <w:t>91MpDmvStUUqK8f8PUboWjbN7F753ZMJKeq7U7F2n1jQ5YQ3o22vsWqifIJTPNr9LZmvkqahgCxk9B</w:t>
      </w:r>
    </w:p>
    <w:p>
      <w:pPr>
        <w:pStyle w:val="PreformattedText"/>
        <w:bidi w:val="0"/>
        <w:spacing w:before="0" w:after="0"/>
        <w:jc w:val="left"/>
        <w:rPr/>
      </w:pPr>
      <w:r>
        <w:rPr/>
        <w:t>sB7owdoEhrQyy1P2DA6fXQsyyBcInr5npg7KkO4d4ZTB01dkDiKLOYOhzVW0ZSaGnwWLmnhxsYu6iO</w:t>
      </w:r>
    </w:p>
    <w:p>
      <w:pPr>
        <w:pStyle w:val="PreformattedText"/>
        <w:bidi w:val="0"/>
        <w:spacing w:before="0" w:after="0"/>
        <w:jc w:val="left"/>
        <w:rPr/>
      </w:pPr>
      <w:r>
        <w:rPr/>
        <w:t>trayCMFLxMpJuCLDTJrkqK04fs6fgJSI14/L9vUuSSLffd2S2fWrUSyYPHUdFXxhZlbF/xbHUeRyMd</w:t>
      </w:r>
    </w:p>
    <w:p>
      <w:pPr>
        <w:pStyle w:val="PreformattedText"/>
        <w:bidi w:val="0"/>
        <w:spacing w:before="0" w:after="0"/>
        <w:jc w:val="left"/>
        <w:rPr/>
      </w:pPr>
      <w:r>
        <w:rPr/>
        <w:t>KIWK6abC45VvL/YqRp/V7eiQPI9PhOP2dWdisamlCB/h6NL8n8+1FsXFYSaOrZailphX42nH2038b7</w:t>
      </w:r>
    </w:p>
    <w:p>
      <w:pPr>
        <w:pStyle w:val="PreformattedText"/>
        <w:bidi w:val="0"/>
        <w:spacing w:before="0" w:after="0"/>
        <w:jc w:val="left"/>
        <w:rPr/>
      </w:pPr>
      <w:r>
        <w:rPr/>
        <w:t>R3BW4nbsALeREpMHj8WKznSfJFH6gD7TXSkEg8FA+2p/zdbsaSOxrUk/4Oqi+6t04/Zex6WSnydf48</w:t>
      </w:r>
    </w:p>
    <w:p>
      <w:pPr>
        <w:pStyle w:val="PreformattedText"/>
        <w:bidi w:val="0"/>
        <w:spacing w:before="0" w:after="0"/>
        <w:jc w:val="left"/>
        <w:rPr/>
      </w:pPr>
      <w:r>
        <w:rPr/>
        <w:t>Hg6jAJnsbF5/8kxGHds5uCmNUoimyMWHlVJRa0WVryou6KfdrZWZhTi1B+f+r/B0tuZNC1NdK1P5Uz</w:t>
      </w:r>
    </w:p>
    <w:p>
      <w:pPr>
        <w:pStyle w:val="PreformattedText"/>
        <w:bidi w:val="0"/>
        <w:spacing w:before="0" w:after="0"/>
        <w:jc w:val="left"/>
        <w:rPr/>
      </w:pPr>
      <w:r>
        <w:rPr/>
        <w:t>/L+fVauVky255Ni7TmD0sG4spNmpsdQyLS1GEj3UVwtHiYmYmnpphtSjaKpr2vLEJql7nQvs4WNYTp</w:t>
      </w:r>
    </w:p>
    <w:p>
      <w:pPr>
        <w:pStyle w:val="PreformattedText"/>
        <w:bidi w:val="0"/>
        <w:spacing w:before="0" w:after="0"/>
        <w:jc w:val="left"/>
        <w:rPr/>
      </w:pPr>
      <w:r>
        <w:rPr/>
        <w:t>9OPSONnlXWVweAPEV8vt/wBno+W1aHH7Wgl3BHLjJdv7ckqp8JLCkr0NXuKojFHSZCkNWonWlxWIoK</w:t>
      </w:r>
    </w:p>
    <w:p>
      <w:pPr>
        <w:pStyle w:val="PreformattedText"/>
        <w:bidi w:val="0"/>
        <w:spacing w:before="0" w:after="0"/>
        <w:jc w:val="left"/>
        <w:rPr/>
      </w:pPr>
      <w:r>
        <w:rPr/>
        <w:t>aipFYC1MkjBQWJ9op2q3E/5v8AVx6ObWMig0cf8P8AscOi+DKV+6M5UiuasM5qAroW/dqP3v4hJNOT</w:t>
      </w:r>
    </w:p>
    <w:p>
      <w:pPr>
        <w:pStyle w:val="PreformattedText"/>
        <w:bidi w:val="0"/>
        <w:spacing w:before="0" w:after="0"/>
        <w:jc w:val="left"/>
        <w:rPr/>
      </w:pPr>
      <w:r>
        <w:rPr/>
        <w:t>Yxyyz1M073/S0ljcj2RXLlmZiceXQ4sIVhiRVHz+3oYMLkKWqNTS40vJUVYK5auoWLvT4yrRYnxFNW</w:t>
      </w:r>
    </w:p>
    <w:p>
      <w:pPr>
        <w:pStyle w:val="PreformattedText"/>
        <w:bidi w:val="0"/>
        <w:spacing w:before="0" w:after="0"/>
        <w:jc w:val="left"/>
        <w:rPr/>
      </w:pPr>
      <w:r>
        <w:rPr/>
        <w:t>2MEdZVsVW66niBZjb0j2WsOBJ4dG4cthRnoatpUUHnpjEw8klES5LN4qdobEUtIpDsFOlVDE+SQgkm</w:t>
      </w:r>
    </w:p>
    <w:p>
      <w:pPr>
        <w:pStyle w:val="PreformattedText"/>
        <w:bidi w:val="0"/>
        <w:spacing w:before="0" w:after="0"/>
        <w:jc w:val="left"/>
        <w:rPr/>
      </w:pPr>
      <w:r>
        <w:rPr/>
        <w:t>/wBEzZPRxbKqIrDjTpbYywaKOWWX7ZBUw6YwFeEmVokITWY5fKSNS34A59+AI49KnkoKDj0tsYipTy</w:t>
      </w:r>
    </w:p>
    <w:p>
      <w:pPr>
        <w:pStyle w:val="PreformattedText"/>
        <w:bidi w:val="0"/>
        <w:spacing w:before="0" w:after="0"/>
        <w:jc w:val="left"/>
        <w:rPr/>
      </w:pPr>
      <w:r>
        <w:rPr/>
        <w:t>wyyPVhoI45oqbV4YoopxDFCHsLCQKGcqbhVNr+9gVNOkztXPWSoeqMtTBraBqepSomBCiKWJAyLTQx</w:t>
      </w:r>
    </w:p>
    <w:p>
      <w:pPr>
        <w:pStyle w:val="PreformattedText"/>
        <w:bidi w:val="0"/>
        <w:spacing w:before="0" w:after="0"/>
        <w:jc w:val="left"/>
        <w:rPr/>
      </w:pPr>
      <w:r>
        <w:rPr/>
        <w:t>D0pH4wDYeof7H24q5oR5dMsQaGvUjxtJFGlCr+qJrVE7xL4JJAGcCPTeOmdrhSefyBf3bT9vTJNCdX</w:t>
      </w:r>
    </w:p>
    <w:p>
      <w:pPr>
        <w:pStyle w:val="PreformattedText"/>
        <w:bidi w:val="0"/>
        <w:spacing w:before="0" w:after="0"/>
        <w:jc w:val="left"/>
        <w:rPr/>
      </w:pPr>
      <w:r>
        <w:rPr/>
        <w:t>XClpooC600ctRIvjgeWVLmWRjqkMAW4qIxIdXkNiQPpz7fVajPWmavHHXf27z2WFRKiySRT+d4ljCQ</w:t>
      </w:r>
    </w:p>
    <w:p>
      <w:pPr>
        <w:pStyle w:val="PreformattedText"/>
        <w:bidi w:val="0"/>
        <w:spacing w:before="0" w:after="0"/>
        <w:jc w:val="left"/>
        <w:rPr/>
      </w:pPr>
      <w:r>
        <w:rPr/>
        <w:t>6pJ1ZEZWaESG4Cn1E2P09uBQKEceqMw8znpjqgkVK01T+07yGkjQFhJNVzSkKqxsbxN41P8Ah/vPve</w:t>
      </w:r>
    </w:p>
    <w:p>
      <w:pPr>
        <w:pStyle w:val="PreformattedText"/>
        <w:bidi w:val="0"/>
        <w:spacing w:before="0" w:after="0"/>
        <w:jc w:val="left"/>
        <w:rPr/>
      </w:pPr>
      <w:r>
        <w:rPr/>
        <w:t>BTqpNcDpiqIqqJ4+CJgWMTmaPyrSQQtrKOgCIWJP1te3H9fbgqOmjk16Y5Yba5wyQM7Q0xQR+opIGb</w:t>
      </w:r>
    </w:p>
    <w:p>
      <w:pPr>
        <w:pStyle w:val="PreformattedText"/>
        <w:bidi w:val="0"/>
        <w:spacing w:before="0" w:after="0"/>
        <w:jc w:val="left"/>
        <w:rPr/>
      </w:pPr>
      <w:r>
        <w:rPr/>
        <w:t>zxLEWEaqf7N7fn6+3OmWQk18uuaU7R0oqyaeSZJreTyhoVpANIgQlrIdYKkfW55/p730ycGnXCPVre</w:t>
      </w:r>
    </w:p>
    <w:p>
      <w:pPr>
        <w:pStyle w:val="PreformattedText"/>
        <w:bidi w:val="0"/>
        <w:spacing w:before="0" w:after="0"/>
        <w:jc w:val="left"/>
        <w:rPr/>
      </w:pPr>
      <w:r>
        <w:rPr/>
        <w:t>SCMxaQjSq4sW0DXE6L61RYtIVxypS3Iv7sK8empKU7uHSWytRUrUyM9OKqp/bidIJl+38VHK09bPrh</w:t>
      </w:r>
    </w:p>
    <w:p>
      <w:pPr>
        <w:pStyle w:val="PreformattedText"/>
        <w:bidi w:val="0"/>
        <w:spacing w:before="0" w:after="0"/>
        <w:jc w:val="left"/>
        <w:rPr/>
      </w:pPr>
      <w:r>
        <w:rPr/>
        <w:t>AV6f9y9wAAU0j6+3lQtSvRfIwNQOi4d19i4nqva1VuuUQZKryNX/AAfauPrqkJT5fdFeJ3gmqYmYSt</w:t>
      </w:r>
    </w:p>
    <w:p>
      <w:pPr>
        <w:pStyle w:val="PreformattedText"/>
        <w:bidi w:val="0"/>
        <w:spacing w:before="0" w:after="0"/>
        <w:jc w:val="left"/>
        <w:rPr/>
      </w:pPr>
      <w:r>
        <w:rPr/>
        <w:t>hcLSKa3Ilf83TQWNta3NLS2aaYRgdnmR6f7PAdE277nHtlhLcsQZOCD1Y/5AMn5DqqpK+HeMGLmqa/</w:t>
      </w:r>
    </w:p>
    <w:p>
      <w:pPr>
        <w:pStyle w:val="PreformattedText"/>
        <w:bidi w:val="0"/>
        <w:spacing w:before="0" w:after="0"/>
        <w:jc w:val="left"/>
        <w:rPr/>
      </w:pPr>
      <w:r>
        <w:rPr/>
        <w:t>IZbK9tZjN0WKzGiYZt+q9p1E1VvPekkDL4hkd65uaaONWB8UbogZSR7EhHhajposQFR/SPAfl1DzSt</w:t>
      </w:r>
    </w:p>
    <w:p>
      <w:pPr>
        <w:pStyle w:val="PreformattedText"/>
        <w:bidi w:val="0"/>
        <w:spacing w:before="0" w:after="0"/>
        <w:jc w:val="left"/>
        <w:rPr/>
      </w:pPr>
      <w:r>
        <w:rPr/>
        <w:t>dMJnass5OfMqOLfmejG7xrjsytpOt6Smixu6Ttuhy++4qaV55NlY6rwwxGy+vKSq0BKKKhw0ymvc+q</w:t>
      </w:r>
    </w:p>
    <w:p>
      <w:pPr>
        <w:pStyle w:val="PreformattedText"/>
        <w:bidi w:val="0"/>
        <w:spacing w:before="0" w:after="0"/>
        <w:jc w:val="left"/>
        <w:rPr/>
      </w:pPr>
      <w:r>
        <w:rPr/>
        <w:t>8lVdtUrXQKTKxmb+z4D0PmW6UyUhpbj+1oC3nSuAOi0PTUMdbTYSOKtmp5aOSsqxArTZGrw7StCh/T</w:t>
      </w:r>
    </w:p>
    <w:p>
      <w:pPr>
        <w:pStyle w:val="PreformattedText"/>
        <w:bidi w:val="0"/>
        <w:spacing w:before="0" w:after="0"/>
        <w:jc w:val="left"/>
        <w:rPr/>
      </w:pPr>
      <w:r>
        <w:rPr/>
        <w:t>5YKjclWsjRyNpjSFgoOhfbDd8hLDpSpWONI146f9VejO4+lqMNt001RHEuQo8Pi62sx9KiLjabMZDz</w:t>
      </w:r>
    </w:p>
    <w:p>
      <w:pPr>
        <w:pStyle w:val="PreformattedText"/>
        <w:bidi w:val="0"/>
        <w:spacing w:before="0" w:after="0"/>
        <w:jc w:val="left"/>
        <w:rPr/>
      </w:pPr>
      <w:r>
        <w:rPr/>
        <w:t>bhmxjV68VSY+JKUOsGmK4QDVoHt9idOnyA6S6aspr8R6GHrbbeU3tT5P7WDILPTxYnDFqKOJ0pajK1</w:t>
      </w:r>
    </w:p>
    <w:p>
      <w:pPr>
        <w:pStyle w:val="PreformattedText"/>
        <w:bidi w:val="0"/>
        <w:spacing w:before="0" w:after="0"/>
        <w:jc w:val="left"/>
        <w:rPr/>
      </w:pPr>
      <w:r>
        <w:rPr/>
        <w:t>WPWtamqbmmR6inpPOs0zpHSxlnlCqnPlYkaiaf7HTbrQ6UNerJuiNoLt2qye74sSqrt5RsvZ9HBKKi</w:t>
      </w:r>
    </w:p>
    <w:p>
      <w:pPr>
        <w:pStyle w:val="PreformattedText"/>
        <w:bidi w:val="0"/>
        <w:spacing w:before="0" w:after="0"/>
        <w:jc w:val="left"/>
        <w:rPr/>
      </w:pPr>
      <w:r>
        <w:rPr/>
        <w:t>fK5KqkgoaaEJF5xTUj1papqEZhNUQULtIU8zD2X3E2sEAkn0p/l/1Z6MLaAoustx/kBx6th6k2Q9Ol</w:t>
      </w:r>
    </w:p>
    <w:p>
      <w:pPr>
        <w:pStyle w:val="PreformattedText"/>
        <w:bidi w:val="0"/>
        <w:spacing w:before="0" w:after="0"/>
        <w:jc w:val="left"/>
        <w:rPr/>
      </w:pPr>
      <w:r>
        <w:rPr/>
        <w:t>DtKpmZpMjkINz74eKnCV1ZS0Yp4cJtqnCI8awNOsBrBqCN4plQ3c+yWSVjRdRyaU6M1Ra6qA04H/P0</w:t>
      </w:r>
    </w:p>
    <w:p>
      <w:pPr>
        <w:pStyle w:val="PreformattedText"/>
        <w:bidi w:val="0"/>
        <w:spacing w:before="0" w:after="0"/>
        <w:jc w:val="left"/>
        <w:rPr/>
      </w:pPr>
      <w:r>
        <w:rPr/>
        <w:t>ZyrzbUVXXbiippK+u23TQ0WKxwkglXN7iyNTUNjYTK7IKh8hnZo5pGuqpQUnN9Q9lLOPGeVR8GB6E/</w:t>
      </w:r>
    </w:p>
    <w:p>
      <w:pPr>
        <w:pStyle w:val="PreformattedText"/>
        <w:bidi w:val="0"/>
        <w:spacing w:before="0" w:after="0"/>
        <w:jc w:val="left"/>
        <w:rPr/>
      </w:pPr>
      <w:r>
        <w:rPr/>
        <w:t>7Jz9g6NkirGkJOXNSfMD7PkMfaei97NxtJV7uyGdnqavICjp6qmrsjBNqiqZMeJ2zVVBUEKhoqjN1T</w:t>
      </w:r>
    </w:p>
    <w:p>
      <w:pPr>
        <w:pStyle w:val="PreformattedText"/>
        <w:bidi w:val="0"/>
        <w:spacing w:before="0" w:after="0"/>
        <w:jc w:val="left"/>
        <w:rPr/>
      </w:pPr>
      <w:r>
        <w:rPr/>
        <w:t>nzNwxYFAQi+y0U1cKseJ6NzUR0GB5f5P5dMVBUzbh3FkshFHVVGFx74/K1dPLHGkbZRnlTaODpGfxi</w:t>
      </w:r>
    </w:p>
    <w:p>
      <w:pPr>
        <w:pStyle w:val="PreformattedText"/>
        <w:bidi w:val="0"/>
        <w:spacing w:before="0" w:after="0"/>
        <w:jc w:val="left"/>
        <w:rPr/>
      </w:pPr>
      <w:r>
        <w:rPr/>
        <w:t>KgglqDkahgfIIhpJv7YcO8mlSfDXJ+3yH5celKlI4q0Gs1A+zzJ+Z4dKPH1gxGP3PuGeavqsXk2OCi</w:t>
      </w:r>
    </w:p>
    <w:p>
      <w:pPr>
        <w:pStyle w:val="PreformattedText"/>
        <w:bidi w:val="0"/>
        <w:spacing w:before="0" w:after="0"/>
        <w:jc w:val="left"/>
        <w:rPr/>
      </w:pPr>
      <w:r>
        <w:rPr/>
        <w:t>pk8dSMjtbbtW2czlO0UQiknyvZ28moaFBCfLHR6kP9v2e2KeHE7HBPGvHGf59EF63izRrSmnh9pxX8</w:t>
      </w:r>
    </w:p>
    <w:p>
      <w:pPr>
        <w:pStyle w:val="PreformattedText"/>
        <w:bidi w:val="0"/>
        <w:spacing w:before="0" w:after="0"/>
        <w:jc w:val="left"/>
        <w:rPr/>
      </w:pPr>
      <w:r>
        <w:rPr/>
        <w:t>hXoDduJ/Fdx5Tfm5IJarEbFlSOKjq1Q0mS35WLWZNqJ65VCfa7eqakVE2myPpRD9De40sQ0gwuf+L6</w:t>
      </w:r>
    </w:p>
    <w:p>
      <w:pPr>
        <w:pStyle w:val="PreformattedText"/>
        <w:bidi w:val="0"/>
        <w:spacing w:before="0" w:after="0"/>
        <w:jc w:val="left"/>
        <w:rPr/>
      </w:pPr>
      <w:r>
        <w:rPr/>
        <w:t>sxKIY4j3sQK/LoTqOkr8V1Xt7Y8kFTJnu3t4Sbz3U0halkqcZWVsOSpKaWaRy0SQ3x1BHFzZYyv6if</w:t>
      </w:r>
    </w:p>
    <w:p>
      <w:pPr>
        <w:pStyle w:val="PreformattedText"/>
        <w:bidi w:val="0"/>
        <w:spacing w:before="0" w:after="0"/>
        <w:jc w:val="left"/>
        <w:rPr/>
      </w:pPr>
      <w:r>
        <w:rPr/>
        <w:t>aGZ9UXggMDK9SfOn+ry6URgfUG41DTCmlR86Z/y9DdSMtFRxzU6Ayx1VTuKSjVnjnyVPS0rY3b6VPq</w:t>
      </w:r>
    </w:p>
    <w:p>
      <w:pPr>
        <w:pStyle w:val="PreformattedText"/>
        <w:bidi w:val="0"/>
        <w:spacing w:before="0" w:after="0"/>
        <w:jc w:val="left"/>
        <w:rPr/>
      </w:pPr>
      <w:r>
        <w:rPr/>
        <w:t>Twiorvu6t0POmNSfSx9vysmlQlP4jx4cFqPtqadI11F3ZhimkfbWrU/Kg645Kf7HbGRqqalYy7gRVn</w:t>
      </w:r>
    </w:p>
    <w:p>
      <w:pPr>
        <w:pStyle w:val="PreformattedText"/>
        <w:bidi w:val="0"/>
        <w:spacing w:before="0" w:after="0"/>
        <w:jc w:val="left"/>
        <w:rPr/>
      </w:pPr>
      <w:r>
        <w:rPr/>
        <w:t>nMhjrmpajU1JDI0z+AyRwUkShwvkXysx4APu1uPDWSVxgfzrkfl01LV3RFOaf6vz6L7v8ANZj9xdeU</w:t>
      </w:r>
    </w:p>
    <w:p>
      <w:pPr>
        <w:pStyle w:val="PreformattedText"/>
        <w:bidi w:val="0"/>
        <w:spacing w:before="0" w:after="0"/>
        <w:jc w:val="left"/>
        <w:rPr/>
      </w:pPr>
      <w:r>
        <w:rPr/>
        <w:t>lNPTVFLt+hy258zTReWJBhdubNy0WQo4PEyys2era2npYWa6mYlnvx7dKvLdwgZCoSRwzTp2MqtpP5</w:t>
      </w:r>
    </w:p>
    <w:p>
      <w:pPr>
        <w:pStyle w:val="PreformattedText"/>
        <w:bidi w:val="0"/>
        <w:spacing w:before="0" w:after="0"/>
        <w:jc w:val="left"/>
        <w:rPr/>
      </w:pPr>
      <w:r>
        <w:rPr/>
        <w:t>M0igH1FeiS9q5DI4/KVuTMhrMXT9j7Qjamr4mnqayuyf2yTUC04ZTTx0880KRTKbxinsByLXjXQ+ph</w:t>
      </w:r>
    </w:p>
    <w:p>
      <w:pPr>
        <w:pStyle w:val="PreformattedText"/>
        <w:bidi w:val="0"/>
        <w:spacing w:before="0" w:after="0"/>
        <w:jc w:val="left"/>
        <w:rPr/>
      </w:pPr>
      <w:r>
        <w:rPr/>
        <w:t>Vznj+XTjVKU/LrFXwZD/AEo9arUwnIYzBZzfGTo4aqVC+Fymco8NRYiDIRwtHUSjK5KOrZXVioZST6</w:t>
      </w:r>
    </w:p>
    <w:p>
      <w:pPr>
        <w:pStyle w:val="PreformattedText"/>
        <w:bidi w:val="0"/>
        <w:spacing w:before="0" w:after="0"/>
        <w:jc w:val="left"/>
        <w:rPr/>
      </w:pPr>
      <w:r>
        <w:rPr/>
        <w:t>Tp9vxzKPDY0KIxNOmJIq+IMhiAOjfdf0s0GyKuJI1fJVE2fzUprZmX72hzeQllxgJGpY54cbAJtC2J</w:t>
      </w:r>
    </w:p>
    <w:p>
      <w:pPr>
        <w:pStyle w:val="PreformattedText"/>
        <w:bidi w:val="0"/>
        <w:spacing w:before="0" w:after="0"/>
        <w:jc w:val="left"/>
        <w:rPr/>
      </w:pPr>
      <w:r>
        <w:rPr/>
        <w:t>voOkfVtY/E4Gmqp/b03I1JB6Cg/Z0W3bTNW4DsHJY2B5Z8xuzKYvHS1ZjiirqmOuhgaoeZ5PBBSR05</w:t>
      </w:r>
    </w:p>
    <w:p>
      <w:pPr>
        <w:pStyle w:val="PreformattedText"/>
        <w:bidi w:val="0"/>
        <w:spacing w:before="0" w:after="0"/>
        <w:jc w:val="left"/>
        <w:rPr/>
      </w:pPr>
      <w:r>
        <w:rPr/>
        <w:t>ecs5GpEAHNvZdRfCnNM1wejckiaAeQWp6O30/h6PIU3W1JRSacfVYHPVDPMqw6Z8hmKCmlaCmkIZ4/</w:t>
      </w:r>
    </w:p>
    <w:p>
      <w:pPr>
        <w:pStyle w:val="PreformattedText"/>
        <w:bidi w:val="0"/>
        <w:spacing w:before="0" w:after="0"/>
        <w:jc w:val="left"/>
        <w:rPr/>
      </w:pPr>
      <w:r>
        <w:rPr/>
        <w:t>t6Z2UqTw5F+Pd4IleS0KnJrXovvJjHHdswOrWP8AAei+/LHdD1Wyv47TwzV0+5sjlqXHz3ZImx+RyK</w:t>
      </w:r>
    </w:p>
    <w:p>
      <w:pPr>
        <w:pStyle w:val="PreformattedText"/>
        <w:bidi w:val="0"/>
        <w:spacing w:before="0" w:after="0"/>
        <w:jc w:val="left"/>
        <w:rPr/>
      </w:pPr>
      <w:r>
        <w:rPr/>
        <w:t>UTwfdAxmApj6CIxqis0iMVAuQSukdnMjvVpNX8v+K69aJ4ZWMfCq/z6ZOqcLJTTbco8e1NS09NSbgx</w:t>
      </w:r>
    </w:p>
    <w:p>
      <w:pPr>
        <w:pStyle w:val="PreformattedText"/>
        <w:bidi w:val="0"/>
        <w:spacing w:before="0" w:after="0"/>
        <w:jc w:val="left"/>
        <w:rPr/>
      </w:pPr>
      <w:r>
        <w:rPr/>
        <w:t>Vayhl14bbUuEwdHFiaE+qOS8BJYWfTcuRf2lOrUABmhP5fLp8kEM/wDSA/MiuejNbNoBi61NxCKIQZ</w:t>
      </w:r>
    </w:p>
    <w:p>
      <w:pPr>
        <w:pStyle w:val="PreformattedText"/>
        <w:bidi w:val="0"/>
        <w:spacing w:before="0" w:after="0"/>
        <w:jc w:val="left"/>
        <w:rPr/>
      </w:pPr>
      <w:r>
        <w:rPr/>
        <w:t>bXSYHJVAFPPRbZ2jSrV1tflIXV2SKmeJ5quK2hUk4NzcrbGFzLESMSN2+WBk46Q3sqmN1D9ycRxy2B</w:t>
      </w:r>
    </w:p>
    <w:p>
      <w:pPr>
        <w:pStyle w:val="PreformattedText"/>
        <w:bidi w:val="0"/>
        <w:spacing w:before="0" w:after="0"/>
        <w:jc w:val="left"/>
        <w:rPr/>
      </w:pPr>
      <w:r>
        <w:rPr/>
        <w:t>1ptUXZeC3r3l8jfkfmqmrn2nj6/e/wDo3pZ2k8NX1z1hummzsygTK8GSg37v7I4mjjRjrElfVOCSCD</w:t>
      </w:r>
    </w:p>
    <w:p>
      <w:pPr>
        <w:pStyle w:val="PreformattedText"/>
        <w:bidi w:val="0"/>
        <w:spacing w:before="0" w:after="0"/>
        <w:jc w:val="left"/>
        <w:rPr/>
      </w:pPr>
      <w:r>
        <w:rPr/>
        <w:t>Mu2x+FDBbOP1CPEY/0m4D7AvD06hvd7jx7y6uQaxKfDT/SrxP5mv216JW+crKFJd+1rGp3tvOqyeS2</w:t>
      </w:r>
    </w:p>
    <w:p>
      <w:pPr>
        <w:pStyle w:val="PreformattedText"/>
        <w:bidi w:val="0"/>
        <w:spacing w:before="0" w:after="0"/>
        <w:jc w:val="left"/>
        <w:rPr/>
      </w:pPr>
      <w:r>
        <w:rPr/>
        <w:t>xEtW+vCxZeqml3Fv+q8r/cnIZWuqaiPDarkhnrGuEhHs3ocAHtH+r7OiImpLeZ6DGGkM0ovKq0dMgk</w:t>
      </w:r>
    </w:p>
    <w:p>
      <w:pPr>
        <w:pStyle w:val="PreformattedText"/>
        <w:bidi w:val="0"/>
        <w:spacing w:before="0" w:after="0"/>
        <w:jc w:val="left"/>
        <w:rPr/>
      </w:pPr>
      <w:r>
        <w:rPr/>
        <w:t>rqkLIqwx0xVpWaSTWXqZW9ES/mVh+Cfe+AoOtAV+zqHV1BqappPtRSRhQYYb+SOmgYslOjEOCBFCby</w:t>
      </w:r>
    </w:p>
    <w:p>
      <w:pPr>
        <w:pStyle w:val="PreformattedText"/>
        <w:bidi w:val="0"/>
        <w:spacing w:before="0" w:after="0"/>
        <w:jc w:val="left"/>
        <w:rPr/>
      </w:pPr>
      <w:r>
        <w:rPr/>
        <w:t>SN9JGJAsR72K0FTU9eNDWgx1EFNoOkl/22U2hiBl8bARiMEagXFxptzcc2976qc9R5Iy80g1HXB5LS</w:t>
      </w:r>
    </w:p>
    <w:p>
      <w:pPr>
        <w:pStyle w:val="PreformattedText"/>
        <w:bidi w:val="0"/>
        <w:spacing w:before="0" w:after="0"/>
        <w:jc w:val="left"/>
        <w:rPr/>
      </w:pPr>
      <w:r>
        <w:rPr/>
        <w:t>Mik6nVUKSKxKgccsnGs3+vtxeHVlGOuMYlYKfKrxAssev9JiX0Foiyr6UYAE3LByD+fdurdSwxEx1F</w:t>
      </w:r>
    </w:p>
    <w:p>
      <w:pPr>
        <w:pStyle w:val="PreformattedText"/>
        <w:bidi w:val="0"/>
        <w:spacing w:before="0" w:after="0"/>
        <w:jc w:val="left"/>
        <w:rPr/>
      </w:pPr>
      <w:r>
        <w:rPr/>
        <w:t>1eO40FwxkeVvEUl1gIYvGOQD/Uc+/de64pP47xK0YOqO+kLa6rYiIAeoqVUDVZSOf6+/de65/wCcbw</w:t>
      </w:r>
    </w:p>
    <w:p>
      <w:pPr>
        <w:pStyle w:val="PreformattedText"/>
        <w:bidi w:val="0"/>
        <w:spacing w:before="0" w:after="0"/>
        <w:jc w:val="left"/>
        <w:rPr/>
      </w:pPr>
      <w:r>
        <w:rPr/>
        <w:t>M5IfW6Qa0UqhVZHkIIK38gGk3vYmwsPfuvddwrzpVRqJ8mh1VpI1jZQkbR/pmL/QaRx9efz7r3Tz54</w:t>
      </w:r>
    </w:p>
    <w:p>
      <w:pPr>
        <w:pStyle w:val="PreformattedText"/>
        <w:bidi w:val="0"/>
        <w:spacing w:before="0" w:after="0"/>
        <w:jc w:val="left"/>
        <w:rPr/>
      </w:pPr>
      <w:r>
        <w:rPr/>
        <w:t>o4gWeQxO8XmDpLI+lCGiRGJQEob+tRZiAOB7917pnqaimETWOlUkaOEVDhpTEH1rK7RsqvqhPjKrfS</w:t>
      </w:r>
    </w:p>
    <w:p>
      <w:pPr>
        <w:pStyle w:val="PreformattedText"/>
        <w:bidi w:val="0"/>
        <w:spacing w:before="0" w:after="0"/>
        <w:jc w:val="left"/>
        <w:rPr/>
      </w:pPr>
      <w:r>
        <w:rPr/>
        <w:t>Txz7917pieRpqlQyyurGMrErrrVS6yIoYDkBRzwPTewHPv3XunFBHRAyVMtpovOjI+keQmRWh0hDok</w:t>
      </w:r>
    </w:p>
    <w:p>
      <w:pPr>
        <w:pStyle w:val="PreformattedText"/>
        <w:bidi w:val="0"/>
        <w:spacing w:before="0" w:after="0"/>
        <w:jc w:val="left"/>
        <w:rPr/>
      </w:pPr>
      <w:r>
        <w:rPr/>
        <w:t>KuQQo4Jvb37r3Xo4a3JwvU+d6Wkmp4ljjjn/AH1jkEjTakCsijggKbMQbWAt7917pTUWPpaVzEywRV</w:t>
      </w:r>
    </w:p>
    <w:p>
      <w:pPr>
        <w:pStyle w:val="PreformattedText"/>
        <w:bidi w:val="0"/>
        <w:spacing w:before="0" w:after="0"/>
        <w:jc w:val="left"/>
        <w:rPr/>
      </w:pPr>
      <w:r>
        <w:rPr/>
        <w:t>LFYrFlV2kYINa6l1ynwkMQxVeODx7917qXDCzFYki8159MECBVjRheFZJQoYafy+r9JN/yD7917qbN</w:t>
      </w:r>
    </w:p>
    <w:p>
      <w:pPr>
        <w:pStyle w:val="PreformattedText"/>
        <w:bidi w:val="0"/>
        <w:spacing w:before="0" w:after="0"/>
        <w:jc w:val="left"/>
        <w:rPr/>
      </w:pPr>
      <w:r>
        <w:rPr/>
        <w:t>TyFZYJUjWaTyqoZw0Rjh0+NY5ktdzJdtHGq4I/Pv3Xuu0cQjXYqJpHMUUkaTCZI4fHLIXDf51JLX1c</w:t>
      </w:r>
    </w:p>
    <w:p>
      <w:pPr>
        <w:pStyle w:val="PreformattedText"/>
        <w:bidi w:val="0"/>
        <w:spacing w:before="0" w:after="0"/>
        <w:jc w:val="left"/>
        <w:rPr/>
      </w:pPr>
      <w:r>
        <w:rPr/>
        <w:t>sAOT9PfuvdT5G9Wllb7k6Z5mDy+FYzAFqHYkI8CICGCH6r9fx7917rx/cBeKUMohpQruC9GihHWOKO</w:t>
      </w:r>
    </w:p>
    <w:p>
      <w:pPr>
        <w:pStyle w:val="PreformattedText"/>
        <w:bidi w:val="0"/>
        <w:spacing w:before="0" w:after="0"/>
        <w:jc w:val="left"/>
        <w:rPr/>
      </w:pPr>
      <w:r>
        <w:rPr/>
        <w:t>MW8sSpdwAXYyWa9iffuvdcAJFCyOY3cgrBBG5iE0bRK8UkgkclFmU6m/NhYAn6e691yjKv4NawRIWW</w:t>
      </w:r>
    </w:p>
    <w:p>
      <w:pPr>
        <w:pStyle w:val="PreformattedText"/>
        <w:bidi w:val="0"/>
        <w:spacing w:before="0" w:after="0"/>
        <w:jc w:val="left"/>
        <w:rPr/>
      </w:pPr>
      <w:r>
        <w:rPr/>
        <w:t>OokHkukjylfRAyWlRFIIVydTG/H19+691nE0awxRqXnNMv28UGsr44vLIjPKTqmEMsgDks1xfSvF7e</w:t>
      </w:r>
    </w:p>
    <w:p>
      <w:pPr>
        <w:pStyle w:val="PreformattedText"/>
        <w:bidi w:val="0"/>
        <w:spacing w:before="0" w:after="0"/>
        <w:jc w:val="left"/>
        <w:rPr/>
      </w:pPr>
      <w:r>
        <w:rPr/>
        <w:t>691DnqIXETgSLZNSzRyeJqcDmXyRQ6pmRAfWA2srawI49+691xR4Nc8flmgkU+QVLloFpA5MUTv6WD</w:t>
      </w:r>
    </w:p>
    <w:p>
      <w:pPr>
        <w:pStyle w:val="PreformattedText"/>
        <w:bidi w:val="0"/>
        <w:spacing w:before="0" w:after="0"/>
        <w:jc w:val="left"/>
        <w:rPr/>
      </w:pPr>
      <w:r>
        <w:rPr/>
        <w:t>FntHpUMdJ9QFj7917rM+l0TmanngKaZoyVjV4SBcyAaXWYv6XYKv0FrAe/de6ygOx88zPYSCClqWpg</w:t>
      </w:r>
    </w:p>
    <w:p>
      <w:pPr>
        <w:pStyle w:val="PreformattedText"/>
        <w:bidi w:val="0"/>
        <w:spacing w:before="0" w:after="0"/>
        <w:jc w:val="left"/>
        <w:rPr/>
      </w:pPr>
      <w:r>
        <w:rPr/>
        <w:t>DJFMjed45PWIp1VmvddSqOf1A+/de6zRGMCnkWKp8Jhl1tUo1+UZZR9mWkjkRJFGgKxjYgni9/fuvd</w:t>
      </w:r>
    </w:p>
    <w:p>
      <w:pPr>
        <w:pStyle w:val="PreformattedText"/>
        <w:bidi w:val="0"/>
        <w:spacing w:before="0" w:after="0"/>
        <w:jc w:val="left"/>
        <w:rPr/>
      </w:pPr>
      <w:r>
        <w:rPr/>
        <w:t>R45KhY3mIIaJ2i8EsLK8UCqzaoIURVk8bgBCxYsXN+AD7917rDLUCneN/DS/sIqzSrFqlgBbTTxzFm</w:t>
      </w:r>
    </w:p>
    <w:p>
      <w:pPr>
        <w:pStyle w:val="PreformattedText"/>
        <w:bidi w:val="0"/>
        <w:spacing w:before="0" w:after="0"/>
        <w:jc w:val="left"/>
        <w:rPr/>
      </w:pPr>
      <w:r>
        <w:rPr/>
        <w:t>MckPqBPCqGOsH37r3UyGUmrEhSJpTNM85XXJHqmjHiCSkhPEsg1KwW4W5Fxx7917qXNM80EazL+9BM</w:t>
      </w:r>
    </w:p>
    <w:p>
      <w:pPr>
        <w:pStyle w:val="PreformattedText"/>
        <w:bidi w:val="0"/>
        <w:spacing w:before="0" w:after="0"/>
        <w:jc w:val="left"/>
        <w:rPr/>
      </w:pPr>
      <w:r>
        <w:rPr/>
        <w:t>9NG8qySU6xl2WWtjrqdkRpI7qGVgpW4NiFJ9+691bT/J1+UzdB/KaLq/cuYZOtvkU1Js3KNUShKLCb</w:t>
      </w:r>
    </w:p>
    <w:p>
      <w:pPr>
        <w:pStyle w:val="PreformattedText"/>
        <w:bidi w:val="0"/>
        <w:spacing w:before="0" w:after="0"/>
        <w:jc w:val="left"/>
        <w:rPr/>
      </w:pPr>
      <w:r>
        <w:rPr/>
        <w:t>8pxI+yc6SD9sks9Uz0UrxELLFMLE29vQPpeh4Hra8adbhU6vG8kMg0SRs6yK4As0ZKnVb8gjn2vB6c</w:t>
      </w:r>
    </w:p>
    <w:p>
      <w:pPr>
        <w:pStyle w:val="PreformattedText"/>
        <w:bidi w:val="0"/>
        <w:spacing w:before="0" w:after="0"/>
        <w:jc w:val="left"/>
        <w:rPr/>
      </w:pPr>
      <w:r>
        <w:rPr/>
        <w:t>wK9NFU3DG9r/n+gPNgOOeePdqila9apnpJVTkycm17kE/UA3+n0Yk29pZvhPSmEftr16N/SDxbi1hb</w:t>
      </w:r>
    </w:p>
    <w:p>
      <w:pPr>
        <w:pStyle w:val="PreformattedText"/>
        <w:bidi w:val="0"/>
        <w:spacing w:before="0" w:after="0"/>
        <w:jc w:val="left"/>
        <w:rPr/>
      </w:pPr>
      <w:r>
        <w:rPr/>
        <w:t>0/T0t+ORzb2Gbw8ehFaCpXp9x1rj6fqsSbHStrk2/A/1/YI3Q11joabaPg6VtK36fp9Dxb6KeVtx6j</w:t>
      </w:r>
    </w:p>
    <w:p>
      <w:pPr>
        <w:pStyle w:val="PreformattedText"/>
        <w:bidi w:val="0"/>
        <w:spacing w:before="0" w:after="0"/>
        <w:jc w:val="left"/>
        <w:rPr/>
      </w:pPr>
      <w:r>
        <w:rPr/>
        <w:t>p4t+B7Bs57j0JoRgHpR07Cy8+kkC1/x/r/AEtzx/X2lHxdPkGh6UVM1tNrN+bfixNhexsGX/bezS38</w:t>
      </w:r>
    </w:p>
    <w:p>
      <w:pPr>
        <w:pStyle w:val="PreformattedText"/>
        <w:bidi w:val="0"/>
        <w:spacing w:before="0" w:after="0"/>
        <w:jc w:val="left"/>
        <w:rPr/>
      </w:pPr>
      <w:r>
        <w:rPr/>
        <w:t>ui+bgelRRmwA+vFr+qxIF/pyeR+D7E1pwXoP3NO49P8AC3puLW4+tr3P6fp9D7Elsa06ILkdZ5HJW/</w:t>
      </w:r>
    </w:p>
    <w:p>
      <w:pPr>
        <w:pStyle w:val="PreformattedText"/>
        <w:bidi w:val="0"/>
        <w:spacing w:before="0" w:after="0"/>
        <w:jc w:val="left"/>
        <w:rPr/>
      </w:pPr>
      <w:r>
        <w:rPr/>
        <w:t>B4NrWv/r/0/wBcH2ILQ0ZeiK54N0xzNZmI/J1Xtf8A1iD9SB/vHsU2xqq9Bi7+Jumud7c35AP05/p9</w:t>
      </w:r>
    </w:p>
    <w:p>
      <w:pPr>
        <w:pStyle w:val="PreformattedText"/>
        <w:bidi w:val="0"/>
        <w:spacing w:before="0" w:after="0"/>
        <w:jc w:val="left"/>
        <w:rPr/>
      </w:pPr>
      <w:r>
        <w:rPr/>
        <w:t>bjnj2eQfPoO3XnXqGJOCLgkkn6Hj6W/PN/oP6fn2rHRYesgf9I4AH15Fx+De/A/4j37rXWQN/vAHBA</w:t>
      </w:r>
    </w:p>
    <w:p>
      <w:pPr>
        <w:pStyle w:val="PreformattedText"/>
        <w:bidi w:val="0"/>
        <w:spacing w:before="0" w:after="0"/>
        <w:jc w:val="left"/>
        <w:rPr/>
      </w:pPr>
      <w:r>
        <w:rPr/>
        <w:t>uL2vYG/P0/Hvfp1v065BubEi/0vwCQfzccm5Hv3Wv8PXYk/wAbWsSR/W1lv/iD/wAV9+68fXy656uP</w:t>
      </w:r>
    </w:p>
    <w:p>
      <w:pPr>
        <w:pStyle w:val="PreformattedText"/>
        <w:bidi w:val="0"/>
        <w:spacing w:before="0" w:after="0"/>
        <w:jc w:val="left"/>
        <w:rPr/>
      </w:pPr>
      <w:r>
        <w:rPr/>
        <w:t>wR/ydz9GPH9Pz791rrvX/twbgggm/wBSBe/0/wAPe/8AB1rz6713AsfoL2+gCm/0/wAOeb/T3vr3WQ</w:t>
      </w:r>
    </w:p>
    <w:p>
      <w:pPr>
        <w:pStyle w:val="PreformattedText"/>
        <w:bidi w:val="0"/>
        <w:spacing w:before="0" w:after="0"/>
        <w:jc w:val="left"/>
        <w:rPr/>
      </w:pPr>
      <w:r>
        <w:rPr/>
        <w:t>OefyAeW/Cn6/0/Ivx+Pz7117HX/9HbnP8AsLECxPF/z9Of0+0XS2tOHXXJIP055vxz/Xkf4+9fZw69</w:t>
      </w:r>
    </w:p>
    <w:p>
      <w:pPr>
        <w:pStyle w:val="PreformattedText"/>
        <w:bidi w:val="0"/>
        <w:spacing w:before="0" w:after="0"/>
        <w:jc w:val="left"/>
        <w:rPr/>
      </w:pPr>
      <w:r>
        <w:rPr/>
        <w:t>X5ddH/X/AK3AHH+wt/h718uvdev/ALE8fS55P0Av+Rf37rdPTrje/wBD9fofr+f8f6f7x711vz66t9</w:t>
      </w:r>
    </w:p>
    <w:p>
      <w:pPr>
        <w:pStyle w:val="PreformattedText"/>
        <w:bidi w:val="0"/>
        <w:spacing w:before="0" w:after="0"/>
        <w:jc w:val="left"/>
        <w:rPr/>
      </w:pPr>
      <w:r>
        <w:rPr/>
        <w:t>bf04H5texv/gD71x69ivHrr/Vfng/8Rxb3vr3XBv8AH8882N/xf/C3vw698um+a9v68n624seT/S5/</w:t>
      </w:r>
    </w:p>
    <w:p>
      <w:pPr>
        <w:pStyle w:val="PreformattedText"/>
        <w:bidi w:val="0"/>
        <w:spacing w:before="0" w:after="0"/>
        <w:jc w:val="left"/>
        <w:rPr/>
      </w:pPr>
      <w:r>
        <w:rPr/>
        <w:t>w/HvY60PLPTJUH68/wCt+BYc/j6W928utjpM1nOq5vyfof8AYX4vcE+7Dr3r0jq7+0P9qP1/oAfz9e</w:t>
      </w:r>
    </w:p>
    <w:p>
      <w:pPr>
        <w:pStyle w:val="PreformattedText"/>
        <w:bidi w:val="0"/>
        <w:spacing w:before="0" w:after="0"/>
        <w:jc w:val="left"/>
        <w:rPr/>
      </w:pPr>
      <w:r>
        <w:rPr/>
        <w:t>T7uOvDNOkPkuNV7f2jYEi39OT/AF/3n24vWxxPSEryblbn+n9OL/gXIvf/AB9ujp4U8+krPa7XHGkf</w:t>
      </w:r>
    </w:p>
    <w:p>
      <w:pPr>
        <w:pStyle w:val="PreformattedText"/>
        <w:bidi w:val="0"/>
        <w:spacing w:before="0" w:after="0"/>
        <w:jc w:val="left"/>
        <w:rPr/>
      </w:pPr>
      <w:r>
        <w:rPr/>
        <w:t>mxb6/wBbf0/w9vA9bp6dJqvbg/lubj+hFxbnm4X348OtU4+nSPrvoV55ta9w2m/LXAtweP8AW5/Ptp</w:t>
      </w:r>
    </w:p>
    <w:p>
      <w:pPr>
        <w:pStyle w:val="PreformattedText"/>
        <w:bidi w:val="0"/>
        <w:spacing w:before="0" w:after="0"/>
        <w:jc w:val="left"/>
        <w:rPr/>
      </w:pPr>
      <w:r>
        <w:rPr/>
        <w:t>uHV14dIrIkHyEW+hB1EDSFsL/1tfix/HPtO56cXj0g8j9WX+zext+L2AtxwQb8ji/tHIePS2MY4dIe</w:t>
      </w:r>
    </w:p>
    <w:p>
      <w:pPr>
        <w:pStyle w:val="PreformattedText"/>
        <w:bidi w:val="0"/>
        <w:spacing w:before="0" w:after="0"/>
        <w:jc w:val="left"/>
        <w:rPr/>
      </w:pPr>
      <w:r>
        <w:rPr/>
        <w:t>utdgPqbqRzb635BFhq+t/p9fZdKelUYNekxPcMQLixNoxZf9YA3utrf7D2kZuHS1FpnqXi2tIOQdTf</w:t>
      </w:r>
    </w:p>
    <w:p>
      <w:pPr>
        <w:pStyle w:val="PreformattedText"/>
        <w:bidi w:val="0"/>
        <w:spacing w:before="0" w:after="0"/>
        <w:jc w:val="left"/>
        <w:rPr/>
      </w:pPr>
      <w:r>
        <w:rPr/>
        <w:t>qH5+n4N73tx9OPdVOenivbnoXcPKAsf5sbci3q44Gki5P5H0HtwNQ9JmTJr0J+JqtOgXX6WAIsp5sV</w:t>
      </w:r>
    </w:p>
    <w:p>
      <w:pPr>
        <w:pStyle w:val="PreformattedText"/>
        <w:bidi w:val="0"/>
        <w:spacing w:before="0" w:after="0"/>
        <w:jc w:val="left"/>
        <w:rPr/>
      </w:pPr>
      <w:r>
        <w:rPr/>
        <w:t>UD+gFvz7fDYHTDxjy6EzF1/Aubn0XW4B5uApP0sB+Pr7eRsdJmQVz0u6DIAAXP1/AOk35BtxzY/X/H</w:t>
      </w:r>
    </w:p>
    <w:p>
      <w:pPr>
        <w:pStyle w:val="PreformattedText"/>
        <w:bidi w:val="0"/>
        <w:spacing w:before="0" w:after="0"/>
        <w:jc w:val="left"/>
        <w:rPr/>
      </w:pPr>
      <w:r>
        <w:rPr/>
        <w:t>26GJoQekzR0Jrw6V1Jkf0jWDxfn9NyLWuD+Prz7sCPXpsp6jp4TKC36vwORxe/1uT9QP8Aeve9Xz6b</w:t>
      </w:r>
    </w:p>
    <w:p>
      <w:pPr>
        <w:pStyle w:val="PreformattedText"/>
        <w:bidi w:val="0"/>
        <w:spacing w:before="0" w:after="0"/>
        <w:jc w:val="left"/>
        <w:rPr/>
      </w:pPr>
      <w:r>
        <w:rPr/>
        <w:t>K/LrFNlByS9rH8/UDVYlQL3PvWqnHqyrilOmybK/ksLm6/Xm31v9bce9Fut+GeuNPXvUzQwR+qWZ1h</w:t>
      </w:r>
    </w:p>
    <w:p>
      <w:pPr>
        <w:pStyle w:val="PreformattedText"/>
        <w:bidi w:val="0"/>
        <w:spacing w:before="0" w:after="0"/>
        <w:jc w:val="left"/>
        <w:rPr/>
      </w:pPr>
      <w:r>
        <w:rPr/>
        <w:t>QatI1O1oyXPAQk3v8ARRcnj35XHHrxjJ60Gf54nzb/ANm3+YuT2btDLNX9L/GkZPrPY/202rHZvdkd</w:t>
      </w:r>
    </w:p>
    <w:p>
      <w:pPr>
        <w:pStyle w:val="PreformattedText"/>
        <w:bidi w:val="0"/>
        <w:spacing w:before="0" w:after="0"/>
        <w:jc w:val="left"/>
        <w:rPr/>
      </w:pPr>
      <w:r>
        <w:rPr/>
        <w:t>QG7C3kiI+iV8hmYjSwPz/k1MNJsfZrAulAT8R6Dl9N4sxUHsXA/ynqleaZtWvURfgrcC4P5/xP8Ah7</w:t>
      </w:r>
    </w:p>
    <w:p>
      <w:pPr>
        <w:pStyle w:val="PreformattedText"/>
        <w:bidi w:val="0"/>
        <w:spacing w:before="0" w:after="0"/>
        <w:jc w:val="left"/>
        <w:rPr/>
      </w:pPr>
      <w:r>
        <w:rPr/>
        <w:t>d6R9MFe/CLpDiRxcWH9bsOP0kW+vv3XulfjpC+z8vCHsY9w4io8YUh2RqKqhDrfiyng+9Hy6tX9Nh8</w:t>
      </w:r>
    </w:p>
    <w:p>
      <w:pPr>
        <w:pStyle w:val="PreformattedText"/>
        <w:bidi w:val="0"/>
        <w:spacing w:before="0" w:after="0"/>
        <w:jc w:val="left"/>
        <w:rPr/>
      </w:pPr>
      <w:r>
        <w:rPr/>
        <w:t>x00P6V0hx6bahb6Annj6Fl/p+fbhLCmeqD7OoUzEMy3s5sD/AKkgXsTY/qI91631CZwCdWq6gEXsbg</w:t>
      </w:r>
    </w:p>
    <w:p>
      <w:pPr>
        <w:pStyle w:val="PreformattedText"/>
        <w:bidi w:val="0"/>
        <w:spacing w:before="0" w:after="0"/>
        <w:jc w:val="left"/>
        <w:rPr/>
      </w:pPr>
      <w:r>
        <w:rPr/>
        <w:t>fTkH1fX3rrYBxUihx1hLBuLAOzBtRFgL/j8en3ocM9OMSHIUmlOux+phYEfQre5v8AkAngWHv3nTy6</w:t>
      </w:r>
    </w:p>
    <w:p>
      <w:pPr>
        <w:pStyle w:val="PreformattedText"/>
        <w:bidi w:val="0"/>
        <w:spacing w:before="0" w:after="0"/>
        <w:jc w:val="left"/>
        <w:rPr/>
      </w:pPr>
      <w:r>
        <w:rPr/>
        <w:t>0cpqI7q9TKeQ07M3ijL3GiSYFituQVFwCb2+t/biKSDinXnTAOqvShrlpMhUq7VE9NU1cKVDeSNWol</w:t>
      </w:r>
    </w:p>
    <w:p>
      <w:pPr>
        <w:pStyle w:val="PreformattedText"/>
        <w:bidi w:val="0"/>
        <w:spacing w:before="0" w:after="0"/>
        <w:jc w:val="left"/>
        <w:rPr/>
      </w:pPr>
      <w:r>
        <w:rPr/>
        <w:t>LIPI48Wkx+JlN7g+60IGB1Q0JqzH9nQi7VxCY/GvkZ2pnwNNE+fzU0c4SsyuNxbx/b42IyIJFkyWUk</w:t>
      </w:r>
    </w:p>
    <w:p>
      <w:pPr>
        <w:pStyle w:val="PreformattedText"/>
        <w:bidi w:val="0"/>
        <w:spacing w:before="0" w:after="0"/>
        <w:jc w:val="left"/>
        <w:rPr/>
      </w:pPr>
      <w:r>
        <w:rPr/>
        <w:t>hhSMcEMSb+2WqWp59K0AVMcPXq3H4lbGyOB2VFJLAKfcW46eo3JuLSt2FXmqyM0FBCxuJCkDKruRe1</w:t>
      </w:r>
    </w:p>
    <w:p>
      <w:pPr>
        <w:pStyle w:val="PreformattedText"/>
        <w:bidi w:val="0"/>
        <w:spacing w:before="0" w:after="0"/>
        <w:jc w:val="left"/>
        <w:rPr/>
      </w:pPr>
      <w:r>
        <w:rPr/>
        <w:t>lFgB7LN0kAiWMHz/n59Gu3RuZGemKdWI9UbMn3xv8A2tgaHxDHJlqaKrZr6BhcJLFU5GeAodRnrKmj</w:t>
      </w:r>
    </w:p>
    <w:p>
      <w:pPr>
        <w:pStyle w:val="PreformattedText"/>
        <w:bidi w:val="0"/>
        <w:spacing w:before="0" w:after="0"/>
        <w:jc w:val="left"/>
        <w:rPr/>
      </w:pPr>
      <w:r>
        <w:rPr/>
        <w:t>XnVYrKoN/ZCgozPXAFT0I9NEC6QT/q/n1fft7Hw0GfSeQTJDjsdUZN7vGVgx+3cMMZjEdkLRyq1dUy</w:t>
      </w:r>
    </w:p>
    <w:p>
      <w:pPr>
        <w:pStyle w:val="PreformattedText"/>
        <w:bidi w:val="0"/>
        <w:spacing w:before="0" w:after="0"/>
        <w:jc w:val="left"/>
        <w:rPr/>
      </w:pPr>
      <w:r>
        <w:rPr/>
        <w:t>yheLNyRf2QudRZm+Z6N4iVRV8sDoJO1K9t3UeExbyOmMjwJq1ajk0S0ZietGZyDoW8bS/uJGmtSfId</w:t>
      </w:r>
    </w:p>
    <w:p>
      <w:pPr>
        <w:pStyle w:val="PreformattedText"/>
        <w:bidi w:val="0"/>
        <w:spacing w:before="0" w:after="0"/>
        <w:jc w:val="left"/>
        <w:rPr/>
      </w:pPr>
      <w:r>
        <w:rPr/>
        <w:t>K/X2gasj6qdoHRzD+kp/jPRLu+8zV0VFs7qmjvNX5oYjFVtJ41CUWLL/AMWzFFPGhASKgp/s4ZSxUv</w:t>
      </w:r>
    </w:p>
    <w:p>
      <w:pPr>
        <w:pStyle w:val="PreformattedText"/>
        <w:bidi w:val="0"/>
        <w:spacing w:before="0" w:after="0"/>
        <w:jc w:val="left"/>
        <w:rPr/>
      </w:pPr>
      <w:r>
        <w:rPr/>
        <w:t>OWv9be9RKz3HAFUH8+nppFSEACju38uii7wxSUdRmsXFkRX023p6PFqqyTNTSbgNXL/EZMrNFEJK8y</w:t>
      </w:r>
    </w:p>
    <w:p>
      <w:pPr>
        <w:pStyle w:val="PreformattedText"/>
        <w:bidi w:val="0"/>
        <w:spacing w:before="0" w:after="0"/>
        <w:jc w:val="left"/>
        <w:rPr/>
      </w:pPr>
      <w:r>
        <w:rPr/>
        <w:t>5TIySPDS3Omm0FgOfa8cCT0jrmlehm6RxbUkNB54qZcvkslWTbfolIenFNjE0zZGqKft06ULyIwj9S</w:t>
      </w:r>
    </w:p>
    <w:p>
      <w:pPr>
        <w:pStyle w:val="PreformattedText"/>
        <w:bidi w:val="0"/>
        <w:spacing w:before="0" w:after="0"/>
        <w:jc w:val="left"/>
        <w:rPr/>
      </w:pPr>
      <w:r>
        <w:rPr/>
        <w:t>iZ+XZluLYp0w5GQONc9GwQRYrGwTsmpKSIxU0nllZKiqaB5ZZVYsWEcdPGTI4LEhzfn2y7aVJpnp2H</w:t>
      </w:r>
    </w:p>
    <w:p>
      <w:pPr>
        <w:pStyle w:val="PreformattedText"/>
        <w:bidi w:val="0"/>
        <w:spacing w:before="0" w:after="0"/>
        <w:jc w:val="left"/>
        <w:rPr/>
      </w:pPr>
      <w:r>
        <w:rPr/>
        <w:t>ubRgDz6G/wCLeJykFPk9z1kNWiZqvgzGKSaVKaijxOG89JjUgjSPyuk8bzzPJwC8wAJIPtlC0US6uJ</w:t>
      </w:r>
    </w:p>
    <w:p>
      <w:pPr>
        <w:pStyle w:val="PreformattedText"/>
        <w:bidi w:val="0"/>
        <w:spacing w:before="0" w:after="0"/>
        <w:jc w:val="left"/>
        <w:rPr/>
      </w:pPr>
      <w:r>
        <w:rPr/>
        <w:t>PT9wBKSqkUHDrD3lvyqx2Xw2IqkjrcxlZdx733EEkLyUEkdRTY/DU0kttKU9LFHI8YFwviIUXPtCoy</w:t>
      </w:r>
    </w:p>
    <w:p>
      <w:pPr>
        <w:pStyle w:val="PreformattedText"/>
        <w:bidi w:val="0"/>
        <w:spacing w:before="0" w:after="0"/>
        <w:jc w:val="left"/>
        <w:rPr/>
      </w:pPr>
      <w:r>
        <w:rPr/>
        <w:t>ST3f5zXpSqLXtHbT/J0UPK7gbG0O6ctNLGKyolnq46qpOrz1OEo3yGeGMMnqp4oZko8XA4IEs/kN+C</w:t>
      </w:r>
    </w:p>
    <w:p>
      <w:pPr>
        <w:pStyle w:val="PreformattedText"/>
        <w:bidi w:val="0"/>
        <w:spacing w:before="0" w:after="0"/>
        <w:jc w:val="left"/>
        <w:rPr/>
      </w:pPr>
      <w:r>
        <w:rPr/>
        <w:t>PbDkgOfMnHStVHaKYA6NtsHAz7T6p6t2SxlFbt3CUG7NwwJrEcm8940mQ3FXUtWUU6i+QzdMoQgMwj</w:t>
      </w:r>
    </w:p>
    <w:p>
      <w:pPr>
        <w:pStyle w:val="PreformattedText"/>
        <w:bidi w:val="0"/>
        <w:spacing w:before="0" w:after="0"/>
        <w:jc w:val="left"/>
        <w:rPr/>
      </w:pPr>
      <w:r>
        <w:rPr/>
        <w:t>Un6e1ILeIFpUIKD9n+HpsBTqcfiP8v8AN0AW3458PnajPZmvK1VLkuyexMvSS1UdRUTUOJpqhcDiay</w:t>
      </w:r>
    </w:p>
    <w:p>
      <w:pPr>
        <w:pStyle w:val="PreformattedText"/>
        <w:bidi w:val="0"/>
        <w:spacing w:before="0" w:after="0"/>
        <w:jc w:val="left"/>
        <w:rPr/>
      </w:pPr>
      <w:r>
        <w:rPr/>
        <w:t>fUKOmpKGLGl0pwGe8w/IPtvXpB+Qr+fSriKAUr01/FWord5bv3DvqOWHKZKvUfxGepLCOkym6q7F5y</w:t>
      </w:r>
    </w:p>
    <w:p>
      <w:pPr>
        <w:pStyle w:val="PreformattedText"/>
        <w:bidi w:val="0"/>
        <w:spacing w:before="0" w:after="0"/>
        <w:jc w:val="left"/>
        <w:rPr/>
      </w:pPr>
      <w:r>
        <w:rPr/>
        <w:t>eSY0kaOZI6ZPs6WNtUZi0i6kEe37NmLgacDrd4mmPByehT+Tm5Mnk+zN6FMlLLHST7UwmEoYxdcTls</w:t>
      </w:r>
    </w:p>
    <w:p>
      <w:pPr>
        <w:pStyle w:val="PreformattedText"/>
        <w:bidi w:val="0"/>
        <w:spacing w:before="0" w:after="0"/>
        <w:jc w:val="left"/>
        <w:rPr/>
      </w:pPr>
      <w:r>
        <w:rPr/>
        <w:t>Vt2qpIpY6Yr4JqufL5aQw6yQqRF7en2iunD3M3+mz+WOlFjCIbeMkd9Mfn/l6pe73lqe6s1010fsqJ</w:t>
      </w:r>
    </w:p>
    <w:p>
      <w:pPr>
        <w:pStyle w:val="PreformattedText"/>
        <w:bidi w:val="0"/>
        <w:spacing w:before="0" w:after="0"/>
        <w:jc w:val="left"/>
        <w:rPr/>
      </w:pPr>
      <w:r>
        <w:rPr/>
        <w:t>K/b+56ytqcqcdkPuRUYHZddX5rOOtchWpr81vndcCRmIWj8CRq5ANvZ5t8BjEs7VBRcD5kf5B0U303</w:t>
      </w:r>
    </w:p>
    <w:p>
      <w:pPr>
        <w:pStyle w:val="PreformattedText"/>
        <w:bidi w:val="0"/>
        <w:spacing w:before="0" w:after="0"/>
        <w:jc w:val="left"/>
        <w:rPr/>
      </w:pPr>
      <w:r>
        <w:rPr/>
        <w:t>1EltZoapI1WofJTWn5n+XSH2RiMqm96jFZDDVlTvPLxS7djoq6KKgfZePpYambcG5s25kWAbjpkWSn</w:t>
      </w:r>
    </w:p>
    <w:p>
      <w:pPr>
        <w:pStyle w:val="PreformattedText"/>
        <w:bidi w:val="0"/>
        <w:spacing w:before="0" w:after="0"/>
        <w:jc w:val="left"/>
        <w:rPr/>
      </w:pPr>
      <w:r>
        <w:rPr/>
        <w:t>pKdfTTUdMSFMk1/bEsoFc9o/n8uj6CBsGncf5ep6EjsXchoNv1G28JictE1PksW/2dSAkmIwn29Vj8</w:t>
      </w:r>
    </w:p>
    <w:p>
      <w:pPr>
        <w:pStyle w:val="PreformattedText"/>
        <w:bidi w:val="0"/>
        <w:spacing w:before="0" w:after="0"/>
        <w:jc w:val="left"/>
        <w:rPr/>
      </w:pPr>
      <w:r>
        <w:rPr/>
        <w:t>Tk81WzkLLlc49O0raUYGR302XTcruJiUoB3Vz9nQh263PiI9KqBjpFbUxNdNPHPkclE1JLTiUR0bSG</w:t>
      </w:r>
    </w:p>
    <w:p>
      <w:pPr>
        <w:pStyle w:val="PreformattedText"/>
        <w:bidi w:val="0"/>
        <w:spacing w:before="0" w:after="0"/>
        <w:jc w:val="left"/>
        <w:rPr/>
      </w:pPr>
      <w:r>
        <w:rPr/>
        <w:t>oylbKrhY5Kqez1CKr6nmUCNAPqTYeyiUsxYefQqhjIIqQB6DoyOycagixeIp0RKfHQ1ss8oKg1VfMj</w:t>
      </w:r>
    </w:p>
    <w:p>
      <w:pPr>
        <w:pStyle w:val="PreformattedText"/>
        <w:bidi w:val="0"/>
        <w:spacing w:before="0" w:after="0"/>
        <w:jc w:val="left"/>
        <w:rPr/>
      </w:pPr>
      <w:r>
        <w:rPr/>
        <w:t>iCGnACh6fH0xdruPI8rM7C9gEzmgA8+jW3j1Eeg6HnEU3hptHiiCUM0JeoT/OrSmBjOBICrRAqnBIJ</w:t>
      </w:r>
    </w:p>
    <w:p>
      <w:pPr>
        <w:pStyle w:val="PreformattedText"/>
        <w:bidi w:val="0"/>
        <w:spacing w:before="0" w:after="0"/>
        <w:jc w:val="left"/>
        <w:rPr/>
      </w:pPr>
      <w:r>
        <w:rPr/>
        <w:t>P+A9s0r0YA6QBXHShomBkRfDGYfLJ4pQhssckgkUr47gyzRhl+n9D9SPex9nTTmtaHPSsjtURpUNrh</w:t>
      </w:r>
    </w:p>
    <w:p>
      <w:pPr>
        <w:pStyle w:val="PreformattedText"/>
        <w:bidi w:val="0"/>
        <w:spacing w:before="0" w:after="0"/>
        <w:jc w:val="left"/>
        <w:rPr/>
      </w:pPr>
      <w:r>
        <w:rPr/>
        <w:t>TTNOAsohl8KuxjWSM6dcxZ+VtcKLe3FpxpnpoMcjieuoLTThoo5KopBIq0xUiOVSFUuWf6FpPrfk2/</w:t>
      </w:r>
    </w:p>
    <w:p>
      <w:pPr>
        <w:pStyle w:val="PreformattedText"/>
        <w:bidi w:val="0"/>
        <w:spacing w:before="0" w:after="0"/>
        <w:jc w:val="left"/>
        <w:rPr/>
      </w:pPr>
      <w:r>
        <w:rPr/>
        <w:t>Hu4HXicZPUlUix4lq3d08U8cn281rSgIy+RhCWPoBbSnIUC45+t1HmTw6rTXUDp2ibUqzsdNLVNHNS</w:t>
      </w:r>
    </w:p>
    <w:p>
      <w:pPr>
        <w:pStyle w:val="PreformattedText"/>
        <w:bidi w:val="0"/>
        <w:spacing w:before="0" w:after="0"/>
        <w:jc w:val="left"/>
        <w:rPr/>
      </w:pPr>
      <w:r>
        <w:rPr/>
        <w:t>yxw86nGlPGj6CkTQfS3Fz6ufbvp002DTz6a54JhTFpjRRSRyM4p6V5IolUyFlWd5DqeQIt2I9JK2+g</w:t>
      </w:r>
    </w:p>
    <w:p>
      <w:pPr>
        <w:pStyle w:val="PreformattedText"/>
        <w:bidi w:val="0"/>
        <w:spacing w:before="0" w:after="0"/>
        <w:jc w:val="left"/>
        <w:rPr/>
      </w:pPr>
      <w:r>
        <w:rPr/>
        <w:t>976pXJAHTLkGWodGMkMYDmNPuTdIJ4vGsk7hAxfRrJX9JJH05J92qPTrRBHUWWi5nh8SVEiOj0zPKj</w:t>
      </w:r>
    </w:p>
    <w:p>
      <w:pPr>
        <w:pStyle w:val="PreformattedText"/>
        <w:bidi w:val="0"/>
        <w:spacing w:before="0" w:after="0"/>
        <w:jc w:val="left"/>
        <w:rPr/>
      </w:pPr>
      <w:r>
        <w:rPr/>
        <w:t>IVn0yS+KRLMUQAE39JLEe3M0+fTbNwNcdMj0qSo7BJROIpmliU2CKr6ZG1ofV5Lm2mwUgfi/vY+fXt</w:t>
      </w:r>
    </w:p>
    <w:p>
      <w:pPr>
        <w:pStyle w:val="PreformattedText"/>
        <w:bidi w:val="0"/>
        <w:spacing w:before="0" w:after="0"/>
        <w:jc w:val="left"/>
        <w:rPr/>
      </w:pPr>
      <w:r>
        <w:rPr/>
        <w:t>Yrxx1FrkMaU88tK8ShWSGCPUqyzRoLVEmq0asi313A1Mb+7Ba/Z0xUZAoemSrNNAZZ/vGIpY5JD6mK</w:t>
      </w:r>
    </w:p>
    <w:p>
      <w:pPr>
        <w:pStyle w:val="PreformattedText"/>
        <w:bidi w:val="0"/>
        <w:spacing w:before="0" w:after="0"/>
        <w:jc w:val="left"/>
        <w:rPr/>
      </w:pPr>
      <w:r>
        <w:rPr/>
        <w:t>UkEamWSJRLZZYvIPqBZvxcEe3VAHSWZqA46RFfUmnopTU1NNSv4dU+Tqp0o6WjxYCT5KrrXceOjpoF</w:t>
      </w:r>
    </w:p>
    <w:p>
      <w:pPr>
        <w:pStyle w:val="PreformattedText"/>
        <w:bidi w:val="0"/>
        <w:spacing w:before="0" w:after="0"/>
        <w:jc w:val="left"/>
        <w:rPr/>
      </w:pPr>
      <w:r>
        <w:rPr/>
        <w:t>S8hJGlVJPB9rIwSQRw/y+XRUzKNRZqKBknyHmT8uqI+9u0sx8oe29t7d2pPUY/a+8dy1fXPXNOI2ja</w:t>
      </w:r>
    </w:p>
    <w:p>
      <w:pPr>
        <w:pStyle w:val="PreformattedText"/>
        <w:bidi w:val="0"/>
        <w:spacing w:before="0" w:after="0"/>
        <w:jc w:val="left"/>
        <w:rPr/>
      </w:pPr>
      <w:r>
        <w:rPr/>
        <w:t>LrnBGKp3/2MwVmZZt8ZGiVPOpvFjYkTVZmBG9lbJt1nLPKAZETU3+nbCqfs/w9QdzDvEm/7nFBbSEW</w:t>
      </w:r>
    </w:p>
    <w:p>
      <w:pPr>
        <w:pStyle w:val="PreformattedText"/>
        <w:bidi w:val="0"/>
        <w:spacing w:before="0" w:after="0"/>
        <w:jc w:val="left"/>
        <w:rPr/>
      </w:pPr>
      <w:r>
        <w:rPr/>
        <w:t>jSaIx/QXLyf7cig/o9D31jDho907g7upaKiqdqbCxMuyelMXJFGKXIbT66ilocpv+sEwWmpsNlN4qU</w:t>
      </w:r>
    </w:p>
    <w:p>
      <w:pPr>
        <w:pStyle w:val="PreformattedText"/>
        <w:bidi w:val="0"/>
        <w:spacing w:before="0" w:after="0"/>
        <w:jc w:val="left"/>
        <w:rPr/>
      </w:pPr>
      <w:r>
        <w:rPr/>
        <w:t>Se2mqnUMEfxgkqkM2iO1d/1XbU59C3BftA/Z09FoMsl0BSFF0xjyovFvsJ6Cekmr8pBl9+Zyumro9x</w:t>
      </w:r>
    </w:p>
    <w:p>
      <w:pPr>
        <w:pStyle w:val="PreformattedText"/>
        <w:bidi w:val="0"/>
        <w:spacing w:before="0" w:after="0"/>
        <w:jc w:val="left"/>
        <w:rPr/>
      </w:pPr>
      <w:r>
        <w:rPr/>
        <w:t>VUeTy9dUVEwqsnU5bKTUdFQl2ctVDJT+UrAzkwxjXIxvpF52VdNvGO1OtxKTqu2apbNf5D9vU/b+My</w:t>
      </w:r>
    </w:p>
    <w:p>
      <w:pPr>
        <w:pStyle w:val="PreformattedText"/>
        <w:bidi w:val="0"/>
        <w:spacing w:before="0" w:after="0"/>
        <w:jc w:val="left"/>
        <w:rPr/>
      </w:pPr>
      <w:r>
        <w:rPr/>
        <w:t>24d4QUFDUpSUOZy8GQzpeU0qVlJpc0UVXkViWWPGUG2MbK0aEmnp6RXlIEkvtlAxcDyHXmcUz0Pufx</w:t>
      </w:r>
    </w:p>
    <w:p>
      <w:pPr>
        <w:pStyle w:val="PreformattedText"/>
        <w:bidi w:val="0"/>
        <w:spacing w:before="0" w:after="0"/>
        <w:jc w:val="left"/>
        <w:rPr/>
      </w:pPr>
      <w:r>
        <w:rPr/>
        <w:t>E2YGFw2HjmqIMrlJal3yMq0tHTw1eUpqd5a+RZVcUcNAZZqgOUCqqoqgxgG0gppUeZ68CCa+dOjx7d</w:t>
      </w:r>
    </w:p>
    <w:p>
      <w:pPr>
        <w:pStyle w:val="PreformattedText"/>
        <w:bidi w:val="0"/>
        <w:spacing w:before="0" w:after="0"/>
        <w:jc w:val="left"/>
        <w:rPr/>
      </w:pPr>
      <w:r>
        <w:rPr/>
        <w:t>psnlNt4bZGIyUkGRzYjGVraCghoaVIqqVIKZMNjI/t43rKmFomoaNEFPEsaNOZGT1MmQKDXh8vXr0a</w:t>
      </w:r>
    </w:p>
    <w:p>
      <w:pPr>
        <w:pStyle w:val="PreformattedText"/>
        <w:bidi w:val="0"/>
        <w:spacing w:before="0" w:after="0"/>
        <w:jc w:val="left"/>
        <w:rPr/>
      </w:pPr>
      <w:r>
        <w:rPr/>
        <w:t>s0igGh8+rWOh+sqHG7ixuOoPHT7a6JxIw9Asv3JxtX2dvGiWnnfL+i2YfC4KWSepqZdcut3UANPqBR</w:t>
      </w:r>
    </w:p>
    <w:p>
      <w:pPr>
        <w:pStyle w:val="PreformattedText"/>
        <w:bidi w:val="0"/>
        <w:spacing w:before="0" w:after="0"/>
        <w:jc w:val="left"/>
        <w:rPr/>
      </w:pPr>
      <w:r>
        <w:rPr/>
        <w:t>NLWN3Iy2B8ujjStEiXiRX7QP8AP1ZltDGQYjBVFTGGq8rnfAlFC9QoqJqiVmpsJj1mcIY56+OolqWd</w:t>
      </w:r>
    </w:p>
    <w:p>
      <w:pPr>
        <w:pStyle w:val="PreformattedText"/>
        <w:bidi w:val="0"/>
        <w:spacing w:before="0" w:after="0"/>
        <w:jc w:val="left"/>
        <w:rPr/>
      </w:pPr>
      <w:r>
        <w:rPr/>
        <w:t>m4MjOLKL+yp21BiPjpQfaf8AP0sjQhkqKJWp+wf5ugy7Nyopzidq09dTvlzSVOU+5o5GWH+KZjz0lT</w:t>
      </w:r>
    </w:p>
    <w:p>
      <w:pPr>
        <w:pStyle w:val="PreformattedText"/>
        <w:bidi w:val="0"/>
        <w:spacing w:before="0" w:after="0"/>
        <w:jc w:val="left"/>
        <w:rPr/>
      </w:pPr>
      <w:r>
        <w:rPr/>
        <w:t>uJ4gC743beCEz0MTKG1+FwOb+yW5k8MrArCoyfmT/kpw6PbRTJrnKnSccPIeX5nj0w5WWDbODn23RU</w:t>
      </w:r>
    </w:p>
    <w:p>
      <w:pPr>
        <w:pStyle w:val="PreformattedText"/>
        <w:bidi w:val="0"/>
        <w:spacing w:before="0" w:after="0"/>
        <w:jc w:val="left"/>
        <w:rPr/>
      </w:pPr>
      <w:r>
        <w:rPr/>
        <w:t>tQ0mSpcbj4KaJDLUSy1qrHhsBKV/Q5hSSpqYxw6o55up90VaISBjp92qwqc9cfsqLa+0X29QCU1Ofy</w:t>
      </w:r>
    </w:p>
    <w:p>
      <w:pPr>
        <w:pStyle w:val="PreformattedText"/>
        <w:bidi w:val="0"/>
        <w:spacing w:before="0" w:after="0"/>
        <w:jc w:val="left"/>
        <w:rPr/>
      </w:pPr>
      <w:r>
        <w:rPr/>
        <w:t>ElXX5JGjeSioXmehr8zI7BwKiOFZ1pIFWyyKhPpsPfrWM6yzDt1Z+zz61cSigpxC4+3puz1JkK7F7W</w:t>
      </w:r>
    </w:p>
    <w:p>
      <w:pPr>
        <w:pStyle w:val="PreformattedText"/>
        <w:bidi w:val="0"/>
        <w:spacing w:before="0" w:after="0"/>
        <w:jc w:val="left"/>
        <w:rPr/>
      </w:pPr>
      <w:r>
        <w:rPr/>
        <w:t>2ti6ODE1258sZESGqENLjIcbTR1uPekhlUzMcW5pIZKj0kvDMx/VcG51yKqoACx/ydFKlVaR3NQqj8</w:t>
      </w:r>
    </w:p>
    <w:p>
      <w:pPr>
        <w:pStyle w:val="PreformattedText"/>
        <w:bidi w:val="0"/>
        <w:spacing w:before="0" w:after="0"/>
        <w:jc w:val="left"/>
        <w:rPr/>
      </w:pPr>
      <w:r>
        <w:rPr/>
        <w:t>/+L6bf7uY6rxe2uvsFHfFrUwR4vXA0MWZy1bWqK3OV8Idqioq8sf8AKAxuWRxa3NtyghVRDx/n1uNi</w:t>
      </w:r>
    </w:p>
    <w:p>
      <w:pPr>
        <w:pStyle w:val="PreformattedText"/>
        <w:bidi w:val="0"/>
        <w:spacing w:before="0" w:after="0"/>
        <w:jc w:val="left"/>
        <w:rPr/>
      </w:pPr>
      <w:r>
        <w:rPr/>
        <w:t>HeYj/Y6ELIv/AHg7TwRix9dUYzZ2AqcLS5KkcTU1Ll6jLyU81Q1MCA9QsSyTRWu6TMAOQPaZWE1yjK</w:t>
      </w:r>
    </w:p>
    <w:p>
      <w:pPr>
        <w:pStyle w:val="PreformattedText"/>
        <w:bidi w:val="0"/>
        <w:spacing w:before="0" w:after="0"/>
        <w:jc w:val="left"/>
        <w:rPr/>
      </w:pPr>
      <w:r>
        <w:rPr/>
        <w:t>h0rjHl5Vp1eiw2sis4Ds1c8fX/AIvpSGShfcCwVMECYSlqTQ1VYrv58XNPjZBXmrlm9U+MxmIopAUF</w:t>
      </w:r>
    </w:p>
    <w:p>
      <w:pPr>
        <w:pStyle w:val="PreformattedText"/>
        <w:bidi w:val="0"/>
        <w:spacing w:before="0" w:after="0"/>
        <w:jc w:val="left"/>
        <w:rPr/>
      </w:pPr>
      <w:r>
        <w:rPr/>
        <w:t>3iq6h2W6Otm21NPoJ7SdPzr/AJgP59aH9kTXuAr8uPl8yf5dTN6pPVZTwtHMFx0CVE1A0TrR4z+IwR</w:t>
      </w:r>
    </w:p>
    <w:p>
      <w:pPr>
        <w:pStyle w:val="PreformattedText"/>
        <w:bidi w:val="0"/>
        <w:spacing w:before="0" w:after="0"/>
        <w:jc w:val="left"/>
        <w:rPr/>
      </w:pPr>
      <w:r>
        <w:rPr/>
        <w:t>wUdBT1QZopFoKFFaaI3dWD3sfquaLADE6a5H5UFOksbg9woCeB9eiw78yVau+MlqFNTzUu3qfbNK0j</w:t>
      </w:r>
    </w:p>
    <w:p>
      <w:pPr>
        <w:pStyle w:val="PreformattedText"/>
        <w:bidi w:val="0"/>
        <w:spacing w:before="0" w:after="0"/>
        <w:jc w:val="left"/>
        <w:rPr/>
      </w:pPr>
      <w:r>
        <w:rPr/>
        <w:t>WjnjhgoK+sq6uniZp/8AL81WwUqCwuqMpABuGlcfUuw+Min5Af6s9KQreBHQVAav5k/5OiNb2xRrt+</w:t>
      </w:r>
    </w:p>
    <w:p>
      <w:pPr>
        <w:pStyle w:val="PreformattedText"/>
        <w:bidi w:val="0"/>
        <w:spacing w:before="0" w:after="0"/>
        <w:jc w:val="left"/>
        <w:rPr/>
      </w:pPr>
      <w:r>
        <w:rPr/>
        <w:t>YWhplqcjT1OVoM5LlamVowcgu6sSZJTTtJoqJCmQDeMLeMkWJCk+7hRo8MSf6vt6eFKFyM1/ydO+4V</w:t>
      </w:r>
    </w:p>
    <w:p>
      <w:pPr>
        <w:pStyle w:val="PreformattedText"/>
        <w:bidi w:val="0"/>
        <w:spacing w:before="0" w:after="0"/>
        <w:jc w:val="left"/>
        <w:rPr/>
      </w:pPr>
      <w:r>
        <w:rPr/>
        <w:t>h/057HwqF0rMtkoMatJFULDPVUVZLDi4aqorwppoqyGGsldm9bArrIBt729I/CUKCGOR/l6qO9JWHx</w:t>
      </w:r>
    </w:p>
    <w:p>
      <w:pPr>
        <w:pStyle w:val="PreformattedText"/>
        <w:bidi w:val="0"/>
        <w:spacing w:before="0" w:after="0"/>
        <w:jc w:val="left"/>
        <w:rPr/>
      </w:pPr>
      <w:r>
        <w:rPr/>
        <w:t>AefR261jiuu1kkb7aKnhyNI0XnEQ8ePQrinXSpk8k9PQyXvZTGgJurH3aV6RkAGoH/ABXSWNKygk/i</w:t>
      </w:r>
    </w:p>
    <w:p>
      <w:pPr>
        <w:pStyle w:val="PreformattedText"/>
        <w:bidi w:val="0"/>
        <w:spacing w:before="0" w:after="0"/>
        <w:jc w:val="left"/>
        <w:rPr/>
      </w:pPr>
      <w:r>
        <w:rPr/>
        <w:t>/wAua+meia7GFTJ1ttASQzQ02XyVPuWpRZkMslJW/fZNTJEeHqKumhj4JAWPm3Hsrdh4WlT21/n0cj</w:t>
      </w:r>
    </w:p>
    <w:p>
      <w:pPr>
        <w:pStyle w:val="PreformattedText"/>
        <w:bidi w:val="0"/>
        <w:spacing w:before="0" w:after="0"/>
        <w:jc w:val="left"/>
        <w:rPr/>
      </w:pPr>
      <w:r>
        <w:rPr/>
        <w:t>+3LH4qY6sB6kjng6+wc8kC0h291RA1D4zrqA2RxGQyccEARQn3NOYYjG44Ae31JPswsw5KAEAKuD9u</w:t>
      </w:r>
    </w:p>
    <w:p>
      <w:pPr>
        <w:pStyle w:val="PreformattedText"/>
        <w:bidi w:val="0"/>
        <w:spacing w:before="0" w:after="0"/>
        <w:jc w:val="left"/>
        <w:rPr/>
      </w:pPr>
      <w:r>
        <w:rPr/>
        <w:t>eia+Iq1CatJn8sdE87ump81DtPYdZkUgGL2rjs7RU3mMlPS1W2qOiy9dFWyxlQlVLS0PrdSWAFrm9i</w:t>
      </w:r>
    </w:p>
    <w:p>
      <w:pPr>
        <w:pStyle w:val="PreformattedText"/>
        <w:bidi w:val="0"/>
        <w:spacing w:before="0" w:after="0"/>
        <w:jc w:val="left"/>
        <w:rPr/>
      </w:pPr>
      <w:r>
        <w:rPr/>
        <w:t>pCvqpQVoSa/wCT59OwnQHfiCdP7elhsarmoK7AS10iUWH2psVcvusFUmNfkNw7tkrVpIKjmdKxmhgk</w:t>
      </w:r>
    </w:p>
    <w:p>
      <w:pPr>
        <w:pStyle w:val="PreformattedText"/>
        <w:bidi w:val="0"/>
        <w:spacing w:before="0" w:after="0"/>
        <w:jc w:val="left"/>
        <w:rPr/>
      </w:pPr>
      <w:r>
        <w:rPr/>
        <w:t>kdQpMTFCDc2L55GimUyGhWP/AA56UxKJImCrUtLj5UFK9IT+YH3hmukPhT2FXbaMNL2jufZmK6H2DU</w:t>
      </w:r>
    </w:p>
    <w:p>
      <w:pPr>
        <w:pStyle w:val="PreformattedText"/>
        <w:bidi w:val="0"/>
        <w:spacing w:before="0" w:after="0"/>
        <w:jc w:val="left"/>
        <w:rPr/>
      </w:pPr>
      <w:r>
        <w:rPr/>
        <w:t>OJhp373/UyUeWyVG0UYkVcdg8m80khu0IgUWJUWF3LcZub21jZe2JNR+Vcmn246C2/yi0sr2ZX75Ho</w:t>
      </w:r>
    </w:p>
    <w:p>
      <w:pPr>
        <w:pStyle w:val="PreformattedText"/>
        <w:bidi w:val="0"/>
        <w:spacing w:before="0" w:after="0"/>
        <w:jc w:val="left"/>
        <w:rPr/>
      </w:pPr>
      <w:r>
        <w:rPr/>
        <w:t>vzp2rX+Z61Ct8nBba6b21gMeJRt7MZqHB7aWoleN9w9ddPVtXQJWyRRqeexe46/LZionQL9zS4+mjs</w:t>
      </w:r>
    </w:p>
    <w:p>
      <w:pPr>
        <w:pStyle w:val="PreformattedText"/>
        <w:bidi w:val="0"/>
        <w:spacing w:before="0" w:after="0"/>
        <w:jc w:val="left"/>
        <w:rPr/>
      </w:pPr>
      <w:r>
        <w:rPr/>
        <w:t>2hR7leBNILMO88T/k+wDqH5mBJAc6eFP8AL+3ovdVLU5mtqspWzzS1tWkAqZw0TtYRiChgSliVIoae</w:t>
      </w:r>
    </w:p>
    <w:p>
      <w:pPr>
        <w:pStyle w:val="PreformattedText"/>
        <w:bidi w:val="0"/>
        <w:spacing w:before="0" w:after="0"/>
        <w:jc w:val="left"/>
        <w:rPr/>
      </w:pPr>
      <w:r>
        <w:rPr/>
        <w:t>ipIxHDGmhYgoXhV9vgACgGOk/UDWgYUcTR1FOJlqJJKZFH3rqBGsjm8n7VFrYqCLG7MOSvvfz691AC</w:t>
      </w:r>
    </w:p>
    <w:p>
      <w:pPr>
        <w:pStyle w:val="PreformattedText"/>
        <w:bidi w:val="0"/>
        <w:spacing w:before="0" w:after="0"/>
        <w:jc w:val="left"/>
        <w:rPr/>
      </w:pPr>
      <w:r>
        <w:rPr/>
        <w:t>GNhE7eOmWQqzohkZpGCaWMkou5U8tHe/I9+691I8enxrJpJlQpHLC6iAuqhgzGK+kyMQCTYBvz72PT</w:t>
      </w:r>
    </w:p>
    <w:p>
      <w:pPr>
        <w:pStyle w:val="PreformattedText"/>
        <w:bidi w:val="0"/>
        <w:spacing w:before="0" w:after="0"/>
        <w:jc w:val="left"/>
        <w:rPr/>
      </w:pPr>
      <w:r>
        <w:rPr/>
        <w:t>r3yp1Bq43oxFEqGKoMil5pESRCVkEv27woAzqX1OEuGc/Ui9vbvVs56bnjIjZvXNp80tTfVNLFJwF+</w:t>
      </w:r>
    </w:p>
    <w:p>
      <w:pPr>
        <w:pStyle w:val="PreformattedText"/>
        <w:bidi w:val="0"/>
        <w:spacing w:before="0" w:after="0"/>
        <w:jc w:val="left"/>
        <w:rPr/>
      </w:pPr>
      <w:r>
        <w:rPr/>
        <w:t>5GgBCkZJXQA1jYgkXG+t9ZZPK2pzE8krBEaNlMVRUeSNCZIEVraEDWBFmYEkgH37r3XTh2NpUV1bVT</w:t>
      </w:r>
    </w:p>
    <w:p>
      <w:pPr>
        <w:pStyle w:val="PreformattedText"/>
        <w:bidi w:val="0"/>
        <w:spacing w:before="0" w:after="0"/>
        <w:jc w:val="left"/>
        <w:rPr/>
      </w:pPr>
      <w:r>
        <w:rPr/>
        <w:t>+PXIg8cPiFMrcMpV0/tnmy+o+/de65rrCIssaSBJXku7Ij3VdIJWJdTsSoEYNwR/rn37r3WeBXIf0J</w:t>
      </w:r>
    </w:p>
    <w:p>
      <w:pPr>
        <w:pStyle w:val="PreformattedText"/>
        <w:bidi w:val="0"/>
        <w:spacing w:before="0" w:after="0"/>
        <w:jc w:val="left"/>
        <w:rPr/>
      </w:pPr>
      <w:r>
        <w:rPr/>
        <w:t>JOIplILi5VG1PGCCDGFDcDkggAcfT3XuuVVkJNEH2zSwyQRROdAWOErTpwIlYuYijgWvYEi30+vuvd</w:t>
      </w:r>
    </w:p>
    <w:p>
      <w:pPr>
        <w:pStyle w:val="PreformattedText"/>
        <w:bidi w:val="0"/>
        <w:spacing w:before="0" w:after="0"/>
        <w:jc w:val="left"/>
        <w:rPr/>
      </w:pPr>
      <w:r>
        <w:rPr/>
        <w:t>McsU0xh1JN5TA7QOQ7hTpLzNFNcqzsrlm1DUWNl5Pv3XuuUlXDSQGmjljlqNMJp2l+jRtaQXsPKsiP</w:t>
      </w:r>
    </w:p>
    <w:p>
      <w:pPr>
        <w:pStyle w:val="PreformattedText"/>
        <w:bidi w:val="0"/>
        <w:spacing w:before="0" w:after="0"/>
        <w:jc w:val="left"/>
        <w:rPr/>
      </w:pPr>
      <w:r>
        <w:rPr/>
        <w:t>wLaS4Fj7917qXQYeWoP3dYhqPOwkgoXjZQngtEs4FgGjdCwGlgUPJBPPv3XulgsaiaQQhEWQxrKj07</w:t>
      </w:r>
    </w:p>
    <w:p>
      <w:pPr>
        <w:pStyle w:val="PreformattedText"/>
        <w:bidi w:val="0"/>
        <w:spacing w:before="0" w:after="0"/>
        <w:jc w:val="left"/>
        <w:rPr/>
      </w:pPr>
      <w:r>
        <w:rPr/>
        <w:t>KJWQeajZQ4QJDFHGUZyDe1tVyb+691ILJJ5qkWdZWDyxwJyEHiUU0DevxM5f1BWubWFwePde6kaZlY</w:t>
      </w:r>
    </w:p>
    <w:p>
      <w:pPr>
        <w:pStyle w:val="PreformattedText"/>
        <w:bidi w:val="0"/>
        <w:spacing w:before="0" w:after="0"/>
        <w:jc w:val="left"/>
        <w:rPr/>
      </w:pPr>
      <w:r>
        <w:rPr/>
        <w:t>sFOpo3E8cRELo0Vlkn1SaAI52CqSxOsAC9rW917qSVEJFMv2/mDQxoGmZIVRrsVkTSHKJDZBckop03</w:t>
      </w:r>
    </w:p>
    <w:p>
      <w:pPr>
        <w:pStyle w:val="PreformattedText"/>
        <w:bidi w:val="0"/>
        <w:spacing w:before="0" w:after="0"/>
        <w:jc w:val="left"/>
        <w:rPr/>
      </w:pPr>
      <w:r>
        <w:rPr/>
        <w:t>I9+691hjewlaV45ImZ0jn/zRFJDG8iPEJEsCTGUbULIACR7917rlNO00SF1daeWHxSwxyRutQ6D9NQ</w:t>
      </w:r>
    </w:p>
    <w:p>
      <w:pPr>
        <w:pStyle w:val="PreformattedText"/>
        <w:bidi w:val="0"/>
        <w:spacing w:before="0" w:after="0"/>
        <w:jc w:val="left"/>
        <w:rPr/>
      </w:pPr>
      <w:r>
        <w:rPr/>
        <w:t>0ypKsijS7knSwIHNh7917rnHG80yoklKPumdUmqZC4gkaIKYgo9Mpp6dX5QKyJ+n/H3XusqwtJ4YpI</w:t>
      </w:r>
    </w:p>
    <w:p>
      <w:pPr>
        <w:pStyle w:val="PreformattedText"/>
        <w:bidi w:val="0"/>
        <w:spacing w:before="0" w:after="0"/>
        <w:jc w:val="left"/>
        <w:rPr/>
      </w:pPr>
      <w:r>
        <w:rPr/>
        <w:t>ft28YYwzCQyGSoGmNpVAMTsUQPGgKlAfVYj37r3WcSzGKHzVFRLKkVQhDRxU8Jgfh3eQo8sbtIoLWG</w:t>
      </w:r>
    </w:p>
    <w:p>
      <w:pPr>
        <w:pStyle w:val="PreformattedText"/>
        <w:bidi w:val="0"/>
        <w:spacing w:before="0" w:after="0"/>
        <w:jc w:val="left"/>
        <w:rPr/>
      </w:pPr>
      <w:r>
        <w:rPr/>
        <w:t>sH6EC1/de6jSMREkk9MdcohaaUlhHriKxlpmp9RBZUupbgkm3v3XuuYUBKgUjk6QzGKSRWaQx06LOZ</w:t>
      </w:r>
    </w:p>
    <w:p>
      <w:pPr>
        <w:pStyle w:val="PreformattedText"/>
        <w:bidi w:val="0"/>
        <w:spacing w:before="0" w:after="0"/>
        <w:jc w:val="left"/>
        <w:rPr/>
      </w:pPr>
      <w:r>
        <w:rPr/>
        <w:t>bREvUojelmCqBx9ffuvdRUmSmCoyqs8gMzzVsSgSxj0zfbpIrJ6U1a5BYlvwCQffuvdZ461T5QEefW</w:t>
      </w:r>
    </w:p>
    <w:p>
      <w:pPr>
        <w:pStyle w:val="PreformattedText"/>
        <w:bidi w:val="0"/>
        <w:spacing w:before="0" w:after="0"/>
        <w:jc w:val="left"/>
        <w:rPr/>
      </w:pPr>
      <w:r>
        <w:rPr/>
        <w:t>ZJioUAOYks1Q4lHiijlUqVS7EFWDeq1/de6kCGo8CTFpZ0BSnPmbwJFEFcfaQSMVYvP5T9QCxBB/A9</w:t>
      </w:r>
    </w:p>
    <w:p>
      <w:pPr>
        <w:pStyle w:val="PreformattedText"/>
        <w:bidi w:val="0"/>
        <w:spacing w:before="0" w:after="0"/>
        <w:jc w:val="left"/>
        <w:rPr/>
      </w:pPr>
      <w:r>
        <w:rPr/>
        <w:t>+6911KqJSvJAXWGWOGeIvSrOhrA/heFHUrFBTSoSqx/pRiWJBHPuvdYpKnSIvJKDrAFy8kE0ccjaJG</w:t>
      </w:r>
    </w:p>
    <w:p>
      <w:pPr>
        <w:pStyle w:val="PreformattedText"/>
        <w:bidi w:val="0"/>
        <w:spacing w:before="0" w:after="0"/>
        <w:jc w:val="left"/>
        <w:rPr/>
      </w:pPr>
      <w:r>
        <w:rPr/>
        <w:t>VCzrNGJVBBUA8E2t7917roSsW8padDIXfzqFjSopXVQ4p4gGT7aWKIhVchQRq4J9+691xklYeBFjh9</w:t>
      </w:r>
    </w:p>
    <w:p>
      <w:pPr>
        <w:pStyle w:val="PreformattedText"/>
        <w:bidi w:val="0"/>
        <w:spacing w:before="0" w:after="0"/>
        <w:jc w:val="left"/>
        <w:rPr/>
      </w:pPr>
      <w:r>
        <w:rPr/>
        <w:t>MtQVCS6JHpVCsGrVTUzyw8LCLLeMke/de67eoYE1LhagTwxioSP/ACannRmZQ5AJSKJXcCMaPJrHqN</w:t>
      </w:r>
    </w:p>
    <w:p>
      <w:pPr>
        <w:pStyle w:val="PreformattedText"/>
        <w:bidi w:val="0"/>
        <w:spacing w:before="0" w:after="0"/>
        <w:jc w:val="left"/>
        <w:rPr/>
      </w:pPr>
      <w:r>
        <w:rPr/>
        <w:t>vfuvdPMVXWY+PF1+Lmq6bJ4qqoqzF1sb/bS0VdRVZrKWeLSitNJS1USOJRZI+FX6+/de63xvht8ksD</w:t>
      </w:r>
    </w:p>
    <w:p>
      <w:pPr>
        <w:pStyle w:val="PreformattedText"/>
        <w:bidi w:val="0"/>
        <w:spacing w:before="0" w:after="0"/>
        <w:jc w:val="left"/>
        <w:rPr/>
      </w:pPr>
      <w:r>
        <w:rPr/>
        <w:t>8rfjj172zi8hTVe4v4TQ7Y7Kx0Usb1eC7EwVHFS5ymq4gbxx5Txirp5P0yxykg8EezCNg6g/t6d4gH</w:t>
      </w:r>
    </w:p>
    <w:p>
      <w:pPr>
        <w:pStyle w:val="PreformattedText"/>
        <w:bidi w:val="0"/>
        <w:spacing w:before="0" w:after="0"/>
        <w:jc w:val="left"/>
        <w:rPr/>
      </w:pPr>
      <w:r>
        <w:rPr/>
        <w:t>oxdUTb6gcn83PIPp5BsefbhOB17pJVJ/cPH5Oq9x/tweVAA/ra3tPN8Pz6UxYp13HJ6OLc/W/0uf7Q</w:t>
      </w:r>
    </w:p>
    <w:p>
      <w:pPr>
        <w:pStyle w:val="PreformattedText"/>
        <w:bidi w:val="0"/>
        <w:spacing w:before="0" w:after="0"/>
        <w:jc w:val="left"/>
        <w:rPr/>
      </w:pPr>
      <w:r>
        <w:rPr/>
        <w:t>/p/h7DF4cnoRWY4dPmPIup5P6VNyACbEG9xcC/8AsbewTufF69DTbuC46V1K1+LgAfj/ABH9PoeTz7</w:t>
      </w:r>
    </w:p>
    <w:p>
      <w:pPr>
        <w:pStyle w:val="PreformattedText"/>
        <w:bidi w:val="0"/>
        <w:spacing w:before="0" w:after="0"/>
        <w:jc w:val="left"/>
        <w:rPr/>
      </w:pPr>
      <w:r>
        <w:rPr/>
        <w:t>Bs/wAR6E0XAHpSU8lwtzf/ABtaxa5BP9efx+PadfiB6ebAx0oaZjYf7Ekf7wXJ+l+Pp7M7bJHRfPwP</w:t>
      </w:r>
    </w:p>
    <w:p>
      <w:pPr>
        <w:pStyle w:val="PreformattedText"/>
        <w:bidi w:val="0"/>
        <w:spacing w:before="0" w:after="0"/>
        <w:jc w:val="left"/>
        <w:rPr/>
      </w:pPr>
      <w:r>
        <w:rPr/>
        <w:t>Sno3HH9R9OfwL82/tC/Nvr7E9pwHRBc5rnPT/E9gvJ4A/opB/N7ngE/X6n2Ibby6D9z546yyOdJ/ob</w:t>
      </w:r>
    </w:p>
    <w:p>
      <w:pPr>
        <w:pStyle w:val="PreformattedText"/>
        <w:bidi w:val="0"/>
        <w:spacing w:before="0" w:after="0"/>
        <w:jc w:val="left"/>
        <w:rPr/>
      </w:pPr>
      <w:r>
        <w:rPr/>
        <w:t>/T6Xvcm5/Gn/efYgtadEFwaA9Mc7WY/gkaQCD/ALzb6G3PsU2vAdBu74npqqG/19JBF/yWXgCw+pH/</w:t>
      </w:r>
    </w:p>
    <w:p>
      <w:pPr>
        <w:pStyle w:val="PreformattedText"/>
        <w:bidi w:val="0"/>
        <w:spacing w:before="0" w:after="0"/>
        <w:jc w:val="left"/>
        <w:rPr/>
      </w:pPr>
      <w:r>
        <w:rPr/>
        <w:t>ACL2eW5wOg7dfy6hhxexsWvew+n0HLXIso/p+Pa3y6LDjrKrnm/Iseb3t9CB/j9f6+/fZx6rx65hxe</w:t>
      </w:r>
    </w:p>
    <w:p>
      <w:pPr>
        <w:pStyle w:val="PreformattedText"/>
        <w:bidi w:val="0"/>
        <w:spacing w:before="0" w:after="0"/>
        <w:jc w:val="left"/>
        <w:rPr/>
      </w:pPr>
      <w:r>
        <w:rPr/>
        <w:t>31+oBPPqvcj/Ye/db9OuQcf739eNP+Av8ApDf7x79X061x+zrn5PrfgD68cm4/qeAbfn6e/de/Lrlr</w:t>
      </w:r>
    </w:p>
    <w:p>
      <w:pPr>
        <w:pStyle w:val="PreformattedText"/>
        <w:bidi w:val="0"/>
        <w:spacing w:before="0" w:after="0"/>
        <w:jc w:val="left"/>
        <w:rPr/>
      </w:pPr>
      <w:r>
        <w:rPr/>
        <w:t>AA4+oJ0g2vf8X/tA/wDIvfuvGvXeu5P+8EfQjn6Efqt7314Drlqt9eLG54/qbH83+v497691yDEfS3</w:t>
      </w:r>
    </w:p>
    <w:p>
      <w:pPr>
        <w:pStyle w:val="PreformattedText"/>
        <w:bidi w:val="0"/>
        <w:spacing w:before="0" w:after="0"/>
        <w:jc w:val="left"/>
        <w:rPr/>
      </w:pPr>
      <w:r>
        <w:rPr/>
        <w:t>0t+STxxYD+n1/r7917r//S25/oTwP8frax/wBhcW9oulvn11f/AHji5Fyf6cfQ/X3rz6911cc/jkg/</w:t>
      </w:r>
    </w:p>
    <w:p>
      <w:pPr>
        <w:pStyle w:val="PreformattedText"/>
        <w:bidi w:val="0"/>
        <w:spacing w:before="0" w:after="0"/>
        <w:jc w:val="left"/>
        <w:rPr/>
      </w:pPr>
      <w:r>
        <w:rPr/>
        <w:t>1/pe34v70cde8q9eI/wsR9LfQf69v6e9H06311f6f7z/AE+nN/6397691x4ub/kW5ufr/wAT7116tf</w:t>
      </w:r>
    </w:p>
    <w:p>
      <w:pPr>
        <w:pStyle w:val="PreformattedText"/>
        <w:bidi w:val="0"/>
        <w:spacing w:before="0" w:after="0"/>
        <w:jc w:val="left"/>
        <w:rPr/>
      </w:pPr>
      <w:r>
        <w:rPr/>
        <w:t>s64nn6D+n9fwPoDe/vfXvMdcb/AF/3r+v5v9P6+/Y63w+zpvm/1hz/ALAm9/6fm/vY610yVLcNwDcf</w:t>
      </w:r>
    </w:p>
    <w:p>
      <w:pPr>
        <w:pStyle w:val="PreformattedText"/>
        <w:bidi w:val="0"/>
        <w:spacing w:before="0" w:after="0"/>
        <w:jc w:val="left"/>
        <w:rPr/>
      </w:pPr>
      <w:r>
        <w:rPr/>
        <w:t>4/7YAfW/vfWwOkzWWOq/1HNxa/45H9P+I92Gc9bpjpHZD9Lf48CxP9n8kfkf7b24OvDpDZL8/i3F7G</w:t>
      </w:r>
    </w:p>
    <w:p>
      <w:pPr>
        <w:pStyle w:val="PreformattedText"/>
        <w:bidi w:val="0"/>
        <w:spacing w:before="0" w:after="0"/>
        <w:jc w:val="left"/>
        <w:rPr/>
      </w:pPr>
      <w:r>
        <w:rPr/>
        <w:t>9jwStz9D7sOt/i6QVewuQdNixFv8bahpH0/wB5t7cHl04PL06Ss7n1EcHm173+ouGAFzz7eXyHVuNR</w:t>
      </w:r>
    </w:p>
    <w:p>
      <w:pPr>
        <w:pStyle w:val="PreformattedText"/>
        <w:bidi w:val="0"/>
        <w:spacing w:before="0" w:after="0"/>
        <w:jc w:val="left"/>
        <w:rPr/>
      </w:pPr>
      <w:r>
        <w:rPr/>
        <w:t>0mq9gA31C2P9fob2AtcAXBHu3WwKk9I2sawJUCxA+ouOORb8m54v9P8AX9suMdWANOkbX8a7A2t+bP</w:t>
      </w:r>
    </w:p>
    <w:p>
      <w:pPr>
        <w:pStyle w:val="PreformattedText"/>
        <w:bidi w:val="0"/>
        <w:spacing w:before="0" w:after="0"/>
        <w:jc w:val="left"/>
        <w:rPr/>
      </w:pPr>
      <w:r>
        <w:rPr/>
        <w:t>xf8Kf1C9xf6n2nfp5F4DpB5C3rsFvydIuLm5soF/6/UfQ+0Mpz0tjFB0iK42Jvp4Ui41fn8EE/QD6f</w:t>
      </w:r>
    </w:p>
    <w:p>
      <w:pPr>
        <w:pStyle w:val="PreformattedText"/>
        <w:bidi w:val="0"/>
        <w:spacing w:before="0" w:after="0"/>
        <w:jc w:val="left"/>
        <w:rPr/>
      </w:pPr>
      <w:r>
        <w:rPr/>
        <w:t>n+vstlPHpXEuekxPa44U/wCI/UbEkkFR+lv9t7RM37ejBV6k4xhqFja7f0Km4+pJuRcD6H6D3pHzx6</w:t>
      </w:r>
    </w:p>
    <w:p>
      <w:pPr>
        <w:pStyle w:val="PreformattedText"/>
        <w:bidi w:val="0"/>
        <w:spacing w:before="0" w:after="0"/>
        <w:jc w:val="left"/>
        <w:rPr/>
      </w:pPr>
      <w:r>
        <w:rPr/>
        <w:t>cYcOhMxU+lEsQFUhfrp/3km9yPoPdi3z6aKGpPn0vsZVhQCbgAG39B/W5uC3Nhx7urft6ZdD0vcdkL</w:t>
      </w:r>
    </w:p>
    <w:p>
      <w:pPr>
        <w:pStyle w:val="PreformattedText"/>
        <w:bidi w:val="0"/>
        <w:spacing w:before="0" w:after="0"/>
        <w:jc w:val="left"/>
        <w:rPr/>
      </w:pPr>
      <w:r>
        <w:rPr/>
        <w:t>FV4HF+Dzq4BA+txY/n8+1MbHj5dJJEHEdLOgyfC+s8DgXN/9jYm+kD/Y39uh6VPTLxkr0pqfLC367D</w:t>
      </w:r>
    </w:p>
    <w:p>
      <w:pPr>
        <w:pStyle w:val="PreformattedText"/>
        <w:bidi w:val="0"/>
        <w:spacing w:before="0" w:after="0"/>
        <w:jc w:val="left"/>
        <w:rPr/>
      </w:pPr>
      <w:r>
        <w:rPr/>
        <w:t>+zY/qA/HJvbn/Y+7hxx6ZKgYHp05plx9dVvwOf+TgeCCPe9Y6b0HqPUZiw+v8AW4J9P0JIH51cfT6e</w:t>
      </w:r>
    </w:p>
    <w:p>
      <w:pPr>
        <w:pStyle w:val="PreformattedText"/>
        <w:bidi w:val="0"/>
        <w:spacing w:before="0" w:after="0"/>
        <w:jc w:val="left"/>
        <w:rPr/>
      </w:pPr>
      <w:r>
        <w:rPr/>
        <w:t>9Fq8OrhOmSbNAcFvp+L8tc8cfU3/AON+6FqefTgQefRBv5mPy+PxF+GXanY+IrUpuwt20MnVvVUQlA</w:t>
      </w:r>
    </w:p>
    <w:p>
      <w:pPr>
        <w:pStyle w:val="PreformattedText"/>
        <w:bidi w:val="0"/>
        <w:spacing w:before="0" w:after="0"/>
        <w:jc w:val="left"/>
        <w:rPr/>
      </w:pPr>
      <w:r>
        <w:rPr/>
        <w:t>qP74bxpJ6KbLwrcMw21hDPVswHpbQePb9qvjTKnkMnpHuEotrWSQf2hwPtP+o9fPBvMA8ksklRPK8k</w:t>
      </w:r>
    </w:p>
    <w:p>
      <w:pPr>
        <w:pStyle w:val="PreformattedText"/>
        <w:bidi w:val="0"/>
        <w:spacing w:before="0" w:after="0"/>
        <w:jc w:val="left"/>
        <w:rPr/>
      </w:pPr>
      <w:r>
        <w:rPr/>
        <w:t>1RUzPrlqZ55DLUzzO5ZmlnnkZix/JPs86B/UGZyG/qzLrI+trngrc2/4r7917pjq5b1UYP0IJVgB9F</w:t>
      </w:r>
    </w:p>
    <w:p>
      <w:pPr>
        <w:pStyle w:val="PreformattedText"/>
        <w:bidi w:val="0"/>
        <w:spacing w:before="0" w:after="0"/>
        <w:jc w:val="left"/>
        <w:rPr/>
      </w:pPr>
      <w:r>
        <w:rPr/>
        <w:t>X6/wCx9+690ssMmrG5amckO1IlXFcFm10cqyFOOAfC5Or6ce7gVBPmOvalAIY0rw+3pocqQWJ4PIkN</w:t>
      </w:r>
    </w:p>
    <w:p>
      <w:pPr>
        <w:pStyle w:val="PreformattedText"/>
        <w:bidi w:val="0"/>
        <w:spacing w:before="0" w:after="0"/>
        <w:jc w:val="left"/>
        <w:rPr/>
      </w:pPr>
      <w:r>
        <w:rPr/>
        <w:t>/wDU3/SAB6f9v7p17h02OTxoDEG/rPJJ/tXa9kA/3j37r3UZrnlCSqj/AGDW5N78Ej/X96zX5dO0XS</w:t>
      </w:r>
    </w:p>
    <w:p>
      <w:pPr>
        <w:pStyle w:val="PreformattedText"/>
        <w:bidi w:val="0"/>
        <w:spacing w:before="0" w:after="0"/>
        <w:jc w:val="left"/>
        <w:rPr/>
      </w:pPr>
      <w:r>
        <w:rPr/>
        <w:t>pYZPXHj62+oNv6gji3PP0PvRNerIhXJpXqQsdrDm1/p9QQbm3HJ5H1+o96H8unCPMDu6kABQrEtcAB</w:t>
      </w:r>
    </w:p>
    <w:p>
      <w:pPr>
        <w:pStyle w:val="PreformattedText"/>
        <w:bidi w:val="0"/>
        <w:spacing w:before="0" w:after="0"/>
        <w:jc w:val="left"/>
        <w:rPr/>
      </w:pPr>
      <w:r>
        <w:rPr/>
        <w:t>b2GmxPNyLWA9q+mT3EamBHSro6BKqgwSVCS/dVuV+wMEZCSS46pkSWESEeqCKU+Q6zzpFvaZm7nI4d</w:t>
      </w:r>
    </w:p>
    <w:p>
      <w:pPr>
        <w:pStyle w:val="PreformattedText"/>
        <w:bidi w:val="0"/>
        <w:spacing w:before="0" w:after="0"/>
        <w:jc w:val="left"/>
        <w:rPr/>
      </w:pPr>
      <w:r>
        <w:rPr/>
        <w:t>W8IEDHE9GN662ZJ2D2Dt3ZkM9JFQjJ4jI5eOojkaA4nGTuMDjTFECtlmP3M6sy6tQY3I9tAkBnPkCe</w:t>
      </w:r>
    </w:p>
    <w:p>
      <w:pPr>
        <w:pStyle w:val="PreformattedText"/>
        <w:bidi w:val="0"/>
        <w:spacing w:before="0" w:after="0"/>
        <w:jc w:val="left"/>
        <w:rPr/>
      </w:pPr>
      <w:r>
        <w:rPr/>
        <w:t>lGkGij/V6dXebHxEG2NqV+XxDTwy5Cd2oGqSklOVkcYfCrFGi+iGSRnqSObJEPYYv5yzgE5UfzP+bo</w:t>
      </w:r>
    </w:p>
    <w:p>
      <w:pPr>
        <w:pStyle w:val="PreformattedText"/>
        <w:bidi w:val="0"/>
        <w:spacing w:before="0" w:after="0"/>
        <w:jc w:val="left"/>
        <w:rPr/>
      </w:pPr>
      <w:r>
        <w:rPr/>
        <w:t>S7dDRBWtGNfy6sb+F/Xv2+5cVWrDPPKsFLHqlslLHiqmaSura0X9RqaxMZoRbjTFGSOWHsukcRxaSc</w:t>
      </w:r>
    </w:p>
    <w:p>
      <w:pPr>
        <w:pStyle w:val="PreformattedText"/>
        <w:bidi w:val="0"/>
        <w:spacing w:before="0" w:after="0"/>
        <w:jc w:val="left"/>
        <w:rPr/>
      </w:pPr>
      <w:r>
        <w:rPr/>
        <w:t>ef8Ah6NYlMjinl1Zh/EKkbb3vkIAaaLMV+J2lQ6SA9HRVNW9RXxxqFZmyddLwsdyYoyST7JZSdJ9D/</w:t>
      </w:r>
    </w:p>
    <w:p>
      <w:pPr>
        <w:pStyle w:val="PreformattedText"/>
        <w:bidi w:val="0"/>
        <w:spacing w:before="0" w:after="0"/>
        <w:jc w:val="left"/>
        <w:rPr/>
      </w:pPr>
      <w:r>
        <w:rPr/>
        <w:t>g6OIEoygnI6C/sTLUeHnix8tPTPUVeAeauronBNPg9s1klS1BThNIWSoybRmUgkytGq/Qe0E8gUBV+</w:t>
      </w:r>
    </w:p>
    <w:p>
      <w:pPr>
        <w:pStyle w:val="PreformattedText"/>
        <w:bidi w:val="0"/>
        <w:spacing w:before="0" w:after="0"/>
        <w:jc w:val="left"/>
        <w:rPr/>
      </w:pPr>
      <w:r>
        <w:rPr/>
        <w:t>Ijj0b261YE/CPL5nqunMZobl7LzO+KyGU0G0KOZ6VKqoCff5ORpKgTJTJrEwrK+qjALAkeDkkD2sgR</w:t>
      </w:r>
    </w:p>
    <w:p>
      <w:pPr>
        <w:pStyle w:val="PreformattedText"/>
        <w:bidi w:val="0"/>
        <w:spacing w:before="0" w:after="0"/>
        <w:jc w:val="left"/>
        <w:rPr/>
      </w:pPr>
      <w:r>
        <w:rPr/>
        <w:t>khUV/UPHpqV1kmZqYTHQEVYrM/maPD09cR4KsZHJyVEYiVUyjvJSUMnjKmuzWQkfyzgWaODj9TGz2P</w:t>
      </w:r>
    </w:p>
    <w:p>
      <w:pPr>
        <w:pStyle w:val="PreformattedText"/>
        <w:bidi w:val="0"/>
        <w:spacing w:before="0" w:after="0"/>
        <w:jc w:val="left"/>
        <w:rPr/>
      </w:pPr>
      <w:r>
        <w:rPr/>
        <w:t>y6aIJIoM8ejsdUbUjVoc46zGL7Cm29h4IkV5P4bBWy+Y0ySBR5s5kpZp5JSBGIksL+9A5GMdMNioNK</w:t>
      </w:r>
    </w:p>
    <w:p>
      <w:pPr>
        <w:pStyle w:val="PreformattedText"/>
        <w:bidi w:val="0"/>
        <w:spacing w:before="0" w:after="0"/>
        <w:jc w:val="left"/>
        <w:rPr/>
      </w:pPr>
      <w:r>
        <w:rPr/>
        <w:t>0/Z0KOfp6XcNVXUd/Hg8LG2Mp5opXjpBDrap3FKJ76zAkUUVGuhVaolmZFYA+2JG1NQHtHDp2IGNa+</w:t>
      </w:r>
    </w:p>
    <w:p>
      <w:pPr>
        <w:pStyle w:val="PreformattedText"/>
        <w:bidi w:val="0"/>
        <w:spacing w:before="0" w:after="0"/>
        <w:jc w:val="left"/>
        <w:rPr/>
      </w:pPr>
      <w:r>
        <w:rPr/>
        <w:t>Zz/m6Nx1/VZDC7NWPKy/YZWooZctWUcoijpsJiKSCCHD4enjj9MZUukbxj0LpbTc8+0dxJqxq7h0pj</w:t>
      </w:r>
    </w:p>
    <w:p>
      <w:pPr>
        <w:pStyle w:val="PreformattedText"/>
        <w:bidi w:val="0"/>
        <w:spacing w:before="0" w:after="0"/>
        <w:jc w:val="left"/>
        <w:rPr/>
      </w:pPr>
      <w:r>
        <w:rPr/>
        <w:t>iJKmmOiM7yyFTuXc26swayoZqfIUOPx0s2pQcXh5F+3lqn0uI1mminm0/SRWJ/HtGCNJJ416MtOQAM</w:t>
      </w:r>
    </w:p>
    <w:p>
      <w:pPr>
        <w:pStyle w:val="PreformattedText"/>
        <w:bidi w:val="0"/>
        <w:spacing w:before="0" w:after="0"/>
        <w:jc w:val="left"/>
        <w:rPr/>
      </w:pPr>
      <w:r>
        <w:rPr/>
        <w:t>dY+q9npvrdte2XEpwqPtu6z+LTiNtU2Rq8w0NUw1RNWbirD9zU3Ul4LqbWHt+LGuQ5C5HVJDhVoe7H</w:t>
      </w:r>
    </w:p>
    <w:p>
      <w:pPr>
        <w:pStyle w:val="PreformattedText"/>
        <w:bidi w:val="0"/>
        <w:spacing w:before="0" w:after="0"/>
        <w:jc w:val="left"/>
        <w:rPr/>
      </w:pPr>
      <w:r>
        <w:rPr/>
        <w:t>Root0VK7IyG6K7RPJmc5vHessNNG6xw0eCEOM2zT3XTJDRaZ4zAnN2jC/j3eMkxVHxMSf29V0r4oWm</w:t>
      </w:r>
    </w:p>
    <w:p>
      <w:pPr>
        <w:pStyle w:val="PreformattedText"/>
        <w:bidi w:val="0"/>
        <w:spacing w:before="0" w:after="0"/>
        <w:jc w:val="left"/>
        <w:rPr/>
      </w:pPr>
      <w:r>
        <w:rPr/>
        <w:t>FAA6JV2xVQ4nobecsEhp81nKwYSh0xs9RQ/xDRT1IDJ6Wmqxm18xJXQGAsTf23KAFAA+XS6KuoelK9</w:t>
      </w:r>
    </w:p>
    <w:p>
      <w:pPr>
        <w:pStyle w:val="PreformattedText"/>
        <w:bidi w:val="0"/>
        <w:spacing w:before="0" w:after="0"/>
        <w:jc w:val="left"/>
        <w:rPr/>
      </w:pPr>
      <w:r>
        <w:rPr/>
        <w:t>GI+Nu2sDtJth0UdM5r6qDJbqz0cbPHDFBgpaXbGLo/tSyrUfxLJyPNEZPSI6YsDwfbsDeHQ1Oan7Kc</w:t>
      </w:r>
    </w:p>
    <w:p>
      <w:pPr>
        <w:pStyle w:val="PreformattedText"/>
        <w:bidi w:val="0"/>
        <w:spacing w:before="0" w:after="0"/>
        <w:jc w:val="left"/>
        <w:rPr/>
      </w:pPr>
      <w:r>
        <w:rPr/>
        <w:t>OqXBZwwPlj5VPE9F/wC7Mm1HX9gbx3FWT1tUu5M3n4Ivu0eqyGSzuPqMdi4lqfIY5qPA4KFmaIFSZW</w:t>
      </w:r>
    </w:p>
    <w:p>
      <w:pPr>
        <w:pStyle w:val="PreformattedText"/>
        <w:bidi w:val="0"/>
        <w:spacing w:before="0" w:after="0"/>
        <w:jc w:val="left"/>
        <w:rPr/>
      </w:pPr>
      <w:r>
        <w:rPr/>
        <w:t>CqRyCjtIJJpa6u9jx+01z0vuZY7eChGFH+Ty6qU6W3piou2v72ZCjrJMTmdwz4TYeCiqRHR1GD2pU0</w:t>
      </w:r>
    </w:p>
    <w:p>
      <w:pPr>
        <w:pStyle w:val="PreformattedText"/>
        <w:bidi w:val="0"/>
        <w:spacing w:before="0" w:after="0"/>
        <w:jc w:val="left"/>
        <w:rPr/>
      </w:pPr>
      <w:r>
        <w:rPr/>
        <w:t>8md3NVNA0NXTy5bdF6X7elSKLTAA5YiQgayQ6IQgOQKn/N9nQN2+VnvWldewsQo+Q8/tJ8h0dXfez9</w:t>
      </w:r>
    </w:p>
    <w:p>
      <w:pPr>
        <w:pStyle w:val="PreformattedText"/>
        <w:bidi w:val="0"/>
        <w:spacing w:before="0" w:after="0"/>
        <w:jc w:val="left"/>
        <w:rPr/>
      </w:pPr>
      <w:r>
        <w:rPr/>
        <w:t>v7OzW4u+6aioMbB2HTHKS4aZZpqXC7wno4RBj8UJXXRV7wjdaiGJfRCElaYklV9hW71VZgKJ1IVpHr</w:t>
      </w:r>
    </w:p>
    <w:p>
      <w:pPr>
        <w:pStyle w:val="PreformattedText"/>
        <w:bidi w:val="0"/>
        <w:spacing w:before="0" w:after="0"/>
        <w:jc w:val="left"/>
        <w:rPr/>
      </w:pPr>
      <w:r>
        <w:rPr/>
        <w:t>MMSnub+VfXopeMjyORrK99wXrshXKldIzSNLToaeRGohVOxK1iwLpEKP+2tiDfkeyiRiRUHJPQzt7d</w:t>
      </w:r>
    </w:p>
    <w:p>
      <w:pPr>
        <w:pStyle w:val="PreformattedText"/>
        <w:bidi w:val="0"/>
        <w:spacing w:before="0" w:after="0"/>
        <w:jc w:val="left"/>
        <w:rPr/>
      </w:pPr>
      <w:r>
        <w:rPr/>
        <w:t>I1QKKKBj1/1HoXtv0rtSSVFTTxVNQlJGsQlhSN2rnkJjRUhVEMILlii2UKAoA+ntI2MeXRpGNRB8+h</w:t>
      </w:r>
    </w:p>
    <w:p>
      <w:pPr>
        <w:pStyle w:val="PreformattedText"/>
        <w:bidi w:val="0"/>
        <w:spacing w:before="0" w:after="0"/>
        <w:jc w:val="left"/>
        <w:rPr/>
      </w:pPr>
      <w:r>
        <w:rPr/>
        <w:t>q2fjENO09RThKlKiopoHgdpKgCOC8U0kZUKkBZWsCSVX9XtLJk1pw6MoBpXPn0vcXNQZSloanXOKSv</w:t>
      </w:r>
    </w:p>
    <w:p>
      <w:pPr>
        <w:pStyle w:val="PreformattedText"/>
        <w:bidi w:val="0"/>
        <w:spacing w:before="0" w:after="0"/>
        <w:jc w:val="left"/>
        <w:rPr/>
      </w:pPr>
      <w:r>
        <w:rPr/>
        <w:t>lEEyLG8LvFTAwtULz6g7elDazaj9fdVFennYrUDpUYuGeqipTEUGmpqYmjd1/zcGpxK7AgsrAaWIAN</w:t>
      </w:r>
    </w:p>
    <w:p>
      <w:pPr>
        <w:pStyle w:val="PreformattedText"/>
        <w:bidi w:val="0"/>
        <w:spacing w:before="0" w:after="0"/>
        <w:jc w:val="left"/>
        <w:rPr/>
      </w:pPr>
      <w:r>
        <w:rPr/>
        <w:t>xYe3hw4U6ZJznpSQz1NYkmmAJpkCCpk9LgFSXmaLT5ACEH1t6TYc+/fl1UgLTOenigpTPEZqWQioWK</w:t>
      </w:r>
    </w:p>
    <w:p>
      <w:pPr>
        <w:pStyle w:val="PreformattedText"/>
        <w:bidi w:val="0"/>
        <w:spacing w:before="0" w:after="0"/>
        <w:jc w:val="left"/>
        <w:rPr/>
      </w:pPr>
      <w:r>
        <w:rPr/>
        <w:t>B/IoPieB9IZSHK6CwjLBbX9XJHHu4FQem2Y8Dw6cfFGk6zywBHEZMjqnkjVXJaCmVSOWP6iQDwvH19</w:t>
      </w:r>
    </w:p>
    <w:p>
      <w:pPr>
        <w:pStyle w:val="PreformattedText"/>
        <w:bidi w:val="0"/>
        <w:spacing w:before="0" w:after="0"/>
        <w:jc w:val="left"/>
        <w:rPr/>
      </w:pPr>
      <w:r>
        <w:rPr/>
        <w:t>uIDTPWtWOPWMk0ktPSfuVDTVAWJYpvIKdLiSR2mj5RQhC6LWQnm/tzrRoys9aAdZJKOKaVJJKRpIix</w:t>
      </w:r>
    </w:p>
    <w:p>
      <w:pPr>
        <w:pStyle w:val="PreformattedText"/>
        <w:bidi w:val="0"/>
        <w:spacing w:before="0" w:after="0"/>
        <w:jc w:val="left"/>
        <w:rPr/>
      </w:pPr>
      <w:r>
        <w:rPr/>
        <w:t>paiGRfFrDEuKpdX6IAGAIP61W4tf37pOHIBGrPTF46OP7pqShiimWZZXYLII6tp1b1u0mp0ijAsxtw</w:t>
      </w:r>
    </w:p>
    <w:p>
      <w:pPr>
        <w:pStyle w:val="PreformattedText"/>
        <w:bidi w:val="0"/>
        <w:spacing w:before="0" w:after="0"/>
        <w:jc w:val="left"/>
        <w:rPr/>
      </w:pPr>
      <w:r>
        <w:rPr/>
        <w:t>3F/p7c8jQZ6szcKnpmMlVFeqBiSSNJxEI4QbqXUxmVXOuzoSBf8AHJ+vvylqjGOmXIbHn/LpvrYlnq</w:t>
      </w:r>
    </w:p>
    <w:p>
      <w:pPr>
        <w:pStyle w:val="PreformattedText"/>
        <w:bidi w:val="0"/>
        <w:spacing w:before="0" w:after="0"/>
        <w:jc w:val="left"/>
        <w:rPr/>
      </w:pPr>
      <w:r>
        <w:rPr/>
        <w:t>Y0njEUlVKyJKZzAIZWDSlGSSzRxjxnWhUkE2+nt0DponBp5dQshTzutPJO8lREXeKtdF8hYkeJk+hR</w:t>
      </w:r>
    </w:p>
    <w:p>
      <w:pPr>
        <w:pStyle w:val="PreformattedText"/>
        <w:bidi w:val="0"/>
        <w:spacing w:before="0" w:after="0"/>
        <w:jc w:val="left"/>
        <w:rPr/>
      </w:pPr>
      <w:r>
        <w:rPr/>
        <w:t>mMYGiQXVb/k+7qMmnHpsyaft6D7cDw00S4yGEyipmgh0FlWrahEizzMl2YSLSpTkEH1MTa3t9VoKnj</w:t>
      </w:r>
    </w:p>
    <w:p>
      <w:pPr>
        <w:pStyle w:val="PreformattedText"/>
        <w:bidi w:val="0"/>
        <w:spacing w:before="0" w:after="0"/>
        <w:jc w:val="left"/>
        <w:rPr/>
      </w:pPr>
      <w:r>
        <w:rPr/>
        <w:t>0imk1Y8uqpP5g/fNbhcPjfjdsOtiqt7dpU6vvKooZvHW7W2DkK2Z6nFSm7pT5PdUUJaUkh4MfEzm3l</w:t>
      </w:r>
    </w:p>
    <w:p>
      <w:pPr>
        <w:pStyle w:val="PreformattedText"/>
        <w:bidi w:val="0"/>
        <w:spacing w:before="0" w:after="0"/>
        <w:jc w:val="left"/>
        <w:rPr/>
      </w:pPr>
      <w:r>
        <w:rPr/>
        <w:t>HsU8ubasjtud0pFtD8IPBm8j9g/w9Rbz/wAwtaW68v2LVvrofqEHKRE5HyL/AMlr69Fu6D2jS1eY7N</w:t>
      </w:r>
    </w:p>
    <w:p>
      <w:pPr>
        <w:pStyle w:val="PreformattedText"/>
        <w:bidi w:val="0"/>
        <w:spacing w:before="0" w:after="0"/>
        <w:jc w:val="left"/>
        <w:rPr/>
      </w:pPr>
      <w:r>
        <w:rPr/>
        <w:t>7GpIJ6fEbG25juiNj19KXjcw7gpvtd25fbFMI3g/vJUrJLDTcNNrdJET0t7MNyuDot7PUNbkyuPsOA</w:t>
      </w:r>
    </w:p>
    <w:p>
      <w:pPr>
        <w:pStyle w:val="PreformattedText"/>
        <w:bidi w:val="0"/>
        <w:spacing w:before="0" w:after="0"/>
        <w:jc w:val="left"/>
        <w:rPr/>
      </w:pPr>
      <w:r>
        <w:rPr/>
        <w:t>egRtNsolurwKQkaiGP8AZ3ED1+fQj9yZKuifbHx129THFbgyeE29Nu2mx0sVTj+vNkYx/uNu7XpaVS</w:t>
      </w:r>
    </w:p>
    <w:p>
      <w:pPr>
        <w:pStyle w:val="PreformattedText"/>
        <w:bidi w:val="0"/>
        <w:spacing w:before="0" w:after="0"/>
        <w:jc w:val="left"/>
        <w:rPr/>
      </w:pPr>
      <w:r>
        <w:rPr/>
        <w:t>Q+RTF/vT+SQGSrlM0iXDEIol0LJdvnJp82PS2UGR47WM+Wf6Kj/P0211RSyv8AwWjOPiwux6eGvq1m</w:t>
      </w:r>
    </w:p>
    <w:p>
      <w:pPr>
        <w:pStyle w:val="PreformattedText"/>
        <w:bidi w:val="0"/>
        <w:spacing w:before="0" w:after="0"/>
        <w:jc w:val="left"/>
        <w:rPr/>
      </w:pPr>
      <w:r>
        <w:rPr/>
        <w:t>V3gpYlpYcLgqSnjYlZamop6t2kWUh40lu5VpgQwK6S5/F/nz0rd1YiJKaV8v8HSz2njaijgzs+Yixx</w:t>
      </w:r>
    </w:p>
    <w:p>
      <w:pPr>
        <w:pStyle w:val="PreformattedText"/>
        <w:bidi w:val="0"/>
        <w:spacing w:before="0" w:after="0"/>
        <w:jc w:val="left"/>
        <w:rPr/>
      </w:pPr>
      <w:r>
        <w:rPr/>
        <w:t>rq2NMbNiIKieoqP4xuFYJI8EaimV3x1NgcIYarJ+NADDGIAI0kLm+kCgUmvTBNckDoZf7wYOhzOKx+</w:t>
      </w:r>
    </w:p>
    <w:p>
      <w:pPr>
        <w:pStyle w:val="PreformattedText"/>
        <w:bidi w:val="0"/>
        <w:spacing w:before="0" w:after="0"/>
        <w:jc w:val="left"/>
        <w:rPr/>
      </w:pPr>
      <w:r>
        <w:rPr/>
        <w:t>CpZd3V0GL00cVBioFNSXyhpKatpKGeprIopK+SXxxyTeeatqXmqWKxQoDuUBNCqwIx5deQMxfHDq0j</w:t>
      </w:r>
    </w:p>
    <w:p>
      <w:pPr>
        <w:pStyle w:val="PreformattedText"/>
        <w:bidi w:val="0"/>
        <w:spacing w:before="0" w:after="0"/>
        <w:jc w:val="left"/>
        <w:rPr/>
      </w:pPr>
      <w:r>
        <w:rPr/>
        <w:t>4vdY1Brm3BHHbK4WWDD4bKV6fc49d/ZdGknrJAzJbbfXGHEk88rhUaWE+M/pJL7ggMESteP+r/AA9K</w:t>
      </w:r>
    </w:p>
    <w:p>
      <w:pPr>
        <w:pStyle w:val="PreformattedText"/>
        <w:bidi w:val="0"/>
        <w:spacing w:before="0" w:after="0"/>
        <w:jc w:val="left"/>
        <w:rPr/>
      </w:pPr>
      <w:r>
        <w:rPr/>
        <w:t>7eM/2zgaaU/z/wCYdXIdabSx23MFtvZmOgqUow9Rla6prW+5yk8UVRG26dzbjqI5P8uzG7sqI0I4SK</w:t>
      </w:r>
    </w:p>
    <w:p>
      <w:pPr>
        <w:pStyle w:val="PreformattedText"/>
        <w:bidi w:val="0"/>
        <w:spacing w:before="0" w:after="0"/>
        <w:jc w:val="left"/>
        <w:rPr/>
      </w:pPr>
      <w:r>
        <w:rPr/>
        <w:t>LRCnER9lV/KqrDGpqTX8gOJ+09GNpH4jyytwFBX5+Q/LocMzuinooch9whbwVTT09OfDFH4xBHjGeZ</w:t>
      </w:r>
    </w:p>
    <w:p>
      <w:pPr>
        <w:pStyle w:val="PreformattedText"/>
        <w:bidi w:val="0"/>
        <w:spacing w:before="0" w:after="0"/>
        <w:jc w:val="left"/>
        <w:rPr/>
      </w:pPr>
      <w:r>
        <w:rPr/>
        <w:t>joipZqqpqxjaGJbSBTK4ISJiCqWXQrkrXzH2cP5nA6NYoBIyAGlRT/L/ALJ6Lpt2X+JwVO5MzIk2d3</w:t>
      </w:r>
    </w:p>
    <w:p>
      <w:pPr>
        <w:pStyle w:val="PreformattedText"/>
        <w:bidi w:val="0"/>
        <w:spacing w:before="0" w:after="0"/>
        <w:jc w:val="left"/>
        <w:rPr/>
      </w:pPr>
      <w:r>
        <w:rPr/>
        <w:t>FXiWkha3jXHMVbFUFBJpVo6aVKDzPObxx08aIPQR7IQDqZmp4jHoQgKoVFHaop/s9KnZ8Sz5Oo3VWG</w:t>
      </w:r>
    </w:p>
    <w:p>
      <w:pPr>
        <w:pStyle w:val="PreformattedText"/>
        <w:bidi w:val="0"/>
        <w:spacing w:before="0" w:after="0"/>
        <w:jc w:val="left"/>
        <w:rPr/>
      </w:pPr>
      <w:r>
        <w:rPr/>
        <w:t>SPHRyZKhxM04DRTVU9NDBnszEwLslPRUFMsVP9ZRCl1IaUj29q0genSdgGJFc+f+TqPmZslW1OGwOG</w:t>
      </w:r>
    </w:p>
    <w:p>
      <w:pPr>
        <w:pStyle w:val="PreformattedText"/>
        <w:bidi w:val="0"/>
        <w:spacing w:before="0" w:after="0"/>
        <w:jc w:val="left"/>
        <w:rPr/>
      </w:pPr>
      <w:r>
        <w:rPr/>
        <w:t>p6Glr901E95KmFTPjtr0NFLUzyNGD/AJMklOobzHVqRgqWd7gxRTHEkIIDsaE+g8+i92WR3mapRBj7</w:t>
      </w:r>
    </w:p>
    <w:p>
      <w:pPr>
        <w:pStyle w:val="PreformattedText"/>
        <w:bidi w:val="0"/>
        <w:spacing w:before="0" w:after="0"/>
        <w:jc w:val="left"/>
        <w:rPr/>
      </w:pPr>
      <w:r>
        <w:rPr/>
        <w:t>fLrjVUvn3TkKIOIaasxNZgjkLy0tfgsFjqFZN1ZOolLz0tE+RytaKN5I+Uh8oHNrrUhBcqXIjpQfKn</w:t>
      </w:r>
    </w:p>
    <w:p>
      <w:pPr>
        <w:pStyle w:val="PreformattedText"/>
        <w:bidi w:val="0"/>
        <w:spacing w:before="0" w:after="0"/>
        <w:jc w:val="left"/>
        <w:rPr/>
      </w:pPr>
      <w:r>
        <w:rPr/>
        <w:t>E/t6SPIRGtANWqv2k8B+Q6ZOt8jWVmT3L2JVh5/wCG0U822aWnEmv73JU9Th9t05SzDy0WCpp6y6HU</w:t>
      </w:r>
    </w:p>
    <w:p>
      <w:pPr>
        <w:pStyle w:val="PreformattedText"/>
        <w:bidi w:val="0"/>
        <w:spacing w:before="0" w:after="0"/>
        <w:jc w:val="left"/>
        <w:rPr/>
      </w:pPr>
      <w:r>
        <w:rPr/>
        <w:t>rSKulT9GpKrqYnjWg/l06QCqRDzOT8hk/tPS72DVUVGuWnQTVBxMY2/DeAl8plcZTLl8rk48gljUBM</w:t>
      </w:r>
    </w:p>
    <w:p>
      <w:pPr>
        <w:pStyle w:val="PreformattedText"/>
        <w:bidi w:val="0"/>
        <w:spacing w:before="0" w:after="0"/>
        <w:jc w:val="left"/>
        <w:rPr/>
      </w:pPr>
      <w:r>
        <w:rPr/>
        <w:t>vWQQeT/NIqOt/ofdIToeVu06QBjzx/xXTdwGYRDgSSfsqaAfs6dNqUhydVWTZCOjloKGhyM9dXKGMV</w:t>
      </w:r>
    </w:p>
    <w:p>
      <w:pPr>
        <w:pStyle w:val="PreformattedText"/>
        <w:bidi w:val="0"/>
        <w:spacing w:before="0" w:after="0"/>
        <w:jc w:val="left"/>
        <w:rPr/>
      </w:pPr>
      <w:r>
        <w:rPr/>
        <w:t>bm8xNFPXUxppgoTD0GPpYUVm9bNIxv47D2jtlMk5Y/Ctan59P3J8OIKD3NSg+Q4dOdbVVb12KGSFVN</w:t>
      </w:r>
    </w:p>
    <w:p>
      <w:pPr>
        <w:pStyle w:val="PreformattedText"/>
        <w:bidi w:val="0"/>
        <w:spacing w:before="0" w:after="0"/>
        <w:jc w:val="left"/>
        <w:rPr/>
      </w:pPr>
      <w:r>
        <w:rPr/>
        <w:t>V7u3PtSgiFMfu9ONlqqpctUCIBVH2VDAXmltpIcubWUezVAdeqbKuRw8gOPRe1EjbwvwKf2+XRJuxa</w:t>
      </w:r>
    </w:p>
    <w:p>
      <w:pPr>
        <w:pStyle w:val="PreformattedText"/>
        <w:bidi w:val="0"/>
        <w:spacing w:before="0" w:after="0"/>
        <w:jc w:val="left"/>
        <w:rPr/>
      </w:pPr>
      <w:r>
        <w:rPr/>
        <w:t>+j/vPvTMU8TY2LC5cYbFMsslQ4lyFZmKmnllerdmefKZvNRamPoAiUXAUH2XkVu52joFDUHr69GgU/</w:t>
      </w:r>
    </w:p>
    <w:p>
      <w:pPr>
        <w:pStyle w:val="PreformattedText"/>
        <w:bidi w:val="0"/>
        <w:spacing w:before="0" w:after="0"/>
        <w:jc w:val="left"/>
        <w:rPr/>
      </w:pPr>
      <w:r>
        <w:rPr/>
        <w:t>S2yMallqf5dFjnqYajOYCnykr1EcUmVEEsULQlJNs1EFNWYiForho3pMc8rSsdXp1A8E+3ItXiAH4T</w:t>
      </w:r>
    </w:p>
    <w:p>
      <w:pPr>
        <w:pStyle w:val="PreformattedText"/>
        <w:bidi w:val="0"/>
        <w:spacing w:before="0" w:after="0"/>
        <w:jc w:val="left"/>
        <w:rPr/>
      </w:pPr>
      <w:r>
        <w:rPr/>
        <w:t>x/Lq7UEZ9a46U2JwldW/Ijb2QpMXBXx42mwOLwNHE7ItHiK2Oty+eyeh2WSDJUVGaeKFbEDzlgW+oU</w:t>
      </w:r>
    </w:p>
    <w:p>
      <w:pPr>
        <w:pStyle w:val="PreformattedText"/>
        <w:bidi w:val="0"/>
        <w:spacing w:before="0" w:after="0"/>
        <w:jc w:val="left"/>
        <w:rPr/>
      </w:pPr>
      <w:r>
        <w:rPr/>
        <w:t>kd2orkDHSQtpjA1HLVP7ejYdvzHE9dZuvSHy/aSZeemg0yaqitodm19HQoYzoWR6nI1Jun6ViN1BJH</w:t>
      </w:r>
    </w:p>
    <w:p>
      <w:pPr>
        <w:pStyle w:val="PreformattedText"/>
        <w:bidi w:val="0"/>
        <w:spacing w:before="0" w:after="0"/>
        <w:jc w:val="left"/>
        <w:rPr/>
      </w:pPr>
      <w:r>
        <w:rPr/>
        <w:t>tmYkIdeM/wCDq1vQzKFzj/LXotUFJ49q7bxx83kp9qwVsqrCfuo6nKY2Cmp6enoxJrY4emqZI0BN9S</w:t>
      </w:r>
    </w:p>
    <w:p>
      <w:pPr>
        <w:pStyle w:val="PreformattedText"/>
        <w:bidi w:val="0"/>
        <w:spacing w:before="0" w:after="0"/>
        <w:jc w:val="left"/>
        <w:rPr/>
      </w:pPr>
      <w:r>
        <w:rPr/>
        <w:t>gW/oWvTTQH59GqZdnpQ1p+zo8P2E2K663GtCZY5KbbG2cEsdtDONw4ii25jIEkVl/y2noKgyyAC/kP</w:t>
      </w:r>
    </w:p>
    <w:p>
      <w:pPr>
        <w:pStyle w:val="PreformattedText"/>
        <w:bidi w:val="0"/>
        <w:spacing w:before="0" w:after="0"/>
        <w:jc w:val="left"/>
        <w:rPr/>
      </w:pPr>
      <w:r>
        <w:rPr/>
        <w:t>BsPZnYpSOdScCnD5jH+z0S3Tgyw4rXUf2HP5dEc+Q1FRHuCkpKFKd4paCuxcNPEY4qipTcFbR7Ngik</w:t>
      </w:r>
    </w:p>
    <w:p>
      <w:pPr>
        <w:pStyle w:val="PreformattedText"/>
        <w:bidi w:val="0"/>
        <w:spacing w:before="0" w:after="0"/>
        <w:jc w:val="left"/>
        <w:rPr/>
      </w:pPr>
      <w:r>
        <w:rPr/>
        <w:t>uoWE0329QWdRqk8YF7kn2+2su+k1wFH2+nTkTKtvHqHEkn8vPodMbhhE28cQhl+zOX2tsoVMqWkyVP</w:t>
      </w:r>
    </w:p>
    <w:p>
      <w:pPr>
        <w:pStyle w:val="PreformattedText"/>
        <w:bidi w:val="0"/>
        <w:spacing w:before="0" w:after="0"/>
        <w:jc w:val="left"/>
        <w:rPr/>
      </w:pPr>
      <w:r>
        <w:rPr/>
        <w:t>j0gx9VVlEusAra6rkmvYEMgBNh7RXCCaWZT8RKr9mc9PwuYoUYipCs3VSH85ffGTfd3RfSeArTT7vm</w:t>
      </w:r>
    </w:p>
    <w:p>
      <w:pPr>
        <w:pStyle w:val="PreformattedText"/>
        <w:bidi w:val="0"/>
        <w:spacing w:before="0" w:after="0"/>
        <w:jc w:val="left"/>
        <w:rPr/>
      </w:pPr>
      <w:r>
        <w:rPr/>
        <w:t>fO79pELfe02J3T2ZLUdcdabjqodBSoi2NsGHMbg0MLeRqbTZrH3I3KlmAtzcMSPEOPmF/wV6jzm69D</w:t>
      </w:r>
    </w:p>
    <w:p>
      <w:pPr>
        <w:pStyle w:val="PreformattedText"/>
        <w:bidi w:val="0"/>
        <w:spacing w:before="0" w:after="0"/>
        <w:jc w:val="left"/>
        <w:rPr/>
      </w:pPr>
      <w:r>
        <w:rPr/>
        <w:t>x2luvBM/7an+Sp61x+4txUW4+wf4PtLzJsPYGOxfUnXOPeWUKNnbDpFxWPqPJLqletzmSWqydRIoMh</w:t>
      </w:r>
    </w:p>
    <w:p>
      <w:pPr>
        <w:pStyle w:val="PreformattedText"/>
        <w:bidi w:val="0"/>
        <w:spacing w:before="0" w:after="0"/>
        <w:jc w:val="left"/>
        <w:rPr/>
      </w:pPr>
      <w:r>
        <w:rPr/>
        <w:t>qa1hfge5BCsqqScjPUasQSacOg6hqXhaSmK65UFQZ3RCIqeONSskLSBgTUG+pioNje45J9uDhXy6r1</w:t>
      </w:r>
    </w:p>
    <w:p>
      <w:pPr>
        <w:pStyle w:val="PreformattedText"/>
        <w:bidi w:val="0"/>
        <w:spacing w:before="0" w:after="0"/>
        <w:jc w:val="left"/>
        <w:rPr/>
      </w:pPr>
      <w:r>
        <w:rPr/>
        <w:t>EUhYmeTXG0zRSvNAxR6ZJJdaoGijshkSEKx4+o+p97IIp69ar1laXz3eWJ0YxyFyssayPUFkTzFrNr</w:t>
      </w:r>
    </w:p>
    <w:p>
      <w:pPr>
        <w:pStyle w:val="PreformattedText"/>
        <w:bidi w:val="0"/>
        <w:spacing w:before="0" w:after="0"/>
        <w:jc w:val="left"/>
        <w:rPr/>
      </w:pPr>
      <w:r>
        <w:rPr/>
        <w:t>8iqqhwob02PPvQr16vy6yo/wC3CiMVdwZRHAQ6MygK7hmVzHFIn+6wL3+vu68erDrDULAyBXuwmJeX</w:t>
      </w:r>
    </w:p>
    <w:p>
      <w:pPr>
        <w:pStyle w:val="PreformattedText"/>
        <w:bidi w:val="0"/>
        <w:spacing w:before="0" w:after="0"/>
        <w:jc w:val="left"/>
        <w:rPr/>
      </w:pPr>
      <w:r>
        <w:rPr/>
        <w:t>TJL47gNpTyuyvIyXB9J1Mb8Wv7d6t02eGXXJLHJ45/T5YxG0Ouyho5YZGXl2QkX5Gi/v3Xuo8vEEhi</w:t>
      </w:r>
    </w:p>
    <w:p>
      <w:pPr>
        <w:pStyle w:val="PreformattedText"/>
        <w:bidi w:val="0"/>
        <w:spacing w:before="0" w:after="0"/>
        <w:jc w:val="left"/>
        <w:rPr/>
      </w:pPr>
      <w:r>
        <w:rPr/>
        <w:t>csS0d01gRxssv7rU0zHkSMxDC3A+l/fuvdYHARn1xhFOmzI7rAyliFWYqyyiQKfUDax5It7917rFHP</w:t>
      </w:r>
    </w:p>
    <w:p>
      <w:pPr>
        <w:pStyle w:val="PreformattedText"/>
        <w:bidi w:val="0"/>
        <w:spacing w:before="0" w:after="0"/>
        <w:jc w:val="left"/>
        <w:rPr/>
      </w:pPr>
      <w:r>
        <w:rPr/>
        <w:t>HEzRhZUdCwX1kSJEAhiQyG6zaXIIAsbMQD7917qS0hijFPFEHuAwMbinYySMNCyfSYxj0uoBNx9ffu</w:t>
      </w:r>
    </w:p>
    <w:p>
      <w:pPr>
        <w:pStyle w:val="PreformattedText"/>
        <w:bidi w:val="0"/>
        <w:spacing w:before="0" w:after="0"/>
        <w:jc w:val="left"/>
        <w:rPr/>
      </w:pPr>
      <w:r>
        <w:rPr/>
        <w:t>vdRbT6/M0jeQj9ttMYUzMAju1yzRReM2C8G/19+6901TV01ODSUnqqSHg8d+SgKM0vkPIWzC4YXvx+</w:t>
      </w:r>
    </w:p>
    <w:p>
      <w:pPr>
        <w:pStyle w:val="PreformattedText"/>
        <w:bidi w:val="0"/>
        <w:spacing w:before="0" w:after="0"/>
        <w:jc w:val="left"/>
        <w:rPr/>
      </w:pPr>
      <w:r>
        <w:rPr/>
        <w:t>L+/de6esVio6aWmq6546yWp1SJqDBYTE4SSKSKNG8kA1libmzWv9Le/de6V0IKx63fTG7GaAJeRZZK</w:t>
      </w:r>
    </w:p>
    <w:p>
      <w:pPr>
        <w:pStyle w:val="PreformattedText"/>
        <w:bidi w:val="0"/>
        <w:spacing w:before="0" w:after="0"/>
        <w:jc w:val="left"/>
        <w:rPr/>
      </w:pPr>
      <w:r>
        <w:rPr/>
        <w:t>QSwegRi0bJG5LSkC3HHPv3XussMB1MHMzl/wBqSm+4RZIHj0l44NTiRoDEi8G1yzWvf37r3WU6tQkD</w:t>
      </w:r>
    </w:p>
    <w:p>
      <w:pPr>
        <w:pStyle w:val="PreformattedText"/>
        <w:bidi w:val="0"/>
        <w:spacing w:before="0" w:after="0"/>
        <w:jc w:val="left"/>
        <w:rPr/>
      </w:pPr>
      <w:r>
        <w:rPr/>
        <w:t>yK8SyOZH0hJURisECRA6GlhB0aiv4+vv3XupckfkBZ0KaFSFfuHuZYlIXwxaQR4o5F0s35t9P6e691</w:t>
      </w:r>
    </w:p>
    <w:p>
      <w:pPr>
        <w:pStyle w:val="PreformattedText"/>
        <w:bidi w:val="0"/>
        <w:spacing w:before="0" w:after="0"/>
        <w:jc w:val="left"/>
        <w:rPr/>
      </w:pPr>
      <w:r>
        <w:rPr/>
        <w:t>5Y5EQMdakDT5FaMVVZNIFkaRJah1kBidedPqAHNxx7917rpFnQiUJHojaVASiVMVo41MqWKO0rSEW8</w:t>
      </w:r>
    </w:p>
    <w:p>
      <w:pPr>
        <w:pStyle w:val="PreformattedText"/>
        <w:bidi w:val="0"/>
        <w:spacing w:before="0" w:after="0"/>
        <w:jc w:val="left"/>
        <w:rPr/>
      </w:pPr>
      <w:r>
        <w:rPr/>
        <w:t>mkfi3N/fuvdZlkFTE8ckx1AwiNDHGjESX1rBIF0mnRUBdZCNQFyQePfuvdd06QpHPMkRFQzeNZlb9v</w:t>
      </w:r>
    </w:p>
    <w:p>
      <w:pPr>
        <w:pStyle w:val="PreformattedText"/>
        <w:bidi w:val="0"/>
        <w:spacing w:before="0" w:after="0"/>
        <w:jc w:val="left"/>
        <w:rPr/>
      </w:pPr>
      <w:r>
        <w:rPr/>
        <w:t>xosisqqUdCkkyhhPZQtrDVz7917rNGkYVZGkZ2LVLyMoZ1liWNrvDGGlCyhjcOCBdhx/T3XusE3kiC</w:t>
      </w:r>
    </w:p>
    <w:p>
      <w:pPr>
        <w:pStyle w:val="PreformattedText"/>
        <w:bidi w:val="0"/>
        <w:spacing w:before="0" w:after="0"/>
        <w:jc w:val="left"/>
        <w:rPr/>
      </w:pPr>
      <w:r>
        <w:rPr/>
        <w:t>TlZXnV41SWuaCqiqohEraJtDsuunL2e5Fio/Nre691mjd1pUSWTTBJFPErxMDwsia1ptQsYy7XMtwY</w:t>
      </w:r>
    </w:p>
    <w:p>
      <w:pPr>
        <w:pStyle w:val="PreformattedText"/>
        <w:bidi w:val="0"/>
        <w:spacing w:before="0" w:after="0"/>
        <w:jc w:val="left"/>
        <w:rPr/>
      </w:pPr>
      <w:r>
        <w:rPr/>
        <w:t>zx9b+/de6jrGlM8upWaYLOEkEZA0xFPtWB85jMfBYiQsXcW5B9+6912soV1iAMGkxsgrY45FaRWBSR</w:t>
      </w:r>
    </w:p>
    <w:p>
      <w:pPr>
        <w:pStyle w:val="PreformattedText"/>
        <w:bidi w:val="0"/>
        <w:spacing w:before="0" w:after="0"/>
        <w:jc w:val="left"/>
        <w:rPr/>
      </w:pPr>
      <w:r>
        <w:rPr/>
        <w:t>g41UlPGh1BdV21Engce691KZRqkYrZo5gjqsyioikhRHEkSyNEoMmoaydUUqcfWx9+691wQXLSS6pp</w:t>
      </w:r>
    </w:p>
    <w:p>
      <w:pPr>
        <w:pStyle w:val="PreformattedText"/>
        <w:bidi w:val="0"/>
        <w:spacing w:before="0" w:after="0"/>
        <w:jc w:val="left"/>
        <w:rPr/>
      </w:pPr>
      <w:r>
        <w:rPr/>
        <w:t>G006UsH7cQnkdZGlMrnTT1DMylhyQbC4U+/de6klf2PWlpBpEcSSTuSZDKJPMvqjjZJOLCylQb2Nr+</w:t>
      </w:r>
    </w:p>
    <w:p>
      <w:pPr>
        <w:pStyle w:val="PreformattedText"/>
        <w:bidi w:val="0"/>
        <w:spacing w:before="0" w:after="0"/>
        <w:jc w:val="left"/>
        <w:rPr/>
      </w:pPr>
      <w:r>
        <w:rPr/>
        <w:t>6911EgfTHJTqyrCdYkB8P22nVUreMSjxLUFdLk3TVa4v7917rx1Tw6lZoDFESaSoqCjmMyXkKBF9EZ</w:t>
      </w:r>
    </w:p>
    <w:p>
      <w:pPr>
        <w:pStyle w:val="PreformattedText"/>
        <w:bidi w:val="0"/>
        <w:spacing w:before="0" w:after="0"/>
        <w:jc w:val="left"/>
        <w:rPr/>
      </w:pPr>
      <w:r>
        <w:rPr/>
        <w:t>uLaTaP9Nzz7917qJIHOhQ8WplMyETBC0jjxuWlBTxtpDANcCReG5a/v3XusVPKsYcCWWCIXmv9o88R</w:t>
      </w:r>
    </w:p>
    <w:p>
      <w:pPr>
        <w:pStyle w:val="PreformattedText"/>
        <w:bidi w:val="0"/>
        <w:spacing w:before="0" w:after="0"/>
        <w:jc w:val="left"/>
        <w:rPr/>
      </w:pPr>
      <w:r>
        <w:rPr/>
        <w:t>JBUGTSYy2llUX+igHj63917p0iqwqQ0yeWqkepEiNBpKxVBt5liZ4nU0tRGLBlHoDWYBz7917o8PwI</w:t>
      </w:r>
    </w:p>
    <w:p>
      <w:pPr>
        <w:pStyle w:val="PreformattedText"/>
        <w:bidi w:val="0"/>
        <w:spacing w:before="0" w:after="0"/>
        <w:jc w:val="left"/>
        <w:rPr/>
      </w:pPr>
      <w:r>
        <w:rPr/>
        <w:t>+au8PhN3DHuaOOfJ9P9gSYjEdr7FdZIIKnDCpFPBunDU5dYqLO7Y8jzRVKRlZ41aNuG4vHIY2r5efW</w:t>
      </w:r>
    </w:p>
    <w:p>
      <w:pPr>
        <w:pStyle w:val="PreformattedText"/>
        <w:bidi w:val="0"/>
        <w:spacing w:before="0" w:after="0"/>
        <w:jc w:val="left"/>
        <w:rPr/>
      </w:pPr>
      <w:r>
        <w:rPr/>
        <w:t>1ND8ut28V9BkqGgyuLqYshiMvj6HL4nIRMPFXY3KUkNdjqqM3ItPRzK1hcKSR7MDwqOnaV6TFS/7hu</w:t>
      </w:r>
    </w:p>
    <w:p>
      <w:pPr>
        <w:pStyle w:val="PreformattedText"/>
        <w:bidi w:val="0"/>
        <w:spacing w:before="0" w:after="0"/>
        <w:jc w:val="left"/>
        <w:rPr/>
      </w:pPr>
      <w:r>
        <w:rPr/>
        <w:t>PpYcj6AXK3H1ABH0/3r2lnNF6Ux0qKDrtHBVfSTp9IA4sA1ieeAAbj/ivsM3pz0IrPgOnugYen6cn6</w:t>
      </w:r>
    </w:p>
    <w:p>
      <w:pPr>
        <w:pStyle w:val="PreformattedText"/>
        <w:bidi w:val="0"/>
        <w:spacing w:before="0" w:after="0"/>
        <w:jc w:val="left"/>
        <w:rPr/>
      </w:pPr>
      <w:r>
        <w:rPr/>
        <w:t>C9+DwW4JH9Lfn8+wVuhoX6Ge3fCvSupGFhcWJtxa39Dc/mxP+PHsHz5PQnh4U6UlM1wnHA55HN7j6K</w:t>
      </w:r>
    </w:p>
    <w:p>
      <w:pPr>
        <w:pStyle w:val="PreformattedText"/>
        <w:bidi w:val="0"/>
        <w:spacing w:before="0" w:after="0"/>
        <w:jc w:val="left"/>
        <w:rPr/>
      </w:pPr>
      <w:r>
        <w:rPr/>
        <w:t>b25N+fbCjh0432dKClYAgn6Dk8n+v4t+b+zC1+LpBcV046U9I3pW9he4B+oPH04N/8PYnteC9ENx+L</w:t>
      </w:r>
    </w:p>
    <w:p>
      <w:pPr>
        <w:pStyle w:val="PreformattedText"/>
        <w:bidi w:val="0"/>
        <w:spacing w:before="0" w:after="0"/>
        <w:jc w:val="left"/>
        <w:rPr/>
      </w:pPr>
      <w:r>
        <w:rPr/>
        <w:t>p9icGxIOofWxFzb+n+J9iK1yeg/cefWaR/SvFzcm9yRccE/8U9iC149B+6GD6dMdQ93IH5Nr/U6hz9</w:t>
      </w:r>
    </w:p>
    <w:p>
      <w:pPr>
        <w:pStyle w:val="PreformattedText"/>
        <w:bidi w:val="0"/>
        <w:spacing w:before="0" w:after="0"/>
        <w:jc w:val="left"/>
        <w:rPr/>
      </w:pPr>
      <w:r>
        <w:rPr/>
        <w:t>ARbg/S49ii1+AdBu74nppqXHNwTwCDfmwPAYCwBX+vs8tuHQdu+J9eoeu1j/ifqfpfnj8nSR/ifa0f</w:t>
      </w:r>
    </w:p>
    <w:p>
      <w:pPr>
        <w:pStyle w:val="PreformattedText"/>
        <w:bidi w:val="0"/>
        <w:spacing w:before="0" w:after="0"/>
        <w:jc w:val="left"/>
        <w:rPr/>
      </w:pPr>
      <w:r>
        <w:rPr/>
        <w:t>Potbj1kEgsf9cEcAD+pta5/4p/T3vh1rrn5PqOACrcA/Sw+p/wAT/sfr791r5dZNYuObANpYHjgAWu</w:t>
      </w:r>
    </w:p>
    <w:p>
      <w:pPr>
        <w:pStyle w:val="PreformattedText"/>
        <w:bidi w:val="0"/>
        <w:spacing w:before="0" w:after="0"/>
        <w:jc w:val="left"/>
        <w:rPr/>
      </w:pPr>
      <w:r>
        <w:rPr/>
        <w:t>P6f1/H+x9+9etcOufk/H1K8DUdP14C82It/jx79+XXvTrvyC4/rqNzYgjj9RB+hJ9+8ut0z1y1fnj8</w:t>
      </w:r>
    </w:p>
    <w:p>
      <w:pPr>
        <w:pStyle w:val="PreformattedText"/>
        <w:bidi w:val="0"/>
        <w:spacing w:before="0" w:after="0"/>
        <w:jc w:val="left"/>
        <w:rPr/>
      </w:pPr>
      <w:r>
        <w:rPr/>
        <w:t>j+unSRc/7Efj37r1ePXesfkk3/P455A4upvbj3b8uteVOuWq97fp/INvqR+Lfm3vw69xHX//09ue9r</w:t>
      </w:r>
    </w:p>
    <w:p>
      <w:pPr>
        <w:pStyle w:val="PreformattedText"/>
        <w:bidi w:val="0"/>
        <w:spacing w:before="0" w:after="0"/>
        <w:jc w:val="left"/>
        <w:rPr/>
      </w:pPr>
      <w:r>
        <w:rPr/>
        <w:t>/gji1/6i/Nvz7RenSwddccEfgDkk3/AMfrxe/vXWx1xI4Bt/sb/X/C3196PXuuuPz9bn/X/qLf0t71</w:t>
      </w:r>
    </w:p>
    <w:p>
      <w:pPr>
        <w:pStyle w:val="PreformattedText"/>
        <w:bidi w:val="0"/>
        <w:spacing w:before="0" w:after="0"/>
        <w:jc w:val="left"/>
        <w:rPr/>
      </w:pPr>
      <w:r>
        <w:rPr/>
        <w:t>1v1HXvyOOf8AYkf8R/xr37r2euP1Nhf/AG/5P559+69THXQ+gtci5+v0v+RYfQ+/db4efXA/T+o/p/</w:t>
      </w:r>
    </w:p>
    <w:p>
      <w:pPr>
        <w:pStyle w:val="PreformattedText"/>
        <w:bidi w:val="0"/>
        <w:spacing w:before="0" w:after="0"/>
        <w:jc w:val="left"/>
        <w:rPr/>
      </w:pPr>
      <w:r>
        <w:rPr/>
        <w:t>W/1/5F79w63x6gTWA4/APIFzc8Gw+n+H9fex1Xpkqr888f0+pt/Rjza5976sMdJittz/Ug8g8gjm3+</w:t>
      </w:r>
    </w:p>
    <w:p>
      <w:pPr>
        <w:pStyle w:val="PreformattedText"/>
        <w:bidi w:val="0"/>
        <w:spacing w:before="0" w:after="0"/>
        <w:jc w:val="left"/>
        <w:rPr/>
      </w:pPr>
      <w:r>
        <w:rPr/>
        <w:t>2492Get44dI6vN9XB4/2GoD+z/T6f4+3B1ocOkLkz+rjn1c3K8XAP4P9efbgHl1sZ6QVedRPA5NwQb</w:t>
      </w:r>
    </w:p>
    <w:p>
      <w:pPr>
        <w:pStyle w:val="PreformattedText"/>
        <w:bidi w:val="0"/>
        <w:spacing w:before="0" w:after="0"/>
        <w:jc w:val="left"/>
        <w:rPr/>
      </w:pPr>
      <w:r>
        <w:rPr/>
        <w:t>Af2bc/T3YefToHDpKVDetv1WAP5JBPPPHNh/r2Pt5Tjq6jNekzkLer8j+gvwbAk3/PPu563Tj0ja1u</w:t>
      </w:r>
    </w:p>
    <w:p>
      <w:pPr>
        <w:pStyle w:val="PreformattedText"/>
        <w:bidi w:val="0"/>
        <w:spacing w:before="0" w:after="0"/>
        <w:jc w:val="left"/>
        <w:rPr/>
      </w:pPr>
      <w:r>
        <w:rPr/>
        <w:t>GIBuRexPFvySLcC//IvbLHqyj59I7IH1Na9wL+n+z9b3PJ5/x/PtJKePSiMd3SGyJHrsrFTYqRcEkN</w:t>
      </w:r>
    </w:p>
    <w:p>
      <w:pPr>
        <w:pStyle w:val="PreformattedText"/>
        <w:bidi w:val="0"/>
        <w:spacing w:before="0" w:after="0"/>
        <w:jc w:val="left"/>
        <w:rPr/>
      </w:pPr>
      <w:r>
        <w:rPr/>
        <w:t>9Cf6A82/p9fZfI37elirUV6RFcByxLEg3sP03HDH/gpPsumbJ6XxCgFOk1Kbk3N7/kA6ixP1UC1gDx</w:t>
      </w:r>
    </w:p>
    <w:p>
      <w:pPr>
        <w:pStyle w:val="PreformattedText"/>
        <w:bidi w:val="0"/>
        <w:spacing w:before="0" w:after="0"/>
        <w:jc w:val="left"/>
        <w:rPr/>
      </w:pPr>
      <w:r>
        <w:rPr/>
        <w:t>/rfX2XyNTz6XIvp1zojaU2tyxubqL2408D9QYfTn20r56fKevS9x8novcX9ILLxzf6AsDpbm3Nzb27</w:t>
      </w:r>
    </w:p>
    <w:p>
      <w:pPr>
        <w:pStyle w:val="PreformattedText"/>
        <w:bidi w:val="0"/>
        <w:spacing w:before="0" w:after="0"/>
        <w:jc w:val="left"/>
        <w:rPr/>
      </w:pPr>
      <w:r>
        <w:rPr/>
        <w:t>rFa16oF49K+hqvpzYf0B5uPqfxb/X/AAfdw9emmTj0raKtN1UEXBJHBIJvbixFrf15Pt9HIXpK6AeW</w:t>
      </w:r>
    </w:p>
    <w:p>
      <w:pPr>
        <w:pStyle w:val="PreformattedText"/>
        <w:bidi w:val="0"/>
        <w:spacing w:before="0" w:after="0"/>
        <w:jc w:val="left"/>
        <w:rPr/>
      </w:pPr>
      <w:r>
        <w:rPr/>
        <w:t>elLS5EgKfwL2IF/0mxuSAfqf99f26sgpk9NFSM06fafJ/Q6msLAngk88WBP9oH+n+8+7eJ8+mjEpNS</w:t>
      </w:r>
    </w:p>
    <w:p>
      <w:pPr>
        <w:pStyle w:val="PreformattedText"/>
        <w:bidi w:val="0"/>
        <w:spacing w:before="0" w:after="0"/>
        <w:jc w:val="left"/>
        <w:rPr/>
      </w:pPr>
      <w:r>
        <w:rPr/>
        <w:t>Opv8XsLXN72bi/9Laj9At/qPei5PXvDTpuqcz9TrBuCB6gPVfmw4DA/wBeAPz734hpw6ro9OmKpzbM</w:t>
      </w:r>
    </w:p>
    <w:p>
      <w:pPr>
        <w:pStyle w:val="PreformattedText"/>
        <w:bidi w:val="0"/>
        <w:spacing w:before="0" w:after="0"/>
        <w:jc w:val="left"/>
        <w:rPr/>
      </w:pPr>
      <w:r>
        <w:rPr/>
        <w:t>bAmxtYAngnj6/wBbi3+x961+ox1sIa1609v58nyeftj5Ibd6EwOTNTsz47YZoczDTS3pa3s/dUUVZu</w:t>
      </w:r>
    </w:p>
    <w:p>
      <w:pPr>
        <w:pStyle w:val="PreformattedText"/>
        <w:bidi w:val="0"/>
        <w:spacing w:before="0" w:after="0"/>
        <w:jc w:val="left"/>
        <w:rPr/>
      </w:pPr>
      <w:r>
        <w:rPr/>
        <w:t>B30ExtPhMb4KNSbspDj2ebdGBCZaZb/AOgpvs+u6W3U9kYz/pjx/Z1RJqX9IDcesNezMfza9gpQ/8A</w:t>
      </w:r>
    </w:p>
    <w:p>
      <w:pPr>
        <w:pStyle w:val="PreformattedText"/>
        <w:bidi w:val="0"/>
        <w:spacing w:before="0" w:after="0"/>
        <w:jc w:val="left"/>
        <w:rPr/>
      </w:pPr>
      <w:r>
        <w:rPr/>
        <w:t>FfZh0SdQpXuTr5EhJOr/AILxp/IX/e/fuvdNkEJnyUECoZAo9QFy+kEGy/Ucn6c8e9/4OvfIcelpRS</w:t>
      </w:r>
    </w:p>
    <w:p>
      <w:pPr>
        <w:pStyle w:val="PreformattedText"/>
        <w:bidi w:val="0"/>
        <w:spacing w:before="0" w:after="0"/>
        <w:jc w:val="left"/>
        <w:rPr/>
      </w:pPr>
      <w:r>
        <w:rPr/>
        <w:t>fw2upqupSNIYm0zwTSeqWmlVqedXjjLWJhc/48D3stqBA49e00I1rjpproIKepkpzVa1RyISIX9dM3</w:t>
      </w:r>
    </w:p>
    <w:p>
      <w:pPr>
        <w:pStyle w:val="PreformattedText"/>
        <w:bidi w:val="0"/>
        <w:spacing w:before="0" w:after="0"/>
        <w:jc w:val="left"/>
        <w:rPr/>
      </w:pPr>
      <w:r>
        <w:rPr/>
        <w:t>MMg1W9RQj3qtaHrZFCR0zusRBUTrz+dDqGPAA08m1hyfp7tpFKnieq+eOuP2xJPimiYfX0TKNK/W2h</w:t>
      </w:r>
    </w:p>
    <w:p>
      <w:pPr>
        <w:pStyle w:val="PreformattedText"/>
        <w:bidi w:val="0"/>
        <w:spacing w:before="0" w:after="0"/>
        <w:jc w:val="left"/>
        <w:rPr/>
      </w:pPr>
      <w:r>
        <w:rPr/>
        <w:t>wLFvp70UGDSg6dDsqrwp1waB0Y+hlBt+q9/oOLj0AH+vuhC1wcdW1vTK9ZkTXoRFLu7ALEoJfn6KoB</w:t>
      </w:r>
    </w:p>
    <w:p>
      <w:pPr>
        <w:pStyle w:val="PreformattedText"/>
        <w:bidi w:val="0"/>
        <w:spacing w:before="0" w:after="0"/>
        <w:jc w:val="left"/>
        <w:rPr/>
      </w:pPr>
      <w:r>
        <w:rPr/>
        <w:t>1lifdaGvDpwOpzXHTt+3QOgkEdRXiwEbgSU9AzEfuS2uKidfwvKr9Tf3ZmJOeqxoqgNxPS22fJTvmc</w:t>
      </w:r>
    </w:p>
    <w:p>
      <w:pPr>
        <w:pStyle w:val="PreformattedText"/>
        <w:bidi w:val="0"/>
        <w:spacing w:before="0" w:after="0"/>
        <w:jc w:val="left"/>
        <w:rPr/>
      </w:pPr>
      <w:r>
        <w:rPr/>
        <w:t>1nMm0zUm36M56cgXLx4z/Jkpxa4U5CpqI4EI/Dtb6e6UqCPLp4HJPVgfxM2hVU9VjK6qpZqrdW+3/i</w:t>
      </w:r>
    </w:p>
    <w:p>
      <w:pPr>
        <w:pStyle w:val="PreformattedText"/>
        <w:bidi w:val="0"/>
        <w:spacing w:before="0" w:after="0"/>
        <w:jc w:val="left"/>
        <w:rPr/>
      </w:pPr>
      <w:r>
        <w:rPr/>
        <w:t>MxaNRBR0FTBNNBFEttayeBnKcjTGyf19s3DiOJqmigdPWyM7qv4z1b5g8JS1uXwG1aWnirqGGv8Au8</w:t>
      </w:r>
    </w:p>
    <w:p>
      <w:pPr>
        <w:pStyle w:val="PreformattedText"/>
        <w:bidi w:val="0"/>
        <w:spacing w:before="0" w:after="0"/>
        <w:jc w:val="left"/>
        <w:rPr/>
      </w:pPr>
      <w:r>
        <w:rPr/>
        <w:t>gx8scCtiFVXTVGbSxxSNIiKLLZCT7CLOrMxY5rXoW26EBV04/zdW0fH2lkwu2dz7pgipoFgxWUz7yu</w:t>
      </w:r>
    </w:p>
    <w:p>
      <w:pPr>
        <w:pStyle w:val="PreformattedText"/>
        <w:bidi w:val="0"/>
        <w:spacing w:before="0" w:after="0"/>
        <w:jc w:val="left"/>
        <w:rPr/>
      </w:pPr>
      <w:r>
        <w:rPr/>
        <w:t>iNTUn38S4jEYaNlFpHosZqaP+wJX+pt7Krudi7KB2qP8PRvaxjQCfiY8Pl0NlRVU2D2j17hpIWjqp6</w:t>
      </w:r>
    </w:p>
    <w:p>
      <w:pPr>
        <w:pStyle w:val="PreformattedText"/>
        <w:bidi w:val="0"/>
        <w:spacing w:before="0" w:after="0"/>
        <w:jc w:val="left"/>
        <w:rPr/>
      </w:pPr>
      <w:r>
        <w:rPr/>
        <w:t>3Ib+r5KppClCgpwaWskaIlnlgjGkFyb+NnP1HtDM1AgHEDoyhQMzmuOHRKPkJvuqwezV3E+tcvuWEY</w:t>
      </w:r>
    </w:p>
    <w:p>
      <w:pPr>
        <w:pStyle w:val="PreformattedText"/>
        <w:bidi w:val="0"/>
        <w:spacing w:before="0" w:after="0"/>
        <w:jc w:val="left"/>
        <w:rPr/>
      </w:pPr>
      <w:r>
        <w:rPr/>
        <w:t>bb1HKWmr44K3L1csFOsMSliEp0Seay/rcAnj2hMbTTQrXt4n7B/n4dGKOIopSBkDHzJ/1V6LJJpx8V</w:t>
      </w:r>
    </w:p>
    <w:p>
      <w:pPr>
        <w:pStyle w:val="PreformattedText"/>
        <w:bidi w:val="0"/>
        <w:spacing w:before="0" w:after="0"/>
        <w:jc w:val="left"/>
        <w:rPr/>
      </w:pPr>
      <w:r>
        <w:rPr/>
        <w:t>TV1dRRUyV/ip8TBOzSeasx4RGqzT05aeoWauaRnQekaeSAD7NT506RAYyBUnr3WGGoRBPkcWyVk4rm</w:t>
      </w:r>
    </w:p>
    <w:p>
      <w:pPr>
        <w:pStyle w:val="PreformattedText"/>
        <w:bidi w:val="0"/>
        <w:spacing w:before="0" w:after="0"/>
        <w:jc w:val="left"/>
        <w:rPr/>
      </w:pPr>
      <w:r>
        <w:rPr/>
        <w:t>loq7IqlX95mcrJKMzmIqEE08VSYlMURlMhhVl0qoPNEINSCSD1aQUAXV9vR0MfBLh6CnaaqqZclJHJ</w:t>
      </w:r>
    </w:p>
    <w:p>
      <w:pPr>
        <w:pStyle w:val="PreformattedText"/>
        <w:bidi w:val="0"/>
        <w:spacing w:before="0" w:after="0"/>
        <w:jc w:val="left"/>
        <w:rPr/>
      </w:pPr>
      <w:r>
        <w:rPr/>
        <w:t>Rx1ECGQfeiG1S1LDEnlqosPTv9uCpKmQsQQPfpKitOPSVAGI9OlN1JhpM3Xx1GWimqofvhk6iOqZPB</w:t>
      </w:r>
    </w:p>
    <w:p>
      <w:pPr>
        <w:pStyle w:val="PreformattedText"/>
        <w:bidi w:val="0"/>
        <w:spacing w:before="0" w:after="0"/>
        <w:jc w:val="left"/>
        <w:rPr/>
      </w:pPr>
      <w:r>
        <w:rPr/>
        <w:t>j8VgS32jySxuKWrllZWYwnUI6qoUsSVChpVVEqwxx6UM9Wooz0NnaubqMXtOloxIkGT35XV9TJqEk8</w:t>
      </w:r>
    </w:p>
    <w:p>
      <w:pPr>
        <w:pStyle w:val="PreformattedText"/>
        <w:bidi w:val="0"/>
        <w:spacing w:before="0" w:after="0"/>
        <w:jc w:val="left"/>
        <w:rPr/>
      </w:pPr>
      <w:r>
        <w:rPr/>
        <w:t>1NjKKV5KGko/ENdi8D+XUQV9J/w9lLmpz5/wCqnRhCKkkHCjok2bzFFhqCPGSTikmzuSZqhFkv/DsN</w:t>
      </w:r>
    </w:p>
    <w:p>
      <w:pPr>
        <w:pStyle w:val="PreformattedText"/>
        <w:bidi w:val="0"/>
        <w:spacing w:before="0" w:after="0"/>
        <w:jc w:val="left"/>
        <w:rPr/>
      </w:pPr>
      <w:r>
        <w:rPr/>
        <w:t>DFUHKzLIpf7uAUdJLCZWPpeRyo9+ZVVcHPHpQpYnPDoTOutO3OmZsxLaDNb/AJZYMfCyTRfZy7qqzi</w:t>
      </w:r>
    </w:p>
    <w:p>
      <w:pPr>
        <w:pStyle w:val="PreformattedText"/>
        <w:bidi w:val="0"/>
        <w:spacing w:before="0" w:after="0"/>
        <w:jc w:val="left"/>
        <w:rPr/>
      </w:pPr>
      <w:r>
        <w:rPr/>
        <w:t>9vU8MtQYqidaDGSvMxewEMOr6MPd5HAjEVCP8AZ60oLPU+Weht3tV47E7JxOLKumP2xSqmQ0VD+YjF</w:t>
      </w:r>
    </w:p>
    <w:p>
      <w:pPr>
        <w:pStyle w:val="PreformattedText"/>
        <w:bidi w:val="0"/>
        <w:spacing w:before="0" w:after="0"/>
        <w:jc w:val="left"/>
        <w:rPr/>
      </w:pPr>
      <w:r>
        <w:rPr/>
        <w:t>Y+A4imllSIo0OSrKqWZ/oVBBJuFPt5RRVHDh1UULE16Jb3T9zVptPbkFSxy2QyLxZ2OlHnCHP7pqMq</w:t>
      </w:r>
    </w:p>
    <w:p>
      <w:pPr>
        <w:pStyle w:val="PreformattedText"/>
        <w:bidi w:val="0"/>
        <w:spacing w:before="0" w:after="0"/>
        <w:jc w:val="left"/>
        <w:rPr/>
      </w:pPr>
      <w:r>
        <w:rPr/>
        <w:t>KuNTfVPBSUtPGGKguoQD2xIDrX7elsZpXPb0dbbeMrsTWbmeGkp4spDNgtnbcnckj7ekoFbO1MsDsI</w:t>
      </w:r>
    </w:p>
    <w:p>
      <w:pPr>
        <w:pStyle w:val="PreformattedText"/>
        <w:bidi w:val="0"/>
        <w:spacing w:before="0" w:after="0"/>
        <w:jc w:val="left"/>
        <w:rPr/>
      </w:pPr>
      <w:r>
        <w:rPr/>
        <w:t>GmiqK+rjsD42SMuTfn26Qqo+g9/Cv+r5dUB1OpYUSpJ/ydVP/M7snFbX2VuvH150mop9w722HFEHFV</w:t>
      </w:r>
    </w:p>
    <w:p>
      <w:pPr>
        <w:pStyle w:val="PreformattedText"/>
        <w:bidi w:val="0"/>
        <w:spacing w:before="0" w:after="0"/>
        <w:jc w:val="left"/>
        <w:rPr/>
      </w:pPr>
      <w:r>
        <w:rPr/>
        <w:t>V0FHmsZtzZzNEBHIaN8zUVVXL9yw8k00YGqyqDHaoQWUgd2AT5Zz/m6KN4uR4RFaJxp+wD+deq9Pif</w:t>
      </w:r>
    </w:p>
    <w:p>
      <w:pPr>
        <w:pStyle w:val="PreformattedText"/>
        <w:bidi w:val="0"/>
        <w:spacing w:before="0" w:after="0"/>
        <w:jc w:val="left"/>
        <w:rPr/>
      </w:pPr>
      <w:r>
        <w:rPr/>
        <w:t>t2h3P3HnJoZK7MwdQbexu1pauumRY6fcFAdFZV1FohSQZrcu6MpWVU9MjahTqhuAp9n10xEHiHAfh8</w:t>
      </w:r>
    </w:p>
    <w:p>
      <w:pPr>
        <w:pStyle w:val="PreformattedText"/>
        <w:bidi w:val="0"/>
        <w:spacing w:before="0" w:after="0"/>
        <w:jc w:val="left"/>
        <w:rPr/>
      </w:pPr>
      <w:r>
        <w:rPr/>
        <w:t>x/mA6QbJRrtqMWCChr5H/OT1d5J1jgvkR8d+3dm4ClTJb6wmLjy3VjlxQTZLfW1WWsmrsQKl1+4OXd</w:t>
      </w:r>
    </w:p>
    <w:p>
      <w:pPr>
        <w:pStyle w:val="PreformattedText"/>
        <w:bidi w:val="0"/>
        <w:spacing w:before="0" w:after="0"/>
        <w:jc w:val="left"/>
        <w:rPr/>
      </w:pPr>
      <w:r>
        <w:rPr/>
        <w:t>5aGP9xj4pV18EEBqeEyQSBR3g1Hz+XUkWcqwzxSP8Naft/ydVndf42urvsqeop0oq2niqqTLQ1pdKi</w:t>
      </w:r>
    </w:p>
    <w:p>
      <w:pPr>
        <w:pStyle w:val="PreformattedText"/>
        <w:bidi w:val="0"/>
        <w:spacing w:before="0" w:after="0"/>
        <w:jc w:val="left"/>
        <w:rPr/>
      </w:pPr>
      <w:r>
        <w:rPr/>
        <w:t>grsZO9PU42rgqArRVNDOpiIf8ARKpBuR7DkowaHNeh/DpbTT4adD7h8TV1VTHTUtIKeHBRxTkkDTWy</w:t>
      </w:r>
    </w:p>
    <w:p>
      <w:pPr>
        <w:pStyle w:val="PreformattedText"/>
        <w:bidi w:val="0"/>
        <w:spacing w:before="0" w:after="0"/>
        <w:jc w:val="left"/>
        <w:rPr/>
      </w:pPr>
      <w:r>
        <w:rPr/>
        <w:t>sRaSFydNSdMl7g/qN+faVzUEeZ6WKgBBHAdCfhohHSSLTxJpjFU9VrGl4RPVeOWIufVrkkcHnn8/QW</w:t>
      </w:r>
    </w:p>
    <w:p>
      <w:pPr>
        <w:pStyle w:val="PreformattedText"/>
        <w:bidi w:val="0"/>
        <w:spacing w:before="0" w:after="0"/>
        <w:jc w:val="left"/>
        <w:rPr/>
      </w:pPr>
      <w:r>
        <w:rPr/>
        <w:t>9p9LefHpUKUHp07H7h5moUJJiSjFPVNqjghgjlUo1MWCoEAu39Lgf4e9hSDnqxIpWvSsx9M0FS37V1</w:t>
      </w:r>
    </w:p>
    <w:p>
      <w:pPr>
        <w:pStyle w:val="PreformattedText"/>
        <w:bidi w:val="0"/>
        <w:spacing w:before="0" w:after="0"/>
        <w:jc w:val="left"/>
        <w:rPr/>
      </w:pPr>
      <w:r>
        <w:rPr/>
        <w:t>jkkFZKsvNOsLyS/8BxcusxcDVwGY8+78MdUYgjj07Q1kceRGKpKeoqJ5kavqsjIrR0kcFtVNHrX1sx</w:t>
      </w:r>
    </w:p>
    <w:p>
      <w:pPr>
        <w:pStyle w:val="PreformattedText"/>
        <w:bidi w:val="0"/>
        <w:spacing w:before="0" w:after="0"/>
        <w:jc w:val="left"/>
        <w:rPr/>
      </w:pPr>
      <w:r>
        <w:rPr/>
        <w:t>naxuo9C3A901/qCOmfXrRU6C5OOlNAHjnV2RFaOVUaIEDx05jVjMQxRRqcqP6FQf8AH2pQefn0mJHT</w:t>
      </w:r>
    </w:p>
    <w:p>
      <w:pPr>
        <w:pStyle w:val="PreformattedText"/>
        <w:bidi w:val="0"/>
        <w:spacing w:before="0" w:after="0"/>
        <w:jc w:val="left"/>
        <w:rPr/>
      </w:pPr>
      <w:r>
        <w:rPr/>
        <w:t>tSxykVFEahqt4JgnlEHjSESKss2tSeWaH1qwN9JtcEj28E8iemWkOGGAeo9TSuKt/tVkjCzwyieMxg</w:t>
      </w:r>
    </w:p>
    <w:p>
      <w:pPr>
        <w:pStyle w:val="PreformattedText"/>
        <w:bidi w:val="0"/>
        <w:spacing w:before="0" w:after="0"/>
        <w:jc w:val="left"/>
        <w:rPr/>
      </w:pPr>
      <w:r>
        <w:rPr/>
        <w:t>LRBg1UfHJ+iVoYiATf08m5HvRFDTqyygpnjTrPUKtZDMUlLwtJFLE0MjSHStiDaxVYp4wF4H0A5+vv</w:t>
      </w:r>
    </w:p>
    <w:p>
      <w:pPr>
        <w:pStyle w:val="PreformattedText"/>
        <w:bidi w:val="0"/>
        <w:spacing w:before="0" w:after="0"/>
        <w:jc w:val="left"/>
        <w:rPr/>
      </w:pPr>
      <w:r>
        <w:rPr/>
        <w:t>VDwA6T6ihBp0wvHUQTeWmiE8EUbOIncIXVnUTQeRyFJMjg6eb2v+PboBBB6sZAy0Y0NemuaJ0NTP54</w:t>
      </w:r>
    </w:p>
    <w:p>
      <w:pPr>
        <w:pStyle w:val="PreformattedText"/>
        <w:bidi w:val="0"/>
        <w:spacing w:before="0" w:after="0"/>
        <w:jc w:val="left"/>
        <w:rPr/>
      </w:pPr>
      <w:r>
        <w:rPr/>
        <w:t>qWNmNZFVupVqh5GEUCLCLxwhtOhR9FQarX9uAE9N6sj16TbzQtNUVU0czeWFp4/uEPiEZMnnihiQmb</w:t>
      </w:r>
    </w:p>
    <w:p>
      <w:pPr>
        <w:pStyle w:val="PreformattedText"/>
        <w:bidi w:val="0"/>
        <w:spacing w:before="0" w:after="0"/>
        <w:jc w:val="left"/>
        <w:rPr/>
      </w:pPr>
      <w:r>
        <w:rPr/>
        <w:t>SXU6XJ8n5PJHtzy683AZx1CaoK6qohNEkiU4jSCSOySonikp7G6iaQciy+rk39+AqadIpKA0J6Kz8i</w:t>
      </w:r>
    </w:p>
    <w:p>
      <w:pPr>
        <w:pStyle w:val="PreformattedText"/>
        <w:bidi w:val="0"/>
        <w:spacing w:before="0" w:after="0"/>
        <w:jc w:val="left"/>
        <w:rPr/>
      </w:pPr>
      <w:r>
        <w:rPr/>
        <w:t>+4tsdK7I3D2FuxYazGbfo6uXEUetYps/uUxNR7c23Q3CStNk8s+qUglY4UkkvZfZrt9lNfXEVvCaMx</w:t>
      </w:r>
    </w:p>
    <w:p>
      <w:pPr>
        <w:pStyle w:val="PreformattedText"/>
        <w:bidi w:val="0"/>
        <w:spacing w:before="0" w:after="0"/>
        <w:jc w:val="left"/>
        <w:rPr/>
      </w:pPr>
      <w:r>
        <w:rPr/>
        <w:t>yfQeZP5dEO9bva7JYXO5XbHw0BoPNn/Co+0/yr1rY7ey+b7F7Lr9/b2qJa3cu881ldx5/wDe+2SSli</w:t>
      </w:r>
    </w:p>
    <w:p>
      <w:pPr>
        <w:pStyle w:val="PreformattedText"/>
        <w:bidi w:val="0"/>
        <w:spacing w:before="0" w:after="0"/>
        <w:jc w:val="left"/>
        <w:rPr/>
      </w:pPr>
      <w:r>
        <w:rPr/>
        <w:t>pDXVXleQGfHbYxFFTOrykgSQJHGLX5kueFbW0W2tqGNFAH2+f2k9Y4RXMu57lLuN6f8Ylcsc0x6fJV</w:t>
      </w:r>
    </w:p>
    <w:p>
      <w:pPr>
        <w:pStyle w:val="PreformattedText"/>
        <w:bidi w:val="0"/>
        <w:spacing w:before="0" w:after="0"/>
        <w:jc w:val="left"/>
        <w:rPr/>
      </w:pPr>
      <w:r>
        <w:rPr/>
        <w:t>H7erU+ucHT7Y68wEWfngpttbQ2tV9rZto6VIVO5c7SyV/FOk0dQ1VS0+To8VSU8ZOj7+Ygs0bn2BpA</w:t>
      </w:r>
    </w:p>
    <w:p>
      <w:pPr>
        <w:pStyle w:val="PreformattedText"/>
        <w:bidi w:val="0"/>
        <w:spacing w:before="0" w:after="0"/>
        <w:jc w:val="left"/>
        <w:rPr/>
      </w:pPr>
      <w:r>
        <w:rPr/>
        <w:t>0t5NKDmtONe0Yp+3/B0O4gIbCFNPlX07m4n8h0F1NNLg8durs3csdA3ae/cjPVwvWiKELNUQxSx0Et</w:t>
      </w:r>
    </w:p>
    <w:p>
      <w:pPr>
        <w:pStyle w:val="PreformattedText"/>
        <w:bidi w:val="0"/>
        <w:spacing w:before="0" w:after="0"/>
        <w:jc w:val="left"/>
        <w:rPr/>
      </w:pPr>
      <w:r>
        <w:rPr/>
        <w:t>O0BYtTfe05mSTTanMdKLuZQH5GMlENRGv+qv59J1AhRnoPEb9vy6j7b2/KmMoqekFNVbl3LkC+Mlq4</w:t>
      </w:r>
    </w:p>
    <w:p>
      <w:pPr>
        <w:pStyle w:val="PreformattedText"/>
        <w:bidi w:val="0"/>
        <w:spacing w:before="0" w:after="0"/>
        <w:jc w:val="left"/>
        <w:rPr/>
      </w:pPr>
      <w:r>
        <w:rPr/>
        <w:t>2/hOZzbeeoj3PuaapCxGlxEcM2VqZdIhPij4KhAd1lYgYpwHoPT9nTK0CmpyTn5/M9CnUzRVePh27g</w:t>
      </w:r>
    </w:p>
    <w:p>
      <w:pPr>
        <w:pStyle w:val="PreformattedText"/>
        <w:bidi w:val="0"/>
        <w:spacing w:before="0" w:after="0"/>
        <w:jc w:val="left"/>
        <w:rPr/>
      </w:pPr>
      <w:r>
        <w:rPr/>
        <w:t>pqkYqogGD/i9TC1NmMrhKTJx1++88sbRCuil3E6S/cNcvVWVCRGNB0zirKDj19erBSAM56H/AOP3W2</w:t>
      </w:r>
    </w:p>
    <w:p>
      <w:pPr>
        <w:pStyle w:val="PreformattedText"/>
        <w:bidi w:val="0"/>
        <w:spacing w:before="0" w:after="0"/>
        <w:jc w:val="left"/>
        <w:rPr/>
      </w:pPr>
      <w:r>
        <w:rPr/>
        <w:t>Q3rufFbqxtG9PlexMrQYrbkb6krMZjKczR0eKpqKMNHBiaGhgnmqJbeV3BjACc+6O2CxXyqOnFB8jn</w:t>
      </w:r>
    </w:p>
    <w:p>
      <w:pPr>
        <w:pStyle w:val="PreformattedText"/>
        <w:bidi w:val="0"/>
        <w:spacing w:before="0" w:after="0"/>
        <w:jc w:val="left"/>
        <w:rPr/>
      </w:pPr>
      <w:r>
        <w:rPr/>
        <w:t>z62J+pdgYPbGNptnYP8AegoqNaKeeKNpTlcxk66ONIJIil6xJshC9VPCGVXgoUDERyBWLJjpDMWq3l</w:t>
      </w:r>
    </w:p>
    <w:p>
      <w:pPr>
        <w:pStyle w:val="PreformattedText"/>
        <w:bidi w:val="0"/>
        <w:spacing w:before="0" w:after="0"/>
        <w:jc w:val="left"/>
        <w:rPr/>
      </w:pPr>
      <w:r>
        <w:rPr/>
        <w:t>9vp0rVWYLjA6O7S5Si23BJUyrDBGtLS0sBeON2kpKEzRwqCgFRMjvTVWUrWC6ZpJo40/WlyG5nqxcY</w:t>
      </w:r>
    </w:p>
    <w:p>
      <w:pPr>
        <w:pStyle w:val="PreformattedText"/>
        <w:bidi w:val="0"/>
        <w:spacing w:before="0" w:after="0"/>
        <w:jc w:val="left"/>
        <w:rPr/>
      </w:pPr>
      <w:r>
        <w:rPr/>
        <w:t>UD86+v8AhJ6PbW3JQLnUSfs/1eQ6BDcoyO8ZpNrayYqZosruqQiNHxtVkapocHtOjmEj0z1VLhmkFW</w:t>
      </w:r>
    </w:p>
    <w:p>
      <w:pPr>
        <w:pStyle w:val="PreformattedText"/>
        <w:bidi w:val="0"/>
        <w:spacing w:before="0" w:after="0"/>
        <w:jc w:val="left"/>
        <w:rPr/>
      </w:pPr>
      <w:r>
        <w:rPr/>
        <w:t>0frinrqgg/tk+yuaRnGgtXzPyrgD8v8PR1bqsbCSlPJfmBxP5nh8h1DxOMkzeXhx4q3km/yfFYuSyw</w:t>
      </w:r>
    </w:p>
    <w:p>
      <w:pPr>
        <w:pStyle w:val="PreformattedText"/>
        <w:bidi w:val="0"/>
        <w:spacing w:before="0" w:after="0"/>
        <w:jc w:val="left"/>
        <w:rPr/>
      </w:pPr>
      <w:r>
        <w:rPr/>
        <w:t>U64qNy1ZJEkqhRHVmKNGWyqsYC30lrpoomdwCMk0H2dK5pRHGSB2+f29LHMvjngw216arfE4rMUGUx</w:t>
      </w:r>
    </w:p>
    <w:p>
      <w:pPr>
        <w:pStyle w:val="PreformattedText"/>
        <w:bidi w:val="0"/>
        <w:spacing w:before="0" w:after="0"/>
        <w:jc w:val="left"/>
        <w:rPr/>
      </w:pPr>
      <w:r>
        <w:rPr/>
        <w:t>9CKC0lRiNlbZVcxv3dNdACut8xTQ/ZUpOkPPNGqH2phiV5E1Yi8vUAZZj9vl0hlcpHIUFZcV+04VQf</w:t>
      </w:r>
    </w:p>
    <w:p>
      <w:pPr>
        <w:pStyle w:val="PreformattedText"/>
        <w:bidi w:val="0"/>
        <w:spacing w:before="0" w:after="0"/>
        <w:jc w:val="left"/>
        <w:rPr/>
      </w:pPr>
      <w:r>
        <w:rPr/>
        <w:t>l59SNuUtBXVG4d9ZcJjSuLkrslHPUxD+7eHaaPJY7AT+TyGWsocZRQVE0Kg6pAIlBAPtWAGkkk4AZ/</w:t>
      </w:r>
    </w:p>
    <w:p>
      <w:pPr>
        <w:pStyle w:val="PreformattedText"/>
        <w:bidi w:val="0"/>
        <w:spacing w:before="0" w:after="0"/>
        <w:jc w:val="left"/>
        <w:rPr/>
      </w:pPr>
      <w:r>
        <w:rPr/>
        <w:t>1fPpKzFESEGpOPt8j0h6uqSkwGcyWagmxddlDiJc0xk1SY/BZFancWNwAjI/e3FlcRFDVVqyBS9RVe</w:t>
      </w:r>
    </w:p>
    <w:p>
      <w:pPr>
        <w:pStyle w:val="PreformattedText"/>
        <w:bidi w:val="0"/>
        <w:spacing w:before="0" w:after="0"/>
        <w:jc w:val="left"/>
        <w:rPr/>
      </w:pPr>
      <w:r>
        <w:rPr/>
        <w:t>NtIQ3XpEIIWMoOvFflXIH20pXpGz+LMqoewcPtGK/ZXpqp8RuPbvXuIoa1jh87u3K1Nbl8TjULy4r+</w:t>
      </w:r>
    </w:p>
    <w:p>
      <w:pPr>
        <w:pStyle w:val="PreformattedText"/>
        <w:bidi w:val="0"/>
        <w:spacing w:before="0" w:after="0"/>
        <w:jc w:val="left"/>
        <w:rPr/>
      </w:pPr>
      <w:r>
        <w:rPr/>
        <w:t>87/YYLG0BSzQUVFQyJTxyH92JaWpkPDg+y90LSM3iUHp0uVlqDprjBPQp7XqJK7ZG4JqJXo4chW0u2</w:t>
      </w:r>
    </w:p>
    <w:p>
      <w:pPr>
        <w:pStyle w:val="PreformattedText"/>
        <w:bidi w:val="0"/>
        <w:spacing w:before="0" w:after="0"/>
        <w:jc w:val="left"/>
        <w:rPr/>
      </w:pPr>
      <w:r>
        <w:rPr/>
        <w:t>NuR1QjnJoaqujoairrPAsZpRUYvHl1AIsSWb1m/vYMP0txJGME0H5nNftp0yyN9VBG54CpP2DFPzPS</w:t>
      </w:r>
    </w:p>
    <w:p>
      <w:pPr>
        <w:pStyle w:val="PreformattedText"/>
        <w:bidi w:val="0"/>
        <w:spacing w:before="0" w:after="0"/>
        <w:jc w:val="left"/>
        <w:rPr/>
      </w:pPr>
      <w:r>
        <w:rPr/>
        <w:t>+25FB/C3p6YwRitWmaKCQeVNeVkjKyVRCxsalF0AR6TaJVH4N/WVCjUoK0x9vTd2W1gmpIr/LpgaR6</w:t>
      </w:r>
    </w:p>
    <w:p>
      <w:pPr>
        <w:pStyle w:val="PreformattedText"/>
        <w:bidi w:val="0"/>
        <w:spacing w:before="0" w:after="0"/>
        <w:jc w:val="left"/>
        <w:rPr/>
      </w:pPr>
      <w:r>
        <w:rPr/>
        <w:t>veENPSalqcdRVK477NLkU9XSUVJk6mIgOiyNj5XcykBIEAJu1h7WRN+oSOHpTFPPpmQBYVqOJH7fL/</w:t>
      </w:r>
    </w:p>
    <w:p>
      <w:pPr>
        <w:pStyle w:val="PreformattedText"/>
        <w:bidi w:val="0"/>
        <w:spacing w:before="0" w:after="0"/>
        <w:jc w:val="left"/>
        <w:rPr/>
      </w:pPr>
      <w:r>
        <w:rPr/>
        <w:t>N8+q7uwshU5LObQorRMm89ybw7IzVfA4Werw22K2bBYHEzI6o0FIayDyhRZppJVcfot7RQ0YDV8Lsz</w:t>
      </w:r>
    </w:p>
    <w:p>
      <w:pPr>
        <w:pStyle w:val="PreformattedText"/>
        <w:bidi w:val="0"/>
        <w:spacing w:before="0" w:after="0"/>
        <w:jc w:val="left"/>
        <w:rPr/>
      </w:pPr>
      <w:r>
        <w:rPr/>
        <w:t>D1ArQD8ujRqgyha0jCp+dKk9AdT4mOpzO0IGqnpRSZXeVI8yU8s5o/7xbmpcVGEqZfGlR/D4MjOH0h</w:t>
      </w:r>
    </w:p>
    <w:p>
      <w:pPr>
        <w:pStyle w:val="PreformattedText"/>
        <w:bidi w:val="0"/>
        <w:spacing w:before="0" w:after="0"/>
        <w:jc w:val="left"/>
        <w:rPr/>
      </w:pPr>
      <w:r>
        <w:rPr/>
        <w:t>vRcEj3ugdJmViHr+ynXmYqyahUAV/b0O/XVaj94Z/JZusjpanHbaydZSrQwxw0qUiRV1FhWMsiiYvD</w:t>
      </w:r>
    </w:p>
    <w:p>
      <w:pPr>
        <w:pStyle w:val="PreformattedText"/>
        <w:bidi w:val="0"/>
        <w:spacing w:before="0" w:after="0"/>
        <w:jc w:val="left"/>
        <w:rPr/>
      </w:pPr>
      <w:r>
        <w:rPr/>
        <w:t>Q0VONPF/uCSTce3zTwwzNRyK/sHSemFVFxqofzPQi9j1lfW7Ixm344Geafw1mWWplaKlqmq4qgxvBM</w:t>
      </w:r>
    </w:p>
    <w:p>
      <w:pPr>
        <w:pStyle w:val="PreformattedText"/>
        <w:bidi w:val="0"/>
        <w:spacing w:before="0" w:after="0"/>
        <w:jc w:val="left"/>
        <w:rPr/>
      </w:pPr>
      <w:r>
        <w:rPr/>
        <w:t>zFX0mOwsQELIvPHssk8ZoFjLVJNf29LIlQTPIq08ukpnaajXJUQngtVTZnae0/t4wj1CpR0pymQE8a</w:t>
      </w:r>
    </w:p>
    <w:p>
      <w:pPr>
        <w:pStyle w:val="PreformattedText"/>
        <w:bidi w:val="0"/>
        <w:spacing w:before="0" w:after="0"/>
        <w:jc w:val="left"/>
        <w:rPr/>
      </w:pPr>
      <w:r>
        <w:rPr/>
        <w:t>OJAxSaEl7rZiAf6e3JiqeGSAragv7Bnq8GpvEoarpZuj0ZcLDg6Sj0olNld/YCQO8ka/dR7dkoZKii</w:t>
      </w:r>
    </w:p>
    <w:p>
      <w:pPr>
        <w:pStyle w:val="PreformattedText"/>
        <w:bidi w:val="0"/>
        <w:spacing w:before="0" w:after="0"/>
        <w:jc w:val="left"/>
        <w:rPr/>
      </w:pPr>
      <w:r>
        <w:rPr/>
        <w:t>jUkMtTE0OvkfpDAED2ZWihY5KHsLVr606IZ6mUE11rHw9K16rg3TRxZD5IVk9U7y0dH2JhaZJI/DNU</w:t>
      </w:r>
    </w:p>
    <w:p>
      <w:pPr>
        <w:pStyle w:val="PreformattedText"/>
        <w:bidi w:val="0"/>
        <w:spacing w:before="0" w:after="0"/>
        <w:jc w:val="left"/>
        <w:rPr/>
      </w:pPr>
      <w:r>
        <w:rPr/>
        <w:t>wYLa6yZTIQKGYGNoNw7iRUAIWXUS1it/bgUKTQn4q/l/n6Us5aBV89FB9p/ydGb6zoMpWT494aaqqs</w:t>
      </w:r>
    </w:p>
    <w:p>
      <w:pPr>
        <w:pStyle w:val="PreformattedText"/>
        <w:bidi w:val="0"/>
        <w:spacing w:before="0" w:after="0"/>
        <w:jc w:val="left"/>
        <w:rPr/>
      </w:pPr>
      <w:r>
        <w:rPr/>
        <w:t>hn907o3LSQLEoa9NkKumw0lSk7lRFHFD5VRxZmvfgC6K0gmmvElKkoXY/5q9O3UscVpIlchFX9tK06</w:t>
      </w:r>
    </w:p>
    <w:p>
      <w:pPr>
        <w:pStyle w:val="PreformattedText"/>
        <w:bidi w:val="0"/>
        <w:spacing w:before="0" w:after="0"/>
        <w:jc w:val="left"/>
        <w:rPr/>
      </w:pPr>
      <w:r>
        <w:rPr/>
        <w:t>1e/5l/d67j+YHyM35h61hQdH7awfV+yYm8UyQ7yyeGTZGAp0uBK/8ApafKZV7FriKPUbEe5i5ftCtl</w:t>
      </w:r>
    </w:p>
    <w:p>
      <w:pPr>
        <w:pStyle w:val="PreformattedText"/>
        <w:bidi w:val="0"/>
        <w:spacing w:before="0" w:after="0"/>
        <w:jc w:val="left"/>
        <w:rPr/>
      </w:pPr>
      <w:r>
        <w:rPr/>
        <w:t>DJponl9g6iTma4X614NdWQVOPM56pPp1+wgpxMPuiE8QlZ6hY6RFKmKeoLsxaoUMunTp5vySx9iY9B</w:t>
      </w:r>
    </w:p>
    <w:p>
      <w:pPr>
        <w:pStyle w:val="PreformattedText"/>
        <w:bidi w:val="0"/>
        <w:spacing w:before="0" w:after="0"/>
        <w:jc w:val="left"/>
        <w:rPr/>
      </w:pPr>
      <w:r>
        <w:rPr/>
        <w:t>PqSsp+61HX5BBpjeaceRke8a1YRGAiRg5VYy2ooBqNx72AW4Hr3WWBqmlFiqajJ4B50LyLKhClllQl</w:t>
      </w:r>
    </w:p>
    <w:p>
      <w:pPr>
        <w:pStyle w:val="PreformattedText"/>
        <w:bidi w:val="0"/>
        <w:spacing w:before="0" w:after="0"/>
        <w:jc w:val="left"/>
        <w:rPr/>
      </w:pPr>
      <w:r>
        <w:rPr/>
        <w:t>Y0S4OkggXW4/PvYQk0qMHrXy6wP/kqyGCmCQ+SSOqEjsZYZf8AjnUyh2ZkLt5CU0gNa3vbLTgMU691</w:t>
      </w:r>
    </w:p>
    <w:p>
      <w:pPr>
        <w:pStyle w:val="PreformattedText"/>
        <w:bidi w:val="0"/>
        <w:spacing w:before="0" w:after="0"/>
        <w:jc w:val="left"/>
        <w:rPr/>
      </w:pPr>
      <w:r>
        <w:rPr/>
        <w:t>4VAWYSQSM0pOuSVQscX3BCxp9soRGRVjYIzN6fV9Pqffk4Hq46yTRVEVPrt4hG8QjkgaNySQSsQk1S</w:t>
      </w:r>
    </w:p>
    <w:p>
      <w:pPr>
        <w:pStyle w:val="PreformattedText"/>
        <w:bidi w:val="0"/>
        <w:spacing w:before="0" w:after="0"/>
        <w:jc w:val="left"/>
        <w:rPr/>
      </w:pPr>
      <w:r>
        <w:rPr/>
        <w:t>RlzKSjEAkEXItz7vTr3TdLIUPlMbzSSyhY7obRv60ZpI0LCS+rTyBo/wBiPe+t9YHmRlaLW8koSSOR</w:t>
      </w:r>
    </w:p>
    <w:p>
      <w:pPr>
        <w:pStyle w:val="PreformattedText"/>
        <w:bidi w:val="0"/>
        <w:spacing w:before="0" w:after="0"/>
        <w:jc w:val="left"/>
        <w:rPr/>
      </w:pPr>
      <w:r>
        <w:rPr/>
        <w:t>XWONVQmNkkhZUJhbUpBLfRR/qj7917qFUSJZJQJZgyqzlka8crA6tUhVU86uSGYkgD6f4+691GhSdz</w:t>
      </w:r>
    </w:p>
    <w:p>
      <w:pPr>
        <w:pStyle w:val="PreformattedText"/>
        <w:bidi w:val="0"/>
        <w:spacing w:before="0" w:after="0"/>
        <w:jc w:val="left"/>
        <w:rPr/>
      </w:pPr>
      <w:r>
        <w:rPr/>
        <w:t>CSpBDS+SQeupiWwjVgTdXQljpPCvb6+/de6ckCIhLQCOaBPFLBLyUhYN56nxyuGfULhm1ehiLAfT37</w:t>
      </w:r>
    </w:p>
    <w:p>
      <w:pPr>
        <w:pStyle w:val="PreformattedText"/>
        <w:bidi w:val="0"/>
        <w:spacing w:before="0" w:after="0"/>
        <w:jc w:val="left"/>
        <w:rPr/>
      </w:pPr>
      <w:r>
        <w:rPr/>
        <w:t>r3Saqsn93L9pRRl7Ix8oQ6NMZsk0yxg+OGJWPp9TMT7917pUYfGLRP5dFPPUusfklnBeYyU+iSAOse</w:t>
      </w:r>
    </w:p>
    <w:p>
      <w:pPr>
        <w:pStyle w:val="PreformattedText"/>
        <w:bidi w:val="0"/>
        <w:spacing w:before="0" w:after="0"/>
        <w:jc w:val="left"/>
        <w:rPr/>
      </w:pPr>
      <w:r>
        <w:rPr/>
        <w:t>oF2vYgadSC/Hv3XulLEGMwKxRxvGQfKzOsciuWeGMU7FlvI6mwPHPN+ffuvdZgkcTuIFkLHxPCzM0T</w:t>
      </w:r>
    </w:p>
    <w:p>
      <w:pPr>
        <w:pStyle w:val="PreformattedText"/>
        <w:bidi w:val="0"/>
        <w:spacing w:before="0" w:after="0"/>
        <w:jc w:val="left"/>
        <w:rPr/>
      </w:pPr>
      <w:r>
        <w:rPr/>
        <w:t>yLM5qnBiVGKJDLdGZSQSLADkD3XupUqrLCHMvnBSRoUTVO8TepmpvEo8dTC7MPqNeoW/Fx7r3WRoli</w:t>
      </w:r>
    </w:p>
    <w:p>
      <w:pPr>
        <w:pStyle w:val="PreformattedText"/>
        <w:bidi w:val="0"/>
        <w:spacing w:before="0" w:after="0"/>
        <w:jc w:val="left"/>
        <w:rPr/>
      </w:pPr>
      <w:r>
        <w:rPr/>
        <w:t>CeRZY9N2KzlGaHWixypTKHMseuRQVDGw+o/Pv3Xuu3eNzGirGjoEWJYlmSand9IlgYEMFM0YBlvcAn</w:t>
      </w:r>
    </w:p>
    <w:p>
      <w:pPr>
        <w:pStyle w:val="PreformattedText"/>
        <w:bidi w:val="0"/>
        <w:spacing w:before="0" w:after="0"/>
        <w:jc w:val="left"/>
        <w:rPr/>
      </w:pPr>
      <w:r>
        <w:rPr/>
        <w:t>g3t7917rK00bJI6rTwAyKGaWpcx07iQajBVP/nyzKELhPULAWN/fuvddiNDHJGQwDQtIFVjDM0M2qZ</w:t>
      </w:r>
    </w:p>
    <w:p>
      <w:pPr>
        <w:pStyle w:val="PreformattedText"/>
        <w:bidi w:val="0"/>
        <w:spacing w:before="0" w:after="0"/>
        <w:jc w:val="left"/>
        <w:rPr/>
      </w:pPr>
      <w:r>
        <w:rPr/>
        <w:t>NUS6YlVmj06wA7G1x7917rI0o1SpWAF3Ghh4o/XLojMcTmBowamNxwVspJI03Hv3Xuu+IXRg6qohHk</w:t>
      </w:r>
    </w:p>
    <w:p>
      <w:pPr>
        <w:pStyle w:val="PreformattedText"/>
        <w:bidi w:val="0"/>
        <w:spacing w:before="0" w:after="0"/>
        <w:jc w:val="left"/>
        <w:rPr/>
      </w:pPr>
      <w:r>
        <w:rPr/>
        <w:t>JkdpHVpVMK1RdFaWCKUEAqAqkj/A+/de6yLOh0xU9Or+Iq6yo7GWefVreMhQiGKXWo0ngta5uB7917</w:t>
      </w:r>
    </w:p>
    <w:p>
      <w:pPr>
        <w:pStyle w:val="PreformattedText"/>
        <w:bidi w:val="0"/>
        <w:spacing w:before="0" w:after="0"/>
        <w:jc w:val="left"/>
        <w:rPr/>
      </w:pPr>
      <w:r>
        <w:rPr/>
        <w:t>rj5I5Y/Npgb7irLNLY00jqkSxNTyyoRHTULPx9CyyfqI49+6916UhwjrM50qwvdbQ3AZaWKRrzh49A</w:t>
      </w:r>
    </w:p>
    <w:p>
      <w:pPr>
        <w:pStyle w:val="PreformattedText"/>
        <w:bidi w:val="0"/>
        <w:spacing w:before="0" w:after="0"/>
        <w:jc w:val="left"/>
        <w:rPr/>
      </w:pPr>
      <w:r>
        <w:rPr/>
        <w:t>J4Kn6C4s3v3XuuwzvNNCkNKBqQNHA7zRRSyBVhL+XTJNrjPo1NcHUPqOPde67tJ46Vy/hcxeOZ2vLF</w:t>
      </w:r>
    </w:p>
    <w:p>
      <w:pPr>
        <w:pStyle w:val="PreformattedText"/>
        <w:bidi w:val="0"/>
        <w:spacing w:before="0" w:after="0"/>
        <w:jc w:val="left"/>
        <w:rPr/>
      </w:pPr>
      <w:r>
        <w:rPr/>
        <w:t>5UkYCWSnYB5Yn5BUjSEAAJ9+6910yRxuiNFJQw1WjTLUQKirRvoZJJ6chmFJP6ZIShX6jUDbn3Xuua</w:t>
      </w:r>
    </w:p>
    <w:p>
      <w:pPr>
        <w:pStyle w:val="PreformattedText"/>
        <w:bidi w:val="0"/>
        <w:spacing w:before="0" w:after="0"/>
        <w:jc w:val="left"/>
        <w:rPr/>
      </w:pPr>
      <w:r>
        <w:rPr/>
        <w:t>LEwnhKJrjaKNxHJII0isU8E3mBuJSysbqSBbnke/de6zhGSqWJiYVijljXxLJIghlWSVPKhZyPNquG</w:t>
      </w:r>
    </w:p>
    <w:p>
      <w:pPr>
        <w:pStyle w:val="PreformattedText"/>
        <w:bidi w:val="0"/>
        <w:spacing w:before="0" w:after="0"/>
        <w:jc w:val="left"/>
        <w:rPr/>
      </w:pPr>
      <w:r>
        <w:rPr/>
        <w:t>ViUvZfyPfuvdYJIywVT5QJZIVooqOdPII1QSyu6QxLCwWoUhkdVZi92uOR7r3WOVT6hJPeebmYhYS8</w:t>
      </w:r>
    </w:p>
    <w:p>
      <w:pPr>
        <w:pStyle w:val="PreformattedText"/>
        <w:bidi w:val="0"/>
        <w:spacing w:before="0" w:after="0"/>
        <w:jc w:val="left"/>
        <w:rPr/>
      </w:pPr>
      <w:r>
        <w:rPr/>
        <w:t>lRGNQgaGMLMqxi9ip8CqNRuSPfuvdRZI1JnLNE1K8hkaWJ5lg8Ol9S+OTlVilXRcm0rE/kL7917rOi</w:t>
      </w:r>
    </w:p>
    <w:p>
      <w:pPr>
        <w:pStyle w:val="PreformattedText"/>
        <w:bidi w:val="0"/>
        <w:spacing w:before="0" w:after="0"/>
        <w:jc w:val="left"/>
        <w:rPr/>
      </w:pPr>
      <w:r>
        <w:rPr/>
        <w:t>3aGSWdIo5E85mkjmCzI7MNU4XUWp9aA6QNbv6fpx7917qSkzyLIaiZ45aZoHSdWilgiWeTypTwU0cJ</w:t>
      </w:r>
    </w:p>
    <w:p>
      <w:pPr>
        <w:pStyle w:val="PreformattedText"/>
        <w:bidi w:val="0"/>
        <w:spacing w:before="0" w:after="0"/>
        <w:jc w:val="left"/>
        <w:rPr/>
      </w:pPr>
      <w:r>
        <w:rPr/>
        <w:t>qIPPG1ybn1g6gBwPde680iyQyJNG9RGGlaN/DqmV5ZDFNT1PiAn8Qkkugf0kXNre/de63J/5UHe8nd</w:t>
      </w:r>
    </w:p>
    <w:p>
      <w:pPr>
        <w:pStyle w:val="PreformattedText"/>
        <w:bidi w:val="0"/>
        <w:spacing w:before="0" w:after="0"/>
        <w:jc w:val="left"/>
        <w:rPr/>
      </w:pPr>
      <w:r>
        <w:rPr/>
        <w:t>Xwx2XisxVfcbv6VrKrqjcHkmSapkxWMUVm0q6YBnfRLhpPCGP5gtz7XwNqjp5jpRGar1YDUMfIw5IP</w:t>
      </w:r>
    </w:p>
    <w:p>
      <w:pPr>
        <w:pStyle w:val="PreformattedText"/>
        <w:bidi w:val="0"/>
        <w:spacing w:before="0" w:after="0"/>
        <w:jc w:val="left"/>
        <w:rPr/>
      </w:pPr>
      <w:r>
        <w:rPr/>
        <w:t>9DzY3I/rwV/437YuOlEPHruNrKCCQD/qWBuPobX+lz9fYZvPPHQktAOlBjm5Q2tYW9JP0sNP04JUn2</w:t>
      </w:r>
    </w:p>
    <w:p>
      <w:pPr>
        <w:pStyle w:val="PreformattedText"/>
        <w:bidi w:val="0"/>
        <w:spacing w:before="0" w:after="0"/>
        <w:jc w:val="left"/>
        <w:rPr/>
      </w:pPr>
      <w:r>
        <w:rPr/>
        <w:t>Cd0/H0MNu4J0rKRio5AIsbm11JX6Cw9Nxf2EZ+PQmi4V6UdMwsLfixJuR/r3JF+P8AD6Ae2Bx6cbI6</w:t>
      </w:r>
    </w:p>
    <w:p>
      <w:pPr>
        <w:pStyle w:val="PreformattedText"/>
        <w:bidi w:val="0"/>
        <w:spacing w:before="0" w:after="0"/>
        <w:jc w:val="left"/>
        <w:rPr/>
      </w:pPr>
      <w:r>
        <w:rPr/>
        <w:t>f6Uj0Af14F78AD8cH/EX9mVsMjpDP8J6VFK97fQcr9P6n6C5+o/px7Edr5DoiuPPp6iawFiv9ALj6j</w:t>
      </w:r>
    </w:p>
    <w:p>
      <w:pPr>
        <w:pStyle w:val="PreformattedText"/>
        <w:bidi w:val="0"/>
        <w:spacing w:before="0" w:after="0"/>
        <w:jc w:val="left"/>
        <w:rPr/>
      </w:pPr>
      <w:r>
        <w:rPr/>
        <w:t>03+nA/4n2JLTiOg/dYr1klkGngWsCSQSFBtyOP6H2ILXiPXogufhY+fTDNJ6if0/UfW/1PNgb2J/r+</w:t>
      </w:r>
    </w:p>
    <w:p>
      <w:pPr>
        <w:pStyle w:val="PreformattedText"/>
        <w:bidi w:val="0"/>
        <w:spacing w:before="0" w:after="0"/>
        <w:jc w:val="left"/>
        <w:rPr/>
      </w:pPr>
      <w:r>
        <w:rPr/>
        <w:t>Af6+xTa8B9nQZuzk9NNQ4ubi49V730nix4AOux+v9fZ3Bw6Dd1xPUQPbjn+gJJuLHn6WBBJtb6+1w+</w:t>
      </w:r>
    </w:p>
    <w:p>
      <w:pPr>
        <w:pStyle w:val="PreformattedText"/>
        <w:bidi w:val="0"/>
        <w:spacing w:before="0" w:after="0"/>
        <w:jc w:val="left"/>
        <w:rPr/>
      </w:pPr>
      <w:r>
        <w:rPr/>
        <w:t>XReesqyfgDkfkD6G44H9LD/Dn378+tedOuYf6gfji3Nr2+t+f979+p59e/wdcw9iOfryLfqHHIN/qB</w:t>
      </w:r>
    </w:p>
    <w:p>
      <w:pPr>
        <w:pStyle w:val="PreformattedText"/>
        <w:bidi w:val="0"/>
        <w:spacing w:before="0" w:after="0"/>
        <w:jc w:val="left"/>
        <w:rPr/>
      </w:pPr>
      <w:r>
        <w:rPr/>
        <w:t>/vPv1fLz6r1yD3/rzyPSOPx9ORpb/X9+62Osmv8Ar+PwWF7D8Wta9/fuvfb12HHJAH+BBOkD6C6/1t</w:t>
      </w:r>
    </w:p>
    <w:p>
      <w:pPr>
        <w:pStyle w:val="PreformattedText"/>
        <w:bidi w:val="0"/>
        <w:spacing w:before="0" w:after="0"/>
        <w:jc w:val="left"/>
        <w:rPr/>
      </w:pPr>
      <w:r>
        <w:rPr/>
        <w:t>/gbn3vqvXPXb9J5H0W/JB+rcW+o5/w9+69T59d6wLXsLHi45+llJFgLc/4+98et8Ov/9Tbmvzbk/X/</w:t>
      </w:r>
    </w:p>
    <w:p>
      <w:pPr>
        <w:pStyle w:val="PreformattedText"/>
        <w:bidi w:val="0"/>
        <w:spacing w:before="0" w:after="0"/>
        <w:jc w:val="left"/>
        <w:rPr/>
      </w:pPr>
      <w:r>
        <w:rPr/>
        <w:t>AFx/tv0kAe0X+Dpb1xuPzyP6n+hP9OB7r1vHXv68f8U5/F7n3rrx66P9Px+Df8f1Fz/U+/efXuuv9s</w:t>
      </w:r>
    </w:p>
    <w:p>
      <w:pPr>
        <w:pStyle w:val="PreformattedText"/>
        <w:bidi w:val="0"/>
        <w:spacing w:before="0" w:after="0"/>
        <w:jc w:val="left"/>
        <w:rPr/>
      </w:pPr>
      <w:r>
        <w:rPr/>
        <w:t>f9j+R/xQe/de66txbkfmxt9Byf8DYfj3r069119eSOP8B9bf7C1/e/y63+fXA2+n9fp/S/v3Xvt6gz</w:t>
      </w:r>
    </w:p>
    <w:p>
      <w:pPr>
        <w:pStyle w:val="PreformattedText"/>
        <w:bidi w:val="0"/>
        <w:spacing w:before="0" w:after="0"/>
        <w:jc w:val="left"/>
        <w:rPr/>
      </w:pPr>
      <w:r>
        <w:rPr/>
        <w:t>fRuL8ni9yBYiw+t7e/fn17/D0xVX0P1sPwCLHj8kf2R7t1unSZrbWP5455/p9CCPp/j7t6V630jMhc</w:t>
      </w:r>
    </w:p>
    <w:p>
      <w:pPr>
        <w:pStyle w:val="PreformattedText"/>
        <w:bidi w:val="0"/>
        <w:spacing w:before="0" w:after="0"/>
        <w:jc w:val="left"/>
        <w:rPr/>
      </w:pPr>
      <w:r>
        <w:rPr/>
        <w:t>Bgfp9PwTf+tv6gf7b3cevWvQdIXJXIb6f7f02P9LC5Fv8Ae/bqnq6/Z0gch9W4Y6bn6gfgafxe5t/Q</w:t>
      </w:r>
    </w:p>
    <w:p>
      <w:pPr>
        <w:pStyle w:val="PreformattedText"/>
        <w:bidi w:val="0"/>
        <w:spacing w:before="0" w:after="0"/>
        <w:jc w:val="left"/>
        <w:rPr/>
      </w:pPr>
      <w:r>
        <w:rPr/>
        <w:t>293Hr04teklUEam+vNww+ov+CAbHg8f7D26vp04Ok5XHhuf68n02H4sL6RYjnn3b7OvE56R1Zyp/Kq</w:t>
      </w:r>
    </w:p>
    <w:p>
      <w:pPr>
        <w:pStyle w:val="PreformattedText"/>
        <w:bidi w:val="0"/>
        <w:spacing w:before="0" w:after="0"/>
        <w:jc w:val="left"/>
        <w:rPr/>
      </w:pPr>
      <w:r>
        <w:rPr/>
        <w:t>Bzxxa9j/UEn8c+2W6svSNrvpYf1P1/UbjgcfqFv6/Q/wCHtJL0oQZr0iMgtlcD8C314IsRx/RuRY/T</w:t>
      </w:r>
    </w:p>
    <w:p>
      <w:pPr>
        <w:pStyle w:val="PreformattedText"/>
        <w:bidi w:val="0"/>
        <w:spacing w:before="0" w:after="0"/>
        <w:jc w:val="left"/>
        <w:rPr/>
      </w:pPr>
      <w:r>
        <w:rPr/>
        <w:t>2WzHPS+Py6RNcF5uCOebWDD8Ankgkk8/7z7LJm+fRhEOHSbmUauQSTxa4JAv9QbcL/QfU3txx7L5G6</w:t>
      </w:r>
    </w:p>
    <w:p>
      <w:pPr>
        <w:pStyle w:val="PreformattedText"/>
        <w:bidi w:val="0"/>
        <w:spacing w:before="0" w:after="0"/>
        <w:jc w:val="left"/>
        <w:rPr/>
      </w:pPr>
      <w:r>
        <w:rPr/>
        <w:t>XwjJ69TNaWxAPNgovwP9UTb6H8gHi9vbFacD0oCY6V9E+lVF1H+p5Gmy39VxcMTa178+9luvFMcOlH</w:t>
      </w:r>
    </w:p>
    <w:p>
      <w:pPr>
        <w:pStyle w:val="PreformattedText"/>
        <w:bidi w:val="0"/>
        <w:spacing w:before="0" w:after="0"/>
        <w:jc w:val="left"/>
        <w:rPr/>
      </w:pPr>
      <w:r>
        <w:rPr/>
        <w:t>Tzmy3B5/UAQARa/15vzf/WHtxX4VPTJTpQU1Vzckm9vqbC9r3Wx503vf/Y8+1Hi+VOk7x56e4K0AKN</w:t>
      </w:r>
    </w:p>
    <w:p>
      <w:pPr>
        <w:pStyle w:val="PreformattedText"/>
        <w:bidi w:val="0"/>
        <w:spacing w:before="0" w:after="0"/>
        <w:jc w:val="left"/>
        <w:rPr/>
      </w:pPr>
      <w:r>
        <w:rPr/>
        <w:t>Rvb6j8cek/S1v8L8+7humjH5U6ckrxYEtY8Wux1Oeb/wCAv+B9Pd9Y4dUMRpw67kyZ0/qJ55uQdQI+</w:t>
      </w:r>
    </w:p>
    <w:p>
      <w:pPr>
        <w:pStyle w:val="PreformattedText"/>
        <w:bidi w:val="0"/>
        <w:spacing w:before="0" w:after="0"/>
        <w:jc w:val="left"/>
        <w:rPr/>
      </w:pPr>
      <w:r>
        <w:rPr/>
        <w:t>pA4+txz73rHVfBz0z1OVu19RAJt+D9CBcX+igj/X97DinVTEwPDoEO+O8MN0J0/2X3RuGWNcZ1xtHL</w:t>
      </w:r>
    </w:p>
    <w:p>
      <w:pPr>
        <w:pStyle w:val="PreformattedText"/>
        <w:bidi w:val="0"/>
        <w:spacing w:before="0" w:after="0"/>
        <w:jc w:val="left"/>
        <w:rPr/>
      </w:pPr>
      <w:r>
        <w:rPr/>
        <w:t>bijidlH3+XjhMO3sZEGADzV+ZmgQL9WBNvbkIM8scQGWNOqTutpbTXD8EWv5+X8+vnzbt3jm9+bq3N</w:t>
      </w:r>
    </w:p>
    <w:p>
      <w:pPr>
        <w:pStyle w:val="PreformattedText"/>
        <w:bidi w:val="0"/>
        <w:spacing w:before="0" w:after="0"/>
        <w:jc w:val="left"/>
        <w:rPr/>
      </w:pPr>
      <w:r>
        <w:rPr/>
        <w:t>vndFVLXbm3puLL7pztVM7SNPlM5WTV9TdnJLCJptKg/gAD6excqhFCKO0CnUaO7SO8jmrMan8+kkxB</w:t>
      </w:r>
    </w:p>
    <w:p>
      <w:pPr>
        <w:pStyle w:val="PreformattedText"/>
        <w:bidi w:val="0"/>
        <w:spacing w:before="0" w:after="0"/>
        <w:jc w:val="left"/>
        <w:rPr/>
      </w:pPr>
      <w:r>
        <w:rPr/>
        <w:t>u7oSQzAj+t/qSxsAQT731XqKkJmkJZgkCWeeUmyRqTpsqi5ZyTwPrf37rR6lUrJGJTTXiEgKKzAeaR</w:t>
      </w:r>
    </w:p>
    <w:p>
      <w:pPr>
        <w:pStyle w:val="PreformattedText"/>
        <w:bidi w:val="0"/>
        <w:spacing w:before="0" w:after="0"/>
        <w:jc w:val="left"/>
        <w:rPr/>
      </w:pPr>
      <w:r>
        <w:rPr/>
        <w:t>VN9Tyi2jWedIsPd1SvE469U4x1hkb0szR6fqty2pLrwRe5a9j/xPvRBFKinXuumDVUKAH/KKONhzp1</w:t>
      </w:r>
    </w:p>
    <w:p>
      <w:pPr>
        <w:pStyle w:val="PreformattedText"/>
        <w:bidi w:val="0"/>
        <w:spacing w:before="0" w:after="0"/>
        <w:jc w:val="left"/>
        <w:rPr/>
      </w:pPr>
      <w:r>
        <w:rPr/>
        <w:t>y06/2VB/U8F7WF7p/re9DjjrdeFePTUSLj66rE3Ujg8cGwBIP49+qa18x17yI8uuKxSyOEjjeWSUXS</w:t>
      </w:r>
    </w:p>
    <w:p>
      <w:pPr>
        <w:pStyle w:val="PreformattedText"/>
        <w:bidi w:val="0"/>
        <w:spacing w:before="0" w:after="0"/>
        <w:jc w:val="left"/>
        <w:rPr/>
      </w:pPr>
      <w:r>
        <w:rPr/>
        <w:t>OJGkYgc30AFvp+fx701SdXz6eRhTS1MDp/osRkWZEWGcqzD9pFJQG97STzaYkQfUnkD3ddGM56bYMT</w:t>
      </w:r>
    </w:p>
    <w:p>
      <w:pPr>
        <w:pStyle w:val="PreformattedText"/>
        <w:bidi w:val="0"/>
        <w:spacing w:before="0" w:after="0"/>
        <w:jc w:val="left"/>
        <w:rPr/>
      </w:pPr>
      <w:r>
        <w:rPr/>
        <w:t>UDP7OnQ1NBQ+aGmjoXmKaKjITSO8im9niozTgKsZ5Bceo/iw96dia6WPTqlVIGKAcfn1HgfBDR90kj</w:t>
      </w:r>
    </w:p>
    <w:p>
      <w:pPr>
        <w:pStyle w:val="PreformattedText"/>
        <w:bidi w:val="0"/>
        <w:spacing w:before="0" w:after="0"/>
        <w:jc w:val="left"/>
        <w:rPr/>
      </w:pPr>
      <w:r>
        <w:rPr/>
        <w:t>Kg1laVCQFT9x9ck8i2Gm/wDj7aINfn1YMtKjh0YTYGC2jmIJMOmCyLLkxjM1nBPWGHThqeb+I47GMk</w:t>
      </w:r>
    </w:p>
    <w:p>
      <w:pPr>
        <w:pStyle w:val="PreformattedText"/>
        <w:bidi w:val="0"/>
        <w:spacing w:before="0" w:after="0"/>
        <w:jc w:val="left"/>
        <w:rPr/>
      </w:pPr>
      <w:r>
        <w:rPr/>
        <w:t>QYh6mnRp9BIN5Bf8e6knj5dOinp1bv8ecdTU4ym5KvHR4z+C0gpcTQQU0ifaVNbBTyOi1D6jIMbQJB</w:t>
      </w:r>
    </w:p>
    <w:p>
      <w:pPr>
        <w:pStyle w:val="PreformattedText"/>
        <w:bidi w:val="0"/>
        <w:spacing w:before="0" w:after="0"/>
        <w:jc w:val="left"/>
        <w:rPr/>
      </w:pPr>
      <w:r>
        <w:rPr/>
        <w:t>T6F/S62v7ItyuAqiOtdX+T/Z6PNqiJdpCML/AJf83R7+q9rz1FUmUqoYgMnXw7fp4maWRKfHoY5c5k</w:t>
      </w:r>
    </w:p>
    <w:p>
      <w:pPr>
        <w:pStyle w:val="PreformattedText"/>
        <w:bidi w:val="0"/>
        <w:spacing w:before="0" w:after="0"/>
        <w:jc w:val="left"/>
        <w:rPr/>
      </w:pPr>
      <w:r>
        <w:rPr/>
        <w:t>IoU8bqYKeb7eINfyVE1zfn2SGqqz+fH7PToRIuadW443HR0PXu39u48GmqN9b0x+Mq7emMbfxMclS6</w:t>
      </w:r>
    </w:p>
    <w:p>
      <w:pPr>
        <w:pStyle w:val="PreformattedText"/>
        <w:bidi w:val="0"/>
        <w:spacing w:before="0" w:after="0"/>
        <w:jc w:val="left"/>
        <w:rPr/>
      </w:pPr>
      <w:r>
        <w:rPr/>
        <w:t>TR6SsUNJSReggaWkN2FiPZRJ3RKM6map6M4xplJ/Cq46h7+ziTZHMUlKoekymT/udQS6FaGDb21qW+</w:t>
      </w:r>
    </w:p>
    <w:p>
      <w:pPr>
        <w:pStyle w:val="PreformattedText"/>
        <w:bidi w:val="0"/>
        <w:spacing w:before="0" w:after="0"/>
        <w:jc w:val="left"/>
        <w:rPr/>
      </w:pPr>
      <w:r>
        <w:rPr/>
        <w:t>RFNHEdMSZSsnEFxwQH9pXbLVPnT9nRhAhCr60r+3qvHuSqyW8e1dlYDDKxxezsDlJcsXeUUpy8GXhn</w:t>
      </w:r>
    </w:p>
    <w:p>
      <w:pPr>
        <w:pStyle w:val="PreformattedText"/>
        <w:bidi w:val="0"/>
        <w:spacing w:before="0" w:after="0"/>
        <w:jc w:val="left"/>
        <w:rPr/>
      </w:pPr>
      <w:r>
        <w:rPr/>
        <w:t>klqNJHjlhSup4oiWC8NwT7vAijVMRxFB9n/F9OSFq+CRwNegX3jPJmMvW0uHpzWSUdRSbWwrLC02Op</w:t>
      </w:r>
    </w:p>
    <w:p>
      <w:pPr>
        <w:pStyle w:val="PreformattedText"/>
        <w:bidi w:val="0"/>
        <w:spacing w:before="0" w:after="0"/>
        <w:jc w:val="left"/>
        <w:rPr/>
      </w:pPr>
      <w:r>
        <w:rPr/>
        <w:t>63LO8lTXlFZ18lPRRM5W9yXLW9VxaUmgUfEf8AVnq6YI1cB/qp0aPpralFA9DJOoGJ25jYamrbQwYt</w:t>
      </w:r>
    </w:p>
    <w:p>
      <w:pPr>
        <w:pStyle w:val="PreformattedText"/>
        <w:bidi w:val="0"/>
        <w:spacing w:before="0" w:after="0"/>
        <w:jc w:val="left"/>
        <w:rPr/>
      </w:pPr>
      <w:r>
        <w:rPr/>
        <w:t>PVPDDGLak/iO4MnFxcftxqTbSoJdjXSoJ+Ecf9Xz6RXMmpiAM9C9uTL5KrQbbo2T7vN1lLhqdqZEg8</w:t>
      </w:r>
    </w:p>
    <w:p>
      <w:pPr>
        <w:pStyle w:val="PreformattedText"/>
        <w:bidi w:val="0"/>
        <w:spacing w:before="0" w:after="0"/>
        <w:jc w:val="left"/>
        <w:rPr/>
      </w:pPr>
      <w:r>
        <w:rPr/>
        <w:t>NFIGnrIpqmIid6OX9btGQWFhfk+22fIAySetRp+I/COjL9e4Wmx2CWjoKGULlaujwOIEuhiqY6fzV1</w:t>
      </w:r>
    </w:p>
    <w:p>
      <w:pPr>
        <w:pStyle w:val="PreformattedText"/>
        <w:bidi w:val="0"/>
        <w:spacing w:before="0" w:after="0"/>
        <w:jc w:val="left"/>
        <w:rPr/>
      </w:pPr>
      <w:r>
        <w:rPr/>
        <w:t>TLAUhSmpadoTUMjERqiIGJIN2rlhpVPMnPTkQZmL8AOga7+39jKzJ1v8NkdsXjabIbUxOVhDVdGTJS</w:t>
      </w:r>
    </w:p>
    <w:p>
      <w:pPr>
        <w:pStyle w:val="PreformattedText"/>
        <w:bidi w:val="0"/>
        <w:spacing w:before="0" w:after="0"/>
        <w:jc w:val="left"/>
        <w:rPr/>
      </w:pPr>
      <w:r>
        <w:rPr/>
        <w:t>Y+py+4I45hFO1ZhKIpSwFF/wApyFRZdQPBYwBcmlRXowiDqtDxP8uio7e2pm975WTEyUM7VVduWXAV</w:t>
      </w:r>
    </w:p>
    <w:p>
      <w:pPr>
        <w:pStyle w:val="PreformattedText"/>
        <w:bidi w:val="0"/>
        <w:spacing w:before="0" w:after="0"/>
        <w:jc w:val="left"/>
        <w:rPr/>
      </w:pPr>
      <w:r>
        <w:rPr/>
        <w:t>bNUR1EONSppo1p9uCqclKePb2EppXrJYxpeYVIJ4HuyJ4jqvmf8Ai+nSwVCfT/VTow+WzjZTeWJwE/</w:t>
      </w:r>
    </w:p>
    <w:p>
      <w:pPr>
        <w:pStyle w:val="PreformattedText"/>
        <w:bidi w:val="0"/>
        <w:spacing w:before="0" w:after="0"/>
        <w:jc w:val="left"/>
        <w:rPr/>
      </w:pPr>
      <w:r>
        <w:rPr/>
        <w:t>3NtpZDF4mjSpovHDlM1lIqXH4ipp6an1wwQYvFSi1O7Jyh5seG5W1SL55/Pp6EBUc8K/5ehLz9XS53</w:t>
      </w:r>
    </w:p>
    <w:p>
      <w:pPr>
        <w:pStyle w:val="PreformattedText"/>
        <w:bidi w:val="0"/>
        <w:spacing w:before="0" w:after="0"/>
        <w:jc w:val="left"/>
        <w:rPr/>
      </w:pPr>
      <w:r>
        <w:rPr/>
        <w:t>Yu/MjT1QMcu4cNjcVHCocPDV1VRiDWTKylIoo6WlEgBDM0agW+h9rAuoAg5PTVSCMY6LZiqGPf3yT2</w:t>
      </w:r>
    </w:p>
    <w:p>
      <w:pPr>
        <w:pStyle w:val="PreformattedText"/>
        <w:bidi w:val="0"/>
        <w:spacing w:before="0" w:after="0"/>
        <w:jc w:val="left"/>
        <w:rPr/>
      </w:pPr>
      <w:r>
        <w:rPr/>
        <w:t>vjopDPFgt31G4a6BSYIvsNm4amipIKnQo0SVcSkoliuphwD7qgD3BxVRU/Pp8nTCG8yejYnO1FDgkq</w:t>
      </w:r>
    </w:p>
    <w:p>
      <w:pPr>
        <w:pStyle w:val="PreformattedText"/>
        <w:bidi w:val="0"/>
        <w:spacing w:before="0" w:after="0"/>
        <w:jc w:val="left"/>
        <w:rPr/>
      </w:pPr>
      <w:r>
        <w:rPr/>
        <w:t>6+miq0kfcFTTZCtD0kWbqdzVXgiM0wcQxYdaNmaOc6S40Ri5Y3oA7aV01/y16sWQaiGoBjqhLvvKZz</w:t>
      </w:r>
    </w:p>
    <w:p>
      <w:pPr>
        <w:pStyle w:val="PreformattedText"/>
        <w:bidi w:val="0"/>
        <w:spacing w:before="0" w:after="0"/>
        <w:jc w:val="left"/>
        <w:rPr/>
      </w:pPr>
      <w:r>
        <w:rPr/>
        <w:t>P9kdn9kVWNfNY7b9Njdr7SxM9fQD+IHbyGtx+HpWPmx+FjwO9Kqjqqmeo0IlHSM1mcqCKLWKO3t4kU</w:t>
      </w:r>
    </w:p>
    <w:p>
      <w:pPr>
        <w:pStyle w:val="PreformattedText"/>
        <w:bidi w:val="0"/>
        <w:spacing w:before="0" w:after="0"/>
        <w:jc w:val="left"/>
        <w:rPr/>
      </w:pPr>
      <w:r>
        <w:rPr/>
        <w:t>ZbLfKv8AsdBK5mmlmuCaEKaKPM0+fAUND9nWX4/bGPVvUuBocTXY+qqN7VTblrNwwPLBRbqrqsvV1W</w:t>
      </w:r>
    </w:p>
    <w:p>
      <w:pPr>
        <w:pStyle w:val="PreformattedText"/>
        <w:bidi w:val="0"/>
        <w:spacing w:before="0" w:after="0"/>
        <w:jc w:val="left"/>
        <w:rPr/>
      </w:pPr>
      <w:r>
        <w:rPr/>
        <w:t>dpK271lZNuLM1RhiapkM0sEDSPp1lQ3fzNLMAwooAAHoP+K6PdjtDb2inBLGpPqT5/t9fTq1/omhn2</w:t>
      </w:r>
    </w:p>
    <w:p>
      <w:pPr>
        <w:pStyle w:val="PreformattedText"/>
        <w:bidi w:val="0"/>
        <w:spacing w:before="0" w:after="0"/>
        <w:jc w:val="left"/>
        <w:rPr/>
      </w:pPr>
      <w:r>
        <w:rPr/>
        <w:t>3mtv/bRNX5WGvSthSmk8ePoamdYDBPBHTuix1sCuPuki8ztHzYX4RqM449CMsQhU0I6H/wCQvwtw3c</w:t>
      </w:r>
    </w:p>
    <w:p>
      <w:pPr>
        <w:pStyle w:val="PreformattedText"/>
        <w:bidi w:val="0"/>
        <w:spacing w:before="0" w:after="0"/>
        <w:jc w:val="left"/>
        <w:rPr/>
      </w:pPr>
      <w:r>
        <w:rPr/>
        <w:t>9bQ9gde5fAbN7uysUib8wWTvj9sdmZBpY0iyLrjkeHae7phGS8wi8FTTqZJ1Eg1skvdq+qpJANMtMg</w:t>
      </w:r>
    </w:p>
    <w:p>
      <w:pPr>
        <w:pStyle w:val="PreformattedText"/>
        <w:bidi w:val="0"/>
        <w:spacing w:before="0" w:after="0"/>
        <w:jc w:val="left"/>
        <w:rPr/>
      </w:pPr>
      <w:r>
        <w:rPr/>
        <w:t>+Z9fkejXad/O3M8N2Ge0J7T5qP8AKOq79z9a9i9N5JqLsfZu4tpVzNHBBNV0hXBV0BDH7jE56naow+</w:t>
      </w:r>
    </w:p>
    <w:p>
      <w:pPr>
        <w:pStyle w:val="PreformattedText"/>
        <w:bidi w:val="0"/>
        <w:spacing w:before="0" w:after="0"/>
        <w:jc w:val="left"/>
        <w:rPr/>
      </w:pPr>
      <w:r>
        <w:rPr/>
        <w:t>QSEgH9uXWEN2VDx7C9zZXNo1J4WX5n/Pw6kCw3Kx3BPEtLlJB6VyPy49d4+eRaGviBQxqhpoqhZlFN</w:t>
      </w:r>
    </w:p>
    <w:p>
      <w:pPr>
        <w:pStyle w:val="PreformattedText"/>
        <w:bidi w:val="0"/>
        <w:spacing w:before="0" w:after="0"/>
        <w:jc w:val="left"/>
        <w:rPr/>
      </w:pPr>
      <w:r>
        <w:rPr/>
        <w:t>53k8iVRa5NUJHks2km54H09ptJJp0uJyvSjhqp6mmx3ikidYTGJaizF2MR8cKVCP6I42dLJq+t/z72</w:t>
      </w:r>
    </w:p>
    <w:p>
      <w:pPr>
        <w:pStyle w:val="PreformattedText"/>
        <w:bidi w:val="0"/>
        <w:spacing w:before="0" w:after="0"/>
        <w:jc w:val="left"/>
        <w:rPr/>
      </w:pPr>
      <w:r>
        <w:rPr/>
        <w:t>ynHy60TQnpY0cctJWyz2kmfIUcbh5pB5GZEmWUKX1OPtip4Is31Fzb21mpPWtVVArw6caGhmrchT1j</w:t>
      </w:r>
    </w:p>
    <w:p>
      <w:pPr>
        <w:pStyle w:val="PreformattedText"/>
        <w:bidi w:val="0"/>
        <w:spacing w:before="0" w:after="0"/>
        <w:jc w:val="left"/>
        <w:rPr/>
      </w:pPr>
      <w:r>
        <w:rPr/>
        <w:t>TxQxrToaeCFJQ8k5Hk8tYqqXkRlN7GxW4ube9CJ2cPwHVmkCRsvHpdx0jz65FjWrcw+OoUKr3ZZBf1</w:t>
      </w:r>
    </w:p>
    <w:p>
      <w:pPr>
        <w:pStyle w:val="PreformattedText"/>
        <w:bidi w:val="0"/>
        <w:spacing w:before="0" w:after="0"/>
        <w:jc w:val="left"/>
        <w:rPr/>
      </w:pPr>
      <w:r>
        <w:rPr/>
        <w:t>X0a0UXDE2sfpa/tWB6dFjy0xWmepzx01NBSSGSaAedFDBo1itL+2FLKpkkdlBLHkErxxb3fV1QFnJp</w:t>
      </w:r>
    </w:p>
    <w:p>
      <w:pPr>
        <w:pStyle w:val="PreformattedText"/>
        <w:bidi w:val="0"/>
        <w:spacing w:before="0" w:after="0"/>
        <w:jc w:val="left"/>
        <w:rPr/>
      </w:pPr>
      <w:r>
        <w:rPr/>
        <w:t>npryS+KJxDCj07rUUkkiMspkgr3Uj7cxsNBmIuX/ALIJHBPvek8T1eMjzOeo5eWQ/djSHWAJNDDC8M</w:t>
      </w:r>
    </w:p>
    <w:p>
      <w:pPr>
        <w:pStyle w:val="PreformattedText"/>
        <w:bidi w:val="0"/>
        <w:spacing w:before="0" w:after="0"/>
        <w:jc w:val="left"/>
        <w:rPr/>
      </w:pPr>
      <w:r>
        <w:rPr/>
        <w:t>RjpnQEaONEekAFvoT9fdhH+3qr0qR8+sbtLRNK801PMHR5KSB3cOZaqI+W0Z/ziQtw2q304+vuxIXJ</w:t>
      </w:r>
    </w:p>
    <w:p>
      <w:pPr>
        <w:pStyle w:val="PreformattedText"/>
        <w:bidi w:val="0"/>
        <w:spacing w:before="0" w:after="0"/>
        <w:jc w:val="left"/>
        <w:rPr/>
      </w:pPr>
      <w:r>
        <w:rPr/>
        <w:t>6aPfQCvHpLVtU088M08EVJEogqn+4nLsskLtTLTQxmO8s7OC2gqCLgm3u4b1HVqBRxqeknX/AGza5G</w:t>
      </w:r>
    </w:p>
    <w:p>
      <w:pPr>
        <w:pStyle w:val="PreformattedText"/>
        <w:bidi w:val="0"/>
        <w:spacing w:before="0" w:after="0"/>
        <w:jc w:val="left"/>
        <w:rPr/>
      </w:pPr>
      <w:r>
        <w:rPr/>
        <w:t>qkrEDzusTmaCXzprXwyOwQU00oN0DXUgFvd+tE149MNRkKST7PxyGomljP3ESNZ4k0rBHGxibxuWqH</w:t>
      </w:r>
    </w:p>
    <w:p>
      <w:pPr>
        <w:pStyle w:val="PreformattedText"/>
        <w:bidi w:val="0"/>
        <w:spacing w:before="0" w:after="0"/>
        <w:jc w:val="left"/>
        <w:rPr/>
      </w:pPr>
      <w:r>
        <w:rPr/>
        <w:t>UeVR6edJvf3ZSBWvSJySeteb5yfIHEd49rV+PgP8d6I6NmbbzyQ5SaifdW+qqq+0yOT27VUjLHNWwy</w:t>
      </w:r>
    </w:p>
    <w:p>
      <w:pPr>
        <w:pStyle w:val="PreformattedText"/>
        <w:bidi w:val="0"/>
        <w:spacing w:before="0" w:after="0"/>
        <w:jc w:val="left"/>
        <w:rPr/>
      </w:pPr>
      <w:r>
        <w:rPr/>
        <w:t>QtQY0NFOjU8M0k40Fm9yTy/tzWlp4zCl5MK58l8h+fE8Osf+d9/i3bcmtUcHabRqf81JK9xFMGnBfl</w:t>
      </w:r>
    </w:p>
    <w:p>
      <w:pPr>
        <w:pStyle w:val="PreformattedText"/>
        <w:bidi w:val="0"/>
        <w:spacing w:before="0" w:after="0"/>
        <w:jc w:val="left"/>
        <w:rPr/>
      </w:pPr>
      <w:r>
        <w:rPr/>
        <w:t>U9A98ZdsR9gZjcsgxWRpdrZutodsVMtXHSZLPVVDUZmmaLAnKgU1JHQUyQu1SVSJKhoZHKhV0LfeJx</w:t>
      </w:r>
    </w:p>
    <w:p>
      <w:pPr>
        <w:pStyle w:val="PreformattedText"/>
        <w:bidi w:val="0"/>
        <w:spacing w:before="0" w:after="0"/>
        <w:jc w:val="left"/>
        <w:rPr/>
      </w:pPr>
      <w:r>
        <w:rPr/>
        <w:t>CkEbTKZl7qZAJoc08j6Z6JdkhS6MswgpGzhQTk0rwr6Dz9erAs7ljWUdbTZN3eLKTUm6MpW5GON6Oq</w:t>
      </w:r>
    </w:p>
    <w:p>
      <w:pPr>
        <w:pStyle w:val="PreformattedText"/>
        <w:bidi w:val="0"/>
        <w:spacing w:before="0" w:after="0"/>
        <w:jc w:val="left"/>
        <w:rPr/>
      </w:pPr>
      <w:r>
        <w:rPr/>
        <w:t>2pgq+SLZNC0USLJHSRTRnIM8aETQxQwRBfKGAXi4IAMn/D0Lpslm1YH7Oi61FbHvPsCbF+CpaCipqv</w:t>
      </w:r>
    </w:p>
    <w:p>
      <w:pPr>
        <w:pStyle w:val="PreformattedText"/>
        <w:bidi w:val="0"/>
        <w:spacing w:before="0" w:after="0"/>
        <w:jc w:val="left"/>
        <w:rPr/>
      </w:pPr>
      <w:r>
        <w:rPr/>
        <w:t>N1OPqVaMU2Ng8kVDUTiN5pZqqvyOXeeVyWdqt3bSREo9q/BZQWNNHDj59Fjtrk0g5Gfy9f59DXJ40p</w:t>
      </w:r>
    </w:p>
    <w:p>
      <w:pPr>
        <w:pStyle w:val="PreformattedText"/>
        <w:bidi w:val="0"/>
        <w:spacing w:before="0" w:after="0"/>
        <w:jc w:val="left"/>
        <w:rPr/>
      </w:pPr>
      <w:r>
        <w:rPr/>
        <w:t>svDRw01NVPgIsc+SqEkaWDHLkqZ8zkaMsoakNdVUMVFGiL/mKcKL2NqyU8M0GfXp1BUrXgM9KvDYiq</w:t>
      </w:r>
    </w:p>
    <w:p>
      <w:pPr>
        <w:pStyle w:val="PreformattedText"/>
        <w:bidi w:val="0"/>
        <w:spacing w:before="0" w:after="0"/>
        <w:jc w:val="left"/>
        <w:rPr/>
      </w:pPr>
      <w:r>
        <w:rPr/>
        <w:t>q6usrZoKiqmrsF/AIIVV/4jV0czQmSopXkkGvI52rBBnUhYopC7ckEs0NDjy6sxC08s9XQfE3rCpxW</w:t>
      </w:r>
    </w:p>
    <w:p>
      <w:pPr>
        <w:pStyle w:val="PreformattedText"/>
        <w:bidi w:val="0"/>
        <w:spacing w:before="0" w:after="0"/>
        <w:jc w:val="left"/>
        <w:rPr/>
      </w:pPr>
      <w:r>
        <w:rPr/>
        <w:t>Lh3fS0MVHlZceNlbKiSl8dNTU+YWOo3pvJqyqIkApoKVqegkiHpijS3MlmpKGqEIH+b/AFDp6EADWx</w:t>
      </w:r>
    </w:p>
    <w:p>
      <w:pPr>
        <w:pStyle w:val="PreformattedText"/>
        <w:bidi w:val="0"/>
        <w:spacing w:before="0" w:after="0"/>
        <w:jc w:val="left"/>
        <w:rPr/>
      </w:pPr>
      <w:r>
        <w:rPr/>
        <w:t>oDw+f/ABfVu/V+1IcYKCKSpemnjirqansrSyUn2ZMW4cxWObK2UnfVTRyEkUqQhfUyuQQXktX8EEio</w:t>
      </w:r>
    </w:p>
    <w:p>
      <w:pPr>
        <w:pStyle w:val="PreformattedText"/>
        <w:bidi w:val="0"/>
        <w:spacing w:before="0" w:after="0"/>
        <w:jc w:val="left"/>
        <w:rPr/>
      </w:pPr>
      <w:r>
        <w:rPr/>
        <w:t>J/Z0bWsfaZKVAP8AM8B1m7BzcWNXDVmKjXKzbghyMWBpQVP2eIpqqGDH1kshKpFjaeSkURji94rEsb</w:t>
      </w:r>
    </w:p>
    <w:p>
      <w:pPr>
        <w:pStyle w:val="PreformattedText"/>
        <w:bidi w:val="0"/>
        <w:spacing w:before="0" w:after="0"/>
        <w:jc w:val="left"/>
        <w:rPr/>
      </w:pPr>
      <w:r>
        <w:rPr/>
        <w:t>AhuZANDKKluH2cAfs6EdnGzeKG7VWlfmfP8/XpA5B6Tb+IfEQVBOakx9Xns7XEzy11ZW5Zmix01TcK</w:t>
      </w:r>
    </w:p>
    <w:p>
      <w:pPr>
        <w:pStyle w:val="PreformattedText"/>
        <w:bidi w:val="0"/>
        <w:spacing w:before="0" w:after="0"/>
        <w:jc w:val="left"/>
        <w:rPr/>
      </w:pPr>
      <w:r>
        <w:rPr/>
        <w:t>1GtTTCWaJG/cNCEOktUqSlkpGEQfFSp/Ph9n+bowiDSFnKjRUBfTHE/Onn8+l7sqlOK2jUZncMtPSZ</w:t>
      </w:r>
    </w:p>
    <w:p>
      <w:pPr>
        <w:pStyle w:val="PreformattedText"/>
        <w:bidi w:val="0"/>
        <w:spacing w:before="0" w:after="0"/>
        <w:jc w:val="left"/>
        <w:rPr/>
      </w:pPr>
      <w:r>
        <w:rPr/>
        <w:t>SuBTJZCcEJt7BUlFNVVsCxt5FSspsUpNQoa0cs9tWoqofioI2Y+ZpX0FM9IblibgRxmqjNPU+X5V6Y</w:t>
      </w:r>
    </w:p>
    <w:p>
      <w:pPr>
        <w:pStyle w:val="PreformattedText"/>
        <w:bidi w:val="0"/>
        <w:spacing w:before="0" w:after="0"/>
        <w:jc w:val="left"/>
        <w:rPr/>
      </w:pPr>
      <w:r>
        <w:rPr/>
        <w:t>sUsuWgk3PkKSTE5HfUeNw2LxdRTwr/AuuMaXySJVRObzZGvUCqmAWwR4UCg2u5CMPI2C5ooPkg/z9N</w:t>
      </w:r>
    </w:p>
    <w:p>
      <w:pPr>
        <w:pStyle w:val="PreformattedText"/>
        <w:bidi w:val="0"/>
        <w:spacing w:before="0" w:after="0"/>
        <w:jc w:val="left"/>
        <w:rPr/>
      </w:pPr>
      <w:r>
        <w:rPr/>
        <w:t>TOCwjU1WOpPzc/5B0sd3V1FtLaVAs8dDKm4MzNuWrxeoCE4ageHH4GqrZZQKuQ1WddY6hFF5pf2lJV</w:t>
      </w:r>
    </w:p>
    <w:p>
      <w:pPr>
        <w:pStyle w:val="PreformattedText"/>
        <w:bidi w:val="0"/>
        <w:spacing w:before="0" w:after="0"/>
        <w:jc w:val="left"/>
        <w:rPr/>
      </w:pPr>
      <w:r>
        <w:rPr/>
        <w:t>H9mcSKieIRUnNP8AB/s9Fbs0rlFY4FK/Pz6QeGpW3Vm9u4bI1cJjyWTq9z7wE4ld56mWtDwIHs8dTX</w:t>
      </w:r>
    </w:p>
    <w:p>
      <w:pPr>
        <w:pStyle w:val="PreformattedText"/>
        <w:bidi w:val="0"/>
        <w:spacing w:before="0" w:after="0"/>
        <w:jc w:val="left"/>
        <w:rPr/>
      </w:pPr>
      <w:r>
        <w:rPr/>
        <w:t>VeKwiF2F1h+60C4Rj78SXKRlviJY/b/wAV1tewSSU4UVfs/wCLPU/tbK1EyZnL0Uyx5Grqf4XiZIjF</w:t>
      </w:r>
    </w:p>
    <w:p>
      <w:pPr>
        <w:pStyle w:val="PreformattedText"/>
        <w:bidi w:val="0"/>
        <w:spacing w:before="0" w:after="0"/>
        <w:jc w:val="left"/>
        <w:rPr/>
      </w:pPr>
      <w:r>
        <w:rPr/>
        <w:t>eGUUMePyOb0S6PGmNx+RQRon6JqhQpLM3tLMNEZauSellsSzopHaBn/J/Pqds5Il68Sr+5qYcQ9H9x</w:t>
      </w:r>
    </w:p>
    <w:p>
      <w:pPr>
        <w:pStyle w:val="PreformattedText"/>
        <w:bidi w:val="0"/>
        <w:spacing w:before="0" w:after="0"/>
        <w:jc w:val="left"/>
        <w:rPr/>
      </w:pPr>
      <w:r>
        <w:rPr/>
        <w:t>QmqcPIlFTfcYejqK5yyVEtZmayrkmErXZ/KD+APaMJpieOtFriny+XrnqztquVNAX8/wA8n9g6Eqlr</w:t>
      </w:r>
    </w:p>
    <w:p>
      <w:pPr>
        <w:pStyle w:val="PreformattedText"/>
        <w:bidi w:val="0"/>
        <w:spacing w:before="0" w:after="0"/>
        <w:jc w:val="left"/>
        <w:rPr/>
      </w:pPr>
      <w:r>
        <w:rPr/>
        <w:t>aekj/hg8dTW1u5aTbn3E19ZqqDHTGplkkgYwrKiJN5Gv47qPVx7VwFUGiudVPtoOP+HpPIpb9Q4UKT</w:t>
      </w:r>
    </w:p>
    <w:p>
      <w:pPr>
        <w:pStyle w:val="PreformattedText"/>
        <w:bidi w:val="0"/>
        <w:spacing w:before="0" w:after="0"/>
        <w:jc w:val="left"/>
        <w:rPr/>
      </w:pPr>
      <w:r>
        <w:rPr/>
        <w:t>+09IjA5SppMpvfcrSPTbfxEc2Ppp4yYVlhpsRUy1VBHIbNNTimof3XvqUOFPAPt6Iuq3LlqRjH7Rw+</w:t>
      </w:r>
    </w:p>
    <w:p>
      <w:pPr>
        <w:pStyle w:val="PreformattedText"/>
        <w:bidi w:val="0"/>
        <w:spacing w:before="0" w:after="0"/>
        <w:jc w:val="left"/>
        <w:rPr/>
      </w:pPr>
      <w:r>
        <w:rPr/>
        <w:t>zqsyxt9KlKynP8+iO55sfQY4blykEeRq5cXtTZ+PhpRJLDTVdFUHObnhoPMBphgGTp9bgWXTYEsSfa</w:t>
      </w:r>
    </w:p>
    <w:p>
      <w:pPr>
        <w:pStyle w:val="PreformattedText"/>
        <w:bidi w:val="0"/>
        <w:spacing w:before="0" w:after="0"/>
        <w:jc w:val="left"/>
        <w:rPr/>
      </w:pPr>
      <w:r>
        <w:rPr/>
        <w:t>RGjjRD8gKf4adL2DszL5aiT/kr0DexsLUZLIupq3Wlh3nTUdJLXaY40OcrMfX1B0xljJTIivKCyrpZ</w:t>
      </w:r>
    </w:p>
    <w:p>
      <w:pPr>
        <w:pStyle w:val="PreformattedText"/>
        <w:bidi w:val="0"/>
        <w:spacing w:before="0" w:after="0"/>
        <w:jc w:val="left"/>
        <w:rPr/>
      </w:pPr>
      <w:r>
        <w:rPr/>
        <w:t>webn2rgC6NX4S3+odNXDkEindp6X/UTw5Hd3dmamhiNRito4RMU1US6VmT3pkajMZCXRdlRaLb1DTU</w:t>
      </w:r>
    </w:p>
    <w:p>
      <w:pPr>
        <w:pStyle w:val="PreformattedText"/>
        <w:bidi w:val="0"/>
        <w:spacing w:before="0" w:after="0"/>
        <w:jc w:val="left"/>
        <w:rPr/>
      </w:pPr>
      <w:r>
        <w:rPr/>
        <w:t>8AkCiMPdLg+2bmgikKgVp/h9P8nV4R+rADXTXNPs6GfdlUr1DP6aZ4qrH4HG0kiuiSUhNNjpq9o5lK</w:t>
      </w:r>
    </w:p>
    <w:p>
      <w:pPr>
        <w:pStyle w:val="PreformattedText"/>
        <w:bidi w:val="0"/>
        <w:spacing w:before="0" w:after="0"/>
        <w:jc w:val="left"/>
        <w:rPr/>
      </w:pPr>
      <w:r>
        <w:rPr/>
        <w:t>o6SIogRv87M3BAW/tJ4mmmoVYAD/AGenwlRg4NSft9OkltZWyWfo8jLTrNS03ZsldJVz07mStfJZhM</w:t>
      </w:r>
    </w:p>
    <w:p>
      <w:pPr>
        <w:pStyle w:val="PreformattedText"/>
        <w:bidi w:val="0"/>
        <w:spacing w:before="0" w:after="0"/>
        <w:jc w:val="left"/>
        <w:rPr/>
      </w:pPr>
      <w:r>
        <w:rPr/>
        <w:t>bVQxBwhlaGhx0KqF9Cg/S59tSv4i6Sopqr+fT4URghTnRT5dHH3BWT0U/VNLW6J6etye6s/WmOFZZo</w:t>
      </w:r>
    </w:p>
    <w:p>
      <w:pPr>
        <w:pStyle w:val="PreformattedText"/>
        <w:bidi w:val="0"/>
        <w:spacing w:before="0" w:after="0"/>
        <w:jc w:val="left"/>
        <w:rPr/>
      </w:pPr>
      <w:r>
        <w:rPr/>
        <w:t>4qSSqnkqKiJSXglljEMayAjyswjHPs6tVItoc0rU/tPQenI+puaVxQfsHl0RDa60ua7Q3buEKkzVWf</w:t>
      </w:r>
    </w:p>
    <w:p>
      <w:pPr>
        <w:pStyle w:val="PreformattedText"/>
        <w:bidi w:val="0"/>
        <w:spacing w:before="0" w:after="0"/>
        <w:jc w:val="left"/>
        <w:rPr/>
      </w:pPr>
      <w:r>
        <w:rPr/>
        <w:t>3pmzIykhXrcxW52Z2VwCrwYfDxBLD6soIvce3JRpLmlFoftz/sdPg18IefaP2f7J6M9s/M4zrTqrP9</w:t>
      </w:r>
    </w:p>
    <w:p>
      <w:pPr>
        <w:pStyle w:val="PreformattedText"/>
        <w:bidi w:val="0"/>
        <w:spacing w:before="0" w:after="0"/>
        <w:jc w:val="left"/>
        <w:rPr/>
      </w:pPr>
      <w:r>
        <w:rPr/>
        <w:t>0bxySQ0GwNi1m46r72YGFKPB0UmUq20xtqjqVrhJGWA9RYBvSB7UbREJBrZ+NAK/M9JtzekvhAUWpJ</w:t>
      </w:r>
    </w:p>
    <w:p>
      <w:pPr>
        <w:pStyle w:val="PreformattedText"/>
        <w:bidi w:val="0"/>
        <w:spacing w:before="0" w:after="0"/>
        <w:jc w:val="left"/>
        <w:rPr/>
      </w:pPr>
      <w:r>
        <w:rPr/>
        <w:t>P2CvWgz2/u3I56DC12baUbp7M3Ruz5CbwhYu01LlOwa6eLamGyWtmkSfbmyxGVjK6b1JsL+5lsY1ig</w:t>
      </w:r>
    </w:p>
    <w:p>
      <w:pPr>
        <w:pStyle w:val="PreformattedText"/>
        <w:bidi w:val="0"/>
        <w:spacing w:before="0" w:after="0"/>
        <w:jc w:val="left"/>
        <w:rPr/>
      </w:pPr>
      <w:r>
        <w:rPr/>
        <w:t>jiX8Cgf5/wBvHqFdykeW7nnY/wBo5b8q0H+x0D8UtUgkmeYyysVkkWFQGkKK4WNQAY1Ekg/AvxqPtc</w:t>
      </w:r>
    </w:p>
    <w:p>
      <w:pPr>
        <w:pStyle w:val="PreformattedText"/>
        <w:bidi w:val="0"/>
        <w:spacing w:before="0" w:after="0"/>
        <w:jc w:val="left"/>
        <w:rPr/>
      </w:pPr>
      <w:r>
        <w:rPr/>
        <w:t>BU9IOpcTs6LKUTSWtUMJVOozEanVJQj/c06godN73v/iLlQBkHrXXYjWNAJAhUJHHZZXapSLSFEmln</w:t>
      </w:r>
    </w:p>
    <w:p>
      <w:pPr>
        <w:pStyle w:val="PreformattedText"/>
        <w:bidi w:val="0"/>
        <w:spacing w:before="0" w:after="0"/>
        <w:jc w:val="left"/>
        <w:rPr/>
      </w:pPr>
      <w:r>
        <w:rPr/>
        <w:t>UBKlWUixuGFjex90BIOB17rovMsdOssXnAARWMrlXMhkP6o9DNI/6NLaueSfb/Xuuo5vBHGj0zo2mY</w:t>
      </w:r>
    </w:p>
    <w:p>
      <w:pPr>
        <w:pStyle w:val="PreformattedText"/>
        <w:bidi w:val="0"/>
        <w:spacing w:before="0" w:after="0"/>
        <w:jc w:val="left"/>
        <w:rPr/>
      </w:pPr>
      <w:r>
        <w:rPr/>
        <w:t>yiTW4cwSllRSl0DOW9MYLaSnNwfbYqBkdWHr1x+1JkWNGTz06ygeUvCQnjJhqWZToEWmQCRBqJUfUA</w:t>
      </w:r>
    </w:p>
    <w:p>
      <w:pPr>
        <w:pStyle w:val="PreformattedText"/>
        <w:bidi w:val="0"/>
        <w:spacing w:before="0" w:after="0"/>
        <w:jc w:val="left"/>
        <w:rPr/>
      </w:pPr>
      <w:r>
        <w:rPr/>
        <w:t>292631Bm0mV4oNYdo41CLKIZ5lqGKSIyRsqyxM6arX9IAJHvfW+olQJHZ0hm8ms3WGKQrMYYkCPLJI</w:t>
      </w:r>
    </w:p>
    <w:p>
      <w:pPr>
        <w:pStyle w:val="PreformattedText"/>
        <w:bidi w:val="0"/>
        <w:spacing w:before="0" w:after="0"/>
        <w:jc w:val="left"/>
        <w:rPr/>
      </w:pPr>
      <w:r>
        <w:rPr/>
        <w:t>0UcZGqMkHkte/1Pv3XuoMXlqj4wPOhKLBGgZEMchGpQpe4YyA8kFtNz9PfuvdTVicQlJRI8gUxRxSy</w:t>
      </w:r>
    </w:p>
    <w:p>
      <w:pPr>
        <w:pStyle w:val="PreformattedText"/>
        <w:bidi w:val="0"/>
        <w:spacing w:before="0" w:after="0"/>
        <w:jc w:val="left"/>
        <w:rPr/>
      </w:pPr>
      <w:r>
        <w:rPr/>
        <w:t>ya6eHkuBqDrJGzXtawC3IHv3Xuk7lcrNWVBoqREHgGmQqfIiDjyO2okujkAk2uTb+h9+690/YPDpTU</w:t>
      </w:r>
    </w:p>
    <w:p>
      <w:pPr>
        <w:pStyle w:val="PreformattedText"/>
        <w:bidi w:val="0"/>
        <w:spacing w:before="0" w:after="0"/>
        <w:jc w:val="left"/>
        <w:rPr/>
      </w:pPr>
      <w:r>
        <w:rPr/>
        <w:t>tVK1T4jGJWEh1annYov2w0adczgsQoHp02H9ffuvdKmGNvIXVVhdI2YPcLCUEPk8JdWPpWO7FSSQB9</w:t>
      </w:r>
    </w:p>
    <w:p>
      <w:pPr>
        <w:pStyle w:val="PreformattedText"/>
        <w:bidi w:val="0"/>
        <w:spacing w:before="0" w:after="0"/>
        <w:jc w:val="left"/>
        <w:rPr/>
      </w:pPr>
      <w:r>
        <w:rPr/>
        <w:t>ebe/de6mn7kN/nIoh5ECwRFi0BUI/mmlCqYUETM2k8KouffuvddpOeQClUk3njcl3UoSWWMMUdo6aL</w:t>
      </w:r>
    </w:p>
    <w:p>
      <w:pPr>
        <w:pStyle w:val="PreformattedText"/>
        <w:bidi w:val="0"/>
        <w:spacing w:before="0" w:after="0"/>
        <w:jc w:val="left"/>
        <w:rPr/>
      </w:pPr>
      <w:r>
        <w:rPr/>
        <w:t>QDIwH1VtQJ/HuvdZmR5DdbQoTM0ccKl5JpVpo4aaOKVf3L1CMx0sECgahb8+691yIZJCaiEKbM0fib</w:t>
      </w:r>
    </w:p>
    <w:p>
      <w:pPr>
        <w:pStyle w:val="PreformattedText"/>
        <w:bidi w:val="0"/>
        <w:spacing w:before="0" w:after="0"/>
        <w:jc w:val="left"/>
        <w:rPr/>
      </w:pPr>
      <w:r>
        <w:rPr/>
        <w:t>yTwERMuqZB5RUBnUXDNcAEj8n37r3XMR07HWzJFKsMtOQJzHysZcVE7+tZzGj2CoxuGABB+nuvdR4k</w:t>
      </w:r>
    </w:p>
    <w:p>
      <w:pPr>
        <w:pStyle w:val="PreformattedText"/>
        <w:bidi w:val="0"/>
        <w:spacing w:before="0" w:after="0"/>
        <w:jc w:val="left"/>
        <w:rPr/>
      </w:pPr>
      <w:r>
        <w:rPr/>
        <w:t>ZUoxTJI7As8WkQCRyoch1jqQ4Wi8i3LuQ3HA+vv3Xus4WFGjkLB3qJBIEYza9DtoapOmwktLYLa4Ze</w:t>
      </w:r>
    </w:p>
    <w:p>
      <w:pPr>
        <w:pStyle w:val="PreformattedText"/>
        <w:bidi w:val="0"/>
        <w:spacing w:before="0" w:after="0"/>
        <w:jc w:val="left"/>
        <w:rPr/>
      </w:pPr>
      <w:r>
        <w:rPr/>
        <w:t>dP09+691IUrMjIKgFKeclWLSec6WS7JGVTS7zAMT+r+o+vv3Xus6QLJFI0i6WLSOAC4aNJZFZmmcqf</w:t>
      </w:r>
    </w:p>
    <w:p>
      <w:pPr>
        <w:pStyle w:val="PreformattedText"/>
        <w:bidi w:val="0"/>
        <w:spacing w:before="0" w:after="0"/>
        <w:jc w:val="left"/>
        <w:rPr/>
      </w:pPr>
      <w:r>
        <w:rPr/>
        <w:t>KVQkEk8ggHgX9+691zYQRxmOOF10yGBCC8U0szzFXqGMjBHp9PAjRgqkEj/H3XusTyyRN65Kcx08Qj</w:t>
      </w:r>
    </w:p>
    <w:p>
      <w:pPr>
        <w:pStyle w:val="PreformattedText"/>
        <w:bidi w:val="0"/>
        <w:spacing w:before="0" w:after="0"/>
        <w:jc w:val="left"/>
        <w:rPr/>
      </w:pPr>
      <w:r>
        <w:rPr/>
        <w:t>Yx2RWDloaZcf5FvNIHuxJ5ka5sbg+/de6xQ6ZmlVv8/rWVqgNIPAAgllQBFHhLREgljYsbf63uvdZp</w:t>
      </w:r>
    </w:p>
    <w:p>
      <w:pPr>
        <w:pStyle w:val="PreformattedText"/>
        <w:bidi w:val="0"/>
        <w:spacing w:before="0" w:after="0"/>
        <w:jc w:val="left"/>
        <w:rPr/>
      </w:pPr>
      <w:r>
        <w:rPr/>
        <w:t>HHqR0DKrLJK2pZVkKPpFTIYyJJHZLWQEnXzex9+691yjbzS1MjqpVLvA8Mjxqs8fpmkXgVJi8JVAhv</w:t>
      </w:r>
    </w:p>
    <w:p>
      <w:pPr>
        <w:pStyle w:val="PreformattedText"/>
        <w:bidi w:val="0"/>
        <w:spacing w:before="0" w:after="0"/>
        <w:jc w:val="left"/>
        <w:rPr/>
      </w:pPr>
      <w:r>
        <w:rPr/>
        <w:t>GXPF/fuvdcllaYLOspDOFqHjqEcR+JIi8cQiCo0b8elSwUWPN7j37r3XAziytFFMrNEA7RF4dcrMC7</w:t>
      </w:r>
    </w:p>
    <w:p>
      <w:pPr>
        <w:pStyle w:val="PreformattedText"/>
        <w:bidi w:val="0"/>
        <w:spacing w:before="0" w:after="0"/>
        <w:jc w:val="left"/>
        <w:rPr/>
      </w:pPr>
      <w:r>
        <w:rPr/>
        <w:t>VEgDyLEH06tQ/ddgt/6e691KkVWVSjzNUJMDTSwvSvGI5WRqmBQkqzzIlV/m2FyPxwCPfuvdcF88rw</w:t>
      </w:r>
    </w:p>
    <w:p>
      <w:pPr>
        <w:pStyle w:val="PreformattedText"/>
        <w:bidi w:val="0"/>
        <w:spacing w:before="0" w:after="0"/>
        <w:jc w:val="left"/>
        <w:rPr/>
      </w:pPr>
      <w:r>
        <w:rPr/>
        <w:t>SrIYWUzQopmjikWnqEuH1SWjWNShUSi1ixubW9+6912aeSOOWnigkinkpVdYoYbu0YZWSGOMOfJDcA</w:t>
      </w:r>
    </w:p>
    <w:p>
      <w:pPr>
        <w:pStyle w:val="PreformattedText"/>
        <w:bidi w:val="0"/>
        <w:spacing w:before="0" w:after="0"/>
        <w:jc w:val="left"/>
        <w:rPr/>
      </w:pPr>
      <w:r>
        <w:rPr/>
        <w:t>hmK6iQT6ffuvdRpzZVVWjkLANULAf2FaJ/243kP7avJIAJGRjwALj6n3XuoqaP8piSFW8ctITGDqVF</w:t>
      </w:r>
    </w:p>
    <w:p>
      <w:pPr>
        <w:pStyle w:val="PreformattedText"/>
        <w:bidi w:val="0"/>
        <w:spacing w:before="0" w:after="0"/>
        <w:jc w:val="left"/>
        <w:rPr/>
      </w:pPr>
      <w:r>
        <w:rPr/>
        <w:t>Ei+MxrGx8rxzsCGHpAuSVtf37r3U8mKmYpT06SMzrIY9JdRU1E2maOeJGDMSTrAUsW+tx7917qAReo</w:t>
      </w:r>
    </w:p>
    <w:p>
      <w:pPr>
        <w:pStyle w:val="PreformattedText"/>
        <w:bidi w:val="0"/>
        <w:spacing w:before="0" w:after="0"/>
        <w:jc w:val="left"/>
        <w:rPr/>
      </w:pPr>
      <w:r>
        <w:rPr/>
        <w:t>mvKD9sjyu4E7NCYAfGVUFzDHEBZlmLSXNjb6+/de6ue/kpd3P178nc701lKwRYPvHasuMho6kfb+Df</w:t>
      </w:r>
    </w:p>
    <w:p>
      <w:pPr>
        <w:pStyle w:val="PreformattedText"/>
        <w:bidi w:val="0"/>
        <w:spacing w:before="0" w:after="0"/>
        <w:jc w:val="left"/>
        <w:rPr/>
      </w:pPr>
      <w:r>
        <w:rPr/>
        <w:t>+1YpM1gSEuU89fjjPFqUnUGH09v27UcjyI6cjNDT162k6g2kIt9SD+QQCTzp+tgfrf8Ar7rO2TnpbC</w:t>
      </w:r>
    </w:p>
    <w:p>
      <w:pPr>
        <w:pStyle w:val="PreformattedText"/>
        <w:bidi w:val="0"/>
        <w:spacing w:before="0" w:after="0"/>
        <w:jc w:val="left"/>
        <w:rPr/>
      </w:pPr>
      <w:r>
        <w:rPr/>
        <w:t>O4dc0YaBc/S1vyrD+oIvw1/wAew1efi6Eln5dP2P50hR9bggcmx4LD+lx/tvqPYL3PGqvQw27gvSvp</w:t>
      </w:r>
    </w:p>
    <w:p>
      <w:pPr>
        <w:pStyle w:val="PreformattedText"/>
        <w:bidi w:val="0"/>
        <w:spacing w:before="0" w:after="0"/>
        <w:jc w:val="left"/>
        <w:rPr/>
      </w:pPr>
      <w:r>
        <w:rPr/>
        <w:t>COALKLra7XA/17cEG349hKbiehJEcdKCmYcG5b6gC2kkg86r2tp0n/C3tOoyD06eBFOn6mYl1F/8Rb</w:t>
      </w:r>
    </w:p>
    <w:p>
      <w:pPr>
        <w:pStyle w:val="PreformattedText"/>
        <w:bidi w:val="0"/>
        <w:spacing w:before="0" w:after="0"/>
        <w:jc w:val="left"/>
        <w:rPr/>
      </w:pPr>
      <w:r>
        <w:rPr/>
        <w:t>+n4JAHN/8AefZnbjI6QzHB6UtK4AUWI+rXvyLf05PBP1HsRWnEdEVz59PUTfQAEfnn/W+i/wCt/X2I</w:t>
      </w:r>
    </w:p>
    <w:p>
      <w:pPr>
        <w:pStyle w:val="PreformattedText"/>
        <w:bidi w:val="0"/>
        <w:spacing w:before="0" w:after="0"/>
        <w:jc w:val="left"/>
        <w:rPr/>
      </w:pPr>
      <w:r>
        <w:rPr/>
        <w:t>7XivQfusg9cpZLqOeAP9sBzb/YN7ENvWq9EFwO1umGZ/U97+km9zcW+vH5t/j+T7E9twHQYuuLHppq</w:t>
      </w:r>
    </w:p>
    <w:p>
      <w:pPr>
        <w:pStyle w:val="PreformattedText"/>
        <w:bidi w:val="0"/>
        <w:spacing w:before="0" w:after="0"/>
        <w:jc w:val="left"/>
        <w:rPr/>
      </w:pPr>
      <w:r>
        <w:rPr/>
        <w:t>JPyC3NhpBvyPoOPqf6/wBfZ7b56Dl1TqKJP8T/AIfXiwtcE2t6f9j+fa3ovPWRZOL8La4HNtNjz9Pq</w:t>
      </w:r>
    </w:p>
    <w:p>
      <w:pPr>
        <w:pStyle w:val="PreformattedText"/>
        <w:bidi w:val="0"/>
        <w:spacing w:before="0" w:after="0"/>
        <w:jc w:val="left"/>
        <w:rPr/>
      </w:pPr>
      <w:r>
        <w:rPr/>
        <w:t>Tb37PVesiyf0PN/TwPr/AF5sOb+99b4+fWQPz9f6cf4jg8fW1/p/X3rz68ePXMSc3+ouRbgngWJY34</w:t>
      </w:r>
    </w:p>
    <w:p>
      <w:pPr>
        <w:pStyle w:val="PreformattedText"/>
        <w:bidi w:val="0"/>
        <w:spacing w:before="0" w:after="0"/>
        <w:jc w:val="left"/>
        <w:rPr/>
      </w:pPr>
      <w:r>
        <w:rPr/>
        <w:t>J/23vfWuueu/8Atvxcn/WPHGk/n3rrx65+QgL9QBx+Lf7H688/6wHvfz611y1jj6gW5UcNYc+mx/2J</w:t>
      </w:r>
    </w:p>
    <w:p>
      <w:pPr>
        <w:pStyle w:val="PreformattedText"/>
        <w:bidi w:val="0"/>
        <w:spacing w:before="0" w:after="0"/>
        <w:jc w:val="left"/>
        <w:rPr/>
      </w:pPr>
      <w:r>
        <w:rPr/>
        <w:t>97Get8OuQb6c6rXP+qOk/m1wtifp731rr//V25LD/WB/qbcm97f4/wDEe0BPyx0u+fXuOeLH8/6/4+</w:t>
      </w:r>
    </w:p>
    <w:p>
      <w:pPr>
        <w:pStyle w:val="PreformattedText"/>
        <w:bidi w:val="0"/>
        <w:spacing w:before="0" w:after="0"/>
        <w:jc w:val="left"/>
        <w:rPr/>
      </w:pPr>
      <w:r>
        <w:rPr/>
        <w:t>h54/Pv3W+uj+fr/rci1vr/ALD3rrVOujb8nj6fT6Dn6fgDn37r3Xvr/Xni35H+x/B/4j37h1byr59d</w:t>
      </w:r>
    </w:p>
    <w:p>
      <w:pPr>
        <w:pStyle w:val="PreformattedText"/>
        <w:bidi w:val="0"/>
        <w:spacing w:before="0" w:after="0"/>
        <w:jc w:val="left"/>
        <w:rPr/>
      </w:pPr>
      <w:r>
        <w:rPr/>
        <w:t>H6fW445/F/8Abci/vXWvTriT9b/Xi/8AS34/w97/AMHWx1xN/rz9CLf4Ef7Dnj3rHXuoE/0B/wAf9a</w:t>
      </w:r>
    </w:p>
    <w:p>
      <w:pPr>
        <w:pStyle w:val="PreformattedText"/>
        <w:bidi w:val="0"/>
        <w:spacing w:before="0" w:after="0"/>
        <w:jc w:val="left"/>
        <w:rPr/>
      </w:pPr>
      <w:r>
        <w:rPr/>
        <w:t>39f9b6/wCw92H8+tdMVV9CFaxtx/Tn62/x/r79/g62P5dJmtsb3/A+o54P9R9P8fdh1vpG5AEg2BJ/</w:t>
      </w:r>
    </w:p>
    <w:p>
      <w:pPr>
        <w:pStyle w:val="PreformattedText"/>
        <w:bidi w:val="0"/>
        <w:spacing w:before="0" w:after="0"/>
        <w:jc w:val="left"/>
        <w:rPr/>
      </w:pPr>
      <w:r>
        <w:rPr/>
        <w:t>3s8Dn8A/7b24DjrZFD8ukHk+L/1ueOf9c3vxcC1h/t/dxUDqy+nSByBN7DgC9/qb/X9N7HUfqT+B7d</w:t>
      </w:r>
    </w:p>
    <w:p>
      <w:pPr>
        <w:pStyle w:val="PreformattedText"/>
        <w:bidi w:val="0"/>
        <w:spacing w:before="0" w:after="0"/>
        <w:jc w:val="left"/>
        <w:rPr/>
      </w:pPr>
      <w:r>
        <w:rPr/>
        <w:t>WnToGeklUNZr/U/Qn635ubf7Dnn/X9uA+nVuPSbyBuGsLAHm3pJAP0I5B+vPuxNPt68eIPSPrrG/Go</w:t>
      </w:r>
    </w:p>
    <w:p>
      <w:pPr>
        <w:pStyle w:val="PreformattedText"/>
        <w:bidi w:val="0"/>
        <w:spacing w:before="0" w:after="0"/>
        <w:jc w:val="left"/>
        <w:rPr/>
      </w:pPr>
      <w:r>
        <w:rPr/>
        <w:t>g8L+VFiLAcAhT/jc+2HPTijh0j60mx+trEnUTb8E/wCJ1fUH8e0knn0qQdIevF9R4JF7EXAufoLm5s</w:t>
      </w:r>
    </w:p>
    <w:p>
      <w:pPr>
        <w:pStyle w:val="PreformattedText"/>
        <w:bidi w:val="0"/>
        <w:spacing w:before="0" w:after="0"/>
        <w:jc w:val="left"/>
        <w:rPr/>
      </w:pPr>
      <w:r>
        <w:rPr/>
        <w:t>b/AEseefZbMaHpZEOHSNrU+q8iw0i54uBwQf6/4E+yqY8fToziHDpOTKA1/oeSFa34bkm1lv8An/kX</w:t>
      </w:r>
    </w:p>
    <w:p>
      <w:pPr>
        <w:pStyle w:val="PreformattedText"/>
        <w:bidi w:val="0"/>
        <w:spacing w:before="0" w:after="0"/>
        <w:jc w:val="left"/>
        <w:rPr/>
      </w:pPr>
      <w:r>
        <w:rPr/>
        <w:t>stds9GMa9cIAVf8AFrW9SkrY6vppvyf8Pre/tmo49KVXh0paQgqRwBxf83P1XSD9LgfTj34nrZXh69</w:t>
      </w:r>
    </w:p>
    <w:p>
      <w:pPr>
        <w:pStyle w:val="PreformattedText"/>
        <w:bidi w:val="0"/>
        <w:spacing w:before="0" w:after="0"/>
        <w:jc w:val="left"/>
        <w:rPr/>
      </w:pPr>
      <w:r>
        <w:rPr/>
        <w:t>OsEhsoP4ueTa4BHGkiwuD9fe1koeqlOnunlZtNrkFSQT/vC24A5+v+PtwSVz5dMtH5Hp/po5ZPxxx9</w:t>
      </w:r>
    </w:p>
    <w:p>
      <w:pPr>
        <w:pStyle w:val="PreformattedText"/>
        <w:bidi w:val="0"/>
        <w:spacing w:before="0" w:after="0"/>
        <w:jc w:val="left"/>
        <w:rPr/>
      </w:pPr>
      <w:r>
        <w:rPr/>
        <w:t>bpa/BCixA4/P59+8dVyW60ISeA6eY6FnHqkdPTwCCfzxdfyP9iLe2nvAMAdWW0JPcesrYeVxdZSmom</w:t>
      </w:r>
    </w:p>
    <w:p>
      <w:pPr>
        <w:pStyle w:val="PreformattedText"/>
        <w:bidi w:val="0"/>
        <w:spacing w:before="0" w:after="0"/>
        <w:jc w:val="left"/>
        <w:rPr/>
      </w:pPr>
      <w:r>
        <w:rPr/>
        <w:t>+pSP6Ak/05H+x9sm+pxX+fTosSaUbplrcDV8kTL9TayMAbk8DVY+oD/WHu6X4/gP7eqvYNXjj7OtdT</w:t>
      </w:r>
    </w:p>
    <w:p>
      <w:pPr>
        <w:pStyle w:val="PreformattedText"/>
        <w:bidi w:val="0"/>
        <w:spacing w:before="0" w:after="0"/>
        <w:jc w:val="left"/>
        <w:rPr/>
      </w:pPr>
      <w:r>
        <w:rPr/>
        <w:t>+fT3tU7a2Z1d8XsRXqMlvet/0ob/AKanl9Ue3MLLJQ7SxdWoIITI5QzVQVgLrEptx7FewKJzLdaSFX</w:t>
      </w:r>
    </w:p>
    <w:p>
      <w:pPr>
        <w:pStyle w:val="PreformattedText"/>
        <w:bidi w:val="0"/>
        <w:spacing w:before="0" w:after="0"/>
        <w:jc w:val="left"/>
        <w:rPr/>
      </w:pPr>
      <w:r>
        <w:rPr/>
        <w:t>tFfXz6BHNsxgS3sK9z97fYMAfmc9axMjBbpYMFF9QB1r9ALWsTz+frf2JegR1GlfSC2hv6ENc3BHLf</w:t>
      </w:r>
    </w:p>
    <w:p>
      <w:pPr>
        <w:pStyle w:val="PreformattedText"/>
        <w:bidi w:val="0"/>
        <w:spacing w:before="0" w:after="0"/>
        <w:jc w:val="left"/>
        <w:rPr/>
      </w:pPr>
      <w:r>
        <w:rPr/>
        <w:t>n/YccH37r3WSt1RrDQICjAR1NWRa7TSrqVXJ50wwm1vyfexxB68adcyEsBGQw8Y4AsLKLDj8hv6/j8</w:t>
      </w:r>
    </w:p>
    <w:p>
      <w:pPr>
        <w:pStyle w:val="PreformattedText"/>
        <w:bidi w:val="0"/>
        <w:spacing w:before="0" w:after="0"/>
        <w:jc w:val="left"/>
        <w:rPr/>
      </w:pPr>
      <w:r>
        <w:rPr/>
        <w:t>+3+q/b1AmYKVYAEH+x+pVP0vxe7XNrfn3Rx59WHpTrlHR1EaxVckkdCiPeOoqXAZ2A1WjpwfOwI+vA</w:t>
      </w:r>
    </w:p>
    <w:p>
      <w:pPr>
        <w:pStyle w:val="PreformattedText"/>
        <w:bidi w:val="0"/>
        <w:spacing w:before="0" w:after="0"/>
        <w:jc w:val="left"/>
        <w:rPr/>
      </w:pPr>
      <w:r>
        <w:rPr/>
        <w:t>B+ntqo6v4baQfn07Q0GNyEg/hlNPkcgTrqqSaRaKiVP93VNPGpaokpY/1SeoaB9B73woTw60BwAHd1</w:t>
      </w:r>
    </w:p>
    <w:p>
      <w:pPr>
        <w:pStyle w:val="PreformattedText"/>
        <w:bidi w:val="0"/>
        <w:spacing w:before="0" w:after="0"/>
        <w:jc w:val="left"/>
        <w:rPr/>
      </w:pPr>
      <w:r>
        <w:rPr/>
        <w:t>22VmhJxu32hg1alqK2liWKapdVOpIp3DTU9DHyLXBcct79Q0q2OtlqUCH/AFf5umuWrfT9vHNJMpP+</w:t>
      </w:r>
    </w:p>
    <w:p>
      <w:pPr>
        <w:pStyle w:val="PreformattedText"/>
        <w:bidi w:val="0"/>
        <w:spacing w:before="0" w:after="0"/>
        <w:jc w:val="left"/>
        <w:rPr/>
      </w:pPr>
      <w:r>
        <w:rPr/>
        <w:t>UVDs7Gcj6259MAINh+fqffqGvDqnUP02uAV035BtpBPAtwPV7sq1yeHWulNt7B/fV8X3tqfHRwtkq8</w:t>
      </w:r>
    </w:p>
    <w:p>
      <w:pPr>
        <w:pStyle w:val="PreformattedText"/>
        <w:bidi w:val="0"/>
        <w:spacing w:before="0" w:after="0"/>
        <w:jc w:val="left"/>
        <w:rPr/>
      </w:pPr>
      <w:r>
        <w:rPr/>
        <w:t>yKwlqKGnI00sES3dpsnVMkKA2DF/r7aJzjj0ojjNDX4SOrBvizsuLPvkKx6XWVyUldmcnUJ/kslNHN</w:t>
      </w:r>
    </w:p>
    <w:p>
      <w:pPr>
        <w:pStyle w:val="PreformattedText"/>
        <w:bidi w:val="0"/>
        <w:spacing w:before="0" w:after="0"/>
        <w:jc w:val="left"/>
        <w:rPr/>
      </w:pPr>
      <w:r>
        <w:rPr/>
        <w:t>TvNBSxi8SCCSlSki1+nxA2vf2xO4SIk8elsEeps/aerXtp0ZjTbOJSjSFTUVlXLTAjVK5maqkaws0r</w:t>
      </w:r>
    </w:p>
    <w:p>
      <w:pPr>
        <w:pStyle w:val="PreformattedText"/>
        <w:bidi w:val="0"/>
        <w:spacing w:before="0" w:after="0"/>
        <w:jc w:val="left"/>
        <w:rPr/>
      </w:pPr>
      <w:r>
        <w:rPr/>
        <w:t>VVZLF5Gb9Cqbfj2Ep3WW4kby8vy6FtrGY4kDDJFerB+k9vrVZhGEImxuBhiwtF+6Iv4jmp5hU5iukI</w:t>
      </w:r>
    </w:p>
    <w:p>
      <w:pPr>
        <w:pStyle w:val="PreformattedText"/>
        <w:bidi w:val="0"/>
        <w:spacing w:before="0" w:after="0"/>
        <w:jc w:val="left"/>
        <w:rPr/>
      </w:pPr>
      <w:r>
        <w:rPr/>
        <w:t>JWGKKuZtLHUohhXm59oLmQadNe5j/g6MbZKv4leH+HqxNCKfIbejkjRWxlFUwF9aininll010qjV+1</w:t>
      </w:r>
    </w:p>
    <w:p>
      <w:pPr>
        <w:pStyle w:val="PreformattedText"/>
        <w:bidi w:val="0"/>
        <w:spacing w:before="0" w:after="0"/>
        <w:jc w:val="left"/>
        <w:rPr/>
      </w:pPr>
      <w:r>
        <w:rPr/>
        <w:t>IEigiZuDpa1xf2XsaceFOl6CtR69FE7b7Yh29s7cm7leCH7HHVWK2ak8CU5q0q6ySip8hKmsotRW1U</w:t>
      </w:r>
    </w:p>
    <w:p>
      <w:pPr>
        <w:pStyle w:val="PreformattedText"/>
        <w:bidi w:val="0"/>
        <w:spacing w:before="0" w:after="0"/>
        <w:jc w:val="left"/>
        <w:rPr/>
      </w:pPr>
      <w:r>
        <w:rPr/>
        <w:t>ck0b39UbBifaJxrdYgaMTT7BxP506NIh4cbS/hGftPl+VeiTUtTlcVtrcuWqW05KrrxWVWRq8gKeGX</w:t>
      </w:r>
    </w:p>
    <w:p>
      <w:pPr>
        <w:pStyle w:val="PreformattedText"/>
        <w:bidi w:val="0"/>
        <w:spacing w:before="0" w:after="0"/>
        <w:jc w:val="left"/>
        <w:rPr/>
      </w:pPr>
      <w:r>
        <w:rPr/>
        <w:t>LyU8VHR42CWpMUbQxU7evx69csuqxKCy2gUBVHaOmELdzE1ZuPTzszbTUFBQxx5L7/AHPkmnSojx4k</w:t>
      </w:r>
    </w:p>
    <w:p>
      <w:pPr>
        <w:pStyle w:val="PreformattedText"/>
        <w:bidi w:val="0"/>
        <w:spacing w:before="0" w:after="0"/>
        <w:jc w:val="left"/>
        <w:rPr/>
      </w:pPr>
      <w:r>
        <w:rPr/>
        <w:t>hoMRNU0y1W4NxzVFWkIH8IxBSnp3KAyTzgKb+9BQSD1tmoCa06NvQxQ7V27TYyjoWMtQs+VKL5HQVA</w:t>
      </w:r>
    </w:p>
    <w:p>
      <w:pPr>
        <w:pStyle w:val="PreformattedText"/>
        <w:bidi w:val="0"/>
        <w:spacing w:before="0" w:after="0"/>
        <w:jc w:val="left"/>
        <w:rPr/>
      </w:pPr>
      <w:r>
        <w:rPr/>
        <w:t>pkp6J6qMgy5F6Ol9EEYsgkkYnVz73IwA0jh5dJlXWxbz6XHWmzs1ubcYy00ktOlLBBTBJZYBOa2oaO</w:t>
      </w:r>
    </w:p>
    <w:p>
      <w:pPr>
        <w:pStyle w:val="PreformattedText"/>
        <w:bidi w:val="0"/>
        <w:spacing w:before="0" w:after="0"/>
        <w:jc w:val="left"/>
        <w:rPr/>
      </w:pPr>
      <w:r>
        <w:rPr/>
        <w:t>XKPKCTHjaMQxiFVBEriM2UX9tBdJy2Tw6dB1JTQaHow29q6TC4GqXCv463LVU/WexYppXWB6a332+t</w:t>
      </w:r>
    </w:p>
    <w:p>
      <w:pPr>
        <w:pStyle w:val="PreformattedText"/>
        <w:bidi w:val="0"/>
        <w:spacing w:before="0" w:after="0"/>
        <w:jc w:val="left"/>
        <w:rPr/>
      </w:pPr>
      <w:r>
        <w:rPr/>
        <w:t>5aUXypBASYx+RDGy3Jf2inbiAaiv8AL1/bjpZbpUrjGK/5v8vRFspWSbnraqqpI6/KY3DZOki2/Ssy</w:t>
      </w:r>
    </w:p>
    <w:p>
      <w:pPr>
        <w:pStyle w:val="PreformattedText"/>
        <w:bidi w:val="0"/>
        <w:spacing w:before="0" w:after="0"/>
        <w:jc w:val="left"/>
        <w:rPr/>
      </w:pPr>
      <w:r>
        <w:rPr/>
        <w:t>xtuLKU0UtLQqZqkJFFBUZOoinka37Ksb3KAhOqlh8ulpIqD59CrtiswuytgTSUtPTZHc1Vm6nbO2ZW</w:t>
      </w:r>
    </w:p>
    <w:p>
      <w:pPr>
        <w:pStyle w:val="PreformattedText"/>
        <w:bidi w:val="0"/>
        <w:spacing w:before="0" w:after="0"/>
        <w:jc w:val="left"/>
        <w:rPr/>
      </w:pPr>
      <w:r>
        <w:rPr/>
        <w:t>pJoYsrnq7H1lTuutx8BeOo/g2Fx9MVaaUhz5QGN5T7VKRHEWUDWTQf5emXVpJETISmf8nSL66q6zPd</w:t>
      </w:r>
    </w:p>
    <w:p>
      <w:pPr>
        <w:pStyle w:val="PreformattedText"/>
        <w:bidi w:val="0"/>
        <w:spacing w:before="0" w:after="0"/>
        <w:jc w:val="left"/>
        <w:rPr/>
      </w:pPr>
      <w:r>
        <w:rPr/>
        <w:t>pbaipmnr1pd0ZPN7orEYRyVWTo1R87XReQPAsJzc6UVIgNkip2I+vtLGoMgc+XT8jaIjTHQrvTU+1e</w:t>
      </w:r>
    </w:p>
    <w:p>
      <w:pPr>
        <w:pStyle w:val="PreformattedText"/>
        <w:bidi w:val="0"/>
        <w:spacing w:before="0" w:after="0"/>
        <w:jc w:val="left"/>
        <w:rPr/>
      </w:pPr>
      <w:r>
        <w:rPr/>
        <w:t>ucHj3pKZS25dwbw3DHklk+xx60lMtFg56mUyxySHFNK0hT1LJM2kCy+1gbQoJAwDx9emtBdzQmhA4d</w:t>
      </w:r>
    </w:p>
    <w:p>
      <w:pPr>
        <w:pStyle w:val="PreformattedText"/>
        <w:bidi w:val="0"/>
        <w:spacing w:before="0" w:after="0"/>
        <w:jc w:val="left"/>
        <w:rPr/>
      </w:pPr>
      <w:r>
        <w:rPr/>
        <w:t>A78WspkczuvtzsaqpPDjdmYKmx7U0WOWGKt3Lv7PTtEj+uRhUS4uWjjW7NoeV2OkLb2zbOzfUS6fOn</w:t>
      </w:r>
    </w:p>
    <w:p>
      <w:pPr>
        <w:pStyle w:val="PreformattedText"/>
        <w:bidi w:val="0"/>
        <w:spacing w:before="0" w:after="0"/>
        <w:jc w:val="left"/>
        <w:rPr/>
      </w:pPr>
      <w:r>
        <w:rPr/>
        <w:t>7elV0qxiCIt86eeOl582N9U/WvTG6cbh/LFnp0wOydvrQCOqrqOuziLhdvUONo4UdZaykmP3SkglVI</w:t>
      </w:r>
    </w:p>
    <w:p>
      <w:pPr>
        <w:pStyle w:val="PreformattedText"/>
        <w:bidi w:val="0"/>
        <w:spacing w:before="0" w:after="0"/>
        <w:jc w:val="left"/>
        <w:rPr/>
      </w:pPr>
      <w:r>
        <w:rPr/>
        <w:t>lFgAQYWcX1F9DH+BTn7B0U39w1vYyyLUu37anqhf52VS4TIbX+K+zzNWby3lk6fPd0bywLt5sPszG1</w:t>
      </w:r>
    </w:p>
    <w:p>
      <w:pPr>
        <w:pStyle w:val="PreformattedText"/>
        <w:bidi w:val="0"/>
        <w:spacing w:before="0" w:after="0"/>
        <w:jc w:val="left"/>
        <w:rPr/>
      </w:pPr>
      <w:r>
        <w:rPr/>
        <w:t>VLt1I8PIZImyG487mqiehoiqutTVoX0kKGQS28QdpJ2FI0oFHGreQPyHE/LHQbumkaWCyir4jmrN/C</w:t>
      </w:r>
    </w:p>
    <w:p>
      <w:pPr>
        <w:pStyle w:val="PreformattedText"/>
        <w:bidi w:val="0"/>
        <w:spacing w:before="0" w:after="0"/>
        <w:jc w:val="left"/>
        <w:rPr/>
      </w:pPr>
      <w:r>
        <w:rPr/>
        <w:t>vA/meA6tb6S6op9kYzZvU/YdGuKxGL23RYjrDKpQfcYfCZKNFlrNr1EcjmOnng1RUtHVyEzVaxSyoL</w:t>
      </w:r>
    </w:p>
    <w:p>
      <w:pPr>
        <w:pStyle w:val="PreformattedText"/>
        <w:bidi w:val="0"/>
        <w:spacing w:before="0" w:after="0"/>
        <w:jc w:val="left"/>
        <w:rPr/>
      </w:pPr>
      <w:r>
        <w:rPr/>
        <w:t>yAeyebVNLJIeJP+o9SBYIbaGOEqGVVx8vUfl5dHh2jsvI9f5WasyNHHA9MUpcWlSoakFTVgsxNa0sa</w:t>
      </w:r>
    </w:p>
    <w:p>
      <w:pPr>
        <w:pStyle w:val="PreformattedText"/>
        <w:bidi w:val="0"/>
        <w:spacing w:before="0" w:after="0"/>
        <w:jc w:val="left"/>
        <w:rPr/>
      </w:pPr>
      <w:r>
        <w:rPr/>
        <w:t>vQMKdh4oz53JA/ssB5BoBB49K5O7C4p5dDVtbNzS7gl3Tno/N/FJquvlp6innp6h6JatKPHZSspmZU</w:t>
      </w:r>
    </w:p>
    <w:p>
      <w:pPr>
        <w:pStyle w:val="PreformattedText"/>
        <w:bidi w:val="0"/>
        <w:spacing w:before="0" w:after="0"/>
        <w:jc w:val="left"/>
        <w:rPr/>
      </w:pPr>
      <w:r>
        <w:rPr/>
        <w:t>g+5rIfH5IhaNLEjQSSqiHFjxJ6QyqfgrwHQ37f3hqxlM+4khzdPmMgpqsXlMYuSxkIeOuXKS1MFdDV</w:t>
      </w:r>
    </w:p>
    <w:p>
      <w:pPr>
        <w:pStyle w:val="PreformattedText"/>
        <w:bidi w:val="0"/>
        <w:spacing w:before="0" w:after="0"/>
        <w:jc w:val="left"/>
        <w:rPr/>
      </w:pPr>
      <w:r>
        <w:rPr/>
        <w:t>QeenmeC76VtGoW5S49v0V1AdQV9CKjpMAVbVGxVh5g0P8ugk3V8Zvjt2nUfxGLBZDYe4qg1ZkzOwqi</w:t>
      </w:r>
    </w:p>
    <w:p>
      <w:pPr>
        <w:pStyle w:val="PreformattedText"/>
        <w:bidi w:val="0"/>
        <w:spacing w:before="0" w:after="0"/>
        <w:jc w:val="left"/>
        <w:rPr/>
      </w:pPr>
      <w:r>
        <w:rPr/>
        <w:t>LH4l/vJz4srkdkVMVbgHrKtD+2aZaaNrLazMR7KbnZbKYkqmhz/Dw/Z0f2PM28WXaZRLCPJ8kfY3Ho</w:t>
      </w:r>
    </w:p>
    <w:p>
      <w:pPr>
        <w:pStyle w:val="PreformattedText"/>
        <w:bidi w:val="0"/>
        <w:spacing w:before="0" w:after="0"/>
        <w:jc w:val="left"/>
        <w:rPr/>
      </w:pPr>
      <w:r>
        <w:rPr/>
        <w:t>GK74LV+Fcw7e7V26/lM0QpN4YCux/lqaaU+CBspjKnIUQepgdG8jKqqzEhQPZZJy84r4dwD9o6PI+d</w:t>
      </w:r>
    </w:p>
    <w:p>
      <w:pPr>
        <w:pStyle w:val="PreformattedText"/>
        <w:bidi w:val="0"/>
        <w:spacing w:before="0" w:after="0"/>
        <w:jc w:val="left"/>
        <w:rPr/>
      </w:pPr>
      <w:r>
        <w:rPr/>
        <w:t>A4/XsiP9KekBlfjB3dtgVMj7HO4qWiqdFTXbMy1FuREqqmy0h8Blo8rFEUFm1Q+ki1uR7LpdmvY6t4</w:t>
      </w:r>
    </w:p>
    <w:p>
      <w:pPr>
        <w:pStyle w:val="PreformattedText"/>
        <w:bidi w:val="0"/>
        <w:spacing w:before="0" w:after="0"/>
        <w:jc w:val="left"/>
        <w:rPr/>
      </w:pPr>
      <w:r>
        <w:rPr/>
        <w:t>OoA8Qf8AJ0Zwc0bXNRTclGI/EKfz6CzctBuPa0cozu39x4Wqx0ElfMsm38lRVD0lOrvJSxNPTeJ2mc</w:t>
      </w:r>
    </w:p>
    <w:p>
      <w:pPr>
        <w:pStyle w:val="PreformattedText"/>
        <w:bidi w:val="0"/>
        <w:spacing w:before="0" w:after="0"/>
        <w:jc w:val="left"/>
        <w:rPr/>
      </w:pPr>
      <w:r>
        <w:rPr/>
        <w:t>XkYEi4t9OfaGS3mjrqiYED0PRvb3trcU8O5RkPzHUXBbsGUwlNWxUDYLI5GmSYUMtQk1VGGj8MLyNd</w:t>
      </w:r>
    </w:p>
    <w:p>
      <w:pPr>
        <w:pStyle w:val="PreformattedText"/>
        <w:bidi w:val="0"/>
        <w:spacing w:before="0" w:after="0"/>
        <w:jc w:val="left"/>
        <w:rPr/>
      </w:pPr>
      <w:r>
        <w:rPr/>
        <w:t>FZhGg0r+Txe3toeLproIYjrzqgloZA0YPy6cqCNo6OliyUonq6eEtUuGNQiOs8s886lRpaYxNoGkWX</w:t>
      </w:r>
    </w:p>
    <w:p>
      <w:pPr>
        <w:pStyle w:val="PreformattedText"/>
        <w:bidi w:val="0"/>
        <w:spacing w:before="0" w:after="0"/>
        <w:jc w:val="left"/>
        <w:rPr/>
      </w:pPr>
      <w:r>
        <w:rPr/>
        <w:t>6e7xRMFXWKt1Z2DMxTCnrkTS6QJ3lklTTLS1FLwja31ossJKRuI1Ki36vwBf28R6jrQ1CtOu5nEaeK</w:t>
      </w:r>
    </w:p>
    <w:p>
      <w:pPr>
        <w:pStyle w:val="PreformattedText"/>
        <w:bidi w:val="0"/>
        <w:spacing w:before="0" w:after="0"/>
        <w:jc w:val="left"/>
        <w:rPr/>
      </w:pPr>
      <w:r>
        <w:rPr/>
        <w:t>KKaCZqsssks4EdXGwMZJtcxoXI1E/Unj6e/UPHqvqa46TNWkVJKaivqIqZ6f7h/LJNE6AupR0lQm7F</w:t>
      </w:r>
    </w:p>
    <w:p>
      <w:pPr>
        <w:pStyle w:val="PreformattedText"/>
        <w:bidi w:val="0"/>
        <w:spacing w:before="0" w:after="0"/>
        <w:jc w:val="left"/>
        <w:rPr/>
      </w:pPr>
      <w:r>
        <w:rPr/>
        <w:t>kUmPnm/wBQfdBHmpJrXrevBAGD0lchlFknlSglgqP4dE8geSVEiMGRKcyRvJdJ0UEE34I1E8e3NNPt</w:t>
      </w:r>
    </w:p>
    <w:p>
      <w:pPr>
        <w:pStyle w:val="PreformattedText"/>
        <w:bidi w:val="0"/>
        <w:spacing w:before="0" w:after="0"/>
        <w:jc w:val="left"/>
        <w:rPr/>
      </w:pPr>
      <w:r>
        <w:rPr/>
        <w:t>6rUD4jTpL15iKPNTVEEzVBSIRFzPJqU+aI1aLqjiEiEkkckW449vKtcnh0w0yiq1p869Vz/P75KR9O</w:t>
      </w:r>
    </w:p>
    <w:p>
      <w:pPr>
        <w:pStyle w:val="PreformattedText"/>
        <w:bidi w:val="0"/>
        <w:spacing w:before="0" w:after="0"/>
        <w:jc w:val="left"/>
        <w:rPr/>
      </w:pPr>
      <w:r>
        <w:rPr/>
        <w:t>dSNsXZslTF2z3FS5rFUT2lp8jtnZ9PLHjs/naYPFEYpstW1Jx+NeMDS/lcG8ZPsSbDtIvrpZZkP0sR</w:t>
      </w:r>
    </w:p>
    <w:p>
      <w:pPr>
        <w:pStyle w:val="PreformattedText"/>
        <w:bidi w:val="0"/>
        <w:spacing w:before="0" w:after="0"/>
        <w:jc w:val="left"/>
        <w:rPr/>
      </w:pPr>
      <w:r>
        <w:rPr/>
        <w:t>BPzPED+VT1HfPnMh2fbDa2kg/eNyCq0OVXgzY4HNF/M+XWvfV4ysyGQ231/gwa6kxWRnxcMdEZI6Z9</w:t>
      </w:r>
    </w:p>
    <w:p>
      <w:pPr>
        <w:pStyle w:val="PreformattedText"/>
        <w:bidi w:val="0"/>
        <w:spacing w:before="0" w:after="0"/>
        <w:jc w:val="left"/>
        <w:rPr/>
      </w:pPr>
      <w:r>
        <w:rPr/>
        <w:t>01scS5XOVU5DPJHTUqsiyP6hR0zaT6mvIyyJHFLcy4JFaHyA4AdY/GN3kjtIsgNTHmx4kn/VgdXHdJ</w:t>
      </w:r>
    </w:p>
    <w:p>
      <w:pPr>
        <w:pStyle w:val="PreformattedText"/>
        <w:bidi w:val="0"/>
        <w:spacing w:before="0" w:after="0"/>
        <w:jc w:val="left"/>
        <w:rPr/>
      </w:pPr>
      <w:r>
        <w:rPr/>
        <w:t>7PxmzdhTY/EUcuLny2Mx+2xXQxfdQ0uWaKdJ5lqJ9Sio29tetmmqKkXf+I18yk3hYKBdxuPqJwxbzr</w:t>
      </w:r>
    </w:p>
    <w:p>
      <w:pPr>
        <w:pStyle w:val="PreformattedText"/>
        <w:bidi w:val="0"/>
        <w:spacing w:before="0" w:after="0"/>
        <w:jc w:val="left"/>
        <w:rPr/>
      </w:pPr>
      <w:r>
        <w:rPr/>
        <w:t>86f8XgfIdSLtdqILYALQhQB6V/4rj8z0luydzYjy5RaaofH0s/8PrMfTIjTVUuJw1IkGCx1NPJojZ6</w:t>
      </w:r>
    </w:p>
    <w:p>
      <w:pPr>
        <w:pStyle w:val="PreformattedText"/>
        <w:bidi w:val="0"/>
        <w:spacing w:before="0" w:after="0"/>
        <w:jc w:val="left"/>
        <w:rPr/>
      </w:pPr>
      <w:r>
        <w:rPr/>
        <w:t>fHUpq0iv4f0MwuFBZtoyzGTPp09dShFEY+3/AFfPpE9LPXPHXZt6F4l3Dk6yvy+YFOuqHbWGYU1FIZ</w:t>
      </w:r>
    </w:p>
    <w:p>
      <w:pPr>
        <w:pStyle w:val="PreformattedText"/>
        <w:bidi w:val="0"/>
        <w:spacing w:before="0" w:after="0"/>
        <w:jc w:val="left"/>
        <w:rPr/>
      </w:pPr>
      <w:r>
        <w:rPr/>
        <w:t>pJEMk619dVMukFTOVIuFA9qZtIkWNTXSBX7T0jgJKlyvxHj606GMYysylTRPFTy01XnaqTOV0tNM9X</w:t>
      </w:r>
    </w:p>
    <w:p>
      <w:pPr>
        <w:pStyle w:val="PreformattedText"/>
        <w:bidi w:val="0"/>
        <w:spacing w:before="0" w:after="0"/>
        <w:jc w:val="left"/>
        <w:rPr/>
      </w:pPr>
      <w:r>
        <w:rPr/>
        <w:t>HT4mld8XtXC0UTWiGiqb9sMAGdnc39sMGbQK9ta/YOlAwpbo5/QfW8/YG+aeSoklo9p7AlE+5KXGOk</w:t>
      </w:r>
    </w:p>
    <w:p>
      <w:pPr>
        <w:pStyle w:val="PreformattedText"/>
        <w:bidi w:val="0"/>
        <w:spacing w:before="0" w:after="0"/>
        <w:jc w:val="left"/>
        <w:rPr/>
      </w:pPr>
      <w:r>
        <w:rPr/>
        <w:t>VTks/j40V8fXTNIy0ZeQySrShzMaucPKoSAR+/SS+GNemoGOtKglcKT556ve6Z242WkoquOtp8aMO8</w:t>
      </w:r>
    </w:p>
    <w:p>
      <w:pPr>
        <w:pStyle w:val="PreformattedText"/>
        <w:bidi w:val="0"/>
        <w:spacing w:before="0" w:after="0"/>
        <w:jc w:val="left"/>
        <w:rPr/>
      </w:pPr>
      <w:r>
        <w:rPr/>
        <w:t>orJ1hNTQYqamjiyNWkNLUQszNt+mFPCVi0GWrSNbFlksVSzlELknowSGrBF8+jkVFbT4nHVCmMYiKe</w:t>
      </w:r>
    </w:p>
    <w:p>
      <w:pPr>
        <w:pStyle w:val="PreformattedText"/>
        <w:bidi w:val="0"/>
        <w:spacing w:before="0" w:after="0"/>
        <w:jc w:val="left"/>
        <w:rPr/>
      </w:pPr>
      <w:r>
        <w:rPr/>
        <w:t>gjFerqGn21s6Omkemo1TU4rc/kMeDaNm1PVVJd+QfYfdwTLK1FDf8AGV+Xqf8AL0fRQafCjjyV/wCN</w:t>
      </w:r>
    </w:p>
    <w:p>
      <w:pPr>
        <w:pStyle w:val="PreformattedText"/>
        <w:bidi w:val="0"/>
        <w:spacing w:before="0" w:after="0"/>
        <w:jc w:val="left"/>
        <w:rPr/>
      </w:pPr>
      <w:r>
        <w:rPr/>
        <w:t>N8/lX/B0X7F5eLceX3TvmvilkwlDJjMdgcMZ1EdcyxNQbU2PjUIRPtKc0s1dkpmGlIaeRwSFTUSPKz</w:t>
      </w:r>
    </w:p>
    <w:p>
      <w:pPr>
        <w:pStyle w:val="PreformattedText"/>
        <w:bidi w:val="0"/>
        <w:spacing w:before="0" w:after="0"/>
        <w:jc w:val="left"/>
        <w:rPr/>
      </w:pPr>
      <w:r>
        <w:rPr/>
        <w:t>vPM5HhLgD19AP8J6EKx+HHDbL/AGzZJ9P4mP8AgHz6V/XmKG4YclmchTyT0KZCTK5TKTQNI2RqJkDx</w:t>
      </w:r>
    </w:p>
    <w:p>
      <w:pPr>
        <w:pStyle w:val="PreformattedText"/>
        <w:bidi w:val="0"/>
        <w:spacing w:before="0" w:after="0"/>
        <w:jc w:val="left"/>
        <w:rPr/>
      </w:pPr>
      <w:r>
        <w:rPr/>
        <w:t>5h6e2pY5vHHFRQBrRU8cKgLY+92sfj6nYHSDUnOf9XDqt7KIdEcbd9KAen+rifU9KXcK0Wdr6XZmkf</w:t>
      </w:r>
    </w:p>
    <w:p>
      <w:pPr>
        <w:pStyle w:val="PreformattedText"/>
        <w:bidi w:val="0"/>
        <w:spacing w:before="0" w:after="0"/>
        <w:jc w:val="left"/>
        <w:rPr/>
      </w:pPr>
      <w:r>
        <w:rPr/>
        <w:t>Z1dHTT5+iRJJafG7exqx5VKGWKAKrmSSOOSqGtaipmZEb0C3tWwBYRLX5j0A6LQ1NTseHn6k4/1enX</w:t>
      </w:r>
    </w:p>
    <w:p>
      <w:pPr>
        <w:pStyle w:val="PreformattedText"/>
        <w:bidi w:val="0"/>
        <w:spacing w:before="0" w:after="0"/>
        <w:jc w:val="left"/>
        <w:rPr/>
      </w:pPr>
      <w:r>
        <w:rPr/>
        <w:t>qavp5MlU0lQI6Oo25DjBmmqV8sGIXOzLUYnFLGAySV/jME00UZLRTvDCR6XssiVgYo2WhrQ+dB/n6Y</w:t>
      </w:r>
    </w:p>
    <w:p>
      <w:pPr>
        <w:pStyle w:val="PreformattedText"/>
        <w:bidi w:val="0"/>
        <w:spacing w:before="0" w:after="0"/>
        <w:jc w:val="left"/>
        <w:rPr/>
      </w:pPr>
      <w:r>
        <w:rPr/>
        <w:t>lNVkkQ1BBI+dOJ+zpDdwVQ3B2xTbHxsSsv32O2+lJMTVSVX93serbizUtTpjb7DZdBWSw06qFjkydd</w:t>
      </w:r>
    </w:p>
    <w:p>
      <w:pPr>
        <w:pStyle w:val="PreformattedText"/>
        <w:bidi w:val="0"/>
        <w:spacing w:before="0" w:after="0"/>
        <w:jc w:val="left"/>
        <w:rPr/>
      </w:pPr>
      <w:r>
        <w:rPr/>
        <w:t>PUqGYIQsuKLcPEnAGn+z0gtNX06yue4gn9px+3pc9dxRz5LcOZxhjnptcW3NqwiNSpqq+qXHI8rEDy</w:t>
      </w:r>
    </w:p>
    <w:p>
      <w:pPr>
        <w:pStyle w:val="PreformattedText"/>
        <w:bidi w:val="0"/>
        <w:spacing w:before="0" w:after="0"/>
        <w:jc w:val="left"/>
        <w:rPr/>
      </w:pPr>
      <w:r>
        <w:rPr/>
        <w:t>fcYuiaxt/mZNTEg39sLJlqCrHA/wBkf6vXp5lJVVY0A7m/L59Ab2bXVG4d50G3sFNDWYnE4Klxr1Ky</w:t>
      </w:r>
    </w:p>
    <w:p>
      <w:pPr>
        <w:pStyle w:val="PreformattedText"/>
        <w:bidi w:val="0"/>
        <w:spacing w:before="0" w:after="0"/>
        <w:jc w:val="left"/>
        <w:rPr/>
      </w:pPr>
      <w:r>
        <w:rPr/>
        <w:t>LSQwZPM7najn3GEQM7VM9T95UUyByGjpYmsbqAju1cvGK1QD/i+l9qVCOaUZif8AY6MTWLS4jbeLk1</w:t>
      </w:r>
    </w:p>
    <w:p>
      <w:pPr>
        <w:pStyle w:val="PreformattedText"/>
        <w:bidi w:val="0"/>
        <w:spacing w:before="0" w:after="0"/>
        <w:jc w:val="left"/>
        <w:rPr/>
      </w:pPr>
      <w:r>
        <w:rPr/>
        <w:t>R0mOp6pI4HmeLTJR4N5lw0VLTMEDzyNQR6R/u1i9gNRIadQsMchIpqrXGQPT546qlWmkRRVgKfZXjn</w:t>
      </w:r>
    </w:p>
    <w:p>
      <w:pPr>
        <w:pStyle w:val="PreformattedText"/>
        <w:bidi w:val="0"/>
        <w:spacing w:before="0" w:after="0"/>
        <w:jc w:val="left"/>
        <w:rPr/>
      </w:pPr>
      <w:r>
        <w:rPr/>
        <w:t>puxElJSZykrKgR0tNg9s7k33UY+S9OaqbJ6sZREvfRTmeqk0ADlFc/XV7vaDVdI5B06S3pWvDr1xUW</w:t>
      </w:r>
    </w:p>
    <w:p>
      <w:pPr>
        <w:pStyle w:val="PreformattedText"/>
        <w:bidi w:val="0"/>
        <w:spacing w:before="0" w:after="0"/>
        <w:jc w:val="left"/>
        <w:rPr/>
      </w:pPr>
      <w:r>
        <w:rPr/>
        <w:t>7LXiwUflnpLZam8fUs0NXLUs+6p4MNVVlIs1I8Ocz+Vy9LLSUlD9YqedJ5kBX1MhUsST7MWASEQmjI</w:t>
      </w:r>
    </w:p>
    <w:p>
      <w:pPr>
        <w:pStyle w:val="PreformattedText"/>
        <w:bidi w:val="0"/>
        <w:spacing w:before="0" w:after="0"/>
        <w:jc w:val="left"/>
        <w:rPr/>
      </w:pPr>
      <w:r>
        <w:rPr/>
        <w:t>zca+ef2jpLEa3JcY0jh8sdFJ3NVQVs2Xp4i70m1t2nHVVPHHFHHOtZjKrN5WClcppoafw4SIzSXAsx</w:t>
      </w:r>
    </w:p>
    <w:p>
      <w:pPr>
        <w:pStyle w:val="PreformattedText"/>
        <w:bidi w:val="0"/>
        <w:spacing w:before="0" w:after="0"/>
        <w:jc w:val="left"/>
        <w:rPr/>
      </w:pPr>
      <w:r>
        <w:rPr/>
        <w:t>OkfX2jZAy8KFT0vqRnzZRnoL+qUx8e0do5ytllq6mbf2LkrIWYwR1+VyeBr8zDRGqVdNQmOgkBCgBD</w:t>
      </w:r>
    </w:p>
    <w:p>
      <w:pPr>
        <w:pStyle w:val="PreformattedText"/>
        <w:bidi w:val="0"/>
        <w:spacing w:before="0" w:after="0"/>
        <w:jc w:val="left"/>
        <w:rPr/>
      </w:pPr>
      <w:r>
        <w:rPr/>
        <w:t>HAg4JPtZGpwAvZX+dOkkgYlu7NP8vS56JxzeffU1UJ6Qbl3Hgq7I1UiyM1Rga6epo8TSxecgBDhdsx</w:t>
      </w:r>
    </w:p>
    <w:p>
      <w:pPr>
        <w:pStyle w:val="PreformattedText"/>
        <w:bidi w:val="0"/>
        <w:spacing w:before="0" w:after="0"/>
        <w:jc w:val="left"/>
        <w:rPr/>
      </w:pPr>
      <w:r>
        <w:rPr/>
        <w:t>QU8djp8xkAsTdHddvhIfM8elcQ7mZfwrw+fTnv/MT5DP1lFFGZDHu3NkNEHaSlptpYKfIUkcEkshY0</w:t>
      </w:r>
    </w:p>
    <w:p>
      <w:pPr>
        <w:pStyle w:val="PreformattedText"/>
        <w:bidi w:val="0"/>
        <w:spacing w:before="0" w:after="0"/>
        <w:jc w:val="left"/>
        <w:rPr/>
      </w:pPr>
      <w:r>
        <w:rPr/>
        <w:t>0dYQBIxNmBYnnhDN5+bAn+XSqBaEavhIH7SehB2Oi1H+iSKYr5clR7szFZqC1L/cYHFtkJKqFiyrPq</w:t>
      </w:r>
    </w:p>
    <w:p>
      <w:pPr>
        <w:pStyle w:val="PreformattedText"/>
        <w:bidi w:val="0"/>
        <w:spacing w:before="0" w:after="0"/>
        <w:jc w:val="left"/>
        <w:rPr/>
      </w:pPr>
      <w:r>
        <w:rPr/>
        <w:t>nFMFC+p2div9fel0nQXHaRn8hXr0pYGcKPhYD9pp0L3buTj25h5MuK2SNMRsjBYiOUzIqTZnKT/wB6</w:t>
      </w:r>
    </w:p>
    <w:p>
      <w:pPr>
        <w:pStyle w:val="PreformattedText"/>
        <w:bidi w:val="0"/>
        <w:spacing w:before="0" w:after="0"/>
        <w:jc w:val="left"/>
        <w:rPr/>
      </w:pPr>
      <w:r>
        <w:rPr/>
        <w:t>srJFI5Vo0p6CnWJQGtql+oPs5jQC0WnAKtM+uT0RgtJdurUqWY/swOii7JraqfMdgVlE7pHheqK6rg</w:t>
      </w:r>
    </w:p>
    <w:p>
      <w:pPr>
        <w:pStyle w:val="PreformattedText"/>
        <w:bidi w:val="0"/>
        <w:spacing w:before="0" w:after="0"/>
        <w:jc w:val="left"/>
        <w:rPr/>
      </w:pPr>
      <w:r>
        <w:rPr/>
        <w:t>pDDCjfxveVdS47GU7zhbR1VFhsfIwdmAPkIBJN/erqUi3mq1ToP+r7en4UDXVopFAXz9g6RP8AMU3r</w:t>
      </w:r>
    </w:p>
    <w:p>
      <w:pPr>
        <w:pStyle w:val="PreformattedText"/>
        <w:bidi w:val="0"/>
        <w:spacing w:before="0" w:after="0"/>
        <w:jc w:val="left"/>
        <w:rPr/>
      </w:pPr>
      <w:r>
        <w:rPr/>
        <w:t>XbQ+A+8NjU8sVFV93Z7YfTtP5RH5KfHblyjZXfMlLVkJ9vIm1sTUMACwjRSW+pJPuVrcyiFXSq4P2E</w:t>
      </w:r>
    </w:p>
    <w:p>
      <w:pPr>
        <w:pStyle w:val="PreformattedText"/>
        <w:bidi w:val="0"/>
        <w:spacing w:before="0" w:after="0"/>
        <w:jc w:val="left"/>
        <w:rPr/>
      </w:pPr>
      <w:r>
        <w:rPr/>
        <w:t>f6q9EXMdyYRdTxnNCo+YbH+o9aTe7t2f3t35u3dcETw0eXyVTHjw5RzR7ex4XGbdVVUMsaxYajhGkD</w:t>
      </w:r>
    </w:p>
    <w:p>
      <w:pPr>
        <w:pStyle w:val="PreformattedText"/>
        <w:bidi w:val="0"/>
        <w:spacing w:before="0" w:after="0"/>
        <w:jc w:val="left"/>
        <w:rPr/>
      </w:pPr>
      <w:r>
        <w:rPr/>
        <w:t>SDqt9T7lyJdKivxUz1DkrapGI+GuOsMcbKoSnL6qgiJ5l8heON2F9Ho0DWbLqvpH6b/n28taEKOmus</w:t>
      </w:r>
    </w:p>
    <w:p>
      <w:pPr>
        <w:pStyle w:val="PreformattedText"/>
        <w:bidi w:val="0"/>
        <w:spacing w:before="0" w:after="0"/>
        <w:jc w:val="left"/>
        <w:rPr/>
      </w:pPr>
      <w:r>
        <w:rPr/>
        <w:t>rxLIzl41MMn7WqAMaeOSJdCSvqcuVkkJLFmsCOOB70xLedB17HXFgshYStHDBIqzlwNLjREI9XkRW1</w:t>
      </w:r>
    </w:p>
    <w:p>
      <w:pPr>
        <w:pStyle w:val="PreformattedText"/>
        <w:bidi w:val="0"/>
        <w:spacing w:before="0" w:after="0"/>
        <w:jc w:val="left"/>
        <w:rPr/>
      </w:pPr>
      <w:r>
        <w:rPr/>
        <w:t>TxKhZQWGnkkC5914nAz17rkJnqJYvHGoEZmcOoM7zU5gQgQxsQtgG9buLkklDcH2p691jEzTRyQyyA</w:t>
      </w:r>
    </w:p>
    <w:p>
      <w:pPr>
        <w:pStyle w:val="PreformattedText"/>
        <w:bidi w:val="0"/>
        <w:spacing w:before="0" w:after="0"/>
        <w:jc w:val="left"/>
        <w:rPr/>
      </w:pPr>
      <w:r>
        <w:rPr/>
        <w:t>6zA6nXrkWQF0WCnVwDIXLAH6MCCb/X3U+fWxwPWFmBjaAqzSsyx6EGiSCoIM8hW0y+byRxsipYKU5B</w:t>
      </w:r>
    </w:p>
    <w:p>
      <w:pPr>
        <w:pStyle w:val="PreformattedText"/>
        <w:bidi w:val="0"/>
        <w:spacing w:before="0" w:after="0"/>
        <w:jc w:val="left"/>
        <w:rPr/>
      </w:pPr>
      <w:r>
        <w:rPr/>
        <w:t>v791bqPGY43UeqSCoEWuO00TRqI7jwlFeU61PrUEMo/HvfW+m+XXMYYBLJcxyqryxNB6V1fbiA20hF</w:t>
      </w:r>
    </w:p>
    <w:p>
      <w:pPr>
        <w:pStyle w:val="PreformattedText"/>
        <w:bidi w:val="0"/>
        <w:spacing w:before="0" w:after="0"/>
        <w:jc w:val="left"/>
        <w:rPr/>
      </w:pPr>
      <w:r>
        <w:rPr/>
        <w:t>YXRmsrDg/j37r3XFgIkqCI2vCgjPlIltLEfJ53S6SFGZDypsF+gv7917pjyWRqopVpYOZqiKLwvI4Y</w:t>
      </w:r>
    </w:p>
    <w:p>
      <w:pPr>
        <w:pStyle w:val="PreformattedText"/>
        <w:bidi w:val="0"/>
        <w:spacing w:before="0" w:after="0"/>
        <w:jc w:val="left"/>
        <w:rPr/>
      </w:pPr>
      <w:r>
        <w:rPr/>
        <w:t>ss0QYtIY/SisFuRcHSATzce/de6fMLhvtY0cu0krKzGZoo0FQ4RJZI1kuVEaxzXjDABh9Df37r3Spp</w:t>
      </w:r>
    </w:p>
    <w:p>
      <w:pPr>
        <w:pStyle w:val="PreformattedText"/>
        <w:bidi w:val="0"/>
        <w:spacing w:before="0" w:after="0"/>
        <w:jc w:val="left"/>
        <w:rPr/>
      </w:pPr>
      <w:r>
        <w:rPr/>
        <w:t>4UjYyPOyCBAwLJK3pJuA6qH8Qp47qRyXJvex9+6905oY/KrRiWKGanLThWVhPYspeBDeWK0hXTqH6L</w:t>
      </w:r>
    </w:p>
    <w:p>
      <w:pPr>
        <w:pStyle w:val="PreformattedText"/>
        <w:bidi w:val="0"/>
        <w:spacing w:before="0" w:after="0"/>
        <w:jc w:val="left"/>
        <w:rPr/>
      </w:pPr>
      <w:r>
        <w:rPr/>
        <w:t>i2n37r3XiJNMj1UkaeRliBV7mpeQrFNKBcCBG1KGFyOeNP5917rkfLZnZoJIxLE8lXLAHp9caNHJC1</w:t>
      </w:r>
    </w:p>
    <w:p>
      <w:pPr>
        <w:pStyle w:val="PreformattedText"/>
        <w:bidi w:val="0"/>
        <w:spacing w:before="0" w:after="0"/>
        <w:jc w:val="left"/>
        <w:rPr/>
      </w:pPr>
      <w:r>
        <w:rPr/>
        <w:t>JcWX12kFiA1v8AX9+691lKax5pUjXSB4ZFVYWkqYo2h0Cmd0kZ5FBYG/0H9D7917ripjVoJKR/t2Uo</w:t>
      </w:r>
    </w:p>
    <w:p>
      <w:pPr>
        <w:pStyle w:val="PreformattedText"/>
        <w:bidi w:val="0"/>
        <w:spacing w:before="0" w:after="0"/>
        <w:jc w:val="left"/>
        <w:rPr/>
      </w:pPr>
      <w:r>
        <w:rPr/>
        <w:t>U1zvHCrFHWNl9JCLECTHcE6uLWt7917rksQbXEVJaKOE/vTLd42iZATCQBB6lBBtpB/Iv7917rK1PD</w:t>
      </w:r>
    </w:p>
    <w:p>
      <w:pPr>
        <w:pStyle w:val="PreformattedText"/>
        <w:bidi w:val="0"/>
        <w:spacing w:before="0" w:after="0"/>
        <w:jc w:val="left"/>
        <w:rPr/>
      </w:pPr>
      <w:r>
        <w:rPr/>
        <w:t>KBFoWCsWOIiVVnhYyhdTCN9TxJIsYYHllYvcBvfuvdZI5HRZGpo2jqYwv261Z1pHJERDE7ah43UeTT</w:t>
      </w:r>
    </w:p>
    <w:p>
      <w:pPr>
        <w:pStyle w:val="PreformattedText"/>
        <w:bidi w:val="0"/>
        <w:spacing w:before="0" w:after="0"/>
        <w:jc w:val="left"/>
        <w:rPr/>
      </w:pPr>
      <w:r>
        <w:rPr/>
        <w:t>YFdHDfT37r3WVmjjW1QVhYzCCSOOJXlkdHAkDCB1DLLI+oyrY208/wBfde6kpqOpG006+RSUidrTLr</w:t>
      </w:r>
    </w:p>
    <w:p>
      <w:pPr>
        <w:pStyle w:val="PreformattedText"/>
        <w:bidi w:val="0"/>
        <w:spacing w:before="0" w:after="0"/>
        <w:jc w:val="left"/>
        <w:rPr/>
      </w:pPr>
      <w:r>
        <w:rPr/>
        <w:t>D+YiUkTaZAVYAqNS249+691ieSBtTRq8UMqiGQsFBZmZpfKkfr0LIi8ICNRIsbkj37r3XboulYo0MT</w:t>
      </w:r>
    </w:p>
    <w:p>
      <w:pPr>
        <w:pStyle w:val="PreformattedText"/>
        <w:bidi w:val="0"/>
        <w:spacing w:before="0" w:after="0"/>
        <w:jc w:val="left"/>
        <w:rPr/>
      </w:pPr>
      <w:r>
        <w:rPr/>
        <w:t>rFTGN1nVhTks3hcySKVETFzpH0ja3II9+6912lkdgkUstw63hdo55G0EvaWo9LqSuoEepkW3DEe/de</w:t>
      </w:r>
    </w:p>
    <w:p>
      <w:pPr>
        <w:pStyle w:val="PreformattedText"/>
        <w:bidi w:val="0"/>
        <w:spacing w:before="0" w:after="0"/>
        <w:jc w:val="left"/>
        <w:rPr/>
      </w:pPr>
      <w:r>
        <w:rPr/>
        <w:t>6wRlSruZFjK6NER5VyW1JMpKyKw1NdLAFQdR+nv3XusqF0llVw0ixCONnRA5lckHU0XkDgRzgHTf1s</w:t>
      </w:r>
    </w:p>
    <w:p>
      <w:pPr>
        <w:pStyle w:val="PreformattedText"/>
        <w:bidi w:val="0"/>
        <w:spacing w:before="0" w:after="0"/>
        <w:jc w:val="left"/>
        <w:rPr/>
      </w:pPr>
      <w:r>
        <w:rPr/>
        <w:t>CbAe/de6kokruUZHlFQZZ3KMYkeObVq0RSER01S2m11JEatYC9/fuvdcdfphiAV4lVHWmSyamDmK7u</w:t>
      </w:r>
    </w:p>
    <w:p>
      <w:pPr>
        <w:pStyle w:val="PreformattedText"/>
        <w:bidi w:val="0"/>
        <w:spacing w:before="0" w:after="0"/>
        <w:jc w:val="left"/>
        <w:rPr/>
      </w:pPr>
      <w:r>
        <w:rPr/>
        <w:t>imVR9CGFybFgbm4917rnTwI0fCeQJG0M1RDACFikBkKsbgKIdGiJLa9JIY3b37r3UeCTmMM6KqECOK</w:t>
      </w:r>
    </w:p>
    <w:p>
      <w:pPr>
        <w:pStyle w:val="PreformattedText"/>
        <w:bidi w:val="0"/>
        <w:spacing w:before="0" w:after="0"/>
        <w:jc w:val="left"/>
        <w:rPr/>
      </w:pPr>
      <w:r>
        <w:rPr/>
        <w:t>MlPKf2wpijSKQ2iuoVZAA78G4F/fuvdSSCXYMlRC1SX+2p55NKCT1eSL7iGIzVKx019bEqIwwIuLD3</w:t>
      </w:r>
    </w:p>
    <w:p>
      <w:pPr>
        <w:pStyle w:val="PreformattedText"/>
        <w:bidi w:val="0"/>
        <w:spacing w:before="0" w:after="0"/>
        <w:jc w:val="left"/>
        <w:rPr/>
      </w:pPr>
      <w:r>
        <w:rPr/>
        <w:t>7r3UOpiaKGEL45FKqi0Zm8dTIGKozK8jFSEQI1xpLKOf6+/de6ygOqUULKNEU0hjCEh4hVNqmEwijS</w:t>
      </w:r>
    </w:p>
    <w:p>
      <w:pPr>
        <w:pStyle w:val="PreformattedText"/>
        <w:bidi w:val="0"/>
        <w:spacing w:before="0" w:after="0"/>
        <w:jc w:val="left"/>
        <w:rPr/>
      </w:pPr>
      <w:r>
        <w:rPr/>
        <w:t>ZovErEX+p+gH5917qC7VEiyKiRxs8k7+J5DSxyIzC0FMty1hqJ9WmS54Fh7917ruJgJUk8UaoPLA0M</w:t>
      </w:r>
    </w:p>
    <w:p>
      <w:pPr>
        <w:pStyle w:val="PreformattedText"/>
        <w:bidi w:val="0"/>
        <w:spacing w:before="0" w:after="0"/>
        <w:jc w:val="left"/>
        <w:rPr/>
      </w:pPr>
      <w:r>
        <w:rPr/>
        <w:t>srpLLJCLmNmLGQ1Yja6t/bFv8AH37r3Qi9T9hZPqPsvYPZGHqJIcl11vHE7pDMlppKfH18FRURw+hZ</w:t>
      </w:r>
    </w:p>
    <w:p>
      <w:pPr>
        <w:pStyle w:val="PreformattedText"/>
        <w:bidi w:val="0"/>
        <w:spacing w:before="0" w:after="0"/>
        <w:jc w:val="left"/>
        <w:rPr/>
      </w:pPr>
      <w:r>
        <w:rPr/>
        <w:t>j5qTyROf7QJJuPewaEHrwNCD1vrY7cON3diMLuzDSRzYfdeExG58XLG4kVqDPUFPk6dldSAUVanTxx</w:t>
      </w:r>
    </w:p>
    <w:p>
      <w:pPr>
        <w:pStyle w:val="PreformattedText"/>
        <w:bidi w:val="0"/>
        <w:spacing w:before="0" w:after="0"/>
        <w:jc w:val="left"/>
        <w:rPr/>
      </w:pPr>
      <w:r>
        <w:rPr/>
        <w:t>xb8e/XB4n5dGkNCR06K1hweBazHn6/UE/Qtb/W49hy88x0IbLy6fsebfXi/NgCCLf6nm4sPp/vj7BW</w:t>
      </w:r>
    </w:p>
    <w:p>
      <w:pPr>
        <w:pStyle w:val="PreformattedText"/>
        <w:bidi w:val="0"/>
        <w:spacing w:before="0" w:after="0"/>
        <w:jc w:val="left"/>
        <w:rPr/>
      </w:pPr>
      <w:r>
        <w:rPr/>
        <w:t>5H4s9DHbxheldSE2AIuPxpBBt+ACPpx9T7Cstc9COLgOn+nN7crpLBv9cjgC5sBY/wC2PtlOPTrcKd</w:t>
      </w:r>
    </w:p>
    <w:p>
      <w:pPr>
        <w:pStyle w:val="PreformattedText"/>
        <w:bidi w:val="0"/>
        <w:spacing w:before="0" w:after="0"/>
        <w:jc w:val="left"/>
        <w:rPr/>
      </w:pPr>
      <w:r>
        <w:rPr/>
        <w:t>PtMx1L9R9Tc3AuDyCPoR/vF/ZjBxHSCXgelJTN/Ucf0P0va97fnng/4+xFbeXRHcYJz08Rvb68k2IH</w:t>
      </w:r>
    </w:p>
    <w:p>
      <w:pPr>
        <w:pStyle w:val="PreformattedText"/>
        <w:bidi w:val="0"/>
        <w:spacing w:before="0" w:after="0"/>
        <w:jc w:val="left"/>
        <w:rPr/>
      </w:pPr>
      <w:r>
        <w:rPr/>
        <w:t>454sL8mw+t/YjtThcdB+58+u52tH9b8fUj6/69zcBT/rji/s/tTV16ILrg3TBPL62sSB9Txz+Bzf63</w:t>
      </w:r>
    </w:p>
    <w:p>
      <w:pPr>
        <w:pStyle w:val="PreformattedText"/>
        <w:bidi w:val="0"/>
        <w:spacing w:before="0" w:after="0"/>
        <w:jc w:val="left"/>
        <w:rPr/>
      </w:pPr>
      <w:r>
        <w:rPr/>
        <w:t>5sfYptB2joMXZyR0y1D+o/4HTyedTDnn+yQP8AX9n1vgdBu7+I9R1kszf1Nhzxb8gm1wST7WDpBWvW</w:t>
      </w:r>
    </w:p>
    <w:p>
      <w:pPr>
        <w:pStyle w:val="PreformattedText"/>
        <w:bidi w:val="0"/>
        <w:spacing w:before="0" w:after="0"/>
        <w:jc w:val="left"/>
        <w:rPr/>
      </w:pPr>
      <w:r>
        <w:rPr/>
        <w:t>RZCf8fySDxz9C/0/NrW/p796HrX2dZVk/wANVv8AYm5+gX6f1/x9+61xp1z8lze39f6nixHpUfW5/w</w:t>
      </w:r>
    </w:p>
    <w:p>
      <w:pPr>
        <w:pStyle w:val="PreformattedText"/>
        <w:bidi w:val="0"/>
        <w:spacing w:before="0" w:after="0"/>
        <w:jc w:val="left"/>
        <w:rPr/>
      </w:pPr>
      <w:r>
        <w:rPr/>
        <w:t>B497r17zHWQSHn6Ai3PBFuLuWNuObe/H7erU9D1kEt7AHgH/XY8f0/Or+n1966qfLrIHHB+vAPA5t/</w:t>
      </w:r>
    </w:p>
    <w:p>
      <w:pPr>
        <w:pStyle w:val="PreformattedText"/>
        <w:bidi w:val="0"/>
        <w:spacing w:before="0" w:after="0"/>
        <w:jc w:val="left"/>
        <w:rPr/>
      </w:pPr>
      <w:r>
        <w:rPr/>
        <w:t>iObAfT3vh17j1y8n1+puefpYC+onjlbH3sda8uuWu5HJF/8AYnk2H9P6/wCHvfr1ofz6/9bbkv8AXn</w:t>
      </w:r>
    </w:p>
    <w:p>
      <w:pPr>
        <w:pStyle w:val="PreformattedText"/>
        <w:bidi w:val="0"/>
        <w:spacing w:before="0" w:after="0"/>
        <w:jc w:val="left"/>
        <w:rPr/>
      </w:pPr>
      <w:r>
        <w:rPr/>
        <w:t>/iT+Pp+ePaD/B0uHXvz9Tbn8f8b/r711vrr/Hn8f1+v/Eg+99a665/2Nvr/U/j6/g+/db66/P5+l/8</w:t>
      </w:r>
    </w:p>
    <w:p>
      <w:pPr>
        <w:pStyle w:val="PreformattedText"/>
        <w:bidi w:val="0"/>
        <w:spacing w:before="0" w:after="0"/>
        <w:jc w:val="left"/>
        <w:rPr/>
      </w:pPr>
      <w:r>
        <w:rPr/>
        <w:t>f6ke9dbz+XXRJ+t/6i/5sfyPx715de/wde/HHH0IH/Gvp78ft691wP0P54+n44/1+ffh1s9QZuPqfw</w:t>
      </w:r>
    </w:p>
    <w:p>
      <w:pPr>
        <w:pStyle w:val="PreformattedText"/>
        <w:bidi w:val="0"/>
        <w:spacing w:before="0" w:after="0"/>
        <w:jc w:val="left"/>
        <w:rPr/>
      </w:pPr>
      <w:r>
        <w:rPr/>
        <w:t>f6jj8Gw/HvfWqdMVSLA/U2ueBwB+fe6569npL1hIv/AK9+D9b3sB/X3cde/PpG5D6N9fpb66v9iB/Q</w:t>
      </w:r>
    </w:p>
    <w:p>
      <w:pPr>
        <w:pStyle w:val="PreformattedText"/>
        <w:bidi w:val="0"/>
        <w:spacing w:before="0" w:after="0"/>
        <w:jc w:val="left"/>
        <w:rPr/>
      </w:pPr>
      <w:r>
        <w:rPr/>
        <w:t>f717sOPVz0hcmLg8n8gAngEW9R4va39OPbg6sOg+yHLMfzbm4I/JIUcmwP093U0HTgr0kKhjc6R9fy</w:t>
      </w:r>
    </w:p>
    <w:p>
      <w:pPr>
        <w:pStyle w:val="PreformattedText"/>
        <w:bidi w:val="0"/>
        <w:spacing w:before="0" w:after="0"/>
        <w:jc w:val="left"/>
        <w:rPr/>
      </w:pPr>
      <w:r>
        <w:rPr/>
        <w:t>WvawGq/F7j8/ke3U6uBnpPV5uGAI4+i/jj6Ai30H9fz9fdjTr1McOkdV8hibkC3B1egD8nkXsL2/I9</w:t>
      </w:r>
    </w:p>
    <w:p>
      <w:pPr>
        <w:pStyle w:val="PreformattedText"/>
        <w:bidi w:val="0"/>
        <w:spacing w:before="0" w:after="0"/>
        <w:jc w:val="left"/>
        <w:rPr/>
      </w:pPr>
      <w:r>
        <w:rPr/>
        <w:t>sP8ALq/A/PpJVwJD6vV9fqB9CfVbiwYGx9pX4dKkrUDpFV/Oq5BBYc2FlIuF0n68g/k/63srmOel8I</w:t>
      </w:r>
    </w:p>
    <w:p>
      <w:pPr>
        <w:pStyle w:val="PreformattedText"/>
        <w:bidi w:val="0"/>
        <w:spacing w:before="0" w:after="0"/>
        <w:jc w:val="left"/>
        <w:rPr/>
      </w:pPr>
      <w:r>
        <w:rPr/>
        <w:t>4dI6tH9kErY2Ueo/W9n4AuQf63sfZTMePRrEKn5dJyYeo+oKG1G4P44DDkWNrf7En+vsrkOejGMdcY</w:t>
      </w:r>
    </w:p>
    <w:p>
      <w:pPr>
        <w:pStyle w:val="PreformattedText"/>
        <w:bidi w:val="0"/>
        <w:spacing w:before="0" w:after="0"/>
        <w:jc w:val="left"/>
        <w:rPr/>
      </w:pPr>
      <w:r>
        <w:rPr/>
        <w:t>QQ/B0m4uQbcfQAC31F+D9APaYt59KlXpQUw9PP8AS54/pyp/5CBv+Qffmbh1YL0508bO9grH6G2ngj</w:t>
      </w:r>
    </w:p>
    <w:p>
      <w:pPr>
        <w:pStyle w:val="PreformattedText"/>
        <w:bidi w:val="0"/>
        <w:spacing w:before="0" w:after="0"/>
        <w:jc w:val="left"/>
        <w:rPr/>
      </w:pPr>
      <w:r>
        <w:rPr/>
        <w:t>6luTYk3/2PI91MgHVtFelfj6QAqCLXvz9S54sF/UOAPr7aechSerrACc9LCkpdJAVQbgC/9V+rXvb0</w:t>
      </w:r>
    </w:p>
    <w:p>
      <w:pPr>
        <w:pStyle w:val="PreformattedText"/>
        <w:bidi w:val="0"/>
        <w:spacing w:before="0" w:after="0"/>
        <w:jc w:val="left"/>
        <w:rPr/>
      </w:pPr>
      <w:r>
        <w:rPr/>
        <w:t>j+v1Ptg3ApUnp8W1KUHSkp6ZI1JsCSVLMyAm/JAIPDEf4cc+0jTFzxx0+sCqKAZ6llF/sSKG1Aksbu</w:t>
      </w:r>
    </w:p>
    <w:p>
      <w:pPr>
        <w:pStyle w:val="PreformattedText"/>
        <w:bidi w:val="0"/>
        <w:spacing w:before="0" w:after="0"/>
        <w:jc w:val="left"/>
        <w:rPr/>
      </w:pPr>
      <w:r>
        <w:rPr/>
        <w:t>SP0rZrBU5+lgPdfEPn1YIPLqJOkEaT1WQmjpsfSQ1FbkKyR1SGkxtHA9VXVcjs1lip6OJ3a9rBfbiz</w:t>
      </w:r>
    </w:p>
    <w:p>
      <w:pPr>
        <w:pStyle w:val="PreformattedText"/>
        <w:bidi w:val="0"/>
        <w:spacing w:before="0" w:after="0"/>
        <w:jc w:val="left"/>
        <w:rPr/>
      </w:pPr>
      <w:r>
        <w:rPr/>
        <w:t>EUC/EeqmMZLGijJPy8+vnn/OX5D1fyj+V/cfcgmkfA5Tc9Xt/ZEBYmKj2LtUthdux045UJU01MZyBb</w:t>
      </w:r>
    </w:p>
    <w:p>
      <w:pPr>
        <w:pStyle w:val="PreformattedText"/>
        <w:bidi w:val="0"/>
        <w:spacing w:before="0" w:after="0"/>
        <w:jc w:val="left"/>
        <w:rPr/>
      </w:pPr>
      <w:r>
        <w:rPr/>
        <w:t>1TE/X3L+22v0Vjb25+MLVvtOT1Au8Xx3Hc7u7r2FqL8lXA6KOzNp+hYqbgMAtlK8cgfQD+tre1vRb1</w:t>
      </w:r>
    </w:p>
    <w:p>
      <w:pPr>
        <w:pStyle w:val="PreformattedText"/>
        <w:bidi w:val="0"/>
        <w:spacing w:before="0" w:after="0"/>
        <w:jc w:val="left"/>
        <w:rPr/>
      </w:pPr>
      <w:r>
        <w:rPr/>
        <w:t>GjvJUUkMjXWaqp47lrAK8yp6nNwAQfr7914CpA+fU2pUnKZKR/UqVdREqnn/ADblVsRbWNK/X+vv3l</w:t>
      </w:r>
    </w:p>
    <w:p>
      <w:pPr>
        <w:pStyle w:val="PreformattedText"/>
        <w:bidi w:val="0"/>
        <w:spacing w:before="0" w:after="0"/>
        <w:jc w:val="left"/>
        <w:rPr/>
      </w:pPr>
      <w:r>
        <w:rPr/>
        <w:t>1thRiBwr1kgpJ6mOWZdEdPCAJquQ6aeFVHCXsC0pvwguT9fp7cDZAJxTrVDStMDqDNVQw8UasZApH3</w:t>
      </w:r>
    </w:p>
    <w:p>
      <w:pPr>
        <w:pStyle w:val="PreformattedText"/>
        <w:bidi w:val="0"/>
        <w:spacing w:before="0" w:after="0"/>
        <w:jc w:val="left"/>
        <w:rPr/>
      </w:pPr>
      <w:r>
        <w:rPr/>
        <w:t>cwHnc3t+1HzFCD/rEke9EnIJ69jHTU7GVneVy7lr62Oo6vr9W549tnOPLp1AR3cT05RSy09MlLTIf4</w:t>
      </w:r>
    </w:p>
    <w:p>
      <w:pPr>
        <w:pStyle w:val="PreformattedText"/>
        <w:bidi w:val="0"/>
        <w:spacing w:before="0" w:after="0"/>
        <w:jc w:val="left"/>
        <w:rPr/>
      </w:pPr>
      <w:r>
        <w:rPr/>
        <w:t>hkGjLzxalnjptX7NHBYghql7M5vytgePex8+FOqnSQWVc149O1VPj4qb+G+iPJMqDJ5anH+T1UoNhR</w:t>
      </w:r>
    </w:p>
    <w:p>
      <w:pPr>
        <w:pStyle w:val="PreformattedText"/>
        <w:bidi w:val="0"/>
        <w:spacing w:before="0" w:after="0"/>
        <w:jc w:val="left"/>
        <w:rPr/>
      </w:pPr>
      <w:r>
        <w:rPr/>
        <w:t>uoJEcdN/uyWP/OODcWHu5bUBg0B9OPVtFBoC93memT7SpjdFCK4Z9Ebxt5IX1f8AHKRbqQw/rY+7Cg</w:t>
      </w:r>
    </w:p>
    <w:p>
      <w:pPr>
        <w:pStyle w:val="PreformattedText"/>
        <w:bidi w:val="0"/>
        <w:spacing w:before="0" w:after="0"/>
        <w:jc w:val="left"/>
        <w:rPr/>
      </w:pPr>
      <w:r>
        <w:rPr/>
        <w:t>zQg+nVPDatCMfLqWjQ0UpEYWeqjAMjlVmpqdf6Qo3E04PFz6QTwPbBNccB08qBT6n16FPbWCqIsEMt</w:t>
      </w:r>
    </w:p>
    <w:p>
      <w:pPr>
        <w:pStyle w:val="PreformattedText"/>
        <w:bidi w:val="0"/>
        <w:spacing w:before="0" w:after="0"/>
        <w:jc w:val="left"/>
        <w:rPr/>
      </w:pPr>
      <w:r>
        <w:rPr/>
        <w:t>lqlqB9wO2WkqZEElauKpJJKTHrT0hu8stZOXanQ6VaQofwPemIBAA8unUBoWbiT1c/0D1l/cfbGN2T</w:t>
      </w:r>
    </w:p>
    <w:p>
      <w:pPr>
        <w:pStyle w:val="PreformattedText"/>
        <w:bidi w:val="0"/>
        <w:spacing w:before="0" w:after="0"/>
        <w:jc w:val="left"/>
        <w:rPr/>
      </w:pPr>
      <w:r>
        <w:rPr/>
        <w:t>X09XhwMXS7433BP+/U0b1miowO36qy2hqvtiss9OSPGzAEekn2S7nc6VbR8QwPt8/2dHG3wa3VWGOJ</w:t>
      </w:r>
    </w:p>
    <w:p>
      <w:pPr>
        <w:pStyle w:val="PreformattedText"/>
        <w:bidi w:val="0"/>
        <w:spacing w:before="0" w:after="0"/>
        <w:jc w:val="left"/>
        <w:rPr/>
      </w:pPr>
      <w:r>
        <w:rPr/>
        <w:t>/wAg/Po9nV+FnrBX7jq4IKR6kU2J29PWssCrTpIZ568OQ0NPSRs3rkJJKxvb6AeyBAVUsRn/AFcPt6</w:t>
      </w:r>
    </w:p>
    <w:p>
      <w:pPr>
        <w:pStyle w:val="PreformattedText"/>
        <w:bidi w:val="0"/>
        <w:spacing w:before="0" w:after="0"/>
        <w:jc w:val="left"/>
        <w:rPr/>
      </w:pPr>
      <w:r>
        <w:rPr/>
        <w:t>ErtlVBHVg3XuDloY8BjaCgkFFDTU9RJVMmmbMVvljlp0miMa6ElaWGR1axEbaW5v7KJnaWV3PHh/sd</w:t>
      </w:r>
    </w:p>
    <w:p>
      <w:pPr>
        <w:pStyle w:val="PreformattedText"/>
        <w:bidi w:val="0"/>
        <w:spacing w:before="0" w:after="0"/>
        <w:jc w:val="left"/>
        <w:rPr/>
      </w:pPr>
      <w:r>
        <w:rPr/>
        <w:t>GUMaog/aehi7Vz1TQNRYzGoa7J5aSl27T1IPhFTMrzzZfKSsDaIU8LyVMkg4CxqCQPaWVytFHrnpbb</w:t>
      </w:r>
    </w:p>
    <w:p>
      <w:pPr>
        <w:pStyle w:val="PreformattedText"/>
        <w:bidi w:val="0"/>
        <w:spacing w:before="0" w:after="0"/>
        <w:jc w:val="left"/>
        <w:rPr/>
      </w:pPr>
      <w:r>
        <w:rPr/>
        <w:t>Jqqx8uiDdv5ii3r2hgeu9vxQS7d2dS4SardoxWxtlw0FJjoFpZfJHJLT0EIlu+pVuW+nvdvRmknZM5</w:t>
      </w:r>
    </w:p>
    <w:p>
      <w:pPr>
        <w:pStyle w:val="PreformattedText"/>
        <w:bidi w:val="0"/>
        <w:spacing w:before="0" w:after="0"/>
        <w:jc w:val="left"/>
        <w:rPr/>
      </w:pPr>
      <w:r>
        <w:rPr/>
        <w:t>A+z1/b0omDDw4FOOJ+3yH7OghrpKTeO+KuWWaWr25sUyVrSzoX+/3JLOEsiLeIx0kN24smhjp5I9vC</w:t>
      </w:r>
    </w:p>
    <w:p>
      <w:pPr>
        <w:pStyle w:val="PreformattedText"/>
        <w:bidi w:val="0"/>
        <w:spacing w:before="0" w:after="0"/>
        <w:jc w:val="left"/>
        <w:rPr/>
      </w:pPr>
      <w:r>
        <w:rPr/>
        <w:t>vDrxKqtaZPQ9dSYc52sXI5CKY0c9PJlqmOMB1gwFNk3kx+OZ11CXIZuvZJJzchbFRYL7vTSD0kclvP</w:t>
      </w:r>
    </w:p>
    <w:p>
      <w:pPr>
        <w:pStyle w:val="PreformattedText"/>
        <w:bidi w:val="0"/>
        <w:spacing w:before="0" w:after="0"/>
        <w:jc w:val="left"/>
        <w:rPr/>
      </w:pPr>
      <w:r>
        <w:rPr/>
        <w:t>oSt57jm/in8IoJJly1ZpnqJaN2kqI6GliaaSipUUO6U1HMI4yRYy1EmkHTf2xUM2RkdX0UQEMaHo7/</w:t>
      </w:r>
    </w:p>
    <w:p>
      <w:pPr>
        <w:pStyle w:val="PreformattedText"/>
        <w:bidi w:val="0"/>
        <w:spacing w:before="0" w:after="0"/>
        <w:jc w:val="left"/>
        <w:rPr/>
      </w:pPr>
      <w:r>
        <w:rPr/>
        <w:t>XO2E2RsjadLlKLx5yoxcecydHVnTNFncq8tdjMMwUX10dMPuqpvUYlN2tf3SZwtC/wgdXjVjVFya9E</w:t>
      </w:r>
    </w:p>
    <w:p>
      <w:pPr>
        <w:pStyle w:val="PreformattedText"/>
        <w:bidi w:val="0"/>
        <w:spacing w:before="0" w:after="0"/>
        <w:jc w:val="left"/>
        <w:rPr/>
      </w:pPr>
      <w:r>
        <w:rPr/>
        <w:t>47E7MyvZG5cuMHLTRYPFmt2HtOopzNrXH+KSbeG54irBF8szPCkrG0ssukCyj2XFzIccT/IdGUcZjA</w:t>
      </w:r>
    </w:p>
    <w:p>
      <w:pPr>
        <w:pStyle w:val="PreformattedText"/>
        <w:bidi w:val="0"/>
        <w:spacing w:before="0" w:after="0"/>
        <w:jc w:val="left"/>
        <w:rPr/>
      </w:pPr>
      <w:r>
        <w:rPr/>
        <w:t>p0nsdQg5Ha2zqZG82fyH3NVNHHJUjBUuOpDFVU9VNS6o555dSeVogyxyzlRqK39uooJSMYr59WdtIL</w:t>
      </w:r>
    </w:p>
    <w:p>
      <w:pPr>
        <w:pStyle w:val="PreformattedText"/>
        <w:bidi w:val="0"/>
        <w:spacing w:before="0" w:after="0"/>
        <w:jc w:val="left"/>
        <w:rPr/>
      </w:pPr>
      <w:r>
        <w:rPr/>
        <w:t>HpTb5yEQ3TRQ4gg4ja+z8pgcTD5KYSSZHJ5GBNxZzIOfVTx5QU4iUkCRFkS4Abi8wBYBTRFFP856pb</w:t>
      </w:r>
    </w:p>
    <w:p>
      <w:pPr>
        <w:pStyle w:val="PreformattedText"/>
        <w:bidi w:val="0"/>
        <w:spacing w:before="0" w:after="0"/>
        <w:jc w:val="left"/>
        <w:rPr/>
      </w:pPr>
      <w:r>
        <w:rPr/>
        <w:t>lqMzNV2NT8vQdRuj5P9zkcmOqKyFZxk5MLomhirHwm39tq27snUuiELT5TctbIUY/ttGF0amFvbcC1</w:t>
      </w:r>
    </w:p>
    <w:p>
      <w:pPr>
        <w:pStyle w:val="PreformattedText"/>
        <w:bidi w:val="0"/>
        <w:spacing w:before="0" w:after="0"/>
        <w:jc w:val="left"/>
        <w:rPr/>
      </w:pPr>
      <w:r>
        <w:rPr/>
        <w:t>ZgOP+Tp6enhr+X7epPyPylVt3CY6nMr/AGuMxkNDkDBCZaubL7pyT5yppKN6kzNV5KDCzxwLLJ+2jS</w:t>
      </w:r>
    </w:p>
    <w:p>
      <w:pPr>
        <w:pStyle w:val="PreformattedText"/>
        <w:bidi w:val="0"/>
        <w:spacing w:before="0" w:after="0"/>
        <w:jc w:val="left"/>
        <w:rPr/>
      </w:pPr>
      <w:r>
        <w:rPr/>
        <w:t>khQw9uXAIKR+Z63aEDxZDUU4f7HQ+fGLZNDt/qPK4t6OChrtz9n0eUztF9ysdRNjMRoyYXITMWDyYe</w:t>
      </w:r>
    </w:p>
    <w:p>
      <w:pPr>
        <w:pStyle w:val="PreformattedText"/>
        <w:bidi w:val="0"/>
        <w:spacing w:before="0" w:after="0"/>
        <w:jc w:val="left"/>
        <w:rPr/>
      </w:pPr>
      <w:r>
        <w:rPr/>
        <w:t>hSOCyEAyFybEW9v266bbQUoNdT+Wem7ti1yrEiumg+046Ih8o9+0G5O4cIss6QbQ6g3HFvzdNeKpFq</w:t>
      </w:r>
    </w:p>
    <w:p>
      <w:pPr>
        <w:pStyle w:val="PreformattedText"/>
        <w:bidi w:val="0"/>
        <w:spacing w:before="0" w:after="0"/>
        <w:jc w:val="left"/>
        <w:rPr/>
      </w:pPr>
      <w:r>
        <w:rPr/>
        <w:t>M5WY6nywx+04KG6R+WmzdNh6XySaTFCZL3RmHtft60BnC9zg6fz4V+XRZfsWIgqNKEE/lxH7adFk+B</w:t>
      </w:r>
    </w:p>
    <w:p>
      <w:pPr>
        <w:pStyle w:val="PreformattedText"/>
        <w:bidi w:val="0"/>
        <w:spacing w:before="0" w:after="0"/>
        <w:jc w:val="left"/>
        <w:rPr/>
      </w:pPr>
      <w:r>
        <w:rPr/>
        <w:t>HSFX8uflnu/uzeOBqcntrrTOYldsbWliFJjWrMdQz4/YWGzeTLyRVWUi+6rNy1UTuwiWoootIV3ubM</w:t>
      </w:r>
    </w:p>
    <w:p>
      <w:pPr>
        <w:pStyle w:val="PreformattedText"/>
        <w:bidi w:val="0"/>
        <w:spacing w:before="0" w:after="0"/>
        <w:jc w:val="left"/>
        <w:rPr/>
      </w:pPr>
      <w:r>
        <w:rPr/>
        <w:t>7x2saVPitx/wAtPkBjpNt1tHPe3F21PCjI0D7OFfn5n8utk/ffR23cjtSgw9TSUlbLWxCXKVNQiRVO</w:t>
      </w:r>
    </w:p>
    <w:p>
      <w:pPr>
        <w:pStyle w:val="PreformattedText"/>
        <w:bidi w:val="0"/>
        <w:spacing w:before="0" w:after="0"/>
        <w:jc w:val="left"/>
        <w:rPr/>
      </w:pPr>
      <w:r>
        <w:rPr/>
        <w:t>UBAchsoEtSKDKgjEKxyRMmqNlvf2lKawoY9CSOXSxI8+gn2b0r3zhqSur9hbqxe8tg4miGNOyuzfFL</w:t>
      </w:r>
    </w:p>
    <w:p>
      <w:pPr>
        <w:pStyle w:val="PreformattedText"/>
        <w:bidi w:val="0"/>
        <w:spacing w:before="0" w:after="0"/>
        <w:jc w:val="left"/>
        <w:rPr/>
      </w:pPr>
      <w:r>
        <w:rPr/>
        <w:t>VrW04M6x7X3TAs9T95QEsqT1MUhOogF2Jb3tYXCnScf6uHTzT2+sK4Os+Y/wAvWaXcO0Uq4ds722Zv</w:t>
      </w:r>
    </w:p>
    <w:p>
      <w:pPr>
        <w:pStyle w:val="PreformattedText"/>
        <w:bidi w:val="0"/>
        <w:spacing w:before="0" w:after="0"/>
        <w:jc w:val="left"/>
        <w:rPr/>
      </w:pPr>
      <w:r>
        <w:rPr/>
        <w:t>bq/OUMNSWmjpXymAqIqnG/bejJqtfTCkFZGvi0yR6WlYsvr48KA9wK0+X8+r9xKmN1cEeeP2Hpa0GF</w:t>
      </w:r>
    </w:p>
    <w:p>
      <w:pPr>
        <w:pStyle w:val="PreformattedText"/>
        <w:bidi w:val="0"/>
        <w:spacing w:before="0" w:after="0"/>
        <w:jc w:val="left"/>
        <w:rPr/>
      </w:pPr>
      <w:r>
        <w:rPr/>
        <w:t>pNzVOFXam+8PuWmiwOTXJ5LE5WkpPuCZaNKWnpMYy6p6b7unb7yPzftNG5F729uoSQNLgin+rHTT0A</w:t>
      </w:r>
    </w:p>
    <w:p>
      <w:pPr>
        <w:pStyle w:val="PreformattedText"/>
        <w:bidi w:val="0"/>
        <w:spacing w:before="0" w:after="0"/>
        <w:jc w:val="left"/>
        <w:rPr/>
      </w:pPr>
      <w:r>
        <w:rPr/>
        <w:t>IMZU18/8/T5hsXn8FgJMxl8NX4SsnqqPGz1WRRsbNJkJ8g9XVwU9RRzSwUNFRyIEjlt4f1ah+4Pdqm</w:t>
      </w:r>
    </w:p>
    <w:p>
      <w:pPr>
        <w:pStyle w:val="PreformattedText"/>
        <w:bidi w:val="0"/>
        <w:spacing w:before="0" w:after="0"/>
        <w:jc w:val="left"/>
        <w:rPr/>
      </w:pPr>
      <w:r>
        <w:rPr/>
        <w:t>moigr1UquqgYHFcZ6h5/PxJl6xnMn2seJ+3rZ6R0p5ajItI1fFNNQpGyLNVvIuq50vLTME03AOwceV</w:t>
      </w:r>
    </w:p>
    <w:p>
      <w:pPr>
        <w:pStyle w:val="PreformattedText"/>
        <w:bidi w:val="0"/>
        <w:spacing w:before="0" w:after="0"/>
        <w:jc w:val="left"/>
        <w:rPr/>
      </w:pPr>
      <w:r>
        <w:rPr/>
        <w:t>OtKpIoPXqftrcte8UuRer0V4plpaWoqA0U8eJAgq62WskW0MGVhqVEVAQwSWBnKMGZb+LD06o0INQR</w:t>
      </w:r>
    </w:p>
    <w:p>
      <w:pPr>
        <w:pStyle w:val="PreformattedText"/>
        <w:bidi w:val="0"/>
        <w:spacing w:before="0" w:after="0"/>
        <w:jc w:val="left"/>
        <w:rPr/>
      </w:pPr>
      <w:r>
        <w:rPr/>
        <w:t>j/AC9LOLfc2SD1FRVRCmSBpRTVVdFWR09ZSMuPyWJgkvMtN9nWVCFGcGKUPIdZIADZVTmnW1QR4WoP</w:t>
      </w:r>
    </w:p>
    <w:p>
      <w:pPr>
        <w:pStyle w:val="PreformattedText"/>
        <w:bidi w:val="0"/>
        <w:spacing w:before="0" w:after="0"/>
        <w:jc w:val="left"/>
        <w:rPr/>
      </w:pPr>
      <w:r>
        <w:rPr/>
        <w:t>yx0GGSz+J81BDW7U2zl2aiqKZYnw2JqZ4aJ3LVbE1VKlQtFTxqEjCymIRzAlhe/vXgwt8UQOPQdWEs</w:t>
      </w:r>
    </w:p>
    <w:p>
      <w:pPr>
        <w:pStyle w:val="PreformattedText"/>
        <w:bidi w:val="0"/>
        <w:spacing w:before="0" w:after="0"/>
        <w:jc w:val="left"/>
        <w:rPr/>
      </w:pPr>
      <w:r>
        <w:rPr/>
        <w:t>y/DO4+xj011WzerZKWjnm6u2oZKkRxDIRY2rSaGfIwB6KgrKSnyNMkStHKIARIf35EIbm/tn6KyPG2</w:t>
      </w:r>
    </w:p>
    <w:p>
      <w:pPr>
        <w:pStyle w:val="PreformattedText"/>
        <w:bidi w:val="0"/>
        <w:spacing w:before="0" w:after="0"/>
        <w:jc w:val="left"/>
        <w:rPr/>
      </w:pPr>
      <w:r>
        <w:rPr/>
        <w:t>HSldx3NB230lPt6YZdr9Qirgx1L1ZgqmSQ1dbUUlTS1YioaaOEQ0yOZMoyA1U8cnkjkRJIpNL6tJ5c</w:t>
      </w:r>
    </w:p>
    <w:p>
      <w:pPr>
        <w:pStyle w:val="PreformattedText"/>
        <w:bidi w:val="0"/>
        <w:spacing w:before="0" w:after="0"/>
        <w:jc w:val="left"/>
        <w:rPr/>
      </w:pPr>
      <w:r>
        <w:rPr/>
        <w:t>/d9l/yjL1Vt33YtT65/wBo6zUHX3T+Q8dZRdcbYqZ0JZIJ6iq+4ioaZxHmHWFsisclVjKg+KWGXlOC</w:t>
      </w:r>
    </w:p>
    <w:p>
      <w:pPr>
        <w:pStyle w:val="PreformattedText"/>
        <w:bidi w:val="0"/>
        <w:spacing w:before="0" w:after="0"/>
        <w:jc w:val="left"/>
        <w:rPr/>
      </w:pPr>
      <w:r>
        <w:rPr/>
        <w:t>PT9WDtlmCGFsP59PfvndSCrXz/y/zdO1Ltfr+iXIT43YGzYWpWjedxiaY1ECikkno6kR1cVXM1I80a</w:t>
      </w:r>
    </w:p>
    <w:p>
      <w:pPr>
        <w:pStyle w:val="PreformattedText"/>
        <w:bidi w:val="0"/>
        <w:spacing w:before="0" w:after="0"/>
        <w:jc w:val="left"/>
        <w:rPr/>
      </w:pPr>
      <w:r>
        <w:rPr/>
        <w:t>GCVVZi7Dhr8vrZ2qmqwKD9g6Ya9vXpru5CPtPTXkWwCU8yzbf2vRVSZBKGpqZ9uYpoWrkQS1SRRy4y</w:t>
      </w:r>
    </w:p>
    <w:p>
      <w:pPr>
        <w:pStyle w:val="PreformattedText"/>
        <w:bidi w:val="0"/>
        <w:spacing w:before="0" w:after="0"/>
        <w:jc w:val="left"/>
        <w:rPr/>
      </w:pPr>
      <w:r>
        <w:rPr/>
        <w:t>OeFqON11qFDSElgtiSXxDEvCBf2DpkzTnjcOR/pj/n6AvsvtDrzqvZW8ux96LiNu7G2NiMjvHd+Toq</w:t>
      </w:r>
    </w:p>
    <w:p>
      <w:pPr>
        <w:pStyle w:val="PreformattedText"/>
        <w:bidi w:val="0"/>
        <w:spacing w:before="0" w:after="0"/>
        <w:jc w:val="left"/>
        <w:rPr/>
      </w:pPr>
      <w:r>
        <w:rPr/>
        <w:t>DHrJTQ4SU1FT9sksEQrpK+eQQ0njjlkepmiIUKbBxYAWosKkk8AB+XTc9w0UMk00zeGikkkngP8/8A</w:t>
      </w:r>
    </w:p>
    <w:p>
      <w:pPr>
        <w:pStyle w:val="PreformattedText"/>
        <w:bidi w:val="0"/>
        <w:spacing w:before="0" w:after="0"/>
        <w:jc w:val="left"/>
        <w:rPr/>
      </w:pPr>
      <w:r>
        <w:rPr/>
        <w:t>h60Y+9O/d3/Kjvfeffu+2/hlRu3NpR7NwCMZodjde4JhJTYbGl19cG29tL4pJLf5Rl6yRyCb+xKkKW</w:t>
      </w:r>
    </w:p>
    <w:p>
      <w:pPr>
        <w:pStyle w:val="PreformattedText"/>
        <w:bidi w:val="0"/>
        <w:spacing w:before="0" w:after="0"/>
        <w:jc w:val="left"/>
        <w:rPr/>
      </w:pPr>
      <w:r>
        <w:rPr/>
        <w:t>sCwgCvFqeZPAft/kOohur2Xcr2S9kFNRoo/hUen2D+Z6dOi9sVddl3zqbeqKSPK18kGHxFVKk1RjcJ</w:t>
      </w:r>
    </w:p>
    <w:p>
      <w:pPr>
        <w:pStyle w:val="PreformattedText"/>
        <w:bidi w:val="0"/>
        <w:spacing w:before="0" w:after="0"/>
        <w:jc w:val="left"/>
        <w:rPr/>
      </w:pPr>
      <w:r>
        <w:rPr/>
        <w:t>PUTVGQqKynWOCWnzFY9N65iGkSkiaNChnVCVbncKsfglqleJ9fQD5f5ejDaLeR5nlEZoTgccHJP2/w</w:t>
      </w:r>
    </w:p>
    <w:p>
      <w:pPr>
        <w:pStyle w:val="PreformattedText"/>
        <w:bidi w:val="0"/>
        <w:spacing w:before="0" w:after="0"/>
        <w:jc w:val="left"/>
        <w:rPr/>
      </w:pPr>
      <w:r>
        <w:rPr/>
        <w:t>CTqzZHn2x1TljLVQPW1dVFty0U8ZqaDF10P3WaoPH4fANzCjYmoaK4asyMkdyVv7B8jF7xdI7dJ/1D</w:t>
      </w:r>
    </w:p>
    <w:p>
      <w:pPr>
        <w:pStyle w:val="PreformattedText"/>
        <w:bidi w:val="0"/>
        <w:spacing w:before="0" w:after="0"/>
        <w:jc w:val="left"/>
        <w:rPr/>
      </w:pPr>
      <w:r>
        <w:rPr/>
        <w:t>5dDqOkdlJX4q8f8AJ9v+fokO/wA1m7d47e2Ni6mio6+pFXJuXJzPLPUYvFYyoerzCUECPJGvkhlhoo</w:t>
      </w:r>
    </w:p>
    <w:p>
      <w:pPr>
        <w:pStyle w:val="PreformattedText"/>
        <w:bidi w:val="0"/>
        <w:spacing w:before="0" w:after="0"/>
        <w:jc w:val="left"/>
        <w:rPr/>
      </w:pPr>
      <w:r>
        <w:rPr/>
        <w:t>rFSgRwzJqA9nMKrBFI7A08vtPD/Oeg5cSPPLHEhAqe4/Icf24HQ1YaipVweGovDWLt4NNWzSurCpyG</w:t>
      </w:r>
    </w:p>
    <w:p>
      <w:pPr>
        <w:pStyle w:val="PreformattedText"/>
        <w:bidi w:val="0"/>
        <w:spacing w:before="0" w:after="0"/>
        <w:jc w:val="left"/>
        <w:rPr/>
      </w:pPr>
      <w:r>
        <w:rPr/>
        <w:t>KwTzJt+AOhMYmz1cVqEgOiMGzN6V1EveqyMzNxOfl8ujJcqiKuAKDobtgbMy28Z9uJRTyy1smVqTkJ</w:t>
      </w:r>
    </w:p>
    <w:p>
      <w:pPr>
        <w:pStyle w:val="PreformattedText"/>
        <w:bidi w:val="0"/>
        <w:spacing w:before="0" w:after="0"/>
        <w:jc w:val="left"/>
        <w:rPr/>
      </w:pPr>
      <w:r>
        <w:rPr/>
        <w:t>o9Zjw0tJFBNt9Jp08cEQo1qpJEi/UxDuFIK3tGwYLqanVnBqwpjq5z46dbwdd7K2nisdS5OvCzzZGj</w:t>
      </w:r>
    </w:p>
    <w:p>
      <w:pPr>
        <w:pStyle w:val="PreformattedText"/>
        <w:bidi w:val="0"/>
        <w:spacing w:before="0" w:after="0"/>
        <w:jc w:val="left"/>
        <w:rPr/>
      </w:pPr>
      <w:r>
        <w:rPr/>
        <w:t>yUyUsdfnt0ZuevqpM7kI1XxTztWGorDPP/wDPiVi3q9pbuQpqUCtOlFuoY0Jp8+rWurIUw21cPMmNp</w:t>
      </w:r>
    </w:p>
    <w:p>
      <w:pPr>
        <w:pStyle w:val="PreformattedText"/>
        <w:bidi w:val="0"/>
        <w:spacing w:before="0" w:after="0"/>
        <w:jc w:val="left"/>
        <w:rPr/>
      </w:pPr>
      <w:r>
        <w:rPr/>
        <w:t>o6jIRk0lAksVNjZRrVWlWatMjNhqCcFYJZLy1czPO5JY2ILi5JAUrRq8P8/l0cW8APex7QePn/AMX0</w:t>
      </w:r>
    </w:p>
    <w:p>
      <w:pPr>
        <w:pStyle w:val="PreformattedText"/>
        <w:bidi w:val="0"/>
        <w:spacing w:before="0" w:after="0"/>
        <w:jc w:val="left"/>
        <w:rPr/>
      </w:pPr>
      <w:r>
        <w:rPr/>
        <w:t>F+/87md77li27gZZp4cpk1opqTXLDUZBJTTLUytIy3o8juLImKmijY+aixtM88xGoD2H7uYzOEVagm</w:t>
      </w:r>
    </w:p>
    <w:p>
      <w:pPr>
        <w:pStyle w:val="PreformattedText"/>
        <w:bidi w:val="0"/>
        <w:spacing w:before="0" w:after="0"/>
        <w:jc w:val="left"/>
        <w:rPr/>
      </w:pPr>
      <w:r>
        <w:rPr/>
        <w:t>gH+X/V5dCmygS3jaaTiBUn0+X5D9p6UlLhoqzJYnY2LjSPH4mgqzPUwwlEgo6xqelymel8ZCw1m8np</w:t>
      </w:r>
    </w:p>
    <w:p>
      <w:pPr>
        <w:pStyle w:val="PreformattedText"/>
        <w:bidi w:val="0"/>
        <w:spacing w:before="0" w:after="0"/>
        <w:jc w:val="left"/>
        <w:rPr/>
      </w:pPr>
      <w:r>
        <w:rPr/>
        <w:t>VocZARrpsFSeU2ad7o2Uu6QJ8K+fzPE/n5fIdKA+hHuJD3Nw+zyUfIcT6nocZftdrYFpIYlgpFdHpa</w:t>
      </w:r>
    </w:p>
    <w:p>
      <w:pPr>
        <w:pStyle w:val="PreformattedText"/>
        <w:bidi w:val="0"/>
        <w:spacing w:before="0" w:after="0"/>
        <w:jc w:val="left"/>
        <w:rPr/>
      </w:pPr>
      <w:r>
        <w:rPr/>
        <w:t>aV305rLVAaOikaGOQIKaaGEt4wf26KLUbOyj2aRp4UIANI/wDCfX/V5dFEknivV8v/AIB6fb/l6S2C</w:t>
      </w:r>
    </w:p>
    <w:p>
      <w:pPr>
        <w:pStyle w:val="PreformattedText"/>
        <w:bidi w:val="0"/>
        <w:spacing w:before="0" w:after="0"/>
        <w:jc w:val="left"/>
        <w:rPr/>
      </w:pPr>
      <w:r>
        <w:rPr/>
        <w:t>ilosNV1VIDWZXdW4PDM01GKb+Lilc1Vcs8iozQ0dVPKJpJUASPxpErEge1kY0jUB3Mf2gf6uPSWUVe</w:t>
      </w:r>
    </w:p>
    <w:p>
      <w:pPr>
        <w:pStyle w:val="PreformattedText"/>
        <w:bidi w:val="0"/>
        <w:spacing w:before="0" w:after="0"/>
        <w:jc w:val="left"/>
        <w:rPr/>
      </w:pPr>
      <w:r>
        <w:rPr/>
        <w:t>h+FF/memnb2XxO26/FPk6+er29tSTdHZm96+loVnaoztI1RMZqekh1ffilqKSnw+LpiWkP7tUzXYH2</w:t>
      </w:r>
    </w:p>
    <w:p>
      <w:pPr>
        <w:pStyle w:val="PreformattedText"/>
        <w:bidi w:val="0"/>
        <w:spacing w:before="0" w:after="0"/>
        <w:jc w:val="left"/>
        <w:rPr/>
      </w:pPr>
      <w:r>
        <w:rPr/>
        <w:t>/b+EkkbZCirH5kf7NB0mufFaOQAd7AKPkD/sZ6CajOWq03Lu3Iz1NHvLfdOcdRRpIwk2bgqoVOfytB</w:t>
      </w:r>
    </w:p>
    <w:p>
      <w:pPr>
        <w:pStyle w:val="PreformattedText"/>
        <w:bidi w:val="0"/>
        <w:spacing w:before="0" w:after="0"/>
        <w:jc w:val="left"/>
        <w:rPr/>
      </w:pPr>
      <w:r>
        <w:rPr/>
        <w:t>BUKE8RXH/dV+UkLFmkMcX9lR7TNKW8Ri3ex4/bk16VCJQUVB+moH5+Q6MHOYthdYhKAnH5iv23lZKe</w:t>
      </w:r>
    </w:p>
    <w:p>
      <w:pPr>
        <w:pStyle w:val="PreformattedText"/>
        <w:bidi w:val="0"/>
        <w:spacing w:before="0" w:after="0"/>
        <w:jc w:val="left"/>
        <w:rPr/>
      </w:pPr>
      <w:r>
        <w:rPr/>
        <w:t>okMNRlMZlt6U8FNGFfQkckmJ2zNDEpVB4ZyqiwAu7CmKilVUmv2/7GB0y9HZg1SNQ+w6f9nornVUD5</w:t>
      </w:r>
    </w:p>
    <w:p>
      <w:pPr>
        <w:pStyle w:val="PreformattedText"/>
        <w:bidi w:val="0"/>
        <w:spacing w:before="0" w:after="0"/>
        <w:jc w:val="left"/>
        <w:rPr/>
      </w:pPr>
      <w:r>
        <w:rPr/>
        <w:t>jduHwdJSzYumhOR3atLXxmtklgwSUWD2zFmZ57hpEjrJKhxIU0FzpFwfaOXU5amCKCn29LvgUMxr0a</w:t>
      </w:r>
    </w:p>
    <w:p>
      <w:pPr>
        <w:pStyle w:val="PreformattedText"/>
        <w:bidi w:val="0"/>
        <w:spacing w:before="0" w:after="0"/>
        <w:jc w:val="left"/>
        <w:rPr/>
      </w:pPr>
      <w:r>
        <w:rPr/>
        <w:t>Psepo6w7VxuMEX2hqxloTIEnjjp8VGcfDULH5C98tk8gPEg9J0+095oXwIkHbSo+Xr+3rdkGP1EjfF</w:t>
      </w:r>
    </w:p>
    <w:p>
      <w:pPr>
        <w:pStyle w:val="PreformattedText"/>
        <w:bidi w:val="0"/>
        <w:spacing w:before="0" w:after="0"/>
        <w:jc w:val="left"/>
        <w:rPr/>
      </w:pPr>
      <w:r>
        <w:rPr/>
        <w:t>wP+H+QHWWsiWJMi0tA1RPlsVSbep0jFMalYKWmqJZiA0hX7iLJDyENcKUU8X9v2snhuZDHqbTT9n+z</w:t>
      </w:r>
    </w:p>
    <w:p>
      <w:pPr>
        <w:pStyle w:val="PreformattedText"/>
        <w:bidi w:val="0"/>
        <w:spacing w:before="0" w:after="0"/>
        <w:jc w:val="left"/>
        <w:rPr/>
      </w:pPr>
      <w:r>
        <w:rPr/>
        <w:t>03OupFTXRA2r7Sf9jpm7VrKzC9bUVZR+R0w6SZmCpRFlnptO1VTGyKJfRVu2erANf6lmW/6W9rZnUW</w:t>
      </w:r>
    </w:p>
    <w:p>
      <w:pPr>
        <w:pStyle w:val="PreformattedText"/>
        <w:bidi w:val="0"/>
        <w:spacing w:before="0" w:after="0"/>
        <w:jc w:val="left"/>
        <w:rPr/>
      </w:pPr>
      <w:r>
        <w:rPr/>
        <w:t>wCGnh8Meo/ynpNZrquXLcW/wAhP+TqrzfX8Qx+ETGLXtSfef6Q8hmchLIGefJ5XbmK68xSyK6mPywV</w:t>
      </w:r>
    </w:p>
    <w:p>
      <w:pPr>
        <w:pStyle w:val="PreformattedText"/>
        <w:bidi w:val="0"/>
        <w:spacing w:before="0" w:after="0"/>
        <w:jc w:val="left"/>
        <w:rPr/>
      </w:pPr>
      <w:r>
        <w:rPr/>
        <w:t>VUHDWLo0jcc29obdgCATWp6NJxXh8vy6y7cjRYNibUpVjpJc12p2NkKKN4amrghixmwKGNXp4XceCR</w:t>
      </w:r>
    </w:p>
    <w:p>
      <w:pPr>
        <w:pStyle w:val="PreformattedText"/>
        <w:bidi w:val="0"/>
        <w:spacing w:before="0" w:after="0"/>
        <w:jc w:val="left"/>
        <w:rPr/>
      </w:pPr>
      <w:r>
        <w:rPr/>
        <w:t>ZgsALXCtLx9bBcdZVEQ8Tw/LpB2q80jcAo/wAPRj+rsIk8O85kkeCOj7GEe442LvFhqjZu0qTHw4yg</w:t>
      </w:r>
    </w:p>
    <w:p>
      <w:pPr>
        <w:pStyle w:val="PreformattedText"/>
        <w:bidi w:val="0"/>
        <w:spacing w:before="0" w:after="0"/>
        <w:jc w:val="left"/>
        <w:rPr/>
      </w:pPr>
      <w:r>
        <w:rPr/>
        <w:t>hVbyvi4MyBVM14/vZnA4j5Q3SszqrCgrU+fAdLYGVUZuNVFPnU+fp0hhSVksCNUTyvW7hxO52WWNVk</w:t>
      </w:r>
    </w:p>
    <w:p>
      <w:pPr>
        <w:pStyle w:val="PreformattedText"/>
        <w:bidi w:val="0"/>
        <w:spacing w:before="0" w:after="0"/>
        <w:jc w:val="left"/>
        <w:rPr/>
      </w:pPr>
      <w:r>
        <w:rPr/>
        <w:t>qJKfL7iqcUZiSGUSz0klmAIJAsPp7QZpQHLD+XS4FdQNB2sD+Yz0N2xcJHVtgoi+ikp8LgIoBHZ6gV</w:t>
      </w:r>
    </w:p>
    <w:p>
      <w:pPr>
        <w:pStyle w:val="PreformattedText"/>
        <w:bidi w:val="0"/>
        <w:spacing w:before="0" w:after="0"/>
        <w:jc w:val="left"/>
        <w:rPr/>
      </w:pPr>
      <w:r>
        <w:rPr/>
        <w:t>GWzz0lQtMCDBRiuw9PGsvJQEjVaw930hUQngB/M4/wAHSaVyC5HEsf2AV6b/AJXZGoxuz8vQx0v3s+</w:t>
      </w:r>
    </w:p>
    <w:p>
      <w:pPr>
        <w:pStyle w:val="PreformattedText"/>
        <w:bidi w:val="0"/>
        <w:spacing w:before="0" w:after="0"/>
        <w:jc w:val="left"/>
        <w:rPr/>
      </w:pPr>
      <w:r>
        <w:rPr/>
        <w:t>Z7i2jsrC0AMUK1bUmdx1D4qRzrM8c2Ow9SDpGkqpJPsRBKRCgFR/qx0QxSN4zt5lcHpGbZxsOLi3hH</w:t>
      </w:r>
    </w:p>
    <w:p>
      <w:pPr>
        <w:pStyle w:val="PreformattedText"/>
        <w:bidi w:val="0"/>
        <w:spacing w:before="0" w:after="0"/>
        <w:jc w:val="left"/>
        <w:rPr/>
      </w:pPr>
      <w:r>
        <w:rPr/>
        <w:t>QxweXfW8oUkAjkBOF6/weKo6ieASKzJQ02VmqAQTpDRt/X2jvC1RDQAuRj7Mmny6V2o7vHJNI0P7W4</w:t>
      </w:r>
    </w:p>
    <w:p>
      <w:pPr>
        <w:pStyle w:val="PreformattedText"/>
        <w:bidi w:val="0"/>
        <w:spacing w:before="0" w:after="0"/>
        <w:jc w:val="left"/>
        <w:rPr/>
      </w:pPr>
      <w:r>
        <w:rPr/>
        <w:t>fy6qV/ng9yrh9gdY7FpIquDMYrYOU3bRxkNChqd70GO2Fi82tEJQkdbi6HM5CRJiutFH9LkD7lK31F</w:t>
      </w:r>
    </w:p>
    <w:p>
      <w:pPr>
        <w:pStyle w:val="PreformattedText"/>
        <w:bidi w:val="0"/>
        <w:spacing w:before="0" w:after="0"/>
        <w:jc w:val="left"/>
        <w:rPr/>
      </w:pPr>
      <w:r>
        <w:rPr/>
        <w:t>5c6aj/P/AKj0AubLnw7ZIsamZj+QwPtFetWbHwR6IVpwzJAquBqd/ChcRaEUFWaKMsqjji5+n5kPqO</w:t>
      </w:r>
    </w:p>
    <w:p>
      <w:pPr>
        <w:pStyle w:val="PreformattedText"/>
        <w:bidi w:val="0"/>
        <w:spacing w:before="0" w:after="0"/>
        <w:jc w:val="left"/>
        <w:rPr/>
      </w:pPr>
      <w:r>
        <w:rPr/>
        <w:t>On5TINTEeqMxp9u8zgRhNbGKONA8ngjVQRYhQSQQfeqdap1NgmVwailp/DUyP4VhKyCCoM8MY8dvLp</w:t>
      </w:r>
    </w:p>
    <w:p>
      <w:pPr>
        <w:pStyle w:val="PreformattedText"/>
        <w:bidi w:val="0"/>
        <w:spacing w:before="0" w:after="0"/>
        <w:jc w:val="left"/>
        <w:rPr/>
      </w:pPr>
      <w:r>
        <w:rPr/>
        <w:t>QPEWbTa78/Q8e7rTHr17ruPyFI6ZHeGCSTWW8SBHkNuXV5DpQgBWAuGPP4Pt3SACBgde6jGO5McWgP</w:t>
      </w:r>
    </w:p>
    <w:p>
      <w:pPr>
        <w:pStyle w:val="PreformattedText"/>
        <w:bidi w:val="0"/>
        <w:spacing w:before="0" w:after="0"/>
        <w:jc w:val="left"/>
        <w:rPr/>
      </w:pPr>
      <w:r>
        <w:rPr/>
        <w:t>NKWiCSBEinidtUJkZvLKn5ta31/Hupenl17rMHlYSOsVPC/oDCYRojAazGssvoWPxlrxstrgC/uisa</w:t>
      </w:r>
    </w:p>
    <w:p>
      <w:pPr>
        <w:pStyle w:val="PreformattedText"/>
        <w:bidi w:val="0"/>
        <w:spacing w:before="0" w:after="0"/>
        <w:jc w:val="left"/>
        <w:rPr/>
      </w:pPr>
      <w:r>
        <w:rPr/>
        <w:t>jPWxjz6wSyF3mAM0UdPNpDmMARtZZE+5mcH1FhpVrm1/rz7c+XVh6dYTFIFZ46jQzuY1p4kWNyTY/c</w:t>
      </w:r>
    </w:p>
    <w:p>
      <w:pPr>
        <w:pStyle w:val="PreformattedText"/>
        <w:bidi w:val="0"/>
        <w:spacing w:before="0" w:after="0"/>
        <w:jc w:val="left"/>
        <w:rPr/>
      </w:pPr>
      <w:r>
        <w:rPr/>
        <w:t>0zM3BTgEEam5AHvfW+oh01ALsWAAXzUwDCdnGpCCgUofGUuq8LY8829+690ncplREUpUjd5lJgpY3j</w:t>
      </w:r>
    </w:p>
    <w:p>
      <w:pPr>
        <w:pStyle w:val="PreformattedText"/>
        <w:bidi w:val="0"/>
        <w:spacing w:before="0" w:after="0"/>
        <w:jc w:val="left"/>
        <w:rPr/>
      </w:pPr>
      <w:r>
        <w:rPr/>
        <w:t>DEav21UapXYGHTc6rgE3v9PfuvdScPiJIXglqEaWeqCpLGjB3nUq3mMEfq51Nybc/Xg+/de6X8Mcar</w:t>
      </w:r>
    </w:p>
    <w:p>
      <w:pPr>
        <w:pStyle w:val="PreformattedText"/>
        <w:bidi w:val="0"/>
        <w:spacing w:before="0" w:after="0"/>
        <w:jc w:val="left"/>
        <w:rPr/>
      </w:pPr>
      <w:r>
        <w:rPr/>
        <w:t>IJRG/pAFREzyWnjLGOmmiQKZliiA8lrtHwTx7917rtJAy+ONp9Miy+OWXxFg6xIxklCKQAWsBcra3H</w:t>
      </w:r>
    </w:p>
    <w:p>
      <w:pPr>
        <w:pStyle w:val="PreformattedText"/>
        <w:bidi w:val="0"/>
        <w:spacing w:before="0" w:after="0"/>
        <w:jc w:val="left"/>
        <w:rPr/>
      </w:pPr>
      <w:r>
        <w:rPr/>
        <w:t>Pv3XupnjihEDRiSKZBItP5pGGhzGzeaNSojqYo5Q58b+pdXA9+691mhUvJJSxiNZ5OY4gkUk9guvQJ</w:t>
      </w:r>
    </w:p>
    <w:p>
      <w:pPr>
        <w:pStyle w:val="PreformattedText"/>
        <w:bidi w:val="0"/>
        <w:spacing w:before="0" w:after="0"/>
        <w:jc w:val="left"/>
        <w:rPr/>
      </w:pPr>
      <w:r>
        <w:rPr/>
        <w:t>JvGsDOxYyAEjSODb37r3WJraoZDJp1K0kkoWRZ4ZA5PkRInMc4ULawsAB9LG4917qR5GlJWNDV6QJJ</w:t>
      </w:r>
    </w:p>
    <w:p>
      <w:pPr>
        <w:pStyle w:val="PreformattedText"/>
        <w:bidi w:val="0"/>
        <w:spacing w:before="0" w:after="0"/>
        <w:jc w:val="left"/>
        <w:rPr/>
      </w:pPr>
      <w:r>
        <w:rPr/>
        <w:t>Q6PrSOH91qstJGoRVVrEAgW+htf37r3WeJ6aZZJZolWUIzpPFOlXLTE6lcVMIBiaG7C6CxIK29+691</w:t>
      </w:r>
    </w:p>
    <w:p>
      <w:pPr>
        <w:pStyle w:val="PreformattedText"/>
        <w:bidi w:val="0"/>
        <w:spacing w:before="0" w:after="0"/>
        <w:jc w:val="left"/>
        <w:rPr/>
      </w:pPr>
      <w:r>
        <w:rPr/>
        <w:t>jaKmPLkOQNEaiAQzESaXZ5CwLNDFf16rc8WsT7917qQkbOFWGcCnSseF0/zNRKwlUwSaWYmKOoV9LO</w:t>
      </w:r>
    </w:p>
    <w:p>
      <w:pPr>
        <w:pStyle w:val="PreformattedText"/>
        <w:bidi w:val="0"/>
        <w:spacing w:before="0" w:after="0"/>
        <w:jc w:val="left"/>
        <w:rPr/>
      </w:pPr>
      <w:r>
        <w:rPr/>
        <w:t>v00AC1/fuvdcxGsjxgLG+skCGKUMkdtcKVDyyKslRUMyEgAWVBzcgH37r3UnWzxzf5QXKp4DLMsEE0</w:t>
      </w:r>
    </w:p>
    <w:p>
      <w:pPr>
        <w:pStyle w:val="PreformattedText"/>
        <w:bidi w:val="0"/>
        <w:spacing w:before="0" w:after="0"/>
        <w:jc w:val="left"/>
        <w:rPr/>
      </w:pPr>
      <w:r>
        <w:rPr/>
        <w:t>07hRGtNC6Bkp4mjBLLyRZuPx7r3UeSkiddckniQCaaVgyyeL0oX8UjFi0r3P6hYkAvz7917rM4jIVY</w:t>
      </w:r>
    </w:p>
    <w:p>
      <w:pPr>
        <w:pStyle w:val="PreformattedText"/>
        <w:bidi w:val="0"/>
        <w:spacing w:before="0" w:after="0"/>
        <w:jc w:val="left"/>
        <w:rPr/>
      </w:pPr>
      <w:r>
        <w:rPr/>
        <w:t>ImkQhpvtWePxNSQurKZqkWX9wAM6emxAC3+nv3Xuo7yFlJaFD5JGSCUpaOXUpWcgah4AslrXAuo+nv</w:t>
      </w:r>
    </w:p>
    <w:p>
      <w:pPr>
        <w:pStyle w:val="PreformattedText"/>
        <w:bidi w:val="0"/>
        <w:spacing w:before="0" w:after="0"/>
        <w:jc w:val="left"/>
        <w:rPr/>
      </w:pPr>
      <w:r>
        <w:rPr/>
        <w:t>3XuucaAqrxlnVYP31Yqzn8oYk9Twh49Wn8XAJ/r7917rlEF8ZgiSONGdY4WqC0RaUH9nTHdhEjr6ib</w:t>
      </w:r>
    </w:p>
    <w:p>
      <w:pPr>
        <w:pStyle w:val="PreformattedText"/>
        <w:bidi w:val="0"/>
        <w:spacing w:before="0" w:after="0"/>
        <w:jc w:val="left"/>
        <w:rPr/>
      </w:pPr>
      <w:r>
        <w:rPr/>
        <w:t>kBxyfeutdZYo7NrRbQtJHK5FgWijYokYRXH29TG4BBB1SLwDzf3vrfXccskJqQ6QLJVyyrGdTSimYK</w:t>
      </w:r>
    </w:p>
    <w:p>
      <w:pPr>
        <w:pStyle w:val="PreformattedText"/>
        <w:bidi w:val="0"/>
        <w:spacing w:before="0" w:after="0"/>
        <w:jc w:val="left"/>
        <w:rPr/>
      </w:pPr>
      <w:r>
        <w:rPr/>
        <w:t>rPUaoWSCCZyDq9DFQ30JGr37r3XSMYRJAX8LKkUnkELVC/2SlQxI1LojfxMqWUa9R5Nvfuvde1u0NR</w:t>
      </w:r>
    </w:p>
    <w:p>
      <w:pPr>
        <w:pStyle w:val="PreformattedText"/>
        <w:bidi w:val="0"/>
        <w:spacing w:before="0" w:after="0"/>
        <w:jc w:val="left"/>
        <w:rPr/>
      </w:pPr>
      <w:r>
        <w:rPr/>
        <w:t>HCjJKkIikhdSkT+Sdb1EcnkQtqb9SqGXV6jYD37r3WJxPM0lUqE0lMy00dY8rwyRvHG6pSwU8SMJmR</w:t>
      </w:r>
    </w:p>
    <w:p>
      <w:pPr>
        <w:pStyle w:val="PreformattedText"/>
        <w:bidi w:val="0"/>
        <w:spacing w:before="0" w:after="0"/>
        <w:jc w:val="left"/>
        <w:rPr/>
      </w:pPr>
      <w:r>
        <w:rPr/>
        <w:t>g73UyXWxJPHv3XuveUQLI7a5Y3iIrljjZ7SwAtHTRaDZmUMH1JZT/bB9+6913ILzMgSSNaOCJtVOim</w:t>
      </w:r>
    </w:p>
    <w:p>
      <w:pPr>
        <w:pStyle w:val="PreformattedText"/>
        <w:bidi w:val="0"/>
        <w:spacing w:before="0" w:after="0"/>
        <w:jc w:val="left"/>
        <w:rPr/>
      </w:pPr>
      <w:r>
        <w:rPr/>
        <w:t>qpT4/JN5m1EJGiFdMS3ZiyhbEc+6915UIlSSe0jyKpvR1MkLQ07SWGoyGwcyW8gf6A3W34917rhUSx</w:t>
      </w:r>
    </w:p>
    <w:p>
      <w:pPr>
        <w:pStyle w:val="PreformattedText"/>
        <w:bidi w:val="0"/>
        <w:spacing w:before="0" w:after="0"/>
        <w:jc w:val="left"/>
        <w:rPr/>
      </w:pPr>
      <w:r>
        <w:rPr/>
        <w:t>l5/JPpqKUtJRvG4MNbaJomWGZ1aKKdubxsLuLnVf37r3UeOVKlz4UMlZ9wZWlYSTJPKo0U8KeNEii8</w:t>
      </w:r>
    </w:p>
    <w:p>
      <w:pPr>
        <w:pStyle w:val="PreformattedText"/>
        <w:bidi w:val="0"/>
        <w:spacing w:before="0" w:after="0"/>
        <w:jc w:val="left"/>
        <w:rPr/>
      </w:pPr>
      <w:r>
        <w:rPr/>
        <w:t>eosjkFfrwRb37r3UiJA9PIXqGjMpenmRlV5lSXV5qWWdiQkDSKTI9wyG39k+/de63Fv5XvacvaXwo6</w:t>
      </w:r>
    </w:p>
    <w:p>
      <w:pPr>
        <w:pStyle w:val="PreformattedText"/>
        <w:bidi w:val="0"/>
        <w:spacing w:before="0" w:after="0"/>
        <w:jc w:val="left"/>
        <w:rPr/>
      </w:pPr>
      <w:r>
        <w:rPr/>
        <w:t>rNbVCszfXMuW6yy5GrV49v1TVGCdw13DS4Wuj03/UF491lNU+fS+1NdP7OrC1a4H4ANmsLAE8cW4sQ</w:t>
      </w:r>
    </w:p>
    <w:p>
      <w:pPr>
        <w:pStyle w:val="PreformattedText"/>
        <w:bidi w:val="0"/>
        <w:spacing w:before="0" w:after="0"/>
        <w:jc w:val="left"/>
        <w:rPr/>
      </w:pPr>
      <w:r>
        <w:rPr/>
        <w:t>vP05HsO3Z4noT2YAI6f8eQAv0sF5uLrf6Ahb3I5/rf8A3r2C9xyX6GVhWg+zpW0jkfSwuoAJA0/W1l</w:t>
      </w:r>
    </w:p>
    <w:p>
      <w:pPr>
        <w:pStyle w:val="PreformattedText"/>
        <w:bidi w:val="0"/>
        <w:spacing w:before="0" w:after="0"/>
        <w:jc w:val="left"/>
        <w:rPr/>
      </w:pPr>
      <w:r>
        <w:rPr/>
        <w:t>Avdbjn2FpRQnoQoaAdP9O1tK2t9NX+JIBIJ+l7+2E6cahHT7TN6gQVNwCCbn8AAHgXFh/vHsyt8sOk</w:t>
      </w:r>
    </w:p>
    <w:p>
      <w:pPr>
        <w:pStyle w:val="PreformattedText"/>
        <w:bidi w:val="0"/>
        <w:spacing w:before="0" w:after="0"/>
        <w:jc w:val="left"/>
        <w:rPr/>
      </w:pPr>
      <w:r>
        <w:rPr/>
        <w:t>U3A9KKlbheByLC2rmxub2tzf2IrbAHRFc8T07xtxa/0tx/Xgmxt9AQbH+nsQWxNAOiG4GSeuqiSy8i</w:t>
      </w:r>
    </w:p>
    <w:p>
      <w:pPr>
        <w:pStyle w:val="PreformattedText"/>
        <w:bidi w:val="0"/>
        <w:spacing w:before="0" w:after="0"/>
        <w:jc w:val="left"/>
        <w:rPr/>
      </w:pPr>
      <w:r>
        <w:rPr/>
        <w:t>9he1/oLckXP6h7EFnUkdB+6oFbHScmlOpufUTc2PAtexJte3PsV2xwvQXuhk9MtTLybWFyTqP55F/q</w:t>
      </w:r>
    </w:p>
    <w:p>
      <w:pPr>
        <w:pStyle w:val="PreformattedText"/>
        <w:bidi w:val="0"/>
        <w:spacing w:before="0" w:after="0"/>
        <w:jc w:val="left"/>
        <w:rPr/>
      </w:pPr>
      <w:r>
        <w:rPr/>
        <w:t>D9fz7PrcYz0G7rj1FEvNr6Tc8D62I9IAuQ1h7VjovbrKJQdILA/7b625uQf7J/r72a9eHWZZOVOrkD</w:t>
      </w:r>
    </w:p>
    <w:p>
      <w:pPr>
        <w:pStyle w:val="PreformattedText"/>
        <w:bidi w:val="0"/>
        <w:spacing w:before="0" w:after="0"/>
        <w:jc w:val="left"/>
        <w:rPr/>
      </w:pPr>
      <w:r>
        <w:rPr/>
        <w:t>/Y/wCJvwbkj/Ye9eXXvl1kEliADY8E/wCPF7CxH6voffq9e+3rIst/zxYG1/weNNiLfQXPPv3Xif29</w:t>
      </w:r>
    </w:p>
    <w:p>
      <w:pPr>
        <w:pStyle w:val="PreformattedText"/>
        <w:bidi w:val="0"/>
        <w:spacing w:before="0" w:after="0"/>
        <w:jc w:val="left"/>
        <w:rPr/>
      </w:pPr>
      <w:r>
        <w:rPr/>
        <w:t>cxJ/rAfk35sT9CFIuL/T3vr1Osok5uDe1xf/AFvrY2FjY+99aPDrkJOAL8XP+I1cjkj8j8e99V9esi</w:t>
      </w:r>
    </w:p>
    <w:p>
      <w:pPr>
        <w:pStyle w:val="PreformattedText"/>
        <w:bidi w:val="0"/>
        <w:spacing w:before="0" w:after="0"/>
        <w:jc w:val="left"/>
        <w:rPr/>
      </w:pPr>
      <w:r>
        <w:rPr/>
        <w:t>yNa9+bEc3F7Cx/wF/9sPfvPrdOv//X25P6c/Tj6fW/4/rcf19oOl/HrrVfn6n/AAH1/rz9P9h/X3rr</w:t>
      </w:r>
    </w:p>
    <w:p>
      <w:pPr>
        <w:pStyle w:val="PreformattedText"/>
        <w:bidi w:val="0"/>
        <w:spacing w:before="0" w:after="0"/>
        <w:jc w:val="left"/>
        <w:rPr/>
      </w:pPr>
      <w:r>
        <w:rPr/>
        <w:t>3njr1+ef6/69rcn+n59+635dcSfrx+Tcn8mw444tbk+/dep142/r9AOfrf8AqfwD71178+vf1+vHNj</w:t>
      </w:r>
    </w:p>
    <w:p>
      <w:pPr>
        <w:pStyle w:val="PreformattedText"/>
        <w:bidi w:val="0"/>
        <w:spacing w:before="0" w:after="0"/>
        <w:jc w:val="left"/>
        <w:rPr/>
      </w:pPr>
      <w:r>
        <w:rPr/>
        <w:t>b/AG39L/09+6311f8Apa/1uPxwf+K+/deHr1xP0I/41/W/0+l/fuvZ6gTn6nj+v5/3n8W97H29e6Yq</w:t>
      </w:r>
    </w:p>
    <w:p>
      <w:pPr>
        <w:pStyle w:val="PreformattedText"/>
        <w:bidi w:val="0"/>
        <w:spacing w:before="0" w:after="0"/>
        <w:jc w:val="left"/>
        <w:rPr/>
      </w:pPr>
      <w:r>
        <w:rPr/>
        <w:t>ocNYjkWv+P8AePobX97GSOtgY6TFYfrzfgfX6j/X4v8Aj8e78evU+WekbkPzckAFrH8WI54HPu3WwK</w:t>
      </w:r>
    </w:p>
    <w:p>
      <w:pPr>
        <w:pStyle w:val="PreformattedText"/>
        <w:bidi w:val="0"/>
        <w:spacing w:before="0" w:after="0"/>
        <w:jc w:val="left"/>
        <w:rPr/>
      </w:pPr>
      <w:r>
        <w:rPr/>
        <w:t>9ITJc34J/UApAH0FwTcfQ2493Bx04vD59B7kRfWQByDwDa1gbHSeOT/r/T3YdOgY+fSPqCddieAPxz</w:t>
      </w:r>
    </w:p>
    <w:p>
      <w:pPr>
        <w:pStyle w:val="PreformattedText"/>
        <w:bidi w:val="0"/>
        <w:spacing w:before="0" w:after="0"/>
        <w:jc w:val="left"/>
        <w:rPr/>
      </w:pPr>
      <w:r>
        <w:rPr/>
        <w:t>b8fTgfX6n2+uB1enDpgrjdW5AJBBNiB9LaVJBHp/N+D7sT1r5efSOqyLEcEn6Am91F1/Nzzbn2nk+X</w:t>
      </w:r>
    </w:p>
    <w:p>
      <w:pPr>
        <w:pStyle w:val="PreformattedText"/>
        <w:bidi w:val="0"/>
        <w:spacing w:before="0" w:after="0"/>
        <w:jc w:val="left"/>
        <w:rPr/>
      </w:pPr>
      <w:r>
        <w:rPr/>
        <w:t>VgKt0kq08cWP1YD63vbk/m5Xgf63tJKcHpavGvSMribuDxYekfqX+yTaw/xv8Am49ls9KdLYTnpI1a</w:t>
      </w:r>
    </w:p>
    <w:p>
      <w:pPr>
        <w:pStyle w:val="PreformattedText"/>
        <w:bidi w:val="0"/>
        <w:spacing w:before="0" w:after="0"/>
        <w:jc w:val="left"/>
        <w:rPr/>
      </w:pPr>
      <w:r>
        <w:rPr/>
        <w:t>3ZrXHPH54+l7fVAxHsnnNOjWEcOmCVbH6chbqOD+ki4aw+h/oP6fT2UzGnl0axCvXCFbMAOSrWvzaw</w:t>
      </w:r>
    </w:p>
    <w:p>
      <w:pPr>
        <w:pStyle w:val="PreformattedText"/>
        <w:bidi w:val="0"/>
        <w:spacing w:before="0" w:after="0"/>
        <w:jc w:val="left"/>
        <w:rPr/>
      </w:pPr>
      <w:r>
        <w:rPr/>
        <w:t>IsouLML/7H8fT2lLevSpV+XShpkuoNv8bkWsSpF+NVwCOP8Rx7ozdOUpTpTUFLwrfRrECxJAU8kjkE</w:t>
      </w:r>
    </w:p>
    <w:p>
      <w:pPr>
        <w:pStyle w:val="PreformattedText"/>
        <w:bidi w:val="0"/>
        <w:spacing w:before="0" w:after="0"/>
        <w:jc w:val="left"/>
        <w:rPr/>
      </w:pPr>
      <w:r>
        <w:rPr/>
        <w:t>Fvza3tK8tDk46UJECK+fSvoYFVUGkX9KAm9r3uSLGxIvb2meWpOen1jAAFOlZRQqqkhbliEVbAk3+p</w:t>
      </w:r>
    </w:p>
    <w:p>
      <w:pPr>
        <w:pStyle w:val="PreformattedText"/>
        <w:bidi w:val="0"/>
        <w:spacing w:before="0" w:after="0"/>
        <w:jc w:val="left"/>
        <w:rPr/>
      </w:pPr>
      <w:r>
        <w:rPr/>
        <w:t>F7EgAXB+o9pJJSTSuOlCx4OOnorHa/DKgVTqJBGonkfpPH+8n3QSH8+reH8uvHx8kkMpv9FsbXs1v6</w:t>
      </w:r>
    </w:p>
    <w:p>
      <w:pPr>
        <w:pStyle w:val="PreformattedText"/>
        <w:bidi w:val="0"/>
        <w:spacing w:before="0" w:after="0"/>
        <w:jc w:val="left"/>
        <w:rPr/>
      </w:pPr>
      <w:r>
        <w:rPr/>
        <w:t>hvwPqfe/Fp59e8OuKZ6rG/m8fIxfjh8IeyKnD5L7LfXcckXTmxxHKFq4m3HCz7qyUBU6wuM21HINQH</w:t>
      </w:r>
    </w:p>
    <w:p>
      <w:pPr>
        <w:pStyle w:val="PreformattedText"/>
        <w:bidi w:val="0"/>
        <w:spacing w:before="0" w:after="0"/>
        <w:jc w:val="left"/>
        <w:rPr/>
      </w:pPr>
      <w:r>
        <w:rPr/>
        <w:t>pacA/X2f8ALNt9fu0AYVii72/LgPzPQY5wvhtmx3BQ0nmPhr+fxH8l/wAPWiAuiGFIV1jSiopT6gIo</w:t>
      </w:r>
    </w:p>
    <w:p>
      <w:pPr>
        <w:pStyle w:val="PreformattedText"/>
        <w:bidi w:val="0"/>
        <w:spacing w:before="0" w:after="0"/>
        <w:jc w:val="left"/>
        <w:rPr/>
      </w:pPr>
      <w:r>
        <w:rPr/>
        <w:t>A1r+C1v959y/WtT1BY4fLrCGZtTqWu31AH6vrexJ/Tf6396691id2VRIhAEMscmksCdaMHCg/Uglf9</w:t>
      </w:r>
    </w:p>
    <w:p>
      <w:pPr>
        <w:pStyle w:val="PreformattedText"/>
        <w:bidi w:val="0"/>
        <w:spacing w:before="0" w:after="0"/>
        <w:jc w:val="left"/>
        <w:rPr/>
      </w:pPr>
      <w:r>
        <w:rPr/>
        <w:t>59+63woelmmIFVWZCqkfw4qkWLIZHIMpCiKvIlipaRW/zlbVMxSNeRwWPAPvy1IwM9OMoD1Y0U56Tu</w:t>
      </w:r>
    </w:p>
    <w:p>
      <w:pPr>
        <w:pStyle w:val="PreformattedText"/>
        <w:bidi w:val="0"/>
        <w:spacing w:before="0" w:after="0"/>
        <w:jc w:val="left"/>
        <w:rPr/>
      </w:pPr>
      <w:r>
        <w:rPr/>
        <w:t>TrzVftU96eghJWmpNWoRIbXlla37tU9vU5H+tx7tpINPPputcjA6YGtdQWvYlk/IsbadNjzz+fdevd</w:t>
      </w:r>
    </w:p>
    <w:p>
      <w:pPr>
        <w:pStyle w:val="PreformattedText"/>
        <w:bidi w:val="0"/>
        <w:spacing w:before="0" w:after="0"/>
        <w:jc w:val="left"/>
        <w:rPr/>
      </w:pPr>
      <w:r>
        <w:rPr/>
        <w:t>cqWL7iqgpx+qeeNL/p0qTd2FwbFVv/ALD3okcenURuFMdPjuKCKSqK6chkvKmMDGzUeOVzF93pNys9</w:t>
      </w:r>
    </w:p>
    <w:p>
      <w:pPr>
        <w:pStyle w:val="PreformattedText"/>
        <w:bidi w:val="0"/>
        <w:spacing w:before="0" w:after="0"/>
        <w:jc w:val="left"/>
        <w:rPr/>
      </w:pPr>
      <w:r>
        <w:rPr/>
        <w:t>WqaYv6Lc/ke9gFu0cPPrxpGpP4jw+Xz6YuD+qzHnVxdgPzqA5t+OPagVAyc9NAkVoePTvBUy4+HwwM</w:t>
      </w:r>
    </w:p>
    <w:p>
      <w:pPr>
        <w:pStyle w:val="PreformattedText"/>
        <w:bidi w:val="0"/>
        <w:spacing w:before="0" w:after="0"/>
        <w:jc w:val="left"/>
        <w:rPr/>
      </w:pPr>
      <w:r>
        <w:rPr/>
        <w:t>VnqFHmQqrIkLLdYtJ1Lre/qYWIHHtokOMNQA9PqTGoAFXOadK7be0afcObw+EqmmoarLVCmZaPTJox</w:t>
      </w:r>
    </w:p>
    <w:p>
      <w:pPr>
        <w:pStyle w:val="PreformattedText"/>
        <w:bidi w:val="0"/>
        <w:spacing w:before="0" w:after="0"/>
        <w:jc w:val="left"/>
        <w:rPr/>
      </w:pPr>
      <w:r>
        <w:rPr/>
        <w:t>0Kmqra1hIwNLT0OPikkaT6agLe2+JqT08B889HN6M2vh+xO1581NRpWYTZLUFdg9uGN2w8FNjb02Dr</w:t>
      </w:r>
    </w:p>
    <w:p>
      <w:pPr>
        <w:pStyle w:val="PreformattedText"/>
        <w:bidi w:val="0"/>
        <w:spacing w:before="0" w:after="0"/>
        <w:jc w:val="left"/>
        <w:rPr/>
      </w:pPr>
      <w:r>
        <w:rPr/>
        <w:t>c3IAY3OMggSZYXOqqrXANkU+08smiNn1d3AdKIY/EcClVGT1b/ALRwGU3LPiMLHJUQ5HsXL/fV2Sqp</w:t>
      </w:r>
    </w:p>
    <w:p>
      <w:pPr>
        <w:pStyle w:val="PreformattedText"/>
        <w:bidi w:val="0"/>
        <w:spacing w:before="0" w:after="0"/>
        <w:jc w:val="left"/>
        <w:rPr/>
      </w:pPr>
      <w:r>
        <w:rPr/>
        <w:t>P8oi2/QEmvy+QKjS7zkOYwSERAB9PYTmdpJ2jP5/5ehVaR6IwwXiOj5YbblPNlMRjcRSRVWDwkNPKt</w:t>
      </w:r>
    </w:p>
    <w:p>
      <w:pPr>
        <w:pStyle w:val="PreformattedText"/>
        <w:bidi w:val="0"/>
        <w:spacing w:before="0" w:after="0"/>
        <w:jc w:val="left"/>
        <w:rPr/>
      </w:pPr>
      <w:r>
        <w:rPr/>
        <w:t>NUr54cgMeYoaKCo9CmrjfUJnhAALytf6j2xcSFUJBp5dLI49cgxnjn5dHQ25HU4hHkydUa+XauKmrM</w:t>
      </w:r>
    </w:p>
    <w:p>
      <w:pPr>
        <w:pStyle w:val="PreformattedText"/>
        <w:bidi w:val="0"/>
        <w:spacing w:before="0" w:after="0"/>
        <w:jc w:val="left"/>
        <w:rPr/>
      </w:pPr>
      <w:r>
        <w:rPr/>
        <w:t>tNoKvW7q3JK01HShAwKiignEpH9h5ET6AeyVmFK9GyCpr6dBL3FumPaX959xZSU+TZG2BgaalA/dNZ</w:t>
      </w:r>
    </w:p>
    <w:p>
      <w:pPr>
        <w:pStyle w:val="PreformattedText"/>
        <w:bidi w:val="0"/>
        <w:spacing w:before="0" w:after="0"/>
        <w:jc w:val="left"/>
        <w:rPr/>
      </w:pPr>
      <w:r>
        <w:rPr/>
        <w:t>laeGoz7xH0h6rJ1UkGOjci/jMvtHIryS+EgqSadGkKxxweO5wM/wCbqvTZX946RRuNlnqt9b6mzeUh</w:t>
      </w:r>
    </w:p>
    <w:p>
      <w:pPr>
        <w:pStyle w:val="PreformattedText"/>
        <w:bidi w:val="0"/>
        <w:spacing w:before="0" w:after="0"/>
        <w:jc w:val="left"/>
        <w:rPr/>
      </w:pPr>
      <w:r>
        <w:rPr/>
        <w:t>jNvJ5MpT1TAlV0Cmo6SljCx3uY4VJBF/a2mhfDpgY6ZTUf1jh2JP7es+Kw0gy+E67x1ZXTFIpa7d/w</w:t>
      </w:r>
    </w:p>
    <w:p>
      <w:pPr>
        <w:pStyle w:val="PreformattedText"/>
        <w:bidi w:val="0"/>
        <w:spacing w:before="0" w:after="0"/>
        <w:jc w:val="left"/>
        <w:rPr/>
      </w:pPr>
      <w:r>
        <w:rPr/>
        <w:t>BkY/ua+tt56l6yrRhHFCgBmma5sBFGoNjey09emZKhz9nR8sHHBt3bTVQhosZkK+hhr8mpjNPQ4jb+</w:t>
      </w:r>
    </w:p>
    <w:p>
      <w:pPr>
        <w:pStyle w:val="PreformattedText"/>
        <w:bidi w:val="0"/>
        <w:spacing w:before="0" w:after="0"/>
        <w:jc w:val="left"/>
        <w:rPr/>
      </w:pPr>
      <w:r>
        <w:rPr/>
        <w:t>OgaLDwRQ8LG0dOPMBf1O92BJ91JxTpk1Y/LpbdC7KbN57IbxztHTwMIsZWU61Aeokoce7+TamHqQFW</w:t>
      </w:r>
    </w:p>
    <w:p>
      <w:pPr>
        <w:pStyle w:val="PreformattedText"/>
        <w:bidi w:val="0"/>
        <w:spacing w:before="0" w:after="0"/>
        <w:jc w:val="left"/>
        <w:rPr/>
      </w:pPr>
      <w:r>
        <w:rPr/>
        <w:t>RsjmXc5OrhBDLE6Bra19tEFanzJ/l08CaD0H+Hpy+UXbse1sU+16XIypuvfEFRgsWlNVKudx23HlEe</w:t>
      </w:r>
    </w:p>
    <w:p>
      <w:pPr>
        <w:pStyle w:val="PreformattedText"/>
        <w:bidi w:val="0"/>
        <w:spacing w:before="0" w:after="0"/>
        <w:jc w:val="left"/>
        <w:rPr/>
      </w:pPr>
      <w:r>
        <w:rPr/>
        <w:t>5dwRzIpjoKnO1QelFS3McBbxAgJ7QPJ4kjigoKf6vz6XwxaQr+v+r+XQRbGocVSY2cR4i9bi8dTnIU</w:t>
      </w:r>
    </w:p>
    <w:p>
      <w:pPr>
        <w:pStyle w:val="PreformattedText"/>
        <w:bidi w:val="0"/>
        <w:spacing w:before="0" w:after="0"/>
        <w:jc w:val="left"/>
        <w:rPr/>
      </w:pPr>
      <w:r>
        <w:rPr/>
        <w:t>KBqeCBHqY6Da+16SFysopK6siNZXVDHWKOkZbnXIfdYyDWg6Uyal0gUA6WVG9NgzTV9HNNUZLJ0tRn</w:t>
      </w:r>
    </w:p>
    <w:p>
      <w:pPr>
        <w:pStyle w:val="PreformattedText"/>
        <w:bidi w:val="0"/>
        <w:spacing w:before="0" w:after="0"/>
        <w:jc w:val="left"/>
        <w:rPr/>
      </w:pPr>
      <w:r>
        <w:rPr/>
        <w:t>Z/tZHmm/utgqp/tqo6Y4Tjn3vuGVpItTIEoaEgApe7yUXu86dJyzSEDyr0VnHVVPnNkb+3HQVVPma2</w:t>
      </w:r>
    </w:p>
    <w:p>
      <w:pPr>
        <w:pStyle w:val="PreformattedText"/>
        <w:bidi w:val="0"/>
        <w:spacing w:before="0" w:after="0"/>
        <w:jc w:val="left"/>
        <w:rPr/>
      </w:pPr>
      <w:r>
        <w:rPr/>
        <w:t>t3PUbd2+kjVFUcjX5DJQ1mRWjkZzFUtV18QSN/0tckD6Wo4JWqjPSldKnhjoxvS9LNTZ7c8FJFK3+R</w:t>
      </w:r>
    </w:p>
    <w:p>
      <w:pPr>
        <w:pStyle w:val="PreformattedText"/>
        <w:bidi w:val="0"/>
        <w:spacing w:before="0" w:after="0"/>
        <w:jc w:val="left"/>
        <w:rPr/>
      </w:pPr>
      <w:r>
        <w:rPr/>
        <w:t>YXYeMqJEEs8tZlK+j/ilXDIAiNDSUtPWF/GUjMa6RwpPvdrVXY0ycf5/5danoY6VwM9B/wDJzMRSbv</w:t>
      </w:r>
    </w:p>
    <w:p>
      <w:pPr>
        <w:pStyle w:val="PreformattedText"/>
        <w:bidi w:val="0"/>
        <w:spacing w:before="0" w:after="0"/>
        <w:jc w:val="left"/>
        <w:rPr/>
      </w:pPr>
      <w:r>
        <w:rPr/>
        <w:t>wq0lL/ABShrt41Gdo4JpaiNa2josXR09JUQxQv5IhPXy0y63U6YUYC5IHv0japmIOKY/Pq9uD4CI39</w:t>
      </w:r>
    </w:p>
    <w:p>
      <w:pPr>
        <w:pStyle w:val="PreformattedText"/>
        <w:bidi w:val="0"/>
        <w:spacing w:before="0" w:after="0"/>
        <w:jc w:val="left"/>
        <w:rPr/>
      </w:pPr>
      <w:r>
        <w:rPr/>
        <w:t>pxP2Do6U+Ri6z6KkmMNNm89SYSVsfFHPNRUVTmsj4KaoWWpd2cQmtrLTWZXJcm9xb2pTOiAGrFgPsH</w:t>
      </w:r>
    </w:p>
    <w:p>
      <w:pPr>
        <w:pStyle w:val="PreformattedText"/>
        <w:bidi w:val="0"/>
        <w:spacing w:before="0" w:after="0"/>
        <w:jc w:val="left"/>
        <w:rPr/>
      </w:pPr>
      <w:r>
        <w:rPr/>
        <w:t>mf2dMTOoJnIooWv2nyH7etfz5HbxrcJgMLhaSpyEO++6t4Z7IYzEbextLLPjNv7Pzkr1ebiaveeTKV</w:t>
      </w:r>
    </w:p>
    <w:p>
      <w:pPr>
        <w:pStyle w:val="PreformattedText"/>
        <w:bidi w:val="0"/>
        <w:spacing w:before="0" w:after="0"/>
        <w:jc w:val="left"/>
        <w:rPr/>
      </w:pPr>
      <w:r>
        <w:rPr/>
        <w:t>2/M3U1GFx6yHSnng1KZGuBVa26EBa0VRU18/QdA+9vJA2kZlkYgAD+f58Pz62Z/gH8bKX46dD7YxGV</w:t>
      </w:r>
    </w:p>
    <w:p>
      <w:pPr>
        <w:pStyle w:val="PreformattedText"/>
        <w:bidi w:val="0"/>
        <w:spacing w:before="0" w:after="0"/>
        <w:jc w:val="left"/>
        <w:rPr/>
      </w:pPr>
      <w:r>
        <w:rPr/>
        <w:t>oKPC7s3Q+W7H7SoMKk0mPpN8bmWlrMuVqrAvBiKjxUulQEEdKEW6gD2nlOpqBqquB9nQstIfp7dI9I</w:t>
      </w:r>
    </w:p>
    <w:p>
      <w:pPr>
        <w:pStyle w:val="PreformattedText"/>
        <w:bidi w:val="0"/>
        <w:spacing w:before="0" w:after="0"/>
        <w:jc w:val="left"/>
        <w:rPr/>
      </w:pPr>
      <w:r>
        <w:rPr/>
        <w:t>DnLAcNZ4/s4fl0aPP5UbmztNtnDSpBTu0U+TqoZNWLx1JrWI1UczU5aCeWWArTqoCsXOri/uiKWalM</w:t>
      </w:r>
    </w:p>
    <w:p>
      <w:pPr>
        <w:pStyle w:val="PreformattedText"/>
        <w:bidi w:val="0"/>
        <w:spacing w:before="0" w:after="0"/>
        <w:jc w:val="left"/>
        <w:rPr/>
      </w:pPr>
      <w:r>
        <w:rPr/>
        <w:t>dKHOiOo+P59DrTR0m38P8Aw3CUdPpShpEp6Uuw+xNQXIlWQsYamsrZdTINd0LfT6AqjTy6RHUSCW+3</w:t>
      </w:r>
    </w:p>
    <w:p>
      <w:pPr>
        <w:pStyle w:val="PreformattedText"/>
        <w:bidi w:val="0"/>
        <w:spacing w:before="0" w:after="0"/>
        <w:jc w:val="left"/>
        <w:rPr/>
      </w:pPr>
      <w:r>
        <w:rPr/>
        <w:t>59YcPtyCkGQyGUheZ5IoZC9dGrJLQRrHFJDHMYfJFTxyOWVFuLKWPI96LcB07GpNTX/i+ijUfQnT2/</w:t>
      </w:r>
    </w:p>
    <w:p>
      <w:pPr>
        <w:pStyle w:val="PreformattedText"/>
        <w:bidi w:val="0"/>
        <w:spacing w:before="0" w:after="0"/>
        <w:jc w:val="left"/>
        <w:rPr/>
      </w:pPr>
      <w:r>
        <w:rPr/>
        <w:t>OxqjMT7Ppo6CCuyiRVuMnr8GZqtTSNK1HNhpaGSGeN5TIikFNfJ1Nc+6eHHXVoFT0+bq4A06q0p069</w:t>
      </w:r>
    </w:p>
    <w:p>
      <w:pPr>
        <w:pStyle w:val="PreformattedText"/>
        <w:bidi w:val="0"/>
        <w:spacing w:before="0" w:after="0"/>
        <w:jc w:val="left"/>
        <w:rPr/>
      </w:pPr>
      <w:r>
        <w:rPr/>
        <w:t>h9SdjbIx+b3H1N2RnKegp0Z6bavYCLuvArRypHJUY6etaOmytTQz6QsKSVDmnf1FtI0lp0KsCrnT6H</w:t>
      </w:r>
    </w:p>
    <w:p>
      <w:pPr>
        <w:pStyle w:val="PreformattedText"/>
        <w:bidi w:val="0"/>
        <w:spacing w:before="0" w:after="0"/>
        <w:jc w:val="left"/>
        <w:rPr/>
      </w:pPr>
      <w:r>
        <w:rPr/>
        <w:t>pTDMrjTNGA/qBnotNLvLvqsyWUw+U6R6835UZ3Ey1T1OysomDqVg+3VDS1FZXQ0t6mn+1T7d0l1NLI</w:t>
      </w:r>
    </w:p>
    <w:p>
      <w:pPr>
        <w:pStyle w:val="PreformattedText"/>
        <w:bidi w:val="0"/>
        <w:spacing w:before="0" w:after="0"/>
        <w:jc w:val="left"/>
        <w:rPr/>
      </w:pPr>
      <w:r>
        <w:rPr/>
        <w:t>UXglhfS7VBjBHXnaGNlKSsD8zj+fSsn7K2RtZcTS7t627j68pameKHKLPiIdyYzJZDHyrVGuly9KMv</w:t>
      </w:r>
    </w:p>
    <w:p>
      <w:pPr>
        <w:pStyle w:val="PreformattedText"/>
        <w:bidi w:val="0"/>
        <w:spacing w:before="0" w:after="0"/>
        <w:jc w:val="left"/>
        <w:rPr/>
      </w:pPr>
      <w:r>
        <w:rPr/>
        <w:t>C9HTmnCxPeEJFqUBiAfdSqDyYAdXBkYagVY09OH7OodD2n0nlnzUm2O/NmRmgrJ54sZmmi25VY6Wqq</w:t>
      </w:r>
    </w:p>
    <w:p>
      <w:pPr>
        <w:pStyle w:val="PreformattedText"/>
        <w:bidi w:val="0"/>
        <w:spacing w:before="0" w:after="0"/>
        <w:jc w:val="left"/>
        <w:rPr/>
      </w:pPr>
      <w:r>
        <w:rPr/>
        <w:t>AKCXJDIn7k4sTVTLU6IHqQGR2Xg21pIxX9o6sHJGY648j1ibZ+Wya42XbO5Nn7lw1YrSVX8Pz2LqjQ</w:t>
      </w:r>
    </w:p>
    <w:p>
      <w:pPr>
        <w:pStyle w:val="PreformattedText"/>
        <w:bidi w:val="0"/>
        <w:spacing w:before="0" w:after="0"/>
        <w:jc w:val="left"/>
        <w:rPr/>
      </w:pPr>
      <w:r>
        <w:rPr/>
        <w:t>yTGGmWfDVhhplqKOonFqp4jDJCSG8bkD3cVNeFfkeqHSuaNT5jrNXUu9YoxUmg+8yfjSGmxmTyGNjq</w:t>
      </w:r>
    </w:p>
    <w:p>
      <w:pPr>
        <w:pStyle w:val="PreformattedText"/>
        <w:bidi w:val="0"/>
        <w:spacing w:before="0" w:after="0"/>
        <w:jc w:val="left"/>
        <w:rPr/>
      </w:pPr>
      <w:r>
        <w:rPr/>
        <w:t>Mni0rqamijkqHyVJEHx2RXV528Myx+IgFiQfBWIwPPqjGIE1NB1Hg2/n/uqp8tX4uKs/h394UyFTX4</w:t>
      </w:r>
    </w:p>
    <w:p>
      <w:pPr>
        <w:pStyle w:val="PreformattedText"/>
        <w:bidi w:val="0"/>
        <w:spacing w:before="0" w:after="0"/>
        <w:jc w:val="left"/>
        <w:rPr/>
      </w:pPr>
      <w:r>
        <w:rPr/>
        <w:t>2TXXJqoa2k8iVa5CWsMMbwVMSI0b/5xbgErurD4uvARsAVB6l0bfwWnpq3OZvYmOqZJa56Wjn3hjMX</w:t>
      </w:r>
    </w:p>
    <w:p>
      <w:pPr>
        <w:pStyle w:val="PreformattedText"/>
        <w:bidi w:val="0"/>
        <w:spacing w:before="0" w:after="0"/>
        <w:jc w:val="left"/>
        <w:rPr/>
      </w:pPr>
      <w:r>
        <w:rPr/>
        <w:t>PjMRVf8AAwT19HDLLPloGMX6mcToqqWLISbBhTiOtaQK9jfs6aJd67DpY4Bme2+r5aSlpp4zmm3LR0</w:t>
      </w:r>
    </w:p>
    <w:p>
      <w:pPr>
        <w:pStyle w:val="PreformattedText"/>
        <w:bidi w:val="0"/>
        <w:spacing w:before="0" w:after="0"/>
        <w:jc w:val="left"/>
        <w:rPr/>
      </w:pPr>
      <w:r>
        <w:rPr/>
        <w:t>+So4a+ikapxMUaRQY/Iw0aq0cRexR/VZNPDZfh3r/PpzQSKiNhT7P29Bbmuwup1hysOW7K6+ZbTVVK</w:t>
      </w:r>
    </w:p>
    <w:p>
      <w:pPr>
        <w:pStyle w:val="PreformattedText"/>
        <w:bidi w:val="0"/>
        <w:spacing w:before="0" w:after="0"/>
        <w:jc w:val="left"/>
        <w:rPr/>
      </w:pPr>
      <w:r>
        <w:rPr/>
        <w:t>8U2SgpwumOShqs7VtOjZPDU0dKsizRRhmGpUYcH24oqcCpPCnTZIpwNB1rSfzdvlnUdubqw/xF6g3V</w:t>
      </w:r>
    </w:p>
    <w:p>
      <w:pPr>
        <w:pStyle w:val="PreformattedText"/>
        <w:bidi w:val="0"/>
        <w:spacing w:before="0" w:after="0"/>
        <w:jc w:val="left"/>
        <w:rPr/>
      </w:pPr>
      <w:r>
        <w:rPr/>
        <w:t>h81sbbtZRbx7q3Tt+rmi2zlNy1BkyOC2tlcjKEgO3+uaR5MjV3kaOWslRPWYVHs422IRCS7nWgGE9S</w:t>
      </w:r>
    </w:p>
    <w:p>
      <w:pPr>
        <w:pStyle w:val="PreformattedText"/>
        <w:bidi w:val="0"/>
        <w:spacing w:before="0" w:after="0"/>
        <w:jc w:val="left"/>
        <w:rPr/>
      </w:pPr>
      <w:r>
        <w:rPr/>
        <w:t>fM09fIdAPmrcWmkTabSUleMvoPNQT6DifLy6pdxuXjqM0Nu7Cjmq8plKQ7Yodwz0wnlo8eJ1lRNr0L</w:t>
      </w:r>
    </w:p>
    <w:p>
      <w:pPr>
        <w:pStyle w:val="PreformattedText"/>
        <w:bidi w:val="0"/>
        <w:spacing w:before="0" w:after="0"/>
        <w:jc w:val="left"/>
        <w:rPr/>
      </w:pPr>
      <w:r>
        <w:rPr/>
        <w:t>xeWlrKplaomrZUM00rhUWNFF1tytIvGuDRFOoj1Jxn/BT06C1q9Zfp7ZayuNIY+Q/ojyJ4k8erL+md</w:t>
      </w:r>
    </w:p>
    <w:p>
      <w:pPr>
        <w:pStyle w:val="PreformattedText"/>
        <w:bidi w:val="0"/>
        <w:spacing w:before="0" w:after="0"/>
        <w:jc w:val="left"/>
        <w:rPr/>
      </w:pPr>
      <w:r>
        <w:rPr/>
        <w:t>jtSbOyWM26r/AN6Nx5zE7B2dk459FZIXSRd/74lqJxUzPR7fpqFqOgf0qsisxDySs/sHXshmlLE0pk</w:t>
      </w:r>
    </w:p>
    <w:p>
      <w:pPr>
        <w:pStyle w:val="PreformattedText"/>
        <w:bidi w:val="0"/>
        <w:spacing w:before="0" w:after="0"/>
        <w:jc w:val="left"/>
        <w:rPr/>
      </w:pPr>
      <w:r>
        <w:rPr/>
        <w:t>j/AAAdDewhW3hcKTXgD/hP+QdCT8gNz43rzC5XbuIqMbWbd6427ilNPG8ldXy7qasD4+raos8T5TJZ</w:t>
      </w:r>
    </w:p>
    <w:p>
      <w:pPr>
        <w:pStyle w:val="PreformattedText"/>
        <w:bidi w:val="0"/>
        <w:spacing w:before="0" w:after="0"/>
        <w:jc w:val="left"/>
        <w:rPr/>
      </w:pPr>
      <w:r>
        <w:rPr/>
        <w:t>p38kZJK+C54PtPaRmW6j0jLGlfKnn+zp6+uRFZtpPYq1p518v2nop/Xm0KypppcvVsJdxbuhjx2LaS</w:t>
      </w:r>
    </w:p>
    <w:p>
      <w:pPr>
        <w:pStyle w:val="PreformattedText"/>
        <w:bidi w:val="0"/>
        <w:spacing w:before="0" w:after="0"/>
        <w:jc w:val="left"/>
        <w:rPr/>
      </w:pPr>
      <w:r>
        <w:rPr/>
        <w:t>S0mO25QVFTLnqmoIJngpty5eonZn9LhAjICZAQZXElOwDsQ5+Z8v2Dops4seI39q9APkOJ/aejX1FP</w:t>
      </w:r>
    </w:p>
    <w:p>
      <w:pPr>
        <w:pStyle w:val="PreformattedText"/>
        <w:bidi w:val="0"/>
        <w:spacing w:before="0" w:after="0"/>
        <w:jc w:val="left"/>
        <w:rPr/>
      </w:pPr>
      <w:r>
        <w:rPr/>
        <w:t>RT1W39nq88FHkquBqfF0kclXmsu8OhKXF4dSqwRVWWqXFPTOdTudHp4A9kso1HS1QSa/b0exrQFhwA</w:t>
      </w:r>
    </w:p>
    <w:p>
      <w:pPr>
        <w:pStyle w:val="PreformattedText"/>
        <w:bidi w:val="0"/>
        <w:spacing w:before="0" w:after="0"/>
        <w:jc w:val="left"/>
        <w:rPr/>
      </w:pPr>
      <w:r>
        <w:rPr/>
        <w:t>p1Yl8b+vaTKbqptu132qU+GqZ8zvX+Du0GA2/LRUyrmKDP5EMZK+sxNNClKWZ4Unm1udKRIvtwLoIZ</w:t>
      </w:r>
    </w:p>
    <w:p>
      <w:pPr>
        <w:pStyle w:val="PreformattedText"/>
        <w:bidi w:val="0"/>
        <w:spacing w:before="0" w:after="0"/>
        <w:jc w:val="left"/>
        <w:rPr/>
      </w:pPr>
      <w:r>
        <w:rPr/>
        <w:t>mGryHr00dVdIBp/k6uU2FtGbKp/CmEmMo6/Bjcm45aeOOKo2x1vDF46SKlRAI6TN74x4hoqSIaTT0d</w:t>
      </w:r>
    </w:p>
    <w:p>
      <w:pPr>
        <w:pStyle w:val="PreformattedText"/>
        <w:bidi w:val="0"/>
        <w:spacing w:before="0" w:after="0"/>
        <w:jc w:val="left"/>
        <w:rPr/>
      </w:pPr>
      <w:r>
        <w:rPr/>
        <w:t>Q4v5JDYkv7tVSXTkLx/wBXqeHRtZ27BlqBqJAA+Z9fkOJ6Fns7sJsJh6urw+Oof7x7mjpNt9ebUl1C</w:t>
      </w:r>
    </w:p>
    <w:p>
      <w:pPr>
        <w:pStyle w:val="PreformattedText"/>
        <w:bidi w:val="0"/>
        <w:spacing w:before="0" w:after="0"/>
        <w:jc w:val="left"/>
        <w:rPr/>
      </w:pPr>
      <w:r>
        <w:rPr/>
        <w:t>goWYClo1qoowkjYTZeFJnnsP8rqqjSoLSKVD0lw7xySEDWwoB6D0/IfzNehLa2iI8cVexDVj6n/ZOP</w:t>
      </w:r>
    </w:p>
    <w:p>
      <w:pPr>
        <w:pStyle w:val="PreformattedText"/>
        <w:bidi w:val="0"/>
        <w:spacing w:before="0" w:after="0"/>
        <w:jc w:val="left"/>
        <w:rPr/>
      </w:pPr>
      <w:r>
        <w:rPr/>
        <w:t>s6T+KxK7JwGM8ORqMtnqyCXbeGyGTjD1c9Vknnk3RvmvjisTks/lZ6lYFOoim0rfRp9o2pEinV30p9</w:t>
      </w:r>
    </w:p>
    <w:p>
      <w:pPr>
        <w:pStyle w:val="PreformattedText"/>
        <w:bidi w:val="0"/>
        <w:spacing w:before="0" w:after="0"/>
        <w:jc w:val="left"/>
        <w:rPr/>
      </w:pPr>
      <w:r>
        <w:rPr/>
        <w:t>g8zX/B0ZoPqHcEERKdR/Lgv2dDD1/tupjxbQiEVWSyeSalkqpZAJ8vWaVStrqir9IWgpqCJ1EiemOE</w:t>
      </w:r>
    </w:p>
    <w:p>
      <w:pPr>
        <w:pStyle w:val="PreformattedText"/>
        <w:bidi w:val="0"/>
        <w:spacing w:before="0" w:after="0"/>
        <w:jc w:val="left"/>
        <w:rPr/>
      </w:pPr>
      <w:r>
        <w:rPr/>
        <w:t>NoUBhe9nAZABGKs7UHzrxNfQDz6TXtwobWWoiitPT0FPUnp73PU0Oe3ZTUCGJtq7MpckctkpyiytUV</w:t>
      </w:r>
    </w:p>
    <w:p>
      <w:pPr>
        <w:pStyle w:val="PreformattedText"/>
        <w:bidi w:val="0"/>
        <w:spacing w:before="0" w:after="0"/>
        <w:jc w:val="left"/>
        <w:rPr/>
      </w:pPr>
      <w:r>
        <w:rPr/>
        <w:t>MKPV1VXTEhBJIlMAqBTeFYYxp9ZJqyo8wRP9x4wan/D/ALA6Jo/FjjZz/uRIRQf5v8vzr0k/4rJWYz</w:t>
      </w:r>
    </w:p>
    <w:p>
      <w:pPr>
        <w:pStyle w:val="PreformattedText"/>
        <w:bidi w:val="0"/>
        <w:spacing w:before="0" w:after="0"/>
        <w:jc w:val="left"/>
        <w:rPr/>
      </w:pPr>
      <w:r>
        <w:rPr/>
        <w:t>L5fHtVU9XWY6m27suKebW23MPVyNPUZ2pZy488wnDLfUBIFA/zZ9t+IXWeUEhvhT+iPMnp8poeGF8j</w:t>
      </w:r>
    </w:p>
    <w:p>
      <w:pPr>
        <w:pStyle w:val="PreformattedText"/>
        <w:bidi w:val="0"/>
        <w:spacing w:before="0" w:after="0"/>
        <w:jc w:val="left"/>
        <w:rPr/>
      </w:pPr>
      <w:r>
        <w:rPr/>
        <w:t>4np+IjgB0msrJSUW1tyUsNocXBLhtl4Sbx+aprqmhWLJ5jPSnUKiZcglKFp2bn99Sw9Qs4/ZG4BBFA</w:t>
      </w:r>
    </w:p>
    <w:p>
      <w:pPr>
        <w:pStyle w:val="PreformattedText"/>
        <w:bidi w:val="0"/>
        <w:spacing w:before="0" w:after="0"/>
        <w:jc w:val="left"/>
        <w:rPr/>
      </w:pPr>
      <w:r>
        <w:rPr/>
        <w:t>B/hJ/PppAZJkY/FliPIeQH5dSqfEpV12P28I2ar8uE2rVVmlm+1TMVFHuXsCaKWRX+5rWxtLR41nP6</w:t>
      </w:r>
    </w:p>
    <w:p>
      <w:pPr>
        <w:pStyle w:val="PreformattedText"/>
        <w:bidi w:val="0"/>
        <w:spacing w:before="0" w:after="0"/>
        <w:jc w:val="left"/>
        <w:rPr/>
      </w:pPr>
      <w:r>
        <w:rPr/>
        <w:t>fOqFtTEBhiF7SO2oH7ct/kHT6/ikrTBb9mF/ynqP31uylq6usikFJWYLDHJ1eYhozKswg2itRJmnpp</w:t>
      </w:r>
    </w:p>
    <w:p>
      <w:pPr>
        <w:pStyle w:val="PreformattedText"/>
        <w:bidi w:val="0"/>
        <w:spacing w:before="0" w:after="0"/>
        <w:jc w:val="left"/>
        <w:rPr/>
      </w:pPr>
      <w:r>
        <w:rPr/>
        <w:t>UdfHJX5oyY+lgUsXk8bm+lQFjsArUFB5/P59I4wxZVrk8OuuqsPldvbPyddk4aebd2fmxWAqIvszFB</w:t>
      </w:r>
    </w:p>
    <w:p>
      <w:pPr>
        <w:pStyle w:val="PreformattedText"/>
        <w:bidi w:val="0"/>
        <w:spacing w:before="0" w:after="0"/>
        <w:jc w:val="left"/>
        <w:rPr/>
      </w:pPr>
      <w:r>
        <w:rPr/>
        <w:t>Q5LKxxtnIzUHRP8AZ4Zc1VwRkt+69NqHqBHsucPWRxliaD88V/IcOlpYMyLwUZPrjP8Ahp0t914qkh</w:t>
      </w:r>
    </w:p>
    <w:p>
      <w:pPr>
        <w:pStyle w:val="PreformattedText"/>
        <w:bidi w:val="0"/>
        <w:spacing w:before="0" w:after="0"/>
        <w:jc w:val="left"/>
        <w:rPr/>
      </w:pPr>
      <w:r>
        <w:rPr/>
        <w:t>3/AI2GmWoEuLoMCPsYo1kpqgYLFVuXjioYYkLQxQVeRpY5PogJ1EEi/tNdx+FdIqZKqK/bSv7OHSq0</w:t>
      </w:r>
    </w:p>
    <w:p>
      <w:pPr>
        <w:pStyle w:val="PreformattedText"/>
        <w:bidi w:val="0"/>
        <w:spacing w:before="0" w:after="0"/>
        <w:jc w:val="left"/>
        <w:rPr/>
      </w:pPr>
      <w:r>
        <w:rPr/>
        <w:t>k1WcjPShZqH7TTPzwenyrpMvDuTG4KorKWop6Omw1Dkq2JgEnyeSKZPNZBZkV3gSGCnEMWqx9ZNiWF</w:t>
      </w:r>
    </w:p>
    <w:p>
      <w:pPr>
        <w:pStyle w:val="PreformattedText"/>
        <w:bidi w:val="0"/>
        <w:spacing w:before="0" w:after="0"/>
        <w:jc w:val="left"/>
        <w:rPr/>
      </w:pPr>
      <w:r>
        <w:rPr/>
        <w:t>lcKMJVgrUAAH7Tk5/l0hldGhaWhDEsR9gwB/lPSW7gnrq/D0lLBTTVb1FTmZ2ooWiQVceLSnm25JTQ</w:t>
      </w:r>
    </w:p>
    <w:p>
      <w:pPr>
        <w:pStyle w:val="PreformattedText"/>
        <w:bidi w:val="0"/>
        <w:spacing w:before="0" w:after="0"/>
        <w:jc w:val="left"/>
        <w:rPr/>
      </w:pPr>
      <w:r>
        <w:rPr/>
        <w:t>TM5akqcwtLB4ihjEbWAJI9vtqfAwua0/av8APr1tRGz6Dj5V4/yr1WR2Gr43B42pYiugwM0BqKuZZp</w:t>
      </w:r>
    </w:p>
    <w:p>
      <w:pPr>
        <w:pStyle w:val="PreformattedText"/>
        <w:bidi w:val="0"/>
        <w:spacing w:before="0" w:after="0"/>
        <w:jc w:val="left"/>
        <w:rPr/>
      </w:pPr>
      <w:r>
        <w:rPr/>
        <w:t>hLksfmIsrkR5GsaxZc7SSVzpYrIsKqSBpHtiIVWNSO8cT0sdu6Qg9hOOhP2DhcU3b3VFAszrH1hsDc</w:t>
      </w:r>
    </w:p>
    <w:p>
      <w:pPr>
        <w:pStyle w:val="PreformattedText"/>
        <w:bidi w:val="0"/>
        <w:spacing w:before="0" w:after="0"/>
        <w:jc w:val="left"/>
        <w:rPr/>
      </w:pPr>
      <w:r>
        <w:rPr/>
        <w:t>m8MlJODFJDV79xA3AavLO0jSVcUUlFTRtSBGaB3+o06SYMGWe3EedNSfzFei8VaGZn4sQPyB6EvrPH</w:t>
      </w:r>
    </w:p>
    <w:p>
      <w:pPr>
        <w:pStyle w:val="PreformattedText"/>
        <w:bidi w:val="0"/>
        <w:spacing w:before="0" w:after="0"/>
        <w:jc w:val="left"/>
        <w:rPr/>
      </w:pPr>
      <w:r>
        <w:rPr/>
        <w:t>TbX6oqKyPVK+RqNxZjO19Q8h+9zu79x1GQzNTHdv3PuYAI1H+oAsBY+yyRJC8pB+AY/Po0BjpGNNNT</w:t>
      </w:r>
    </w:p>
    <w:p>
      <w:pPr>
        <w:pStyle w:val="PreformattedText"/>
        <w:bidi w:val="0"/>
        <w:spacing w:before="0" w:after="0"/>
        <w:jc w:val="left"/>
        <w:rPr/>
      </w:pPr>
      <w:r>
        <w:rPr/>
        <w:t>f8d6R2JqamNpaaeb7aPCbcnrIq6WSOnK4/GRZPKUsetuIzWV8cqqoGrSoA59pQjUU0ounH+r7eniRk</w:t>
      </w:r>
    </w:p>
    <w:p>
      <w:pPr>
        <w:pStyle w:val="PreformattedText"/>
        <w:bidi w:val="0"/>
        <w:spacing w:before="0" w:after="0"/>
        <w:jc w:val="left"/>
        <w:rPr/>
      </w:pPr>
      <w:r>
        <w:rPr/>
        <w:t>jJLf4cdGk6xSmrv7rtJ4YoqPKddgU9PC0J147C5XNV9JUlhaSCXKPFIOTq9IY8WFv0ykSgDWXTHyFe</w:t>
      </w:r>
    </w:p>
    <w:p>
      <w:pPr>
        <w:pStyle w:val="PreformattedText"/>
        <w:bidi w:val="0"/>
        <w:spacing w:before="0" w:after="0"/>
        <w:jc w:val="left"/>
        <w:rPr/>
      </w:pPr>
      <w:r>
        <w:rPr/>
        <w:t>ks2tXm408Nv2kgf4Oi5d+ZOtre6fjxthkjrYIt69jb7r6bWZKaox+1cLXNDVmV7IsUOQ3FJH5QfSV0</w:t>
      </w:r>
    </w:p>
    <w:p>
      <w:pPr>
        <w:pStyle w:val="PreformattedText"/>
        <w:bidi w:val="0"/>
        <w:spacing w:before="0" w:after="0"/>
        <w:jc w:val="left"/>
        <w:rPr/>
      </w:pPr>
      <w:r>
        <w:rPr/>
        <w:t>jn2eIG0Mztjy/PoqYAgBcDH8unfKOVq5MbQSSy1OC6+xFJUVaI4qaLN9s7jE1JWFWCLGlVRV0hMZBM</w:t>
      </w:r>
    </w:p>
    <w:p>
      <w:pPr>
        <w:pStyle w:val="PreformattedText"/>
        <w:bidi w:val="0"/>
        <w:spacing w:before="0" w:after="0"/>
        <w:jc w:val="left"/>
        <w:rPr/>
      </w:pPr>
      <w:r>
        <w:rPr/>
        <w:t>cMIa12HtNOCbuHzohz9vSqBlFpKGxV/5L1qqfzpe0k3z8nclg6KqkrqTbrx4rGqJCoxmD2vDVYeLFe</w:t>
      </w:r>
    </w:p>
    <w:p>
      <w:pPr>
        <w:pStyle w:val="PreformattedText"/>
        <w:bidi w:val="0"/>
        <w:spacing w:before="0" w:after="0"/>
        <w:jc w:val="left"/>
        <w:rPr/>
      </w:pPr>
      <w:r>
        <w:rPr/>
        <w:t>RXIMc+TrJagIRpvCPr9Pcs8qw+Ft6sy9xY9RNzdLq3BIhwVB/PP7eqkKKNI5Q4YOBGhjiR5YxZBpcS</w:t>
      </w:r>
    </w:p>
    <w:p>
      <w:pPr>
        <w:pStyle w:val="PreformattedText"/>
        <w:bidi w:val="0"/>
        <w:spacing w:before="0" w:after="0"/>
        <w:jc w:val="left"/>
        <w:rPr/>
      </w:pPr>
      <w:r>
        <w:rPr/>
        <w:t>sLmpE6oSCukqwB+gt7FHQT6fYWMhcEhSwcG6aJTSBLPKZPoZYW1NoBuy3PH09649e6kgiB40kaTyFI</w:t>
      </w:r>
    </w:p>
    <w:p>
      <w:pPr>
        <w:pStyle w:val="PreformattedText"/>
        <w:bidi w:val="0"/>
        <w:spacing w:before="0" w:after="0"/>
        <w:jc w:val="left"/>
        <w:rPr/>
      </w:pPr>
      <w:r>
        <w:rPr/>
        <w:t>5opZ5BAPGZNOmOBS08K6x+jjSxuLXA93GDkZp69a6xyGO8snjsAWm8EgjZ4n0iKFYkvIrwyMx1FwQG</w:t>
      </w:r>
    </w:p>
    <w:p>
      <w:pPr>
        <w:pStyle w:val="PreformattedText"/>
        <w:bidi w:val="0"/>
        <w:spacing w:before="0" w:after="0"/>
        <w:jc w:val="left"/>
        <w:rPr/>
      </w:pPr>
      <w:r>
        <w:rPr/>
        <w:t>HPA93odBpUde8+sjIsz1PipVPgETjSBNUrFHYoBqGhGR730/qH09tZxnrfWNf3ZqeHWrA+dTPOxQoZ</w:t>
      </w:r>
    </w:p>
    <w:p>
      <w:pPr>
        <w:pStyle w:val="PreformattedText"/>
        <w:bidi w:val="0"/>
        <w:spacing w:before="0" w:after="0"/>
        <w:jc w:val="left"/>
        <w:rPr/>
      </w:pPr>
      <w:r>
        <w:rPr/>
        <w:t>I5dDtDoGhVfldVwAL+7hT59Uz1mRmiUSyGEzVIOtR5JXEMSkSGR2LUrRlwH08gA8j3vhinVgf29YYS</w:t>
      </w:r>
    </w:p>
    <w:p>
      <w:pPr>
        <w:pStyle w:val="PreformattedText"/>
        <w:bidi w:val="0"/>
        <w:spacing w:before="0" w:after="0"/>
        <w:jc w:val="left"/>
        <w:rPr/>
      </w:pPr>
      <w:r>
        <w:rPr/>
        <w:t>0o0grVpM4LwwmSTXHDdEVXsGLekN9Liw92HDq44dJrMZX7SJ9E0LeKdzJeObzFZAf2kkRvTyNNwCzH</w:t>
      </w:r>
    </w:p>
    <w:p>
      <w:pPr>
        <w:pStyle w:val="PreformattedText"/>
        <w:bidi w:val="0"/>
        <w:spacing w:before="0" w:after="0"/>
        <w:jc w:val="left"/>
        <w:rPr/>
      </w:pPr>
      <w:r>
        <w:rPr/>
        <w:t>n6Ae99e6asHjXZvval3TWAIVRkeoUuSSoY38bkN6gf62PvVRwrnr1R0vkUmoN0lX7d45jIsUbO7MC4</w:t>
      </w:r>
    </w:p>
    <w:p>
      <w:pPr>
        <w:pStyle w:val="PreformattedText"/>
        <w:bidi w:val="0"/>
        <w:spacing w:before="0" w:after="0"/>
        <w:jc w:val="left"/>
        <w:rPr/>
      </w:pPr>
      <w:r>
        <w:rPr/>
        <w:t>SRoSv2yEHkC/qF+bEe99b6yKadwX+6leQG5nAVYY0nUCN4Y41/d0lSJHN+Dwfp7917p1CIaWWVppNE</w:t>
      </w:r>
    </w:p>
    <w:p>
      <w:pPr>
        <w:pStyle w:val="PreformattedText"/>
        <w:bidi w:val="0"/>
        <w:spacing w:before="0" w:after="0"/>
        <w:jc w:val="left"/>
        <w:rPr/>
      </w:pPr>
      <w:r>
        <w:rPr/>
        <w:t>kQjvAFleeU1GldVyUhkmFr/n6Egc+/de6lyyJNUoKeYoyIzNEEifz+jQyhHazx+S6uh5Frmw9+691j</w:t>
      </w:r>
    </w:p>
    <w:p>
      <w:pPr>
        <w:pStyle w:val="PreformattedText"/>
        <w:bidi w:val="0"/>
        <w:spacing w:before="0" w:after="0"/>
        <w:jc w:val="left"/>
        <w:rPr/>
      </w:pPr>
      <w:r>
        <w:rPr/>
        <w:t>XxR2iVR65jJM9RCZtUUKlvBR0wJdofIh1xuQo/B9+p1rUB59Y5lEi+XwRjy1KSMzhRBMsqEl1ADSeZ</w:t>
      </w:r>
    </w:p>
    <w:p>
      <w:pPr>
        <w:pStyle w:val="PreformattedText"/>
        <w:bidi w:val="0"/>
        <w:spacing w:before="0" w:after="0"/>
        <w:jc w:val="left"/>
        <w:rPr/>
      </w:pPr>
      <w:r>
        <w:rPr/>
        <w:t>Q4BHHBA5tf36nWtQ6zwEa4qpm8wMZjhnp5J4xIGQIxMjEKTEyKCt9Jt6vrb36nXtQ66eM6jKiwmASR</w:t>
      </w:r>
    </w:p>
    <w:p>
      <w:pPr>
        <w:pStyle w:val="PreformattedText"/>
        <w:bidi w:val="0"/>
        <w:spacing w:before="0" w:after="0"/>
        <w:jc w:val="left"/>
        <w:rPr/>
      </w:pPr>
      <w:r>
        <w:rPr/>
        <w:t>gqikvKpu6qtP42chm/tG+osCfSPfut1B65RyeNZYSs0QkijEkJhDMziRmZ/JH6Y3hZlOu9ieLabe/d</w:t>
      </w:r>
    </w:p>
    <w:p>
      <w:pPr>
        <w:pStyle w:val="PreformattedText"/>
        <w:bidi w:val="0"/>
        <w:spacing w:before="0" w:after="0"/>
        <w:jc w:val="left"/>
        <w:rPr/>
      </w:pPr>
      <w:r>
        <w:rPr/>
        <w:t>b6yU1XIrIqyBVEZeo1wKkCMrhYxPMyzeZPUdQUBix449+691LUx+MLMio2pECxxIg1qzXJMepZQsMl</w:t>
      </w:r>
    </w:p>
    <w:p>
      <w:pPr>
        <w:pStyle w:val="PreformattedText"/>
        <w:bidi w:val="0"/>
        <w:spacing w:before="0" w:after="0"/>
        <w:jc w:val="left"/>
        <w:rPr/>
      </w:pPr>
      <w:r>
        <w:rPr/>
        <w:t>2a4b6g/Xn3XusxlDRysJI3RRLAKol/Kis0cXjRhFdmurhRGSRe97H37r3XTTEHQzpFTx6UGpmjESzy</w:t>
      </w:r>
    </w:p>
    <w:p>
      <w:pPr>
        <w:pStyle w:val="PreformattedText"/>
        <w:bidi w:val="0"/>
        <w:spacing w:before="0" w:after="0"/>
        <w:jc w:val="left"/>
        <w:rPr/>
      </w:pPr>
      <w:r>
        <w:rPr/>
        <w:t>CPyvLpLtOIyAgN1Ivcj37r3Xo1aZ47+Uai9RFIiXlqIzKRGxe4iZLoW0EWK3IJHv3WqgdcXjsyv64w</w:t>
      </w:r>
    </w:p>
    <w:p>
      <w:pPr>
        <w:pStyle w:val="PreformattedText"/>
        <w:bidi w:val="0"/>
        <w:spacing w:before="0" w:after="0"/>
        <w:jc w:val="left"/>
        <w:rPr/>
      </w:pPr>
      <w:r>
        <w:rPr/>
        <w:t>3nWaUw+Q6C7SXjJYyLGXXkhf7PB597p1XV8uuQEMcaxC6qVJDO/jiUlVWCSOpQAvGdV9Q5JFvyfeur</w:t>
      </w:r>
    </w:p>
    <w:p>
      <w:pPr>
        <w:pStyle w:val="PreformattedText"/>
        <w:bidi w:val="0"/>
        <w:spacing w:before="0" w:after="0"/>
        <w:jc w:val="left"/>
        <w:rPr/>
      </w:pPr>
      <w:r>
        <w:rPr/>
        <w:t>cevMZJAyvOyurJGHvGgIm4W6PrSBRY+luHuBweffut9YwZijSRq8S0xEcaeGJFh1a4JW13PjEJBYrd</w:t>
      </w:r>
    </w:p>
    <w:p>
      <w:pPr>
        <w:pStyle w:val="PreformattedText"/>
        <w:bidi w:val="0"/>
        <w:spacing w:before="0" w:after="0"/>
        <w:jc w:val="left"/>
        <w:rPr/>
      </w:pPr>
      <w:r>
        <w:rPr/>
        <w:t>9DWsRz7917rIIjVCS6i0LExPdpKsQqQwleIFHKylNanUQASWFiPfuvdRQ07Q6Q0aaozPUVMw80BRyF</w:t>
      </w:r>
    </w:p>
    <w:p>
      <w:pPr>
        <w:pStyle w:val="PreformattedText"/>
        <w:bidi w:val="0"/>
        <w:spacing w:before="0" w:after="0"/>
        <w:jc w:val="left"/>
        <w:rPr/>
      </w:pPr>
      <w:r>
        <w:rPr/>
        <w:t>0STsS8EZldvSQp1G9iPfuvdZBpaFeWdYmCpUosgLCVZCaaTygh0gQMgBUNpW4J59+691kpo1iIdZdU</w:t>
      </w:r>
    </w:p>
    <w:p>
      <w:pPr>
        <w:pStyle w:val="PreformattedText"/>
        <w:bidi w:val="0"/>
        <w:spacing w:before="0" w:after="0"/>
        <w:jc w:val="left"/>
        <w:rPr/>
      </w:pPr>
      <w:r>
        <w:rPr/>
        <w:t>zKZkqH5njEcbJDHpaUgCw03ALkH68D37r3XPwxBlsVhkjgAjjjfSXqHblJlZjEkLGRgbX025Hv3Xus</w:t>
      </w:r>
    </w:p>
    <w:p>
      <w:pPr>
        <w:pStyle w:val="PreformattedText"/>
        <w:bidi w:val="0"/>
        <w:spacing w:before="0" w:after="0"/>
        <w:jc w:val="left"/>
        <w:rPr/>
      </w:pPr>
      <w:r>
        <w:rPr/>
        <w:t>RWUy/ttOjRXZJDJC8cU0cZDpHCWV5lOtmswcuL6ebAe691miimHikVqbwiTVG8oiMctSYkeIMhIelR</w:t>
      </w:r>
    </w:p>
    <w:p>
      <w:pPr>
        <w:pStyle w:val="PreformattedText"/>
        <w:bidi w:val="0"/>
        <w:spacing w:before="0" w:after="0"/>
        <w:jc w:val="left"/>
        <w:rPr/>
      </w:pPr>
      <w:r>
        <w:rPr/>
        <w:t>9FirANY2H9ffuvdR6l500IYqaGKaQytGXpkZJlkJ8aSPcMkWpQrGzNYgi/Pv3XuoSuWZiakw8SRQTw</w:t>
      </w:r>
    </w:p>
    <w:p>
      <w:pPr>
        <w:pStyle w:val="PreformattedText"/>
        <w:bidi w:val="0"/>
        <w:spacing w:before="0" w:after="0"/>
        <w:jc w:val="left"/>
        <w:rPr/>
      </w:pPr>
      <w:r>
        <w:rPr/>
        <w:t>otLJI8fAaW3omdo1YR6bXA/p7917qWZkjNOuqRzERTBGlVDVLUXhBdRCmkkKVcub+Pg/S/v3Xuth3+</w:t>
      </w:r>
    </w:p>
    <w:p>
      <w:pPr>
        <w:pStyle w:val="PreformattedText"/>
        <w:bidi w:val="0"/>
        <w:spacing w:before="0" w:after="0"/>
        <w:jc w:val="left"/>
        <w:rPr/>
      </w:pPr>
      <w:r>
        <w:rPr/>
        <w:t>RT2C74/5DdRTzoI6KfafYeGp1VlaVpBPt/PzRBmZnUyGFmI/HP09ty/Aeldoe+nWwSpBUcr/AENh6v</w:t>
      </w:r>
    </w:p>
    <w:p>
      <w:pPr>
        <w:pStyle w:val="PreformattedText"/>
        <w:bidi w:val="0"/>
        <w:spacing w:before="0" w:after="0"/>
        <w:jc w:val="left"/>
        <w:rPr/>
      </w:pPr>
      <w:r>
        <w:rPr/>
        <w:t>rYgj8qfwf969h+74HoV2eSvT/jyxVRexAvybKSfqCV5B/1/YJ3A5b7ehjY4C46VlK3Fifr9bD/AAv9</w:t>
      </w:r>
    </w:p>
    <w:p>
      <w:pPr>
        <w:pStyle w:val="PreformattedText"/>
        <w:bidi w:val="0"/>
        <w:spacing w:before="0" w:after="0"/>
        <w:jc w:val="left"/>
        <w:rPr/>
      </w:pPr>
      <w:r>
        <w:rPr/>
        <w:t>eeDew9hmbiehDHwHr0+wMSLBuAQ30+h+nN7Wtf2yoA6dbh0+U5NwQwIN/qL21cNYj8m3+wPsxtzkdI</w:t>
      </w:r>
    </w:p>
    <w:p>
      <w:pPr>
        <w:pStyle w:val="PreformattedText"/>
        <w:bidi w:val="0"/>
        <w:spacing w:before="0" w:after="0"/>
        <w:jc w:val="left"/>
        <w:rPr/>
      </w:pPr>
      <w:r>
        <w:rPr/>
        <w:t>puB9OlDTN6Qb8HT+LEfgAk2IIP+39iG2PDokufPp2WQACxF+BcD6/XkHkiw+vsQWuaHy6D91516x1T</w:t>
      </w:r>
    </w:p>
    <w:p>
      <w:pPr>
        <w:pStyle w:val="PreformattedText"/>
        <w:bidi w:val="0"/>
        <w:spacing w:before="0" w:after="0"/>
        <w:jc w:val="left"/>
        <w:rPr/>
      </w:pPr>
      <w:r>
        <w:rPr/>
        <w:t>gLxzaxsL/QfU/S9h7EFn8XQfu/hI8+k1NL6yASPU3PIJHIt+LXP4/ofYrtT2joMXeWPTHUy/Uf2f8b</w:t>
      </w:r>
    </w:p>
    <w:p>
      <w:pPr>
        <w:pStyle w:val="PreformattedText"/>
        <w:bidi w:val="0"/>
        <w:spacing w:before="0" w:after="0"/>
        <w:jc w:val="left"/>
        <w:rPr/>
      </w:pPr>
      <w:r>
        <w:rPr/>
        <w:t>i4BNxfjgH6+z+DgD0GroksR1GEhuFDX5J+oH4AH+va9h/re1I6QHrKsv8ASx55+v8AQDn/AAuPr9Pd</w:t>
      </w:r>
    </w:p>
    <w:p>
      <w:pPr>
        <w:pStyle w:val="PreformattedText"/>
        <w:bidi w:val="0"/>
        <w:spacing w:before="0" w:after="0"/>
        <w:jc w:val="left"/>
        <w:rPr/>
      </w:pPr>
      <w:r>
        <w:rPr/>
        <w:t>q+nWgaDrKJTyLkEqCSwubE2Nubk+69b6yCUjgkcMQDzY8cEfUi49761T59cxJe9uQBcqRwdJ41f61/</w:t>
      </w:r>
    </w:p>
    <w:p>
      <w:pPr>
        <w:pStyle w:val="PreformattedText"/>
        <w:bidi w:val="0"/>
        <w:spacing w:before="0" w:after="0"/>
        <w:jc w:val="left"/>
        <w:rPr/>
      </w:pPr>
      <w:r>
        <w:rPr/>
        <w:t>exQY6959ZFkP5P5+p5DAj68D+nH+t9PfutefWTy35uCf6XNwF/r/W/+8e9jr2esgm4/oRc2IuQP1c2</w:t>
      </w:r>
    </w:p>
    <w:p>
      <w:pPr>
        <w:pStyle w:val="PreformattedText"/>
        <w:bidi w:val="0"/>
        <w:spacing w:before="0" w:after="0"/>
        <w:jc w:val="left"/>
        <w:rPr/>
      </w:pPr>
      <w:r>
        <w:rPr/>
        <w:t>/p/xHv3Wj1zEg/2NywA9X1/oeQVP1H+297GOvDj1/9Dbi/3v6/n/AGwt/asPZf0uHXvqBz9Dxx/xP0</w:t>
      </w:r>
    </w:p>
    <w:p>
      <w:pPr>
        <w:pStyle w:val="PreformattedText"/>
        <w:bidi w:val="0"/>
        <w:spacing w:before="0" w:after="0"/>
        <w:jc w:val="left"/>
        <w:rPr/>
      </w:pPr>
      <w:r>
        <w:rPr/>
        <w:t>J59+62OvX/ADf/AB/qLH6X/wB6969Ot/b14i5/PA+gH+25/BHv3XqddH8H+g+n4P8AiBaw/wAf8Pfu</w:t>
      </w:r>
    </w:p>
    <w:p>
      <w:pPr>
        <w:pStyle w:val="PreformattedText"/>
        <w:bidi w:val="0"/>
        <w:spacing w:before="0" w:after="0"/>
        <w:jc w:val="left"/>
        <w:rPr/>
      </w:pPr>
      <w:r>
        <w:rPr/>
        <w:t>t9dH/e/o30HP+8kA/T3qvWuuv6E/nm/+8cj6WHvfW+uP454uPp9fzx718+t06hTD6/j8X/P+P+39+B</w:t>
      </w:r>
    </w:p>
    <w:p>
      <w:pPr>
        <w:pStyle w:val="PreformattedText"/>
        <w:bidi w:val="0"/>
        <w:spacing w:before="0" w:after="0"/>
        <w:jc w:val="left"/>
        <w:rPr/>
      </w:pPr>
      <w:r>
        <w:rPr/>
        <w:t>/b17piquR/rki9v+IH5497Bz1unHpMV30JN/zYj63/AKmxuePd+tgU6RmQt6uL3+o5I4N+Lfkk+7V4</w:t>
      </w:r>
    </w:p>
    <w:p>
      <w:pPr>
        <w:pStyle w:val="PreformattedText"/>
        <w:bidi w:val="0"/>
        <w:spacing w:before="0" w:after="0"/>
        <w:jc w:val="left"/>
        <w:rPr/>
      </w:pPr>
      <w:r>
        <w:rPr/>
        <w:t>9bA6QWT+jkH+v14/P5/3n/Y+7jq/p0H2R5Larm4NhyLk/iw/S1hx/X3evDp4CgHSPqPUxtYg2Y8afz</w:t>
      </w:r>
    </w:p>
    <w:p>
      <w:pPr>
        <w:pStyle w:val="PreformattedText"/>
        <w:bidi w:val="0"/>
        <w:spacing w:before="0" w:after="0"/>
        <w:jc w:val="left"/>
        <w:rPr/>
      </w:pPr>
      <w:r>
        <w:rPr/>
        <w:t>wCLcX9vKenaY6T9dYhv08c21fX/BfqP1f7G3u3DqlKHpH1pADjUBf8/pJuRccX0qD+f6n2w/Hq6Crd</w:t>
      </w:r>
    </w:p>
    <w:p>
      <w:pPr>
        <w:pStyle w:val="PreformattedText"/>
        <w:bidi w:val="0"/>
        <w:spacing w:before="0" w:after="0"/>
        <w:jc w:val="left"/>
        <w:rPr/>
      </w:pPr>
      <w:r>
        <w:rPr/>
        <w:t>JKsAXUb3A/oCx4HA/pz+b/g+0kvn0qXJPSPrreoDgWsGH4HJLc8kAn8H2WTenS6AefSTqx9SQRYktp</w:t>
      </w:r>
    </w:p>
    <w:p>
      <w:pPr>
        <w:pStyle w:val="PreformattedText"/>
        <w:bidi w:val="0"/>
        <w:spacing w:before="0" w:after="0"/>
        <w:jc w:val="left"/>
        <w:rPr/>
      </w:pPr>
      <w:r>
        <w:rPr/>
        <w:t>spNv6fS4v+DyB7J7jgejWDy9OmOQci1+eAQDZb/Uci97f1/wBa/splz0awjh11AtnRgLgD0/kALb9I</w:t>
      </w:r>
    </w:p>
    <w:p>
      <w:pPr>
        <w:pStyle w:val="PreformattedText"/>
        <w:bidi w:val="0"/>
        <w:spacing w:before="0" w:after="0"/>
        <w:jc w:val="left"/>
        <w:rPr/>
      </w:pPr>
      <w:r>
        <w:rPr/>
        <w:t>AGkADn+vtEx49LlFelPQRjUQV4JX8i1uCBxwDf8A21/bUjY6eRKnh0raOMC1vSD9FPIYc/434/IuPa</w:t>
      </w:r>
    </w:p>
    <w:p>
      <w:pPr>
        <w:pStyle w:val="PreformattedText"/>
        <w:bidi w:val="0"/>
        <w:spacing w:before="0" w:after="0"/>
        <w:jc w:val="left"/>
        <w:rPr/>
      </w:pPr>
      <w:r>
        <w:rPr/>
        <w:t>N2qOlKrTpTUwAAII5A+vLW/JFh6bn/AHj2kY9KAuB0q6QAIrBL+k6fyQ7H/UkkegDn/D2jLZPSlVwO</w:t>
      </w:r>
    </w:p>
    <w:p>
      <w:pPr>
        <w:pStyle w:val="PreformattedText"/>
        <w:bidi w:val="0"/>
        <w:spacing w:before="0" w:after="0"/>
        <w:jc w:val="left"/>
        <w:rPr/>
      </w:pPr>
      <w:r>
        <w:rPr/>
        <w:t>uTygMb6eBwCb3uv6jYC9wD7bL+vVtJx1hM4Y2IkLcA6vobkDSRY/UfT+n490Mg49XEZ608v5+vyFXs</w:t>
      </w:r>
    </w:p>
    <w:p>
      <w:pPr>
        <w:pStyle w:val="PreformattedText"/>
        <w:bidi w:val="0"/>
        <w:spacing w:before="0" w:after="0"/>
        <w:jc w:val="left"/>
        <w:rPr/>
      </w:pPr>
      <w:r>
        <w:rPr/>
        <w:t>n5TbW6Hw1cJ9ufHjaqR5eKORnppext5pFlM35Ap0tPiMYKamuRqX1D3LHI9kYdrkvnX9S4bH+kXA/a</w:t>
      </w:r>
    </w:p>
    <w:p>
      <w:pPr>
        <w:pStyle w:val="PreformattedText"/>
        <w:bidi w:val="0"/>
        <w:spacing w:before="0" w:after="0"/>
        <w:jc w:val="left"/>
        <w:rPr/>
      </w:pPr>
      <w:r>
        <w:rPr/>
        <w:t>anqFPcTcRc7xHt0bfp2q0b/mo2T+wUHVEcjavSdNuS350niwOkX/ANv7G1OgEB1gS4BsLabgH+t/qf</w:t>
      </w:r>
    </w:p>
    <w:p>
      <w:pPr>
        <w:pStyle w:val="PreformattedText"/>
        <w:bidi w:val="0"/>
        <w:spacing w:before="0" w:after="0"/>
        <w:jc w:val="left"/>
        <w:rPr/>
      </w:pPr>
      <w:r>
        <w:rPr/>
        <w:t>zwB9fbmgUqONOvefU7G4mqzWSo8XRoslTVyCOP1WRFALy1EzmyxwU8YLuTwqgn3XQcV69XpY7lyVDV</w:t>
      </w:r>
    </w:p>
    <w:p>
      <w:pPr>
        <w:pStyle w:val="PreformattedText"/>
        <w:bidi w:val="0"/>
        <w:spacing w:before="0" w:after="0"/>
        <w:jc w:val="left"/>
        <w:rPr/>
      </w:pPr>
      <w:r>
        <w:rPr/>
        <w:t>09Ht3CPI+M20ksUVTb17hn+lXmahT6hoe6QKbhILWtc+61CMWUnSen/7RVU/Eo4dB5Mw51WKkBl0Hk</w:t>
      </w:r>
    </w:p>
    <w:p>
      <w:pPr>
        <w:pStyle w:val="PreformattedText"/>
        <w:bidi w:val="0"/>
        <w:spacing w:before="0" w:after="0"/>
        <w:jc w:val="left"/>
        <w:rPr/>
      </w:pPr>
      <w:r>
        <w:rPr/>
        <w:t>KbiwAvyxHP9fey9cnHTegliq56hONWjSpa9yL2BK3tx/tIP9fp7qc8Orr+mSWNP9X+rHSi2lTxzbgo</w:t>
      </w:r>
    </w:p>
    <w:p>
      <w:pPr>
        <w:pStyle w:val="PreformattedText"/>
        <w:bidi w:val="0"/>
        <w:spacing w:before="0" w:after="0"/>
        <w:jc w:val="left"/>
        <w:rPr/>
      </w:pPr>
      <w:r>
        <w:rPr/>
        <w:t>ZagFKKjd6ysP6rQ08TEqL3s87kIo/Jb36goSfTHVlqWCjyNT/m6aaurkrqyWrlQKZHYrF9VigW/hgj</w:t>
      </w:r>
    </w:p>
    <w:p>
      <w:pPr>
        <w:pStyle w:val="PreformattedText"/>
        <w:bidi w:val="0"/>
        <w:spacing w:before="0" w:after="0"/>
        <w:jc w:val="left"/>
        <w:rPr/>
      </w:pPr>
      <w:r>
        <w:rPr/>
        <w:t>B4VIUAAHu6nSMDpliSanj1loaaSWVGEetVIkAN9Ho5sxPJ5/2Fvr7871FB1eNCSGI7en9ZqHFQvVsI</w:t>
      </w:r>
    </w:p>
    <w:p>
      <w:pPr>
        <w:pStyle w:val="PreformattedText"/>
        <w:bidi w:val="0"/>
        <w:spacing w:before="0" w:after="0"/>
        <w:jc w:val="left"/>
        <w:rPr/>
      </w:pPr>
      <w:r>
        <w:rPr/>
        <w:t>chkpHkDyOFakpLn0pEASKiSSXkkgKqrYX9tDUaAUp0/hAzHJ6FLrvGVePwuTy8Ihl3XvZm2xt160P4</w:t>
      </w:r>
    </w:p>
    <w:p>
      <w:pPr>
        <w:pStyle w:val="PreformattedText"/>
        <w:bidi w:val="0"/>
        <w:spacing w:before="0" w:after="0"/>
        <w:jc w:val="left"/>
        <w:rPr/>
      </w:pPr>
      <w:r>
        <w:rPr/>
        <w:t>sXQzoK7cmZqXJCrRY3FxhpCTZfKifU297cgEKPhA/1ft68ofSScuT+z/iurWvjB1BV7T2bjKJI3hO9</w:t>
      </w:r>
    </w:p>
    <w:p>
      <w:pPr>
        <w:pStyle w:val="PreformattedText"/>
        <w:bidi w:val="0"/>
        <w:spacing w:before="0" w:after="0"/>
        <w:jc w:val="left"/>
        <w:rPr/>
      </w:pPr>
      <w:r>
        <w:rPr/>
        <w:t>ZocnWT1UPjylfjo5/LSS1KtaWlhrFBni1fVSAAL+yLcrrT2qe5f8PR5t1qzBSR2N+2nVlnVuBmkzNV</w:t>
      </w:r>
    </w:p>
    <w:p>
      <w:pPr>
        <w:pStyle w:val="PreformattedText"/>
        <w:bidi w:val="0"/>
        <w:spacing w:before="0" w:after="0"/>
        <w:jc w:val="left"/>
        <w:rPr/>
      </w:pPr>
      <w:r>
        <w:rPr/>
        <w:t>lGLLT5elejpZIGUHF7Lwsj/cQz1CgyRR56ug0NoC2hjYk/j2RqSSSeJHQjUADA6M91DXz5rIZrP06y</w:t>
      </w:r>
    </w:p>
    <w:p>
      <w:pPr>
        <w:pStyle w:val="PreformattedText"/>
        <w:bidi w:val="0"/>
        <w:spacing w:before="0" w:after="0"/>
        <w:jc w:val="left"/>
        <w:rPr/>
      </w:pPr>
      <w:r>
        <w:rPr/>
        <w:t>/Y4rIHFUk0A1zSxxmKtIhpGIaKeqjdpNRvZ5IB/Zt7SXEislPU/4OlcCHWWp0Z9MjII6yCoZVahVc1</w:t>
      </w:r>
    </w:p>
    <w:p>
      <w:pPr>
        <w:pStyle w:val="PreformattedText"/>
        <w:bidi w:val="0"/>
        <w:spacing w:before="0" w:after="0"/>
        <w:jc w:val="left"/>
        <w:rPr/>
      </w:pPr>
      <w:r>
        <w:rPr/>
        <w:t>mZl0mKOuqZzUQUK1DErLPFMkcdzqZtC29ljFTqBOBno0jUnSfM46r37n3PU7+39SbUjq6x8atSc/ui</w:t>
      </w:r>
    </w:p>
    <w:p>
      <w:pPr>
        <w:pStyle w:val="PreformattedText"/>
        <w:bidi w:val="0"/>
        <w:spacing w:before="0" w:after="0"/>
        <w:jc w:val="left"/>
        <w:rPr/>
      </w:pPr>
      <w:r>
        <w:rPr/>
        <w:t>olX/ACGDHYdmioZauoYq7PPUvO0KG5d4w35Hv1sCFa4f4icdPz/EtvGaqBkeXSQmrFxqZXeVRUxYyp</w:t>
      </w:r>
    </w:p>
    <w:p>
      <w:pPr>
        <w:pStyle w:val="PreformattedText"/>
        <w:bidi w:val="0"/>
        <w:spacing w:before="0" w:after="0"/>
        <w:jc w:val="left"/>
        <w:rPr/>
      </w:pPr>
      <w:r>
        <w:rPr/>
        <w:t>yWNfE7Pwk3kfIUWzlaOjmyMMEaxyS5jOSaYIi2iNFc6S2k+3BkVPXn7QqoR0N3SW0YYUiyddSFKnOh</w:t>
      </w:r>
    </w:p>
    <w:p>
      <w:pPr>
        <w:pStyle w:val="PreformattedText"/>
        <w:bidi w:val="0"/>
        <w:spacing w:before="0" w:after="0"/>
        <w:jc w:val="left"/>
        <w:rPr/>
      </w:pPr>
      <w:r>
        <w:rPr/>
        <w:t>sjlZpGSprHoKd2kXFGSKOKCKFYwROF4v6bsR7cU6a0HSJzU5PQ9ZCCp3lm8VtXGUa11Xm8zRZCuplt</w:t>
      </w:r>
    </w:p>
    <w:p>
      <w:pPr>
        <w:pStyle w:val="PreformattedText"/>
        <w:bidi w:val="0"/>
        <w:spacing w:before="0" w:after="0"/>
        <w:jc w:val="left"/>
        <w:rPr/>
      </w:pPr>
      <w:r>
        <w:rPr/>
        <w:t>HDWRx1XixmG8hOiOiaoQCQMQDTwSM3pHuhAJ+XWlrnozu7tybe6R2PV5Ksr4hjsFR5LJ5LMQeOI5Hc</w:t>
      </w:r>
    </w:p>
    <w:p>
      <w:pPr>
        <w:pStyle w:val="PreformattedText"/>
        <w:bidi w:val="0"/>
        <w:spacing w:before="0" w:after="0"/>
        <w:jc w:val="left"/>
        <w:rPr/>
      </w:pPr>
      <w:r>
        <w:rPr/>
        <w:t>Tq0eYyiSrGrVVflqh1oqGyt9vEBoH7YPtFPMB2Bf1Dw+XS63h15bCjqsfZjbg7U7D3F2ru2ljSpQoc</w:t>
      </w:r>
    </w:p>
    <w:p>
      <w:pPr>
        <w:pStyle w:val="PreformattedText"/>
        <w:bidi w:val="0"/>
        <w:spacing w:before="0" w:after="0"/>
        <w:jc w:val="left"/>
        <w:rPr/>
      </w:pPr>
      <w:r>
        <w:rPr/>
        <w:t>RRzlXx9DBQ6FoqFqiSQwY6ixEBMk6kuwn9LXZCvtGiUXwg1fMnoxqFBdqVGB0duj2/T4HZuKnyNDNH</w:t>
      </w:r>
    </w:p>
    <w:p>
      <w:pPr>
        <w:pStyle w:val="PreformattedText"/>
        <w:bidi w:val="0"/>
        <w:spacing w:before="0" w:after="0"/>
        <w:jc w:val="left"/>
        <w:rPr/>
      </w:pPr>
      <w:r>
        <w:rPr/>
        <w:t>X7qp6nPeOedGyMW00WOjj3TlEl8hpqfIyTr9tE5UyGU3ALOoUhFQUH59JXl8Rjn7Oi7dpdqYrBbI7B</w:t>
      </w:r>
    </w:p>
    <w:p>
      <w:pPr>
        <w:pStyle w:val="PreformattedText"/>
        <w:bidi w:val="0"/>
        <w:spacing w:before="0" w:after="0"/>
        <w:jc w:val="left"/>
        <w:rPr/>
      </w:pPr>
      <w:r>
        <w:rPr/>
        <w:t>31DLPFTTYGvpaSNYRU5HcWHx5Xam1sDSCXwmCoy2ad5k0EEIhcjSSPen7VZU+I9ORCpBbp86n2Auz9</w:t>
      </w:r>
    </w:p>
    <w:p>
      <w:pPr>
        <w:pStyle w:val="PreformattedText"/>
        <w:bidi w:val="0"/>
        <w:spacing w:before="0" w:after="0"/>
        <w:jc w:val="left"/>
        <w:rPr/>
      </w:pPr>
      <w:r>
        <w:rPr/>
        <w:t>kbHxmTekgO2sRPld31DsiJR5+goVmzMdMVApfK2ezkNBFIP3YzRyyAEke7UOqq5A8+nSQKDzPl0JvW</w:t>
      </w:r>
    </w:p>
    <w:p>
      <w:pPr>
        <w:pStyle w:val="PreformattedText"/>
        <w:bidi w:val="0"/>
        <w:spacing w:before="0" w:after="0"/>
        <w:jc w:val="left"/>
        <w:rPr/>
      </w:pPr>
      <w:r>
        <w:rPr/>
        <w:t>U4wtDuHPTwvT0WJoN+bpnmgEkKwzkHZu08U33LLNFJUskgRTwja5AblvbiqUUtT16ZlJZljBySP5cf</w:t>
      </w:r>
    </w:p>
    <w:p>
      <w:pPr>
        <w:pStyle w:val="PreformattedText"/>
        <w:bidi w:val="0"/>
        <w:spacing w:before="0" w:after="0"/>
        <w:jc w:val="left"/>
        <w:rPr/>
      </w:pPr>
      <w:r>
        <w:rPr/>
        <w:t>5dFvocfL2F2N03hsXDUJBU1+PxU2PlBqlqKChp8hmA8TWkkiFVVPAXkL38MSLz7YGHNRwWv2HpXRqE</w:t>
      </w:r>
    </w:p>
    <w:p>
      <w:pPr>
        <w:pStyle w:val="PreformattedText"/>
        <w:bidi w:val="0"/>
        <w:spacing w:before="0" w:after="0"/>
        <w:jc w:val="left"/>
        <w:rPr/>
      </w:pPr>
      <w:r>
        <w:rPr/>
        <w:t>g4r/LoYu590Q0uITbmVpK2oWm/hVFGlFJGz5CLErV5WijWm/fSaqytZRSzVI1B2IhFhrHsw26IuRID</w:t>
      </w:r>
    </w:p>
    <w:p>
      <w:pPr>
        <w:pStyle w:val="PreformattedText"/>
        <w:bidi w:val="0"/>
        <w:spacing w:before="0" w:after="0"/>
        <w:jc w:val="left"/>
        <w:rPr/>
      </w:pPr>
      <w:r>
        <w:rPr/>
        <w:t>n/V/qH59Fu5SLGgRhg+nyyOq0vgTsHK/MD51bl7Z3b/uc2R0zkaGHZ9PJR06UX8E6xr8hjNtUv8AC4</w:t>
      </w:r>
    </w:p>
    <w:p>
      <w:pPr>
        <w:pStyle w:val="PreformattedText"/>
        <w:bidi w:val="0"/>
        <w:spacing w:before="0" w:after="0"/>
        <w:jc w:val="left"/>
        <w:rPr/>
      </w:pPr>
      <w:r>
        <w:rPr/>
        <w:t>AYIa3fHbcuRzDsbyzQ4lHsF0N7FdxWCzRkqHf9tT6fID/D0G9li+t3CSSUVjjoRXhQcPzLVP2Dra+z</w:t>
      </w:r>
    </w:p>
    <w:p>
      <w:pPr>
        <w:pStyle w:val="PreformattedText"/>
        <w:bidi w:val="0"/>
        <w:spacing w:before="0" w:after="0"/>
        <w:jc w:val="left"/>
        <w:rPr/>
      </w:pPr>
      <w:r>
        <w:rPr/>
        <w:t>G4mxeEocfBVRVOSm/wAnplZyks01d/wNgkfXYQRvFqEjHyhYrcFrEsALUA6GRKqSW4Vx079c4yegpa</w:t>
      </w:r>
    </w:p>
    <w:p>
      <w:pPr>
        <w:pStyle w:val="PreformattedText"/>
        <w:bidi w:val="0"/>
        <w:spacing w:before="0" w:after="0"/>
        <w:jc w:val="left"/>
        <w:rPr/>
      </w:pPr>
      <w:r>
        <w:rPr/>
        <w:t>rJSQ6a7IVSTvKystJLHNNHTxN4mZv8jNLE10sCirqTUG9qFGkUAx0lkcs59B0NtKsQhEqxGonWVZYx</w:t>
      </w:r>
    </w:p>
    <w:p>
      <w:pPr>
        <w:pStyle w:val="PreformattedText"/>
        <w:bidi w:val="0"/>
        <w:spacing w:before="0" w:after="0"/>
        <w:jc w:val="left"/>
        <w:rPr/>
      </w:pPr>
      <w:r>
        <w:rPr/>
        <w:t>MA4qoaSaFxUCKmdlgllSZ7WswMQa/BHvROkYGetAFiCcL00btyNTJTfwOgmaiWvSpl/iE9TUCZUe9N</w:t>
      </w:r>
    </w:p>
    <w:p>
      <w:pPr>
        <w:pStyle w:val="PreformattedText"/>
        <w:bidi w:val="0"/>
        <w:spacing w:before="0" w:after="0"/>
        <w:jc w:val="left"/>
        <w:rPr/>
      </w:pPr>
      <w:r>
        <w:rPr/>
        <w:t>DWRV/7jQIrTOvhsWaUqBwL+/D7cdX89RB1/L/N1H2rgqXFwAUsYXzRtWSSVaPEySGKLyvHJHGFqlqo</w:t>
      </w:r>
    </w:p>
    <w:p>
      <w:pPr>
        <w:pStyle w:val="PreformattedText"/>
        <w:bidi w:val="0"/>
        <w:spacing w:before="0" w:after="0"/>
        <w:jc w:val="left"/>
        <w:rPr/>
      </w:pPr>
      <w:r>
        <w:rPr/>
        <w:t>vXIFKTcjgfX3Vn0+XDpQsYpWmT067qrphh8nK/l+3qKWbHTaSohEDq4E6o6yTwSyTRhxEyHSlizHTb</w:t>
      </w:r>
    </w:p>
    <w:p>
      <w:pPr>
        <w:pStyle w:val="PreformattedText"/>
        <w:bidi w:val="0"/>
        <w:spacing w:before="0" w:after="0"/>
        <w:jc w:val="left"/>
        <w:rPr/>
      </w:pPr>
      <w:r>
        <w:rPr/>
        <w:t>2yGOoYND06UCipPCnRWtlmofN5mshLD7muhxcdVJI8NNHSrJ9wZMc8sS/bkHSrJJpWaZwo06rlVqoK</w:t>
      </w:r>
    </w:p>
    <w:p>
      <w:pPr>
        <w:pStyle w:val="PreformattedText"/>
        <w:bidi w:val="0"/>
        <w:spacing w:before="0" w:after="0"/>
        <w:jc w:val="left"/>
        <w:rPr/>
      </w:pPr>
      <w:r>
        <w:rPr/>
        <w:t>+fSdwrvQ+nQ050x1UUcEEMFXHTSJRzmaPww0j+aVmoYTZGFS4QxXZCQZf7SIG9tMwNQOnIkGrUSR8v</w:t>
      </w:r>
    </w:p>
    <w:p>
      <w:pPr>
        <w:pStyle w:val="PreformattedText"/>
        <w:bidi w:val="0"/>
        <w:spacing w:before="0" w:after="0"/>
        <w:jc w:val="left"/>
        <w:rPr/>
      </w:pPr>
      <w:r>
        <w:rPr/>
        <w:t>XHVePf2wtpzZGHN1e1trPX4vIQ1s+rHUdQ1SIFSOgWmpVo5q6ab1qk1RpmgKyOQCGW3o8s1eHn9vSm</w:t>
      </w:r>
    </w:p>
    <w:p>
      <w:pPr>
        <w:pStyle w:val="PreformattedText"/>
        <w:bidi w:val="0"/>
        <w:spacing w:before="0" w:after="0"/>
        <w:jc w:val="left"/>
        <w:rPr/>
      </w:pPr>
      <w:r>
        <w:rPr/>
        <w:t>YEIjA91Okm3QvSeXfb1VPtN8GKjNvCZE/jO36agpEp7vJVRYrJpQR1K1tQq3miIgRX/LArcotKheHS</w:t>
      </w:r>
    </w:p>
    <w:p>
      <w:pPr>
        <w:pStyle w:val="PreformattedText"/>
        <w:bidi w:val="0"/>
        <w:spacing w:before="0" w:after="0"/>
        <w:jc w:val="left"/>
        <w:rPr/>
      </w:pPr>
      <w:r>
        <w:rPr/>
        <w:t>XxpHcjWaY6TG/PjNsWgmoabGpvPJyZPJS4mfGVfZG7WerjyKSx0uOEtPnZZ4adHkadQNSyKvBFiRSE</w:t>
      </w:r>
    </w:p>
    <w:p>
      <w:pPr>
        <w:pStyle w:val="PreformattedText"/>
        <w:bidi w:val="0"/>
        <w:spacing w:before="0" w:after="0"/>
        <w:jc w:val="left"/>
        <w:rPr/>
      </w:pPr>
      <w:r>
        <w:rPr/>
        <w:t>LKTVRQcCD+3HTssvhpXVnz/4v59G42p8ZOi9v4CjkqNk0tdkYMElJHVZTJZjLViUzQpNUVctVX5OeQ</w:t>
      </w:r>
    </w:p>
    <w:p>
      <w:pPr>
        <w:pStyle w:val="PreformattedText"/>
        <w:bidi w:val="0"/>
        <w:spacing w:before="0" w:after="0"/>
        <w:jc w:val="left"/>
        <w:rPr/>
      </w:pPr>
      <w:r>
        <w:rPr/>
        <w:t>VaTysqzIqyGNvGpufdpEiLaFUFP8I6TRXE6jXqIbj9h/1eXSawXQ/SlDXVlViuu9vU1P4JadHymKTM</w:t>
      </w:r>
    </w:p>
    <w:p>
      <w:pPr>
        <w:pStyle w:val="PreformattedText"/>
        <w:bidi w:val="0"/>
        <w:spacing w:before="0" w:after="0"/>
        <w:jc w:val="left"/>
        <w:rPr/>
      </w:pPr>
      <w:r>
        <w:rPr/>
        <w:t>5CojNWa3UkuXkrljSDIB1SSRGMcai5BAA0yQgkgYI/1DpxJrmQCr8Dj/AD9SdzYbZVPDSY07b2pDRY</w:t>
      </w:r>
    </w:p>
    <w:p>
      <w:pPr>
        <w:pStyle w:val="PreformattedText"/>
        <w:bidi w:val="0"/>
        <w:spacing w:before="0" w:after="0"/>
        <w:jc w:val="left"/>
        <w:rPr/>
      </w:pPr>
      <w:r>
        <w:rPr/>
        <w:t>yaKogpBtXAVFPHIq3eWJTjiBI1REioxILq7fXn27HRkGQB5V61JJSuTr9equP5gfys2z8aOjtwb5rF</w:t>
      </w:r>
    </w:p>
    <w:p>
      <w:pPr>
        <w:pStyle w:val="PreformattedText"/>
        <w:bidi w:val="0"/>
        <w:spacing w:before="0" w:after="0"/>
        <w:jc w:val="left"/>
        <w:rPr/>
      </w:pPr>
      <w:r>
        <w:rPr/>
        <w:t>xdXvXINPtHrnDvQJ9xnN61Mc74qnKeDS2P2rA38SlM/+ahiAsUkAL8EDzTIkBNf4vIU/1Y9ei7cr9N</w:t>
      </w:r>
    </w:p>
    <w:p>
      <w:pPr>
        <w:pStyle w:val="PreformattedText"/>
        <w:bidi w:val="0"/>
        <w:spacing w:before="0" w:after="0"/>
        <w:jc w:val="left"/>
        <w:rPr/>
      </w:pPr>
      <w:r>
        <w:rPr/>
        <w:t>r26aeVh4hwi+bMeGPlxPp1po1dXuzcOJyMqyS5TcvYmSyeRzccDRU6U+CklfM5zPZqsklhpKSTdOal</w:t>
      </w:r>
    </w:p>
    <w:p>
      <w:pPr>
        <w:pStyle w:val="PreformattedText"/>
        <w:bidi w:val="0"/>
        <w:spacing w:before="0" w:after="0"/>
        <w:jc w:val="left"/>
        <w:rPr/>
      </w:pPr>
      <w:r>
        <w:rPr/>
        <w:t>1VNXUMqGlpliXSrBCItMauKntQcT5t8vs/wnqKGkkkVnJ/UkOfs4mp+Z/kOhY+M2xGyOYzO66KRqtd</w:t>
      </w:r>
    </w:p>
    <w:p>
      <w:pPr>
        <w:pStyle w:val="PreformattedText"/>
        <w:bidi w:val="0"/>
        <w:spacing w:before="0" w:after="0"/>
        <w:jc w:val="left"/>
        <w:rPr/>
      </w:pPr>
      <w:r>
        <w:rPr/>
        <w:t>uGlpKvNRKVpTk6yOaWhxeCEqpM9R9tC9VLVqLLCgOnQRqI99uD4ccJNA2QPs8z/gp0fct25aeW4UYT</w:t>
      </w:r>
    </w:p>
    <w:p>
      <w:pPr>
        <w:pStyle w:val="PreformattedText"/>
        <w:bidi w:val="0"/>
        <w:spacing w:before="0" w:after="0"/>
        <w:jc w:val="left"/>
        <w:rPr/>
      </w:pPr>
      <w:r>
        <w:rPr/>
        <w:t>Gryqfwj5+ZPp1Zp0ZJQ0WWyGchgyGO25srblYKWLIGmjqVI+5n+08o1sZsnLSMSAA4jkAJJY2CjVJy</w:t>
      </w:r>
    </w:p>
    <w:p>
      <w:pPr>
        <w:pStyle w:val="PreformattedText"/>
        <w:bidi w:val="0"/>
        <w:spacing w:before="0" w:after="0"/>
        <w:jc w:val="left"/>
        <w:rPr/>
      </w:pPr>
      <w:r>
        <w:rPr/>
        <w:t>1Sc16GAC1OO3h+XQGb2FF2N2fX4mmqIkpdqZ7B757GqYaQmCqT+BZSOLE15dfsostkctkDLCZR+1FS</w:t>
      </w:r>
    </w:p>
    <w:p>
      <w:pPr>
        <w:pStyle w:val="PreformattedText"/>
        <w:bidi w:val="0"/>
        <w:spacing w:before="0" w:after="0"/>
        <w:jc w:val="left"/>
        <w:rPr/>
      </w:pPr>
      <w:r>
        <w:rPr/>
        <w:t>IBc6/ZhZK1vbmWRKalYKfnUV/l0V3zLc3fgxmqIylvspw/b/AIOl3hUjxm16rctPRmkjq8hhMLh6+r</w:t>
      </w:r>
    </w:p>
    <w:p>
      <w:pPr>
        <w:pStyle w:val="PreformattedText"/>
        <w:bidi w:val="0"/>
        <w:spacing w:before="0" w:after="0"/>
        <w:jc w:val="left"/>
        <w:rPr/>
      </w:pPr>
      <w:r>
        <w:rPr/>
        <w:t>qaeBnw1NO9MkRrHi1S0MER+4mihV6qtq6hI1AFh705/T1FjQnq8dA9FXAH8ujG9dbRlxmagxO3oEqO</w:t>
      </w:r>
    </w:p>
    <w:p>
      <w:pPr>
        <w:pStyle w:val="PreformattedText"/>
        <w:bidi w:val="0"/>
        <w:spacing w:before="0" w:after="0"/>
        <w:jc w:val="left"/>
        <w:rPr/>
      </w:pPr>
      <w:r>
        <w:rPr/>
        <w:t>zM0JaebN19o5Ov8AatHGY8/lcetX5cZtPNvT1TwrUu71dE86rdahgiog0JDEAs1ePyHHHn0tDExBtJ</w:t>
      </w:r>
    </w:p>
    <w:p>
      <w:pPr>
        <w:pStyle w:val="PreformattedText"/>
        <w:bidi w:val="0"/>
        <w:spacing w:before="0" w:after="0"/>
        <w:jc w:val="left"/>
        <w:rPr/>
      </w:pPr>
      <w:r>
        <w:rPr/>
        <w:t>8M/s6uu+PvS2L21i6PZlPiaOfbmElxG4OwFajaGl3PXQo1XsDrJncR1dVSyVw/iNZC156injTygtUq</w:t>
      </w:r>
    </w:p>
    <w:p>
      <w:pPr>
        <w:pStyle w:val="PreformattedText"/>
        <w:bidi w:val="0"/>
        <w:spacing w:before="0" w:after="0"/>
        <w:jc w:val="left"/>
        <w:rPr/>
      </w:pPr>
      <w:r>
        <w:rPr/>
        <w:t>oQXVxpWqijVx0ptoVd6tWnr6fZ+XR/N4VsO08XDtOmMVbuHdVQ+6exMk7pS1M7wvK1Ljb09/tMXi5i</w:t>
      </w:r>
    </w:p>
    <w:p>
      <w:pPr>
        <w:pStyle w:val="PreformattedText"/>
        <w:bidi w:val="0"/>
        <w:spacing w:before="0" w:after="0"/>
        <w:jc w:val="left"/>
        <w:rPr/>
      </w:pPr>
      <w:r>
        <w:rPr/>
        <w:t>0CQqyommVxcKD7DN7OWIthw4ufU+Q+wf4ehPttuf8AcmQU8kHy9ftPQe4b7fdO7sTla1Y63GYHb001</w:t>
      </w:r>
    </w:p>
    <w:p>
      <w:pPr>
        <w:pStyle w:val="PreformattedText"/>
        <w:bidi w:val="0"/>
        <w:spacing w:before="0" w:after="0"/>
        <w:jc w:val="left"/>
        <w:rPr/>
      </w:pPr>
      <w:r>
        <w:rPr/>
        <w:t>GZY1D1ddm6mX7vOyyMkYgpaqGmSChgNv2U8t7e0RILAUwB0aaWWNgMOx/ZTy6EXDUU9RkshuTJ0/lo</w:t>
      </w:r>
    </w:p>
    <w:p>
      <w:pPr>
        <w:pStyle w:val="PreformattedText"/>
        <w:bidi w:val="0"/>
        <w:spacing w:before="0" w:after="0"/>
        <w:jc w:val="left"/>
        <w:rPr/>
      </w:pPr>
      <w:r>
        <w:rPr/>
        <w:t>hNS4zb+LRCG0Ts1HEkUkgCieueP7anH59cpASMn2wiEs0jr+nXA6vJLojSBGo/4j0L+byzbC23LWQU</w:t>
      </w:r>
    </w:p>
    <w:p>
      <w:pPr>
        <w:pStyle w:val="PreformattedText"/>
        <w:bidi w:val="0"/>
        <w:spacing w:before="0" w:after="0"/>
        <w:jc w:val="left"/>
        <w:rPr/>
      </w:pPr>
      <w:r>
        <w:rPr/>
        <w:t>0eX3PkoaTbW3MbSek1uYyZiSOjxlKqGVaaOrYJK6i6wwIhP67H8YFrHVUrKwoPz9P8vyHRCzfVSFWJ</w:t>
      </w:r>
    </w:p>
    <w:p>
      <w:pPr>
        <w:pStyle w:val="PreformattedText"/>
        <w:bidi w:val="0"/>
        <w:spacing w:before="0" w:after="0"/>
        <w:jc w:val="left"/>
        <w:rPr/>
      </w:pPr>
      <w:r>
        <w:rPr/>
        <w:t>WFTUn5DzP+rz6AvdRpcTi6DruWYTR1lXLlOyc1QVKiurFmqWgyFL/E4vLLG2bzYbGQrCdPiSZgQFF6</w:t>
      </w:r>
    </w:p>
    <w:p>
      <w:pPr>
        <w:pStyle w:val="PreformattedText"/>
        <w:bidi w:val="0"/>
        <w:spacing w:before="0" w:after="0"/>
        <w:jc w:val="left"/>
        <w:rPr/>
      </w:pPr>
      <w:r>
        <w:rPr/>
        <w:t>yJSNbataZc+p9AfQcOrwlpZXuTWtKIPID/is9d5zcNLhpcPT+SkFVBR1GeyUd2ehqcpmRMlLEkUMbR</w:t>
      </w:r>
    </w:p>
    <w:p>
      <w:pPr>
        <w:pStyle w:val="PreformattedText"/>
        <w:bidi w:val="0"/>
        <w:spacing w:before="0" w:after="0"/>
        <w:jc w:val="left"/>
        <w:rPr/>
      </w:pPr>
      <w:r>
        <w:rPr/>
        <w:t>Um3tpYGiEBUN4zJpX9V7pnooiQYelW+08B+Qx0+i6vFc8KhR8gOP5k56Z0oDW5XZeEr1rP4ftTb8m/</w:t>
      </w:r>
    </w:p>
    <w:p>
      <w:pPr>
        <w:pStyle w:val="PreformattedText"/>
        <w:bidi w:val="0"/>
        <w:spacing w:before="0" w:after="0"/>
        <w:jc w:val="left"/>
        <w:rPr/>
      </w:pPr>
      <w:r>
        <w:rPr/>
        <w:t>9/TZIClGTyVeW3AKCrnpi6Uxkip6OmSmi9aRDRawsWmfVJFGTRVGo/6v2dOIFSKaQDvdtK/IcK9CZ1</w:t>
      </w:r>
    </w:p>
    <w:p>
      <w:pPr>
        <w:pStyle w:val="PreformattedText"/>
        <w:bidi w:val="0"/>
        <w:spacing w:before="0" w:after="0"/>
        <w:jc w:val="left"/>
        <w:rPr/>
      </w:pPr>
      <w:r>
        <w:rPr/>
        <w:t>3lRK27t8ZeEzPhKeiweLjipyKebc+bWfcGQk8LAx0vgrZ4pKmV7iHSqcMoHt63PiO8z/hwB8zn/D0z</w:t>
      </w:r>
    </w:p>
    <w:p>
      <w:pPr>
        <w:pStyle w:val="PreformattedText"/>
        <w:bidi w:val="0"/>
        <w:spacing w:before="0" w:after="0"/>
        <w:jc w:val="left"/>
        <w:rPr/>
      </w:pPr>
      <w:r>
        <w:rPr/>
        <w:t>cqEEUSnjk/YMD/iugzjx8OQr6SKM002JTLY+kiWrH3FTWf3bCZ2ajkjLSRajPoqqljcs86K/JPtUR2</w:t>
      </w:r>
    </w:p>
    <w:p>
      <w:pPr>
        <w:pStyle w:val="PreformattedText"/>
        <w:bidi w:val="0"/>
        <w:spacing w:before="0" w:after="0"/>
        <w:jc w:val="left"/>
        <w:rPr/>
      </w:pPr>
      <w:r>
        <w:rPr/>
        <w:t>kkV/z9JATqOe7/AD9DdiRHT0UU8sU0q0prc7V0Rp2DGYNU1cYIazCsmnq2Ki7IWnJNrA+y1gVTUxrm</w:t>
      </w:r>
    </w:p>
    <w:p>
      <w:pPr>
        <w:pStyle w:val="PreformattedText"/>
        <w:bidi w:val="0"/>
        <w:spacing w:before="0" w:after="0"/>
        <w:jc w:val="left"/>
        <w:rPr/>
      </w:pPr>
      <w:r>
        <w:rPr/>
        <w:t>pHS1RqbQOJFAepGPSqrd0R5uWgqBPkM3kcW9R6xFHHDNHTQ0dPKjB6qGoFF42CgqlPFIWtqU+221tK</w:t>
      </w:r>
    </w:p>
    <w:p>
      <w:pPr>
        <w:pStyle w:val="PreformattedText"/>
        <w:bidi w:val="0"/>
        <w:spacing w:before="0" w:after="0"/>
        <w:jc w:val="left"/>
        <w:rPr/>
      </w:pPr>
      <w:r>
        <w:rPr/>
        <w:t>ZQhLsSB/gp/q9OnSESExlxoVQaf7H+rPU/OiWHNZmhinphV1e5KICeNImdwA8FVNJHKUCU8NLR6CVF</w:t>
      </w:r>
    </w:p>
    <w:p>
      <w:pPr>
        <w:pStyle w:val="PreformattedText"/>
        <w:bidi w:val="0"/>
        <w:spacing w:before="0" w:after="0"/>
        <w:jc w:val="left"/>
        <w:rPr/>
      </w:pPr>
      <w:r>
        <w:rPr/>
        <w:t>geR6fa5f0zIhcCRmU/bTBPSMsJBG9D4YU/zz0DnZORgqKTNSVFbNi8Ztbdu08THW0c6R5emoNwY2vl</w:t>
      </w:r>
    </w:p>
    <w:p>
      <w:pPr>
        <w:pStyle w:val="PreformattedText"/>
        <w:bidi w:val="0"/>
        <w:spacing w:before="0" w:after="0"/>
        <w:jc w:val="left"/>
        <w:rPr/>
      </w:pPr>
      <w:r>
        <w:rPr/>
        <w:t>pZvOV8ZkhzkmOnjdOTChVren3qXELyM2UkUED0YHJ/l0/EKMABXXExFfUED9tK/Z1XxlUbNbmwG2Vh</w:t>
      </w:r>
    </w:p>
    <w:p>
      <w:pPr>
        <w:pStyle w:val="PreformattedText"/>
        <w:bidi w:val="0"/>
        <w:spacing w:before="0" w:after="0"/>
        <w:jc w:val="left"/>
        <w:rPr/>
      </w:pPr>
      <w:r>
        <w:rPr/>
        <w:t>pxj9pSYXG5p6ly9E2IxNRkhVToh0y1NfmKLbKCSK7Su9bqtchTW2BaQah2+Y+XV5yVRip7vLpY4CpO</w:t>
      </w:r>
    </w:p>
    <w:p>
      <w:pPr>
        <w:pStyle w:val="PreformattedText"/>
        <w:bidi w:val="0"/>
        <w:spacing w:before="0" w:after="0"/>
        <w:jc w:val="left"/>
        <w:rPr/>
      </w:pPr>
      <w:r>
        <w:rPr/>
        <w:t>U7w7A3VUV9LBTZzYr7PWkYpFK70smQnrK/7qmaN8ZjsS9DRUqlhrnknIY2sfa2SWNZGKjDVH7OkyRt</w:t>
      </w:r>
    </w:p>
    <w:p>
      <w:pPr>
        <w:pStyle w:val="PreformattedText"/>
        <w:bidi w:val="0"/>
        <w:spacing w:before="0" w:after="0"/>
        <w:jc w:val="left"/>
        <w:rPr/>
      </w:pPr>
      <w:r>
        <w:rPr/>
        <w:t>4UakGoNf29DjlK2XbPTuLlCRjw1tPlqukV0R0rMXhstnTH4QkimhiNbCs9yAOF5J9lauzR3TKT/aAf</w:t>
      </w:r>
    </w:p>
    <w:p>
      <w:pPr>
        <w:pStyle w:val="PreformattedText"/>
        <w:bidi w:val="0"/>
        <w:spacing w:before="0" w:after="0"/>
        <w:jc w:val="left"/>
        <w:rPr/>
      </w:pPr>
      <w:r>
        <w:rPr/>
        <w:t>y6M3C+JbofNK/tPSW29QYvORZh655qmaWkxG2PsYUQH7qeloaJo5QRpVadslNOzAkWN7/X21q10BOK</w:t>
      </w:r>
    </w:p>
    <w:p>
      <w:pPr>
        <w:pStyle w:val="PreformattedText"/>
        <w:bidi w:val="0"/>
        <w:spacing w:before="0" w:after="0"/>
        <w:jc w:val="left"/>
        <w:rPr/>
      </w:pPr>
      <w:r>
        <w:rPr/>
        <w:t>HqzfpgaeNejNbarYMZXUmQ8sJgoIsjlYxpvDN9piMjDTwFRpjWEyudb3OgWUX9tAAyxD+E1/l009TH</w:t>
      </w:r>
    </w:p>
    <w:p>
      <w:pPr>
        <w:pStyle w:val="PreformattedText"/>
        <w:bidi w:val="0"/>
        <w:spacing w:before="0" w:after="0"/>
        <w:jc w:val="left"/>
        <w:rPr/>
      </w:pPr>
      <w:r>
        <w:rPr/>
        <w:t>LUZag/aR0UjfdG2T7+XBwNM9XtXqySGpd5JS2Lx++6yPO4+kp3jAelV6IsSy3Z5NCk8+zpSxRSVND/</w:t>
      </w:r>
    </w:p>
    <w:p>
      <w:pPr>
        <w:pStyle w:val="PreformattedText"/>
        <w:bidi w:val="0"/>
        <w:spacing w:before="0" w:after="0"/>
        <w:jc w:val="left"/>
        <w:rPr/>
      </w:pPr>
      <w:r>
        <w:rPr/>
        <w:t>AJui92XNKef+HpVHdtJDujs3MK1TU0VLu7LV+JZ4VjR8X1NtuSl200sAQpLEm4qcLK4L6hwQDY+7QR</w:t>
      </w:r>
    </w:p>
    <w:p>
      <w:pPr>
        <w:pStyle w:val="PreformattedText"/>
        <w:bidi w:val="0"/>
        <w:spacing w:before="0" w:after="0"/>
        <w:jc w:val="left"/>
        <w:rPr/>
      </w:pPr>
      <w:r>
        <w:rPr/>
        <w:t>+NfxrXK+nl1SRhHY1Iya/z60Zflru2o3r8l+2sm061f8O3Ads62lBapqcBTrT5WrR+QJanNS1D3X6X</w:t>
      </w:r>
    </w:p>
    <w:p>
      <w:pPr>
        <w:pStyle w:val="PreformattedText"/>
        <w:bidi w:val="0"/>
        <w:spacing w:before="0" w:after="0"/>
        <w:jc w:val="left"/>
        <w:rPr/>
      </w:pPr>
      <w:r>
        <w:rPr/>
        <w:t>H19zRtURhsYFxWlT+fUL71N4+5XL+QNP2dADTpH5TKUeLS+t0YBGdAgi4kZNOrW1tINm4v8A1Bj0Vd</w:t>
      </w:r>
    </w:p>
    <w:p>
      <w:pPr>
        <w:pStyle w:val="PreformattedText"/>
        <w:bidi w:val="0"/>
        <w:spacing w:before="0" w:after="0"/>
        <w:jc w:val="left"/>
        <w:rPr/>
      </w:pPr>
      <w:r>
        <w:rPr/>
        <w:t>PkALQ+FoQTMaiOolkTS4Q6FWEepislO4FvouliOb39uIRSh49a6nSRSeRQ4qCsXknglmanVJqhoUDz</w:t>
      </w:r>
    </w:p>
    <w:p>
      <w:pPr>
        <w:pStyle w:val="PreformattedText"/>
        <w:bidi w:val="0"/>
        <w:spacing w:before="0" w:after="0"/>
        <w:jc w:val="left"/>
        <w:rPr/>
      </w:pPr>
      <w:r>
        <w:rPr/>
        <w:t>eSzNKYgpR11aTwByPdqAtWmevddUpijgBs48qs0qxxzzGADSTJLEn+YQAFiTcML34A97FBhevdcHMT</w:t>
      </w:r>
    </w:p>
    <w:p>
      <w:pPr>
        <w:pStyle w:val="PreformattedText"/>
        <w:bidi w:val="0"/>
        <w:spacing w:before="0" w:after="0"/>
        <w:jc w:val="left"/>
        <w:rPr/>
      </w:pPr>
      <w:r>
        <w:rPr/>
        <w:t>tradppYEp1YIo/dk0NpjSWMlmfTdtXFhYCwuPbbAVA6912si0xllcrC0VhZ0jZQkkepLKbuXtpCvch</w:t>
      </w:r>
    </w:p>
    <w:p>
      <w:pPr>
        <w:pStyle w:val="PreformattedText"/>
        <w:bidi w:val="0"/>
        <w:spacing w:before="0" w:after="0"/>
        <w:jc w:val="left"/>
        <w:rPr/>
      </w:pPr>
      <w:r>
        <w:rPr/>
        <w:t>yefx7cHzFD17qaI5gTFJ4ZY3XUzMscMJkjiSNr06XLNJC3rIvqPNvqPe+vdM2VqjR08jeuAaoZQyWQ</w:t>
      </w:r>
    </w:p>
    <w:p>
      <w:pPr>
        <w:pStyle w:val="PreformattedText"/>
        <w:bidi w:val="0"/>
        <w:spacing w:before="0" w:after="0"/>
        <w:jc w:val="left"/>
        <w:rPr/>
      </w:pPr>
      <w:r>
        <w:rPr/>
        <w:t>Kpj0R6ShSWJrozAWUhSbj3o0AJ69qI456QeNp5stWQVdVHKY0LpDExVY5I4WDKWYfSMhv1W5B591Hd</w:t>
      </w:r>
    </w:p>
    <w:p>
      <w:pPr>
        <w:pStyle w:val="PreformattedText"/>
        <w:bidi w:val="0"/>
        <w:spacing w:before="0" w:after="0"/>
        <w:jc w:val="left"/>
        <w:rPr/>
      </w:pPr>
      <w:r>
        <w:rPr/>
        <w:t>17VkVHQiUtOzqq/uFlVP0hPE5SYmUQ+hTDGQyFi6sSVPFr+7U62COHTuUCKQ8jSCojKzIieHU6ME1E</w:t>
      </w:r>
    </w:p>
    <w:p>
      <w:pPr>
        <w:pStyle w:val="PreformattedText"/>
        <w:bidi w:val="0"/>
        <w:spacing w:before="0" w:after="0"/>
        <w:jc w:val="left"/>
        <w:rPr/>
      </w:pPr>
      <w:r>
        <w:rPr/>
        <w:t>BS01HMSCwNitiVPNve6de1enXoSkN5QamJZl/flgtBII4w5kI1xlY6dhb025QEcED36g60SepDFKX9</w:t>
      </w:r>
    </w:p>
    <w:p>
      <w:pPr>
        <w:pStyle w:val="PreformattedText"/>
        <w:bidi w:val="0"/>
        <w:spacing w:before="0" w:after="0"/>
        <w:jc w:val="left"/>
        <w:rPr/>
      </w:pPr>
      <w:r>
        <w:rPr/>
        <w:t>0oYVkZzGrBKhZAURmEvpaKmqIg1w6i7ra/19+60a+vXBxJUogPjSANrlZAhEiRkPrlVB51kuoK6Tqe</w:t>
      </w:r>
    </w:p>
    <w:p>
      <w:pPr>
        <w:pStyle w:val="PreformattedText"/>
        <w:bidi w:val="0"/>
        <w:spacing w:before="0" w:after="0"/>
        <w:jc w:val="left"/>
        <w:rPr/>
      </w:pPr>
      <w:r>
        <w:rPr/>
        <w:t>5ubX9760eHXKLwOxvO0a+N/I6u8LQTSfqkidTMBK8Zu6rqUfQXPvXn8uvUPp1xhESCoVITEqSTMqRS</w:t>
      </w:r>
    </w:p>
    <w:p>
      <w:pPr>
        <w:pStyle w:val="PreformattedText"/>
        <w:bidi w:val="0"/>
        <w:spacing w:before="0" w:after="0"/>
        <w:jc w:val="left"/>
        <w:rPr/>
      </w:pPr>
      <w:r>
        <w:rPr/>
        <w:t>NGq0sUKxq04NgscjPqJUfTnj6e/fb14dOMMbx1BkV1eOGEwrGVNReRk/eqEiVzE9pOB5B+6Rxzb37r</w:t>
      </w:r>
    </w:p>
    <w:p>
      <w:pPr>
        <w:pStyle w:val="PreformattedText"/>
        <w:bidi w:val="0"/>
        <w:spacing w:before="0" w:after="0"/>
        <w:jc w:val="left"/>
        <w:rPr/>
      </w:pPr>
      <w:r>
        <w:rPr/>
        <w:t>eeuYGkIrl2CJIZapgWWNuRLEiARyN43YPp/wB1fp9+631yVppzURzOstOJJZJqgkAr9uFK6Jb2dnqJ</w:t>
      </w:r>
    </w:p>
    <w:p>
      <w:pPr>
        <w:pStyle w:val="PreformattedText"/>
        <w:bidi w:val="0"/>
        <w:spacing w:before="0" w:after="0"/>
        <w:jc w:val="left"/>
        <w:rPr/>
      </w:pPr>
      <w:r>
        <w:rPr/>
        <w:t>R6AWNrW9+69wrTrMmqXxilFO3hNU8JlkIQmICQSusqpIZoA5tr/bH4vb3qnW6nrkIxrkHiaJKYRs8j</w:t>
      </w:r>
    </w:p>
    <w:p>
      <w:pPr>
        <w:pStyle w:val="PreformattedText"/>
        <w:bidi w:val="0"/>
        <w:spacing w:before="0" w:after="0"/>
        <w:jc w:val="left"/>
        <w:rPr/>
      </w:pPr>
      <w:r>
        <w:rPr/>
        <w:t>k2MrOJWSIuyo0ri17BWA0m3Pv1OvascOuRnBcvPJMRUymN5PCgkmjeZfDJBCmlVmLfqeys4+oPvdOv</w:t>
      </w:r>
    </w:p>
    <w:p>
      <w:pPr>
        <w:pStyle w:val="PreformattedText"/>
        <w:bidi w:val="0"/>
        <w:spacing w:before="0" w:after="0"/>
        <w:jc w:val="left"/>
        <w:rPr/>
      </w:pPr>
      <w:r>
        <w:rPr/>
        <w:t>a6io66ijknEsrEF/JJLDEiMYVjRf3fNGw0sYxzpuSbiwFvesdaqT59SpHX0qx9IZCJFDB5xoDftLZl</w:t>
      </w:r>
    </w:p>
    <w:p>
      <w:pPr>
        <w:pStyle w:val="PreformattedText"/>
        <w:bidi w:val="0"/>
        <w:spacing w:before="0" w:after="0"/>
        <w:jc w:val="left"/>
        <w:rPr/>
      </w:pPr>
      <w:r>
        <w:rPr/>
        <w:t>aOJCCFt6R9b+/HAJ61wr1ijlTTJPKC3FotbRm4Ry4PpIcRKSLrYH/C3vfXvy671tMDUaJRTyOIiJlE</w:t>
      </w:r>
    </w:p>
    <w:p>
      <w:pPr>
        <w:pStyle w:val="PreformattedText"/>
        <w:bidi w:val="0"/>
        <w:spacing w:before="0" w:after="0"/>
        <w:jc w:val="left"/>
        <w:rPr/>
      </w:pPr>
      <w:r>
        <w:rPr/>
        <w:t>ju6LdVZoyC9mYhAhXSLf4e6nGa462DnrH9ukrpokETsVVGWztHTS38r3sPNINfqV+AF+ob6++09XqP</w:t>
      </w:r>
    </w:p>
    <w:p>
      <w:pPr>
        <w:pStyle w:val="PreformattedText"/>
        <w:bidi w:val="0"/>
        <w:spacing w:before="0" w:after="0"/>
        <w:jc w:val="left"/>
        <w:rPr/>
      </w:pPr>
      <w:r>
        <w:rPr/>
        <w:t>XruoGqVksJxJOsAljgaB5+CE0sCFUWj1hWXU0hAPF/e+t9eLXSXQtXDI02izahNIZGs4KynyRGRWVR</w:t>
      </w:r>
    </w:p>
    <w:p>
      <w:pPr>
        <w:pStyle w:val="PreformattedText"/>
        <w:bidi w:val="0"/>
        <w:spacing w:before="0" w:after="0"/>
        <w:jc w:val="left"/>
        <w:rPr/>
      </w:pPr>
      <w:r>
        <w:rPr/>
        <w:t>cFWC/j37r3WEk+NtJWM+dtTPZy5RmXyOEVof3EkEcisCjSLdfp7917rIdRihVlVmijcmORkgLRIWaK</w:t>
      </w:r>
    </w:p>
    <w:p>
      <w:pPr>
        <w:pStyle w:val="PreformattedText"/>
        <w:bidi w:val="0"/>
        <w:spacing w:before="0" w:after="0"/>
        <w:jc w:val="left"/>
        <w:rPr/>
      </w:pPr>
      <w:r>
        <w:rPr/>
        <w:t>o9TBDMSxY8l2Av+Le/de6yRkKrMVMkjxRCSN4SYg3lKqzSIt4iVIa/LOCPp9ffuvdSEJjJdAskVVIk</w:t>
      </w:r>
    </w:p>
    <w:p>
      <w:pPr>
        <w:pStyle w:val="PreformattedText"/>
        <w:bidi w:val="0"/>
        <w:spacing w:before="0" w:after="0"/>
        <w:jc w:val="left"/>
        <w:rPr/>
      </w:pPr>
      <w:r>
        <w:rPr/>
        <w:t>hRo4wCzawXlQsHE6LbSD6XY3IuffuvdNc8pViswVZFdJZQRIWmK+tYirNaMwEiT8AG5BPv3Xus4jZ0</w:t>
      </w:r>
    </w:p>
    <w:p>
      <w:pPr>
        <w:pStyle w:val="PreformattedText"/>
        <w:bidi w:val="0"/>
        <w:spacing w:before="0" w:after="0"/>
        <w:jc w:val="left"/>
        <w:rPr/>
      </w:pPr>
      <w:r>
        <w:rPr/>
        <w:t>EkRTxqsgm+8iIEqTASTMQgZxKsrAgubDSfoD7917rAxWNVhijSaJYoTNMzx+DVL5ZIY7sJWZCYywY3</w:t>
      </w:r>
    </w:p>
    <w:p>
      <w:pPr>
        <w:pStyle w:val="PreformattedText"/>
        <w:bidi w:val="0"/>
        <w:spacing w:before="0" w:after="0"/>
        <w:jc w:val="left"/>
        <w:rPr/>
      </w:pPr>
      <w:r>
        <w:rPr/>
        <w:t>/oODf37r3XFoNZb/ACfws6RxxJoiblo9aoCjaYtEQYxhFbSxNyePfuvdYH0rqWOBI4gHR9DMs6qyap</w:t>
      </w:r>
    </w:p>
    <w:p>
      <w:pPr>
        <w:pStyle w:val="PreformattedText"/>
        <w:bidi w:val="0"/>
        <w:spacing w:before="0" w:after="0"/>
        <w:jc w:val="left"/>
        <w:rPr/>
      </w:pPr>
      <w:r>
        <w:rPr/>
        <w:t>TN5S6CWWNhpNz9SbD37r3VpX8nffbbP+aW0cHM8kNL2RsbdOyZI9YFNNKtAMxhXZHfUZleg0qbaj7a</w:t>
      </w:r>
    </w:p>
    <w:p>
      <w:pPr>
        <w:pStyle w:val="PreformattedText"/>
        <w:bidi w:val="0"/>
        <w:spacing w:before="0" w:after="0"/>
        <w:jc w:val="left"/>
        <w:rPr/>
      </w:pPr>
      <w:r>
        <w:rPr/>
        <w:t>l/s26U2hpOoPn1txxkH0gAkWtcMSLWBNgL3v+fYfvcDoX2Q+fSkoD9DYlb/Xj8EADVf8fn2CdxwTno</w:t>
      </w:r>
    </w:p>
    <w:p>
      <w:pPr>
        <w:pStyle w:val="PreformattedText"/>
        <w:bidi w:val="0"/>
        <w:spacing w:before="0" w:after="0"/>
        <w:jc w:val="left"/>
        <w:rPr/>
      </w:pPr>
      <w:r>
        <w:rPr/>
        <w:t>YWIwM9Kilv/aNtLX5uDewN+L3NvyOPYblwej+I46foj6Rb6FQLEfqF7j/WYg3t7YB6eP8APp5p254a</w:t>
      </w:r>
    </w:p>
    <w:p>
      <w:pPr>
        <w:pStyle w:val="PreformattedText"/>
        <w:bidi w:val="0"/>
        <w:spacing w:before="0" w:after="0"/>
        <w:jc w:val="left"/>
        <w:rPr/>
      </w:pPr>
      <w:r>
        <w:rPr/>
        <w:t>9yTptYEH6kn6gg/j6ezC3PcOkc3DpQ05+gvY/j0n83/tC403/HsQW/AdElxxPTmrcXFvxYk2u/Fgv5</w:t>
      </w:r>
    </w:p>
    <w:p>
      <w:pPr>
        <w:pStyle w:val="PreformattedText"/>
        <w:bidi w:val="0"/>
        <w:spacing w:before="0" w:after="0"/>
        <w:jc w:val="left"/>
        <w:rPr/>
      </w:pPr>
      <w:r>
        <w:rPr/>
        <w:t>P/ABHsR2nAdB+7xTrFVOdJF/rz+OLfkgckX+o+vs+tD3dB67+E4x0mKiTlzq4F7gi/PABFrf7f+nsV</w:t>
      </w:r>
    </w:p>
    <w:p>
      <w:pPr>
        <w:pStyle w:val="PreformattedText"/>
        <w:bidi w:val="0"/>
        <w:spacing w:before="0" w:after="0"/>
        <w:jc w:val="left"/>
        <w:rPr/>
      </w:pPr>
      <w:r>
        <w:rPr/>
        <w:t>2vwqOgxdcW6YKmT1E6hzz/j/AF+guL/19n9v8PQauaaz1G1ix/2INv8AHg2B4sb/AEHtT0iPWQSD6H</w:t>
      </w:r>
    </w:p>
    <w:p>
      <w:pPr>
        <w:pStyle w:val="PreformattedText"/>
        <w:bidi w:val="0"/>
        <w:spacing w:before="0" w:after="0"/>
        <w:jc w:val="left"/>
        <w:rPr/>
      </w:pPr>
      <w:r>
        <w:rPr/>
        <w:t>km1he1vybX+hAF/wCvvfHHVOsoe4ve9uRb6gf9Eg/717369eNR1kWX+tuDp0i4PJIFzyAAPof8ffvl</w:t>
      </w:r>
    </w:p>
    <w:p>
      <w:pPr>
        <w:pStyle w:val="PreformattedText"/>
        <w:bidi w:val="0"/>
        <w:spacing w:before="0" w:after="0"/>
        <w:jc w:val="left"/>
        <w:rPr/>
      </w:pPr>
      <w:r>
        <w:rPr/>
        <w:t>1r19esolve1jc/n6i54seBx/tuOfr791v7euayi5sf8AYi9ybf4/g3+nPI9+Hl1rPp1y8pH1JP1HBA</w:t>
      </w:r>
    </w:p>
    <w:p>
      <w:pPr>
        <w:pStyle w:val="PreformattedText"/>
        <w:bidi w:val="0"/>
        <w:spacing w:before="0" w:after="0"/>
        <w:jc w:val="left"/>
        <w:rPr/>
      </w:pPr>
      <w:r>
        <w:rPr/>
        <w:t>Y82HP1Fl/HvfXusoltYX/wH1Avexv+SLf197x1unr1zEnNwxJIA54HP5+n4/H9Pex8+tdf/9Hbht/T</w:t>
      </w:r>
    </w:p>
    <w:p>
      <w:pPr>
        <w:pStyle w:val="PreformattedText"/>
        <w:bidi w:val="0"/>
        <w:spacing w:before="0" w:after="0"/>
        <w:jc w:val="left"/>
        <w:rPr/>
      </w:pPr>
      <w:r>
        <w:rPr/>
        <w:t>83H+8X4Fxe309l9el/Xv8Ba39BySD/QWsCPfsdb/ACz17/iAPyfr/if9h719nWzTrq/1A/1/62/rwe</w:t>
      </w:r>
    </w:p>
    <w:p>
      <w:pPr>
        <w:pStyle w:val="PreformattedText"/>
        <w:bidi w:val="0"/>
        <w:spacing w:before="0" w:after="0"/>
        <w:jc w:val="left"/>
        <w:rPr/>
      </w:pPr>
      <w:r>
        <w:rPr/>
        <w:t>fx7917r17X5Fxa31P+8/j6+/Hr35de/HJ/Fh+ef8Pr9f8AYe9de69/vP54Nrj/AGBFveut064En/eu</w:t>
      </w:r>
    </w:p>
    <w:p>
      <w:pPr>
        <w:pStyle w:val="PreformattedText"/>
        <w:bidi w:val="0"/>
        <w:spacing w:before="0" w:after="0"/>
        <w:jc w:val="left"/>
        <w:rPr/>
      </w:pPr>
      <w:r>
        <w:rPr/>
        <w:t>Af8AeLfQW/wPvflw61j8uoU3AP8ArfUj/bjj8C/19+6tQ46Yqr6NY/4E2/F/9b34Yr1vpL1v0P0+h+</w:t>
      </w:r>
    </w:p>
    <w:p>
      <w:pPr>
        <w:pStyle w:val="PreformattedText"/>
        <w:bidi w:val="0"/>
        <w:spacing w:before="0" w:after="0"/>
        <w:jc w:val="left"/>
        <w:rPr/>
      </w:pPr>
      <w:r>
        <w:rPr/>
        <w:t>l+Rzxx7tWlOrKK9I7IchgeOLcGwF+b8E8cfX3YHHW6DpA5P6G5sQSSLWHI/PHNvdwadWp0H+R4Zvxx</w:t>
      </w:r>
    </w:p>
    <w:p>
      <w:pPr>
        <w:pStyle w:val="PreformattedText"/>
        <w:bidi w:val="0"/>
        <w:spacing w:before="0" w:after="0"/>
        <w:jc w:val="left"/>
        <w:rPr/>
      </w:pPr>
      <w:r>
        <w:rPr/>
        <w:t>zyNVrmwv+GH1B+v+v7cB4dPKDjpH1Gkub/nV/ViCeLkAG7MTzb/Ye3F4dO9J6uIIYjiwvYn+19Lm/F</w:t>
      </w:r>
    </w:p>
    <w:p>
      <w:pPr>
        <w:pStyle w:val="PreformattedText"/>
        <w:bidi w:val="0"/>
        <w:spacing w:before="0" w:after="0"/>
        <w:jc w:val="left"/>
        <w:rPr/>
      </w:pPr>
      <w:r>
        <w:rPr/>
        <w:t>lPN/z9Pdxw6r59I2ttz/tV7g2BuPqCAeDf/Ye229erxrQ1PSVq72te/NgTx6uWIufyf6fT/H2jlHHp</w:t>
      </w:r>
    </w:p>
    <w:p>
      <w:pPr>
        <w:pStyle w:val="PreformattedText"/>
        <w:bidi w:val="0"/>
        <w:spacing w:before="0" w:after="0"/>
        <w:jc w:val="left"/>
        <w:rPr/>
      </w:pPr>
      <w:r>
        <w:rPr/>
        <w:t>Soz0j60glhxquePzcn+ytwoufp9P9j7LJh0uhGekpVD9RAuL8XsbkE2TSQoY2+p/Psnn8+jWHyp0yy</w:t>
      </w:r>
    </w:p>
    <w:p>
      <w:pPr>
        <w:pStyle w:val="PreformattedText"/>
        <w:bidi w:val="0"/>
        <w:spacing w:before="0" w:after="0"/>
        <w:jc w:val="left"/>
        <w:rPr/>
      </w:pPr>
      <w:r>
        <w:rPr/>
        <w:t>LdiPqbAj6WN+D/ALSAPzzx/r+yeXifTo1i8qdZIF0yXPNrGwt9bW0gcAkGw/x9o2PHpcmR0qaEAcE3</w:t>
      </w:r>
    </w:p>
    <w:p>
      <w:pPr>
        <w:pStyle w:val="PreformattedText"/>
        <w:bidi w:val="0"/>
        <w:spacing w:before="0" w:after="0"/>
        <w:jc w:val="left"/>
        <w:rPr/>
      </w:pPr>
      <w:r>
        <w:rPr/>
        <w:t>A4ut/rcekH8X4+tvaaU8KdKo/PpRwORpAYk3sQBxfm3FuBc/1+g9o3NK9KEHDp7gkIK2F+LgHj6cHg</w:t>
      </w:r>
    </w:p>
    <w:p>
      <w:pPr>
        <w:pStyle w:val="PreformattedText"/>
        <w:bidi w:val="0"/>
        <w:spacing w:before="0" w:after="0"/>
        <w:jc w:val="left"/>
        <w:rPr/>
      </w:pPr>
      <w:r>
        <w:rPr/>
        <w:t>AEDV9Pz7SSvSvSpRXpUU8pFOln+uofUk/TVcg2/BPssZ8nPS1Uxw6jSyu30uBewH5sTc3tflT/ALA3</w:t>
      </w:r>
    </w:p>
    <w:p>
      <w:pPr>
        <w:pStyle w:val="PreformattedText"/>
        <w:bidi w:val="0"/>
        <w:spacing w:before="0" w:after="0"/>
        <w:jc w:val="left"/>
        <w:rPr/>
      </w:pPr>
      <w:r>
        <w:rPr/>
        <w:t>9sNLTFenQnQa9ydvbe6D6j7I7r3dUJHgOsdo5bdNQszhVrcjRQFcJiImY+ubJ5mWGBE5Laj/AE9vWU</w:t>
      </w:r>
    </w:p>
    <w:p>
      <w:pPr>
        <w:pStyle w:val="PreformattedText"/>
        <w:bidi w:val="0"/>
        <w:spacing w:before="0" w:after="0"/>
        <w:jc w:val="left"/>
        <w:rPr/>
      </w:pPr>
      <w:r>
        <w:rPr/>
        <w:t>E243trYw5llcL+R4n7AKnpLf3cO2WN5uM9BFChY/MjgPzNB186LsXf24O09/b07P3dUTV25+wdz5rd</w:t>
      </w:r>
    </w:p>
    <w:p>
      <w:pPr>
        <w:pStyle w:val="PreformattedText"/>
        <w:bidi w:val="0"/>
        <w:spacing w:before="0" w:after="0"/>
        <w:jc w:val="left"/>
        <w:rPr/>
      </w:pPr>
      <w:r>
        <w:rPr/>
        <w:t>+cqp3JkevzdbNWvGpZj+1SpIIlHACIB7yNt7eO1ggtYRSKNAo+wCn8+sWp55ru5uLqc1mlcuftJr/s</w:t>
      </w:r>
    </w:p>
    <w:p>
      <w:pPr>
        <w:pStyle w:val="PreformattedText"/>
        <w:bidi w:val="0"/>
        <w:spacing w:before="0" w:after="0"/>
        <w:jc w:val="left"/>
        <w:rPr/>
      </w:pPr>
      <w:r>
        <w:rPr/>
        <w:t>dIpjqU2sPqVIFi1rAhr2vq/qPagAnA6p1h1izaQW0qGNuCCCLKRYEG1/p7eGfPr3S1x7jCbdqaixXM</w:t>
      </w:r>
    </w:p>
    <w:p>
      <w:pPr>
        <w:pStyle w:val="PreformattedText"/>
        <w:bidi w:val="0"/>
        <w:spacing w:before="0" w:after="0"/>
        <w:jc w:val="left"/>
        <w:rPr/>
      </w:pPr>
      <w:r>
        <w:rPr/>
        <w:t>7mjNHSMwZWx23onvXVKMLMs+XlAiU8ftK34PvQOpiPIdbwFPqf8AB/s8OkwXKFWiLROtrOpIAPHKk/</w:t>
      </w:r>
    </w:p>
    <w:p>
      <w:pPr>
        <w:pStyle w:val="PreformattedText"/>
        <w:bidi w:val="0"/>
        <w:spacing w:before="0" w:after="0"/>
        <w:jc w:val="left"/>
        <w:rPr/>
      </w:pPr>
      <w:r>
        <w:rPr/>
        <w:t>VbcEe/OCwAA60pKmoOeokxinlbSiRTKLmMMREzgi/jJ5u45t9P6e2OFB058VTwNPWnUAW+p1AkuoHP</w:t>
      </w:r>
    </w:p>
    <w:p>
      <w:pPr>
        <w:pStyle w:val="PreformattedText"/>
        <w:bidi w:val="0"/>
        <w:spacing w:before="0" w:after="0"/>
        <w:jc w:val="left"/>
        <w:rPr/>
      </w:pPr>
      <w:r>
        <w:rPr/>
        <w:t>B/AH1ure9Hpxct6inH1PSngUYnHYx5D4KjLZKOrk1fqbFUreKD0H1aJ6jW17gHSPfq+Q4dXAwCeJP/</w:t>
      </w:r>
    </w:p>
    <w:p>
      <w:pPr>
        <w:pStyle w:val="PreformattedText"/>
        <w:bidi w:val="0"/>
        <w:spacing w:before="0" w:after="0"/>
        <w:jc w:val="left"/>
        <w:rPr/>
      </w:pPr>
      <w:r>
        <w:rPr/>
        <w:t>FdQjSmOWd3VaemjnmjWpqvW8jByV+2gH+ccD6WuB+fexU/ix1oqq6iVGn59cWqXMMkMEZRJnSNm1aq</w:t>
      </w:r>
    </w:p>
    <w:p>
      <w:pPr>
        <w:pStyle w:val="PreformattedText"/>
        <w:bidi w:val="0"/>
        <w:spacing w:before="0" w:after="0"/>
        <w:jc w:val="left"/>
        <w:rPr/>
      </w:pPr>
      <w:r>
        <w:rPr/>
        <w:t>qa5YqXZSNAYEelbC3vRFCQOHW1eoJHCvTrhMX/EqqlRqSevxmOqVirKaksJMjWzyKKKgjlFyGyFSUi</w:t>
      </w:r>
    </w:p>
    <w:p>
      <w:pPr>
        <w:pStyle w:val="PreformattedText"/>
        <w:bidi w:val="0"/>
        <w:spacing w:before="0" w:after="0"/>
        <w:jc w:val="left"/>
        <w:rPr/>
      </w:pPr>
      <w:r>
        <w:rPr/>
        <w:t>BPCJqPvw/l1alaenVjXT3UAzWboxnKKoOzdk09FPuWspqZi248oav+I1W0sKSLGly2fZYpnB/egplX</w:t>
      </w:r>
    </w:p>
    <w:p>
      <w:pPr>
        <w:pStyle w:val="PreformattedText"/>
        <w:bidi w:val="0"/>
        <w:spacing w:before="0" w:after="0"/>
        <w:jc w:val="left"/>
        <w:rPr/>
      </w:pPr>
      <w:r>
        <w:rPr/>
        <w:t>6e0s8qxDJox4f5/y6URx6ycdo4/5urYsbiK+ivT+Zq/cG5JKV5K8wqy0kdXChkgp4ogqR0eHoWEFPE</w:t>
      </w:r>
    </w:p>
    <w:p>
      <w:pPr>
        <w:pStyle w:val="PreformattedText"/>
        <w:bidi w:val="0"/>
        <w:spacing w:before="0" w:after="0"/>
        <w:jc w:val="left"/>
        <w:rPr/>
      </w:pPr>
      <w:r>
        <w:rPr/>
        <w:t>mlbpf6+wncy+LIafCD/qP59DC0hMUQqe9gK/L5D7Oh4mqqba+BqkhEcQkpqenra2AstRj8VDTKtHiq</w:t>
      </w:r>
    </w:p>
    <w:p>
      <w:pPr>
        <w:pStyle w:val="PreformattedText"/>
        <w:bidi w:val="0"/>
        <w:spacing w:before="0" w:after="0"/>
        <w:jc w:val="left"/>
        <w:rPr/>
      </w:pPr>
      <w:r>
        <w:rPr/>
        <w:t>eJeZZZ6dDJMhuDJKqfk+2NelSKceleipFDXo6nVW14dmYDE1b1S0UOP29PmKunLDxxZDJJBkKiTJsF</w:t>
      </w:r>
    </w:p>
    <w:p>
      <w:pPr>
        <w:pStyle w:val="PreformattedText"/>
        <w:bidi w:val="0"/>
        <w:spacing w:before="0" w:after="0"/>
        <w:jc w:val="left"/>
        <w:rPr/>
      </w:pPr>
      <w:r>
        <w:rPr/>
        <w:t>u8tHHJHGl76Snp4HsvuGOpvID/ACdL4E7VSmT/AJekT2bvSXA7PgFAtU2b3PVLVUtPWKIJ3yNWkiYa</w:t>
      </w:r>
    </w:p>
    <w:p>
      <w:pPr>
        <w:pStyle w:val="PreformattedText"/>
        <w:bidi w:val="0"/>
        <w:spacing w:before="0" w:after="0"/>
        <w:jc w:val="left"/>
        <w:rPr/>
      </w:pPr>
      <w:r>
        <w:rPr/>
        <w:t>8FyEWihEtdIrW0hIi31t7QIGdlXPqejMsIlY+YFB9v8AsdFmw234KNarL5NYJKGOljk3BmKiaVqXc+</w:t>
      </w:r>
    </w:p>
    <w:p>
      <w:pPr>
        <w:pStyle w:val="PreformattedText"/>
        <w:bidi w:val="0"/>
        <w:spacing w:before="0" w:after="0"/>
        <w:jc w:val="left"/>
        <w:rPr/>
      </w:pPr>
      <w:r>
        <w:rPr/>
        <w:t>ZheWGjgJnkWSXEYGlEs1gVjeUF7EAAq2NQFAwBw6TxkAsxbJ/n/wAV0y4Lb2T7A3IMpVGqENKYJmqZ</w:t>
      </w:r>
    </w:p>
    <w:p>
      <w:pPr>
        <w:pStyle w:val="PreformattedText"/>
        <w:bidi w:val="0"/>
        <w:spacing w:before="0" w:after="0"/>
        <w:jc w:val="left"/>
        <w:rPr/>
      </w:pPr>
      <w:r>
        <w:rPr/>
        <w:t>Yj4qXGIhp9tY+NWRSqY/GOZ7cMZ6jgXBPvYx1Uv3a+j2RyUu2duRRTGaSY4yn0QLAlO74+URCjoqlo</w:t>
      </w:r>
    </w:p>
    <w:p>
      <w:pPr>
        <w:pStyle w:val="PreformattedText"/>
        <w:bidi w:val="0"/>
        <w:spacing w:before="0" w:after="0"/>
        <w:jc w:val="left"/>
        <w:rPr/>
      </w:pPr>
      <w:r>
        <w:rPr/>
        <w:t>F0pU5iUIEiALpGVuSzMfe6Up0nJFS1cf5ejA9X7Bn2Ztmp3NXfavvPfNLUOtTNIgg23hZ18WUq6ZNP</w:t>
      </w:r>
    </w:p>
    <w:p>
      <w:pPr>
        <w:pStyle w:val="PreformattedText"/>
        <w:bidi w:val="0"/>
        <w:spacing w:before="0" w:after="0"/>
        <w:jc w:val="left"/>
        <w:rPr/>
      </w:pPr>
      <w:r>
        <w:rPr/>
        <w:t>+SeSCL7ClOksYhIV/Ux9pZ5tCsopX16UQR62ViOHl0QftvcVZ8g+ycfs/GVMmP6r2DXs9XVTSiOTOZ</w:t>
      </w:r>
    </w:p>
    <w:p>
      <w:pPr>
        <w:pStyle w:val="PreformattedText"/>
        <w:bidi w:val="0"/>
        <w:spacing w:before="0" w:after="0"/>
        <w:jc w:val="left"/>
        <w:rPr/>
      </w:pPr>
      <w:r>
        <w:rPr/>
        <w:t>ynWRXyZSVzSItFZ31yHw0wId9TBh7QKKkyHzFOPAf7PRqumoSuBn7T/sdDp1ttmkr9vVNfjKDEx9d7</w:t>
      </w:r>
    </w:p>
    <w:p>
      <w:pPr>
        <w:pStyle w:val="PreformattedText"/>
        <w:bidi w:val="0"/>
        <w:spacing w:before="0" w:after="0"/>
        <w:jc w:val="left"/>
        <w:rPr/>
      </w:pPr>
      <w:r>
        <w:rPr/>
        <w:t>PqaQ0sTCVY86+PQz0cxpa50qqz+LV9Qs8zVLpIaaJXMY87XcUADV5V6bmY1Ar3H+XWTeO467dGN25t</w:t>
      </w:r>
    </w:p>
    <w:p>
      <w:pPr>
        <w:pStyle w:val="PreformattedText"/>
        <w:bidi w:val="0"/>
        <w:spacing w:before="0" w:after="0"/>
        <w:jc w:val="left"/>
        <w:rPr/>
      </w:pPr>
      <w:r>
        <w:rPr/>
        <w:t>/b6R1e5vkHu+bamNqKZ0mmxO2NoY1pc7m5ajUgh23t3CpJKlRZYUq6lALuRZ2MCaQRg+RJ+wdNtpjV</w:t>
      </w:r>
    </w:p>
    <w:p>
      <w:pPr>
        <w:pStyle w:val="PreformattedText"/>
        <w:bidi w:val="0"/>
        <w:spacing w:before="0" w:after="0"/>
        <w:jc w:val="left"/>
        <w:rPr/>
      </w:pPr>
      <w:r>
        <w:rPr/>
        <w:t>mJ+H+ZPQObpn25vLu0bRWhp5us+j8BhNx1Uk8SvR1s20KdszJXHWuupqa3KfZYmhEnqbVNILlgfbJq</w:t>
      </w:r>
    </w:p>
    <w:p>
      <w:pPr>
        <w:pStyle w:val="PreformattedText"/>
        <w:bidi w:val="0"/>
        <w:spacing w:before="0" w:after="0"/>
        <w:jc w:val="left"/>
        <w:rPr/>
      </w:pPr>
      <w:r>
        <w:rPr/>
        <w:t>WJBwP59LEAVPhy3+r+XQ35zVSYbZmwZzHk8pu3JbXGcpGENPUZbJ5epqN+7xhQQtMVSaapjjjQnyRU</w:t>
      </w:r>
    </w:p>
    <w:p>
      <w:pPr>
        <w:pStyle w:val="PreformattedText"/>
        <w:bidi w:val="0"/>
        <w:spacing w:before="0" w:after="0"/>
        <w:jc w:val="left"/>
        <w:rPr/>
      </w:pPr>
      <w:r>
        <w:rPr/>
        <w:t>9N9C7ge1FKiKAA5pWn7em1yZJvJQf83Tn2LV023dhwYX7ZDU7rzMFFUCULJPLsraONbKw1dcuqNKOD</w:t>
      </w:r>
    </w:p>
    <w:p>
      <w:pPr>
        <w:pStyle w:val="PreformattedText"/>
        <w:bidi w:val="0"/>
        <w:spacing w:before="0" w:after="0"/>
        <w:jc w:val="left"/>
        <w:rPr/>
      </w:pPr>
      <w:r>
        <w:rPr/>
        <w:t>MZKvyEzC2pIjGxPqFrzDsVa8SOm4O6VnPkD02/FTaFNN2PX7xihcPt7ZmRqMZV2CU+28LlRbEytDrJ</w:t>
      </w:r>
    </w:p>
    <w:p>
      <w:pPr>
        <w:pStyle w:val="PreformattedText"/>
        <w:bidi w:val="0"/>
        <w:spacing w:before="0" w:after="0"/>
        <w:jc w:val="left"/>
        <w:rPr/>
      </w:pPr>
      <w:r>
        <w:rPr/>
        <w:t>lqYMVQyS67ajCiDnXyyqa/EXzOOlLuI0VyfMfs6Ih8nezsrs3rfu3s2ChpVymzv7q47ZuNytaI6DFb</w:t>
      </w:r>
    </w:p>
    <w:p>
      <w:pPr>
        <w:pStyle w:val="PreformattedText"/>
        <w:bidi w:val="0"/>
        <w:spacing w:before="0" w:after="0"/>
        <w:jc w:val="left"/>
        <w:rPr/>
      </w:pPr>
      <w:r>
        <w:rPr/>
        <w:t>n3kM1XUmbzDIqM9Jhdh4igqXWMljJG0X+cfkQWMIRI0INC4X8qf5z0G9yupGFxKKVCahXhmuf2Do8P</w:t>
      </w:r>
    </w:p>
    <w:p>
      <w:pPr>
        <w:pStyle w:val="PreformattedText"/>
        <w:bidi w:val="0"/>
        <w:spacing w:before="0" w:after="0"/>
        <w:jc w:val="left"/>
        <w:rPr/>
      </w:pPr>
      <w:r>
        <w:rPr/>
        <w:t>8mrqvCdcfE/Y+8hTRwVXadT/AH9z9dlTVTZKoxsVPPiNry1QNMZY2kpoXkp4lYIJKz1c39mF8/6wir</w:t>
      </w:r>
    </w:p>
    <w:p>
      <w:pPr>
        <w:pStyle w:val="PreformattedText"/>
        <w:bidi w:val="0"/>
        <w:spacing w:before="0" w:after="0"/>
        <w:jc w:val="left"/>
        <w:rPr/>
      </w:pPr>
      <w:r>
        <w:rPr/>
        <w:t>2oMfn0r2KBYtvDhTrkNT8x5ceHr1bZ9lPncvT5K71EwaBZDX00hjgo2k8lNA4BBilgp6dhMQpBkCWe</w:t>
      </w:r>
    </w:p>
    <w:p>
      <w:pPr>
        <w:pStyle w:val="PreformattedText"/>
        <w:bidi w:val="0"/>
        <w:spacing w:before="0" w:after="0"/>
        <w:jc w:val="left"/>
        <w:rPr/>
      </w:pPr>
      <w:r>
        <w:rPr/>
        <w:t>5b2nQ4FQanozYLwFKdDJiESlfGQzeT7WKZVjCMJ1esx5qi2PrpU0BZabWkgl9YMPoa9tQcxXh00FrU</w:t>
      </w:r>
    </w:p>
    <w:p>
      <w:pPr>
        <w:pStyle w:val="PreformattedText"/>
        <w:bidi w:val="0"/>
        <w:spacing w:before="0" w:after="0"/>
        <w:jc w:val="left"/>
        <w:rPr/>
      </w:pPr>
      <w:r>
        <w:rPr/>
        <w:t>jp/wDuJf4bBJUVDRVk1HWO8P7dQGlZZ4C0hSMNUY+sih1q6tqMI1qLi5qxwa+nTqKKn0r/AKvz6Z6S</w:t>
      </w:r>
    </w:p>
    <w:p>
      <w:pPr>
        <w:pStyle w:val="PreformattedText"/>
        <w:bidi w:val="0"/>
        <w:spacing w:before="0" w:after="0"/>
        <w:jc w:val="left"/>
        <w:rPr/>
      </w:pPr>
      <w:r>
        <w:rPr/>
        <w:t>anqJ1ep01EdfBLVLTGOaQR1ET4+SR6aZfJURARp4Sq6vKCHW7KxFPExTzp/Pp/wj60APT9RVqVFDJH</w:t>
      </w:r>
    </w:p>
    <w:p>
      <w:pPr>
        <w:pStyle w:val="PreformattedText"/>
        <w:bidi w:val="0"/>
        <w:spacing w:before="0" w:after="0"/>
        <w:jc w:val="left"/>
        <w:rPr/>
      </w:pPr>
      <w:r>
        <w:rPr/>
        <w:t>JVLTQxJevBjkiqvPoMKyuruz+V4rxyJ+lx6jJ/ROSWrw0+Z+frTpYECaSAS3l/q/1HpM7rlliavipI</w:t>
      </w:r>
    </w:p>
    <w:p>
      <w:pPr>
        <w:pStyle w:val="PreformattedText"/>
        <w:bidi w:val="0"/>
        <w:spacing w:before="0" w:after="0"/>
        <w:jc w:val="left"/>
        <w:rPr/>
      </w:pPr>
      <w:r>
        <w:rPr/>
        <w:t>maN0i+5lE0ay1IjpqinjjpdQlFW4hLKVjCrIFKjg39uwqK1pnpmdzpx0BG28NDSxvXU9DVT0jLBSZm</w:t>
      </w:r>
    </w:p>
    <w:p>
      <w:pPr>
        <w:pStyle w:val="PreformattedText"/>
        <w:bidi w:val="0"/>
        <w:spacing w:before="0" w:after="0"/>
        <w:jc w:val="left"/>
        <w:rPr/>
      </w:pPr>
      <w:r>
        <w:rPr/>
        <w:t>lgLVc0VVjUqaykzUlJUTCnFFX6khqBoJDqWLKVADrEIK5p8umolLnLCv7Py+3oSZ6qrq2iqTNFXO/i</w:t>
      </w:r>
    </w:p>
    <w:p>
      <w:pPr>
        <w:pStyle w:val="PreformattedText"/>
        <w:bidi w:val="0"/>
        <w:spacing w:before="0" w:after="0"/>
        <w:jc w:val="left"/>
        <w:rPr/>
      </w:pPr>
      <w:r>
        <w:rPr/>
        <w:t>epUSyY7I09ZR6I6GX7tozHVwAmIJqKsICQXJsPadnqx8+laRqBTh/gz0WbuAfeY6uCFh5KyGeER0aR</w:t>
      </w:r>
    </w:p>
    <w:p>
      <w:pPr>
        <w:pStyle w:val="PreformattedText"/>
        <w:bidi w:val="0"/>
        <w:spacing w:before="0" w:after="0"/>
        <w:jc w:val="left"/>
        <w:rPr/>
      </w:pPr>
      <w:r>
        <w:rPr/>
        <w:t>UsbRTRNGktdMs80cLRkGNzKYiIUjdASp9uRtQqAM+vVJ0wa1p0CmMrp8VTl2pI60YiprqmmrliFMlZ</w:t>
      </w:r>
    </w:p>
    <w:p>
      <w:pPr>
        <w:pStyle w:val="PreformattedText"/>
        <w:bidi w:val="0"/>
        <w:spacing w:before="0" w:after="0"/>
        <w:jc w:val="left"/>
        <w:rPr/>
      </w:pPr>
      <w:r>
        <w:rPr/>
        <w:t>HXH7eOiqpnnqTUVH25DrKYfFJIG1oqAe1J4dIwBqqp8ul319SNnd0pnKmoo5aPCRoFgibJSp97UpLG</w:t>
      </w:r>
    </w:p>
    <w:p>
      <w:pPr>
        <w:pStyle w:val="PreformattedText"/>
        <w:bidi w:val="0"/>
        <w:spacing w:before="0" w:after="0"/>
        <w:jc w:val="left"/>
        <w:rPr/>
      </w:pPr>
      <w:r>
        <w:rPr/>
        <w:t>q180oeeefH+V3tD/myxNwLA7RaAkU6anckaTw86+nRl6mU1rzJlJIKYa5sbHSwSxmRoGjgq1lITXFG</w:t>
      </w:r>
    </w:p>
    <w:p>
      <w:pPr>
        <w:pStyle w:val="PreformattedText"/>
        <w:bidi w:val="0"/>
        <w:spacing w:before="0" w:after="0"/>
        <w:jc w:val="left"/>
        <w:rPr/>
      </w:pPr>
      <w:r>
        <w:rPr/>
        <w:t>tMUsmsAFV12LED3ViBRq93TaDVVaGlOk/l6yCHF1LwzR1lPAtQ87QOCHEf3BDyU7iSb/ACaKBWAIVZ</w:t>
      </w:r>
    </w:p>
    <w:p>
      <w:pPr>
        <w:pStyle w:val="PreformattedText"/>
        <w:bidi w:val="0"/>
        <w:spacing w:before="0" w:after="0"/>
        <w:jc w:val="left"/>
        <w:rPr/>
      </w:pPr>
      <w:r>
        <w:rPr/>
        <w:t>EY3sLH222kqzEVPS1FKkDh0WPsXeUNHSySyVTx+WGTyJNURwY5qeOCoeavydXURTR0VNSUMKymWylV</w:t>
      </w:r>
    </w:p>
    <w:p>
      <w:pPr>
        <w:pStyle w:val="PreformattedText"/>
        <w:bidi w:val="0"/>
        <w:spacing w:before="0" w:after="0"/>
        <w:jc w:val="left"/>
        <w:rPr/>
      </w:pPr>
      <w:r>
        <w:rPr/>
        <w:t>R0U6wG92TtGDTFerGIZJAp5k+Xz+wdaRPzh+WU/yt+RGXrKSHFZjqDZc2QwOwEyVJWSQrgKCCBN177</w:t>
      </w:r>
    </w:p>
    <w:p>
      <w:pPr>
        <w:pStyle w:val="PreformattedText"/>
        <w:bidi w:val="0"/>
        <w:spacing w:before="0" w:after="0"/>
        <w:jc w:val="left"/>
        <w:rPr/>
      </w:pPr>
      <w:r>
        <w:rPr/>
        <w:t>8CVdPIuQ3dUUDPE83kaGlWnQNpJBEdpbfS27SliJpKf9CinUV77uv70v8AQlDZwkhK+g+JvLj5fLol</w:t>
      </w:r>
    </w:p>
    <w:p>
      <w:pPr>
        <w:pStyle w:val="PreformattedText"/>
        <w:bidi w:val="0"/>
        <w:spacing w:before="0" w:after="0"/>
        <w:jc w:val="left"/>
        <w:rPr/>
      </w:pPr>
      <w:r>
        <w:rPr/>
        <w:t>GZ3Vn91Uj4LIPDhNtrkzmRj8Tj4cZiYKCnoEpBjf4bRwLNuCtWnp4UgM0kv+URjhNRb2s0LCNWS1PP</w:t>
      </w:r>
    </w:p>
    <w:p>
      <w:pPr>
        <w:pStyle w:val="PreformattedText"/>
        <w:bidi w:val="0"/>
        <w:spacing w:before="0" w:after="0"/>
        <w:jc w:val="left"/>
        <w:rPr/>
      </w:pPr>
      <w:r>
        <w:rPr/>
        <w:t>zP+TojLGdqNRV+Q4D0+fy9T1aBtradPsPr3bGzNvY1YMuKYHN+WZa7Tvze0FLUQQV6xt4VO0tp0pnr</w:t>
      </w:r>
    </w:p>
    <w:p>
      <w:pPr>
        <w:pStyle w:val="PreformattedText"/>
        <w:bidi w:val="0"/>
        <w:spacing w:before="0" w:after="0"/>
        <w:jc w:val="left"/>
        <w:rPr/>
      </w:pPr>
      <w:r>
        <w:rPr/>
        <w:t>5SV8EUAjAKk3A25zGe4kl8QFeH5D/V/g6kPbYFtbWKFEIPH7SfM/YOPQzbfbHbD6n+/MbTYTO1By2Q</w:t>
      </w:r>
    </w:p>
    <w:p>
      <w:pPr>
        <w:pStyle w:val="PreformattedText"/>
        <w:bidi w:val="0"/>
        <w:spacing w:before="0" w:after="0"/>
        <w:jc w:val="left"/>
        <w:rPr/>
      </w:pPr>
      <w:r>
        <w:rPr/>
        <w:t>yMcSNUZHaeGnMdDHEjiQS1W4q2kZYCQA0Mobh2HtFEpchMBjwr0omkWOrA1jX/AFfz6L9j8HS0GAp9</w:t>
      </w:r>
    </w:p>
    <w:p>
      <w:pPr>
        <w:pStyle w:val="PreformattedText"/>
        <w:bidi w:val="0"/>
        <w:spacing w:before="0" w:after="0"/>
        <w:jc w:val="left"/>
        <w:rPr/>
      </w:pPr>
      <w:r>
        <w:rPr/>
        <w:t>t1xqq3cvcW7andG/oljqaOmwu3cfRj7TH1uQjlNZkshU0jeMQI6C9bwUCgOYyysy01dkYoPQn5dFkM</w:t>
      </w:r>
    </w:p>
    <w:p>
      <w:pPr>
        <w:pStyle w:val="PreformattedText"/>
        <w:bidi w:val="0"/>
        <w:spacing w:before="0" w:after="0"/>
        <w:jc w:val="left"/>
        <w:rPr/>
      </w:pPr>
      <w:r>
        <w:rPr/>
        <w:t>QUODl5W1N5UHp0aOl29kclm8djxTh85T0SYnZNBXUcH2ux8rVPQxZXcsWLvHFX7ipKeZ2pwQIKAhZJ</w:t>
      </w:r>
    </w:p>
    <w:p>
      <w:pPr>
        <w:pStyle w:val="PreformattedText"/>
        <w:bidi w:val="0"/>
        <w:spacing w:before="0" w:after="0"/>
        <w:jc w:val="left"/>
        <w:rPr/>
      </w:pPr>
      <w:r>
        <w:rPr/>
        <w:t>pTUsBEWznUe8kAeXRqkIJK8G8+rNfh/0Bjd8ZqjmxklKm0trZhErMtVNJW0e7ctty80GSz2flWOnXa</w:t>
      </w:r>
    </w:p>
    <w:p>
      <w:pPr>
        <w:pStyle w:val="PreformattedText"/>
        <w:bidi w:val="0"/>
        <w:spacing w:before="0" w:after="0"/>
        <w:jc w:val="left"/>
        <w:rPr/>
      </w:pPr>
      <w:r>
        <w:rPr/>
        <w:t>e26svVPFHeGpyrn/OFUJYeSNE1cDXjnJ9Ot1YkJmvkOrqttLsnYu2l3TDROuIxzT5La8dbDLNUVGTr</w:t>
      </w:r>
    </w:p>
    <w:p>
      <w:pPr>
        <w:pStyle w:val="PreformattedText"/>
        <w:bidi w:val="0"/>
        <w:spacing w:before="0" w:after="0"/>
        <w:jc w:val="left"/>
        <w:rPr/>
      </w:pPr>
      <w:r>
        <w:rPr/>
        <w:t>5pIZ96ZszGSSu3NuKdS0KOWalp/F9LIAHLy9WEGTBlJx6D5/b0ILOxklYQ8FAqx/yfYPXz6L/mcrPn</w:t>
      </w:r>
    </w:p>
    <w:p>
      <w:pPr>
        <w:pStyle w:val="PreformattedText"/>
        <w:bidi w:val="0"/>
        <w:spacing w:before="0" w:after="0"/>
        <w:jc w:val="left"/>
        <w:rPr/>
      </w:pPr>
      <w:r>
        <w:rPr/>
        <w:t>cxWbYhWc56XJDI7lEU2uqiqleE0m2nqFURxUdOskcVczt6SDAP93H2H1kIXSoyTU9CoRgFWB7QKD/P</w:t>
      </w:r>
    </w:p>
    <w:p>
      <w:pPr>
        <w:pStyle w:val="PreformattedText"/>
        <w:bidi w:val="0"/>
        <w:spacing w:before="0" w:after="0"/>
        <w:jc w:val="left"/>
        <w:rPr/>
      </w:pPr>
      <w:r>
        <w:rPr/>
        <w:t>0M2NxtOKSlxDss6VGWSTLvTyshzu5ZKJdNFA6hTS4fD4yJTKygrBSxqbBmJ97WhIOdP+E/5APPqrEi</w:t>
      </w:r>
    </w:p>
    <w:p>
      <w:pPr>
        <w:pStyle w:val="PreformattedText"/>
        <w:bidi w:val="0"/>
        <w:spacing w:before="0" w:after="0"/>
        <w:jc w:val="left"/>
        <w:rPr/>
      </w:pPr>
      <w:r>
        <w:rPr/>
        <w:t>rDjT9g/wApPl0OW2Gx8UD7hrS6YHCQg4NIKbwSVeRqoGx1JVItUQi1OTa6UwNxT0KNMACTqN7UIW8Y</w:t>
      </w:r>
    </w:p>
    <w:p>
      <w:pPr>
        <w:pStyle w:val="PreformattedText"/>
        <w:bidi w:val="0"/>
        <w:spacing w:before="0" w:after="0"/>
        <w:jc w:val="left"/>
        <w:rPr/>
      </w:pPr>
      <w:r>
        <w:rPr/>
        <w:t>kiFB+1jgcfX+Qz0UXRcDwVH60h/Yoyf2f4cdBrld01ldkqXOxGI7mzS5LD7GhpH8a4XAY5aiDd/ZMk</w:t>
      </w:r>
    </w:p>
    <w:p>
      <w:pPr>
        <w:pStyle w:val="PreformattedText"/>
        <w:bidi w:val="0"/>
        <w:spacing w:before="0" w:after="0"/>
        <w:jc w:val="left"/>
        <w:rPr/>
      </w:pPr>
      <w:r>
        <w:rPr/>
        <w:t>tSStNjaOJWxmFqH0F5TUVKgtY+1CPIQ040+Ka6Pkv4m+3yX8z0mlRAvg1Pgihf5t+FMftb5UHQcR11</w:t>
      </w:r>
    </w:p>
    <w:p>
      <w:pPr>
        <w:pStyle w:val="PreformattedText"/>
        <w:bidi w:val="0"/>
        <w:spacing w:before="0" w:after="0"/>
        <w:jc w:val="left"/>
        <w:rPr/>
      </w:pPr>
      <w:r>
        <w:rPr/>
        <w:t>H97/AHZp5A0MUaVtVX0LSNJlMvkKZ6XDVNNS8vj8bh6BX/hlOz6pmLVTeplLJZWAUxivd/P/AIrpTE</w:t>
      </w:r>
    </w:p>
    <w:p>
      <w:pPr>
        <w:pStyle w:val="PreformattedText"/>
        <w:bidi w:val="0"/>
        <w:spacing w:before="0" w:after="0"/>
        <w:jc w:val="left"/>
        <w:rPr/>
      </w:pPr>
      <w:r>
        <w:rPr/>
        <w:t>hJ8Qn/AGPl+fn1Bx1INyZ6sqMZWUVFS7iz2M2pi44IXnWh2PtSOLbdJS0nkv8Ab001NQVEzSBb1FRJ</w:t>
      </w:r>
    </w:p>
    <w:p>
      <w:pPr>
        <w:pStyle w:val="PreformattedText"/>
        <w:bidi w:val="0"/>
        <w:spacing w:before="0" w:after="0"/>
        <w:jc w:val="left"/>
        <w:rPr/>
      </w:pPr>
      <w:r>
        <w:rPr/>
        <w:t>KbmwITsxMlaUY0H5dPAaIuFdIJ/Pj0tM9kqZ8Lv7cdNJT43HS5RcNSw1etaR4cGy1WYyEkukzSY+lM</w:t>
      </w:r>
    </w:p>
    <w:p>
      <w:pPr>
        <w:pStyle w:val="PreformattedText"/>
        <w:bidi w:val="0"/>
        <w:spacing w:before="0" w:after="0"/>
        <w:jc w:val="left"/>
        <w:rPr/>
      </w:pPr>
      <w:r>
        <w:rPr/>
        <w:t>FFERYiSqdYV4Uj3VidEsnAFqfaBx63Gh128TCpC6ifmeH+XpU11TX4nqzYmCx9GIMxuanqtwZWkqnE</w:t>
      </w:r>
    </w:p>
    <w:p>
      <w:pPr>
        <w:pStyle w:val="PreformattedText"/>
        <w:bidi w:val="0"/>
        <w:spacing w:before="0" w:after="0"/>
        <w:jc w:val="left"/>
        <w:rPr/>
      </w:pPr>
      <w:r>
        <w:rPr/>
        <w:t>c8dZuasgp8HRZQxs7TVNPjp1qqiP9S8C3pt7MUXw7aJV+M1J+Vf9jovlfVdTsfhWgH5Dy/PpHUlJ/e</w:t>
      </w:r>
    </w:p>
    <w:p>
      <w:pPr>
        <w:pStyle w:val="PreformattedText"/>
        <w:bidi w:val="0"/>
        <w:spacing w:before="0" w:after="0"/>
        <w:jc w:val="left"/>
        <w:rPr/>
      </w:pPr>
      <w:r>
        <w:rPr/>
        <w:t>HfVXtzCSU2OoNqxUOHyrQRinlWfK1tNndwUtPVvLrSsfGUIeeoa7MZ9A4i4YuXAIjQgfhx5eZ6dt0G</w:t>
      </w:r>
    </w:p>
    <w:p>
      <w:pPr>
        <w:pStyle w:val="PreformattedText"/>
        <w:bidi w:val="0"/>
        <w:spacing w:before="0" w:after="0"/>
        <w:jc w:val="left"/>
        <w:rPr/>
      </w:pPr>
      <w:r>
        <w:rPr/>
        <w:t>gyyLUnP+Qfl0MO22qJcRJNW1kskOZqpcvmJUp3HhxeTzTtj6WFWBSNnEKWZjpZeQALAITOGVlNaVq3</w:t>
      </w:r>
    </w:p>
    <w:p>
      <w:pPr>
        <w:pStyle w:val="PreformattedText"/>
        <w:bidi w:val="0"/>
        <w:spacing w:before="0" w:after="0"/>
        <w:jc w:val="left"/>
        <w:rPr/>
      </w:pPr>
      <w:r>
        <w:rPr/>
        <w:t>2E8OlRjo6lfipQfaBx6Wuz4Zaev2mZEjpGlqs5uGvJkFQiQJPVVaxsD6dDvPDFKyLw8bIDxb2ssk7r</w:t>
      </w:r>
    </w:p>
    <w:p>
      <w:pPr>
        <w:pStyle w:val="PreformattedText"/>
        <w:bidi w:val="0"/>
        <w:spacing w:before="0" w:after="0"/>
        <w:jc w:val="left"/>
        <w:rPr/>
      </w:pPr>
      <w:r>
        <w:rPr/>
        <w:t>Jjgks3+b/N0kvZARdjjQKo/ZnpCUckGU7A3nVz07UlElVDTUskDKjV+Uye32qGWpjbU1QtLJmIvWvj</w:t>
      </w:r>
    </w:p>
    <w:p>
      <w:pPr>
        <w:pStyle w:val="PreformattedText"/>
        <w:bidi w:val="0"/>
        <w:spacing w:before="0" w:after="0"/>
        <w:jc w:val="left"/>
        <w:rPr/>
      </w:pPr>
      <w:r>
        <w:rPr/>
        <w:t>RZAwN7e93Eei5DsooST+3r0ebdQrA4/wAB6BncVPjc1itzQZCrR0m3Wm/8peoBfL4bq7PU4w+MlUBh</w:t>
      </w:r>
    </w:p>
    <w:p>
      <w:pPr>
        <w:pStyle w:val="PreformattedText"/>
        <w:bidi w:val="0"/>
        <w:spacing w:before="0" w:after="0"/>
        <w:jc w:val="left"/>
        <w:rPr/>
      </w:pPr>
      <w:r>
        <w:rPr/>
        <w:t>EuVrsPBROyEKUDix9ohSR52JOliMn5HFfn5dGBrGsICfCtP96Gf8NeicfY0mFzGNzNWX826e0t2bmy</w:t>
      </w:r>
    </w:p>
    <w:p>
      <w:pPr>
        <w:pStyle w:val="PreformattedText"/>
        <w:bidi w:val="0"/>
        <w:spacing w:before="0" w:after="0"/>
        <w:jc w:val="left"/>
        <w:rPr/>
      </w:pPr>
      <w:r>
        <w:rPr/>
        <w:t>LhY5/ssVsjZU+UqYZ5C0Ap46zPSUscenW6SoiH1swBoiGNlYNn/L0gmdpDpAxj/V+zpHYLKpJl94I8</w:t>
      </w:r>
    </w:p>
    <w:p>
      <w:pPr>
        <w:pStyle w:val="PreformattedText"/>
        <w:bidi w:val="0"/>
        <w:spacing w:before="0" w:after="0"/>
        <w:jc w:val="left"/>
        <w:rPr/>
      </w:pPr>
      <w:r>
        <w:rPr/>
        <w:t>cctJi9p0236quigbx0+7d5dh0da0fjjX01dNGggluxSJ0AtYgDzKABKTT0x5nj+3p5WUsUAzqz+WOj</w:t>
      </w:r>
    </w:p>
    <w:p>
      <w:pPr>
        <w:pStyle w:val="PreformattedText"/>
        <w:bidi w:val="0"/>
        <w:spacing w:before="0" w:after="0"/>
        <w:jc w:val="left"/>
        <w:rPr/>
      </w:pPr>
      <w:r>
        <w:rPr/>
        <w:t>W70jar2MMPkaUCKOfKS1FTH5I5HkrqShxz0c8ThW8USppkJILKfpz7LIRpsnrhjKSel7ANdrpNQI1A</w:t>
      </w:r>
    </w:p>
    <w:p>
      <w:pPr>
        <w:pStyle w:val="PreformattedText"/>
        <w:bidi w:val="0"/>
        <w:spacing w:before="0" w:after="0"/>
        <w:jc w:val="left"/>
        <w:rPr/>
      </w:pPr>
      <w:r>
        <w:rPr/>
        <w:t>HoOmbG0MFIcYFkSOmy26Mtn0kUODNQbfpJkljV09JWSeenRVFg1uf0n2yWpSnDq2Dqpxpw+Z6MVicW</w:t>
      </w:r>
    </w:p>
    <w:p>
      <w:pPr>
        <w:pStyle w:val="PreformattedText"/>
        <w:bidi w:val="0"/>
        <w:spacing w:before="0" w:after="0"/>
        <w:jc w:val="left"/>
        <w:rPr/>
      </w:pPr>
      <w:r>
        <w:rPr/>
        <w:t>+dxaULCClkzFG23EkiZZJadshW0VLGAjlaaNqanjIDg6f3CT9ffow0ksagCpx+XSZ2CRuSTUGv7Oi1</w:t>
      </w:r>
    </w:p>
    <w:p>
      <w:pPr>
        <w:pStyle w:val="PreformattedText"/>
        <w:bidi w:val="0"/>
        <w:spacing w:before="0" w:after="0"/>
        <w:jc w:val="left"/>
        <w:rPr/>
      </w:pPr>
      <w:r>
        <w:rPr/>
        <w:t>7YrIcp293z2XPFPHRRZ/LPSNTq1TTNs/q3CTUcDQs5V1r5K+ki8cLKAzfRbA3EVACqjgo/wdFLgrQH</w:t>
      </w:r>
    </w:p>
    <w:p>
      <w:pPr>
        <w:pStyle w:val="PreformattedText"/>
        <w:bidi w:val="0"/>
        <w:spacing w:before="0" w:after="0"/>
        <w:jc w:val="left"/>
        <w:rPr/>
      </w:pPr>
      <w:r>
        <w:rPr/>
        <w:t>4jQft6ADs3eh2H1jurNz/eGfA9aPk6ytMrzUoqt7ZSv3BklddKla1aRLTLwNFgOPazaoNUxmJwWA9O</w:t>
      </w:r>
    </w:p>
    <w:p>
      <w:pPr>
        <w:pStyle w:val="PreformattedText"/>
        <w:bidi w:val="0"/>
        <w:spacing w:before="0" w:after="0"/>
        <w:jc w:val="left"/>
        <w:rPr/>
      </w:pPr>
      <w:r>
        <w:rPr/>
        <w:t>PDpLuU3hxLGPIH58OtHGvy8+4szmM7WHVPuHO5fMTVAVlOvJ19TX+RiWUkyNMLG9wP8Abe5kiUJFGg</w:t>
      </w:r>
    </w:p>
    <w:p>
      <w:pPr>
        <w:pStyle w:val="PreformattedText"/>
        <w:bidi w:val="0"/>
        <w:spacing w:before="0" w:after="0"/>
        <w:jc w:val="left"/>
        <w:rPr/>
      </w:pPr>
      <w:r>
        <w:rPr/>
        <w:t>8lHUKzv4s00hOSx/w9Zka1LGwaojewNOXjSTzMZFCtD5xplp2cMuvhjbki1vd+munKnTzqNLQyKUKp</w:t>
      </w:r>
    </w:p>
    <w:p>
      <w:pPr>
        <w:pStyle w:val="PreformattedText"/>
        <w:bidi w:val="0"/>
        <w:spacing w:before="0" w:after="0"/>
        <w:jc w:val="left"/>
        <w:rPr/>
      </w:pPr>
      <w:r>
        <w:rPr/>
        <w:t>IslpCsaNI4KkKUOkBSXOnULXF+bKrVBHDrR6c1SpaniWSWNCHSppIoKeN4o4mIE8iwMC8ySRrdlWwu</w:t>
      </w:r>
    </w:p>
    <w:p>
      <w:pPr>
        <w:pStyle w:val="PreformattedText"/>
        <w:bidi w:val="0"/>
        <w:spacing w:before="0" w:after="0"/>
        <w:jc w:val="left"/>
        <w:rPr/>
      </w:pPr>
      <w:r>
        <w:rPr/>
        <w:t>CxFx7uzEEU691lVmllJ8rRDSy/sNIwpiAojW8joGp3S6FCpIDG/wBB7oFJ8uvdTKdWkbzrASGWSn0g</w:t>
      </w:r>
    </w:p>
    <w:p>
      <w:pPr>
        <w:pStyle w:val="PreformattedText"/>
        <w:bidi w:val="0"/>
        <w:spacing w:before="0" w:after="0"/>
        <w:jc w:val="left"/>
        <w:rPr/>
      </w:pPr>
      <w:r>
        <w:rPr/>
        <w:t>MY1ZJXki0xot49AUMQSzMptf8e3SK8eHXuu9MnjjkfyyUWqeaKZoqYyxSQgI9MkYBd6NGFkU21X9J4</w:t>
      </w:r>
    </w:p>
    <w:p>
      <w:pPr>
        <w:pStyle w:val="PreformattedText"/>
        <w:bidi w:val="0"/>
        <w:spacing w:before="0" w:after="0"/>
        <w:jc w:val="left"/>
        <w:rPr/>
      </w:pPr>
      <w:r>
        <w:rPr/>
        <w:t>PvwFKkkk9e69LIYYdRs7JDJLM8i+OISawxaGJSJ1SVSbte8ZJ5t7317oIcvVvl8jHRwM0S/rqGaQsi</w:t>
      </w:r>
    </w:p>
    <w:p>
      <w:pPr>
        <w:pStyle w:val="PreformattedText"/>
        <w:bidi w:val="0"/>
        <w:spacing w:before="0" w:after="0"/>
        <w:jc w:val="left"/>
        <w:rPr/>
      </w:pPr>
      <w:r>
        <w:rPr/>
        <w:t>qGv4w55dGT9Rb/X9+9Rx6aYksoGOltjqBoNTR08sNgsPiiLEsmgyB3kRlZZQ62CWsRYnjj3RFIyePT</w:t>
      </w:r>
    </w:p>
    <w:p>
      <w:pPr>
        <w:pStyle w:val="PreformattedText"/>
        <w:bidi w:val="0"/>
        <w:spacing w:before="0" w:after="0"/>
        <w:jc w:val="left"/>
        <w:rPr/>
      </w:pPr>
      <w:r>
        <w:rPr/>
        <w:t>g/l07IjL4YmKqYqoGMSgxyTxuC3icqHJu4a/AAcgD9Xu/Xj6eXTjSxi15JHMjzqWScurs3M6weJ0VA</w:t>
      </w:r>
    </w:p>
    <w:p>
      <w:pPr>
        <w:pStyle w:val="PreformattedText"/>
        <w:bidi w:val="0"/>
        <w:spacing w:before="0" w:after="0"/>
        <w:jc w:val="left"/>
        <w:rPr/>
      </w:pPr>
      <w:r>
        <w:rPr/>
        <w:t>LKA9rcgG4Jt7914DHWZp45ZUkF1aoTzTeR5yqxqulQQFCRSQ2t6gRqBJuOfega5p14cOspYB3IaTxL</w:t>
      </w:r>
    </w:p>
    <w:p>
      <w:pPr>
        <w:pStyle w:val="PreformattedText"/>
        <w:bidi w:val="0"/>
        <w:spacing w:before="0" w:after="0"/>
        <w:jc w:val="left"/>
        <w:rPr/>
      </w:pPr>
      <w:r>
        <w:rPr/>
        <w:t>C8siuGdFjJLM+hR9RKSpa3C/k297JApU9b6ws8fmETF2YU6IPC6SBRDaYpGZFs0oUkAD1EX+vHv3Wq</w:t>
      </w:r>
    </w:p>
    <w:p>
      <w:pPr>
        <w:pStyle w:val="PreformattedText"/>
        <w:bidi w:val="0"/>
        <w:spacing w:before="0" w:after="0"/>
        <w:jc w:val="left"/>
        <w:rPr/>
      </w:pPr>
      <w:r>
        <w:rPr/>
        <w:t>fPrGrhORGiyRJGVvG5iM7EtFApgYeJyNLM7AAfjm/v3XvPrJ5nhSR9DtMio5Y1DpTR+SYIRGArg3mY</w:t>
      </w:r>
    </w:p>
    <w:p>
      <w:pPr>
        <w:pStyle w:val="PreformattedText"/>
        <w:bidi w:val="0"/>
        <w:spacing w:before="0" w:after="0"/>
        <w:jc w:val="left"/>
        <w:rPr/>
      </w:pPr>
      <w:r>
        <w:rPr/>
        <w:t>6Q7Wc/gnj37r3U7VJTjw6WUKGeR7QokrQyBldlZL+IMbWJ13+l/fut9dqrIREAil3ndquQyDRFIP8A</w:t>
      </w:r>
    </w:p>
    <w:p>
      <w:pPr>
        <w:pStyle w:val="PreformattedText"/>
        <w:bidi w:val="0"/>
        <w:spacing w:before="0" w:after="0"/>
        <w:jc w:val="left"/>
        <w:rPr/>
      </w:pPr>
      <w:r>
        <w:rPr/>
        <w:t>K21yO2iRmAbVbgEg34t7rXXtf+ToyRyvBAsxorRlNEhk8KxKCz6SkbEk6F5N7n37r3WdCs/qXU0bp4</w:t>
      </w:r>
    </w:p>
    <w:p>
      <w:pPr>
        <w:pStyle w:val="PreformattedText"/>
        <w:bidi w:val="0"/>
        <w:spacing w:before="0" w:after="0"/>
        <w:jc w:val="left"/>
        <w:rPr/>
      </w:pPr>
      <w:r>
        <w:rPr/>
        <w:t>yszhWCxcDVIsd5JFuxfXY3bi4Hv3W+u45pZToVFZ3VVk0t9wlObWIDyAsHYhVY+rgWvbj37r3UgzFl</w:t>
      </w:r>
    </w:p>
    <w:p>
      <w:pPr>
        <w:pStyle w:val="PreformattedText"/>
        <w:bidi w:val="0"/>
        <w:spacing w:before="0" w:after="0"/>
        <w:jc w:val="left"/>
        <w:rPr/>
      </w:pPr>
      <w:r>
        <w:rPr/>
        <w:t>BfWJmV/31WOZAh8YBMLE1EhIVirj6KPwB78fPqvE1p1lmqWhawukAurtDCr+rVrilSMuxj0A+oLckH</w:t>
      </w:r>
    </w:p>
    <w:p>
      <w:pPr>
        <w:pStyle w:val="PreformattedText"/>
        <w:bidi w:val="0"/>
        <w:spacing w:before="0" w:after="0"/>
        <w:jc w:val="left"/>
        <w:rPr/>
      </w:pPr>
      <w:r>
        <w:rPr/>
        <w:t>3qnrw69T5dYmQymNgrQhHVdcrpJNNIVu5ZCTEyVBBZWQDRbSx9+FfPq3WQqFaQuXuo/wAoTxuHnXxW</w:t>
      </w:r>
    </w:p>
    <w:p>
      <w:pPr>
        <w:pStyle w:val="PreformattedText"/>
        <w:bidi w:val="0"/>
        <w:spacing w:before="0" w:after="0"/>
        <w:jc w:val="left"/>
        <w:rPr/>
      </w:pPr>
      <w:r>
        <w:rPr/>
        <w:t>Z1ls0etSP1WAYEg+/UB6rQV4dRUnigVz6lHilKBVaSOK+krpWDlqn+psFMa2/PupDVoOvZ6zgWE02i</w:t>
      </w:r>
    </w:p>
    <w:p>
      <w:pPr>
        <w:pStyle w:val="PreformattedText"/>
        <w:bidi w:val="0"/>
        <w:spacing w:before="0" w:after="0"/>
        <w:jc w:val="left"/>
        <w:rPr/>
      </w:pPr>
      <w:r>
        <w:rPr/>
        <w:t>VZJVJhqbIC6KFaaN4lkYKskg1hOCCOB+Pe89OAVHy6wusd0RJEqPIEIhBaRXZbMs0UjWjNTKbXsoZU</w:t>
      </w:r>
    </w:p>
    <w:p>
      <w:pPr>
        <w:pStyle w:val="PreformattedText"/>
        <w:bidi w:val="0"/>
        <w:spacing w:before="0" w:after="0"/>
        <w:jc w:val="left"/>
        <w:rPr/>
      </w:pPr>
      <w:r>
        <w:rPr/>
        <w:t>stjb3vq3UkAkSWSpmido7mZNUU1bdfGs8ylnRGsbCwAHNhf37r3XJkWRpS8V7spk1O4mmOiV3LPb7Z</w:t>
      </w:r>
    </w:p>
    <w:p>
      <w:pPr>
        <w:pStyle w:val="PreformattedText"/>
        <w:bidi w:val="0"/>
        <w:spacing w:before="0" w:after="0"/>
        <w:jc w:val="left"/>
        <w:rPr/>
      </w:pPr>
      <w:r>
        <w:rPr/>
        <w:t>4URihuFWNR+ok+/de69Eo/b0kusaGF2lAVRqDPEpXS5aWUEXYkhwBxe/v3Xuull0l4HeSZFe08YZ0K</w:t>
      </w:r>
    </w:p>
    <w:p>
      <w:pPr>
        <w:pStyle w:val="PreformattedText"/>
        <w:bidi w:val="0"/>
        <w:spacing w:before="0" w:after="0"/>
        <w:jc w:val="left"/>
        <w:rPr/>
      </w:pPr>
      <w:r>
        <w:rPr/>
        <w:t>3QoY9MfqPhC/r1W54H49+691lmieGNQxSWGaMqB4jpHje93Y31TVDABV4cE8WHHv3XuoFRVC8Bljhh</w:t>
      </w:r>
    </w:p>
    <w:p>
      <w:pPr>
        <w:pStyle w:val="PreformattedText"/>
        <w:bidi w:val="0"/>
        <w:spacing w:before="0" w:after="0"/>
        <w:jc w:val="left"/>
        <w:rPr/>
      </w:pPr>
      <w:r>
        <w:rPr/>
        <w:t>VJJamVHZGRfAyNTy2C61qrPyrXUE/psPfuvdYyFgjlYHWsitK6SFkmjXWZWqeG5RnBHquqjgi3v3Xu</w:t>
      </w:r>
    </w:p>
    <w:p>
      <w:pPr>
        <w:pStyle w:val="PreformattedText"/>
        <w:bidi w:val="0"/>
        <w:spacing w:before="0" w:after="0"/>
        <w:jc w:val="left"/>
        <w:rPr/>
      </w:pPr>
      <w:r>
        <w:rPr/>
        <w:t>ssVM0BEMdOZjUNSxeXXTlgtQWkE+hZGicVSt6Qb6CgB0/n3Xusb06tI6P91GwnejL+GZQ8pXRUurh1</w:t>
      </w:r>
    </w:p>
    <w:p>
      <w:pPr>
        <w:pStyle w:val="PreformattedText"/>
        <w:bidi w:val="0"/>
        <w:spacing w:before="0" w:after="0"/>
        <w:jc w:val="left"/>
        <w:rPr/>
      </w:pPr>
      <w:r>
        <w:rPr/>
        <w:t>EaxI6kqQC4YWIAt7917rgJCoeFi7OXOljUAVChI4w7waUL6NaEFSBqv9ePfuvdGR+I+6Rsb5WfHbdU</w:t>
      </w:r>
    </w:p>
    <w:p>
      <w:pPr>
        <w:pStyle w:val="PreformattedText"/>
        <w:bidi w:val="0"/>
        <w:spacing w:before="0" w:after="0"/>
        <w:jc w:val="left"/>
        <w:rPr/>
      </w:pPr>
      <w:r>
        <w:rPr/>
        <w:t>Ikpji+1tpQzTDWjTUGUyIx9QJPJIEkRlrCFsLqB7q4qjD5dOQnTNEf6Q63oKlPFVVKC9lqJwt9PAEp</w:t>
      </w:r>
    </w:p>
    <w:p>
      <w:pPr>
        <w:pStyle w:val="PreformattedText"/>
        <w:bidi w:val="0"/>
        <w:spacing w:before="0" w:after="0"/>
        <w:jc w:val="left"/>
        <w:rPr/>
      </w:pPr>
      <w:r>
        <w:rPr/>
        <w:t>AC6bXDcX9hq9OD0N7MU6esfYgX5+hIN1/4IAFIHH5PHsF7jxPQvsR2jpUUtweeRe9v6EcA8f7ruf8A</w:t>
      </w:r>
    </w:p>
    <w:p>
      <w:pPr>
        <w:pStyle w:val="PreformattedText"/>
        <w:bidi w:val="0"/>
        <w:spacing w:before="0" w:after="0"/>
        <w:jc w:val="left"/>
        <w:rPr/>
      </w:pPr>
      <w:r>
        <w:rPr/>
        <w:t>ivsNTcej6Lh8unuD6/UfTg/XU39f9v8An8+2R04Tj5dPNOT/AF5+n+Fv1cc8j2YW5oRTpHN0/wBO1g</w:t>
      </w:r>
    </w:p>
    <w:p>
      <w:pPr>
        <w:pStyle w:val="PreformattedText"/>
        <w:bidi w:val="0"/>
        <w:spacing w:before="0" w:after="0"/>
        <w:jc w:val="left"/>
        <w:rPr/>
      </w:pPr>
      <w:r>
        <w:rPr/>
        <w:t>LciwNrnheAT/T6fT2Ibb7OiS58yeNenNSbAngc35uefoObi54HsQWpoR0QXeQeo1WSU/p+BwRzY8AG</w:t>
      </w:r>
    </w:p>
    <w:p>
      <w:pPr>
        <w:pStyle w:val="PreformattedText"/>
        <w:bidi w:val="0"/>
        <w:spacing w:before="0" w:after="0"/>
        <w:jc w:val="left"/>
        <w:rPr/>
      </w:pPr>
      <w:r>
        <w:rPr/>
        <w:t>3IPH+Ps/s+PRDdfCekvUPy4NrmzG4JuwJ508A3HJ/wAR7Flr8K9Ba54kdMFQx1ar3IvYngEW5tYc+z</w:t>
      </w:r>
    </w:p>
    <w:p>
      <w:pPr>
        <w:pStyle w:val="PreformattedText"/>
        <w:bidi w:val="0"/>
        <w:spacing w:before="0" w:after="0"/>
        <w:jc w:val="left"/>
        <w:rPr/>
      </w:pPr>
      <w:r>
        <w:rPr/>
        <w:t>23OB0Grodx6iq5Njfm5Fz9AR+Of6/61ufaqvSPrIrn6aiPoRbkX5NjcmxB+h96r1Qjj1lEv1JJ45v/</w:t>
      </w:r>
    </w:p>
    <w:p>
      <w:pPr>
        <w:pStyle w:val="PreformattedText"/>
        <w:bidi w:val="0"/>
        <w:spacing w:before="0" w:after="0"/>
        <w:jc w:val="left"/>
        <w:rPr/>
      </w:pPr>
      <w:r>
        <w:rPr/>
        <w:t>AGL3AYEfS3+ufdq8Oq0rjrmsliL2HIvzYWbkXH50/wCP09763TrIHFrBr3Xn6g82JuSBYMv+Pv1fXr</w:t>
      </w:r>
    </w:p>
    <w:p>
      <w:pPr>
        <w:pStyle w:val="PreformattedText"/>
        <w:bidi w:val="0"/>
        <w:spacing w:before="0" w:after="0"/>
        <w:jc w:val="left"/>
        <w:rPr/>
      </w:pPr>
      <w:r>
        <w:rPr/>
        <w:t>2OHWTyWAN7nnm30/BHAFgP9b3vrx/n1yWQ8ENYg8fQcAWBB/Pvf+DrXWQP9QDx9BZrWt9G02sCf9f3</w:t>
      </w:r>
    </w:p>
    <w:p>
      <w:pPr>
        <w:pStyle w:val="PreformattedText"/>
        <w:bidi w:val="0"/>
        <w:spacing w:before="0" w:after="0"/>
        <w:jc w:val="left"/>
        <w:rPr/>
      </w:pPr>
      <w:r>
        <w:rPr/>
        <w:t>qvWzXrIJbk8hSTa4ubWHFhzb6WFvr72OtevX/9Lbh/r+Pp9LcD8c/nk+y7oxHXX1/H+J/wBvY8jn6+</w:t>
      </w:r>
    </w:p>
    <w:p>
      <w:pPr>
        <w:pStyle w:val="PreformattedText"/>
        <w:bidi w:val="0"/>
        <w:spacing w:before="0" w:after="0"/>
        <w:jc w:val="left"/>
        <w:rPr/>
      </w:pPr>
      <w:r>
        <w:rPr/>
        <w:t>/eXXuHXub/ANBz/hcX/wB5+vv3XqeXn17/AA/2P0IIH9D/AIj/AB9+xXrf5ddfTm3J/wAR/W31H096</w:t>
      </w:r>
    </w:p>
    <w:p>
      <w:pPr>
        <w:pStyle w:val="PreformattedText"/>
        <w:bidi w:val="0"/>
        <w:spacing w:before="0" w:after="0"/>
        <w:jc w:val="left"/>
        <w:rPr/>
      </w:pPr>
      <w:r>
        <w:rPr/>
        <w:t>69x69cHn/D/YX/wH5H+9e9de66PAPB/2H0/xA+lyB7317ro/T/Yf7x9Ofp9ffvn1unl1Bm4v/U/k/j</w:t>
      </w:r>
    </w:p>
    <w:p>
      <w:pPr>
        <w:pStyle w:val="PreformattedText"/>
        <w:bidi w:val="0"/>
        <w:spacing w:before="0" w:after="0"/>
        <w:jc w:val="left"/>
        <w:rPr/>
      </w:pPr>
      <w:r>
        <w:rPr/>
        <w:t>/XPI+n09+/wde6Yqr8g/jkX/H+9k3H+2976t0mK36EcekXP/Ffz9P6f7f3759WGOkbkLG4Fhzf/Y/4</w:t>
      </w:r>
    </w:p>
    <w:p>
      <w:pPr>
        <w:pStyle w:val="PreformattedText"/>
        <w:bidi w:val="0"/>
        <w:spacing w:before="0" w:after="0"/>
        <w:jc w:val="left"/>
        <w:rPr/>
      </w:pPr>
      <w:r>
        <w:rPr/>
        <w:t>/wCI/p9Pdh1bpB5Melv9vewBbnkgf6492J49OAUp0H2StqPIsQbWJIJv+D9Ra/twHp1Bxx0jKn9Rtc</w:t>
      </w:r>
    </w:p>
    <w:p>
      <w:pPr>
        <w:pStyle w:val="PreformattedText"/>
        <w:bidi w:val="0"/>
        <w:spacing w:before="0" w:after="0"/>
        <w:jc w:val="left"/>
        <w:rPr/>
      </w:pPr>
      <w:r>
        <w:rPr/>
        <w:t>WuRxcm/wCF/AtY8+3UPTlKjpgrrWa54BP/AAWwA4Fhwf8AeR9fblcdVp3HpGVlxc3P0PHB5F7C5/VY</w:t>
      </w:r>
    </w:p>
    <w:p>
      <w:pPr>
        <w:pStyle w:val="PreformattedText"/>
        <w:bidi w:val="0"/>
        <w:spacing w:before="0" w:after="0"/>
        <w:jc w:val="left"/>
        <w:rPr/>
      </w:pPr>
      <w:r>
        <w:rPr/>
        <w:t>fk8E/wBfbTdOoPXpLVd7O1z+TcGyqLgNpBuefz9PaOTgenUoSOkfXAAyAg8XPB5PAuOPqx/P049lk1</w:t>
      </w:r>
    </w:p>
    <w:p>
      <w:pPr>
        <w:pStyle w:val="PreformattedText"/>
        <w:bidi w:val="0"/>
        <w:spacing w:before="0" w:after="0"/>
        <w:jc w:val="left"/>
        <w:rPr/>
      </w:pPr>
      <w:r>
        <w:rPr/>
        <w:t>M9L4eIp0l6sEsAxuPx9CTpJFvz/X+nsom4EdGsXl0zOOSv0uBYkfhuQfqNINv9v7J5eJ6NYeAx1niX</w:t>
      </w:r>
    </w:p>
    <w:p>
      <w:pPr>
        <w:pStyle w:val="PreformattedText"/>
        <w:bidi w:val="0"/>
        <w:spacing w:before="0" w:after="0"/>
        <w:jc w:val="left"/>
        <w:rPr/>
      </w:pPr>
      <w:r>
        <w:rPr/>
        <w:t>9zleeLng/qsBe3Fjfgj6e0TdLU6U1INIuLH0/UfQXBFjwNV/6fS/tNJ5dKk/l1PjlFxYni+sWItxa6</w:t>
      </w:r>
    </w:p>
    <w:p>
      <w:pPr>
        <w:pStyle w:val="PreformattedText"/>
        <w:bidi w:val="0"/>
        <w:spacing w:before="0" w:after="0"/>
        <w:jc w:val="left"/>
        <w:rPr/>
      </w:pPr>
      <w:r>
        <w:rPr/>
        <w:t>ji44/2549pnoM9Pr07U0+oi7m+oBTx+f0qOb+r6f6/svl+XS2LPSjpalSdDEXNrXP9u1gGI5K2uP8A</w:t>
      </w:r>
    </w:p>
    <w:p>
      <w:pPr>
        <w:pStyle w:val="PreformattedText"/>
        <w:bidi w:val="0"/>
        <w:spacing w:before="0" w:after="0"/>
        <w:jc w:val="left"/>
        <w:rPr/>
      </w:pPr>
      <w:r>
        <w:rPr/>
        <w:t>H2TSkqa9L0qcdZygX1HVZub2N/Sber6AIDwSPaJ5KE56Vqtcda3/APP2+Ty4/b/X3xD21kmWq3F9r2</w:t>
      </w:r>
    </w:p>
    <w:p>
      <w:pPr>
        <w:pStyle w:val="PreformattedText"/>
        <w:bidi w:val="0"/>
        <w:spacing w:before="0" w:after="0"/>
        <w:jc w:val="left"/>
        <w:rPr/>
      </w:pPr>
      <w:r>
        <w:rPr/>
        <w:t>r2ukM3rjxFFJJDsPbdUiGwFbVGWvkjaxKrGSPp7k3222kyS3e+TL2rWOKvqfjYfZgft6in3R3cRw2f</w:t>
      </w:r>
    </w:p>
    <w:p>
      <w:pPr>
        <w:pStyle w:val="PreformattedText"/>
        <w:bidi w:val="0"/>
        <w:spacing w:before="0" w:after="0"/>
        <w:jc w:val="left"/>
        <w:rPr/>
      </w:pPr>
      <w:r>
        <w:rPr/>
        <w:t>L8Ld70llp6D4FP2nu/Z1q4ObsQQSVBC2A5/rbgmy/wBP6+5c6hrrC1voWtfgWBJF72Fje1/exx4061</w:t>
      </w:r>
    </w:p>
    <w:p>
      <w:pPr>
        <w:pStyle w:val="PreformattedText"/>
        <w:bidi w:val="0"/>
        <w:spacing w:before="0" w:after="0"/>
        <w:jc w:val="left"/>
        <w:rPr/>
      </w:pPr>
      <w:r>
        <w:rPr/>
        <w:t>1zoIDW11NScj7iQJIW4IhUF5mLfgrCpN/bgYaWI68BwHl0711X93UtMpYIESGmVr6YaOACOmhAuFA8</w:t>
      </w:r>
    </w:p>
    <w:p>
      <w:pPr>
        <w:pStyle w:val="PreformattedText"/>
        <w:bidi w:val="0"/>
        <w:spacing w:before="0" w:after="0"/>
        <w:jc w:val="left"/>
        <w:rPr/>
      </w:pPr>
      <w:r>
        <w:rPr/>
        <w:t>aj/X592BFASetUoSAajppmf1gDSG1fW50qQb6VP9T/T6e6s/oetgEmlM9YDEVDSSMIg4LKGU+Rje/o</w:t>
      </w:r>
    </w:p>
    <w:p>
      <w:pPr>
        <w:pStyle w:val="PreformattedText"/>
        <w:bidi w:val="0"/>
        <w:spacing w:before="0" w:after="0"/>
        <w:jc w:val="left"/>
        <w:rPr/>
      </w:pPr>
      <w:r>
        <w:rPr/>
        <w:t>T8Kfxf2wT5V6UIgoCy5H+qtOs1DFUVtVT0VEoD1U0MKM4BP7rhC0jtZY1W5PFrD3oAHq5JBAAwT095</w:t>
      </w:r>
    </w:p>
    <w:p>
      <w:pPr>
        <w:pStyle w:val="PreformattedText"/>
        <w:bidi w:val="0"/>
        <w:spacing w:before="0" w:after="0"/>
        <w:jc w:val="left"/>
        <w:rPr/>
      </w:pPr>
      <w:r>
        <w:rPr/>
        <w:t>+voHykqwxJWR42OLF0BRm+0WChHhR9D385eUM/FlJPu4RiKjh1V5EDYFem7IztWzx18tSXkqIkLI6h</w:t>
      </w:r>
    </w:p>
    <w:p>
      <w:pPr>
        <w:pStyle w:val="PreformattedText"/>
        <w:bidi w:val="0"/>
        <w:spacing w:before="0" w:after="0"/>
        <w:jc w:val="left"/>
        <w:rPr/>
      </w:pPr>
      <w:r>
        <w:rPr/>
        <w:t>fG6L4ZURVGhVUgHgfQ39+FVVlK/n15qOyPq/LrqCmmEImp4zNO8rxQxR2fQiRfvVTN+lIowbamsB9f</w:t>
      </w:r>
    </w:p>
    <w:p>
      <w:pPr>
        <w:pStyle w:val="PreformattedText"/>
        <w:bidi w:val="0"/>
        <w:spacing w:before="0" w:after="0"/>
        <w:jc w:val="left"/>
        <w:rPr/>
      </w:pPr>
      <w:r>
        <w:rPr/>
        <w:t>deNBXy6sBQE08+jZdF7W/hKx1MmKStylDHFlaaBysz5TdGZIxmzaRaV/RFjoKyXUqkeSeRWclUX3Ri</w:t>
      </w:r>
    </w:p>
    <w:p>
      <w:pPr>
        <w:pStyle w:val="PreformattedText"/>
        <w:bidi w:val="0"/>
        <w:spacing w:before="0" w:after="0"/>
        <w:jc w:val="left"/>
        <w:rPr/>
      </w:pPr>
      <w:r>
        <w:rPr/>
        <w:t>KjNP8AVnpxAeHHq4Xp3r9dr4TBbelL1lbQVUmZzk7M01LkNwvABUSgs+iKiwyyuqiwRpjqX2Hb+4Ll</w:t>
      </w:r>
    </w:p>
    <w:p>
      <w:pPr>
        <w:pStyle w:val="PreformattedText"/>
        <w:bidi w:val="0"/>
        <w:spacing w:before="0" w:after="0"/>
        <w:jc w:val="left"/>
        <w:rPr/>
      </w:pPr>
      <w:r>
        <w:rPr/>
        <w:t>iDQDA9f9R6PtvtxqWo4ZPoT/ALHRuMBh5Gy0+SSQQQY+JMfS+N41aWav/wCBMglYERGnpw73GkQqPV</w:t>
      </w:r>
    </w:p>
    <w:p>
      <w:pPr>
        <w:pStyle w:val="PreformattedText"/>
        <w:bidi w:val="0"/>
        <w:spacing w:before="0" w:after="0"/>
        <w:jc w:val="left"/>
        <w:rPr/>
      </w:pPr>
      <w:r>
        <w:rPr/>
        <w:t>z7JSaU6EiAmp9OhX2FtaTde/aA1kFNJt/aUlFXrj6mIPUbg3LVyDI4zHPG1rUdFRxJVVGoavGi3/V7</w:t>
      </w:r>
    </w:p>
    <w:p>
      <w:pPr>
        <w:pStyle w:val="PreformattedText"/>
        <w:bidi w:val="0"/>
        <w:spacing w:before="0" w:after="0"/>
        <w:jc w:val="left"/>
        <w:rPr/>
      </w:pPr>
      <w:r>
        <w:rPr/>
        <w:t>Zdmyw+BR/M+f5dPAAMoHEn+Xp0bXMtTPmKTbVdUqfu4Wzm4XQ2krIAzVaU8rIAtDSTvFqcmwWBbAXI</w:t>
      </w:r>
    </w:p>
    <w:p>
      <w:pPr>
        <w:pStyle w:val="PreformattedText"/>
        <w:bidi w:val="0"/>
        <w:spacing w:before="0" w:after="0"/>
        <w:jc w:val="left"/>
        <w:rPr/>
      </w:pPr>
      <w:r>
        <w:rPr/>
        <w:t>9lUjBmCVNPP/N0a26GhkHHy/y9FS3JnId35/IborJZJ9p7ed6PAnmnly9dIGOYyccrqXFHCix09OgG</w:t>
      </w:r>
    </w:p>
    <w:p>
      <w:pPr>
        <w:pStyle w:val="PreformattedText"/>
        <w:bidi w:val="0"/>
        <w:spacing w:before="0" w:after="0"/>
        <w:jc w:val="left"/>
        <w:rPr/>
      </w:pPr>
      <w:r>
        <w:rPr/>
        <w:t>qVVYm1wPb6qY0AI7jn/Y607eKzGpCAY/ynpEbmGX31X0e2aQ0eBoI6ejrclTarvQ0VSY4Zj/AA2GCR</w:t>
      </w:r>
    </w:p>
    <w:p>
      <w:pPr>
        <w:pStyle w:val="PreformattedText"/>
        <w:bidi w:val="0"/>
        <w:spacing w:before="0" w:after="0"/>
        <w:jc w:val="left"/>
        <w:rPr/>
      </w:pPr>
      <w:r>
        <w:rPr/>
        <w:t>Y6inoVWDWxKyTykLqsB7dSMtWnHpiSStK8OjUdb7SxWKxaRLSSyx4+djT/AHqW/iTm6R5LIqHZ5nqz</w:t>
      </w:r>
    </w:p>
    <w:p>
      <w:pPr>
        <w:pStyle w:val="PreformattedText"/>
        <w:bidi w:val="0"/>
        <w:spacing w:before="0" w:after="0"/>
        <w:jc w:val="left"/>
        <w:rPr/>
      </w:pPr>
      <w:r>
        <w:rPr/>
        <w:t>rEcRI8cSs1hce39AFRTh0keVqgV/2Ohm6+wcG893VGQzE0Z2PsyeHMZuqkbVJmdxqkyYTb0ICKhlSd</w:t>
      </w:r>
    </w:p>
    <w:p>
      <w:pPr>
        <w:pStyle w:val="PreformattedText"/>
        <w:bidi w:val="0"/>
        <w:spacing w:before="0" w:after="0"/>
        <w:jc w:val="left"/>
        <w:rPr/>
      </w:pPr>
      <w:r>
        <w:rPr/>
        <w:t>z+2oNlUm9gD7SStQPVgOlEKHtwSekt8gOz8tPWDZO1wy773HNBiqqCEGeLEYmSF4RixBGyCLJT4yzJ</w:t>
      </w:r>
    </w:p>
    <w:p>
      <w:pPr>
        <w:pStyle w:val="PreformattedText"/>
        <w:bidi w:val="0"/>
        <w:spacing w:before="0" w:after="0"/>
        <w:jc w:val="left"/>
        <w:rPr/>
      </w:pPr>
      <w:r>
        <w:rPr/>
        <w:t>BdUghBaVkDv7KMytqyF6NhpjUIpGr/V/PosuJ2/R1S4LY+AE9UK3J5A5/JSzMuLq4ca7iTGyzxLE1f</w:t>
      </w:r>
    </w:p>
    <w:p>
      <w:pPr>
        <w:pStyle w:val="PreformattedText"/>
        <w:bidi w:val="0"/>
        <w:spacing w:before="0" w:after="0"/>
        <w:jc w:val="left"/>
        <w:rPr/>
      </w:pPr>
      <w:r>
        <w:rPr/>
        <w:t>haepRpKiZjerIdlURlPe3BagB+3/Y6fjBQM1O2mK9Ga3RTUeJw+G6sxE1VTQ5AjPb2rqpFfLwvmng/</w:t>
      </w:r>
    </w:p>
    <w:p>
      <w:pPr>
        <w:pStyle w:val="PreformattedText"/>
        <w:bidi w:val="0"/>
        <w:spacing w:before="0" w:after="0"/>
        <w:jc w:val="left"/>
        <w:rPr/>
      </w:pPr>
      <w:r>
        <w:rPr/>
        <w:t>g2LighYQUeXydH5K6puGal+6pYuCgs9p7UhA8s/t6aU1LTniMDpNZrcX9ycR2X2guEgwY2/ss9SbGx</w:t>
      </w:r>
    </w:p>
    <w:p>
      <w:pPr>
        <w:pStyle w:val="PreformattedText"/>
        <w:bidi w:val="0"/>
        <w:spacing w:before="0" w:after="0"/>
        <w:jc w:val="left"/>
        <w:rPr/>
      </w:pPr>
      <w:r>
        <w:rPr/>
        <w:t>nlWn8ctLLpy8FNXzXalw1TlJBUVtYiO1UsESKANPt9m0QTaQAxFPn9nTABkmQE4rU+ny6DLrLGV2G2</w:t>
      </w:r>
    </w:p>
    <w:p>
      <w:pPr>
        <w:pStyle w:val="PreformattedText"/>
        <w:bidi w:val="0"/>
        <w:spacing w:before="0" w:after="0"/>
        <w:jc w:val="left"/>
        <w:rPr/>
      </w:pPr>
      <w:r>
        <w:rPr/>
        <w:t>jiMBmTFSZ7sakxu8t65LJQFDFsCirjWY93knjlqIafOV9N9zTalaRo1gRUGokJwvwoTmtfs6Wj4i2d</w:t>
      </w:r>
    </w:p>
    <w:p>
      <w:pPr>
        <w:pStyle w:val="PreformattedText"/>
        <w:bidi w:val="0"/>
        <w:spacing w:before="0" w:after="0"/>
        <w:jc w:val="left"/>
        <w:rPr/>
      </w:pPr>
      <w:r>
        <w:rPr/>
        <w:t>IFB8/XofNgU8mY7Zi3XNDQx47bbMKdAEjpMBFk6KeqyOdf7hWlllxGAjVjLcHyixLAgBTbgiYyHgBT</w:t>
      </w:r>
    </w:p>
    <w:p>
      <w:pPr>
        <w:pStyle w:val="PreformattedText"/>
        <w:bidi w:val="0"/>
        <w:spacing w:before="0" w:after="0"/>
        <w:jc w:val="left"/>
        <w:rPr/>
      </w:pPr>
      <w:r>
        <w:rPr/>
        <w:t>pPcMFt9APH9vQL9hbhye7U21U+Knxs+5J991600WgZgbcoKeip4qWlQ+eGF6ykjp4JAF0/baipDPf3</w:t>
      </w:r>
    </w:p>
    <w:p>
      <w:pPr>
        <w:pStyle w:val="PreformattedText"/>
        <w:bidi w:val="0"/>
        <w:spacing w:before="0" w:after="0"/>
        <w:jc w:val="left"/>
        <w:rPr/>
      </w:pPr>
      <w:r>
        <w:rPr/>
        <w:t>ov+MoD6elfn1tVppSNqGmfs8wOjJYiryXVHx47ErMdiRXb93jmcRiIZqZFqKWTIZhaJcfSVQAVaSm2</w:t>
      </w:r>
    </w:p>
    <w:p>
      <w:pPr>
        <w:pStyle w:val="PreformattedText"/>
        <w:bidi w:val="0"/>
        <w:spacing w:before="0" w:after="0"/>
        <w:jc w:val="left"/>
        <w:rPr/>
      </w:pPr>
      <w:r>
        <w:rPr/>
        <w:t>7g/LVznV440ZEJCqPb8I8Pw6/wAWeqTsz6/DFTpwOqHfmlnI+36/r74kbHqp8hkO2e1utN3ZHMj7ia</w:t>
      </w:r>
    </w:p>
    <w:p>
      <w:pPr>
        <w:pStyle w:val="PreformattedText"/>
        <w:bidi w:val="0"/>
        <w:spacing w:before="0" w:after="0"/>
        <w:jc w:val="left"/>
        <w:rPr/>
      </w:pPr>
      <w:r>
        <w:rPr/>
        <w:t>vq8DuTsKq2ykYkjH7WPi25tSasdnEitTqoU2JHsX7ZAFia4mUBY/8AMT/xXz6Be4yPNNFYxnMjD8xq</w:t>
      </w:r>
    </w:p>
    <w:p>
      <w:pPr>
        <w:pStyle w:val="PreformattedText"/>
        <w:bidi w:val="0"/>
        <w:spacing w:before="0" w:after="0"/>
        <w:jc w:val="left"/>
        <w:rPr/>
      </w:pPr>
      <w:r>
        <w:rPr/>
        <w:t>A/wA162r+odlYPaG1do7MwtDHS4LB43EYLDT4uAUyvg8bSJSR04KgyCoo01VEqhBrurEC3ssBLyO7c</w:t>
      </w:r>
    </w:p>
    <w:p>
      <w:pPr>
        <w:pStyle w:val="PreformattedText"/>
        <w:bidi w:val="0"/>
        <w:spacing w:before="0" w:after="0"/>
        <w:jc w:val="left"/>
        <w:rPr/>
      </w:pPr>
      <w:r>
        <w:rPr/>
        <w:t>ST0PnAiRRGOxVpT06MliImD596ip8MdPSmiX0aqpCqQzyZVpotFUlHVxVGtiFsmmwBJJF+IOemKfDQ</w:t>
      </w:r>
    </w:p>
    <w:p>
      <w:pPr>
        <w:pStyle w:val="PreformattedText"/>
        <w:bidi w:val="0"/>
        <w:spacing w:before="0" w:after="0"/>
        <w:jc w:val="left"/>
        <w:rPr/>
      </w:pPr>
      <w:r>
        <w:rPr/>
        <w:t>Z6dJJaGlopZ5ZaqaKKopYnkEv3VMaevRYKZixSlnFKWlAScIdfHAUEnxNApJx08iv3BUFf8AN/l6h5</w:t>
      </w:r>
    </w:p>
    <w:p>
      <w:pPr>
        <w:pStyle w:val="PreformattedText"/>
        <w:bidi w:val="0"/>
        <w:spacing w:before="0" w:after="0"/>
        <w:jc w:val="left"/>
        <w:rPr/>
      </w:pPr>
      <w:r>
        <w:rPr/>
        <w:t>HMU1LHTxV4mxZxUq46jzC1IjxYqdLSUnirREpSCUOqskqIAJTGjFDb21I/EEEU8+lMURyRQ1yR/q8+</w:t>
      </w:r>
    </w:p>
    <w:p>
      <w:pPr>
        <w:pStyle w:val="PreformattedText"/>
        <w:bidi w:val="0"/>
        <w:spacing w:before="0" w:after="0"/>
        <w:jc w:val="left"/>
        <w:rPr/>
      </w:pPr>
      <w:r>
        <w:rPr/>
        <w:t>sVNPPT5GPFV2LXyOletTDS1tRTtXVDOagpRoJvFS1f8Am2vCdBieNYuT7oV9Tk+XT2CKrw/wdKFMmh</w:t>
      </w:r>
    </w:p>
    <w:p>
      <w:pPr>
        <w:pStyle w:val="PreformattedText"/>
        <w:bidi w:val="0"/>
        <w:spacing w:before="0" w:after="0"/>
        <w:jc w:val="left"/>
        <w:rPr/>
      </w:pPr>
      <w:r>
        <w:rPr/>
        <w:t>WVK8T08yUcwSeamWZJ6HH1NWYIxA8qVCtDLMpnQmTSDqcarD3rzNernAGkjj5eXSE3fkgySLOKXIIk</w:t>
      </w:r>
    </w:p>
    <w:p>
      <w:pPr>
        <w:pStyle w:val="PreformattedText"/>
        <w:bidi w:val="0"/>
        <w:spacing w:before="0" w:after="0"/>
        <w:jc w:val="left"/>
        <w:rPr/>
      </w:pPr>
      <w:r>
        <w:rPr/>
        <w:t>5yiwxUtQa6eBhUJNSUtbDLSssi6BP9xHreFSAUDMAbq2nz6YKiQ5GOkrJUpTQyw1UBqKTyVE0sdDNe</w:t>
      </w:r>
    </w:p>
    <w:p>
      <w:pPr>
        <w:pStyle w:val="PreformattedText"/>
        <w:bidi w:val="0"/>
        <w:spacing w:before="0" w:after="0"/>
        <w:jc w:val="left"/>
        <w:rPr/>
      </w:pPr>
      <w:r>
        <w:rPr/>
        <w:t>aOjrwZclSVIY1Iq446imVnjRo4rHwmzH3531cAeHTsSEZUitcY8+pdTXvFQtErhKaER09A8X3lTVij</w:t>
      </w:r>
    </w:p>
    <w:p>
      <w:pPr>
        <w:pStyle w:val="PreformattedText"/>
        <w:bidi w:val="0"/>
        <w:spacing w:before="0" w:after="0"/>
        <w:jc w:val="left"/>
        <w:rPr/>
      </w:pPr>
      <w:r>
        <w:rPr/>
        <w:t>eKO5eGoeWKOAUEsE1VFIAI1VQHINvaZs+WB0oXia/F5+VP8AUa06B/PLLuKrnqkkknhqzGtKViNSk1</w:t>
      </w:r>
    </w:p>
    <w:p>
      <w:pPr>
        <w:pStyle w:val="PreformattedText"/>
        <w:bidi w:val="0"/>
        <w:spacing w:before="0" w:after="0"/>
        <w:jc w:val="left"/>
        <w:rPr/>
      </w:pPr>
      <w:r>
        <w:rPr/>
        <w:t>PRxumWx9TT0lRTrEtNL+808cQeBbF0I59uR1FCD03KtSQw8ukAduY+tXz0ZSpgWBRVRCLHQ1omBmEl</w:t>
      </w:r>
    </w:p>
    <w:p>
      <w:pPr>
        <w:pStyle w:val="PreformattedText"/>
        <w:bidi w:val="0"/>
        <w:spacing w:before="0" w:after="0"/>
        <w:jc w:val="left"/>
        <w:rPr/>
      </w:pPr>
      <w:r>
        <w:rPr/>
        <w:t>LWwK6TUjl6B2S3oRHINnfhQC1eHb0jZABSoB/b0JOxqClo0gVJoKKVxTshjjDkRxOWikp9ckD00CU6</w:t>
      </w:r>
    </w:p>
    <w:p>
      <w:pPr>
        <w:pStyle w:val="PreformattedText"/>
        <w:bidi w:val="0"/>
        <w:spacing w:before="0" w:after="0"/>
        <w:jc w:val="left"/>
        <w:rPr/>
      </w:pPr>
      <w:r>
        <w:rPr/>
        <w:t>6HUH16+WbVb26HIx0kkj1E+Y6EKprqSGFWRowJ0askgpaenDCTVDDTRJRwoFMRdbqWJkQkW8YPtMz6</w:t>
      </w:r>
    </w:p>
    <w:p>
      <w:pPr>
        <w:pStyle w:val="PreformattedText"/>
        <w:bidi w:val="0"/>
        <w:spacing w:before="0" w:after="0"/>
        <w:jc w:val="left"/>
        <w:rPr/>
      </w:pPr>
      <w:r>
        <w:rPr/>
        <w:t>aVAB+zpVHEStADjh0APZe+I8djamQvFVVQgjeqqElqoWPhpp4YYYY4aeNPFPTuRIAHSAoAoa+k7qJT</w:t>
      </w:r>
    </w:p>
    <w:p>
      <w:pPr>
        <w:pStyle w:val="PreformattedText"/>
        <w:bidi w:val="0"/>
        <w:spacing w:before="0" w:after="0"/>
        <w:jc w:val="left"/>
        <w:rPr/>
      </w:pPr>
      <w:r>
        <w:rPr/>
        <w:t>pqft8ulAHhacV44/y9a1/82n5e5LZ+wD0pt7LVMfYPbuPEmdq8ZVvTRbZ6mSZ4cpJFT0xjklyXYtap</w:t>
      </w:r>
    </w:p>
    <w:p>
      <w:pPr>
        <w:pStyle w:val="PreformattedText"/>
        <w:bidi w:val="0"/>
        <w:spacing w:before="0" w:after="0"/>
        <w:jc w:val="left"/>
        <w:rPr/>
      </w:pPr>
      <w:r>
        <w:rPr/>
        <w:t>phUTIkqUcMrR2WTk42u1EjsWH6SkfmfL9nHoIc17s1paraRP/jMwIJr8Kef+9cOtbKKQ0WDrXgjHky</w:t>
      </w:r>
    </w:p>
    <w:p>
      <w:pPr>
        <w:pStyle w:val="PreformattedText"/>
        <w:bidi w:val="0"/>
        <w:spacing w:before="0" w:after="0"/>
        <w:jc w:val="left"/>
        <w:rPr/>
      </w:pPr>
      <w:r>
        <w:rPr/>
        <w:t>lRBiIlWxC4qkWOsrxCAwZRW1Ap4pEAKskdvz7EB7pVHkBX8+A6jQDTGSPM0/IZ6GX49bTl3N2ZgJMx</w:t>
      </w:r>
    </w:p>
    <w:p>
      <w:pPr>
        <w:pStyle w:val="PreformattedText"/>
        <w:bidi w:val="0"/>
        <w:spacing w:before="0" w:after="0"/>
        <w:jc w:val="left"/>
        <w:rPr/>
      </w:pPr>
      <w:r>
        <w:rPr/>
        <w:t>FLkIsA395cjSTMagUeJ248NfFBUX8scc+Zzr0FLTwWvqlZnW40+y/c7lYbWQ1pXH2k+n8+jPaLYz3a</w:t>
      </w:r>
    </w:p>
    <w:p>
      <w:pPr>
        <w:pStyle w:val="PreformattedText"/>
        <w:bidi w:val="0"/>
        <w:spacing w:before="0" w:after="0"/>
        <w:jc w:val="left"/>
        <w:rPr/>
      </w:pPr>
      <w:r>
        <w:rPr/>
        <w:t>DTUjJ+QHmfzoAOjxPjc7nMrVbXoa0rnNybyotoPkKOokSH+8Gfljrd+ZWkaQB55KGjMdIj/wBpSY1A</w:t>
      </w:r>
    </w:p>
    <w:p>
      <w:pPr>
        <w:pStyle w:val="PreformattedText"/>
        <w:bidi w:val="0"/>
        <w:spacing w:before="0" w:after="0"/>
        <w:jc w:val="left"/>
        <w:rPr/>
      </w:pPr>
      <w:r>
        <w:rPr/>
        <w:t>AI9gtV8QV0+VehxI2kNn5f5/83Rg+yKTHwVGOw618MOxdvY6OqxkMaVLVNVh9sZOSKfIzRPIYIqyvg</w:t>
      </w:r>
    </w:p>
    <w:p>
      <w:pPr>
        <w:pStyle w:val="PreformattedText"/>
        <w:bidi w:val="0"/>
        <w:spacing w:before="0" w:after="0"/>
        <w:jc w:val="left"/>
        <w:rPr/>
      </w:pPr>
      <w:r>
        <w:rPr/>
        <w:t>o0RJCftlkqjIFuiguISrkqBqGB6cP9R6TkawquMNk9ILaGXYYeu3fkMZS0u5czVyZbb1ZTpJVtiqLI</w:t>
      </w:r>
    </w:p>
    <w:p>
      <w:pPr>
        <w:pStyle w:val="PreformattedText"/>
        <w:bidi w:val="0"/>
        <w:spacing w:before="0" w:after="0"/>
        <w:jc w:val="left"/>
        <w:rPr/>
      </w:pPr>
      <w:r>
        <w:rPr/>
        <w:t>mlhoKLE1GQM5qt2xUqwtTqYkhimqoJXUiIINVKaQGFOOfX16dDHVqXBr5caDgK9GU62683BvPPnaOJ</w:t>
      </w:r>
    </w:p>
    <w:p>
      <w:pPr>
        <w:pStyle w:val="PreformattedText"/>
        <w:bidi w:val="0"/>
        <w:spacing w:before="0" w:after="0"/>
        <w:jc w:val="left"/>
        <w:rPr/>
      </w:pPr>
      <w:r>
        <w:rPr/>
        <w:t>mI3fnsU2ITcDT1EtTtfFzN97vXemQrrtIxoqOt/h2Epr6qieczaC7rpTuBJUkjj0oVilSa1/w162R+</w:t>
      </w:r>
    </w:p>
    <w:p>
      <w:pPr>
        <w:pStyle w:val="PreformattedText"/>
        <w:bidi w:val="0"/>
        <w:spacing w:before="0" w:after="0"/>
        <w:jc w:val="left"/>
        <w:rPr/>
      </w:pPr>
      <w:r>
        <w:rPr/>
        <w:t>j+qtt9f7Bxew6Clmpdp7VpcXjtwPOpWoyNfFTJV4zadlZhKYoyKnIqhMcLuyNdtXskv7lI0ZgaKBQc</w:t>
      </w:r>
    </w:p>
    <w:p>
      <w:pPr>
        <w:pStyle w:val="PreformattedText"/>
        <w:bidi w:val="0"/>
        <w:spacing w:before="0" w:after="0"/>
        <w:jc w:val="left"/>
        <w:rPr/>
      </w:pPr>
      <w:r>
        <w:rPr/>
        <w:t>c16MbC3lMqgANKTX7B/k6jdk7/AKXN7gbH09aK7C7EmStkpqUKqZPc1MsFPjcVDSqEjlTH5SppyyWt</w:t>
      </w:r>
    </w:p>
    <w:p>
      <w:pPr>
        <w:pStyle w:val="PreformattedText"/>
        <w:bidi w:val="0"/>
        <w:spacing w:before="0" w:after="0"/>
        <w:jc w:val="left"/>
        <w:rPr/>
      </w:pPr>
      <w:r>
        <w:rPr/>
        <w:t>5QiAnTIAEZZTLIXbCjgP8v2noa2sAhjoB3tx6fevduy4bFmjglp4c3lI6vPbszNQFLY/Hg1L1tfX1T</w:t>
      </w:r>
    </w:p>
    <w:p>
      <w:pPr>
        <w:pStyle w:val="PreformattedText"/>
        <w:bidi w:val="0"/>
        <w:spacing w:before="0" w:after="0"/>
        <w:jc w:val="left"/>
        <w:rPr/>
      </w:pPr>
      <w:r>
        <w:rPr/>
        <w:t>q41zTSOiO3+dkaRlFzx5ELAgYJFSfQevVpXAKseANAPU+n+foTtt4eLK5TG0FA2mWvxPmnnqltHg9q</w:t>
      </w:r>
    </w:p>
    <w:p>
      <w:pPr>
        <w:pStyle w:val="PreformattedText"/>
        <w:bidi w:val="0"/>
        <w:spacing w:before="0" w:after="0"/>
        <w:jc w:val="left"/>
        <w:rPr/>
      </w:pPr>
      <w:r>
        <w:rPr/>
        <w:t>VDmsMlX/AGosvu+aNZarm8NAiRE2Js5FF4kipG9GI8/Iep+Z4/y6all8ON3kGAfLzb5fIeXz6edx57</w:t>
      </w:r>
    </w:p>
    <w:p>
      <w:pPr>
        <w:pStyle w:val="PreformattedText"/>
        <w:bidi w:val="0"/>
        <w:spacing w:before="0" w:after="0"/>
        <w:jc w:val="left"/>
        <w:rPr/>
      </w:pPr>
      <w:r>
        <w:rPr/>
        <w:t>Ebrjr4Jqupp9hbUpvJW5SFpo6/LerRmNw0qRAla7cAVcdi4lUmOAqVHN/Zn4YkpEGP06ivzJ8z9p4D</w:t>
      </w:r>
    </w:p>
    <w:p>
      <w:pPr>
        <w:pStyle w:val="PreformattedText"/>
        <w:bidi w:val="0"/>
        <w:spacing w:before="0" w:after="0"/>
        <w:jc w:val="left"/>
        <w:rPr/>
      </w:pPr>
      <w:r>
        <w:rPr/>
        <w:t>5dFep4Q8hoZ34D0HkPsHE+p6A3P5UUwymUhxNFLunctRFhcLhjoaGolxFNDTYfZlO0Bfw7Y2DhAkuX</w:t>
      </w:r>
    </w:p>
    <w:p>
      <w:pPr>
        <w:pStyle w:val="PreformattedText"/>
        <w:bidi w:val="0"/>
        <w:spacing w:before="0" w:after="0"/>
        <w:jc w:val="left"/>
        <w:rPr/>
      </w:pPr>
      <w:r>
        <w:rPr/>
        <w:t>kjAiaa0CetndtuwUcO44H+QfZ69UQMxAJ7Bkn/AAn7SeHSUFHLUPLiqWtlqshSMuczm56Un7uoyTR/</w:t>
      </w:r>
    </w:p>
    <w:p>
      <w:pPr>
        <w:pStyle w:val="PreformattedText"/>
        <w:bidi w:val="0"/>
        <w:spacing w:before="0" w:after="0"/>
        <w:jc w:val="left"/>
        <w:rPr/>
      </w:pPr>
      <w:r>
        <w:rPr/>
        <w:t>eVeQldR46eOaKCKmo6YgRxQqhThFujLN4ipTUwBJPl/q8ul6qPD1cFJoB/q/n0rsduDG4Sj3Bm5lhp</w:t>
      </w:r>
    </w:p>
    <w:p>
      <w:pPr>
        <w:pStyle w:val="PreformattedText"/>
        <w:bidi w:val="0"/>
        <w:spacing w:before="0" w:after="0"/>
        <w:jc w:val="left"/>
        <w:rPr/>
      </w:pPr>
      <w:r>
        <w:rPr/>
        <w:t>6bZ2CqZKqWngjhEuQEC0ePtKWaIMrVcp0XJdy1uQx9pJJaCZx+Cv5npSkOson8RH5DqVgMLkszQ9Sd</w:t>
      </w:r>
    </w:p>
    <w:p>
      <w:pPr>
        <w:pStyle w:val="PreformattedText"/>
        <w:bidi w:val="0"/>
        <w:spacing w:before="0" w:after="0"/>
        <w:jc w:val="left"/>
        <w:rPr/>
      </w:pPr>
      <w:r>
        <w:rPr/>
        <w:t>Z7ip2FVuB6XfG5kWOTRiMZuDJvmsLhax5QJnkqYkWuqkI0JFDYkH2ojV/CtY5Fqxz+3P+z0xNJH497</w:t>
      </w:r>
    </w:p>
    <w:p>
      <w:pPr>
        <w:pStyle w:val="PreformattedText"/>
        <w:bidi w:val="0"/>
        <w:spacing w:before="0" w:after="0"/>
        <w:jc w:val="left"/>
        <w:rPr/>
      </w:pPr>
      <w:r>
        <w:rPr/>
        <w:t>NGewdo/LFf8g6Xm+dzVOR3htqsoljhhykNVudZCqx0+M69x1ZWw00qRxMHpq7cld9vIrKeKWla5VAf</w:t>
      </w:r>
    </w:p>
    <w:p>
      <w:pPr>
        <w:pStyle w:val="PreformattedText"/>
        <w:bidi w:val="0"/>
        <w:spacing w:before="0" w:after="0"/>
        <w:jc w:val="left"/>
        <w:rPr/>
      </w:pPr>
      <w:r>
        <w:rPr/>
        <w:t>ZlU6YiRxFR9leilI6iXPA6f9sf8AN0guvaGmyWJjrKDyYyv7Em3DvV6KR2kyU0e8KiWj2tQR6dJKLs</w:t>
      </w:r>
    </w:p>
    <w:p>
      <w:pPr>
        <w:pStyle w:val="PreformattedText"/>
        <w:bidi w:val="0"/>
        <w:spacing w:before="0" w:after="0"/>
        <w:jc w:val="left"/>
        <w:rPr/>
      </w:pPr>
      <w:r>
        <w:rPr/>
        <w:t>ukhkijF9KyqVOpj7LJnDN2sM1/nw6M1VwO4YFB+z/Z6NUy0WJo6ChqpUp6WTOiVCyyuJqTaeLhghoG</w:t>
      </w:r>
    </w:p>
    <w:p>
      <w:pPr>
        <w:pStyle w:val="PreformattedText"/>
        <w:bidi w:val="0"/>
        <w:spacing w:before="0" w:after="0"/>
        <w:jc w:val="left"/>
        <w:rPr/>
      </w:pPr>
      <w:r>
        <w:rPr/>
        <w:t>SNXVhWZOtCDWRGWsp5F/e41oF8QDSXLH7FGF/Mnpt9VZGjyQlB9rHLfkBXpx2jHTHdlJuHLpJHHR7S</w:t>
      </w:r>
    </w:p>
    <w:p>
      <w:pPr>
        <w:pStyle w:val="PreformattedText"/>
        <w:bidi w:val="0"/>
        <w:spacing w:before="0" w:after="0"/>
        <w:jc w:val="left"/>
        <w:rPr/>
      </w:pPr>
      <w:r>
        <w:rPr/>
        <w:t>rcNSU0LmJaam23UVuVzpcs0n7NNk8pFFrJK3jZTq039mO3tHLcxsFoFQgD7Mn+Z6L71XWB41buMgJP</w:t>
      </w:r>
    </w:p>
    <w:p>
      <w:pPr>
        <w:pStyle w:val="PreformattedText"/>
        <w:bidi w:val="0"/>
        <w:spacing w:before="0" w:after="0"/>
        <w:jc w:val="left"/>
        <w:rPr/>
      </w:pPr>
      <w:r>
        <w:rPr/>
        <w:t>+moB+0DoKNpGqwW3crla+OJ81n92bz3/AFsuTTXVqKepybY2iqVhYCKhh+/p3pkSyIsam1k9o7mY1J</w:t>
      </w:r>
    </w:p>
    <w:p>
      <w:pPr>
        <w:pStyle w:val="PreformattedText"/>
        <w:bidi w:val="0"/>
        <w:spacing w:before="0" w:after="0"/>
        <w:jc w:val="left"/>
        <w:rPr/>
      </w:pPr>
      <w:r>
        <w:rPr/>
        <w:t>pVgSc/0eH+HpdFEKhVJ0aQMerZP546BN0aGh7Zxn28bY7D4GtwmPeSSNauDI09EtRVzY+jhbyfYnL2</w:t>
      </w:r>
    </w:p>
    <w:p>
      <w:pPr>
        <w:pStyle w:val="PreformattedText"/>
        <w:bidi w:val="0"/>
        <w:spacing w:before="0" w:after="0"/>
        <w:jc w:val="left"/>
        <w:rPr/>
      </w:pPr>
      <w:r>
        <w:rPr/>
        <w:t>mfUTUvUhm9AHKezGozxPFrWmPtrjpZemgtWVqEmp6KvkzVUO6K/HZCnpa7HbM6or4psfOhOQXcG6c7</w:t>
      </w:r>
    </w:p>
    <w:p>
      <w:pPr>
        <w:pStyle w:val="PreformattedText"/>
        <w:bidi w:val="0"/>
        <w:spacing w:before="0" w:after="0"/>
        <w:jc w:val="left"/>
        <w:rPr/>
      </w:pPr>
      <w:r>
        <w:rPr/>
        <w:t>i67GxzGKR2TKZGnkUTBNRluAxsp9nC6q6GFABmg6LqA99eLf4Om/48bcFZisfUfdV2fi3RumgmJ0qB</w:t>
      </w:r>
    </w:p>
    <w:p>
      <w:pPr>
        <w:pStyle w:val="PreformattedText"/>
        <w:bidi w:val="0"/>
        <w:spacing w:before="0" w:after="0"/>
        <w:jc w:val="left"/>
        <w:rPr/>
      </w:pPr>
      <w:r>
        <w:rPr/>
        <w:t>PlqnP7k3LmGmAWxxuCrKNkLuxkZLX4A90uWxpVgQQTTz9BTq8IJYk+bD/Z6Nn2C8UmNio4tTRGnxWU</w:t>
      </w:r>
    </w:p>
    <w:p>
      <w:pPr>
        <w:pStyle w:val="PreformattedText"/>
        <w:bidi w:val="0"/>
        <w:spacing w:before="0" w:after="0"/>
        <w:jc w:val="left"/>
        <w:rPr/>
      </w:pPr>
      <w:r>
        <w:rPr/>
        <w:t>qAhKvLkJsvNVNAzSG8zOdJH14QAGw9lsh0wQx6e4Cp+09LIl/xqSSuK0H2AdZaLCpDR4CmngZ6XC4j</w:t>
      </w:r>
    </w:p>
    <w:p>
      <w:pPr>
        <w:pStyle w:val="PreformattedText"/>
        <w:bidi w:val="0"/>
        <w:spacing w:before="0" w:after="0"/>
        <w:jc w:val="left"/>
        <w:rPr/>
      </w:pPr>
      <w:r>
        <w:rPr/>
        <w:t>bEFYx0M8B3Bm4M3uUS3NzK2Np6eJxcAmawF/dXg/TJB4KtfkSa/7HWhKNTUbJZqfYBQfzr0KVJUVmE</w:t>
      </w:r>
    </w:p>
    <w:p>
      <w:pPr>
        <w:pStyle w:val="PreformattedText"/>
        <w:bidi w:val="0"/>
        <w:spacing w:before="0" w:after="0"/>
        <w:jc w:val="left"/>
        <w:rPr/>
      </w:pPr>
      <w:r>
        <w:rPr/>
        <w:t>2ZJucJC4xqdkZOpp6nTSUtOcRiqzJ4pFaNnkWATRfqsFWSMICCR79YoWrMRgFsf5umbtgHWGuTop8/</w:t>
      </w:r>
    </w:p>
    <w:p>
      <w:pPr>
        <w:pStyle w:val="PreformattedText"/>
        <w:bidi w:val="0"/>
        <w:spacing w:before="0" w:after="0"/>
        <w:jc w:val="left"/>
        <w:rPr/>
      </w:pPr>
      <w:r>
        <w:rPr/>
        <w:t>XoANs41do9Pb3yjxu+a35JiMRhfAoir5UzQy+690ZKczkR+WopETQ4AMVPp5INycq50Sv5kADormJe</w:t>
      </w:r>
    </w:p>
    <w:p>
      <w:pPr>
        <w:pStyle w:val="PreformattedText"/>
        <w:bidi w:val="0"/>
        <w:spacing w:before="0" w:after="0"/>
        <w:jc w:val="left"/>
        <w:rPr/>
      </w:pPr>
      <w:r>
        <w:rPr/>
        <w:t>4iAGFqT/gHVRP80Xtl9l/Gft/+H1CU1TvHP47aWJSnmZahaXyDEtKyIEZnkoKSUqvCqGva1iRPy9E0</w:t>
      </w:r>
    </w:p>
    <w:p>
      <w:pPr>
        <w:pStyle w:val="PreformattedText"/>
        <w:bidi w:val="0"/>
        <w:spacing w:before="0" w:after="0"/>
        <w:jc w:val="left"/>
        <w:rPr/>
      </w:pPr>
      <w:r>
        <w:rPr/>
        <w:t>0kCUGnX/AC446IeYZvAtriQNkJT8zj/LXrVBpIwtPAhjncOFWQ2VZ1VVXwMihgqixNrW9K8/X3JorT</w:t>
      </w:r>
    </w:p>
    <w:p>
      <w:pPr>
        <w:pStyle w:val="PreformattedText"/>
        <w:bidi w:val="0"/>
        <w:spacing w:before="0" w:after="0"/>
        <w:jc w:val="left"/>
        <w:rPr/>
      </w:pPr>
      <w:r>
        <w:rPr/>
        <w:t>59RP08zBpfGtRL5I4g0muMq0Aj/bdhTxaWVJY5OWFgpOq3JJ929AT1o9SY/GFsZXlUSrCixIkck2lg</w:t>
      </w:r>
    </w:p>
    <w:p>
      <w:pPr>
        <w:pStyle w:val="PreformattedText"/>
        <w:bidi w:val="0"/>
        <w:spacing w:before="0" w:after="0"/>
        <w:jc w:val="left"/>
        <w:rPr/>
      </w:pPr>
      <w:r>
        <w:rPr/>
        <w:t>5kclWZLgggLYH6Ae/HTnJ/1evXiPPp1jjIl1I0b6mbTIasLA4aJSzuzo01LLJpEY0cLJzbk+3NKnNe</w:t>
      </w:r>
    </w:p>
    <w:p>
      <w:pPr>
        <w:pStyle w:val="PreformattedText"/>
        <w:bidi w:val="0"/>
        <w:spacing w:before="0" w:after="0"/>
        <w:jc w:val="left"/>
        <w:rPr/>
      </w:pPr>
      <w:r>
        <w:rPr/>
        <w:t>vU67WESh3QSJAhaERX1zickXj02/dBsQW/stYkkEj3tdJ4fD6de6lK1UIV9RRS0aRJGbrpUApK1gpk</w:t>
      </w:r>
    </w:p>
    <w:p>
      <w:pPr>
        <w:pStyle w:val="PreformattedText"/>
        <w:bidi w:val="0"/>
        <w:spacing w:before="0" w:after="0"/>
        <w:jc w:val="left"/>
        <w:rPr/>
      </w:pPr>
      <w:r>
        <w:rPr/>
        <w:t>0kBX/wBqNrn3frXXGXSHhijaOExLERK11d6iHUBMUQszoigqbXsOBa3O+vfInpGbsy5p6ZIfLeUrIA</w:t>
      </w:r>
    </w:p>
    <w:p>
      <w:pPr>
        <w:pStyle w:val="PreformattedText"/>
        <w:bidi w:val="0"/>
        <w:spacing w:before="0" w:after="0"/>
        <w:jc w:val="left"/>
        <w:rPr/>
      </w:pPr>
      <w:r>
        <w:rPr/>
        <w:t>GkIEt2ZjoUkN9tIWuFv6Pzf23I2lccetZxTh0xYGjlpYfPJrnepkjlnuCFZSt1dpZlCkpfRp5uDqIt</w:t>
      </w:r>
    </w:p>
    <w:p>
      <w:pPr>
        <w:pStyle w:val="PreformattedText"/>
        <w:bidi w:val="0"/>
        <w:spacing w:before="0" w:after="0"/>
        <w:jc w:val="left"/>
        <w:rPr/>
      </w:pPr>
      <w:r>
        <w:rPr/>
        <w:t>78i0WpOT17PDoRqKIyLLTtJDT2iapjljlmvPOXCmnJsSz04F1bT6QPyCPd+tjGOnB6eONUUI/jayRt</w:t>
      </w:r>
    </w:p>
    <w:p>
      <w:pPr>
        <w:pStyle w:val="PreformattedText"/>
        <w:bidi w:val="0"/>
        <w:spacing w:before="0" w:after="0"/>
        <w:jc w:val="left"/>
        <w:rPr/>
      </w:pPr>
      <w:r>
        <w:rPr/>
        <w:t>VEDyGSVSmqlgBEEK2/suGEhB+vvwrTPHr3WQypFIAhdoY3qmhEsZlSUWWNYqpHkDO7gMGNgUQC4Jv7</w:t>
      </w:r>
    </w:p>
    <w:p>
      <w:pPr>
        <w:pStyle w:val="PreformattedText"/>
        <w:bidi w:val="0"/>
        <w:spacing w:before="0" w:after="0"/>
        <w:jc w:val="left"/>
        <w:rPr/>
      </w:pPr>
      <w:r>
        <w:rPr/>
        <w:t>8a+XHrfURapNTanGuRVeCZFPjkDPpZUjUiNlHC6DZbfX234gBIPVc565eY3Ylpr+GqlHm/ydplqQYT</w:t>
      </w:r>
    </w:p>
    <w:p>
      <w:pPr>
        <w:pStyle w:val="PreformattedText"/>
        <w:bidi w:val="0"/>
        <w:spacing w:before="0" w:after="0"/>
        <w:jc w:val="left"/>
        <w:rPr/>
      </w:pPr>
      <w:r>
        <w:rPr/>
        <w:t>FHpjKyRxshUAD1BTzcj3YMp8+t167hczRhpl0r41dQgSVFT1pFMsmlJVNiDa1iASefdut9ZHbxlWDv</w:t>
      </w:r>
    </w:p>
    <w:p>
      <w:pPr>
        <w:pStyle w:val="PreformattedText"/>
        <w:bidi w:val="0"/>
        <w:spacing w:before="0" w:after="0"/>
        <w:jc w:val="left"/>
        <w:rPr/>
      </w:pPr>
      <w:r>
        <w:rPr/>
        <w:t>PCYSsrmSRVaGMcBVi1NHMrKzMjXtq4PPv3WusiSvNqTSjPJJTsjKXjCjWrFarUHppYtf9s2Ac2I4J9</w:t>
      </w:r>
    </w:p>
    <w:p>
      <w:pPr>
        <w:pStyle w:val="PreformattedText"/>
        <w:bidi w:val="0"/>
        <w:spacing w:before="0" w:after="0"/>
        <w:jc w:val="left"/>
        <w:rPr/>
      </w:pPr>
      <w:r>
        <w:rPr/>
        <w:t>+691kidzb7hPGSkqqmuNRLCGZ/EySAkrHKFJkv6eDa1vfuvfl1KV49UWlpU/ySNagTRqzy1EkzPOlI</w:t>
      </w:r>
    </w:p>
    <w:p>
      <w:pPr>
        <w:pStyle w:val="PreformattedText"/>
        <w:bidi w:val="0"/>
        <w:spacing w:before="0" w:after="0"/>
        <w:jc w:val="left"/>
        <w:rPr/>
      </w:pPr>
      <w:r>
        <w:rPr/>
        <w:t>6SNrj9Q1WKswBso9761Tj1nmYM4YpTkosTNIup5ZEeVl1lCRyoGoLf0nk2HB11brzRmXTIskEjz6Zh</w:t>
      </w:r>
    </w:p>
    <w:p>
      <w:pPr>
        <w:pStyle w:val="PreformattedText"/>
        <w:bidi w:val="0"/>
        <w:spacing w:before="0" w:after="0"/>
        <w:jc w:val="left"/>
        <w:rPr/>
      </w:pPr>
      <w:r>
        <w:rPr/>
        <w:t>ElQ7Qq0hlSaCsfxxhqkLHdwgPJH1Bv791XVxx1k1IvjhX9KEvE0QSOyScTwx8hyyzABeOeD791sH5d</w:t>
      </w:r>
    </w:p>
    <w:p>
      <w:pPr>
        <w:pStyle w:val="PreformattedText"/>
        <w:bidi w:val="0"/>
        <w:spacing w:before="0" w:after="0"/>
        <w:jc w:val="left"/>
        <w:rPr/>
      </w:pPr>
      <w:r>
        <w:rPr/>
        <w:t>dxN5HSMExtIHKSzFUeQWtMZpWYKuiMcP/X08X9+631KEYjdEeEoQiqJRF40czBpRKkisxSNFXgc8G5</w:t>
      </w:r>
    </w:p>
    <w:p>
      <w:pPr>
        <w:pStyle w:val="PreformattedText"/>
        <w:bidi w:val="0"/>
        <w:spacing w:before="0" w:after="0"/>
        <w:jc w:val="left"/>
        <w:rPr/>
      </w:pPr>
      <w:r>
        <w:rPr/>
        <w:t>Hv3Ws5zjrmRD5FIZI2UmCWSWOQpIpDeTxAKnjQFgXIsrML/wBffvXPXgKDruRSyKSskrIVHMdy+kWg</w:t>
      </w:r>
    </w:p>
    <w:p>
      <w:pPr>
        <w:pStyle w:val="PreformattedText"/>
        <w:bidi w:val="0"/>
        <w:spacing w:before="0" w:after="0"/>
        <w:jc w:val="left"/>
        <w:rPr/>
      </w:pPr>
      <w:r>
        <w:rPr/>
        <w:t>aaO4Ecdlv9WD2+l/fut9YxEDGHuqslonqogBKFvpVuGQRwIRpZL6n5sfx791rzr1iVEjkhkMY1Szo5</w:t>
      </w:r>
    </w:p>
    <w:p>
      <w:pPr>
        <w:pStyle w:val="PreformattedText"/>
        <w:bidi w:val="0"/>
        <w:spacing w:before="0" w:after="0"/>
        <w:jc w:val="left"/>
        <w:rPr/>
      </w:pPr>
      <w:r>
        <w:rPr/>
        <w:t>djJcyaLRtJCwhGpkuGAJueQb+9dXXh1JZ4HKiSlQKziZg7zf5OAHWSN/BpOmNVuukBvwffurdejEIl</w:t>
      </w:r>
    </w:p>
    <w:p>
      <w:pPr>
        <w:pStyle w:val="PreformattedText"/>
        <w:bidi w:val="0"/>
        <w:spacing w:before="0" w:after="0"/>
        <w:jc w:val="left"/>
        <w:rPr/>
      </w:pPr>
      <w:r>
        <w:rPr/>
        <w:t>iDhXdzKtlV45g17vNIQUSR0+hJPP0ccX9+691ip9au8kkqCN5WpoWiU3VzKHERiKBHjjCDWlxdm/Vx</w:t>
      </w:r>
    </w:p>
    <w:p>
      <w:pPr>
        <w:pStyle w:val="PreformattedText"/>
        <w:bidi w:val="0"/>
        <w:spacing w:before="0" w:after="0"/>
        <w:jc w:val="left"/>
        <w:rPr/>
      </w:pPr>
      <w:r>
        <w:rPr/>
        <w:t>z7r3WeLzveWSzL5VMOkR63iU+IlYBJbXHKeCbmx549+691yqRKxaOKG0SusjFPFK4LMIzC8lk1JIt1</w:t>
      </w:r>
    </w:p>
    <w:p>
      <w:pPr>
        <w:pStyle w:val="PreformattedText"/>
        <w:bidi w:val="0"/>
        <w:spacing w:before="0" w:after="0"/>
        <w:jc w:val="left"/>
        <w:rPr/>
      </w:pPr>
      <w:r>
        <w:rPr/>
        <w:t>vbgi54F/fuvdcKoOkjSCOcCGbWJbXZAAtxI5L6ZX0lUte9r/AE9+6903SEm95A07h6gOTLICAGPjkk</w:t>
      </w:r>
    </w:p>
    <w:p>
      <w:pPr>
        <w:pStyle w:val="PreformattedText"/>
        <w:bidi w:val="0"/>
        <w:spacing w:before="0" w:after="0"/>
        <w:jc w:val="left"/>
        <w:rPr/>
      </w:pPr>
      <w:r>
        <w:rPr/>
        <w:t>u3hT6BVIHP5PJ9+691jZVeNGOh2imGuSCOMpTqSX+2mVysjU6AAknUB9b249+691OkEitSCVYIkiRq</w:t>
      </w:r>
    </w:p>
    <w:p>
      <w:pPr>
        <w:pStyle w:val="PreformattedText"/>
        <w:bidi w:val="0"/>
        <w:spacing w:before="0" w:after="0"/>
        <w:jc w:val="left"/>
        <w:rPr/>
      </w:pPr>
      <w:r>
        <w:rPr/>
        <w:t>yF5YAqGnkmAqFWY2WWOW9wwtdbfmx9+691nMpIaNPNpdXFT5ZtDMildJJa4kk8hS7JdotCgk+/de6i</w:t>
      </w:r>
    </w:p>
    <w:p>
      <w:pPr>
        <w:pStyle w:val="PreformattedText"/>
        <w:bidi w:val="0"/>
        <w:spacing w:before="0" w:after="0"/>
        <w:jc w:val="left"/>
        <w:rPr/>
      </w:pPr>
      <w:r>
        <w:rPr/>
        <w:t>KfEF8MjiSR5ZDO6h2keJgh8rCO/qEhPBtYkHg+/de6XvVzuOyuroqKdafT2LsV476WY1Ue5aAPLGCC</w:t>
      </w:r>
    </w:p>
    <w:p>
      <w:pPr>
        <w:pStyle w:val="PreformattedText"/>
        <w:bidi w:val="0"/>
        <w:spacing w:before="0" w:after="0"/>
        <w:jc w:val="left"/>
        <w:rPr/>
      </w:pPr>
      <w:r>
        <w:rPr/>
        <w:t>i6BIVCqwAU3596PA9WT40+0f4et+yq/4FPe9w/NrgFiAWFvrwbk/1v7DF4ct0Orb8PT1jz6VN/rYer</w:t>
      </w:r>
    </w:p>
    <w:p>
      <w:pPr>
        <w:pStyle w:val="PreformattedText"/>
        <w:bidi w:val="0"/>
        <w:spacing w:before="0" w:after="0"/>
        <w:jc w:val="left"/>
        <w:rPr/>
      </w:pPr>
      <w:r>
        <w:rPr/>
        <w:t>8/WwuP1WtYf19gzcfiNOhhYfCOlNTcAWbkHgkWtewUkjg2Jt7Dk3Ho8j4YHT1Be9r355J5J08sLfgX</w:t>
      </w:r>
    </w:p>
    <w:p>
      <w:pPr>
        <w:pStyle w:val="PreformattedText"/>
        <w:bidi w:val="0"/>
        <w:spacing w:before="0" w:after="0"/>
        <w:jc w:val="left"/>
        <w:rPr/>
      </w:pPr>
      <w:r>
        <w:rPr/>
        <w:t>4/w+vthePTh6d6dgGH+pA/p/X/g31sef9f6ezC24npHPw6f6cmykgiwPHAvcAKwt/iefYgtvKnRJce</w:t>
      </w:r>
    </w:p>
    <w:p>
      <w:pPr>
        <w:pStyle w:val="PreformattedText"/>
        <w:bidi w:val="0"/>
        <w:spacing w:before="0" w:after="0"/>
        <w:jc w:val="left"/>
        <w:rPr/>
      </w:pPr>
      <w:r>
        <w:rPr/>
        <w:t>fTkh/I+gAF76tP0A+huWF+OPZ/b+XRFcf5eo1U3oJ+nHJF7Ej/AF/7PP19n1nUsOiG7wGHy6Ss78ta</w:t>
      </w:r>
    </w:p>
    <w:p>
      <w:pPr>
        <w:pStyle w:val="PreformattedText"/>
        <w:bidi w:val="0"/>
        <w:spacing w:before="0" w:after="0"/>
        <w:jc w:val="left"/>
        <w:rPr/>
      </w:pPr>
      <w:r>
        <w:rPr/>
        <w:t>3POq+oL+PTbnVxz7F1t8K9BO5OT0nqp+TckcWsbHi34/Bt9P8Pr7PIMDoO3Iyeoqv/je3454a3+tfV</w:t>
      </w:r>
    </w:p>
    <w:p>
      <w:pPr>
        <w:pStyle w:val="PreformattedText"/>
        <w:bidi w:val="0"/>
        <w:spacing w:before="0" w:after="0"/>
        <w:jc w:val="left"/>
        <w:rPr/>
      </w:pPr>
      <w:r>
        <w:rPr/>
        <w:t>b6f1HtRXpHTPXMP9L/AOJFhY2NiCQOAT9f6D3v7OvEfPrmZP1X+t/UPqGb+zq/oWtcn3vpunWXX9Sb</w:t>
      </w:r>
    </w:p>
    <w:p>
      <w:pPr>
        <w:pStyle w:val="PreformattedText"/>
        <w:bidi w:val="0"/>
        <w:spacing w:before="0" w:after="0"/>
        <w:jc w:val="left"/>
        <w:rPr/>
      </w:pPr>
      <w:r>
        <w:rPr/>
        <w:t>8HkX/Tzyb/Qm39f9j78Ot0x1yDkm1iBa6m/6Rwbgn6kf4/X3YHqlKZ65rICQbk8X4NioI5/29vp78D</w:t>
      </w:r>
    </w:p>
    <w:p>
      <w:pPr>
        <w:pStyle w:val="PreformattedText"/>
        <w:bidi w:val="0"/>
        <w:spacing w:before="0" w:after="0"/>
        <w:jc w:val="left"/>
        <w:rPr/>
      </w:pPr>
      <w:r>
        <w:rPr/>
        <w:t>jrdMdZQ5seG/Hp+thcgD+gvf6e9169QUz1yDkcA/64+gNiLjn+yb2H9D73xPz60R8usqyc2H4sT9BY</w:t>
      </w:r>
    </w:p>
    <w:p>
      <w:pPr>
        <w:pStyle w:val="PreformattedText"/>
        <w:bidi w:val="0"/>
        <w:spacing w:before="0" w:after="0"/>
        <w:jc w:val="left"/>
        <w:rPr/>
      </w:pPr>
      <w:r>
        <w:rPr/>
        <w:t>nj8GxC/S3vVc0619nX//09t7/Y/1Fvx/UngWt7LujHievf7D83+v0+l+Bx711v8APrx/p+f6cD/YC/</w:t>
      </w:r>
    </w:p>
    <w:p>
      <w:pPr>
        <w:pStyle w:val="PreformattedText"/>
        <w:bidi w:val="0"/>
        <w:spacing w:before="0" w:after="0"/>
        <w:jc w:val="left"/>
        <w:rPr/>
      </w:pPr>
      <w:r>
        <w:rPr/>
        <w:t>0uP9t791759e/HB5FwPrz/AMUBv/sffuvdevb/AG/+9D62HPHvw68B11fj63/x+vIt9APr791vrr6i</w:t>
      </w:r>
    </w:p>
    <w:p>
      <w:pPr>
        <w:pStyle w:val="PreformattedText"/>
        <w:bidi w:val="0"/>
        <w:spacing w:before="0" w:after="0"/>
        <w:jc w:val="left"/>
        <w:rPr/>
      </w:pPr>
      <w:r>
        <w:rPr/>
        <w:t>9v8AYWvc/i9rc2/Hv3W+vE/15sRf/AW+tveq9a6gzH6/T/C3+seB9ACPe/LHW89MdUbBifr9eP6/1J</w:t>
      </w:r>
    </w:p>
    <w:p>
      <w:pPr>
        <w:pStyle w:val="PreformattedText"/>
        <w:bidi w:val="0"/>
        <w:spacing w:before="0" w:after="0"/>
        <w:jc w:val="left"/>
        <w:rPr/>
      </w:pPr>
      <w:r>
        <w:rPr/>
        <w:t>I+nvwPr1unSYrWte9jf/Y8255/of8AWPv3VwKjpF5HkEXNiP635+gH+w/3o+7r1scekFkyTqH+vfVw</w:t>
      </w:r>
    </w:p>
    <w:p>
      <w:pPr>
        <w:pStyle w:val="PreformattedText"/>
        <w:bidi w:val="0"/>
        <w:spacing w:before="0" w:after="0"/>
        <w:jc w:val="left"/>
        <w:rPr/>
      </w:pPr>
      <w:r>
        <w:rPr/>
        <w:t>NV+bn8gf7z7908OHQfZIi7fQXPAte1xxccWJ/wB69uDpwVp0jKlv3P1fS/PADXJtxzwL/wDE/X26vD</w:t>
      </w:r>
    </w:p>
    <w:p>
      <w:pPr>
        <w:pStyle w:val="PreformattedText"/>
        <w:bidi w:val="0"/>
        <w:spacing w:before="0" w:after="0"/>
        <w:jc w:val="left"/>
        <w:rPr/>
      </w:pPr>
      <w:r>
        <w:rPr/>
        <w:t>p1TjpgrWsGtc/X/Hkf27/q5ta/t3rwGT0jaw3vYm41WA+hB/1Nrkqf8R/tvbT8K9WX06S1abh7jm/0</w:t>
      </w:r>
    </w:p>
    <w:p>
      <w:pPr>
        <w:pStyle w:val="PreformattedText"/>
        <w:bidi w:val="0"/>
        <w:spacing w:before="0" w:after="0"/>
        <w:jc w:val="left"/>
        <w:rPr/>
      </w:pPr>
      <w:r>
        <w:rPr/>
        <w:t>1WPF7EEWANh7RSHj06nEevSSrTcub3/B+v1P4I4B0n/D2XT+fS+EcOkzVLcsLfW17kHgcnT9Ljj/AF</w:t>
      </w:r>
    </w:p>
    <w:p>
      <w:pPr>
        <w:pStyle w:val="PreformattedText"/>
        <w:bidi w:val="0"/>
        <w:spacing w:before="0" w:after="0"/>
        <w:jc w:val="left"/>
        <w:rPr/>
      </w:pPr>
      <w:r>
        <w:rPr/>
        <w:t>/ZPNSh6NYqVHp00NqvwQAWJ/wP5tcD0jSP9uPp7J5uJ6NYvLrLAra7C41cC2nyEnkarEhF5t/S3+Pt</w:t>
      </w:r>
    </w:p>
    <w:p>
      <w:pPr>
        <w:pStyle w:val="PreformattedText"/>
        <w:bidi w:val="0"/>
        <w:spacing w:before="0" w:after="0"/>
        <w:jc w:val="left"/>
        <w:rPr/>
      </w:pPr>
      <w:r>
        <w:rPr/>
        <w:t>EfTpcnlTpQwD0H8kr+F4Kg29Onkmwuf9f2zJ5U6UqPPrt5CLW5PJHquLXA5N/ovP+v7SSZ6fU9cYa3</w:t>
      </w:r>
    </w:p>
    <w:p>
      <w:pPr>
        <w:pStyle w:val="PreformattedText"/>
        <w:bidi w:val="0"/>
        <w:spacing w:before="0" w:after="0"/>
        <w:jc w:val="left"/>
        <w:rPr/>
      </w:pPr>
      <w:r>
        <w:rPr/>
        <w:t>Q4AZeGJUnhCzD62Pq0oPyfr/h7QSrx6VxmlOn6DIodKl1A9PIAJDAckcgkDi9v9f2Tzqcg9GERyB1n</w:t>
      </w:r>
    </w:p>
    <w:p>
      <w:pPr>
        <w:pStyle w:val="PreformattedText"/>
        <w:bidi w:val="0"/>
        <w:spacing w:before="0" w:after="0"/>
        <w:jc w:val="left"/>
        <w:rPr/>
      </w:pPr>
      <w:r>
        <w:rPr/>
        <w:t>3dv3a/Xux92dh75rEx20Ngbay27tx18jrGIcZhaOSqlgLEgNJXMiwxAWJkkUAeyqKKa7uobO3FZ5XC</w:t>
      </w:r>
    </w:p>
    <w:p>
      <w:pPr>
        <w:pStyle w:val="PreformattedText"/>
        <w:bidi w:val="0"/>
        <w:spacing w:before="0" w:after="0"/>
        <w:jc w:val="left"/>
        <w:rPr/>
      </w:pPr>
      <w:r>
        <w:rPr/>
        <w:t>KPmTT+XH8ul808FnbT3k7abeJC7H5KK/z4D59fPV+RveO6Pkl3b2f3lu6WRsr2Nuiuy9JSuxZcRgEd</w:t>
      </w:r>
    </w:p>
    <w:p>
      <w:pPr>
        <w:pStyle w:val="PreformattedText"/>
        <w:bidi w:val="0"/>
        <w:spacing w:before="0" w:after="0"/>
        <w:jc w:val="left"/>
        <w:rPr/>
      </w:pPr>
      <w:r>
        <w:rPr/>
        <w:t>qbb2Cp7khIMVhooowoAAYE/U+8oNr26Hadus9ugHZEgFfVvxH8zXrFDdtym3jcr3c7g/qTOSB6L+Ff</w:t>
      </w:r>
    </w:p>
    <w:p>
      <w:pPr>
        <w:pStyle w:val="PreformattedText"/>
        <w:bidi w:val="0"/>
        <w:spacing w:before="0" w:after="0"/>
        <w:jc w:val="left"/>
        <w:rPr/>
      </w:pPr>
      <w:r>
        <w:rPr/>
        <w:t>yFOgEkIJuFaxFz9Rb0X4P449r+i/rHc6iSPoL3uTfj0m/FiAOPe6H06104YTT56qZ2C+DHVsiNZi2t</w:t>
      </w:r>
    </w:p>
    <w:p>
      <w:pPr>
        <w:pStyle w:val="PreformattedText"/>
        <w:bidi w:val="0"/>
        <w:spacing w:before="0" w:after="0"/>
        <w:jc w:val="left"/>
        <w:rPr/>
      </w:pPr>
      <w:r>
        <w:rPr/>
        <w:t>kCADkgGz+9spAHzI69x65wxSzsYoF8rk3VLW1BRdn/1KIgFyWIt+Pe3NAOrIhc46jSmKl1CJ1lqDcm</w:t>
      </w:r>
    </w:p>
    <w:p>
      <w:pPr>
        <w:pStyle w:val="PreformattedText"/>
        <w:bidi w:val="0"/>
        <w:spacing w:before="0" w:after="0"/>
        <w:jc w:val="left"/>
        <w:rPr/>
      </w:pPr>
      <w:r>
        <w:rPr/>
        <w:t>otqiQi9xCpBD2H9r6f091Ar5Y68CVao49RgsT6p6yZ2W5sF9Uszgcn1cRxf1P+2HvRQ6qceng5K18/</w:t>
      </w:r>
    </w:p>
    <w:p>
      <w:pPr>
        <w:pStyle w:val="PreformattedText"/>
        <w:bidi w:val="0"/>
        <w:spacing w:before="0" w:after="0"/>
        <w:jc w:val="left"/>
        <w:rPr/>
      </w:pPr>
      <w:r>
        <w:rPr/>
        <w:t>29O+IqfAK/ILEiQY2ikSCO3pavrgaameRrlnePUzg/QaffmjIoAft68JKhm08OmCNeAtwCCAbkNqJN</w:t>
      </w:r>
    </w:p>
    <w:p>
      <w:pPr>
        <w:pStyle w:val="PreformattedText"/>
        <w:bidi w:val="0"/>
        <w:spacing w:before="0" w:after="0"/>
        <w:jc w:val="left"/>
        <w:rPr/>
      </w:pPr>
      <w:r>
        <w:rPr/>
        <w:t>uT+L2v/r+1Ap5dJ+P29OeOiFfLHjn1IDOJRMsTTPHHYCcJEhDzO0XKoOWYD2zJVTrDcelMdNKrivH/</w:t>
      </w:r>
    </w:p>
    <w:p>
      <w:pPr>
        <w:pStyle w:val="PreformattedText"/>
        <w:bidi w:val="0"/>
        <w:spacing w:before="0" w:after="0"/>
        <w:jc w:val="left"/>
        <w:rPr/>
      </w:pPr>
      <w:r>
        <w:rPr/>
        <w:t>AFfPoYtmYKLIZCWmipUpKHGyLV1C1koetrIkCQ0kNTHEGSR62qZY4YAREjklyxHtocMGnTwHyx1Z/w</w:t>
      </w:r>
    </w:p>
    <w:p>
      <w:pPr>
        <w:pStyle w:val="PreformattedText"/>
        <w:bidi w:val="0"/>
        <w:spacing w:before="0" w:after="0"/>
        <w:jc w:val="left"/>
        <w:rPr/>
      </w:pPr>
      <w:r>
        <w:rPr/>
        <w:t>DHDrelShps5Njfua2hyUmQjraoDVV7or08MVUQreP+FbRwUbqlyVE0pYHUfZdfShI1RT8Q/l/s9LLW</w:t>
      </w:r>
    </w:p>
    <w:p>
      <w:pPr>
        <w:pStyle w:val="PreformattedText"/>
        <w:bidi w:val="0"/>
        <w:spacing w:before="0" w:after="0"/>
        <w:jc w:val="left"/>
        <w:rPr/>
      </w:pPr>
      <w:r>
        <w:rPr/>
        <w:t>EuxemAf59WQYXHjGUCR00MJmygghxsEUYSeWlllRqSJ9X6qjJ1RaaUn9EYP4HsLysSx1dCu2jCIgC8</w:t>
      </w:r>
    </w:p>
    <w:p>
      <w:pPr>
        <w:pStyle w:val="PreformattedText"/>
        <w:bidi w:val="0"/>
        <w:spacing w:before="0" w:after="0"/>
        <w:jc w:val="left"/>
        <w:rPr/>
      </w:pPr>
      <w:r>
        <w:rPr/>
        <w:t>eH+r+fQtYPFUWMxVXl8pk40xWMqpMYzvB9x5K+oWnq5BFQQeOSuqa2ZkAjU8+UICAWsndjgLx6MlBU</w:t>
      </w:r>
    </w:p>
    <w:p>
      <w:pPr>
        <w:pStyle w:val="PreformattedText"/>
        <w:bidi w:val="0"/>
        <w:spacing w:before="0" w:after="0"/>
        <w:jc w:val="left"/>
        <w:rPr/>
      </w:pPr>
      <w:r>
        <w:rPr/>
        <w:t>AcejKdYGPBbWl3PWUax1E6ZKjwf3UitmKz7uVajPbiycynxvlshURLG7J6IKeLwx+m10l3MsahBhqf</w:t>
      </w:r>
    </w:p>
    <w:p>
      <w:pPr>
        <w:pStyle w:val="PreformattedText"/>
        <w:bidi w:val="0"/>
        <w:spacing w:before="0" w:after="0"/>
        <w:jc w:val="left"/>
        <w:rPr/>
      </w:pPr>
      <w:r>
        <w:rPr/>
        <w:t>z/ANjp+1gMjs2af5P9npG5nVuHI1eCXKTLV5LH02S3JUo8sFRFhXqkWDHUMtwaisysxFPGDYrHqc8A</w:t>
      </w:r>
    </w:p>
    <w:p>
      <w:pPr>
        <w:pStyle w:val="PreformattedText"/>
        <w:bidi w:val="0"/>
        <w:spacing w:before="0" w:after="0"/>
        <w:jc w:val="left"/>
        <w:rPr/>
      </w:pPr>
      <w:r>
        <w:rPr/>
        <w:t>e0VvFqPiNxr59GE0gVfCUY/wDpDbny6t9vR4unovtoJ1oaKko9dbC0dDOlPlqzH00KmaT7OVhSQuR+</w:t>
      </w:r>
    </w:p>
    <w:p>
      <w:pPr>
        <w:pStyle w:val="PreformattedText"/>
        <w:bidi w:val="0"/>
        <w:spacing w:before="0" w:after="0"/>
        <w:jc w:val="left"/>
        <w:rPr/>
      </w:pPr>
      <w:r>
        <w:rPr/>
        <w:t>/XylgSIifaihJ4dMeIQhXzr/LpY7O2+8OZ/gtOj1m4dwM+V3HUxkPVYXHQEw0VMtTEJI5pY/VBTRg6</w:t>
      </w:r>
    </w:p>
    <w:p>
      <w:pPr>
        <w:pStyle w:val="PreformattedText"/>
        <w:bidi w:val="0"/>
        <w:spacing w:before="0" w:after="0"/>
        <w:jc w:val="left"/>
        <w:rPr/>
      </w:pPr>
      <w:r>
        <w:rPr/>
        <w:t>U9chJc3CyPt4ZamB0jkcDJOOjImhqajIYvZWBRPuklkq8rXRyB6LG00MKxTw6Va4x+Kh0+eqd7zTAR</w:t>
      </w:r>
    </w:p>
    <w:p>
      <w:pPr>
        <w:pStyle w:val="PreformattedText"/>
        <w:bidi w:val="0"/>
        <w:spacing w:before="0" w:after="0"/>
        <w:jc w:val="left"/>
        <w:rPr/>
      </w:pPr>
      <w:r>
        <w:rPr/>
        <w:t>KDc+/SuBVfn0zGlT4nr0rN67zx3XOAxm2tm4pK7JtFOm06CQNNBT5VF1bh7L3cwGl5vFrkpYXbRBCA</w:t>
      </w:r>
    </w:p>
    <w:p>
      <w:pPr>
        <w:pStyle w:val="PreformattedText"/>
        <w:bidi w:val="0"/>
        <w:spacing w:before="0" w:after="0"/>
        <w:jc w:val="left"/>
        <w:rPr/>
      </w:pPr>
      <w:r>
        <w:rPr/>
        <w:t>WsLKSich3r8v2f7PRtboRwHH/V+z16ItX57HUldkYKHLVeRyOVaZtx73k+6jye4TmZXSiwmAhANbTR</w:t>
      </w:r>
    </w:p>
    <w:p>
      <w:pPr>
        <w:pStyle w:val="PreformattedText"/>
        <w:bidi w:val="0"/>
        <w:spacing w:before="0" w:after="0"/>
        <w:jc w:val="left"/>
        <w:rPr/>
      </w:pPr>
      <w:r>
        <w:rPr/>
        <w:t>7kzMVhIdNRPSwyOwWFUHtgalAUHPDpYAuo+g6OR1x13juucBX7n3E33EODwuPqMlklQ5CZKZPFUPic</w:t>
      </w:r>
    </w:p>
    <w:p>
      <w:pPr>
        <w:pStyle w:val="PreformattedText"/>
        <w:bidi w:val="0"/>
        <w:spacing w:before="0" w:after="0"/>
        <w:jc w:val="left"/>
        <w:rPr/>
      </w:pPr>
      <w:r>
        <w:rPr/>
        <w:t>XSxkxDNbhzLaJQNZSjjSNOWv7cUFAzEcPz6blczMkSmg9PXpt2ZFuPPZTK0NDRwUWazdS9XlcnmQ2r</w:t>
      </w:r>
    </w:p>
    <w:p>
      <w:pPr>
        <w:pStyle w:val="PreformattedText"/>
        <w:bidi w:val="0"/>
        <w:spacing w:before="0" w:after="0"/>
        <w:jc w:val="left"/>
        <w:rPr/>
      </w:pPr>
      <w:r>
        <w:rPr/>
        <w:t>H52qZsrmKuomkBlL7apamL9jhIJIx5DaNQLQ62qF4nifTq1xojVKnA4f6vn0Dm8aWDuLeGH2XR5Cnp</w:t>
      </w:r>
    </w:p>
    <w:p>
      <w:pPr>
        <w:pStyle w:val="PreformattedText"/>
        <w:bidi w:val="0"/>
        <w:spacing w:before="0" w:after="0"/>
        <w:jc w:val="left"/>
        <w:rPr/>
      </w:pPr>
      <w:r>
        <w:rPr/>
        <w:t>uquv6oZTfOUaSZYqnEQmLKZSKTw6pKysqqKkpobxfqr8kSSEjPvZoWqxIiUft/4vrcQZEJ4yMQPs6V</w:t>
      </w:r>
    </w:p>
    <w:p>
      <w:pPr>
        <w:pStyle w:val="PreformattedText"/>
        <w:bidi w:val="0"/>
        <w:spacing w:before="0" w:after="0"/>
        <w:jc w:val="left"/>
        <w:rPr/>
      </w:pPr>
      <w:r>
        <w:rPr/>
        <w:t>XXkEnZVXk96CmXVvjdn32pQTj6XYe0jRVFTtyl9TTU1Bt7B4GCBGpwNbykLbkmluNTNK/A1OPQdP3L</w:t>
      </w:r>
    </w:p>
    <w:p>
      <w:pPr>
        <w:pStyle w:val="PreformattedText"/>
        <w:bidi w:val="0"/>
        <w:spacing w:before="0" w:after="0"/>
        <w:jc w:val="left"/>
        <w:rPr/>
      </w:pPr>
      <w:r>
        <w:rPr/>
        <w:t>KkYiUd4px9ft6akz02I2hk8rLTVGW3N25vjceI27SUzKKhMNgqdsDl8jTqksMLUWb3FnUoE0aYVhxM</w:t>
      </w:r>
    </w:p>
    <w:p>
      <w:pPr>
        <w:pStyle w:val="PreformattedText"/>
        <w:bidi w:val="0"/>
        <w:spacing w:before="0" w:after="0"/>
        <w:jc w:val="left"/>
        <w:rPr/>
      </w:pPr>
      <w:r>
        <w:rPr/>
        <w:t>3B59qoqaImb4pKn7B5V+3pPKxLMoFRHQfaT0zTT4TdWdbE4taigx2FpsZsGTcM1IZMvRwZLcbpupqM</w:t>
      </w:r>
    </w:p>
    <w:p>
      <w:pPr>
        <w:pStyle w:val="PreformattedText"/>
        <w:bidi w:val="0"/>
        <w:spacing w:before="0" w:after="0"/>
        <w:jc w:val="left"/>
        <w:rPr/>
      </w:pPr>
      <w:r>
        <w:rPr/>
        <w:t>oBTUEU229vCFiokaRZlGsng2kUUjDjzr+zh/PqsLFnl0eQp+ZOf5DoSvlfvyHZuytjdew5yLaVTndq</w:t>
      </w:r>
    </w:p>
    <w:p>
      <w:pPr>
        <w:pStyle w:val="PreformattedText"/>
        <w:bidi w:val="0"/>
        <w:spacing w:before="0" w:after="0"/>
        <w:jc w:val="left"/>
        <w:rPr/>
      </w:pPr>
      <w:r>
        <w:rPr/>
        <w:t>9g7jzc00l8JtDY+UxuLxA3PmKhkVq+Wno60Uyrz66ZyQQeFsESu8QYY1VPz86fy6Q3U7wrcsr0Og/s</w:t>
      </w:r>
    </w:p>
    <w:p>
      <w:pPr>
        <w:pStyle w:val="PreformattedText"/>
        <w:bidi w:val="0"/>
        <w:spacing w:before="0" w:after="0"/>
        <w:jc w:val="left"/>
        <w:rPr/>
      </w:pPr>
      <w:r>
        <w:rPr/>
        <w:t>4E/z6qC/l04OL5HfzEMz2tj4qqTZPSHR/UWXosegt/DK2SizmP2NtZJ9Jg860mVvLIui5V3F/r7E8j</w:t>
      </w:r>
    </w:p>
    <w:p>
      <w:pPr>
        <w:pStyle w:val="PreformattedText"/>
        <w:bidi w:val="0"/>
        <w:spacing w:before="0" w:after="0"/>
        <w:jc w:val="left"/>
        <w:rPr/>
      </w:pPr>
      <w:r>
        <w:rPr/>
        <w:t>m326ZG/tJHp/IdBzZYjfb2lzp/Rhir+Z+H/D1t/wCz8XSXevillpw0qGjErop/iSGOoqY2p3jEFGcU</w:t>
      </w:r>
    </w:p>
    <w:p>
      <w:pPr>
        <w:pStyle w:val="PreformattedText"/>
        <w:bidi w:val="0"/>
        <w:spacing w:before="0" w:after="0"/>
        <w:jc w:val="left"/>
        <w:rPr/>
      </w:pPr>
      <w:r>
        <w:rPr/>
        <w:t>AsE+glZEkHDavZOoAFF9eh7ISTQjoQwJ6agjl8TxzM0sFQ6PFEoi8zvjqZcgFZUpaGaJYpGdgyeQoR</w:t>
      </w:r>
    </w:p>
    <w:p>
      <w:pPr>
        <w:pStyle w:val="PreformattedText"/>
        <w:bidi w:val="0"/>
        <w:spacing w:before="0" w:after="0"/>
        <w:jc w:val="left"/>
        <w:rPr/>
      </w:pPr>
      <w:r>
        <w:rPr/>
        <w:t>6/fmJAGevJEM8KA9Y8pkag0U8oik8sVRPAKerlp0Wpx6kRT0cyB46b7PxyBIJFPloQLDllvrXWhxx/</w:t>
      </w:r>
    </w:p>
    <w:p>
      <w:pPr>
        <w:pStyle w:val="PreformattedText"/>
        <w:bidi w:val="0"/>
        <w:spacing w:before="0" w:after="0"/>
        <w:jc w:val="left"/>
        <w:rPr/>
      </w:pPr>
      <w:r>
        <w:rPr/>
        <w:t>l08iAEilB/l/1ft6S1VW/ZplKGenyc1BiUo2rKKWqhq81Q0PknSmNHIscs9PHBToghWTzCDx+NyNaH</w:t>
      </w:r>
    </w:p>
    <w:p>
      <w:pPr>
        <w:pStyle w:val="PreformattedText"/>
        <w:bidi w:val="0"/>
        <w:spacing w:before="0" w:after="0"/>
        <w:jc w:val="left"/>
        <w:rPr/>
      </w:pPr>
      <w:r>
        <w:rPr/>
        <w:t>3Rq5BzT+XT6KKKVIqR+XSQq6mOlFQI0TIU9PS41XWlZ5qKajczJRTxvKzrRz0scjpaY+SlqWOttIUi</w:t>
      </w:r>
    </w:p>
    <w:p>
      <w:pPr>
        <w:pStyle w:val="PreformattedText"/>
        <w:bidi w:val="0"/>
        <w:spacing w:before="0" w:after="0"/>
        <w:jc w:val="left"/>
        <w:rPr/>
      </w:pPr>
      <w:r>
        <w:rPr/>
        <w:t>pxXz4dOrmmKHP+qnz6cIMg0cUFOMlLPShJnkFbWGirqTIYYpHHR4+teKrgknlniDskiuZGOoO8be9U</w:t>
      </w:r>
    </w:p>
    <w:p>
      <w:pPr>
        <w:pStyle w:val="PreformattedText"/>
        <w:bidi w:val="0"/>
        <w:spacing w:before="0" w:after="0"/>
        <w:jc w:val="left"/>
        <w:rPr/>
      </w:pPr>
      <w:r>
        <w:rPr/>
        <w:t>4gtj/N1s1oGCUPn51B6Za2qqRUVUNbClW32+Q8qLQQSTSrFWpBK1DS0RqI5ZqacpKYit3EnkS4UAWY</w:t>
      </w:r>
    </w:p>
    <w:p>
      <w:pPr>
        <w:pStyle w:val="PreformattedText"/>
        <w:bidi w:val="0"/>
        <w:spacing w:before="0" w:after="0"/>
        <w:jc w:val="left"/>
        <w:rPr/>
      </w:pPr>
      <w:r>
        <w:rPr/>
        <w:t>jP2dVVOBGM9Q7Ch8AhpwVknM6PFTGNZ6iNTSLXGHziH7fxJHrdIvJKztI6qVJDRrWladOetePTRVzl</w:t>
      </w:r>
    </w:p>
    <w:p>
      <w:pPr>
        <w:pStyle w:val="PreformattedText"/>
        <w:bidi w:val="0"/>
        <w:spacing w:before="0" w:after="0"/>
        <w:jc w:val="left"/>
        <w:rPr/>
      </w:pPr>
      <w:r>
        <w:rPr/>
        <w:t>KmCkpqqo8Mr1OkUTpKKY04SaCjnMYhlWmhV/TIzgGeNfrCfe1FAF9OtscVIFT0jZql6iColrMbHGah</w:t>
      </w:r>
    </w:p>
    <w:p>
      <w:pPr>
        <w:pStyle w:val="PreformattedText"/>
        <w:bidi w:val="0"/>
        <w:spacing w:before="0" w:after="0"/>
        <w:jc w:val="left"/>
        <w:rPr/>
      </w:pPr>
      <w:r>
        <w:rPr/>
        <w:t>pZ6h1ro6ymrsitVNPU1tNAsy1NIyzRj7ilMnDPojbSG9ugGgqOmJDQkhq0/kKdMjt4JKyauo4lkCil</w:t>
      </w:r>
    </w:p>
    <w:p>
      <w:pPr>
        <w:pStyle w:val="PreformattedText"/>
        <w:bidi w:val="0"/>
        <w:spacing w:before="0" w:after="0"/>
        <w:jc w:val="left"/>
        <w:rPr/>
      </w:pPr>
      <w:r>
        <w:rPr/>
        <w:t>nrbvFLJRmFZkevjR6vyV81ZTkI5BSfUNXpFy7iox0mLHgOlDt+uWKMrVQH7F2SQ5CCrdp0q6SGOWla</w:t>
      </w:r>
    </w:p>
    <w:p>
      <w:pPr>
        <w:pStyle w:val="PreformattedText"/>
        <w:bidi w:val="0"/>
        <w:spacing w:before="0" w:after="0"/>
        <w:jc w:val="left"/>
        <w:rPr/>
      </w:pPr>
      <w:r>
        <w:rPr/>
        <w:t>upIIaiSnqYHheIwkRvKrBwmgX91dtI/LrcaamFOPTlu7NS09POs8Pr8akz0NTTQvM6RUlRI9LMimhq</w:t>
      </w:r>
    </w:p>
    <w:p>
      <w:pPr>
        <w:pStyle w:val="PreformattedText"/>
        <w:bidi w:val="0"/>
        <w:spacing w:before="0" w:after="0"/>
        <w:jc w:val="left"/>
        <w:rPr/>
      </w:pPr>
      <w:r>
        <w:rPr/>
        <w:t>DEI0kbzWR0QW/I9tIWchq/y6fFEHy6rT+SfduF612pvnsre1bWYnaHXuBqt0bgnbJUz53NROwixeLx</w:t>
      </w:r>
    </w:p>
    <w:p>
      <w:pPr>
        <w:pStyle w:val="PreformattedText"/>
        <w:bidi w:val="0"/>
        <w:spacing w:before="0" w:after="0"/>
        <w:jc w:val="left"/>
        <w:rPr/>
      </w:pPr>
      <w:r>
        <w:rPr/>
        <w:t>FQIDR5DJ5iuqoqWHwrHNacNEmlGIWRIsjiMVLk0H2npPdzpawSXU5Cwouo/YP8p8utJLuntbcfdvaG</w:t>
      </w:r>
    </w:p>
    <w:p>
      <w:pPr>
        <w:pStyle w:val="PreformattedText"/>
        <w:bidi w:val="0"/>
        <w:spacing w:before="0" w:after="0"/>
        <w:jc w:val="left"/>
        <w:rPr/>
      </w:pPr>
      <w:r>
        <w:rPr/>
        <w:t>+u2d2HTnt7ZeoyclCKiSSnxGIjC02G27QednJoNuYqKOniC2VirNa7H2LLaAW8KRA1pxPz6hS/vZNw</w:t>
      </w:r>
    </w:p>
    <w:p>
      <w:pPr>
        <w:pStyle w:val="PreformattedText"/>
        <w:bidi w:val="0"/>
        <w:spacing w:before="0" w:after="0"/>
        <w:jc w:val="left"/>
        <w:rPr/>
      </w:pPr>
      <w:r>
        <w:rPr/>
        <w:t>vJ7yQUZzw9B5D8h0HGalEVJhqdVMKUuLOR8nKsz5SaWqWWSUlXRo6eGMW+qgf0PtxRUufU0/Z0mbAU</w:t>
      </w:r>
    </w:p>
    <w:p>
      <w:pPr>
        <w:pStyle w:val="PreformattedText"/>
        <w:bidi w:val="0"/>
        <w:spacing w:before="0" w:after="0"/>
        <w:jc w:val="left"/>
        <w:rPr/>
      </w:pPr>
      <w:r>
        <w:rPr/>
        <w:t>fKv7erBfjPtWXZHXmT3PWxfabh3nFi6/Gy1EarNjcfh5qjJ4qobWVWmapLVOVkLXJhgp7rdx7B+9XP</w:t>
      </w:r>
    </w:p>
    <w:p>
      <w:pPr>
        <w:pStyle w:val="PreformattedText"/>
        <w:bidi w:val="0"/>
        <w:spacing w:before="0" w:after="0"/>
        <w:jc w:val="left"/>
        <w:rPr/>
      </w:pPr>
      <w:r>
        <w:rPr/>
        <w:t>j3JgTKJj8/Mf5P29DjYbU21o0zikklCPkOI/z9GI+P8AjqjOZX++dMaqgwm1xuGuxOZmMTtNmczbbd</w:t>
      </w:r>
    </w:p>
    <w:p>
      <w:pPr>
        <w:pStyle w:val="PreformattedText"/>
        <w:bidi w:val="0"/>
        <w:spacing w:before="0" w:after="0"/>
        <w:jc w:val="left"/>
        <w:rPr/>
      </w:pPr>
      <w:r>
        <w:rPr/>
        <w:t>FlZ5p2k/yukkyFfXyFlKxzyQlr6R7L5FeCMsR5UFP5jpeHEzKgPbWpr/L/AD9J3sTcsG4sssTwVDbd</w:t>
      </w:r>
    </w:p>
    <w:p>
      <w:pPr>
        <w:pStyle w:val="PreformattedText"/>
        <w:bidi w:val="0"/>
        <w:spacing w:before="0" w:after="0"/>
        <w:jc w:val="left"/>
        <w:rPr/>
      </w:pPr>
      <w:r>
        <w:rPr/>
        <w:t>3XIlLPSxpOahdm7ZimhxuOp1jZNNLkZY1qqjxqrOGXWQrAe7omlAafM/aeqTPVgBwOP2dCfsvBT1NU</w:t>
      </w:r>
    </w:p>
    <w:p>
      <w:pPr>
        <w:pStyle w:val="PreformattedText"/>
        <w:bidi w:val="0"/>
        <w:spacing w:before="0" w:after="0"/>
        <w:jc w:val="left"/>
        <w:rPr/>
      </w:pPr>
      <w:r>
        <w:rPr/>
        <w:t>NzZNZMxX0mHwcuxtu0weFc1vvMV0sCVvij0QUO2NpY+SNj5TFTyvCkYa7G6dmDlqISeAH+ry6fRdBB</w:t>
      </w:r>
    </w:p>
    <w:p>
      <w:pPr>
        <w:pStyle w:val="PreformattedText"/>
        <w:bidi w:val="0"/>
        <w:spacing w:before="0" w:after="0"/>
        <w:jc w:val="left"/>
        <w:rPr/>
      </w:pPr>
      <w:r>
        <w:rPr/>
        <w:t>ZsUqf9X+Tq/L4ffHU7QoMTV19PRne9dSTI1aoeaioMjThcjurembmqYS9TR7fqakGmjkLfdZJ6eGJI</w:t>
      </w:r>
    </w:p>
    <w:p>
      <w:pPr>
        <w:pStyle w:val="PreformattedText"/>
        <w:bidi w:val="0"/>
        <w:spacing w:before="0" w:after="0"/>
        <w:jc w:val="left"/>
        <w:rPr/>
      </w:pPr>
      <w:r>
        <w:rPr/>
        <w:t>0TR7L7m5ESLGrCgrX/ADdLILd5XEhXFcDiKHzPRxu095DrnBQYHDzyLmpIp8fg6ScNUfwuGZRJl9wZ</w:t>
      </w:r>
    </w:p>
    <w:p>
      <w:pPr>
        <w:pStyle w:val="PreformattedText"/>
        <w:bidi w:val="0"/>
        <w:spacing w:before="0" w:after="0"/>
        <w:jc w:val="left"/>
        <w:rPr/>
      </w:pPr>
      <w:r>
        <w:rPr/>
        <w:t>+SUkfxSjj0Vlc7XknrJoKYELHIPYMvppZW1GTtBoF9B/n6Gm3QKqghceZ9f9j06CrrDDGpxlNmqiKo</w:t>
      </w:r>
    </w:p>
    <w:p>
      <w:pPr>
        <w:pStyle w:val="PreformattedText"/>
        <w:bidi w:val="0"/>
        <w:spacing w:before="0" w:after="0"/>
        <w:jc w:val="left"/>
        <w:rPr/>
      </w:pPr>
      <w:r>
        <w:rPr/>
        <w:t>qYxmWp8PjHpy2RzmTooTLSRS6xJKKkZfKeeolY8n9RuraUqRkoHpUVoPmejN3CsV4GmfkOjMPRSU1G</w:t>
      </w:r>
    </w:p>
    <w:p>
      <w:pPr>
        <w:pStyle w:val="PreformattedText"/>
        <w:bidi w:val="0"/>
        <w:spacing w:before="0" w:after="0"/>
        <w:jc w:val="left"/>
        <w:rPr/>
      </w:pPr>
      <w:r>
        <w:rPr/>
        <w:t>uIeaHI1FbWUa5ttb+LdG5kB/hu3KfxFQu2NuLqqJyt45PGNXDm9m1BdAIyc/M+n2DpMrgsZDgAGn9E</w:t>
      </w:r>
    </w:p>
    <w:p>
      <w:pPr>
        <w:pStyle w:val="PreformattedText"/>
        <w:bidi w:val="0"/>
        <w:spacing w:before="0" w:after="0"/>
        <w:jc w:val="left"/>
        <w:rPr/>
      </w:pPr>
      <w:r>
        <w:rPr/>
        <w:t>eZ+09LzO4x6CmqNpYioap3Juyn++3PkSyRRtj2jhgGMgkW0kNPUlVElipFOgRQPOAFixFGMMZrKw7j</w:t>
      </w:r>
    </w:p>
    <w:p>
      <w:pPr>
        <w:pStyle w:val="PreformattedText"/>
        <w:bidi w:val="0"/>
        <w:spacing w:before="0" w:after="0"/>
        <w:jc w:val="left"/>
        <w:rPr/>
      </w:pPr>
      <w:r>
        <w:rPr/>
        <w:t>8vTovaYy6ZnX9FD2j1Pr9vSJ3vlKDGrhdp4R9GuJ5HyxVZJcZS0semu3NUwIpE1bUNE9PjYbCOnjjM</w:t>
      </w:r>
    </w:p>
    <w:p>
      <w:pPr>
        <w:pStyle w:val="PreformattedText"/>
        <w:bidi w:val="0"/>
        <w:spacing w:before="0" w:after="0"/>
        <w:jc w:val="left"/>
        <w:rPr/>
      </w:pPr>
      <w:r>
        <w:rPr/>
        <w:t>5tov7XMFSNQrYHHpOPEmZ3IyT+z5dAs2fx1TkjuiqcwUGFo/4Ht+GSKWTIUuApI1eemiZY9ceZzM8y</w:t>
      </w:r>
    </w:p>
    <w:p>
      <w:pPr>
        <w:pStyle w:val="PreformattedText"/>
        <w:bidi w:val="0"/>
        <w:spacing w:before="0" w:after="0"/>
        <w:jc w:val="left"/>
        <w:rPr/>
      </w:pPr>
      <w:r>
        <w:rPr/>
        <w:t>M8hBdHqQ8x1hFCISglpD8I4fZ5/t6WCDSgi8zk/M/wCYdYMdDPQbQyOUyNSIM1nckMpmK+pkaGnwGA</w:t>
      </w:r>
    </w:p>
    <w:p>
      <w:pPr>
        <w:pStyle w:val="PreformattedText"/>
        <w:bidi w:val="0"/>
        <w:spacing w:before="0" w:after="0"/>
        <w:jc w:val="left"/>
        <w:rPr/>
      </w:pPr>
      <w:r>
        <w:rPr/>
        <w:t>SobTV01EpENTHicfQilpUWyyyRs3H09pi1IZH/ABuf2L9n8h0pAJliUKPDXgPU/b/M9T6Tb9XuSDA7</w:t>
      </w:r>
    </w:p>
    <w:p>
      <w:pPr>
        <w:pStyle w:val="PreformattedText"/>
        <w:bidi w:val="0"/>
        <w:spacing w:before="0" w:after="0"/>
        <w:jc w:val="left"/>
        <w:rPr/>
      </w:pPr>
      <w:r>
        <w:rPr/>
        <w:t>fxlFei3bvXDUsyzHyj+H0kAyIqsyCirNUUSVgra2OyrG6+NuLXTxwvIVjUDSzU/Z0686wiWVmykZP7</w:t>
      </w:r>
    </w:p>
    <w:p>
      <w:pPr>
        <w:pStyle w:val="PreformattedText"/>
        <w:bidi w:val="0"/>
        <w:spacing w:before="0" w:after="0"/>
        <w:jc w:val="left"/>
        <w:rPr/>
      </w:pPr>
      <w:r>
        <w:rPr/>
        <w:t>cUH2+XQubdyYqsl2/2bm2ntj8V/dHb1HQrN4scMxK+zdv0mLH/AALqMpDt6jq6yYoQHmqbcJY+zGMj</w:t>
      </w:r>
    </w:p>
    <w:p>
      <w:pPr>
        <w:pStyle w:val="PreformattedText"/>
        <w:bidi w:val="0"/>
        <w:spacing w:before="0" w:after="0"/>
        <w:jc w:val="left"/>
        <w:rPr/>
      </w:pPr>
      <w:r>
        <w:rPr/>
        <w:t>x55JMqBQAcB5Cn2DopkUrDbRRnuJqT6+Z/nTpKCjymcqN5ZeCaKghr46LZ2LjppxUVNDtHH4iSHcLL</w:t>
      </w:r>
    </w:p>
    <w:p>
      <w:pPr>
        <w:pStyle w:val="PreformattedText"/>
        <w:bidi w:val="0"/>
        <w:spacing w:before="0" w:after="0"/>
        <w:jc w:val="left"/>
        <w:rPr/>
      </w:pPr>
      <w:r>
        <w:rPr/>
        <w:t>T+iGBIsVKaOIBtKTSOeT9XWc6XYkgcB60A9PIdWRKPGlAW4n0qTj8+hf66oaGr3Vm8nBCVxm2KKDFU</w:t>
      </w:r>
    </w:p>
    <w:p>
      <w:pPr>
        <w:pStyle w:val="PreformattedText"/>
        <w:bidi w:val="0"/>
        <w:spacing w:before="0" w:after="0"/>
        <w:jc w:val="left"/>
        <w:rPr/>
      </w:pPr>
      <w:r>
        <w:rPr/>
        <w:t>GmBQkZelosRicdTOoULkdvUFoVGldJOo2IHsqJCOTip4fnjpa9TEq+pz/h6WW/8ALijzFLgaeloQYI</w:t>
      </w:r>
    </w:p>
    <w:p>
      <w:pPr>
        <w:pStyle w:val="PreformattedText"/>
        <w:bidi w:val="0"/>
        <w:spacing w:before="0" w:after="0"/>
        <w:jc w:val="left"/>
        <w:rPr/>
      </w:pPr>
      <w:r>
        <w:rPr/>
        <w:t>Is5XazI0U+PTJUMeMRwthWQS5VDNVoVusVOtifbzyFTpKgn58AKin8+mYY9UZk1EeX50Nf9jrPl4po</w:t>
      </w:r>
    </w:p>
    <w:p>
      <w:pPr>
        <w:pStyle w:val="PreformattedText"/>
        <w:bidi w:val="0"/>
        <w:spacing w:before="0" w:after="0"/>
        <w:jc w:val="left"/>
        <w:rPr/>
      </w:pPr>
      <w:r>
        <w:rPr/>
        <w:t>sVvXK0NatPM2yqPAYCvli86V02585HVbgqqanCA+SVK2UBWVfUoubKT7VowVrqUOF0QkVHmWOadJiu</w:t>
      </w:r>
    </w:p>
    <w:p>
      <w:pPr>
        <w:pStyle w:val="PreformattedText"/>
        <w:bidi w:val="0"/>
        <w:spacing w:before="0" w:after="0"/>
        <w:jc w:val="left"/>
        <w:rPr/>
      </w:pPr>
      <w:r>
        <w:rPr/>
        <w:t>v6WIrUtLUj0CjFekS2layTb8TSGgxuAy1FXTuyvfIVbNmZ4krRT6Kn7nE0vgSUErE0pXgC4Qx1PiKD</w:t>
      </w:r>
    </w:p>
    <w:p>
      <w:pPr>
        <w:pStyle w:val="PreformattedText"/>
        <w:bidi w:val="0"/>
        <w:spacing w:before="0" w:after="0"/>
        <w:jc w:val="left"/>
        <w:rPr/>
      </w:pPr>
      <w:r>
        <w:rPr/>
        <w:t>xQg19Tk5+zpcwA0OR+MEfYMf4c/PoCthKJHygycqvPm8DnsrNDJOIYKusq53zscU0sbPNUxFa2GmMl</w:t>
      </w:r>
    </w:p>
    <w:p>
      <w:pPr>
        <w:pStyle w:val="PreformattedText"/>
        <w:bidi w:val="0"/>
        <w:spacing w:before="0" w:after="0"/>
        <w:jc w:val="left"/>
        <w:rPr/>
      </w:pPr>
      <w:r>
        <w:rPr/>
        <w:t>wole7G5A92289zgtRdJPVtyGE0itHAH2U9Oii7izMuJ2z2pvmuRIc3vTNQ7hf7bwS1mMxO0ttZLBYG</w:t>
      </w:r>
    </w:p>
    <w:p>
      <w:pPr>
        <w:pStyle w:val="PreformattedText"/>
        <w:bidi w:val="0"/>
        <w:spacing w:before="0" w:after="0"/>
        <w:jc w:val="left"/>
        <w:rPr/>
      </w:pPr>
      <w:r>
        <w:rPr/>
        <w:t>jkkX0GlyecxtRVRKCHQpGCLH2cQuB4h1UYjgfL7T0gdMxKpqgoPt+fQv/EnB1eJ2f13ia5JxlKfaNd</w:t>
      </w:r>
    </w:p>
    <w:p>
      <w:pPr>
        <w:pStyle w:val="PreformattedText"/>
        <w:bidi w:val="0"/>
        <w:spacing w:before="0" w:after="0"/>
        <w:jc w:val="left"/>
        <w:rPr/>
      </w:pPr>
      <w:r>
        <w:rPr/>
        <w:t>uurop7rMn94IK/F46sk0t+yiwhjGz+mR31Ac39l934iopZadtAf59PwBdTBWB7/wBlOH7OhEmmkze6</w:t>
      </w:r>
    </w:p>
    <w:p>
      <w:pPr>
        <w:pStyle w:val="PreformattedText"/>
        <w:bidi w:val="0"/>
        <w:spacing w:before="0" w:after="0"/>
        <w:jc w:val="left"/>
        <w:rPr/>
      </w:pPr>
      <w:r>
        <w:rPr/>
        <w:t>osaIZ5aSTeTR0Ui+qSTGYeetx0BjSyuy/ctpa/6bavyPbcoYyKgytV/ydPrQRPJWhoflk9L7b9OtYm</w:t>
      </w:r>
    </w:p>
    <w:p>
      <w:pPr>
        <w:pStyle w:val="PreformattedText"/>
        <w:bidi w:val="0"/>
        <w:spacing w:before="0" w:after="0"/>
        <w:jc w:val="left"/>
        <w:rPr/>
      </w:pPr>
      <w:r>
        <w:rPr/>
        <w:t>Xy8t45twZCTckQFRGkNPiaDJVtPTU7xuVQUsVLQJKDwv6Pz7dRQBcOTlzq/IY6TSNmCMcEXT9pOelF</w:t>
      </w:r>
    </w:p>
    <w:p>
      <w:pPr>
        <w:pStyle w:val="PreformattedText"/>
        <w:bidi w:val="0"/>
        <w:spacing w:before="0" w:after="0"/>
        <w:jc w:val="left"/>
        <w:rPr/>
      </w:pPr>
      <w:r>
        <w:rPr/>
        <w:t>K6QbA2usCGeXcG3MtS1DO5ikA3ZlqiiqXmLK0BE9LqBLqyppW/Fx71YVWLABFT/M9Uvu6Yk+RH8hjo</w:t>
      </w:r>
    </w:p>
    <w:p>
      <w:pPr>
        <w:pStyle w:val="PreformattedText"/>
        <w:bidi w:val="0"/>
        <w:spacing w:before="0" w:after="0"/>
        <w:jc w:val="left"/>
        <w:rPr/>
      </w:pPr>
      <w:r>
        <w:rPr/>
        <w:t>O+yKuDHbe27j2eI1OKxHYVfFLIzKIqXI0tPQUC1jRo6GooKKLSsgULGo0KACLGhppQD16LkFXZvIkf</w:t>
      </w:r>
    </w:p>
    <w:p>
      <w:pPr>
        <w:pStyle w:val="PreformattedText"/>
        <w:bidi w:val="0"/>
        <w:spacing w:before="0" w:after="0"/>
        <w:jc w:val="left"/>
        <w:rPr/>
      </w:pPr>
      <w:r>
        <w:rPr/>
        <w:t>y61Qv5rPYz1WxOo9oLXTzHdOdzO8Mq8rgCY4tp6WmrI4WsVgkab0FjY/Xm/sfcq2uk+IR2hcf4P9no</w:t>
      </w:r>
    </w:p>
    <w:p>
      <w:pPr>
        <w:pStyle w:val="PreformattedText"/>
        <w:bidi w:val="0"/>
        <w:spacing w:before="0" w:after="0"/>
        <w:jc w:val="left"/>
        <w:rPr/>
      </w:pPr>
      <w:r>
        <w:rPr/>
        <w:t>Fc33I8Lwlbuds/YM9Uw0kbGTyIwEvicrJIpWJ1jjC6jHYeRQbrp4+t7ED2N+o/6cEMgjRqWOWCKSme</w:t>
      </w:r>
    </w:p>
    <w:p>
      <w:pPr>
        <w:pStyle w:val="PreformattedText"/>
        <w:bidi w:val="0"/>
        <w:spacing w:before="0" w:after="0"/>
        <w:jc w:val="left"/>
        <w:rPr/>
      </w:pPr>
      <w:r>
        <w:rPr/>
        <w:t>K8YVo5hOAaksXbX9xG5CqeFdSPyPfuvdSER4TaNDPq8QqYhIRJIYwYxLFMfRC0ZIuCQCp+p/Gq/s61</w:t>
      </w:r>
    </w:p>
    <w:p>
      <w:pPr>
        <w:pStyle w:val="PreformattedText"/>
        <w:bidi w:val="0"/>
        <w:spacing w:before="0" w:after="0"/>
        <w:jc w:val="left"/>
        <w:rPr/>
      </w:pPr>
      <w:r>
        <w:rPr/>
        <w:t>WvTqrRKksiRFVMjRaJVhHnEGkkwSIIwJIfIdTclrAcXuX1p/DTr3TjSwBgI5mghqAjGzAJJra7Iqrw</w:t>
      </w:r>
    </w:p>
    <w:p>
      <w:pPr>
        <w:pStyle w:val="PreformattedText"/>
        <w:bidi w:val="0"/>
        <w:spacing w:before="0" w:after="0"/>
        <w:jc w:val="left"/>
        <w:rPr/>
      </w:pPr>
      <w:r>
        <w:rPr/>
        <w:t>/k8XOs2HJ97oOtU9esrBUWRGk0OpQfbO84QI/PlRl0tTsNF3/T9Lj3vr3TLl6ilhp45YB9tJT0RBnL</w:t>
      </w:r>
    </w:p>
    <w:p>
      <w:pPr>
        <w:pStyle w:val="PreformattedText"/>
        <w:bidi w:val="0"/>
        <w:spacing w:before="0" w:after="0"/>
        <w:jc w:val="left"/>
        <w:rPr/>
      </w:pPr>
      <w:r>
        <w:rPr/>
        <w:t>CQyxoX1VC3sRO+uxAAQkf7fzMFoS3Wq1xToKqWOpzVeteFYU1LL40Ux+QPIOCFVhZvGp4tf/W90GmQ</w:t>
      </w:r>
    </w:p>
    <w:p>
      <w:pPr>
        <w:pStyle w:val="PreformattedText"/>
        <w:bidi w:val="0"/>
        <w:spacing w:before="0" w:after="0"/>
        <w:jc w:val="left"/>
        <w:rPr/>
      </w:pPr>
      <w:r>
        <w:rPr/>
        <w:t>hqHHWs9CNTxSiPiQXOkw/cLJI7gLqEZVlbWWVfT+nSfzbj3fq/T0ShA8rSPrWOUhwxZnj4jRaiywhl</w:t>
      </w:r>
    </w:p>
    <w:p>
      <w:pPr>
        <w:pStyle w:val="PreformattedText"/>
        <w:bidi w:val="0"/>
        <w:spacing w:before="0" w:after="0"/>
        <w:jc w:val="left"/>
        <w:rPr/>
      </w:pPr>
      <w:r>
        <w:rPr/>
        <w:t>Cn8gf09+611yMsIZ6j9xE0agHqXeTS6h3D0ulFLRA25BbWb8Wv791vrAyI7CVokIkNgivJKY2nGlVW</w:t>
      </w:r>
    </w:p>
    <w:p>
      <w:pPr>
        <w:pStyle w:val="PreformattedText"/>
        <w:bidi w:val="0"/>
        <w:spacing w:before="0" w:after="0"/>
        <w:jc w:val="left"/>
        <w:rPr/>
      </w:pPr>
      <w:r>
        <w:rPr/>
        <w:t>TUJWUwqDIzAD8k+/de6iBUXzKUkARtUiSECFah5P21LRtIfEyoACrcNYnk39sutWqPTqvTlFGysPOp</w:t>
      </w:r>
    </w:p>
    <w:p>
      <w:pPr>
        <w:pStyle w:val="PreformattedText"/>
        <w:bidi w:val="0"/>
        <w:spacing w:before="0" w:after="0"/>
        <w:jc w:val="left"/>
        <w:rPr/>
      </w:pPr>
      <w:r>
        <w:rPr/>
        <w:t>8umeeVFLNp8hvHADJyNRS+n6X/AMffhHirHrdOsisiIs0XklSRYlMcsqTCN9HlYRurIU+ugA6reoDn</w:t>
      </w:r>
    </w:p>
    <w:p>
      <w:pPr>
        <w:pStyle w:val="PreformattedText"/>
        <w:bidi w:val="0"/>
        <w:spacing w:before="0" w:after="0"/>
        <w:jc w:val="left"/>
        <w:rPr/>
      </w:pPr>
      <w:r>
        <w:rPr/>
        <w:t>26OAp1r9vWaJgZdBCghPB5BUNG8UnhZ0VXiF9HJUoR5NIsfp731broCOWOKI/uCCyyRo8kcMiGVpZL</w:t>
      </w:r>
    </w:p>
    <w:p>
      <w:pPr>
        <w:pStyle w:val="PreformattedText"/>
        <w:bidi w:val="0"/>
        <w:spacing w:before="0" w:after="0"/>
        <w:jc w:val="left"/>
        <w:rPr/>
      </w:pPr>
      <w:r>
        <w:rPr/>
        <w:t>pe6a3s5I9IYcX59+691OTQqTvIXjmdkRwtQxWaMaF/cYpaMPGL+gAlv8PfuvdY4iWZCdLgtGzOJRYl</w:t>
      </w:r>
    </w:p>
    <w:p>
      <w:pPr>
        <w:pStyle w:val="PreformattedText"/>
        <w:bidi w:val="0"/>
        <w:spacing w:before="0" w:after="0"/>
        <w:jc w:val="left"/>
        <w:rPr/>
      </w:pPr>
      <w:r>
        <w:rPr/>
        <w:t>SxVBDdfKwQj1ek6hzf37r3TjFDGzwSyR8SqRGs0hReDIiIr2UapXB1A2Kjgkj37rXXAyTtHFFDMtPH</w:t>
      </w:r>
    </w:p>
    <w:p>
      <w:pPr>
        <w:pStyle w:val="PreformattedText"/>
        <w:bidi w:val="0"/>
        <w:spacing w:before="0" w:after="0"/>
        <w:jc w:val="left"/>
        <w:rPr/>
      </w:pPr>
      <w:r>
        <w:rPr/>
        <w:t>KoA1B/GsigqFMLL6ZhyoPF15BPv3XjXy6zLBqADqy8odSmMo8npB8d9Q1A82/2H19+631IMdiIizQK</w:t>
      </w:r>
    </w:p>
    <w:p>
      <w:pPr>
        <w:pStyle w:val="PreformattedText"/>
        <w:bidi w:val="0"/>
        <w:spacing w:before="0" w:after="0"/>
        <w:jc w:val="left"/>
        <w:rPr/>
      </w:pPr>
      <w:r>
        <w:rPr/>
        <w:t>pk8waE60CxaWcDSU8cgb1Kf8ObD37rXUtJA6yqUMKNYLEXY3ZiAwdxqFpL+oOAg/Bt791vrE7O0pXz</w:t>
      </w:r>
    </w:p>
    <w:p>
      <w:pPr>
        <w:pStyle w:val="PreformattedText"/>
        <w:bidi w:val="0"/>
        <w:spacing w:before="0" w:after="0"/>
        <w:jc w:val="left"/>
        <w:rPr/>
      </w:pPr>
      <w:r>
        <w:rPr/>
        <w:t>qNa6WhZbLDFpAjiQWR18S2v/ZF7D+vv3WusFgBDTBZtAGqV4ZApMskjSBSzmyWjGnnUoJte3PvXDzx</w:t>
      </w:r>
    </w:p>
    <w:p>
      <w:pPr>
        <w:pStyle w:val="PreformattedText"/>
        <w:bidi w:val="0"/>
        <w:spacing w:before="0" w:after="0"/>
        <w:jc w:val="left"/>
        <w:rPr/>
      </w:pPr>
      <w:r>
        <w:rPr/>
        <w:t>17rLqjCJH5rARS1CySsDJDGp1mSSMhUdg45W5IUce9VOK9b65ASs5gUESwpqI0lUbygOkqmUFRr/AB</w:t>
      </w:r>
    </w:p>
    <w:p>
      <w:pPr>
        <w:pStyle w:val="PreformattedText"/>
        <w:bidi w:val="0"/>
        <w:spacing w:before="0" w:after="0"/>
        <w:jc w:val="left"/>
        <w:rPr/>
      </w:pPr>
      <w:r>
        <w:rPr/>
        <w:t>zoYEke9njTrwORTqKZplj/AM9GxiVFs1vuGRnEk8sFy1pH1qov6Ve9xYe9dX6zGQCCK0IH3KxK6Th4</w:t>
      </w:r>
    </w:p>
    <w:p>
      <w:pPr>
        <w:pStyle w:val="PreformattedText"/>
        <w:bidi w:val="0"/>
        <w:spacing w:before="0" w:after="0"/>
        <w:jc w:val="left"/>
        <w:rPr/>
      </w:pPr>
      <w:r>
        <w:rPr/>
        <w:t>qho9bnW8b6Ub63N+GIJbjj3vrfXAqCgeKSeQGolj1o0yIYrK7hTYLadgtzp59IUAH37r3XOFVZjN4z</w:t>
      </w:r>
    </w:p>
    <w:p>
      <w:pPr>
        <w:pStyle w:val="PreformattedText"/>
        <w:bidi w:val="0"/>
        <w:spacing w:before="0" w:after="0"/>
        <w:jc w:val="left"/>
        <w:rPr/>
      </w:pPr>
      <w:r>
        <w:rPr/>
        <w:t>qOqONgyJMjPqZlj0KplfU3P0ILAE29+691nfySH1nwWGiyi1THMl/3HkYooZUX0+i1mtf37r3WB1Zf</w:t>
      </w:r>
    </w:p>
    <w:p>
      <w:pPr>
        <w:pStyle w:val="PreformattedText"/>
        <w:bidi w:val="0"/>
        <w:spacing w:before="0" w:after="0"/>
        <w:jc w:val="left"/>
        <w:rPr/>
      </w:pPr>
      <w:r>
        <w:rPr/>
        <w:t>21aNkbWdGloxINSHWnkbyHQoBfUbgi/0B9+691Haa7yNE6I4L3KW01CqqLIGVT4pZZ4CV5IS1z9ffu</w:t>
      </w:r>
    </w:p>
    <w:p>
      <w:pPr>
        <w:pStyle w:val="PreformattedText"/>
        <w:bidi w:val="0"/>
        <w:spacing w:before="0" w:after="0"/>
        <w:jc w:val="left"/>
        <w:rPr/>
      </w:pPr>
      <w:r>
        <w:rPr/>
        <w:t>vdRU0eVnijZmLR6BJ5kIcOfC6pOypHIiA2+qSW9XA9+691MeEot4ZZHhSQSNFdoNelVLeNU8iOQxN4</w:t>
      </w:r>
    </w:p>
    <w:p>
      <w:pPr>
        <w:pStyle w:val="PreformattedText"/>
        <w:bidi w:val="0"/>
        <w:spacing w:before="0" w:after="0"/>
        <w:jc w:val="left"/>
        <w:rPr/>
      </w:pPr>
      <w:r>
        <w:rPr/>
        <w:t>7rHcfQA+/de66KR3j9Z+3aU8p5YwQi+TxLIqtMlQXF9BUAt/Ue/de6yw+NU1hZ2ImlGlXKQojIzxs3</w:t>
      </w:r>
    </w:p>
    <w:p>
      <w:pPr>
        <w:pStyle w:val="PreformattedText"/>
        <w:bidi w:val="0"/>
        <w:spacing w:before="0" w:after="0"/>
        <w:jc w:val="left"/>
        <w:rPr/>
      </w:pPr>
      <w:r>
        <w:rPr/>
        <w:t>jBdpHIsxOi45t7917pfdUK69r9TzCSMInZ2wg1SoBXxzbjoGhXzqTELLdAumwtbkm/vR4H7OrJ8afa</w:t>
      </w:r>
    </w:p>
    <w:p>
      <w:pPr>
        <w:pStyle w:val="PreformattedText"/>
        <w:bidi w:val="0"/>
        <w:spacing w:before="0" w:after="0"/>
        <w:jc w:val="left"/>
        <w:rPr/>
      </w:pPr>
      <w:r>
        <w:rPr/>
        <w:t>Ot+arI+9nIut5SFJuvpFxptfgah/iefYXu/xdDq2zp6e6E+gAgLyNQP+F7KbWsbcgnn2C789x6F9iO</w:t>
      </w:r>
    </w:p>
    <w:p>
      <w:pPr>
        <w:pStyle w:val="PreformattedText"/>
        <w:bidi w:val="0"/>
        <w:spacing w:before="0" w:after="0"/>
        <w:jc w:val="left"/>
        <w:rPr/>
      </w:pPr>
      <w:r>
        <w:rPr/>
        <w:t>0dKSlP9b/42sCdRPqFuf8AkfsOzcT0exmoHTxEbfW39T6biy/j686r2H4t7aUdXb5dO9OeR+q6gkH8</w:t>
      </w:r>
    </w:p>
    <w:p>
      <w:pPr>
        <w:pStyle w:val="PreformattedText"/>
        <w:bidi w:val="0"/>
        <w:spacing w:before="0" w:after="0"/>
        <w:jc w:val="left"/>
        <w:rPr/>
      </w:pPr>
      <w:r>
        <w:rPr/>
        <w:t>2/A/IFj/ALD2Y23HPSObh0/QE8Dn68m973FrA/gf19n1t+HokuPM9OKm4/J/p9RcWANrfqsRa59n1v</w:t>
      </w:r>
    </w:p>
    <w:p>
      <w:pPr>
        <w:pStyle w:val="PreformattedText"/>
        <w:bidi w:val="0"/>
        <w:spacing w:before="0" w:after="0"/>
        <w:jc w:val="left"/>
        <w:rPr/>
      </w:pPr>
      <w:r>
        <w:rPr/>
        <w:t>0ST8DnqJWN6b2/xNyeLf7EfQ/j8exBZceg/fcOknOwJfgE6ubG2q4NiDaxYf4+xXbE0U9BW5HxdMFS</w:t>
      </w:r>
    </w:p>
    <w:p>
      <w:pPr>
        <w:pStyle w:val="PreformattedText"/>
        <w:bidi w:val="0"/>
        <w:spacing w:before="0" w:after="0"/>
        <w:jc w:val="left"/>
        <w:rPr/>
      </w:pPr>
      <w:r>
        <w:rPr/>
        <w:t>9iLfX66SCQD+nm35+vs7gOOg9c8eogc2J+v+8X5uDY/Tj/Ece1VadIiDw8+uWpiQfTwpAP8AW/15B9</w:t>
      </w:r>
    </w:p>
    <w:p>
      <w:pPr>
        <w:pStyle w:val="PreformattedText"/>
        <w:bidi w:val="0"/>
        <w:spacing w:before="0" w:after="0"/>
        <w:jc w:val="left"/>
        <w:rPr/>
      </w:pPr>
      <w:r>
        <w:rPr/>
        <w:t>IA/H+292r1WuR6dclktbkn6EADkfkn68f63v3WjU+XXMMSDYi5J9H0BJFrk2sSQP8AC3vdetdZNR/q</w:t>
      </w:r>
    </w:p>
    <w:p>
      <w:pPr>
        <w:pStyle w:val="PreformattedText"/>
        <w:bidi w:val="0"/>
        <w:spacing w:before="0" w:after="0"/>
        <w:jc w:val="left"/>
        <w:rPr/>
      </w:pPr>
      <w:r>
        <w:rPr/>
        <w:t>ODf6/wBRz/UC5HAtf3qvW6dcvJqAPBLC/wCFv+ACPwB9fdh9vWx1zD/kEg/1t9QeOb/kD8/W3v1etH</w:t>
      </w:r>
    </w:p>
    <w:p>
      <w:pPr>
        <w:pStyle w:val="PreformattedText"/>
        <w:bidi w:val="0"/>
        <w:spacing w:before="0" w:after="0"/>
        <w:jc w:val="left"/>
        <w:rPr/>
      </w:pPr>
      <w:r>
        <w:rPr/>
        <w:t>rJrB+oJ5tyfr/iR/aJ/p+ffuq0z1k8lwbfXhrcXHHGonkBx9PqR/sffuvaeFev/9TbeBPFgR9LXFxY</w:t>
      </w:r>
    </w:p>
    <w:p>
      <w:pPr>
        <w:pStyle w:val="PreformattedText"/>
        <w:bidi w:val="0"/>
        <w:spacing w:before="0" w:after="0"/>
        <w:jc w:val="left"/>
        <w:rPr/>
      </w:pPr>
      <w:r>
        <w:rPr/>
        <w:t>/UAm9ufZb9vHox66/p/a5/FvwL35H19+6314nkHi30/BH1/2r/D6+/de9euh/vHI1G9v9h+SB7969e</w:t>
      </w:r>
    </w:p>
    <w:p>
      <w:pPr>
        <w:pStyle w:val="PreformattedText"/>
        <w:bidi w:val="0"/>
        <w:spacing w:before="0" w:after="0"/>
        <w:jc w:val="left"/>
        <w:rPr/>
      </w:pPr>
      <w:r>
        <w:rPr/>
        <w:t>67/wBv/h/sfoTb/H378ut9ev8A7a1+P6fnj6j37r3+HrrgW/rxbngfkW/1x/X3r16910TwQf6/7yT+</w:t>
      </w:r>
    </w:p>
    <w:p>
      <w:pPr>
        <w:pStyle w:val="PreformattedText"/>
        <w:bidi w:val="0"/>
        <w:spacing w:before="0" w:after="0"/>
        <w:jc w:val="left"/>
        <w:rPr/>
      </w:pPr>
      <w:r>
        <w:rPr/>
        <w:t>f99b37r3UGf82/Itc/T8i/8Ar39+62M9MVV9D/hyb/S/P+vb34efV+IHSZrfox/2P9PweTxxb3vrfS</w:t>
      </w:r>
    </w:p>
    <w:p>
      <w:pPr>
        <w:pStyle w:val="PreformattedText"/>
        <w:bidi w:val="0"/>
        <w:spacing w:before="0" w:after="0"/>
        <w:jc w:val="left"/>
        <w:rPr/>
      </w:pPr>
      <w:r>
        <w:rPr/>
        <w:t>KrzYMeD9f9jzfj8kk/X3YdXA6QOUIAa/IGo3t9D9So/JINvdh1fzHQd5N9N/qNWq/9bcEjnkk/4H6e</w:t>
      </w:r>
    </w:p>
    <w:p>
      <w:pPr>
        <w:pStyle w:val="PreformattedText"/>
        <w:bidi w:val="0"/>
        <w:spacing w:before="0" w:after="0"/>
        <w:jc w:val="left"/>
        <w:rPr/>
      </w:pPr>
      <w:r>
        <w:rPr/>
        <w:t>7r0oUYHSJq2s5Nr8n/AG17AD+p/P+9X9ur9vVwMcOmKtfhj9CNR/p9bG/IuFsbEH3cGmD1448ukbVs</w:t>
      </w:r>
    </w:p>
    <w:p>
      <w:pPr>
        <w:pStyle w:val="PreformattedText"/>
        <w:bidi w:val="0"/>
        <w:spacing w:before="0" w:after="0"/>
        <w:jc w:val="left"/>
        <w:rPr/>
      </w:pPr>
      <w:r>
        <w:rPr/>
        <w:t>PUOCCCL/ixIFy1yo/43/T205FCerJ8+kzUn9Vrcn/Xu3+PBI+n++t7RSHj08nH5dJSt+rf0VrEkWJN</w:t>
      </w:r>
    </w:p>
    <w:p>
      <w:pPr>
        <w:pStyle w:val="PreformattedText"/>
        <w:bidi w:val="0"/>
        <w:spacing w:before="0" w:after="0"/>
        <w:jc w:val="left"/>
        <w:rPr/>
      </w:pPr>
      <w:r>
        <w:rPr/>
        <w:t>raSSbgn6cX/1/ZdN59GEQwOk5UANrJ5NySwFrFf8Dc/T+nspn8x0ZQ+XTay3JW173C6efqRyf8Of9u</w:t>
      </w:r>
    </w:p>
    <w:p>
      <w:pPr>
        <w:pStyle w:val="PreformattedText"/>
        <w:bidi w:val="0"/>
        <w:spacing w:before="0" w:after="0"/>
        <w:jc w:val="left"/>
        <w:rPr/>
      </w:pPr>
      <w:r>
        <w:rPr/>
        <w:t>fZPN0aQ9ZoEOu2n6W4vYFSbD1cG4P14/x9oT0Yx9KKFeOCD9DcE8k2/wABYAC/4vf/AB9sv0pXh1Hq</w:t>
      </w:r>
    </w:p>
    <w:p>
      <w:pPr>
        <w:pStyle w:val="PreformattedText"/>
        <w:bidi w:val="0"/>
        <w:spacing w:before="0" w:after="0"/>
        <w:jc w:val="left"/>
        <w:rPr/>
      </w:pPr>
      <w:r>
        <w:rPr/>
        <w:t>A1+VbkqWX6ccWFvp6R+Pxf2nen5dOr5Z6aJrerjgksbkkAXvf6XHI5sRx7SsOlK9RJZXW5DN6SBwx+</w:t>
      </w:r>
    </w:p>
    <w:p>
      <w:pPr>
        <w:pStyle w:val="PreformattedText"/>
        <w:bidi w:val="0"/>
        <w:spacing w:before="0" w:after="0"/>
        <w:jc w:val="left"/>
        <w:rPr/>
      </w:pPr>
      <w:r>
        <w:rPr/>
        <w:t>gGrS1iPT+Bbn2gmWprTpVGT+XVFn8735S1G1+uNpfFfbWWlizfZv228+x1p5iJKTYuJnJ2/hakRsCB</w:t>
      </w:r>
    </w:p>
    <w:p>
      <w:pPr>
        <w:pStyle w:val="PreformattedText"/>
        <w:bidi w:val="0"/>
        <w:spacing w:before="0" w:after="0"/>
        <w:jc w:val="left"/>
        <w:rPr/>
      </w:pPr>
      <w:r>
        <w:rPr/>
        <w:t>uLLxmeRT+qCBeOfYv5B2GF72bepIhphqqf6c/Ef9qMfaeo/9yd/kisYNhil75qPJ/pB8Kn/THP2DrW</w:t>
      </w:r>
    </w:p>
    <w:p>
      <w:pPr>
        <w:pStyle w:val="PreformattedText"/>
        <w:bidi w:val="0"/>
        <w:spacing w:before="0" w:after="0"/>
        <w:jc w:val="left"/>
        <w:rPr/>
      </w:pPr>
      <w:r>
        <w:rPr/>
        <w:t>DkBKOSSbMDcHSvBv6f6L/sP8Pct9Qv03OSzAsCUP8AqQbgN9QQbXA+v+PvYFcde6xsxBuoJFvrb0rf</w:t>
      </w:r>
    </w:p>
    <w:p>
      <w:pPr>
        <w:pStyle w:val="PreformattedText"/>
        <w:bidi w:val="0"/>
        <w:spacing w:before="0" w:after="0"/>
        <w:jc w:val="left"/>
        <w:rPr/>
      </w:pPr>
      <w:r>
        <w:rPr/>
        <w:t>kAXJt/re380AA61074VPLP4lIU1qS0rM5CrGksZCsW/sgSAe22yCTxB68OPy6yVU6QJLSU4KggJUTs</w:t>
      </w:r>
    </w:p>
    <w:p>
      <w:pPr>
        <w:pStyle w:val="PreformattedText"/>
        <w:bidi w:val="0"/>
        <w:spacing w:before="0" w:after="0"/>
        <w:jc w:val="left"/>
        <w:rPr/>
      </w:pPr>
      <w:r>
        <w:rPr/>
        <w:t>pWSpZfS6vp4WCNh6V/P190KfCTx6cEmkFVH59MHkuRYBxbkH+yGP0FuRcC/u6cTTh03101wATbm3Bt</w:t>
      </w:r>
    </w:p>
    <w:p>
      <w:pPr>
        <w:pStyle w:val="PreformattedText"/>
        <w:bidi w:val="0"/>
        <w:spacing w:before="0" w:after="0"/>
        <w:jc w:val="left"/>
        <w:rPr/>
      </w:pPr>
      <w:r>
        <w:rPr/>
        <w:t>awFwGvwNI/2Ptz/D1sMRw6nzHx4mlivoevqJ6qY8G4p7QwLcgAgksQPxf22rMzMAaAdON2xJQcT1Gp</w:t>
      </w:r>
    </w:p>
    <w:p>
      <w:pPr>
        <w:pStyle w:val="PreformattedText"/>
        <w:bidi w:val="0"/>
        <w:spacing w:before="0" w:after="0"/>
        <w:jc w:val="left"/>
        <w:rPr/>
      </w:pPr>
      <w:r>
        <w:rPr/>
        <w:t>aSeumFLSwmSVl1aYwQsagWMkrEhI4kP6pGIUD3ZmVRk9NqpYgDpXpkaHbVIkGNghrM24012ZJklWSU</w:t>
      </w:r>
    </w:p>
    <w:p>
      <w:pPr>
        <w:pStyle w:val="PreformattedText"/>
        <w:bidi w:val="0"/>
        <w:spacing w:before="0" w:after="0"/>
        <w:jc w:val="left"/>
        <w:rPr/>
      </w:pPr>
      <w:r>
        <w:rPr/>
        <w:t>t+3Q4SnZQsMUf+7aixaQ2C2HtMxLmpOOlahUFBx6NZ011buLNZLb+wsQVm3V2DV0Oby04u02Lo3hmk</w:t>
      </w:r>
    </w:p>
    <w:p>
      <w:pPr>
        <w:pStyle w:val="PreformattedText"/>
        <w:bidi w:val="0"/>
        <w:spacing w:before="0" w:after="0"/>
        <w:jc w:val="left"/>
        <w:rPr/>
      </w:pPr>
      <w:r>
        <w:rPr/>
        <w:t>WSZhdlpdv4lpKhEFg1VIrf2fdGcR1ZmoiipP8Aq/Z08qM7Kiirk9Xb7T27hYGwe0MdRa9ubbooqOrq</w:t>
      </w:r>
    </w:p>
    <w:p>
      <w:pPr>
        <w:pStyle w:val="PreformattedText"/>
        <w:bidi w:val="0"/>
        <w:spacing w:before="0" w:after="0"/>
        <w:jc w:val="left"/>
        <w:rPr/>
      </w:pPr>
      <w:r>
        <w:rPr/>
        <w:t>IJBEtRi4EjWmoJquNtbzZatgXzuQS8asRwfYXu5tZeQ/ETj0/wBQ6ElpCNSRBf0wM/6vmehcEENTmX</w:t>
      </w:r>
    </w:p>
    <w:p>
      <w:pPr>
        <w:pStyle w:val="PreformattedText"/>
        <w:bidi w:val="0"/>
        <w:spacing w:before="0" w:after="0"/>
        <w:jc w:val="left"/>
        <w:rPr/>
      </w:pPr>
      <w:r>
        <w:rPr/>
        <w:t>IyMQegifzCOnaUxZCugRaHFYyMFZFOLx1y8jlVXyBeC3spYmpUMan/AFHoQotFGBXoX8Lt9c7uPDbP</w:t>
      </w:r>
    </w:p>
    <w:p>
      <w:pPr>
        <w:pStyle w:val="PreformattedText"/>
        <w:bidi w:val="0"/>
        <w:spacing w:before="0" w:after="0"/>
        <w:jc w:val="left"/>
        <w:rPr/>
      </w:pPr>
      <w:r>
        <w:rPr/>
        <w:t>pVJxOyaef+MVLQhZqzdmTgaqyJmlAEa/wiJ2epnIKxHxxQjWbhouFQyHiP8AV+3rdNTKvr/g6FXeec</w:t>
      </w:r>
    </w:p>
    <w:p>
      <w:pPr>
        <w:pStyle w:val="PreformattedText"/>
        <w:bidi w:val="0"/>
        <w:spacing w:before="0" w:after="0"/>
        <w:jc w:val="left"/>
        <w:rPr/>
      </w:pPr>
      <w:r>
        <w:rPr/>
        <w:t>MFGoosck8VKlNjaPF0rGOVoodEWMw9OzMsafxKskDzN+uykk6Vb2TVeeWpGB/qPRyirbxcfn9vQTZP</w:t>
      </w:r>
    </w:p>
    <w:p>
      <w:pPr>
        <w:pStyle w:val="PreformattedText"/>
        <w:bidi w:val="0"/>
        <w:spacing w:before="0" w:after="0"/>
        <w:jc w:val="left"/>
        <w:rPr/>
      </w:pPr>
      <w:r>
        <w:rPr/>
        <w:t>+LbRwFV99W1DZrO10WYz+fRo1eKnqo2p4aKhLeQTTyM5osVBCvDXnIGkn2vAoNAGPTpIx1MXI49TMP</w:t>
      </w:r>
    </w:p>
    <w:p>
      <w:pPr>
        <w:pStyle w:val="PreformattedText"/>
        <w:bidi w:val="0"/>
        <w:spacing w:before="0" w:after="0"/>
        <w:jc w:val="left"/>
        <w:rPr/>
      </w:pPr>
      <w:r>
        <w:rPr/>
        <w:t>NFtPBV25chRQ0VTHSQUtJS0a/cx1UMY8WLx1JqD1bNHU1GhZNY12eYL67l5BgU49NOadGe632dl9ob</w:t>
      </w:r>
    </w:p>
    <w:p>
      <w:pPr>
        <w:pStyle w:val="PreformattedText"/>
        <w:bidi w:val="0"/>
        <w:spacing w:before="0" w:after="0"/>
        <w:jc w:val="left"/>
        <w:rPr/>
      </w:pPr>
      <w:r>
        <w:rPr/>
        <w:t>ZtP/ALkt/bykiymcMACx0KVAjgoaGnmHK0WNiAp4zwGKyNa9z7eJ8MUrX1Pp0hdmdsjgehRLY/acE2</w:t>
      </w:r>
    </w:p>
    <w:p>
      <w:pPr>
        <w:pStyle w:val="PreformattedText"/>
        <w:bidi w:val="0"/>
        <w:spacing w:before="0" w:after="0"/>
        <w:jc w:val="left"/>
        <w:rPr/>
      </w:pPr>
      <w:r>
        <w:rPr/>
        <w:t>18fFHU11SqVG4ctTOpbNVVMGmhwdFI9o6XBYyqctIl7zVLF3JVLgonn1Eoo7Rx6N7eAhA7/F5f6v8A</w:t>
      </w:r>
    </w:p>
    <w:p>
      <w:pPr>
        <w:pStyle w:val="PreformattedText"/>
        <w:bidi w:val="0"/>
        <w:spacing w:before="0" w:after="0"/>
        <w:jc w:val="left"/>
        <w:rPr/>
      </w:pPr>
      <w:r>
        <w:rPr/>
        <w:t>B0T7c+4q7eOcj2/tyoTK1OXqqvHzZClnmhxmYdZWrcjiqNm5bZm3lh11lW4Vq6aNUOmFCCwtC2OPSz</w:t>
      </w:r>
    </w:p>
    <w:p>
      <w:pPr>
        <w:pStyle w:val="PreformattedText"/>
        <w:bidi w:val="0"/>
        <w:spacing w:before="0" w:after="0"/>
        <w:jc w:val="left"/>
        <w:rPr/>
      </w:pPr>
      <w:r>
        <w:rPr/>
        <w:t>guonHUzpvZMO5t1V9EYzWYbZstHW5bPfbqpra7Mw+TFYmmkI8slQ1BCXVlCvFjlDHSJgDZE1v4hNFH</w:t>
      </w:r>
    </w:p>
    <w:p>
      <w:pPr>
        <w:pStyle w:val="PreformattedText"/>
        <w:bidi w:val="0"/>
        <w:spacing w:before="0" w:after="0"/>
        <w:jc w:val="left"/>
        <w:rPr/>
      </w:pPr>
      <w:r>
        <w:rPr/>
        <w:t>XpGCR6OLN/l6NHv/AHXPS0ODx+EetrKGlzonxkdNAtXJlcy7mmo6mSEMYyaGSNJRJIp1M0YsBb21cS</w:t>
      </w:r>
    </w:p>
    <w:p>
      <w:pPr>
        <w:pStyle w:val="PreformattedText"/>
        <w:bidi w:val="0"/>
        <w:spacing w:before="0" w:after="0"/>
        <w:jc w:val="left"/>
        <w:rPr/>
      </w:pPr>
      <w:r>
        <w:rPr/>
        <w:t>mqLHWlf2k9XtoqB2l4gcPQfb0x7uxS7I2DmcXS5urG4t70p2dmc1F5qypxODyVW2W7IztJWtaMVowM</w:t>
      </w:r>
    </w:p>
    <w:p>
      <w:pPr>
        <w:pStyle w:val="PreformattedText"/>
        <w:bidi w:val="0"/>
        <w:spacing w:before="0" w:after="0"/>
        <w:jc w:val="left"/>
        <w:rPr/>
      </w:pPr>
      <w:r>
        <w:rPr/>
        <w:t>VTHK6W8k88aXOnlcqiFKasnj/l6Ss/1Eq1XsBx/k6Kfl6ipx2zc5S0NJU0Od7eztDh8Xj0lSWbbGz5</w:t>
      </w:r>
    </w:p>
    <w:p>
      <w:pPr>
        <w:pStyle w:val="PreformattedText"/>
        <w:bidi w:val="0"/>
        <w:spacing w:before="0" w:after="0"/>
        <w:jc w:val="left"/>
        <w:rPr/>
      </w:pPr>
      <w:r>
        <w:rPr/>
        <w:t>Fmh2XiKtR4xoNPDUVtQoVpqh3Dy38aAJ5CTFRRVmJx8ul8ShpcthRg/PozuGwz7G2ntjauKfItW5LZ</w:t>
      </w:r>
    </w:p>
    <w:p>
      <w:pPr>
        <w:pStyle w:val="PreformattedText"/>
        <w:bidi w:val="0"/>
        <w:spacing w:before="0" w:after="0"/>
        <w:jc w:val="left"/>
        <w:rPr/>
      </w:pPr>
      <w:r>
        <w:rPr/>
        <w:t>9fitMlIZcbgMTTYymmymWo5kj+8GUzVclHjKNQC881RICWAJDqxgKsdTkdNSNqkeXRgHoMNymCo7s/</w:t>
      </w:r>
    </w:p>
    <w:p>
      <w:pPr>
        <w:pStyle w:val="PreformattedText"/>
        <w:bidi w:val="0"/>
        <w:spacing w:before="0" w:after="0"/>
        <w:jc w:val="left"/>
        <w:rPr/>
      </w:pPr>
      <w:r>
        <w:rPr/>
        <w:t>g+MppFx3TGBfaG2cHSwlaWiq8PSR4alqK6sQmOoyGa3xuLNVaC4aaWkZybj2+tTI1TRFFAP8nSZm0x</w:t>
      </w:r>
    </w:p>
    <w:p>
      <w:pPr>
        <w:pStyle w:val="PreformattedText"/>
        <w:bidi w:val="0"/>
        <w:spacing w:before="0" w:after="0"/>
        <w:jc w:val="left"/>
        <w:rPr/>
      </w:pPr>
      <w:r>
        <w:rPr/>
        <w:t>LX+1diT05dP4+PevYW0dqUUEGIw24s9l8vlM9BPJFmEwO2oaiJZJ4dT6KHN7jqaGEHhFMFRYm5Ptwl</w:t>
      </w:r>
    </w:p>
    <w:p>
      <w:pPr>
        <w:pStyle w:val="PreformattedText"/>
        <w:bidi w:val="0"/>
        <w:spacing w:before="0" w:after="0"/>
        <w:jc w:val="left"/>
        <w:rPr/>
      </w:pPr>
      <w:r>
        <w:rPr/>
        <w:t>Sp1HuH+r/BnpqKqNqC9oyfKvkP59VC/wA3XvSk3bTdm4TZdXPHmcu+1eraOQVE32v91MVlp6KJYatX</w:t>
      </w:r>
    </w:p>
    <w:p>
      <w:pPr>
        <w:pStyle w:val="PreformattedText"/>
        <w:bidi w:val="0"/>
        <w:spacing w:before="0" w:after="0"/>
        <w:jc w:val="left"/>
        <w:rPr/>
      </w:pPr>
      <w:r>
        <w:rPr/>
        <w:t>CUsNXWymrZ0trjS0gIC3ONuiea6s9SjwtVT+Qx/k6It4ljjt7woxMtAFPqCe7/D1aT/Jx6wixfX3dP</w:t>
      </w:r>
    </w:p>
    <w:p>
      <w:pPr>
        <w:pStyle w:val="PreformattedText"/>
        <w:bidi w:val="0"/>
        <w:spacing w:before="0" w:after="0"/>
        <w:jc w:val="left"/>
        <w:rPr/>
      </w:pPr>
      <w:r>
        <w:rPr/>
        <w:t>ZtHQTQ0vZXZm1dm4lEpHgmye3Ok9gYjZi1CVcPiaQZHPipeAICuqPQbN7MdzJEkSHJDFvsqcfy6MuX</w:t>
      </w:r>
    </w:p>
    <w:p>
      <w:pPr>
        <w:pStyle w:val="PreformattedText"/>
        <w:bidi w:val="0"/>
        <w:spacing w:before="0" w:after="0"/>
        <w:jc w:val="left"/>
        <w:rPr/>
      </w:pPr>
      <w:r>
        <w:rPr/>
        <w:t>IVS2nnjUAOVA9e0UJP2mvWxFtvEacegmip6masAkaqksRI0iq/iqREupauMUtpplju1ixBIA9lw1DH</w:t>
      </w:r>
    </w:p>
    <w:p>
      <w:pPr>
        <w:pStyle w:val="PreformattedText"/>
        <w:bidi w:val="0"/>
        <w:spacing w:before="0" w:after="0"/>
        <w:jc w:val="left"/>
        <w:rPr/>
      </w:pPr>
      <w:r>
        <w:rPr/>
        <w:t>mfP/V59H+CeJ/1f5/Tp+NN4JZmVamnnx0k1Ro+2eOqqqxZA8lTHTrK1Jkoa8QPYTREMpYtZiAKk1rn</w:t>
      </w:r>
    </w:p>
    <w:p>
      <w:pPr>
        <w:pStyle w:val="PreformattedText"/>
        <w:bidi w:val="0"/>
        <w:spacing w:before="0" w:after="0"/>
        <w:jc w:val="left"/>
        <w:rPr/>
      </w:pPr>
      <w:r>
        <w:rPr/>
        <w:t>u6UKPQYPSRqlgYVWiCSZGWtlihx9Mr1lEhilTJxCTxSQpUJNSBoop4whc2ICnV7b/I16fAFOAx8+kl</w:t>
      </w:r>
    </w:p>
    <w:p>
      <w:pPr>
        <w:pStyle w:val="PreformattedText"/>
        <w:bidi w:val="0"/>
        <w:spacing w:before="0" w:after="0"/>
        <w:jc w:val="left"/>
        <w:rPr/>
      </w:pPr>
      <w:r>
        <w:rPr/>
        <w:t>lYwJJneOvqpaCmEbmqFLQ1UOManpZ6qmFO8xpsnPRSUn3NTIxWoaYeEhoypOjWpOT/AKv59XUigqAK</w:t>
      </w:r>
    </w:p>
    <w:p>
      <w:pPr>
        <w:pStyle w:val="PreformattedText"/>
        <w:bidi w:val="0"/>
        <w:spacing w:before="0" w:after="0"/>
        <w:jc w:val="left"/>
        <w:rPr/>
      </w:pPr>
      <w:r>
        <w:rPr/>
        <w:t>/nn/ACdJLJM8QiqmhyaQmp8NC89bSRxGonb9kF5k+5gM0VN52alYxwh1R1a596NSPhIFcZ/1fy6suD</w:t>
      </w:r>
    </w:p>
    <w:p>
      <w:pPr>
        <w:pStyle w:val="PreformattedText"/>
        <w:bidi w:val="0"/>
        <w:spacing w:before="0" w:after="0"/>
        <w:jc w:val="left"/>
        <w:rPr/>
      </w:pPr>
      <w:r>
        <w:rPr/>
        <w:t>QMOGf9X+fpL1M6q8UZxdY2SpwKSbE1z0lPLmUqqcmeWU09TRzS1lI+OeRDoMv2xBVSLL79TPqenFJo</w:t>
      </w:r>
    </w:p>
    <w:p>
      <w:pPr>
        <w:pStyle w:val="PreformattedText"/>
        <w:bidi w:val="0"/>
        <w:spacing w:before="0" w:after="0"/>
        <w:jc w:val="left"/>
        <w:rPr/>
      </w:pPr>
      <w:r>
        <w:rPr/>
        <w:t>Tqovr6dYqZoI5alIKmGohFTGIKevqEFdjqqKhhFXBUoiUVTS4nJzCLwSKQPC6ujI/wBfAChofPrzua</w:t>
      </w:r>
    </w:p>
    <w:p>
      <w:pPr>
        <w:pStyle w:val="PreformattedText"/>
        <w:bidi w:val="0"/>
        <w:spacing w:before="0" w:after="0"/>
        <w:jc w:val="left"/>
        <w:rPr/>
      </w:pPr>
      <w:r>
        <w:rPr/>
        <w:t>io/wAx/wBnqCMlJHUzf5XTrCFmqqzH1lPOgpnqwlJHXY6sqqcVSR1M1JDqXUWhjNjqDj25owDQEdM+</w:t>
      </w:r>
    </w:p>
    <w:p>
      <w:pPr>
        <w:pStyle w:val="PreformattedText"/>
        <w:bidi w:val="0"/>
        <w:spacing w:before="0" w:after="0"/>
        <w:jc w:val="left"/>
        <w:rPr/>
      </w:pPr>
      <w:r>
        <w:rPr/>
        <w:t>JXVk46TNVkjHJBTT11Fj3hqnmSKSZ4KWaF3cVdPLJBFVQRQtSeiErqEb8TD1E+/Upwp1Wtcmp6a5au</w:t>
      </w:r>
    </w:p>
    <w:p>
      <w:pPr>
        <w:pStyle w:val="PreformattedText"/>
        <w:bidi w:val="0"/>
        <w:spacing w:before="0" w:after="0"/>
        <w:jc w:val="left"/>
        <w:rPr/>
      </w:pPr>
      <w:r>
        <w:rPr/>
        <w:t>anMFMyUyRvLWUmQRIzRUcLvVSmOJislbS46oC1OpAPEWHqBBe3u1T2gD7em2CgOamvl1yJhlqE0qFp</w:t>
      </w:r>
    </w:p>
    <w:p>
      <w:pPr>
        <w:pStyle w:val="PreformattedText"/>
        <w:bidi w:val="0"/>
        <w:spacing w:before="0" w:after="0"/>
        <w:jc w:val="left"/>
        <w:rPr/>
      </w:pPr>
      <w:r>
        <w:rPr/>
        <w:t>zUOHl0x1CUyQJHJFW1UCrDaJ1jOvxtGI47KDc+q7UpSvTSmlRSvT7iaUUNRVWUzDI0NXNU+GGRaPIG</w:t>
      </w:r>
    </w:p>
    <w:p>
      <w:pPr>
        <w:pStyle w:val="PreformattedText"/>
        <w:bidi w:val="0"/>
        <w:spacing w:before="0" w:after="0"/>
        <w:jc w:val="left"/>
        <w:rPr/>
      </w:pPr>
      <w:r>
        <w:rPr/>
        <w:t>OV2pqvIQVbUjLX/ZohJaXTTgsxuD7ZajEjBI/1cOlA+EE4z+fQB9mbuyFLBLHTTViTwpRQxQQpQtTm</w:t>
      </w:r>
    </w:p>
    <w:p>
      <w:pPr>
        <w:pStyle w:val="PreformattedText"/>
        <w:bidi w:val="0"/>
        <w:spacing w:before="0" w:after="0"/>
        <w:jc w:val="left"/>
        <w:rPr/>
      </w:pPr>
      <w:r>
        <w:rPr/>
        <w:t>RxTqlNC9TFFVPTRkDTVFWR1JCA3uHoEAljkUilKdUceIKEefWqL/ADaPk+N670xvxt2fVUsW2dgVdJ</w:t>
      </w:r>
    </w:p>
    <w:p>
      <w:pPr>
        <w:pStyle w:val="PreformattedText"/>
        <w:bidi w:val="0"/>
        <w:spacing w:before="0" w:after="0"/>
        <w:jc w:val="left"/>
        <w:rPr/>
      </w:pPr>
      <w:r>
        <w:rPr/>
        <w:t>nuz5MTFPHR5ns5qeZqbCyS1M00uY/ulQVollqHbWKyp0BVWIL7EO3W665LrTQHC/5WHUec4bkWkXaY</w:t>
      </w:r>
    </w:p>
    <w:p>
      <w:pPr>
        <w:pStyle w:val="PreformattedText"/>
        <w:bidi w:val="0"/>
        <w:spacing w:before="0" w:after="0"/>
        <w:jc w:val="left"/>
        <w:rPr/>
      </w:pPr>
      <w:r>
        <w:rPr/>
        <w:t>pKolGf8A01ML+XE9UzTuLsZjIwdAEhDKjaU4eRp5I2QFCCSpHPs36A/QtdcbLh7E7JwGG8MdNiWzOD</w:t>
      </w:r>
    </w:p>
    <w:p>
      <w:pPr>
        <w:pStyle w:val="PreformattedText"/>
        <w:bidi w:val="0"/>
        <w:spacing w:before="0" w:after="0"/>
        <w:jc w:val="left"/>
        <w:rPr/>
      </w:pPr>
      <w:r>
        <w:rPr/>
        <w:t>xsklYZKx5njoYan7ZICqxvHR4ykqauclSqRRKpuJVugvJzb2U8gPfQn9v+qnS+xgF1ewxkfp6h8+A4</w:t>
      </w:r>
    </w:p>
    <w:p>
      <w:pPr>
        <w:pStyle w:val="PreformattedText"/>
        <w:bidi w:val="0"/>
        <w:spacing w:before="0" w:after="0"/>
        <w:jc w:val="left"/>
        <w:rPr/>
      </w:pPr>
      <w:r>
        <w:rPr/>
        <w:t>f5erB+w3ihyM2JQijR8W1XlMVPPpqsfttaunbD4/KVVNFJHja7NpS0dPExtLIPIkaleAB4tbBmatf8</w:t>
      </w:r>
    </w:p>
    <w:p>
      <w:pPr>
        <w:pStyle w:val="PreformattedText"/>
        <w:bidi w:val="0"/>
        <w:spacing w:before="0" w:after="0"/>
        <w:jc w:val="left"/>
        <w:rPr/>
      </w:pPr>
      <w:r>
        <w:rPr/>
        <w:t>J/y06HshUNpBoAOHoPn9vDoT9yxZHp/o/A7Oo6nGtundGMbdW66inEVLNiI6/cFR95jpIW1vDUjE0U</w:t>
      </w:r>
    </w:p>
    <w:p>
      <w:pPr>
        <w:pStyle w:val="PreformattedText"/>
        <w:bidi w:val="0"/>
        <w:spacing w:before="0" w:after="0"/>
        <w:jc w:val="left"/>
        <w:rPr/>
      </w:pPr>
      <w:r>
        <w:rPr/>
        <w:t>0ycsz06UyaFaVmXzyiRwlD4aef8Al/b1TR4aM4I8Rv8AV/g6THT+1JNzTSdk79lqMdtarrMfSbbxJh</w:t>
      </w:r>
    </w:p>
    <w:p>
      <w:pPr>
        <w:pStyle w:val="PreformattedText"/>
        <w:bidi w:val="0"/>
        <w:spacing w:before="0" w:after="0"/>
        <w:jc w:val="left"/>
        <w:rPr/>
      </w:pPr>
      <w:r>
        <w:rPr/>
        <w:t>89bDh6Sol+1wm3aCEqlWa/JXNVXy+OncxSBDIqMfbuo6PKh/1fb03Gf1GZj5fs/wBXn1cb8P8A435L</w:t>
      </w:r>
    </w:p>
    <w:p>
      <w:pPr>
        <w:pStyle w:val="PreformattedText"/>
        <w:bidi w:val="0"/>
        <w:spacing w:before="0" w:after="0"/>
        <w:jc w:val="left"/>
        <w:rPr/>
      </w:pPr>
      <w:r>
        <w:rPr/>
        <w:t>du86Hfm66Cqxu3sZVRybL27Twr97m6sqiruncUlVF45XMmpcTTFVjpadPO0ShlJQTXRiUssgBFainl</w:t>
      </w:r>
    </w:p>
    <w:p>
      <w:pPr>
        <w:pStyle w:val="PreformattedText"/>
        <w:bidi w:val="0"/>
        <w:spacing w:before="0" w:after="0"/>
        <w:jc w:val="left"/>
        <w:rPr/>
      </w:pPr>
      <w:r>
        <w:rPr/>
        <w:t>559fTozSJca17uP5f5urg6jM4jrXHZJkx6SVONSnWvjp2NZBLXQJfbmBxnkkYVLYOaoaolklNnrJGq</w:t>
      </w:r>
    </w:p>
    <w:p>
      <w:pPr>
        <w:pStyle w:val="PreformattedText"/>
        <w:bidi w:val="0"/>
        <w:spacing w:before="0" w:after="0"/>
        <w:jc w:val="left"/>
        <w:rPr/>
      </w:pPr>
      <w:r>
        <w:rPr/>
        <w:t>JQzaVUJXl8s0ipEnCv5k+Z6FO32YaESMaBvTGP8AZ6KxTPV9r7zr6rL5GjTbO2W/ie98yJZhjKShxz</w:t>
      </w:r>
    </w:p>
    <w:p>
      <w:pPr>
        <w:pStyle w:val="PreformattedText"/>
        <w:bidi w:val="0"/>
        <w:spacing w:before="0" w:after="0"/>
        <w:jc w:val="left"/>
        <w:rPr/>
      </w:pPr>
      <w:r>
        <w:rPr/>
        <w:t>LWU+1MdIxeP+HxVtUs1dUOzSVtbIRY8+y6rOxqo8McejtR9OlEHc3AdGc21jo6WTCVtPAaenpcbXSY</w:t>
      </w:r>
    </w:p>
    <w:p>
      <w:pPr>
        <w:pStyle w:val="PreformattedText"/>
        <w:bidi w:val="0"/>
        <w:spacing w:before="0" w:after="0"/>
        <w:jc w:val="left"/>
        <w:rPr/>
      </w:pPr>
      <w:r>
        <w:rPr/>
        <w:t>KgrYpKZoIa5qmsnyFRHGVelmr4Kj7ypY+uGlKrYSSqvu5YUFF8sfL59Ju5g2viTnoUNqxRYmkh3RkE</w:t>
      </w:r>
    </w:p>
    <w:p>
      <w:pPr>
        <w:pStyle w:val="PreformattedText"/>
        <w:bidi w:val="0"/>
        <w:spacing w:before="0" w:after="0"/>
        <w:jc w:val="left"/>
        <w:rPr/>
      </w:pPr>
      <w:r>
        <w:rPr/>
        <w:t>kMFLSHHYBagrJW5KSqcsZIaZdUdNUZKaMzzGxZECJqCpz6BAhEzfCBQD1J9Om7g6wbdfiJqT6AdNW5</w:t>
      </w:r>
    </w:p>
    <w:p>
      <w:pPr>
        <w:pStyle w:val="PreformattedText"/>
        <w:bidi w:val="0"/>
        <w:spacing w:before="0" w:after="0"/>
        <w:jc w:val="left"/>
        <w:rPr/>
      </w:pPr>
      <w:r>
        <w:rPr/>
        <w:t>c3/dvH1lfUzyDcm6ZJV+6o4jNkaKnolabJR4f7i1P/EqKjm0+dyscM8rOb+ID2uhBTW7f2jnPy+Q6Q</w:t>
      </w:r>
    </w:p>
    <w:p>
      <w:pPr>
        <w:pStyle w:val="PreformattedText"/>
        <w:bidi w:val="0"/>
        <w:spacing w:before="0" w:after="0"/>
        <w:jc w:val="left"/>
        <w:rPr/>
      </w:pPr>
      <w:r>
        <w:rPr/>
        <w:t>yHXpVP7NcD518z0DNY2Yqp6oRVqS5jdRpcXjaSBUd6DB46GM1OUeRjG0qzMy0igm0kaSO7ep7Ma9ch</w:t>
      </w:r>
    </w:p>
    <w:p>
      <w:pPr>
        <w:pStyle w:val="PreformattedText"/>
        <w:bidi w:val="0"/>
        <w:spacing w:before="0" w:after="0"/>
        <w:jc w:val="left"/>
        <w:rPr/>
      </w:pPr>
      <w:r>
        <w:rPr/>
        <w:t>anYMdKVQIFX5V6Y6GsTJV1fuaKTH1OJ21UU+F2fQwRKaXOZ6jR558rdCrV9RJmn+6qCGKP4lMhA92d</w:t>
      </w:r>
    </w:p>
    <w:p>
      <w:pPr>
        <w:pStyle w:val="PreformattedText"/>
        <w:bidi w:val="0"/>
        <w:spacing w:before="0" w:after="0"/>
        <w:jc w:val="left"/>
        <w:rPr/>
      </w:pPr>
      <w:r>
        <w:rPr/>
        <w:t>gq6q/DkfP06soJKxgmrefoP9WOkfuKWuyWax+Cp5HnNPTYzF1TtJ9zJkctUQtVVmHoxTRrTvDSfciW</w:t>
      </w:r>
    </w:p>
    <w:p>
      <w:pPr>
        <w:pStyle w:val="PreformattedText"/>
        <w:bidi w:val="0"/>
        <w:spacing w:before="0" w:after="0"/>
        <w:jc w:val="left"/>
        <w:rPr/>
      </w:pPr>
      <w:r>
        <w:rPr/>
        <w:t>pQ3FJ5VQeosQRyMzUocsfPo2jGgFjwHRs8XFTYTKUtJgolraraG1cllZnSVvLV7iz6tNRrVIp0UlLk</w:t>
      </w:r>
    </w:p>
    <w:p>
      <w:pPr>
        <w:pStyle w:val="PreformattedText"/>
        <w:bidi w:val="0"/>
        <w:spacing w:before="0" w:after="0"/>
        <w:jc w:val="left"/>
        <w:rPr/>
      </w:pPr>
      <w:r>
        <w:rPr/>
        <w:t>8/PStPLwwx9KoAOvSTu3RVOoUARSfz+f59B+4Z3B18ZHA/If5h/PpC7+y022dl7H2u9VLNVVtDPvre</w:t>
      </w:r>
    </w:p>
    <w:p>
      <w:pPr>
        <w:pStyle w:val="PreformattedText"/>
        <w:bidi w:val="0"/>
        <w:spacing w:before="0" w:after="0"/>
        <w:jc w:val="left"/>
        <w:rPr/>
      </w:pPr>
      <w:r>
        <w:rPr/>
        <w:t>WWpI38mQz9WlVh8DSUaqw0mualZkv6/HUauBz7TayDngwqc+dcdK0RXLMBgEqPsHHpZJhqjAY6iL09</w:t>
      </w:r>
    </w:p>
    <w:p>
      <w:pPr>
        <w:pStyle w:val="PreformattedText"/>
        <w:bidi w:val="0"/>
        <w:spacing w:before="0" w:after="0"/>
        <w:jc w:val="left"/>
        <w:rPr/>
      </w:pPr>
      <w:r>
        <w:rPr/>
        <w:t>NOuSzm3drQq8ki1K01BGu5d25Csj0gmeeuSCjBYFGCkG4Juqm7URRwZgB6jzJ/ydJoiGklYE1CMT/g</w:t>
      </w:r>
    </w:p>
    <w:p>
      <w:pPr>
        <w:pStyle w:val="PreformattedText"/>
        <w:bidi w:val="0"/>
        <w:spacing w:before="0" w:after="0"/>
        <w:jc w:val="left"/>
        <w:rPr/>
      </w:pPr>
      <w:r>
        <w:rPr/>
        <w:t>A/y9GA2NhvtMhi6BKdYkkq6vO5qlUqzS1EtUzxzzzC8NTNkJpPJOxsGDLoAsPZXp8a/QcUVST+Rx+0</w:t>
      </w:r>
    </w:p>
    <w:p>
      <w:pPr>
        <w:pStyle w:val="PreformattedText"/>
        <w:bidi w:val="0"/>
        <w:spacing w:before="0" w:after="0"/>
        <w:jc w:val="left"/>
        <w:rPr/>
      </w:pPr>
      <w:r>
        <w:rPr/>
        <w:t>9KHcpZux+Img/Z/k6DKb77dPYmWnhmamhjraPBw1KU6TmhFbk0EiSmZlRv4TgcdJPK7M3jWoAAuV92</w:t>
      </w:r>
    </w:p>
    <w:p>
      <w:pPr>
        <w:pStyle w:val="PreformattedText"/>
        <w:bidi w:val="0"/>
        <w:spacing w:before="0" w:after="0"/>
        <w:jc w:val="left"/>
        <w:rPr/>
      </w:pPr>
      <w:r>
        <w:rPr/>
        <w:t>ZQzyMCdC0HD556cDaIIwRViCf2DHS13Jlo5qPB0MNHDPBPl8aHi0Mkn8HwT1WTyMkSKIrxV8ygRa7g</w:t>
      </w:r>
    </w:p>
    <w:p>
      <w:pPr>
        <w:pStyle w:val="PreformattedText"/>
        <w:bidi w:val="0"/>
        <w:spacing w:before="0" w:after="0"/>
        <w:jc w:val="left"/>
        <w:rPr/>
      </w:pPr>
      <w:r>
        <w:rPr/>
        <w:t>oyKeSPam6ceEqeGDqZRj0XJP5npi1jJkZtfBT+1sD9nQPYaur8jidwZbM1fgx8mLzeYSqj0eSKira3</w:t>
      </w:r>
    </w:p>
    <w:p>
      <w:pPr>
        <w:pStyle w:val="PreformattedText"/>
        <w:bidi w:val="0"/>
        <w:spacing w:before="0" w:after="0"/>
        <w:jc w:val="left"/>
        <w:rPr/>
      </w:pPr>
      <w:r>
        <w:rPr/>
        <w:t>K0FOssSIsirIBojVBZUgFz6x7RWksjpIxFFyf21x9nRhcIiSRooBNQvyxQ/6vn0GGy6Cuh3Nsra9YY</w:t>
      </w:r>
    </w:p>
    <w:p>
      <w:pPr>
        <w:pStyle w:val="PreformattedText"/>
        <w:bidi w:val="0"/>
        <w:spacing w:before="0" w:after="0"/>
        <w:jc w:val="left"/>
        <w:rPr/>
      </w:pPr>
      <w:r>
        <w:rPr/>
        <w:t>Gyu48JW5LPzUEf7eN2hjVGZio9U2qPGV+SzEVLEFSyTx0xYrpLD27ZFRMkZFWINT6Dj03fH/F5XU4X</w:t>
      </w:r>
    </w:p>
    <w:p>
      <w:pPr>
        <w:pStyle w:val="PreformattedText"/>
        <w:bidi w:val="0"/>
        <w:spacing w:before="0" w:after="0"/>
        <w:jc w:val="left"/>
        <w:rPr/>
      </w:pPr>
      <w:r>
        <w:rPr/>
        <w:t>h6knFfsp0STssV2aoO58vVmOnwtPvxKOGkp08S0NBQQSoKKmRyIHoVcmNQoWFXqC349n2keHMSO4nH</w:t>
      </w:r>
    </w:p>
    <w:p>
      <w:pPr>
        <w:pStyle w:val="PreformattedText"/>
        <w:bidi w:val="0"/>
        <w:spacing w:before="0" w:after="0"/>
        <w:jc w:val="left"/>
        <w:rPr/>
      </w:pPr>
      <w:r>
        <w:rPr/>
        <w:t>RcOx7dONFz0dToCRqfdW5Kano1/iG3ev8AZmEhrKSB/BSricbgQyJTyXh+3E7yaULMQ4b6c+y+6Mnj</w:t>
      </w:r>
    </w:p>
    <w:p>
      <w:pPr>
        <w:pStyle w:val="PreformattedText"/>
        <w:bidi w:val="0"/>
        <w:spacing w:before="0" w:after="0"/>
        <w:jc w:val="left"/>
        <w:rPr/>
      </w:pPr>
      <w:r>
        <w:rPr/>
        <w:t>QKV79Q/1f5+nolUW7mvbVj8+pHW8DywUWYaJVlR94PLULMJITmajJeLHSpUySHStE05mkYNa5+nFve</w:t>
      </w:r>
    </w:p>
    <w:p>
      <w:pPr>
        <w:pStyle w:val="PreformattedText"/>
        <w:bidi w:val="0"/>
        <w:spacing w:before="0" w:after="0"/>
        <w:jc w:val="left"/>
        <w:rPr/>
      </w:pPr>
      <w:r>
        <w:rPr/>
        <w:t>o6G4OpKadXnj0FPs63OQIioNa6ft9T+3pX41nFPLSyQP8AZHHV6iGN0M88kdN/DqSmbQAkdEaWMShh</w:t>
      </w:r>
    </w:p>
    <w:p>
      <w:pPr>
        <w:pStyle w:val="PreformattedText"/>
        <w:bidi w:val="0"/>
        <w:spacing w:before="0" w:after="0"/>
        <w:jc w:val="left"/>
        <w:rPr/>
      </w:pPr>
      <w:r>
        <w:rPr/>
        <w:t>6GJJtzf3UnsdQMUP+r7Oq0AdH89Qr/h/b0/7lpKbE0ey8ZJULqqcDSyxQamL/wAPjhmr8pVyrFqVIq</w:t>
      </w:r>
    </w:p>
    <w:p>
      <w:pPr>
        <w:pStyle w:val="PreformattedText"/>
        <w:bidi w:val="0"/>
        <w:spacing w:before="0" w:after="0"/>
        <w:jc w:val="left"/>
        <w:rPr/>
      </w:pPr>
      <w:r>
        <w:rPr/>
        <w:t>SCoABYgF3+nu+2q3gBjip6avXVpmoaj/L0UP5G7niwu2t2Va1EkT0WIj2/GfK5karqtuVGTE6E2Z4P</w:t>
      </w:r>
    </w:p>
    <w:p>
      <w:pPr>
        <w:pStyle w:val="PreformattedText"/>
        <w:bidi w:val="0"/>
        <w:spacing w:before="0" w:after="0"/>
        <w:jc w:val="left"/>
        <w:rPr/>
      </w:pPr>
      <w:r>
        <w:rPr/>
        <w:t>us/Q+cqDp8ao1lv7NI4y7BQ3DPSIEUPr/LrUL/mRb2/vP3dtrDRg/abD67w+IpKQAGpMtdPLKKiqud</w:t>
      </w:r>
    </w:p>
    <w:p>
      <w:pPr>
        <w:pStyle w:val="PreformattedText"/>
        <w:bidi w:val="0"/>
        <w:spacing w:before="0" w:after="0"/>
        <w:jc w:val="left"/>
        <w:rPr/>
      </w:pPr>
      <w:r>
        <w:rPr/>
        <w:t>EdTUwUocryAji3uT+WovDtGYCgY9RhzTN4l7HHqqVBJ+0mn+AdEMx6xi0ML1IEqsQkdOVeQLyIQC5f</w:t>
      </w:r>
    </w:p>
    <w:p>
      <w:pPr>
        <w:pStyle w:val="PreformattedText"/>
        <w:bidi w:val="0"/>
        <w:spacing w:before="0" w:after="0"/>
        <w:jc w:val="left"/>
        <w:rPr/>
      </w:pPr>
      <w:r>
        <w:rPr/>
        <w:t>yCxUP9B/r+xH0F+nuCmB1nVLTSFgY4pdBUxvYxswVlChgNJY303sOT72qlq+XWic0r1MipF1JHGJHP</w:t>
      </w:r>
    </w:p>
    <w:p>
      <w:pPr>
        <w:pStyle w:val="PreformattedText"/>
        <w:bidi w:val="0"/>
        <w:spacing w:before="0" w:after="0"/>
        <w:jc w:val="left"/>
        <w:rPr/>
      </w:pPr>
      <w:r>
        <w:rPr/>
        <w:t>m0SFY46iKIXJZrXj83jS7BibgC3J93CAUPHr3TvqF4y7RNHGTHBIkv7icaop5KOG8i0ZZi+oE67KG+</w:t>
      </w:r>
    </w:p>
    <w:p>
      <w:pPr>
        <w:pStyle w:val="PreformattedText"/>
        <w:bidi w:val="0"/>
        <w:spacing w:before="0" w:after="0"/>
        <w:jc w:val="left"/>
        <w:rPr/>
      </w:pPr>
      <w:r>
        <w:rPr/>
        <w:t>nLnXupanxQvFEUeOoeGKdZCJXnVGDNOJ5I2nju5J9DIAOBf37r3WKqqI6SKSIeJBGV0RTCeWZqeXQ5</w:t>
      </w:r>
    </w:p>
    <w:p>
      <w:pPr>
        <w:pStyle w:val="PreformattedText"/>
        <w:bidi w:val="0"/>
        <w:spacing w:before="0" w:after="0"/>
        <w:jc w:val="left"/>
        <w:rPr/>
      </w:pPr>
      <w:r>
        <w:rPr/>
        <w:t>Ms0ikyJVRgWpwS1vr/AI6rmnWugk3NkpK6uWghdY5HssqKv7aEMQ+oop9Cg+lTqVfwfr7akpq+fn1q</w:t>
      </w:r>
    </w:p>
    <w:p>
      <w:pPr>
        <w:pStyle w:val="PreformattedText"/>
        <w:bidi w:val="0"/>
        <w:spacing w:before="0" w:after="0"/>
        <w:jc w:val="left"/>
        <w:rPr/>
      </w:pPr>
      <w:r>
        <w:rPr/>
        <w:t>or0oMRjBQwwUqqkLlwHkBaVnaUB4pIrERtK4Zrsx0cBf8fd41Kg/Pr1POuOn2FNMkjhpVeylVWRI9R</w:t>
      </w:r>
    </w:p>
    <w:p>
      <w:pPr>
        <w:pStyle w:val="PreformattedText"/>
        <w:bidi w:val="0"/>
        <w:spacing w:before="0" w:after="0"/>
        <w:jc w:val="left"/>
        <w:rPr/>
      </w:pPr>
      <w:r>
        <w:rPr/>
        <w:t>V2DicCRgXjHqCMwv8A2TYe79b6kiXymoEfqSokkJcr5DHGjEnxx6vWTa1gDbg/j37rfXpld5REzsri</w:t>
      </w:r>
    </w:p>
    <w:p>
      <w:pPr>
        <w:pStyle w:val="PreformattedText"/>
        <w:bidi w:val="0"/>
        <w:spacing w:before="0" w:after="0"/>
        <w:jc w:val="left"/>
        <w:rPr/>
      </w:pPr>
      <w:r>
        <w:rPr/>
        <w:t>z6pmp0nhFmCpybuLjj634B/p7917rIkUsTeRo5Rbyq8KPoCSSoEEOjVaZZIwWJ5JJsAPfutdYTJK5C</w:t>
      </w:r>
    </w:p>
    <w:p>
      <w:pPr>
        <w:pStyle w:val="PreformattedText"/>
        <w:bidi w:val="0"/>
        <w:spacing w:before="0" w:after="0"/>
        <w:jc w:val="left"/>
        <w:rPr/>
      </w:pPr>
      <w:r>
        <w:rPr/>
        <w:t>uqeDU50BNGguyMEkCi6vpjBVbM6qLX91OonNNHWjXrOJBExaSFahmVJGGqSNkJY+FtQewAYAjXa54F</w:t>
      </w:r>
    </w:p>
    <w:p>
      <w:pPr>
        <w:pStyle w:val="PreformattedText"/>
        <w:bidi w:val="0"/>
        <w:spacing w:before="0" w:after="0"/>
        <w:jc w:val="left"/>
        <w:rPr/>
      </w:pPr>
      <w:r>
        <w:rPr/>
        <w:t>vdut+vXckrSBm8awyECSOPSqGdGZA5j0qUSz34YD+h559761XqTZvQQNSKZBL4SFDKpBKhoyVZ1U/V</w:t>
      </w:r>
    </w:p>
    <w:p>
      <w:pPr>
        <w:pStyle w:val="PreformattedText"/>
        <w:bidi w:val="0"/>
        <w:spacing w:before="0" w:after="0"/>
        <w:jc w:val="left"/>
        <w:rPr/>
      </w:pPr>
      <w:r>
        <w:rPr/>
        <w:t>vUObXHvXW/TqUfGWjRIxbWdQhXxAiSRLNK8TB3lBOpbX5H9OPfuvdcmRdWuLQ0mpmOt18ZLkvqdlGk</w:t>
      </w:r>
    </w:p>
    <w:p>
      <w:pPr>
        <w:pStyle w:val="PreformattedText"/>
        <w:bidi w:val="0"/>
        <w:spacing w:before="0" w:after="0"/>
        <w:jc w:val="left"/>
        <w:rPr/>
      </w:pPr>
      <w:r>
        <w:rPr/>
        <w:t>KSp1AfRv6E+/db6nrDH61cBxLGsuqMRllMKq1OIiQxTxKCAv1HIPNvfuvdcvLSROyKZhNonZHGp6Z1</w:t>
      </w:r>
    </w:p>
    <w:p>
      <w:pPr>
        <w:pStyle w:val="PreformattedText"/>
        <w:bidi w:val="0"/>
        <w:spacing w:before="0" w:after="0"/>
        <w:jc w:val="left"/>
        <w:rPr/>
      </w:pPr>
      <w:r>
        <w:rPr/>
        <w:t>d76nLNdpZEbgDTb888e9Vz59e64iJ3JlLMzrIkccbTDWqBFDLw2twCL2H6Ab2976904RQWYAQsNWpY</w:t>
      </w:r>
    </w:p>
    <w:p>
      <w:pPr>
        <w:pStyle w:val="PreformattedText"/>
        <w:bidi w:val="0"/>
        <w:spacing w:before="0" w:after="0"/>
        <w:jc w:val="left"/>
        <w:rPr/>
      </w:pPr>
      <w:r>
        <w:rPr/>
        <w:t>tLK0gTXraOFZyHppVJuAxGpuD+PfuvdZVdZbsagTEIkbB0Yi4YlpTCwvUyCxGm9o+f6+/da64KQsRX</w:t>
      </w:r>
    </w:p>
    <w:p>
      <w:pPr>
        <w:pStyle w:val="PreformattedText"/>
        <w:bidi w:val="0"/>
        <w:spacing w:before="0" w:after="0"/>
        <w:jc w:val="left"/>
        <w:rPr/>
      </w:pPr>
      <w:r>
        <w:rPr/>
        <w:t>0APUO09SHf9wOBErMwBGiNG0xgWtyD791vrs+lWiDD0vD4nbmQj1qKbznVHGZF+ikcD37r3XJXVEEU</w:t>
      </w:r>
    </w:p>
    <w:p>
      <w:pPr>
        <w:pStyle w:val="PreformattedText"/>
        <w:bidi w:val="0"/>
        <w:spacing w:before="0" w:after="0"/>
        <w:jc w:val="left"/>
        <w:rPr/>
      </w:pPr>
      <w:r>
        <w:rPr/>
        <w:t>I0SuWigtdFtb0yVDXKxJyfV9Lf0/NSM9aPr1F9KhQoV5C8fkeoEmgxpcOFA9Dxlfx+o/U+9+vXh1Jd</w:t>
      </w:r>
    </w:p>
    <w:p>
      <w:pPr>
        <w:pStyle w:val="PreformattedText"/>
        <w:bidi w:val="0"/>
        <w:spacing w:before="0" w:after="0"/>
        <w:jc w:val="left"/>
        <w:rPr/>
      </w:pPr>
      <w:r>
        <w:rPr/>
        <w:t>ZAG/dMOkJIGBaSNFqJADIXi1yMsJKgJb9teb8H3vrfXcqBdERljKAGUz6SpEi/rctTq2iF9fKWF/ra</w:t>
      </w:r>
    </w:p>
    <w:p>
      <w:pPr>
        <w:pStyle w:val="PreformattedText"/>
        <w:bidi w:val="0"/>
        <w:spacing w:before="0" w:after="0"/>
        <w:jc w:val="left"/>
        <w:rPr/>
      </w:pPr>
      <w:r>
        <w:rPr/>
        <w:t>/vR6sD1lUqXl1E3Ag0rPKJ0hMsasJvIHBcuoI4bSbG4BJ9+6t1GWNdKTsZ4YZJxqs0wjdKdibh7+Xl</w:t>
      </w:r>
    </w:p>
    <w:p>
      <w:pPr>
        <w:pStyle w:val="PreformattedText"/>
        <w:bidi w:val="0"/>
        <w:spacing w:before="0" w:after="0"/>
        <w:jc w:val="left"/>
        <w:rPr/>
      </w:pPr>
      <w:r>
        <w:rPr/>
        <w:t>WBuAXtYBbC/v3XupSs4EbrHEr8oSnqMKmTUgkRyrS+UqD9QSlmuPfuvdY5EkMjuNKeNzLGWdyS2gsI</w:t>
      </w:r>
    </w:p>
    <w:p>
      <w:pPr>
        <w:pStyle w:val="PreformattedText"/>
        <w:bidi w:val="0"/>
        <w:spacing w:before="0" w:after="0"/>
        <w:jc w:val="left"/>
        <w:rPr/>
      </w:pPr>
      <w:r>
        <w:rPr/>
        <w:t>C2ppJIm0tz9NVh+ffuvdR28eg+KOoaYkSvIIhw7hjIseo6istyNBFiLjkWHv3Xus11aJlVadEC/cRl</w:t>
      </w:r>
    </w:p>
    <w:p>
      <w:pPr>
        <w:pStyle w:val="PreformattedText"/>
        <w:bidi w:val="0"/>
        <w:spacing w:before="0" w:after="0"/>
        <w:jc w:val="left"/>
        <w:rPr/>
      </w:pPr>
      <w:r>
        <w:rPr/>
        <w:t>wsKrUK6xAqiGN4poy/AF7r7917puSNjMS5SQ6JCsYVZFRFS8q1EMllhBkBYpdhp5B+vv3XusrTCOJB</w:t>
      </w:r>
    </w:p>
    <w:p>
      <w:pPr>
        <w:pStyle w:val="PreformattedText"/>
        <w:bidi w:val="0"/>
        <w:spacing w:before="0" w:after="0"/>
        <w:jc w:val="left"/>
        <w:rPr/>
      </w:pPr>
      <w:r>
        <w:rPr/>
        <w:t>HJGA5iMMcbGOlV2UWEnkCFEaMab8kavwLe/de6yuJitSGVPJKheYOsmk06kKRZWMpIViwfSSAAPz79</w:t>
      </w:r>
    </w:p>
    <w:p>
      <w:pPr>
        <w:pStyle w:val="PreformattedText"/>
        <w:bidi w:val="0"/>
        <w:spacing w:before="0" w:after="0"/>
        <w:jc w:val="left"/>
        <w:rPr/>
      </w:pPr>
      <w:r>
        <w:rPr/>
        <w:t>17qRh5VjlgZFu6w5FjFKCkcjCCcxnxzLGW0n9LE8cWv7917pUbAyMGC3dsvJzlvtqDemxaxauacs0d</w:t>
      </w:r>
    </w:p>
    <w:p>
      <w:pPr>
        <w:pStyle w:val="PreformattedText"/>
        <w:bidi w:val="0"/>
        <w:spacing w:before="0" w:after="0"/>
        <w:jc w:val="left"/>
        <w:rPr/>
      </w:pPr>
      <w:r>
        <w:rPr/>
        <w:t>LjM/R1jRyxrGY3tT07huBo4YHn3o5B+zrwNCp9COt+77iOr8FZCQ8NbS0lbTnllaKtpIamLTJ9LPFK</w:t>
      </w:r>
    </w:p>
    <w:p>
      <w:pPr>
        <w:pStyle w:val="PreformattedText"/>
        <w:bidi w:val="0"/>
        <w:spacing w:before="0" w:after="0"/>
        <w:jc w:val="left"/>
        <w:rPr/>
      </w:pPr>
      <w:r>
        <w:rPr/>
        <w:t>pHsK3eK9D20/D6dKChNgLC9rMQfUTxY/n6X/r9fYLv8knoYWXwr9nSkpT6QR/ZIHJIUk3vc3typt/Q</w:t>
      </w:r>
    </w:p>
    <w:p>
      <w:pPr>
        <w:pStyle w:val="PreformattedText"/>
        <w:bidi w:val="0"/>
        <w:spacing w:before="0" w:after="0"/>
        <w:jc w:val="left"/>
        <w:rPr/>
      </w:pPr>
      <w:r>
        <w:rPr/>
        <w:t>D2QS/F0dR8AeneJgAqiw4P8AW4FwLD8aP8fba8enDmvTxTnkcgkAjSLkgj8cmzAf0H+w9r7fiOkU3T</w:t>
      </w:r>
    </w:p>
    <w:p>
      <w:pPr>
        <w:pStyle w:val="PreformattedText"/>
        <w:bidi w:val="0"/>
        <w:spacing w:before="0" w:after="0"/>
        <w:jc w:val="left"/>
        <w:rPr/>
      </w:pPr>
      <w:r>
        <w:rPr/>
        <w:t>9T8KCAoNiSeQtgPoWFzxfm/s+tvLomuPMdOAI/6NF7MfofoBybD6/T2fW/AdEVxXPUKtYhST+r62HK</w:t>
      </w:r>
    </w:p>
    <w:p>
      <w:pPr>
        <w:pStyle w:val="PreformattedText"/>
        <w:bidi w:val="0"/>
        <w:spacing w:before="0" w:after="0"/>
        <w:jc w:val="left"/>
        <w:rPr/>
      </w:pPr>
      <w:r>
        <w:rPr/>
        <w:t>3XgAf0b/AHs+z+y49EF78J6SdSfS4+vN7/S4F7kgWuQfYstvw9Be6pQ56T1SSXuD6SP8fobXv6hyb8</w:t>
      </w:r>
    </w:p>
    <w:p>
      <w:pPr>
        <w:pStyle w:val="PreformattedText"/>
        <w:bidi w:val="0"/>
        <w:spacing w:before="0" w:after="0"/>
        <w:jc w:val="left"/>
        <w:rPr/>
      </w:pPr>
      <w:r>
        <w:rPr/>
        <w:t>fn2dw4XoN3Bq/DqNfk/WxIsbngg3sbcaxbjjge1HSU+XXYa/P4NyQRcFj+Lg2tf6Ae7V9OPVKcOuan</w:t>
      </w:r>
    </w:p>
    <w:p>
      <w:pPr>
        <w:pStyle w:val="PreformattedText"/>
        <w:bidi w:val="0"/>
        <w:spacing w:before="0" w:after="0"/>
        <w:jc w:val="left"/>
        <w:rPr/>
      </w:pPr>
      <w:r>
        <w:rPr/>
        <w:t>n8gk8XIJP9SbEX+v59+r16mOuQcf63+x/Nze4HHP4/HvdfTrdPLrnqA/2H1+gNweBxewvwD79Xy6p+</w:t>
      </w:r>
    </w:p>
    <w:p>
      <w:pPr>
        <w:pStyle w:val="PreformattedText"/>
        <w:bidi w:val="0"/>
        <w:spacing w:before="0" w:after="0"/>
        <w:jc w:val="left"/>
        <w:rPr/>
      </w:pPr>
      <w:r>
        <w:rPr/>
        <w:t>XXYNw1rE3Fj9LWFibG/pF+P8Pdq4+XW6Ur1zDix5NvzYCxIuLqDe4P9OfeutkU67V/wfwLkfT0k8/4</w:t>
      </w:r>
    </w:p>
    <w:p>
      <w:pPr>
        <w:pStyle w:val="PreformattedText"/>
        <w:bidi w:val="0"/>
        <w:spacing w:before="0" w:after="0"/>
        <w:jc w:val="left"/>
        <w:rPr/>
      </w:pPr>
      <w:r>
        <w:rPr/>
        <w:t>8A2/x9760esmoG40j6qLf7C4vxbm/wDt/e6/Pr3l1//V23fwPqP8BxYj8/1+vsuPRl119D+bHnj8f6</w:t>
      </w:r>
    </w:p>
    <w:p>
      <w:pPr>
        <w:pStyle w:val="PreformattedText"/>
        <w:bidi w:val="0"/>
        <w:spacing w:before="0" w:after="0"/>
        <w:jc w:val="left"/>
        <w:rPr/>
      </w:pPr>
      <w:r>
        <w:rPr/>
        <w:t>5BH59+698j11cX/N/qeR/vdr/Tn3r8+t/4OvX/ACf6fgcC/wDh/W31966113fn/ffS34N/fvt6311y</w:t>
      </w:r>
    </w:p>
    <w:p>
      <w:pPr>
        <w:pStyle w:val="PreformattedText"/>
        <w:bidi w:val="0"/>
        <w:spacing w:before="0" w:after="0"/>
        <w:jc w:val="left"/>
        <w:rPr/>
      </w:pPr>
      <w:r>
        <w:rPr/>
        <w:t>SQBf8/i/H0/23v3XuvE8G54/4kjiwP8Aj7917h1xvzb+1bkcWt/xNvfut+XUKY2B/wABf/b/AENx9T</w:t>
      </w:r>
    </w:p>
    <w:p>
      <w:pPr>
        <w:pStyle w:val="PreformattedText"/>
        <w:bidi w:val="0"/>
        <w:spacing w:before="0" w:after="0"/>
        <w:jc w:val="left"/>
        <w:rPr/>
      </w:pPr>
      <w:r>
        <w:rPr/>
        <w:t>Y/X349e8q9MdV9G4JB/wCJuf6g2597/wAPVl49Jat+jfW2q3H4P05J/Fvx78M9X+3pF5Di9gP6gm/5</w:t>
      </w:r>
    </w:p>
    <w:p>
      <w:pPr>
        <w:pStyle w:val="PreformattedText"/>
        <w:bidi w:val="0"/>
        <w:spacing w:before="0" w:after="0"/>
        <w:jc w:val="left"/>
        <w:rPr/>
      </w:pPr>
      <w:r>
        <w:rPr/>
        <w:t>+t7cXtz7959XGOg+yh4fjn1cWN7C3K8f1/Pu4OerjNOg7yf6m+jE3H1JtYG5Ufnj/YH3cHp4Zp0iKs</w:t>
      </w:r>
    </w:p>
    <w:p>
      <w:pPr>
        <w:pStyle w:val="PreformattedText"/>
        <w:bidi w:val="0"/>
        <w:spacing w:before="0" w:after="0"/>
        <w:jc w:val="left"/>
        <w:rPr/>
      </w:pPr>
      <w:r>
        <w:rPr/>
        <w:t>kSj9WkhgDcc2AFyDbgEcf09uR9Or59MFYeDckW+lwGNj9F/oLn/X9uHjjrbL0jq03LXBuf9iDY2HP0</w:t>
      </w:r>
    </w:p>
    <w:p>
      <w:pPr>
        <w:pStyle w:val="PreformattedText"/>
        <w:bidi w:val="0"/>
        <w:spacing w:before="0" w:after="0"/>
        <w:jc w:val="left"/>
        <w:rPr/>
      </w:pPr>
      <w:r>
        <w:rPr/>
        <w:t>Gk/7z/j7ZbrwFKdJuqY8/wCAuwP0/wBq/F/x9D+PaOXpRH0lqw3Zj+Dc3+jDUObmwH45/PsvlzWnS+</w:t>
      </w:r>
    </w:p>
    <w:p>
      <w:pPr>
        <w:pStyle w:val="PreformattedText"/>
        <w:bidi w:val="0"/>
        <w:spacing w:before="0" w:after="0"/>
        <w:jc w:val="left"/>
        <w:rPr/>
      </w:pPr>
      <w:r>
        <w:rPr/>
        <w:t>IZoOmGcXNyD9QR+CrW4HH1BH5/J9k8/n0Zw8eoJT1fi4v9FAuTcD1WsL/T+tvZRMa+fRrEK/Z1KgjG</w:t>
      </w:r>
    </w:p>
    <w:p>
      <w:pPr>
        <w:pStyle w:val="PreformattedText"/>
        <w:bidi w:val="0"/>
        <w:spacing w:before="0" w:after="0"/>
        <w:jc w:val="left"/>
        <w:rPr/>
      </w:pPr>
      <w:r>
        <w:rPr/>
        <w:t>pQbtcajwVtc/WxJvZj+Ofp7RN59Lo+lBAp0+kEG4/oefofz9eOfbDZ6Vr1hqID/T6X1Nc3J9RAv9C3</w:t>
      </w:r>
    </w:p>
    <w:p>
      <w:pPr>
        <w:pStyle w:val="PreformattedText"/>
        <w:bidi w:val="0"/>
        <w:spacing w:before="0" w:after="0"/>
        <w:jc w:val="left"/>
        <w:rPr/>
      </w:pPr>
      <w:r>
        <w:rPr/>
        <w:t>PP/FR7TsaHPTq9M88Z/H0B54AVTf6EX4CE8gHn2wwr08DTpK7mzuE2jgM/u3c9amP21tTCZPc24cjM</w:t>
      </w:r>
    </w:p>
    <w:p>
      <w:pPr>
        <w:pStyle w:val="PreformattedText"/>
        <w:bidi w:val="0"/>
        <w:spacing w:before="0" w:after="0"/>
        <w:jc w:val="left"/>
        <w:rPr/>
      </w:pPr>
      <w:r>
        <w:rPr/>
        <w:t>6Rx0uIw1JLXV8zuxC+VoYiqW5LsB9fbBhed0hiWsjsAB8zgdWM8VvHLcTtpiRSzH5AVPWhx8mO9898</w:t>
      </w:r>
    </w:p>
    <w:p>
      <w:pPr>
        <w:pStyle w:val="PreformattedText"/>
        <w:bidi w:val="0"/>
        <w:spacing w:before="0" w:after="0"/>
        <w:jc w:val="left"/>
        <w:rPr/>
      </w:pPr>
      <w:r>
        <w:rPr/>
        <w:t>le9Oye6s+8qvvPPTtg6ORiyYbaePY0W2MTAhuIYqXFRIWAt62Y/U+5y2uwj2uwtrGMYRcn1Y5Y/mes</w:t>
      </w:r>
    </w:p>
    <w:p>
      <w:pPr>
        <w:pStyle w:val="PreformattedText"/>
        <w:bidi w:val="0"/>
        <w:spacing w:before="0" w:after="0"/>
        <w:jc w:val="left"/>
        <w:rPr/>
      </w:pPr>
      <w:r>
        <w:rPr/>
        <w:t>cd43KXeNzvNxl4yNgeijCj8h0BU5HiW3pJ5b/VfgX/Ki5t7XdF3TefUCeSwJut7eojkW+tha49uKuR</w:t>
      </w:r>
    </w:p>
    <w:p>
      <w:pPr>
        <w:pStyle w:val="PreformattedText"/>
        <w:bidi w:val="0"/>
        <w:spacing w:before="0" w:after="0"/>
        <w:jc w:val="left"/>
        <w:rPr/>
      </w:pPr>
      <w:r>
        <w:rPr/>
        <w:t>1rrGylUB4B/AuCQyn8i/qt/j7cFaZ49a6eUApqaFAv71QpkkOkgrFcNGin8M7eo/0490GWOMD/AA9e</w:t>
      </w:r>
    </w:p>
    <w:p>
      <w:pPr>
        <w:pStyle w:val="PreformattedText"/>
        <w:bidi w:val="0"/>
        <w:spacing w:before="0" w:after="0"/>
        <w:jc w:val="left"/>
        <w:rPr/>
      </w:pPr>
      <w:r>
        <w:rPr/>
        <w:t>x1xq2NQvlDAzgH7iM2BLDgyqq2LAjk2+h96JoCvW+mf9IUgj621AEvYi5Yj6cn/e/d1+EdexU9cGte</w:t>
      </w:r>
    </w:p>
    <w:p>
      <w:pPr>
        <w:pStyle w:val="PreformattedText"/>
        <w:bidi w:val="0"/>
        <w:spacing w:before="0" w:after="0"/>
        <w:jc w:val="left"/>
        <w:rPr/>
      </w:pPr>
      <w:r>
        <w:rPr/>
        <w:t>/NyvA+oNuPp/r/AF9760eps4V5qOKWQwxLDTLJNoaXxIfVJIsQszMocm31J9tAgK5B7q9PkaioPw0/</w:t>
      </w:r>
    </w:p>
    <w:p>
      <w:pPr>
        <w:pStyle w:val="PreformattedText"/>
        <w:bidi w:val="0"/>
        <w:spacing w:before="0" w:after="0"/>
        <w:jc w:val="left"/>
        <w:rPr/>
      </w:pPr>
      <w:r>
        <w:rPr/>
        <w:t>4s9PYr4WilocTG9HhYk119RNY12ZdW1RtkJUH7UBcXjp0OheL6j7aY1Na5PToxhVog/n0qOt9tnde6</w:t>
      </w:r>
    </w:p>
    <w:p>
      <w:pPr>
        <w:pStyle w:val="PreformattedText"/>
        <w:bidi w:val="0"/>
        <w:spacing w:before="0" w:after="0"/>
        <w:jc w:val="left"/>
        <w:rPr/>
      </w:pPr>
      <w:r>
        <w:rPr/>
        <w:t>KOesEv2NC4leKnj80xpoSTIIUQE+SeQCKM25kf+i8e9QD5dWSpBYjHV3Pxg62m29t7Mdj5ajSl3XuD</w:t>
      </w:r>
    </w:p>
    <w:p>
      <w:pPr>
        <w:pStyle w:val="PreformattedText"/>
        <w:bidi w:val="0"/>
        <w:spacing w:before="0" w:after="0"/>
        <w:jc w:val="left"/>
        <w:rPr/>
      </w:pPr>
      <w:r>
        <w:rPr/>
        <w:t>x43ErI4JwWFYvTVDx1K8Kaqjj+0jANggduTb2Q7lcmv0yN51b/IP8vR3Yw0UzEZPDo41DS4zZm36/L</w:t>
      </w:r>
    </w:p>
    <w:p>
      <w:pPr>
        <w:pStyle w:val="PreformattedText"/>
        <w:bidi w:val="0"/>
        <w:spacing w:before="0" w:after="0"/>
        <w:jc w:val="left"/>
        <w:rPr/>
      </w:pPr>
      <w:r>
        <w:rPr/>
        <w:t>KUi8RNVUeO8n8T3PXIkWOxtGHGl1o6cAFeAqA3Av7IZpa/YMD/AD9CKzhofmcnoV+rcO1LRZTd2YSn</w:t>
      </w:r>
    </w:p>
    <w:p>
      <w:pPr>
        <w:pStyle w:val="PreformattedText"/>
        <w:bidi w:val="0"/>
        <w:spacing w:before="0" w:after="0"/>
        <w:jc w:val="left"/>
        <w:rPr/>
      </w:pPr>
      <w:r>
        <w:rPr/>
        <w:t>hi2rihJBTVEGuHIZ7LyKyNU6l8tVXTVblzYm0EJJIFvaINqz0ZP2mg+35dDVgde2dt09VLHDNnd1Sg</w:t>
      </w:r>
    </w:p>
    <w:p>
      <w:pPr>
        <w:pStyle w:val="PreformattedText"/>
        <w:bidi w:val="0"/>
        <w:spacing w:before="0" w:after="0"/>
        <w:jc w:val="left"/>
        <w:rPr/>
      </w:pPr>
      <w:r>
        <w:rPr/>
        <w:t>0LPGRPLRSzGarqamVbSFqmS8jADRHGFHJPtJdzlisafF5D/CelNjBq1O9NIyf8g6wZSkqYJYq55ImE</w:t>
      </w:r>
    </w:p>
    <w:p>
      <w:pPr>
        <w:pStyle w:val="PreformattedText"/>
        <w:bidi w:val="0"/>
        <w:spacing w:before="0" w:after="0"/>
        <w:jc w:val="left"/>
        <w:rPr/>
      </w:pPr>
      <w:r>
        <w:rPr/>
        <w:t>IkrIllqCBGui2QqmDekV08LCCO/+bDn/AB92RDGBWleryv4hxWg6ReNxmUze5o6jIoK9aOSXK5ZxEs</w:t>
      </w:r>
    </w:p>
    <w:p>
      <w:pPr>
        <w:pStyle w:val="PreformattedText"/>
        <w:bidi w:val="0"/>
        <w:spacing w:before="0" w:after="0"/>
        <w:jc w:val="left"/>
        <w:rPr/>
      </w:pPr>
      <w:r>
        <w:rPr/>
        <w:t>eNwdTU0EiY7FQ1U7CNcguK1BFYBaKgSWZh5JlHtxa11HpliMDoUestnw9h7rj3tlqCrg682dVQptHE</w:t>
      </w:r>
    </w:p>
    <w:p>
      <w:pPr>
        <w:pStyle w:val="PreformattedText"/>
        <w:bidi w:val="0"/>
        <w:spacing w:before="0" w:after="0"/>
        <w:jc w:val="left"/>
        <w:rPr/>
      </w:pPr>
      <w:r>
        <w:rPr/>
        <w:t>pUyLJndyObRVRoxGZWoJ5VLRGxSKKy/gkOx/xt8FcfPpiVyOxMyf4B/n6NpV1tPgakU9TWxJma6RY9</w:t>
      </w:r>
    </w:p>
    <w:p>
      <w:pPr>
        <w:pStyle w:val="PreformattedText"/>
        <w:bidi w:val="0"/>
        <w:spacing w:before="0" w:after="0"/>
        <w:jc w:val="left"/>
        <w:rPr/>
      </w:pPr>
      <w:r>
        <w:rPr/>
        <w:t>xSUSQzxYOlljZ4sPiXa8ctcuORw5QutNGzOSDYlJeT0cxg486eX+z09a26lfEYfZXz/wBX8+io7/7D</w:t>
      </w:r>
    </w:p>
    <w:p>
      <w:pPr>
        <w:pStyle w:val="PreformattedText"/>
        <w:bidi w:val="0"/>
        <w:spacing w:before="0" w:after="0"/>
        <w:jc w:val="left"/>
        <w:rPr/>
      </w:pPr>
      <w:r>
        <w:rPr/>
        <w:t>bcVXUYDZcFTBgoKgY+skAa2TqlicrhoKlmLJTJBeoqzcOy2jNmYj2g0aVFFyejIE1Gs9I6qf+5u1qu</w:t>
      </w:r>
    </w:p>
    <w:p>
      <w:pPr>
        <w:pStyle w:val="PreformattedText"/>
        <w:bidi w:val="0"/>
        <w:spacing w:before="0" w:after="0"/>
        <w:jc w:val="left"/>
        <w:rPr/>
      </w:pPr>
      <w:r>
        <w:rPr/>
        <w:t>Slipn3Jmte2pJLxFsViYoY5E2nj5EGmnq8xVVEP8WkjsKeJ/t7l9dr6dKkYJI6sW1sMDSOjadd7Vh6</w:t>
      </w:r>
    </w:p>
    <w:p>
      <w:pPr>
        <w:pStyle w:val="PreformattedText"/>
        <w:bidi w:val="0"/>
        <w:spacing w:before="0" w:after="0"/>
        <w:jc w:val="left"/>
        <w:rPr/>
      </w:pPr>
      <w:r>
        <w:rPr/>
        <w:t>56rgx9LIzbiz+Pqa/PTVaNSzUdVuObzTzVBA1xV+UMQenF2Snx9LFGtl97mYRQhVOQM/6vXqiAzTl3</w:t>
      </w:r>
    </w:p>
    <w:p>
      <w:pPr>
        <w:pStyle w:val="PreformattedText"/>
        <w:bidi w:val="0"/>
        <w:spacing w:before="0" w:after="0"/>
        <w:jc w:val="left"/>
        <w:rPr/>
      </w:pPr>
      <w:r>
        <w:rPr/>
        <w:t>HYDgfZ/k6mUMYXOY3b+PgX7TFxRVVKJ/Qaur3FUfYbR23HJe1Lk81JFJkKjnXHS0ockLYGkIFUXyHD</w:t>
      </w:r>
    </w:p>
    <w:p>
      <w:pPr>
        <w:pStyle w:val="PreformattedText"/>
        <w:bidi w:val="0"/>
        <w:spacing w:before="0" w:after="0"/>
        <w:jc w:val="left"/>
        <w:rPr/>
      </w:pPr>
      <w:r>
        <w:rPr/>
        <w:t>8+nZGPexIqePQV7g3VNl67N4ipyddkqaizqbPgko0hgx2ZoqCD7rdWXoZtJmEVVMs6s6DmFUAI+oU4</w:t>
      </w:r>
    </w:p>
    <w:p>
      <w:pPr>
        <w:pStyle w:val="PreformattedText"/>
        <w:bidi w:val="0"/>
        <w:spacing w:before="0" w:after="0"/>
        <w:jc w:val="left"/>
        <w:rPr/>
      </w:pPr>
      <w:r>
        <w:rPr/>
        <w:t>ctUjSD0zp0aSoOoiv+r8umPFq29O7KZaFocFhdlbT3B2Ju3H0NAZKrHVVRjUXG4nNz1SPaj27j6mmo</w:t>
      </w:r>
    </w:p>
    <w:p>
      <w:pPr>
        <w:pStyle w:val="PreformattedText"/>
        <w:bidi w:val="0"/>
        <w:spacing w:before="0" w:after="0"/>
        <w:jc w:val="left"/>
        <w:rPr/>
      </w:pPr>
      <w:r>
        <w:rPr/>
        <w:t>ZfDIFSZpVu5RrtRsHleowOlOlooqn4j0Lu0comT7L332AFyFNt7p/Y+GrcZio9S46t3NkqGai26Nww</w:t>
      </w:r>
    </w:p>
    <w:p>
      <w:pPr>
        <w:pStyle w:val="PreformattedText"/>
        <w:bidi w:val="0"/>
        <w:spacing w:before="0" w:after="0"/>
        <w:jc w:val="left"/>
        <w:rPr/>
      </w:pPr>
      <w:r>
        <w:rPr/>
        <w:t>1PLU2IpKYukC6mhanDWZiT7Vwkn6hiBRRQfafT7Okk7USGOp1u38h69AxRibamwt27vqYWqMxkJ46S</w:t>
      </w:r>
    </w:p>
    <w:p>
      <w:pPr>
        <w:pStyle w:val="PreformattedText"/>
        <w:bidi w:val="0"/>
        <w:spacing w:before="0" w:after="0"/>
        <w:jc w:val="left"/>
        <w:rPr/>
      </w:pPr>
      <w:r>
        <w:rPr/>
        <w:t>mjZ1nyWd3tlKerxmFVIp211dXQZDNVVZKhYv5CJHsAR7etIWZELr8Rr+Xr0nvpkSQhD8IA+0nh1h26</w:t>
      </w:r>
    </w:p>
    <w:p>
      <w:pPr>
        <w:pStyle w:val="PreformattedText"/>
        <w:bidi w:val="0"/>
        <w:spacing w:before="0" w:after="0"/>
        <w:jc w:val="left"/>
        <w:rPr/>
      </w:pPr>
      <w:r>
        <w:rPr/>
        <w:t>0PVnX3be/qupQR0GzcX1ttWpqZXSObcm8aTGbf2bTUeUZEakij3BnKnIVDAXbxvwbA+9grPKYgudXD</w:t>
      </w:r>
    </w:p>
    <w:p>
      <w:pPr>
        <w:pStyle w:val="PreformattedText"/>
        <w:bidi w:val="0"/>
        <w:spacing w:before="0" w:after="0"/>
        <w:jc w:val="left"/>
        <w:rPr/>
      </w:pPr>
      <w:r>
        <w:rPr/>
        <w:t>88/yx1dibW28Z3qG4/4AP2561Xvkdven3z3Idq0sNLR4uLdTRV8MLszjHbFw8c8NJWVTSSXlarooml</w:t>
      </w:r>
    </w:p>
    <w:p>
      <w:pPr>
        <w:pStyle w:val="PreformattedText"/>
        <w:bidi w:val="0"/>
        <w:spacing w:before="0" w:after="0"/>
        <w:jc w:val="left"/>
        <w:rPr/>
      </w:pPr>
      <w:r>
        <w:rPr/>
        <w:t>J9bTVJUmygAVbZCdTOw+EY8sk0/wCK6BG5XXifoIQNTZr6AVGftp+3rem+BnTi9WfHbqbZv2j46Wk2</w:t>
      </w:r>
    </w:p>
    <w:p>
      <w:pPr>
        <w:pStyle w:val="PreformattedText"/>
        <w:bidi w:val="0"/>
        <w:spacing w:before="0" w:after="0"/>
        <w:jc w:val="left"/>
        <w:rPr/>
      </w:pPr>
      <w:r>
        <w:rPr/>
        <w:t>5T5PM/ayvkBQby3XSfx7N5BCxhljp4spWr6mDL6bBfqfaK8czXM+k0Aag9aD16kDardbOytohHRtAY</w:t>
      </w:r>
    </w:p>
    <w:p>
      <w:pPr>
        <w:pStyle w:val="PreformattedText"/>
        <w:bidi w:val="0"/>
        <w:spacing w:before="0" w:after="0"/>
        <w:jc w:val="left"/>
        <w:rPr/>
      </w:pPr>
      <w:r>
        <w:rPr/>
        <w:t>g/xHJ6soxlJHpEtQkSUr61+3nDLjnM48s0lNIrCeH7ipkJjKN6mbnTYe02oGteFel1MUB7unKriirI</w:t>
      </w:r>
    </w:p>
    <w:p>
      <w:pPr>
        <w:pStyle w:val="PreformattedText"/>
        <w:bidi w:val="0"/>
        <w:spacing w:before="0" w:after="0"/>
        <w:jc w:val="left"/>
        <w:rPr/>
      </w:pPr>
      <w:r>
        <w:rPr/>
        <w:t>6UVFNVTItdS/cNNHKJqGGrqkjeeTQy1SGKocXtrE4Jt9SffiVfBHV1DL5/6v9X7OkVmqa+QaJXeWo8</w:t>
      </w:r>
    </w:p>
    <w:p>
      <w:pPr>
        <w:pStyle w:val="PreformattedText"/>
        <w:bidi w:val="0"/>
        <w:spacing w:before="0" w:after="0"/>
        <w:jc w:val="left"/>
        <w:rPr/>
      </w:pPr>
      <w:r>
        <w:rPr/>
        <w:t>s89FLGVinaWOGKOakeSlqfN5Zqa6yVNm8KOQ+lvbJPGgPSlaha4p0i6ss8JnvlqZ6mWU6alBNNRPGE</w:t>
      </w:r>
    </w:p>
    <w:p>
      <w:pPr>
        <w:pStyle w:val="PreformattedText"/>
        <w:bidi w:val="0"/>
        <w:spacing w:before="0" w:after="0"/>
        <w:jc w:val="left"/>
        <w:rPr/>
      </w:pPr>
      <w:r>
        <w:rPr/>
        <w:t>p6GrjP7cORpWSOWKnnkQCMm07AsvvVa+oPz/AJdOU+QP2fz+z5j9nSQrMfEHYBaSOpo6Cqmo1qatoq</w:t>
      </w:r>
    </w:p>
    <w:p>
      <w:pPr>
        <w:pStyle w:val="PreformattedText"/>
        <w:bidi w:val="0"/>
        <w:spacing w:before="0" w:after="0"/>
        <w:jc w:val="left"/>
        <w:rPr/>
      </w:pPr>
      <w:r>
        <w:rPr/>
        <w:t>YxVAZKiDHV0TyU6QVmQguFeOJlaRtJt7qF7uPT3iLppxNfT/D0hatqalpKrHyRy1AwFXTVlJQtIv3C</w:t>
      </w:r>
    </w:p>
    <w:p>
      <w:pPr>
        <w:pStyle w:val="PreformattedText"/>
        <w:bidi w:val="0"/>
        <w:spacing w:before="0" w:after="0"/>
        <w:jc w:val="left"/>
        <w:rPr/>
      </w:pPr>
      <w:r>
        <w:rPr/>
        <w:t>YygmWrqVjraUzvWUtDOhkJEiyiW5jj06veu0Emv+oefXmrQU4Hz6a56uihaoq5hSaZKoL99Fj442gj</w:t>
      </w:r>
    </w:p>
    <w:p>
      <w:pPr>
        <w:pStyle w:val="PreformattedText"/>
        <w:bidi w:val="0"/>
        <w:spacing w:before="0" w:after="0"/>
        <w:jc w:val="left"/>
        <w:rPr/>
      </w:pPr>
      <w:r>
        <w:rPr/>
        <w:t>qKelmk0TyK1PX46aULdxMFdvoF0W9u9ukmo49MnXXSRinTbU6YjGsa0yzeCPxPC6SzJI0kj0NRG7VA</w:t>
      </w:r>
    </w:p>
    <w:p>
      <w:pPr>
        <w:pStyle w:val="PreformattedText"/>
        <w:bidi w:val="0"/>
        <w:spacing w:before="0" w:after="0"/>
        <w:jc w:val="left"/>
        <w:rPr/>
      </w:pPr>
      <w:r>
        <w:rPr/>
        <w:t>1TVEkKmP1KWJMhQ+m7lKCvScdxoekhI0keQShP7iTyQ0ojkikp8nSZCaNaxasNNGtZWx1UbqTTiN1Z</w:t>
      </w:r>
    </w:p>
    <w:p>
      <w:pPr>
        <w:pStyle w:val="PreformattedText"/>
        <w:bidi w:val="0"/>
        <w:spacing w:before="0" w:after="0"/>
        <w:jc w:val="left"/>
        <w:rPr/>
      </w:pPr>
      <w:r>
        <w:rPr/>
        <w:t>tRGmxJoSaUpnp9FGmo/wBjpqplprl/u6ueRJqykqnpqlnmlKPPHAqqRoqDRkWjkkDaFux9QA9+BOKH</w:t>
      </w:r>
    </w:p>
    <w:p>
      <w:pPr>
        <w:pStyle w:val="PreformattedText"/>
        <w:bidi w:val="0"/>
        <w:spacing w:before="0" w:after="0"/>
        <w:jc w:val="left"/>
        <w:rPr/>
      </w:pPr>
      <w:r>
        <w:rPr/>
        <w:t>h1pwtSSvSiwUknlDI6iQeLxZCFIxNXKr/wCURzQTyPH9ujtZfzyzumnT7sSTgHPTdAMkfPqTufLUdD</w:t>
      </w:r>
    </w:p>
    <w:p>
      <w:pPr>
        <w:pStyle w:val="PreformattedText"/>
        <w:bidi w:val="0"/>
        <w:spacing w:before="0" w:after="0"/>
        <w:jc w:val="left"/>
        <w:rPr/>
      </w:pPr>
      <w:r>
        <w:rPr/>
        <w:t>ihR1lTM1DFA1ZXeMPMJqaiRWiFRFL5aedJ6lguktHThgWdh9DpUZvKvW9YXNOqg/nN8p6DoXprc/Zt</w:t>
      </w:r>
    </w:p>
    <w:p>
      <w:pPr>
        <w:pStyle w:val="PreformattedText"/>
        <w:bidi w:val="0"/>
        <w:spacing w:before="0" w:after="0"/>
        <w:jc w:val="left"/>
        <w:rPr/>
      </w:pPr>
      <w:r>
        <w:rPr/>
        <w:t>XkJancNVST4Lp/BTxRxNmd85+OGTB5md54kyS0e04YzVzM4dWjp9EMYie/tVbQyTzwwqCNXH5AcTX1</w:t>
      </w:r>
    </w:p>
    <w:p>
      <w:pPr>
        <w:pStyle w:val="PreformattedText"/>
        <w:bidi w:val="0"/>
        <w:spacing w:before="0" w:after="0"/>
        <w:jc w:val="left"/>
        <w:rPr/>
      </w:pPr>
      <w:r>
        <w:rPr/>
        <w:t>6Lt33GPa7Ce6Zh4vBB/Ex4AfIcT1ppZjKZPM5HJ5bPZCpzOdzGVrMzlcrWTE1WUzWUqXrspk6lrKvl</w:t>
      </w:r>
    </w:p>
    <w:p>
      <w:pPr>
        <w:pStyle w:val="PreformattedText"/>
        <w:bidi w:val="0"/>
        <w:spacing w:before="0" w:after="0"/>
        <w:jc w:val="left"/>
        <w:rPr/>
      </w:pPr>
      <w:r>
        <w:rPr/>
        <w:t>rKmoZ9RAW1l4so9jBI0iRY4xRFFB9nULySSTSPNK5aViST6k8T0wVJbSy/sSPLrj0amDSuV0xxEuNC</w:t>
      </w:r>
    </w:p>
    <w:p>
      <w:pPr>
        <w:pStyle w:val="PreformattedText"/>
        <w:bidi w:val="0"/>
        <w:spacing w:before="0" w:after="0"/>
        <w:jc w:val="left"/>
        <w:rPr/>
      </w:pPr>
      <w:r>
        <w:rPr/>
        <w:t>FGIAK8G/P1924dNngerEfjPt+k2tXbz7WybtTxbXws21sFLVRqUpp9x4umqt87yqY5ntE0FBSrQUED</w:t>
      </w:r>
    </w:p>
    <w:p>
      <w:pPr>
        <w:pStyle w:val="PreformattedText"/>
        <w:bidi w:val="0"/>
        <w:spacing w:before="0" w:after="0"/>
        <w:jc w:val="left"/>
        <w:rPr/>
      </w:pPr>
      <w:r>
        <w:rPr/>
        <w:t>XlFOPK1ldAQpvE5NvHbg/qOa0HoDRR8/X7ehhslsFkkum+FBQV+YBZj6eg+XQ89Y0EW8s1hs1k3XLV</w:t>
      </w:r>
    </w:p>
    <w:p>
      <w:pPr>
        <w:pStyle w:val="PreformattedText"/>
        <w:bidi w:val="0"/>
        <w:spacing w:before="0" w:after="0"/>
        <w:jc w:val="left"/>
        <w:rPr/>
      </w:pPr>
      <w:r>
        <w:rPr/>
        <w:t>G+9x1G9a2jqSscs219t1ZoNrvWxS/tSUFLLTyVMCzi8ssF7r9VJ/hQRnHhin2scno6ZkZ2ZTUyZ/2o</w:t>
      </w:r>
    </w:p>
    <w:p>
      <w:pPr>
        <w:pStyle w:val="PreformattedText"/>
        <w:bidi w:val="0"/>
        <w:spacing w:before="0" w:after="0"/>
        <w:jc w:val="left"/>
        <w:rPr/>
      </w:pPr>
      <w:r>
        <w:rPr/>
        <w:t>wOo/YqN2LvU11A8hp9zZSvwmCpWYrkJqLF1FEmUyNdNVESY/mij+4qGHgiooXjjJklRffgugEEDphm</w:t>
      </w:r>
    </w:p>
    <w:p>
      <w:pPr>
        <w:pStyle w:val="PreformattedText"/>
        <w:bidi w:val="0"/>
        <w:spacing w:before="0" w:after="0"/>
        <w:jc w:val="left"/>
        <w:rPr/>
      </w:pPr>
      <w:r>
        <w:rPr/>
        <w:t>1ONNaDh1YX8c+jXG5ds0lUkZwm3FjrsRjKan8v3Uqwq0VTuKlcyJjKQ07F6HHs6yvCC8mlWN00k6sG</w:t>
      </w:r>
    </w:p>
    <w:p>
      <w:pPr>
        <w:pStyle w:val="PreformattedText"/>
        <w:bidi w:val="0"/>
        <w:spacing w:before="0" w:after="0"/>
        <w:jc w:val="left"/>
        <w:rPr/>
      </w:pPr>
      <w:r>
        <w:rPr/>
        <w:t>cYIHS6KMalqM14f5+r8eusXJtXbaBYpaPc25ImxeBonSOomwONMZjOUqGj8aDJZGJDKzvpEYsjEKH9</w:t>
      </w:r>
    </w:p>
    <w:p>
      <w:pPr>
        <w:pStyle w:val="PreformattedText"/>
        <w:bidi w:val="0"/>
        <w:spacing w:before="0" w:after="0"/>
        <w:jc w:val="left"/>
        <w:rPr/>
      </w:pPr>
      <w:r>
        <w:rPr/>
        <w:t>hTdb0mMwW/xtgH/Cfy4dCbbbDxZBczLWNRU1/kP9Xl0XfsbdFVubM4brDYlTNUZKjopvHUSVZmpKaj</w:t>
      </w:r>
    </w:p>
    <w:p>
      <w:pPr>
        <w:pStyle w:val="PreformattedText"/>
        <w:bidi w:val="0"/>
        <w:spacing w:before="0" w:after="0"/>
        <w:jc w:val="left"/>
        <w:rPr/>
      </w:pPr>
      <w:r>
        <w:rPr/>
        <w:t>uF3JvXctRIRHKhZ3Wm1EPO/kmYWaNARqWWqZ8Wmfs/1cehOoBOsgaT/q/wCK6F3qvCYQ4FMXhUYbEw</w:t>
      </w:r>
    </w:p>
    <w:p>
      <w:pPr>
        <w:pStyle w:val="PreformattedText"/>
        <w:bidi w:val="0"/>
        <w:spacing w:before="0" w:after="0"/>
        <w:jc w:val="left"/>
        <w:rPr/>
      </w:pPr>
      <w:r>
        <w:rPr/>
        <w:t>NdTfeVbElewMzipmrarJ5m8bT12MpcuwqSkYC1DRxRjUqjU7F8BFRornpq4IqD+Py+X+z0O9BQJk6p</w:t>
      </w:r>
    </w:p>
    <w:p>
      <w:pPr>
        <w:pStyle w:val="PreformattedText"/>
        <w:bidi w:val="0"/>
        <w:spacing w:before="0" w:after="0"/>
        <w:jc w:val="left"/>
        <w:rPr/>
      </w:pPr>
      <w:r>
        <w:rPr/>
        <w:t>/wCIeanx0NJJV5eXW8UgoHqxLHj206m/i2fyGnTDy5lCrwsS+/AeIxDGiAVP2en2nposUSqZkOB9vq</w:t>
      </w:r>
    </w:p>
    <w:p>
      <w:pPr>
        <w:pStyle w:val="PreformattedText"/>
        <w:bidi w:val="0"/>
        <w:spacing w:before="0" w:after="0"/>
        <w:jc w:val="left"/>
        <w:rPr/>
      </w:pPr>
      <w:r>
        <w:rPr/>
        <w:t>fkOlnHLPW5SKuaFcVBhlp6OCjJiNPhqaaKV6imfzWSN40py7zHVd4nBIReVEba5ddKKtAB5D/Z6Suo</w:t>
      </w:r>
    </w:p>
    <w:p>
      <w:pPr>
        <w:pStyle w:val="PreformattedText"/>
        <w:bidi w:val="0"/>
        <w:spacing w:before="0" w:after="0"/>
        <w:jc w:val="left"/>
        <w:rPr/>
      </w:pPr>
      <w:r>
        <w:rPr/>
        <w:t>SLRWrtUk+v8AsdFn3Ll23tno85mpquj2NjKU18NJH5KiqrcPj6yaPCYujvJEiUe4mR6qvlldXqD6D6</w:t>
      </w:r>
    </w:p>
    <w:p>
      <w:pPr>
        <w:pStyle w:val="PreformattedText"/>
        <w:bidi w:val="0"/>
        <w:spacing w:before="0" w:after="0"/>
        <w:jc w:val="left"/>
        <w:rPr/>
      </w:pPr>
      <w:r>
        <w:rPr/>
        <w:t>SCbyMTkYr/AIOtRxqvw0LVyfU9IqOXJ7oyOUyc1UMfLu/Dx1cUZlfGpgetsdK9EZqysYJ9vjMo1PP4</w:t>
      </w:r>
    </w:p>
    <w:p>
      <w:pPr>
        <w:pStyle w:val="PreformattedText"/>
        <w:bidi w:val="0"/>
        <w:spacing w:before="0" w:after="0"/>
        <w:jc w:val="left"/>
        <w:rPr/>
      </w:pPr>
      <w:r>
        <w:rPr/>
        <w:t>6anETSRRMA5EmpmagDSp7eOf5npQRSpPEcPPPkOnXMZKagwWMrKaCChqs9W0O2uvcW0KJDi8daGI1s</w:t>
      </w:r>
    </w:p>
    <w:p>
      <w:pPr>
        <w:pStyle w:val="PreformattedText"/>
        <w:bidi w:val="0"/>
        <w:spacing w:before="0" w:after="0"/>
        <w:jc w:val="left"/>
        <w:rPr/>
      </w:pPr>
      <w:r>
        <w:rPr/>
        <w:t>1DH4kpqVaZGr6r06gkYvr1Ae2LlhHErFctgdO26hpdNe0Zb7fTrj19hZZt0y1g82UqaWoqMZhHkY08</w:t>
      </w:r>
    </w:p>
    <w:p>
      <w:pPr>
        <w:pStyle w:val="PreformattedText"/>
        <w:bidi w:val="0"/>
        <w:spacing w:before="0" w:after="0"/>
        <w:jc w:val="left"/>
        <w:rPr/>
      </w:pPr>
      <w:r>
        <w:rPr/>
        <w:t>X2WVzcNEldXxmxnzGfycs+QrGUJ4aOGGFFDOR7SRIzSRDjnHSqdwIWpgUqfy/wBVOh+xNdLkcfvCXH</w:t>
      </w:r>
    </w:p>
    <w:p>
      <w:pPr>
        <w:pStyle w:val="PreformattedText"/>
        <w:bidi w:val="0"/>
        <w:spacing w:before="0" w:after="0"/>
        <w:jc w:val="left"/>
        <w:rPr/>
      </w:pPr>
      <w:r>
        <w:rPr/>
        <w:t>Tx/e7s3ZQ7Aw+QpUImrK2kqqiGQL5tLzJhTPTzRfT90MANNh7NgAsbgthnC/bTj0StVpYSV/s0LfZX</w:t>
      </w:r>
    </w:p>
    <w:p>
      <w:pPr>
        <w:pStyle w:val="PreformattedText"/>
        <w:bidi w:val="0"/>
        <w:spacing w:before="0" w:after="0"/>
        <w:jc w:val="left"/>
        <w:rPr/>
      </w:pPr>
      <w:r>
        <w:rPr/>
        <w:t>h0yfaUHYvfOPwGKWSn2htCaGum8jIgraTb8EOE2x/EGqT4amLBbZ229ZOwRUeorlXXqJ96SMXM6HUA</w:t>
      </w:r>
    </w:p>
    <w:p>
      <w:pPr>
        <w:pStyle w:val="PreformattedText"/>
        <w:bidi w:val="0"/>
        <w:spacing w:before="0" w:after="0"/>
        <w:jc w:val="left"/>
        <w:rPr/>
      </w:pPr>
      <w:r>
        <w:rPr/>
        <w:t>xc/sX16cd3t7Rqk10/zb0+2vQrYXHVW9sztTMZCvkoqCPNZvfE1HHGi1EGHeOvqqSgSRilOaqPH0VN</w:t>
      </w:r>
    </w:p>
    <w:p>
      <w:pPr>
        <w:pStyle w:val="PreformattedText"/>
        <w:bidi w:val="0"/>
        <w:spacing w:before="0" w:after="0"/>
        <w:jc w:val="left"/>
        <w:rPr/>
      </w:pPr>
      <w:r>
        <w:rPr/>
        <w:t>NI7MFWSVgtxa+pC0oMzEBEJb9vlXptQsIeFPjcBf2ef5noXtq5CkTCZzeFU1XS0mUjQ0dO4k81Lj6S</w:t>
      </w:r>
    </w:p>
    <w:p>
      <w:pPr>
        <w:pStyle w:val="PreformattedText"/>
        <w:bidi w:val="0"/>
        <w:spacing w:before="0" w:after="0"/>
        <w:jc w:val="left"/>
        <w:rPr/>
      </w:pPr>
      <w:r>
        <w:rPr/>
        <w:t>VlpqWCQG4jrBUQqZONbCyi3tJYaAJrlyauaD7B6dO3qsHhtkodAqfmT0GWx5oqjGyTM7Sw124Nz4vG</w:t>
      </w:r>
    </w:p>
    <w:p>
      <w:pPr>
        <w:pStyle w:val="PreformattedText"/>
        <w:bidi w:val="0"/>
        <w:spacing w:before="0" w:after="0"/>
        <w:jc w:val="left"/>
        <w:rPr/>
      </w:pPr>
      <w:r>
        <w:rPr/>
        <w:t>w6tJyGXlqafb0haZrxvAtZNLLJJ6UfxKq/puX1ZGjALGjMQPn5dblV1aijIQE/IcenrdUckGbrIaaa</w:t>
      </w:r>
    </w:p>
    <w:p>
      <w:pPr>
        <w:pStyle w:val="PreformattedText"/>
        <w:bidi w:val="0"/>
        <w:spacing w:before="0" w:after="0"/>
        <w:jc w:val="left"/>
        <w:rPr/>
      </w:pPr>
      <w:r>
        <w:rPr/>
        <w:t>MLhsNlsdVRjWjxNU01JQYWthRGHkpoKhIfCQw1F/p7Zvqq6xgglUP2jyHW7L+y16TRmBH5cf8AZ6Rf</w:t>
      </w:r>
    </w:p>
    <w:p>
      <w:pPr>
        <w:pStyle w:val="PreformattedText"/>
        <w:bidi w:val="0"/>
        <w:spacing w:before="0" w:after="0"/>
        <w:jc w:val="left"/>
        <w:rPr/>
      </w:pPr>
      <w:r>
        <w:rPr/>
        <w:t>8Hoa3a3ixVZAajPyZLDpWVDWo4sBt+qoMKHdEV/uoaOaWYhUUEOGJuXHtuOJY4UYcW8q+Q6UvKfGYP</w:t>
      </w:r>
    </w:p>
    <w:p>
      <w:pPr>
        <w:pStyle w:val="PreformattedText"/>
        <w:bidi w:val="0"/>
        <w:spacing w:before="0" w:after="0"/>
        <w:jc w:val="left"/>
        <w:rPr/>
      </w:pPr>
      <w:r>
        <w:rPr/>
        <w:t>8ACtD+Z6BrY2Vx2V7O3JUQrVUuGxVVvTE5x8lEimCtxOz3w+Iw0KEXp6LG0IAAZwUyM8juL6Qrto6G</w:t>
      </w:r>
    </w:p>
    <w:p>
      <w:pPr>
        <w:pStyle w:val="PreformattedText"/>
        <w:bidi w:val="0"/>
        <w:spacing w:before="0" w:after="0"/>
        <w:jc w:val="left"/>
        <w:rPr/>
      </w:pPr>
      <w:r>
        <w:rPr/>
        <w:t>Zwq/BXV+zqm4I4to6HvYrT7Ca/6vl0R/ftRJXYup2xJFVwndPbPVmGeVo1nnp8JuTeGXy2RqK2GIAr</w:t>
      </w:r>
    </w:p>
    <w:p>
      <w:pPr>
        <w:pStyle w:val="PreformattedText"/>
        <w:bidi w:val="0"/>
        <w:spacing w:before="0" w:after="0"/>
        <w:jc w:val="left"/>
        <w:rPr/>
      </w:pPr>
      <w:r>
        <w:rPr/>
        <w:t>UQbTwaJLEgZWjkvc+zcsWhcLhsU/PpEF0zKzEUAP8ALo/Gw6lsYvfm5xTvBH5JKehWBhTVMOnb+SyO</w:t>
      </w:r>
    </w:p>
    <w:p>
      <w:pPr>
        <w:pStyle w:val="PreformattedText"/>
        <w:bidi w:val="0"/>
        <w:spacing w:before="0" w:after="0"/>
        <w:jc w:val="left"/>
        <w:rPr/>
      </w:pPr>
      <w:r>
        <w:rPr/>
        <w:t>NSmg4ip/u5s2r3JCyGEgHge0gH+PVcEqg/YdPn8utnFpBGpy2T/vX+x04YalnwPUFRWUUVP96MFVQY</w:t>
      </w:r>
    </w:p>
    <w:p>
      <w:pPr>
        <w:pStyle w:val="PreformattedText"/>
        <w:bidi w:val="0"/>
        <w:spacing w:before="0" w:after="0"/>
        <w:jc w:val="left"/>
        <w:rPr/>
      </w:pPr>
      <w:r>
        <w:rPr/>
        <w:t>QPEkayZXccpjo6xYW1GenWnjaYvYsvj+l/rRSIoZZmao8j9pp+fVmHi3kcQPzPyoM9TcZQUeK8OFhj</w:t>
      </w:r>
    </w:p>
    <w:p>
      <w:pPr>
        <w:pStyle w:val="PreformattedText"/>
        <w:bidi w:val="0"/>
        <w:spacing w:before="0" w:after="0"/>
        <w:jc w:val="left"/>
        <w:rPr/>
      </w:pPr>
      <w:r>
        <w:rPr/>
        <w:t>qmSer29gnnncmSnpIaQR1tXOXuwiBonuwOrV9eLj3WNF8Nyp4069I7PIrGmKmnUPfss9Z2PiqSOoMV</w:t>
      </w:r>
    </w:p>
    <w:p>
      <w:pPr>
        <w:pStyle w:val="PreformattedText"/>
        <w:bidi w:val="0"/>
        <w:spacing w:before="0" w:after="0"/>
        <w:jc w:val="left"/>
        <w:rPr/>
      </w:pPr>
      <w:r>
        <w:rPr/>
        <w:t>JidibM2fRFqKVocruXsTNyz1bxuzxxUcNBt7b93kIIAccWPtRbDwo1jPkP5nz6TzUJZqdxJP2Af7PV</w:t>
      </w:r>
    </w:p>
    <w:p>
      <w:pPr>
        <w:pStyle w:val="PreformattedText"/>
        <w:bidi w:val="0"/>
        <w:spacing w:before="0" w:after="0"/>
        <w:jc w:val="left"/>
        <w:rPr/>
      </w:pPr>
      <w:r>
        <w:rPr/>
        <w:t>c3y53TSQ7L31kaVwsNdj9w5OjlrbyM2Jzm7ptv4ujZ09UNZk8dgEenkT0adNyABc4t07j86dFjykjS</w:t>
      </w:r>
    </w:p>
    <w:p>
      <w:pPr>
        <w:pStyle w:val="PreformattedText"/>
        <w:bidi w:val="0"/>
        <w:spacing w:before="0" w:after="0"/>
        <w:jc w:val="left"/>
        <w:rPr/>
      </w:pPr>
      <w:r>
        <w:rPr/>
        <w:t>BQ0PWnR8jtyjefdu/c2Z5KmkfMQ43FzuwRv4di6KCloozyC6RNGQn6jz9fcrbVGEsoaClcnqJd4kMu</w:t>
      </w:r>
    </w:p>
    <w:p>
      <w:pPr>
        <w:pStyle w:val="PreformattedText"/>
        <w:bidi w:val="0"/>
        <w:spacing w:before="0" w:after="0"/>
        <w:jc w:val="left"/>
        <w:rPr/>
      </w:pPr>
      <w:r>
        <w:rPr/>
        <w:t>4TmtQKAdBfjvHrDL5SrSyR1pl8jBTyRTzTI2tE1/osDdxY2Hs1VSTWmOivpQQCR3qfuKjUsqXaO8LG</w:t>
      </w:r>
    </w:p>
    <w:p>
      <w:pPr>
        <w:pStyle w:val="PreformattedText"/>
        <w:bidi w:val="0"/>
        <w:spacing w:before="0" w:after="0"/>
        <w:jc w:val="left"/>
        <w:rPr/>
      </w:pPr>
      <w:r>
        <w:rPr/>
        <w:t>Jh42isCUjmugI0iyi4tyPbgDA5OOvdO0IhlTTTSxCYKaWKARFKiQ6lUU0wlA9MsS3LXJRl+v092691</w:t>
      </w:r>
    </w:p>
    <w:p>
      <w:pPr>
        <w:pStyle w:val="PreformattedText"/>
        <w:bidi w:val="0"/>
        <w:spacing w:before="0" w:after="0"/>
        <w:jc w:val="left"/>
        <w:rPr/>
      </w:pPr>
      <w:r>
        <w:rPr/>
        <w:t>L0pE8N/PUVJWaR4o4lNWjshkkYNoX1M4F1+gH+v7917rKCFdQ3nFUjpUThWeNi8YZY/I2rxeUkkh7a</w:t>
      </w:r>
    </w:p>
    <w:p>
      <w:pPr>
        <w:pStyle w:val="PreformattedText"/>
        <w:bidi w:val="0"/>
        <w:spacing w:before="0" w:after="0"/>
        <w:jc w:val="left"/>
        <w:rPr/>
      </w:pPr>
      <w:r>
        <w:rPr/>
        <w:t>CAAP8AGpNCMY610hty5xaWhm/zizOqn9aRxOHjKRSjUCVsy208n8k8296Y0NQO7rRPy6Se2cYZmnr6</w:t>
      </w:r>
    </w:p>
    <w:p>
      <w:pPr>
        <w:pStyle w:val="PreformattedText"/>
        <w:bidi w:val="0"/>
        <w:spacing w:before="0" w:after="0"/>
        <w:jc w:val="left"/>
        <w:rPr/>
      </w:pPr>
      <w:r>
        <w:rPr/>
        <w:t>lfNNVeP0stngi1akkBuGJIINlJLH68e2ip06j59er0vY1lGlh+ZGSV/E8cxSnTyMWAYRLHEPUQtiv1</w:t>
      </w:r>
    </w:p>
    <w:p>
      <w:pPr>
        <w:pStyle w:val="PreformattedText"/>
        <w:bidi w:val="0"/>
        <w:spacing w:before="0" w:after="0"/>
        <w:jc w:val="left"/>
        <w:rPr/>
      </w:pPr>
      <w:r>
        <w:rPr/>
        <w:t>B/Hu6OahaV69nrKsixM2uGTX+5FN9JKeOCRF1crIZVjUEaXs5UN/r+3evClT1K1vIjxLphiSzyyINb</w:t>
      </w:r>
    </w:p>
    <w:p>
      <w:pPr>
        <w:pStyle w:val="PreformattedText"/>
        <w:bidi w:val="0"/>
        <w:spacing w:before="0" w:after="0"/>
        <w:jc w:val="left"/>
        <w:rPr/>
      </w:pPr>
      <w:r>
        <w:rPr/>
        <w:t>D9sKIo3Vg8EADD926s/5Fr+/VBr1uvCnXNGQuqzU6OZY0Ej3iMcUIp2ZfPJqaSzSKbhbqWFxzf37rf</w:t>
      </w:r>
    </w:p>
    <w:p>
      <w:pPr>
        <w:pStyle w:val="PreformattedText"/>
        <w:bidi w:val="0"/>
        <w:spacing w:before="0" w:after="0"/>
        <w:jc w:val="left"/>
        <w:rPr/>
      </w:pPr>
      <w:r>
        <w:rPr/>
        <w:t>WWYxeQu0geThJImidioMPojAXUViEbXB/Vf1fm3v3XuuPmVtEMalWiCMODpMhVhHIjpy4jtd72Ja17</w:t>
      </w:r>
    </w:p>
    <w:p>
      <w:pPr>
        <w:pStyle w:val="PreformattedText"/>
        <w:bidi w:val="0"/>
        <w:spacing w:before="0" w:after="0"/>
        <w:jc w:val="left"/>
        <w:rPr/>
      </w:pPr>
      <w:r>
        <w:rPr/>
        <w:t>e/dVrmnWAB1X/OAPZy88AYxOdI1O/mDAFkf1IR9RcW9+69xFeszSSgqvJBiSMoGD+VdIKCN3QM07gn</w:t>
      </w:r>
    </w:p>
    <w:p>
      <w:pPr>
        <w:pStyle w:val="PreformattedText"/>
        <w:bidi w:val="0"/>
        <w:spacing w:before="0" w:after="0"/>
        <w:jc w:val="left"/>
        <w:rPr/>
      </w:pPr>
      <w:r>
        <w:rPr/>
        <w:t>mwABBPvf28OtcPt6yxxguGicOsyltSI6MqjnVoDDTKrXF+Af8AEce6a8gAdarTy6nBBJqcMbeqMrHw</w:t>
      </w:r>
    </w:p>
    <w:p>
      <w:pPr>
        <w:pStyle w:val="PreformattedText"/>
        <w:bidi w:val="0"/>
        <w:spacing w:before="0" w:after="0"/>
        <w:jc w:val="left"/>
        <w:rPr/>
      </w:pPr>
      <w:r>
        <w:rPr/>
        <w:t>8caWCEy3Bi8YIF1FhyDb3YGvVgepyR6XDGCJIpnV2mW2h2QAO6lAxaCT6i4B5Jt791bqUQxEsLQxIG</w:t>
      </w:r>
    </w:p>
    <w:p>
      <w:pPr>
        <w:pStyle w:val="PreformattedText"/>
        <w:bidi w:val="0"/>
        <w:spacing w:before="0" w:after="0"/>
        <w:jc w:val="left"/>
        <w:rPr/>
      </w:pPr>
      <w:r>
        <w:rPr/>
        <w:t>ja7agj2spgimuDZY9OpitmHF/futCvn1hupMRMolOqOTymItPKOFYRRxkgH8Xt6+Cffut9SNKqSInh</w:t>
      </w:r>
    </w:p>
    <w:p>
      <w:pPr>
        <w:pStyle w:val="PreformattedText"/>
        <w:bidi w:val="0"/>
        <w:spacing w:before="0" w:after="0"/>
        <w:jc w:val="left"/>
        <w:rPr/>
      </w:pPr>
      <w:r>
        <w:rPr/>
        <w:t>YEsC/jvOHRyfVwphDarXvybjk/T3Xuu1QQjySeSIKxMhVbpaSJuUAszSSsSGAb6C4N/futfPrLTspZ</w:t>
      </w:r>
    </w:p>
    <w:p>
      <w:pPr>
        <w:pStyle w:val="PreformattedText"/>
        <w:bidi w:val="0"/>
        <w:spacing w:before="0" w:after="0"/>
        <w:jc w:val="left"/>
        <w:rPr/>
      </w:pPr>
      <w:r>
        <w:rPr/>
        <w:t>Fdjykr2kQAWiAa7IRqhDaeB+oX59+B4Hr3WVpIV1h2jWB7soXXJpKrGWkijSzioqNSqGJsLX49+691</w:t>
      </w:r>
    </w:p>
    <w:p>
      <w:pPr>
        <w:pStyle w:val="PreformattedText"/>
        <w:bidi w:val="0"/>
        <w:spacing w:before="0" w:after="0"/>
        <w:jc w:val="left"/>
        <w:rPr/>
      </w:pPr>
      <w:r>
        <w:rPr/>
        <w:t>5Y+IwHZLlVljYBvIysFdGIBYup0oRbg8349+6310dKszKZUR21GI/ulwSwKP4/16i2iMDixuTx791r</w:t>
      </w:r>
    </w:p>
    <w:p>
      <w:pPr>
        <w:pStyle w:val="PreformattedText"/>
        <w:bidi w:val="0"/>
        <w:spacing w:before="0" w:after="0"/>
        <w:jc w:val="left"/>
        <w:rPr/>
      </w:pPr>
      <w:r>
        <w:rPr/>
        <w:t>z6wTO6Ep9KVhr16kfRIygAM19JaFT4zYfX6fT3Qk6gPLqtT+XWdmM2kFFkChpFCmRXRiFR9UoZmVkj</w:t>
      </w:r>
    </w:p>
    <w:p>
      <w:pPr>
        <w:pStyle w:val="PreformattedText"/>
        <w:bidi w:val="0"/>
        <w:spacing w:before="0" w:after="0"/>
        <w:jc w:val="left"/>
        <w:rPr/>
      </w:pPr>
      <w:r>
        <w:rPr/>
        <w:t>T1EtpYE2+nuwIOR1brmvkkoXlMnjbyRyhCoeSVQjGY+QDVM4hNgSGvYW559763WnDj1zgiEikXeEfu</w:t>
      </w:r>
    </w:p>
    <w:p>
      <w:pPr>
        <w:pStyle w:val="PreformattedText"/>
        <w:bidi w:val="0"/>
        <w:spacing w:before="0" w:after="0"/>
        <w:jc w:val="left"/>
        <w:rPr/>
      </w:pPr>
      <w:r>
        <w:rPr/>
        <w:t>Surw2jSFowYKpIiQjow4cDQ8bHUL+616sGB6xNEgiD/pkpZJI9aSyTQ+ZVRo5dOnxxFY5CxYAu49PH</w:t>
      </w:r>
    </w:p>
    <w:p>
      <w:pPr>
        <w:pStyle w:val="PreformattedText"/>
        <w:bidi w:val="0"/>
        <w:spacing w:before="0" w:after="0"/>
        <w:jc w:val="left"/>
        <w:rPr/>
      </w:pPr>
      <w:r>
        <w:rPr/>
        <w:t>vwr1sV8+uLvHI3gYyBIwhQvUxxOs6EKfHEUWQLKZAQrsAwte3vfW+s0lJUFma2pnkCRapXPiKxv5Cy</w:t>
      </w:r>
    </w:p>
    <w:p>
      <w:pPr>
        <w:pStyle w:val="PreformattedText"/>
        <w:bidi w:val="0"/>
        <w:spacing w:before="0" w:after="0"/>
        <w:jc w:val="left"/>
        <w:rPr/>
      </w:pPr>
      <w:r>
        <w:rPr/>
        <w:t>NbTCknIZTZbn6+/de6it5izyUqwwMAkMklRI0sdowBMonYKXGv9IIBNvqPfuvdRXZXXS8cTk6mkmlU</w:t>
      </w:r>
    </w:p>
    <w:p>
      <w:pPr>
        <w:pStyle w:val="PreformattedText"/>
        <w:bidi w:val="0"/>
        <w:spacing w:before="0" w:after="0"/>
        <w:jc w:val="left"/>
        <w:rPr/>
      </w:pPr>
      <w:r>
        <w:rPr/>
        <w:t>R+I3Ks7ugZ4/M1rgXYWB9+691nQoYfN5jMSgQR1AjemkDsIxJPGl59IPpQHm/JJHv3XupsKCqc0+iH</w:t>
      </w:r>
    </w:p>
    <w:p>
      <w:pPr>
        <w:pStyle w:val="PreformattedText"/>
        <w:bidi w:val="0"/>
        <w:spacing w:before="0" w:after="0"/>
        <w:jc w:val="left"/>
        <w:rPr/>
      </w:pPr>
      <w:r>
        <w:rPr/>
        <w:t>xuWkgjcwyKII1ImggdbyOyFSxAvwD9Rb37r3WJB95IyjyFU0TF2J0RKjaKZl4E8XnVQWjPBAueB791</w:t>
      </w:r>
    </w:p>
    <w:p>
      <w:pPr>
        <w:pStyle w:val="PreformattedText"/>
        <w:bidi w:val="0"/>
        <w:spacing w:before="0" w:after="0"/>
        <w:jc w:val="left"/>
        <w:rPr/>
      </w:pPr>
      <w:r>
        <w:rPr/>
        <w:t>7qPJLPHJIyqZJPJIJZndnU1CqW1RVMzRmOLUpGngC5ZQR7917qRHHN9vOY3tHUp9z5dQdYzTBpKaem</w:t>
      </w:r>
    </w:p>
    <w:p>
      <w:pPr>
        <w:pStyle w:val="PreformattedText"/>
        <w:bidi w:val="0"/>
        <w:spacing w:before="0" w:after="0"/>
        <w:jc w:val="left"/>
        <w:rPr/>
      </w:pPr>
      <w:r>
        <w:rPr/>
        <w:t>coFcRzCwFgQpP4b37rTZB63l/inv4dofGXoXfnk81RnOstsw5F/IC5y2FpBg8krstxG0dTQG45tf8A</w:t>
      </w:r>
    </w:p>
    <w:p>
      <w:pPr>
        <w:pStyle w:val="PreformattedText"/>
        <w:bidi w:val="0"/>
        <w:spacing w:before="0" w:after="0"/>
        <w:jc w:val="left"/>
        <w:rPr/>
      </w:pPr>
      <w:r>
        <w:rPr/>
        <w:t>pz7C9+ul5B5V6HG1OJLeB/PSP83RoKK7AD6X+o4IX8XAuCNVuPYH3DiehvZfCOlDA1lA55A5tf6fSy</w:t>
      </w:r>
    </w:p>
    <w:p>
      <w:pPr>
        <w:pStyle w:val="PreformattedText"/>
        <w:bidi w:val="0"/>
        <w:spacing w:before="0" w:after="0"/>
        <w:jc w:val="left"/>
        <w:rPr/>
      </w:pPr>
      <w:r>
        <w:rPr/>
        <w:t>/2Sb+yCTj0dRjHT1CSFCgm3FwDcAjm39Txb3RckdXYY4dO1Ow1WYi5t/j+b/S4s3H++HswtxkevSGb</w:t>
      </w:r>
    </w:p>
    <w:p>
      <w:pPr>
        <w:pStyle w:val="PreformattedText"/>
        <w:bidi w:val="0"/>
        <w:spacing w:before="0" w:after="0"/>
        <w:jc w:val="left"/>
        <w:rPr/>
      </w:pPr>
      <w:r>
        <w:rPr/>
        <w:t>h0/wMRa/NuSB/hyVIFhcNyL/AIHs/thQ9E1x59Tg1hcWNuWI4Gr6m/N7c/jg+zyAYHRHOMnqFXMNJ5</w:t>
      </w:r>
    </w:p>
    <w:p>
      <w:pPr>
        <w:pStyle w:val="PreformattedText"/>
        <w:bidi w:val="0"/>
        <w:spacing w:before="0" w:after="0"/>
        <w:jc w:val="left"/>
        <w:rPr/>
      </w:pPr>
      <w:r>
        <w:rPr/>
        <w:t>HJ4a3+seR+S3PsQ2QyOg/enDdJWpOrUbG1v8PUfqbEk3t/t/YotsU6DF1kHpN1JFyf6n0t9Lf1NvyS</w:t>
      </w:r>
    </w:p>
    <w:p>
      <w:pPr>
        <w:pStyle w:val="PreformattedText"/>
        <w:bidi w:val="0"/>
        <w:spacing w:before="0" w:after="0"/>
        <w:jc w:val="left"/>
        <w:rPr/>
      </w:pPr>
      <w:r>
        <w:rPr/>
        <w:t>P8D7PYeHQcn+InqNqGkm4/xA4HqP6T+bf4fT2o6SHrnc/kj+0bn+nHAtYJpP0/r79Uda66DfQ86bkf</w:t>
      </w:r>
    </w:p>
    <w:p>
      <w:pPr>
        <w:pStyle w:val="PreformattedText"/>
        <w:bidi w:val="0"/>
        <w:spacing w:before="0" w:after="0"/>
        <w:jc w:val="left"/>
        <w:rPr/>
      </w:pPr>
      <w:r>
        <w:rPr/>
        <w:t>0BB/2N1X/Hm/vfHrfzPXMG3+1cAAWAHHIPIv6fxc8+/dePDHHrkGubgn8gm4HAHItci3P++Pv1fLrV</w:t>
      </w:r>
    </w:p>
    <w:p>
      <w:pPr>
        <w:pStyle w:val="PreformattedText"/>
        <w:bidi w:val="0"/>
        <w:spacing w:before="0" w:after="0"/>
        <w:jc w:val="left"/>
        <w:rPr/>
      </w:pPr>
      <w:r>
        <w:rPr/>
        <w:t>OPXIEWs1rkHgG2nn083tdh7tXrwHr1y1Xv8AQDn8cXNhwQOP8f8AX9+60f59c9XNvwSCOBYMRy3I44</w:t>
      </w:r>
    </w:p>
    <w:p>
      <w:pPr>
        <w:pStyle w:val="PreformattedText"/>
        <w:bidi w:val="0"/>
        <w:spacing w:before="0" w:after="0"/>
        <w:jc w:val="left"/>
        <w:rPr/>
      </w:pPr>
      <w:r>
        <w:rPr/>
        <w:t>+l7k+9161Xyp12DYm/pYXFvpx9UP44P9PfuOOtcPs6/9bbav8ASxNz/gbWBNvx9fZbXoy66JHJ4Iv9</w:t>
      </w:r>
    </w:p>
    <w:p>
      <w:pPr>
        <w:pStyle w:val="PreformattedText"/>
        <w:bidi w:val="0"/>
        <w:spacing w:before="0" w:after="0"/>
        <w:jc w:val="left"/>
        <w:rPr/>
      </w:pPr>
      <w:r>
        <w:rPr/>
        <w:t>f9jYk35F/p711vru/wBb/wBeAfyB/vY/4n3vHXuugf8AH6/W31NrfTj6+9f4Ot/Lru/15ve3P+PH4/</w:t>
      </w:r>
    </w:p>
    <w:p>
      <w:pPr>
        <w:pStyle w:val="PreformattedText"/>
        <w:bidi w:val="0"/>
        <w:spacing w:before="0" w:after="0"/>
        <w:jc w:val="left"/>
        <w:rPr/>
      </w:pPr>
      <w:r>
        <w:rPr/>
        <w:t>wv/wAT70etDr39P9hyOB+Pp/r+99b64n8/7H/eOf8AbC3+x9+68OujcDmw4/23P4/JuffvXrdB1Dnv</w:t>
      </w:r>
    </w:p>
    <w:p>
      <w:pPr>
        <w:pStyle w:val="PreformattedText"/>
        <w:bidi w:val="0"/>
        <w:spacing w:before="0" w:after="0"/>
        <w:jc w:val="left"/>
        <w:rPr/>
      </w:pPr>
      <w:r>
        <w:rPr/>
        <w:t>z/T62BIP+8Ecn37rQ6Yqk/W5H+A5+h/Btzz791enp0lq4mzc2/oSfr/U/wCII497HkOrAdIrI/2uTe</w:t>
      </w:r>
    </w:p>
    <w:p>
      <w:pPr>
        <w:pStyle w:val="PreformattedText"/>
        <w:bidi w:val="0"/>
        <w:spacing w:before="0" w:after="0"/>
        <w:jc w:val="left"/>
        <w:rPr/>
      </w:pPr>
      <w:r>
        <w:rPr/>
        <w:t>34vY/m3P0Btx/X348enFz0H+U51cEgBvyTe3NrG1wL+7Dq6/PoOcqQWax55vYXH44b6D68f4fj3sel</w:t>
      </w:r>
    </w:p>
    <w:p>
      <w:pPr>
        <w:pStyle w:val="PreformattedText"/>
        <w:bidi w:val="0"/>
        <w:spacing w:before="0" w:after="0"/>
        <w:jc w:val="left"/>
        <w:rPr/>
      </w:pPr>
      <w:r>
        <w:rPr/>
        <w:t>enVz0h6xj5CAAfwV1C4Bvbi/I5/H49vLw6dAyemCsPBvz9QxN/1D8fSx+ntwdOeWekfVsRquObA/m9</w:t>
      </w:r>
    </w:p>
    <w:p>
      <w:pPr>
        <w:pStyle w:val="PreformattedText"/>
        <w:bidi w:val="0"/>
        <w:spacing w:before="0" w:after="0"/>
        <w:jc w:val="left"/>
        <w:rPr/>
      </w:pPr>
      <w:r>
        <w:rPr/>
        <w:t>x9fpzck/7f/W9syefWqcOk7VNy1zwOC2r/AA5HF2QC3P1ufr7QyH16fjA9OkzVAkueblbgkWIv+D/g</w:t>
      </w:r>
    </w:p>
    <w:p>
      <w:pPr>
        <w:pStyle w:val="PreformattedText"/>
        <w:bidi w:val="0"/>
        <w:spacing w:before="0" w:after="0"/>
        <w:jc w:val="left"/>
        <w:rPr/>
      </w:pPr>
      <w:r>
        <w:rPr/>
        <w:t>APp9R7QSny6MIvLpjl+v1FjYBmPADDSbseALg3P+t7KJ+LdGUOOoVgPre3I5A1XBFwb3+h+hIvb2Ty</w:t>
      </w:r>
    </w:p>
    <w:p>
      <w:pPr>
        <w:pStyle w:val="PreformattedText"/>
        <w:bidi w:val="0"/>
        <w:spacing w:before="0" w:after="0"/>
        <w:jc w:val="left"/>
        <w:rPr/>
      </w:pPr>
      <w:r>
        <w:rPr/>
        <w:t>8Tno1i4dT6ZfUo5tcn8C541aRzzcj629oXIHRhGKnpQ0qX55Y8hQQbnSPwb+q5/NxYe2CelK+fXOeI</w:t>
      </w:r>
    </w:p>
    <w:p>
      <w:pPr>
        <w:pStyle w:val="PreformattedText"/>
        <w:bidi w:val="0"/>
        <w:spacing w:before="0" w:after="0"/>
        <w:jc w:val="left"/>
        <w:rPr/>
      </w:pPr>
      <w:r>
        <w:rPr/>
        <w:t>G5Aa5GkhRcDg6fpxbVc+2W49OgdMs9Obn63K3JsbnT+Qv0J5+vP+v7bp6dXFRgjqoD+dT29VdX/Dsb</w:t>
      </w:r>
    </w:p>
    <w:p>
      <w:pPr>
        <w:pStyle w:val="PreformattedText"/>
        <w:bidi w:val="0"/>
        <w:spacing w:before="0" w:after="0"/>
        <w:jc w:val="left"/>
        <w:rPr/>
      </w:pPr>
      <w:r>
        <w:rPr/>
        <w:t>HxVW9Jme896UGypmhYrN/dTDRDP7iSNgdTQ1njgifgBlJB9iTlGzW43fxmFUgQt/tjgdA7nu+a02P6</w:t>
      </w:r>
    </w:p>
    <w:p>
      <w:pPr>
        <w:pStyle w:val="PreformattedText"/>
        <w:bidi w:val="0"/>
        <w:spacing w:before="0" w:after="0"/>
        <w:jc w:val="left"/>
        <w:rPr/>
      </w:pPr>
      <w:r>
        <w:rPr/>
        <w:t>dGo9xIE/2oy37cDrUA1AKABqtpAH9FFxwAP02Fre5U6hTrnI6tHzdtPAUfVbg3sR/r+9db6b7BWLD+</w:t>
      </w:r>
    </w:p>
    <w:p>
      <w:pPr>
        <w:pStyle w:val="PreformattedText"/>
        <w:bidi w:val="0"/>
        <w:spacing w:before="0" w:after="0"/>
        <w:jc w:val="left"/>
        <w:rPr/>
      </w:pPr>
      <w:r>
        <w:rPr/>
        <w:t>lg/Lc2tfVf6f19uBqcTnrXWempjVVVJT21vPMqJzp1AkarN9P03592YkAny62o1EAcT04VEhernI/z</w:t>
      </w:r>
    </w:p>
    <w:p>
      <w:pPr>
        <w:pStyle w:val="PreformattedText"/>
        <w:bidi w:val="0"/>
        <w:spacing w:before="0" w:after="0"/>
        <w:jc w:val="left"/>
        <w:rPr/>
      </w:pPr>
      <w:r>
        <w:rPr/>
        <w:t>Ks4RF48cUZ8afmwuAP8AX9+QGmeq001HTe7esvfSw5V1Nz9bDT+dPHttjk9b65CSmlCCWKSCRWuZoC</w:t>
      </w:r>
    </w:p>
    <w:p>
      <w:pPr>
        <w:pStyle w:val="PreformattedText"/>
        <w:bidi w:val="0"/>
        <w:spacing w:before="0" w:after="0"/>
        <w:jc w:val="left"/>
        <w:rPr/>
      </w:pPr>
      <w:r>
        <w:rPr/>
        <w:t>ralt+p4G0qGDH6gjj8e9oGP+l6c1IVAZc/Lri9NELGGvgckFgZopInB/p6rqp/rb8e7M5BpQ9a0gjD</w:t>
      </w:r>
    </w:p>
    <w:p>
      <w:pPr>
        <w:pStyle w:val="PreformattedText"/>
        <w:bidi w:val="0"/>
        <w:spacing w:before="0" w:after="0"/>
        <w:jc w:val="left"/>
        <w:rPr/>
      </w:pPr>
      <w:r>
        <w:rPr/>
        <w:t>jT6dT6ih81aYKeoglZhAoCO1yzQoWNynCIeSeOB7bLVQ6q/b05pPiAqR1PrKWko4YMW9ckcYRq7KT0</w:t>
      </w:r>
    </w:p>
    <w:p>
      <w:pPr>
        <w:pStyle w:val="PreformattedText"/>
        <w:bidi w:val="0"/>
        <w:spacing w:before="0" w:after="0"/>
        <w:jc w:val="left"/>
        <w:rPr/>
      </w:pPr>
      <w:r>
        <w:rPr/>
        <w:t>kT1EgiFikbW0qzuv6VH9oge2hnu6dJAOgn59WLfFrpn+JVeJmFFV6fNQV+TqVkAZqqrRXoNvq9MCkf</w:t>
      </w:r>
    </w:p>
    <w:p>
      <w:pPr>
        <w:pStyle w:val="PreformattedText"/>
        <w:bidi w:val="0"/>
        <w:spacing w:before="0" w:after="0"/>
        <w:jc w:val="left"/>
        <w:rPr/>
      </w:pPr>
      <w:r>
        <w:rPr/>
        <w:t>8KxzhqkltJlnK/UGye5lWNGOrNP9X+x0phiMjAUx1cfsvAQVRgpsZT07YLHS/twwoqUE9ehZI5I0ax</w:t>
      </w:r>
    </w:p>
    <w:p>
      <w:pPr>
        <w:pStyle w:val="PreformattedText"/>
        <w:bidi w:val="0"/>
        <w:spacing w:before="0" w:after="0"/>
        <w:jc w:val="left"/>
        <w:rPr/>
      </w:pPr>
      <w:r>
        <w:rPr/>
        <w:t>lpcPDAZGBYx2Bb88haZiB3N+o37ehPaIrEUH6a/wAz04VEqbu3bQ4umkSfB7TkljxghpxbN52qdHq8</w:t>
      </w:r>
    </w:p>
    <w:p>
      <w:pPr>
        <w:pStyle w:val="PreformattedText"/>
        <w:bidi w:val="0"/>
        <w:spacing w:before="0" w:after="0"/>
        <w:jc w:val="left"/>
        <w:rPr/>
      </w:pPr>
      <w:r>
        <w:rPr/>
        <w:t>s9KoJm8B/SWvqOlV9lhbxH0g46PY08NC1M06H/DbfbcedxuCraw0ew9kEZjflWGLRZXd1XHGKLb0YA</w:t>
      </w:r>
    </w:p>
    <w:p>
      <w:pPr>
        <w:pStyle w:val="PreformattedText"/>
        <w:bidi w:val="0"/>
        <w:spacing w:before="0" w:after="0"/>
        <w:jc w:val="left"/>
        <w:rPr/>
      </w:pPr>
      <w:r>
        <w:rPr/>
        <w:t>Uz1WNgiDTEl4o31LawNmpHESk14jH+fq8cZcgAVHSvfJxZJ8/vmTzwYNI/4JtemREkqJKRbQyPj4LM</w:t>
      </w:r>
    </w:p>
    <w:p>
      <w:pPr>
        <w:pStyle w:val="PreformattedText"/>
        <w:bidi w:val="0"/>
        <w:spacing w:before="0" w:after="0"/>
        <w:jc w:val="left"/>
        <w:rPr/>
      </w:pPr>
      <w:r>
        <w:rPr/>
        <w:t>PI8iEAqD6v8AW4Qwd5acrjgK+nRlMfCRbcUL0q32ny6bcp/GMdQ4rFUogrd7bo8MsMVUWlpNuRU2p6</w:t>
      </w:r>
    </w:p>
    <w:p>
      <w:pPr>
        <w:pStyle w:val="PreformattedText"/>
        <w:bidi w:val="0"/>
        <w:spacing w:before="0" w:after="0"/>
        <w:jc w:val="left"/>
        <w:rPr/>
      </w:pPr>
      <w:r>
        <w:rPr/>
        <w:t>aauhuY6mn29SN56hWGmWsIU30n2YqBio6QEmhPSpxOw56ympdl4ySWsbcSStkHqpXhkhoKhlq85nsw</w:t>
      </w:r>
    </w:p>
    <w:p>
      <w:pPr>
        <w:pStyle w:val="PreformattedText"/>
        <w:bidi w:val="0"/>
        <w:spacing w:before="0" w:after="0"/>
        <w:jc w:val="left"/>
        <w:rPr/>
      </w:pPr>
      <w:r>
        <w:rPr/>
        <w:t>6lZRmdzSrrEQuYaZYob6dXvaxlyVC/8AFdNtKqqWJ/2ejT0tIdr4jH4Xag8lUKdMfiPuI/JNRUzxrT</w:t>
      </w:r>
    </w:p>
    <w:p>
      <w:pPr>
        <w:pStyle w:val="PreformattedText"/>
        <w:bidi w:val="0"/>
        <w:spacing w:before="0" w:after="0"/>
        <w:jc w:val="left"/>
        <w:rPr/>
      </w:pPr>
      <w:r>
        <w:rPr/>
        <w:t>VGbqiDYP428VGhPCB5iBdfbdxJoGhB3U/l01ENbeIwx0X3sfN+NaXbe0q9qSV2nxn8R8v3E1bPAJKn</w:t>
      </w:r>
    </w:p>
    <w:p>
      <w:pPr>
        <w:pStyle w:val="PreformattedText"/>
        <w:bidi w:val="0"/>
        <w:spacing w:before="0" w:after="0"/>
        <w:jc w:val="left"/>
        <w:rPr/>
      </w:pPr>
      <w:r>
        <w:rPr/>
        <w:t>J1eOgMbpDSRmMTtO5AqJtCi6qA5aULDXxPRrGcinCnSQ2vtf+6u06fJZLIDDRItTBQRyLLVT4qhYJJ</w:t>
      </w:r>
    </w:p>
    <w:p>
      <w:pPr>
        <w:pStyle w:val="PreformattedText"/>
        <w:bidi w:val="0"/>
        <w:spacing w:before="0" w:after="0"/>
        <w:jc w:val="left"/>
        <w:rPr/>
      </w:pPr>
      <w:r>
        <w:rPr/>
        <w:t>ks3kaUGWprt3ZmpmVKGlUMTVTJrIYyBdUJJ6eZs1p0qdgYifOZLbcFZjqaHcWRzdZSYXEJBHVUWwsT</w:t>
      </w:r>
    </w:p>
    <w:p>
      <w:pPr>
        <w:pStyle w:val="PreformattedText"/>
        <w:bidi w:val="0"/>
        <w:spacing w:before="0" w:after="0"/>
        <w:jc w:val="left"/>
        <w:rPr/>
      </w:pPr>
      <w:r>
        <w:rPr/>
        <w:t>UMtfV0fmZi2R3JR4WJp8lUAt4ampkcnhQN1ANQPLrQJpwz0abdFUtdmlpK+FQqYuvz1RDCVkfyrT+O</w:t>
      </w:r>
    </w:p>
    <w:p>
      <w:pPr>
        <w:pStyle w:val="PreformattedText"/>
        <w:bidi w:val="0"/>
        <w:spacing w:before="0" w:after="0"/>
        <w:jc w:val="left"/>
        <w:rPr/>
      </w:pPr>
      <w:r>
        <w:rPr/>
        <w:t>lrck9QUDvSYNo0k1ErF92FHIt7TEly2odKIU0KhHCtOkxR7opNuYqu3tUxRlsJi8nUYqWSOJw286/b</w:t>
      </w:r>
    </w:p>
    <w:p>
      <w:pPr>
        <w:pStyle w:val="PreformattedText"/>
        <w:bidi w:val="0"/>
        <w:spacing w:before="0" w:after="0"/>
        <w:jc w:val="left"/>
        <w:rPr/>
      </w:pPr>
      <w:r>
        <w:rPr/>
        <w:t>qYfH10lLPpgjx2EpclDTRu9ipDEA2IKhFIQsONKD7T/sdNSAMSpFM/7P7Oi6bWxSDJbyzWOoshlKTq</w:t>
      </w:r>
    </w:p>
    <w:p>
      <w:pPr>
        <w:pStyle w:val="PreformattedText"/>
        <w:bidi w:val="0"/>
        <w:spacing w:before="0" w:after="0"/>
        <w:jc w:val="left"/>
        <w:rPr/>
      </w:pPr>
      <w:r>
        <w:rPr/>
        <w:t>XZNb13sSnqWWn/AL39m7jOIzXam6yz+KSWloHr6TErJKv7MaSRjSSwGwmhSVOaY+3pxSZJAWHbX9nW</w:t>
      </w:r>
    </w:p>
    <w:p>
      <w:pPr>
        <w:pStyle w:val="PreformattedText"/>
        <w:bidi w:val="0"/>
        <w:spacing w:before="0" w:after="0"/>
        <w:jc w:val="left"/>
        <w:rPr/>
      </w:pPr>
      <w:r>
        <w:rPr/>
        <w:t>Rqmo6h6Vymbqcu2b7A7WnyO/N2mVtNHlkhyX93Ov9sSGK89JgqvfMsswh4FbBRNLIWV19+0mNI9XxN</w:t>
      </w:r>
    </w:p>
    <w:p>
      <w:pPr>
        <w:pStyle w:val="PreformattedText"/>
        <w:bidi w:val="0"/>
        <w:spacing w:before="0" w:after="0"/>
        <w:jc w:val="left"/>
        <w:rPr/>
      </w:pPr>
      <w:r>
        <w:rPr/>
        <w:t>k+nHp0sssmB2Jj8+hPyt+teoYdux6Z8n2NXT733RPknCPX1eU+32vtt5U1GoEOFw+MyOSp4FNppapW</w:t>
      </w:r>
    </w:p>
    <w:p>
      <w:pPr>
        <w:pStyle w:val="PreformattedText"/>
        <w:bidi w:val="0"/>
        <w:spacing w:before="0" w:after="0"/>
        <w:jc w:val="left"/>
        <w:rPr/>
      </w:pPr>
      <w:r>
        <w:rPr/>
        <w:t>/B9mIj0rHHShJP8AP/VTopkkVpmkT4V/ydBTvqrnlfZ+yqCPF1O4MVhIdzRSxS1NRFiajcNXLWnKS0</w:t>
      </w:r>
    </w:p>
    <w:p>
      <w:pPr>
        <w:pStyle w:val="PreformattedText"/>
        <w:bidi w:val="0"/>
        <w:spacing w:before="0" w:after="0"/>
        <w:jc w:val="left"/>
        <w:rPr/>
      </w:pPr>
      <w:r>
        <w:rPr/>
        <w:t>D+MS/wfakRj+7mYyvPUXBBYL7MFARCxJ0DH2/LpCxMkgWlWOfs/wBQ6Bb54doUOw+m9vdf19XkxLiK</w:t>
      </w:r>
    </w:p>
    <w:p>
      <w:pPr>
        <w:pStyle w:val="PreformattedText"/>
        <w:bidi w:val="0"/>
        <w:spacing w:before="0" w:after="0"/>
        <w:jc w:val="left"/>
        <w:rPr/>
      </w:pPr>
      <w:r>
        <w:rPr/>
        <w:t>Su753Vio6uKbJSVtPiMpB1hhMhAY7zV+Ry2ZasKDQgqKiOMcIvtHZxs8k84+EHT+Zx/Icf29KdymjW</w:t>
      </w:r>
    </w:p>
    <w:p>
      <w:pPr>
        <w:pStyle w:val="PreformattedText"/>
        <w:bidi w:val="0"/>
        <w:spacing w:before="0" w:after="0"/>
        <w:jc w:val="left"/>
        <w:rPr/>
      </w:pPr>
      <w:r>
        <w:rPr/>
        <w:t>GC2B/pH8hj8yf59a0XxY2Tme+vk71ztXJRxV9ZuLfuz9qZqv8AG0aSZTdu6Burff3EsbRCan25tDAV</w:t>
      </w:r>
    </w:p>
    <w:p>
      <w:pPr>
        <w:pStyle w:val="PreformattedText"/>
        <w:bidi w:val="0"/>
        <w:spacing w:before="0" w:after="0"/>
        <w:jc w:val="left"/>
        <w:rPr/>
      </w:pPr>
      <w:r>
        <w:rPr/>
        <w:t>kL6mRhFHYsdQ9jaFY7WPWvaKV/JRj9pz0BreOS8vooSO4uB+01av2AEfl19J3rjGJBHSD7WSamixtJ</w:t>
      </w:r>
    </w:p>
    <w:p>
      <w:pPr>
        <w:pStyle w:val="PreformattedText"/>
        <w:bidi w:val="0"/>
        <w:spacing w:before="0" w:after="0"/>
        <w:jc w:val="left"/>
        <w:rPr/>
      </w:pPr>
      <w:r>
        <w:rPr/>
        <w:t>UUcNND5KrHaqh1GIhazpUzCjWJmpnQNEy6gbMx9hp3c6mbLE/nXqWdKoAFOOhxp4p3pYpTTxzFqWWW</w:t>
      </w:r>
    </w:p>
    <w:p>
      <w:pPr>
        <w:pStyle w:val="PreformattedText"/>
        <w:bidi w:val="0"/>
        <w:spacing w:before="0" w:after="0"/>
        <w:jc w:val="left"/>
        <w:rPr/>
      </w:pPr>
      <w:r>
        <w:rPr/>
        <w:t>eYlpYjEHkl8E1KwdEkqjoWUKplLkeL0/Rs8K44dOimepdSIpPATDLMMo6PQJNLGq00UyvHIgiUQJVB</w:t>
      </w:r>
    </w:p>
    <w:p>
      <w:pPr>
        <w:pStyle w:val="PreformattedText"/>
        <w:bidi w:val="0"/>
        <w:spacing w:before="0" w:after="0"/>
        <w:jc w:val="left"/>
        <w:rPr/>
      </w:pPr>
      <w:r>
        <w:rPr/>
        <w:t>olCreUPFoDgLIR71SmB59WXHn/AKv8nSRr1NYVglkpqhK0tNQVM0LOngZ5Y5VlhjZa5WQzyH7cN/lJ</w:t>
      </w:r>
    </w:p>
    <w:p>
      <w:pPr>
        <w:pStyle w:val="PreformattedText"/>
        <w:bidi w:val="0"/>
        <w:spacing w:before="0" w:after="0"/>
        <w:jc w:val="left"/>
        <w:rPr/>
      </w:pPr>
      <w:r>
        <w:rPr/>
        <w:t>TWeQR7px8unFHmOPn/q4dJTJtqaqniqGo5fNJVOtRUrLCtNPFTCpQxaJamOmgSSRppfSdH7QQlQffi</w:t>
      </w:r>
    </w:p>
    <w:p>
      <w:pPr>
        <w:pStyle w:val="PreformattedText"/>
        <w:bidi w:val="0"/>
        <w:spacing w:before="0" w:after="0"/>
        <w:jc w:val="left"/>
        <w:rPr/>
      </w:pPr>
      <w:r>
        <w:rPr/>
        <w:t>SDxoOnlAoAVrj+Y6QVTOsWPc0dLFRQxIa54KyV3eFaaohYVNFkSrPRRVtNGyo00QNPBKFKkm/ugNSA</w:t>
      </w:r>
    </w:p>
    <w:p>
      <w:pPr>
        <w:pStyle w:val="PreformattedText"/>
        <w:bidi w:val="0"/>
        <w:spacing w:before="0" w:after="0"/>
        <w:jc w:val="left"/>
        <w:rPr/>
      </w:pPr>
      <w:r>
        <w:rPr/>
        <w:t>KUr1ZgB8VanFekXl2mUx1DWxtMWp6yR8dMsc1BX04WURVlVjxJHUxFKd1juiGmVSxP7gBdpUrU0+z/</w:t>
      </w:r>
    </w:p>
    <w:p>
      <w:pPr>
        <w:pStyle w:val="PreformattedText"/>
        <w:bidi w:val="0"/>
        <w:spacing w:before="0" w:after="0"/>
        <w:jc w:val="left"/>
        <w:rPr/>
      </w:pPr>
      <w:r>
        <w:rPr/>
        <w:t>L1SuG8z/hHy6QWSeuqZbSwq6ytTMJ2nWnq6mRkFNDl40gS7lo5dEkciCOV7ABSX9+x6dUbGFPTTJVL</w:t>
      </w:r>
    </w:p>
    <w:p>
      <w:pPr>
        <w:pStyle w:val="PreformattedText"/>
        <w:bidi w:val="0"/>
        <w:spacing w:before="0" w:after="0"/>
        <w:jc w:val="left"/>
        <w:rPr/>
      </w:pPr>
      <w:r>
        <w:rPr/>
        <w:t>NLJDXKdZSSaXHOixVFV9jZJKmjqIUSB0p5LLaLkghVFr+7lsCoP2dNBKk56ZsxPRV8csdTLlKqXF1M</w:t>
      </w:r>
    </w:p>
    <w:p>
      <w:pPr>
        <w:pStyle w:val="PreformattedText"/>
        <w:bidi w:val="0"/>
        <w:spacing w:before="0" w:after="0"/>
        <w:jc w:val="left"/>
        <w:rPr/>
      </w:pPr>
      <w:r>
        <w:rPr/>
        <w:t>zyUU0jR10NJJ5VpaqpQCMxRtTQpJMtJLqjjXRHZifdcOO6tadKFqhAFKHgf9X+XpP1BWnaOatpYWqW</w:t>
      </w:r>
    </w:p>
    <w:p>
      <w:pPr>
        <w:pStyle w:val="PreformattedText"/>
        <w:bidi w:val="0"/>
        <w:spacing w:before="0" w:after="0"/>
        <w:jc w:val="left"/>
        <w:rPr/>
      </w:pPr>
      <w:r>
        <w:rPr/>
        <w:t>qvuonpZJ3XIWjlo2KU1aNNLXvjHiu8ehqgeiQh21HwBFDwJHXi1dVMjpSbbaOho5dVRI15DUCWGGpq</w:t>
      </w:r>
    </w:p>
    <w:p>
      <w:pPr>
        <w:pStyle w:val="PreformattedText"/>
        <w:bidi w:val="0"/>
        <w:spacing w:before="0" w:after="0"/>
        <w:jc w:val="left"/>
        <w:rPr/>
      </w:pPr>
      <w:r>
        <w:rPr/>
        <w:t>BKkaMTF/CXK1EKeVCsgjZ09Km2gW97XSDxx1RiWrjoG+ysw9coxoqyJ5XiraPJWWknpzDVUpqXErrF</w:t>
      </w:r>
    </w:p>
    <w:p>
      <w:pPr>
        <w:pStyle w:val="PreformattedText"/>
        <w:bidi w:val="0"/>
        <w:spacing w:before="0" w:after="0"/>
        <w:jc w:val="left"/>
        <w:rPr/>
      </w:pPr>
      <w:r>
        <w:rPr/>
        <w:t>TVUetgpWSNaWGAmRlezXtGgU6tVAeqgsSABXrTN/mRfKJ/kh35U0OFzFRk+s+pY63ZuyKjWDT57KR1</w:t>
      </w:r>
    </w:p>
    <w:p>
      <w:pPr>
        <w:pStyle w:val="PreformattedText"/>
        <w:bidi w:val="0"/>
        <w:spacing w:before="0" w:after="0"/>
        <w:jc w:val="left"/>
        <w:rPr/>
      </w:pPr>
      <w:r>
        <w:rPr/>
        <w:t>Bj3ZuqQxFKevbJV9KKaml0RkUEC6AqNb2KdttxDD4hHe4/l5dRPzPup3HcDFG1bWHtX0Lfib9uOq85</w:t>
      </w:r>
    </w:p>
    <w:p>
      <w:pPr>
        <w:pStyle w:val="PreformattedText"/>
        <w:bidi w:val="0"/>
        <w:spacing w:before="0" w:after="0"/>
        <w:jc w:val="left"/>
        <w:rPr/>
      </w:pPr>
      <w:r>
        <w:rPr/>
        <w:t>Zf0EPIUKBnYHgBrhFX0sSiCwIbi3Hsx6DfSo2Zt+oqq2nyclJDV1bJVybXoalrUdRWUssdHBm8oLWf</w:t>
      </w:r>
    </w:p>
    <w:p>
      <w:pPr>
        <w:pStyle w:val="PreformattedText"/>
        <w:bidi w:val="0"/>
        <w:spacing w:before="0" w:after="0"/>
        <w:jc w:val="left"/>
        <w:rPr/>
      </w:pPr>
      <w:r>
        <w:rPr/>
        <w:t>A4/L1caRgKVq6tDHYqrAp7hqIRUhfOnH7PtP8ALpyNatj4vL/Z+XVi2U2ZRf3OoeocZkJqRqmeeh3h</w:t>
      </w:r>
    </w:p>
    <w:p>
      <w:pPr>
        <w:pStyle w:val="PreformattedText"/>
        <w:bidi w:val="0"/>
        <w:spacing w:before="0" w:after="0"/>
        <w:jc w:val="left"/>
        <w:rPr/>
      </w:pPr>
      <w:r>
        <w:rPr/>
        <w:t>umWlSor6t8X9tku293z3ZWSCGpjliUn9oSQKovoFgbPK0l6JmUUUVH/Po/Lj0OYIljsfARzqatSeJ4</w:t>
      </w:r>
    </w:p>
    <w:p>
      <w:pPr>
        <w:pStyle w:val="PreformattedText"/>
        <w:bidi w:val="0"/>
        <w:spacing w:before="0" w:after="0"/>
        <w:jc w:val="left"/>
        <w:rPr/>
      </w:pPr>
      <w:r>
        <w:rPr/>
        <w:t>aj+fDoY9r0kOK29ls4KOqw+nb9sDAginyFJsikhhx+3dpI05SB62bASfc5KUK0flrCgtIbFqg4lqmt</w:t>
      </w:r>
    </w:p>
    <w:p>
      <w:pPr>
        <w:pStyle w:val="PreformattedText"/>
        <w:bidi w:val="0"/>
        <w:spacing w:before="0" w:after="0"/>
        <w:jc w:val="left"/>
        <w:rPr/>
      </w:pPr>
      <w:r>
        <w:rPr/>
        <w:t>T9vTyMCx+wAfYMAdCt8fOvtwby3FT5bF0NCm4MhDFRQS/wCU5HG7dxEMrzYXatDFFHUwVz4mBzkarQ</w:t>
      </w:r>
    </w:p>
    <w:p>
      <w:pPr>
        <w:pStyle w:val="PreformattedText"/>
        <w:bidi w:val="0"/>
        <w:spacing w:before="0" w:after="0"/>
        <w:jc w:val="left"/>
        <w:rPr/>
      </w:pPr>
      <w:r>
        <w:rPr/>
        <w:t>sk1VXMkcjBUDCszLTSxopH+rPTqKK1XLeXWwX8a+jcJsfaUG7MmtVC000tRT11cY6/J5avnZA1fVyJ</w:t>
      </w:r>
    </w:p>
    <w:p>
      <w:pPr>
        <w:pStyle w:val="PreformattedText"/>
        <w:bidi w:val="0"/>
        <w:spacing w:before="0" w:after="0"/>
        <w:jc w:val="left"/>
        <w:rPr/>
      </w:pPr>
      <w:r>
        <w:rPr/>
        <w:t>JP8Ax3M5vKwlFlGt2KBVtBCLhm/ugqPGp0p6/wCr16PrC2Luo0Vc5/2T/l6Wnb3YMm14f7vQUE2c3h</w:t>
      </w:r>
    </w:p>
    <w:p>
      <w:pPr>
        <w:pStyle w:val="PreformattedText"/>
        <w:bidi w:val="0"/>
        <w:spacing w:before="0" w:after="0"/>
        <w:jc w:val="left"/>
        <w:rPr/>
      </w:pPr>
      <w:r>
        <w:rPr/>
        <w:t>uGOogxe3aOT96YTxipiwaVSllhM8EIfJ1QsI6MhAR5ASFJJCZWLDFP2dDGCIeGvdTOfn6noD8RtrIU</w:t>
      </w:r>
    </w:p>
    <w:p>
      <w:pPr>
        <w:pStyle w:val="PreformattedText"/>
        <w:bidi w:val="0"/>
        <w:spacing w:before="0" w:after="0"/>
        <w:jc w:val="left"/>
        <w:rPr/>
      </w:pPr>
      <w:r>
        <w:rPr/>
        <w:t>RqdkUVWchurctZSV3au5sag+6qchlIzJjdibeZlhSOGKFHWylIqOgiaZ+WS/qYCqaev+bp4lR+ofhH</w:t>
      </w:r>
    </w:p>
    <w:p>
      <w:pPr>
        <w:pStyle w:val="PreformattedText"/>
        <w:bidi w:val="0"/>
        <w:spacing w:before="0" w:after="0"/>
        <w:jc w:val="left"/>
        <w:rPr/>
      </w:pPr>
      <w:r>
        <w:rPr/>
        <w:t>Af5ejw4XHDDx4nZ+CpIpBjzQ0M2Px6NHA+WmKPHTyVBDExY27ySML6pW1vxGg9uMRURoM4GOkoyrSy</w:t>
      </w:r>
    </w:p>
    <w:p>
      <w:pPr>
        <w:pStyle w:val="PreformattedText"/>
        <w:bidi w:val="0"/>
        <w:spacing w:before="0" w:after="0"/>
        <w:jc w:val="left"/>
        <w:rPr/>
      </w:pPr>
      <w:r>
        <w:rPr/>
        <w:t>NQcan0/2fLpd0OjLVceIwEr1FJiql9eR0wx47IZWlfTkcvFMxKfZ4qOEpA1iGCEgg2J3gtojNQvn5E</w:t>
      </w:r>
    </w:p>
    <w:p>
      <w:pPr>
        <w:pStyle w:val="PreformattedText"/>
        <w:bidi w:val="0"/>
        <w:spacing w:before="0" w:after="0"/>
        <w:jc w:val="left"/>
        <w:rPr/>
      </w:pPr>
      <w:r>
        <w:rPr/>
        <w:t>+v+bpvKI0k3xNwHmB5D8/PpD9k55Uzc3X+G/iUsxpWqZq6EQ1M1ZS11N/DqqtFA5JNLnpU+0hjd7Q0</w:t>
      </w:r>
    </w:p>
    <w:p>
      <w:pPr>
        <w:pStyle w:val="PreformattedText"/>
        <w:bidi w:val="0"/>
        <w:spacing w:before="0" w:after="0"/>
        <w:jc w:val="left"/>
        <w:rPr/>
      </w:pPr>
      <w:r>
        <w:rPr/>
        <w:t>tPPNYgg+3xIiMV/CP8NOP2HptEZlVyBqOPs+X+foJ9wzLlq9cBL5qWgwlsflKOnK1Qp6Db9NAarVOk</w:t>
      </w:r>
    </w:p>
    <w:p>
      <w:pPr>
        <w:pStyle w:val="PreformattedText"/>
        <w:bidi w:val="0"/>
        <w:spacing w:before="0" w:after="0"/>
        <w:jc w:val="left"/>
        <w:rPr/>
      </w:pPr>
      <w:r>
        <w:rPr/>
        <w:t>aPU1VJT1Bo4kF4o6qZjGLx3961PINcp7qY+z06vpRO1OFePz6jDGyZivrMhm6WET10OPqM1j/upJIa</w:t>
      </w:r>
    </w:p>
    <w:p>
      <w:pPr>
        <w:pStyle w:val="PreformattedText"/>
        <w:bidi w:val="0"/>
        <w:spacing w:before="0" w:after="0"/>
        <w:jc w:val="left"/>
        <w:rPr/>
      </w:pPr>
      <w:r>
        <w:rPr/>
        <w:t>ShxzFdo7N1hVtBSLAvm8RKS6WCmxJPsHiKjquqgopz/qz0gqutqM1mod8wTR5OmhpZKbakM4kpWWAZ</w:t>
      </w:r>
    </w:p>
    <w:p>
      <w:pPr>
        <w:pStyle w:val="PreformattedText"/>
        <w:bidi w:val="0"/>
        <w:spacing w:before="0" w:after="0"/>
        <w:jc w:val="left"/>
        <w:rPr/>
      </w:pPr>
      <w:r>
        <w:rPr/>
        <w:t>CtlzFfPD4gPNvLJUsVHTNEoEeNpbKSJAShmbW5Oqo4U9OjCFdEZSmfP/V8uhl6xx1dFHk6hayL9nA5</w:t>
      </w:r>
    </w:p>
    <w:p>
      <w:pPr>
        <w:pStyle w:val="PreformattedText"/>
        <w:bidi w:val="0"/>
        <w:spacing w:before="0" w:after="0"/>
        <w:jc w:val="left"/>
        <w:rPr/>
      </w:pPr>
      <w:r>
        <w:rPr/>
        <w:t>avrqrxRJC+apRXVNYlCsrALjMLWmOnjmLEloJXuSw9uWqapCwOFWv59JL6QIqIRlmA/L/Z6ETZKY/Z</w:t>
      </w:r>
    </w:p>
    <w:p>
      <w:pPr>
        <w:pStyle w:val="PreformattedText"/>
        <w:bidi w:val="0"/>
        <w:spacing w:before="0" w:after="0"/>
        <w:jc w:val="left"/>
        <w:rPr/>
      </w:pPr>
      <w:r>
        <w:rPr/>
        <w:t>uPxc0ldUZPB9YbVz26tyV9ZNFTmrzG38TPkM3NFIyExpX5HIUkCSKNY8Xpuwt7Vk6dIVQUUFvz+XSU</w:t>
      </w:r>
    </w:p>
    <w:p>
      <w:pPr>
        <w:pStyle w:val="PreformattedText"/>
        <w:bidi w:val="0"/>
        <w:spacing w:before="0" w:after="0"/>
        <w:jc w:val="left"/>
        <w:rPr/>
      </w:pPr>
      <w:r>
        <w:rPr/>
        <w:t>gyl64eRwo+S1xX8q9MfWFPJgaTducyk1PPnK7bk01bDCssAagmxFNDQwFXHl88uTyEcMiEKyLEqAFg</w:t>
      </w:r>
    </w:p>
    <w:p>
      <w:pPr>
        <w:pStyle w:val="PreformattedText"/>
        <w:bidi w:val="0"/>
        <w:spacing w:before="0" w:after="0"/>
        <w:jc w:val="left"/>
        <w:rPr/>
      </w:pPr>
      <w:r>
        <w:rPr/>
        <w:t>w97hf9VitBpQ/z/wA/W7hdSxrxBcZ/1fZ0PcVK1NtLNChooabJSz4LrLFx1CvaHHUdHDWbiykUOlHq</w:t>
      </w:r>
    </w:p>
    <w:p>
      <w:pPr>
        <w:pStyle w:val="PreformattedText"/>
        <w:bidi w:val="0"/>
        <w:spacing w:before="0" w:after="0"/>
        <w:jc w:val="left"/>
        <w:rPr/>
      </w:pPr>
      <w:r>
        <w:rPr/>
        <w:t>56qankjIjAYIgubce0t47JA8UYyxVf5Z/wBnq9npedZJD2KC358B0/bwWqxO06LbFIZJK6vyGIw1fX</w:t>
      </w:r>
    </w:p>
    <w:p>
      <w:pPr>
        <w:pStyle w:val="PreformattedText"/>
        <w:bidi w:val="0"/>
        <w:spacing w:before="0" w:after="0"/>
        <w:jc w:val="left"/>
        <w:rPr/>
      </w:pPr>
      <w:r>
        <w:rPr/>
        <w:t>OZIqbE0gnpMvmS0YJDz09EjKwAujaBcafdGrDBHB+MuBwpTFT15P17mSeoChSQPXyHSe2vj2o6za32</w:t>
      </w:r>
    </w:p>
    <w:p>
      <w:pPr>
        <w:pStyle w:val="PreformattedText"/>
        <w:bidi w:val="0"/>
        <w:spacing w:before="0" w:after="0"/>
        <w:jc w:val="left"/>
        <w:rPr/>
      </w:pPr>
      <w:r>
        <w:rPr/>
        <w:t>tPjsRt/ZQSvnpqh0SKjqK2uyeejgkmUP902TkqYlkWylTILG/ty2BaW3rQRRtUk/Op/n1a5dBFcDLT</w:t>
      </w:r>
    </w:p>
    <w:p>
      <w:pPr>
        <w:pStyle w:val="PreformattedText"/>
        <w:bidi w:val="0"/>
        <w:spacing w:before="0" w:after="0"/>
        <w:jc w:val="left"/>
        <w:rPr/>
      </w:pPr>
      <w:r>
        <w:rPr/>
        <w:t>SCg+wUH5U6Tu6anKU2R3FW08ay5JqSOpx805RhUNAKn7SneEgpVJFn6qNyxAIjiF7ge0945F1PIOPA</w:t>
      </w:r>
    </w:p>
    <w:p>
      <w:pPr>
        <w:pStyle w:val="PreformattedText"/>
        <w:bidi w:val="0"/>
        <w:spacing w:before="0" w:after="0"/>
        <w:jc w:val="left"/>
        <w:rPr/>
      </w:pPr>
      <w:r>
        <w:rPr/>
        <w:t>fYOlVoEaC3jr2Dj/AJf5dKSsosTtfbWKxaV1DTy4HY2HqaTTDJH9vLk5Bm8nW1qxoGqXqKyjWcxJpD</w:t>
      </w:r>
    </w:p>
    <w:p>
      <w:pPr>
        <w:pStyle w:val="PreformattedText"/>
        <w:bidi w:val="0"/>
        <w:spacing w:before="0" w:after="0"/>
        <w:jc w:val="left"/>
        <w:rPr/>
      </w:pPr>
      <w:r>
        <w:rPr/>
        <w:t>oG5u1w9SkSRiUCQICPtOc9MUMkryFCUMhH5DAp/n6J303TQ11HkctLVvJNXVXaG6kyRqnp6Sro9l1N</w:t>
      </w:r>
    </w:p>
    <w:p>
      <w:pPr>
        <w:pStyle w:val="PreformattedText"/>
        <w:bidi w:val="0"/>
        <w:spacing w:before="0" w:after="0"/>
        <w:jc w:val="left"/>
        <w:rPr/>
      </w:pPr>
      <w:r>
        <w:rPr/>
        <w:t>fWRZyroZSZJ6vJwwrLGj642SlYMxJ9v7dGssOogeIxYnyrTPV92kMcwQD9NNAHyqOi77Thrd09w5ql</w:t>
      </w:r>
    </w:p>
    <w:p>
      <w:pPr>
        <w:pStyle w:val="PreformattedText"/>
        <w:bidi w:val="0"/>
        <w:spacing w:before="0" w:after="0"/>
        <w:jc w:val="left"/>
        <w:rPr/>
      </w:pPr>
      <w:r>
        <w:rPr/>
        <w:t>QSrLSbo2XuOMtMkk1TPFhatfuFnl9FFSyU+UCeMMdEYK8gE+18ZBRgTg9F0wKhD8ujaJmUpfjzv/ct</w:t>
      </w:r>
    </w:p>
    <w:p>
      <w:pPr>
        <w:pStyle w:val="PreformattedText"/>
        <w:bidi w:val="0"/>
        <w:spacing w:before="0" w:after="0"/>
        <w:jc w:val="left"/>
        <w:rPr/>
      </w:pPr>
      <w:r>
        <w:rPr/>
        <w:t>VSIH7c7qoMDhaeIRySS0+bzi7c2zOJdTHww0GGLzqLqCwsBf2leQlLpglJGYD7cdPItLi3Ut2xxk/w</w:t>
      </w:r>
    </w:p>
    <w:p>
      <w:pPr>
        <w:pStyle w:val="PreformattedText"/>
        <w:bidi w:val="0"/>
        <w:spacing w:before="0" w:after="0"/>
        <w:jc w:val="left"/>
        <w:rPr/>
      </w:pPr>
      <w:r>
        <w:rPr/>
        <w:t>Cr9vQj53TRxbQwUEDnHbQoKvL5d6hi01YMbjptu4mWlikCrKEliqZo2sWKnVbkH3WU6FgiA7FFft8u</w:t>
      </w:r>
    </w:p>
    <w:p>
      <w:pPr>
        <w:pStyle w:val="PreformattedText"/>
        <w:bidi w:val="0"/>
        <w:spacing w:before="0" w:after="0"/>
        <w:jc w:val="left"/>
        <w:rPr/>
      </w:pPr>
      <w:r>
        <w:rPr/>
        <w:t>vRd7XMrN3SHSPlU1OeoW1EfN7mxWErWm0jGxVlTIrIz1Wbkmr6ekpBIS80UsMtc8rhwFYLbn8aiKGM</w:t>
      </w:r>
    </w:p>
    <w:p>
      <w:pPr>
        <w:pStyle w:val="PreformattedText"/>
        <w:bidi w:val="0"/>
        <w:spacing w:before="0" w:after="0"/>
        <w:jc w:val="left"/>
        <w:rPr/>
      </w:pPr>
      <w:r>
        <w:rPr/>
        <w:t>IagnqsysheRfL/AAdIvs94KXtTO2qVd6TFbh3TQxifQFzm19pR7NwkUpUklKGbMtLBCBZppCzEWA9m</w:t>
      </w:r>
    </w:p>
    <w:p>
      <w:pPr>
        <w:pStyle w:val="PreformattedText"/>
        <w:bidi w:val="0"/>
        <w:spacing w:before="0" w:after="0"/>
        <w:jc w:val="left"/>
        <w:rPr/>
      </w:pPr>
      <w:r>
        <w:rPr/>
        <w:t>EQI0jyIr+zpCxJDHzwD9nE9U8fP3dRweHgwUFa9LDS4OHG1jIySN/Dtn7fVlnqY5QqJCcpVxGM8qks</w:t>
      </w:r>
    </w:p>
    <w:p>
      <w:pPr>
        <w:pStyle w:val="PreformattedText"/>
        <w:bidi w:val="0"/>
        <w:spacing w:before="0" w:after="0"/>
        <w:jc w:val="left"/>
        <w:rPr/>
      </w:pPr>
      <w:r>
        <w:rPr/>
        <w:t>v0N7+z2IB44e2rM3+x0UufCMxBwB+yuetSTKVpzOdyOQaM1D1uQmqh9wEVpEMjrGfQRGrsigjTYO30</w:t>
      </w:r>
    </w:p>
    <w:p>
      <w:pPr>
        <w:pStyle w:val="PreformattedText"/>
        <w:bidi w:val="0"/>
        <w:spacing w:before="0" w:after="0"/>
        <w:jc w:val="left"/>
        <w:rPr/>
      </w:pPr>
      <w:r>
        <w:rPr/>
        <w:t>t7lK2iEcEKUyFHUSXMni3E8lagseptI06jXFd40LJ4jJ+1Muou8JS4sVPqU/qHtRUjgcdJj/AC6UFL</w:t>
      </w:r>
    </w:p>
    <w:p>
      <w:pPr>
        <w:pStyle w:val="PreformattedText"/>
        <w:bidi w:val="0"/>
        <w:spacing w:before="0" w:after="0"/>
        <w:jc w:val="left"/>
        <w:rPr/>
      </w:pPr>
      <w:r>
        <w:rPr/>
        <w:t>Fwl7KUMXpYRmaZY4wZJyELKLiwYfUEX+vu4cVAAIA618+n5Y30n9tWpzEjARLd4iVeztJIBodSHLtc</w:t>
      </w:r>
    </w:p>
    <w:p>
      <w:pPr>
        <w:pStyle w:val="PreformattedText"/>
        <w:bidi w:val="0"/>
        <w:spacing w:before="0" w:after="0"/>
        <w:jc w:val="left"/>
        <w:rPr/>
      </w:pPr>
      <w:r>
        <w:rPr/>
        <w:t>gqw088+3erdcWnCkmKdJVcBkkhOqMGYiFJarzfu+Uar6QShtcn6e/de6iyzpBBNGDL4AskolLapGlh</w:t>
      </w:r>
    </w:p>
    <w:p>
      <w:pPr>
        <w:pStyle w:val="PreformattedText"/>
        <w:bidi w:val="0"/>
        <w:spacing w:before="0" w:after="0"/>
        <w:jc w:val="left"/>
        <w:rPr/>
      </w:pPr>
      <w:r>
        <w:rPr/>
        <w:t>sCssblXSBZdBVT+oXCgn37r3QJ5Woqc1lYqchXSBY5JZEbWkikACK19Kq7cgfgfXn222ouAvl02c+f</w:t>
      </w:r>
    </w:p>
    <w:p>
      <w:pPr>
        <w:pStyle w:val="PreformattedText"/>
        <w:bidi w:val="0"/>
        <w:spacing w:before="0" w:after="0"/>
        <w:jc w:val="left"/>
        <w:rPr/>
      </w:pPr>
      <w:r>
        <w:rPr/>
        <w:t>S/x0Ua0pjjR5JIo4mKSFonhe2ktToDaaNdRb8AgcD8e7sA1KjqwHr0+wUsa6Gjs2tmtrlJi8SRkOsj</w:t>
      </w:r>
    </w:p>
    <w:p>
      <w:pPr>
        <w:pStyle w:val="PreformattedText"/>
        <w:bidi w:val="0"/>
        <w:spacing w:before="0" w:after="0"/>
        <w:jc w:val="left"/>
        <w:rPr/>
      </w:pPr>
      <w:r>
        <w:rPr/>
        <w:t>MjXkkJNlOkXspPvQVRwGet065HUb288UxRwjxU7Kx9GoPKGB0xtBcaV5Ugfj3brx/n15mDgxCNDBAw</w:t>
      </w:r>
    </w:p>
    <w:p>
      <w:pPr>
        <w:pStyle w:val="PreformattedText"/>
        <w:bidi w:val="0"/>
        <w:spacing w:before="0" w:after="0"/>
        <w:jc w:val="left"/>
        <w:rPr/>
      </w:pPr>
      <w:r>
        <w:rPr/>
        <w:t>FQgcjzJGRGihuS3kDaivH+I9taW7RXH+XrQB8+uZdfJqCgMNOm4QSSxLGpAJaJFMZUC315P+N/blKZ</w:t>
      </w:r>
    </w:p>
    <w:p>
      <w:pPr>
        <w:pStyle w:val="PreformattedText"/>
        <w:bidi w:val="0"/>
        <w:spacing w:before="0" w:after="0"/>
        <w:jc w:val="left"/>
        <w:rPr/>
      </w:pPr>
      <w:r>
        <w:rPr/>
        <w:t>qet/n1wvYRMYfCoDsoX9qpEhkGlnlBIaRFuX+tmI4/I31vrCgaITIZjd9TWkYsLMReV0bQ6ojJpHJD</w:t>
      </w:r>
    </w:p>
    <w:p>
      <w:pPr>
        <w:pStyle w:val="PreformattedText"/>
        <w:bidi w:val="0"/>
        <w:spacing w:before="0" w:after="0"/>
        <w:jc w:val="left"/>
        <w:rPr/>
      </w:pPr>
      <w:r>
        <w:rPr/>
        <w:t>Xsf6+99Vpk9dU7etW8Ez20qkpFtUjEH1qCQ7Eem7344JHv3XqU8up5jWTxMPQQLypJ5fIrArGihkIR</w:t>
      </w:r>
    </w:p>
    <w:p>
      <w:pPr>
        <w:pStyle w:val="PreformattedText"/>
        <w:bidi w:val="0"/>
        <w:spacing w:before="0" w:after="0"/>
        <w:jc w:val="left"/>
        <w:rPr/>
      </w:pPr>
      <w:r>
        <w:rPr/>
        <w:t>bDlrkm4t9Pfutfl1Npo9TXhMSeFUclVbkmUK41aiTEqkFiL/Xj8+6FRWtet6fTqfF5AulvHISxUaSW</w:t>
      </w:r>
    </w:p>
    <w:p>
      <w:pPr>
        <w:pStyle w:val="PreformattedText"/>
        <w:bidi w:val="0"/>
        <w:spacing w:before="0" w:after="0"/>
        <w:jc w:val="left"/>
        <w:rPr/>
      </w:pPr>
      <w:r>
        <w:rPr/>
        <w:t>VxrZ5JJmYqzWJDaV4sLc+7UA62MdTYiESQyTEOq6G1Qlkd2K+Iaw9l0gkgjlQbW/Hv3Xuo9lE37jSM</w:t>
      </w:r>
    </w:p>
    <w:p>
      <w:pPr>
        <w:pStyle w:val="PreformattedText"/>
        <w:bidi w:val="0"/>
        <w:spacing w:before="0" w:after="0"/>
        <w:jc w:val="left"/>
        <w:rPr/>
      </w:pPr>
      <w:r>
        <w:rPr/>
        <w:t>oMjSFZUkmiLso1SSsCxUFbj/D629+631IUqbRST+VYl8kamJ4UaQhtNOrKG1gFlZLcPyLAe/fn1rr0</w:t>
      </w:r>
    </w:p>
    <w:p>
      <w:pPr>
        <w:pStyle w:val="PreformattedText"/>
        <w:bidi w:val="0"/>
        <w:spacing w:before="0" w:after="0"/>
        <w:jc w:val="left"/>
        <w:rPr/>
      </w:pPr>
      <w:r>
        <w:rPr/>
        <w:t>imYFfJA6wlo4X0MqBxpmCxkFZFid2PL8hjx791vrkquxUpGXdxokHmVIYoVUEwxRsHVG0n9QNifzc+</w:t>
      </w:r>
    </w:p>
    <w:p>
      <w:pPr>
        <w:pStyle w:val="PreformattedText"/>
        <w:bidi w:val="0"/>
        <w:spacing w:before="0" w:after="0"/>
        <w:jc w:val="left"/>
        <w:rPr/>
      </w:pPr>
      <w:r>
        <w:rPr/>
        <w:t>90611zYiWOS0mpY5IhG1TB44l1RhwRV+vXUA8adOlha39PehXzOevZHUj/ADzxMkRqfIIqgfbiNfGk</w:t>
      </w:r>
    </w:p>
    <w:p>
      <w:pPr>
        <w:pStyle w:val="PreformattedText"/>
        <w:bidi w:val="0"/>
        <w:spacing w:before="0" w:after="0"/>
        <w:jc w:val="left"/>
        <w:rPr/>
      </w:pPr>
      <w:r>
        <w:rPr/>
        <w:t>S/ueRidKRyMNbqRc6eOPfjwz1rrkkhA9EkrSMs/kqpE0xpESR4kKkStMw9ZI9JW9jwPfqZ631j9bur</w:t>
      </w:r>
    </w:p>
    <w:p>
      <w:pPr>
        <w:pStyle w:val="PreformattedText"/>
        <w:bidi w:val="0"/>
        <w:spacing w:before="0" w:after="0"/>
        <w:jc w:val="left"/>
        <w:rPr/>
      </w:pPr>
      <w:r>
        <w:rPr/>
        <w:t>FlcQqYR5vIqy3H7bQzAoTCoVmvYXcgD8e/fLrRHXRjRpJClg/g9NPKptJMH8nmst3gjPBUtdnvb6j3</w:t>
      </w:r>
    </w:p>
    <w:p>
      <w:pPr>
        <w:pStyle w:val="PreformattedText"/>
        <w:bidi w:val="0"/>
        <w:spacing w:before="0" w:after="0"/>
        <w:jc w:val="left"/>
        <w:rPr/>
      </w:pPr>
      <w:r>
        <w:rPr/>
        <w:t>WnE8T17TxPXFZPK8Xk85nkBjiSmRCXYtrdEWRlWKpSMcA6hzq+nvYJIBPHrY65I91FomTSpjlRpjLb</w:t>
      </w:r>
    </w:p>
    <w:p>
      <w:pPr>
        <w:pStyle w:val="PreformattedText"/>
        <w:bidi w:val="0"/>
        <w:spacing w:before="0" w:after="0"/>
        <w:jc w:val="left"/>
        <w:rPr/>
      </w:pPr>
      <w:r>
        <w:rPr/>
        <w:t>TIphAp7F2OtQGtbUwt+n3vrfUoxxxxJHJwzSFJ0eZ1l+6LljMovYBQLsQLaSQv0v70aVJ61wyOsJRI</w:t>
      </w:r>
    </w:p>
    <w:p>
      <w:pPr>
        <w:pStyle w:val="PreformattedText"/>
        <w:bidi w:val="0"/>
        <w:spacing w:before="0" w:after="0"/>
        <w:jc w:val="left"/>
        <w:rPr/>
      </w:pPr>
      <w:r>
        <w:rPr/>
        <w:t>pnhmAFhIqaGEkaurFtckyFhJOGN1f+pFzYe9V6cBqOswMxaylVjkjKSCURTNPIoUMpRwzyhfqUJsWN</w:t>
      </w:r>
    </w:p>
    <w:p>
      <w:pPr>
        <w:pStyle w:val="PreformattedText"/>
        <w:bidi w:val="0"/>
        <w:spacing w:before="0" w:after="0"/>
        <w:jc w:val="left"/>
        <w:rPr/>
      </w:pPr>
      <w:r>
        <w:rPr/>
        <w:t>x7917rJLoYtGfChjkvKwlNl8aFmUuqkxF/oCQV1fq597631AaLUysyeRjobQI1iFVTg6vH5FOiK8R0</w:t>
      </w:r>
    </w:p>
    <w:p>
      <w:pPr>
        <w:pStyle w:val="PreformattedText"/>
        <w:bidi w:val="0"/>
        <w:spacing w:before="0" w:after="0"/>
        <w:jc w:val="left"/>
        <w:rPr/>
      </w:pPr>
      <w:r>
        <w:rPr/>
        <w:t>3a5uNQ549+6914vDUMit5HRJ2ECn0rJRxAPPGKhmEghHKgsrkkcLcge/de6wh5FcgSMgM5eKOOSFgh</w:t>
      </w:r>
    </w:p>
    <w:p>
      <w:pPr>
        <w:pStyle w:val="PreformattedText"/>
        <w:bidi w:val="0"/>
        <w:spacing w:before="0" w:after="0"/>
        <w:jc w:val="left"/>
        <w:rPr/>
      </w:pPr>
      <w:r>
        <w:rPr/>
        <w:t>TWUikmRW1AR2BYA3B/SLi3uvdZYZERpGlanOhXMaSSFF0myyzeeMKys7tZb8rb8gn37r3XFSIGdpND</w:t>
      </w:r>
    </w:p>
    <w:p>
      <w:pPr>
        <w:pStyle w:val="PreformattedText"/>
        <w:bidi w:val="0"/>
        <w:spacing w:before="0" w:after="0"/>
        <w:jc w:val="left"/>
        <w:rPr/>
      </w:pPr>
      <w:r>
        <w:rPr/>
        <w:t>IsQ1tqs1KJGCx+SIaSmsveIeo2+pF/fuvdY6mMBFEDxyeJHSWaVhAY0BZ1aSKQvGlkJAVwAn4P1Hv3</w:t>
      </w:r>
    </w:p>
    <w:p>
      <w:pPr>
        <w:pStyle w:val="PreformattedText"/>
        <w:bidi w:val="0"/>
        <w:spacing w:before="0" w:after="0"/>
        <w:jc w:val="left"/>
        <w:rPr/>
      </w:pPr>
      <w:r>
        <w:rPr/>
        <w:t>Xus9FdaesYTJDPTyUKNF5Q8VVHVO0dRKsd2WRVXTJfkIg+lzb37r3W2L/Jy3y26Ph9/diaWSSbrXsv</w:t>
      </w:r>
    </w:p>
    <w:p>
      <w:pPr>
        <w:pStyle w:val="PreformattedText"/>
        <w:bidi w:val="0"/>
        <w:spacing w:before="0" w:after="0"/>
        <w:jc w:val="left"/>
        <w:rPr/>
      </w:pPr>
      <w:r>
        <w:rPr/>
        <w:t>cu3YfIdTLQZlKfPUqgsFYwap5dBsBb2H92WkhPqOhXy+5NuUJ+FyP256tzoWGlb8WNxzqtxzz+V/p/</w:t>
      </w:r>
    </w:p>
    <w:p>
      <w:pPr>
        <w:pStyle w:val="PreformattedText"/>
        <w:bidi w:val="0"/>
        <w:spacing w:before="0" w:after="0"/>
        <w:jc w:val="left"/>
        <w:rPr/>
      </w:pPr>
      <w:r>
        <w:rPr/>
        <w:t>T2AL/4m6kOy+FelBA5sv1+v6TzbjhgQLqPzzx7D8nE9HUfAdO8Lm/1PP6rCwHIsCwNxz/vHuq5PVjk</w:t>
      </w:r>
    </w:p>
    <w:p>
      <w:pPr>
        <w:pStyle w:val="PreformattedText"/>
        <w:bidi w:val="0"/>
        <w:spacing w:before="0" w:after="0"/>
        <w:jc w:val="left"/>
        <w:rPr/>
      </w:pPr>
      <w:r>
        <w:rPr/>
        <w:t>dPNM3IsLkAE2GksALcD6nT/vXswt+PSKbz6fqdrafVYc2BPFm/oR+FHFjz7PrfiKdE1xwPU9XuB6vp</w:t>
      </w:r>
    </w:p>
    <w:p>
      <w:pPr>
        <w:pStyle w:val="PreformattedText"/>
        <w:bidi w:val="0"/>
        <w:spacing w:before="0" w:after="0"/>
        <w:jc w:val="left"/>
        <w:rPr/>
      </w:pPr>
      <w:r>
        <w:rPr/>
        <w:t>+RdrcH1C3JvbkfT2eQcB0SXHA9Qa1+GAP1X82Jv9ASD9A31/x/r7EVlkjoO33BukrUPcOPzc/XgKQQ</w:t>
      </w:r>
    </w:p>
    <w:p>
      <w:pPr>
        <w:pStyle w:val="PreformattedText"/>
        <w:bidi w:val="0"/>
        <w:spacing w:before="0" w:after="0"/>
        <w:jc w:val="left"/>
        <w:rPr/>
      </w:pPr>
      <w:r>
        <w:rPr/>
        <w:t>bfTizc/kexRbj4egzcD4uk5O9maw0tcm5HA5vyLk8W/F7X9nkXw9B6f4j9vUa4u3144BNgfpcc2N1J</w:t>
      </w:r>
    </w:p>
    <w:p>
      <w:pPr>
        <w:pStyle w:val="PreformattedText"/>
        <w:bidi w:val="0"/>
        <w:spacing w:before="0" w:after="0"/>
        <w:jc w:val="left"/>
        <w:rPr/>
      </w:pPr>
      <w:r>
        <w:rPr/>
        <w:t>P4/wB79v16SEU4ddhvpY829Qv9LcB2+pYcfQW/x9+6159cuPobcgXIuFHPBt9LD+n497rw699nXIOb</w:t>
      </w:r>
    </w:p>
    <w:p>
      <w:pPr>
        <w:pStyle w:val="PreformattedText"/>
        <w:bidi w:val="0"/>
        <w:spacing w:before="0" w:after="0"/>
        <w:jc w:val="left"/>
        <w:rPr/>
      </w:pPr>
      <w:r>
        <w:rPr/>
        <w:t>c3/sg3BuGI4soHAsbn/e/fj8utHrnquSCAfrwfxe1zcXH+P+J964dep12GBH10k3PAP1FvoPpbgEX/</w:t>
      </w:r>
    </w:p>
    <w:p>
      <w:pPr>
        <w:pStyle w:val="PreformattedText"/>
        <w:bidi w:val="0"/>
        <w:spacing w:before="0" w:after="0"/>
        <w:jc w:val="left"/>
        <w:rPr/>
      </w:pPr>
      <w:r>
        <w:rPr/>
        <w:t>r7t1unXLUeRfni/wBNRPN9VuCP+Ke/V6rTrmGsLcH+g4AHNuePoAP+Ke/A9aA9Ova+OTbki9ubm1r8</w:t>
      </w:r>
    </w:p>
    <w:p>
      <w:pPr>
        <w:pStyle w:val="PreformattedText"/>
        <w:bidi w:val="0"/>
        <w:spacing w:before="0" w:after="0"/>
        <w:jc w:val="left"/>
        <w:rPr/>
      </w:pPr>
      <w:r>
        <w:rPr/>
        <w:t>3ufxf3b063Tr/9fbYv8AXkfX6/4/Qc/63ssr0Z9eB/p+OAL3HP8Avfvfn17ypTr17/X8fj/G/wBPp7</w:t>
      </w:r>
    </w:p>
    <w:p>
      <w:pPr>
        <w:pStyle w:val="PreformattedText"/>
        <w:bidi w:val="0"/>
        <w:spacing w:before="0" w:after="0"/>
        <w:jc w:val="left"/>
        <w:rPr/>
      </w:pPr>
      <w:r>
        <w:rPr/>
        <w:t>1+fW+HXV7fm3Fr25/rb6c+/efWuvXH+N+bW/Fv6/1H+8+9Yx17r3/IgP8AY8g8249769176XP5+n+3</w:t>
      </w:r>
    </w:p>
    <w:p>
      <w:pPr>
        <w:pStyle w:val="PreformattedText"/>
        <w:bidi w:val="0"/>
        <w:spacing w:before="0" w:after="0"/>
        <w:jc w:val="left"/>
        <w:rPr/>
      </w:pPr>
      <w:r>
        <w:rPr/>
        <w:t>tyP8feurCnXEkc/S1ibf4j8A/wCsePz798uvU6hzH6jn6fW34v8A09+p1vjmnTHVMbN9Of8AWP4+hN</w:t>
      </w:r>
    </w:p>
    <w:p>
      <w:pPr>
        <w:pStyle w:val="PreformattedText"/>
        <w:bidi w:val="0"/>
        <w:spacing w:before="0" w:after="0"/>
        <w:jc w:val="left"/>
        <w:rPr/>
      </w:pPr>
      <w:r>
        <w:rPr/>
        <w:t>hY+/db6S1aeDb6/Xn8f4j+th7sD1YDPHpF15+vBtyxP0FhwP6kC3NuL+/dOrTB6D/KH9RufyQT/r8c</w:t>
      </w:r>
    </w:p>
    <w:p>
      <w:pPr>
        <w:pStyle w:val="PreformattedText"/>
        <w:bidi w:val="0"/>
        <w:spacing w:before="0" w:after="0"/>
        <w:jc w:val="left"/>
        <w:rPr/>
      </w:pPr>
      <w:r>
        <w:rPr/>
        <w:t>XsSoP0+g97HTg/l0G2TvyPryRqvyOeASBxf8/jm3vY49OqOFekTWcPe3+HPGkgAk/S4H9Pr7cB6eHm</w:t>
      </w:r>
    </w:p>
    <w:p>
      <w:pPr>
        <w:pStyle w:val="PreformattedText"/>
        <w:bidi w:val="0"/>
        <w:spacing w:before="0" w:after="0"/>
        <w:jc w:val="left"/>
        <w:rPr/>
      </w:pPr>
      <w:r>
        <w:rPr/>
        <w:t>Ok/WggH9Q+hAPqPP6jxa5vyD7dB638qY6R9WeWBH5Nwbc6b2JsL839syHJ62BnpO1JA1XAt/Ucnggg</w:t>
      </w:r>
    </w:p>
    <w:p>
      <w:pPr>
        <w:pStyle w:val="PreformattedText"/>
        <w:bidi w:val="0"/>
        <w:spacing w:before="0" w:after="0"/>
        <w:jc w:val="left"/>
        <w:rPr/>
      </w:pPr>
      <w:r>
        <w:rPr/>
        <w:t>LY3DD6c+0Mnn0+nGnSbq/wBV2PIubn6oBYqSo4NuPr9fZfMePRhCCKU4dMktwxtwADfUNV7m9+Ljm/</w:t>
      </w:r>
    </w:p>
    <w:p>
      <w:pPr>
        <w:pStyle w:val="PreformattedText"/>
        <w:bidi w:val="0"/>
        <w:spacing w:before="0" w:after="0"/>
        <w:jc w:val="left"/>
        <w:rPr/>
      </w:pPr>
      <w:r>
        <w:rPr/>
        <w:t>0+v59lEx+fRjEOHWBRz/g30W9voLWHPPH1+v8Ah7KJTk9G0QpTqfAp9JNj+kkAfQfQG45H+8ey+Q56</w:t>
      </w:r>
    </w:p>
    <w:p>
      <w:pPr>
        <w:pStyle w:val="PreformattedText"/>
        <w:bidi w:val="0"/>
        <w:spacing w:before="0" w:after="0"/>
        <w:jc w:val="left"/>
        <w:rPr/>
      </w:pPr>
      <w:r>
        <w:rPr/>
        <w:t>MIxSnSlpluFtddPJJsCbm30NwV/pz+fbJwOlK+nn1LePi403+gtb6XuE+guCP9b20enV6b3gvcaQPV</w:t>
      </w:r>
    </w:p>
    <w:p>
      <w:pPr>
        <w:pStyle w:val="PreformattedText"/>
        <w:bidi w:val="0"/>
        <w:spacing w:before="0" w:after="0"/>
        <w:jc w:val="left"/>
        <w:rPr/>
      </w:pPr>
      <w:r>
        <w:rPr/>
        <w:t>cW5uALcXFwLk8Age6Hq+OtWT/hQJ2HHXdxdD9R00+tNldeZXeWWp0bmHJbzyfioPKtwPKuLxwIvY6W</w:t>
      </w:r>
    </w:p>
    <w:p>
      <w:pPr>
        <w:pStyle w:val="PreformattedText"/>
        <w:bidi w:val="0"/>
        <w:spacing w:before="0" w:after="0"/>
        <w:jc w:val="left"/>
        <w:rPr/>
      </w:pPr>
      <w:r>
        <w:rPr/>
        <w:t>9yHyVb6bW9uiMvIFH2KP856ib3Futd9t1mD/AGcRY/axx/Ida/TMDYXsV/1PF+fyxBPPsa9R313rJU</w:t>
      </w:r>
    </w:p>
    <w:p>
      <w:pPr>
        <w:pStyle w:val="PreformattedText"/>
        <w:bidi w:val="0"/>
        <w:spacing w:before="0" w:after="0"/>
        <w:jc w:val="left"/>
        <w:rPr/>
      </w:pPr>
      <w:r>
        <w:rPr/>
        <w:t>ghfzcKRchbcgkWuPdgK9a6hswYW4FuV9N/8PyQb+9ha4PXulDteIy5ZWcNIlJTVlUGB4Bp6SWUG5Nv</w:t>
      </w:r>
    </w:p>
    <w:p>
      <w:pPr>
        <w:pStyle w:val="PreformattedText"/>
        <w:bidi w:val="0"/>
        <w:spacing w:before="0" w:after="0"/>
        <w:jc w:val="left"/>
        <w:rPr/>
      </w:pPr>
      <w:r>
        <w:rPr/>
        <w:t>Sf6e9Sk6WX7OnIvjB+R6a2JdFdrIWJFgbFjpsyv9Ppe/vYYjAPTfz6jtZAF+jEjUwsykfRQv4XgfX3</w:t>
      </w:r>
    </w:p>
    <w:p>
      <w:pPr>
        <w:pStyle w:val="PreformattedText"/>
        <w:bidi w:val="0"/>
        <w:spacing w:before="0" w:after="0"/>
        <w:jc w:val="left"/>
        <w:rPr/>
      </w:pPr>
      <w:r>
        <w:rPr/>
        <w:t>osTTr2OsIuw4JuD9f6E/X686bCx97UZOevddt6hYE6ix4AupU8cj66R78xBJIOKdbFTRaZ6faeA/dx</w:t>
      </w:r>
    </w:p>
    <w:p>
      <w:pPr>
        <w:pStyle w:val="PreformattedText"/>
        <w:bidi w:val="0"/>
        <w:spacing w:before="0" w:after="0"/>
        <w:jc w:val="left"/>
        <w:rPr/>
      </w:pPr>
      <w:r>
        <w:rPr/>
        <w:t>szNEavTEpBPFJHEJKpnYeq0qx6Af6nj2zWvHpWFAIIGehg6g2G28NxL98kyUcFTTVs1NFAJp6zICXT</w:t>
      </w:r>
    </w:p>
    <w:p>
      <w:pPr>
        <w:pStyle w:val="PreformattedText"/>
        <w:bidi w:val="0"/>
        <w:spacing w:before="0" w:after="0"/>
        <w:jc w:val="left"/>
        <w:rPr/>
      </w:pPr>
      <w:r>
        <w:rPr/>
        <w:t>S0CeS6LT41T5TqvrdQLGx90dig4VPV0WrDHV3vVWwKzaGHxO28bTz0e4tziDHxYhSjyYfDl71+Unli</w:t>
      </w:r>
    </w:p>
    <w:p>
      <w:pPr>
        <w:pStyle w:val="PreformattedText"/>
        <w:bidi w:val="0"/>
        <w:spacing w:before="0" w:after="0"/>
        <w:jc w:val="left"/>
        <w:rPr/>
      </w:pPr>
      <w:r>
        <w:rPr/>
        <w:t>fV/FMnTyFXnk+jyHTbSbEdzMsrlmP6a5J9T6fl0b20LgADEj4p6D/iujc5mto9u7ZE6LT01PFSrt/C</w:t>
      </w:r>
    </w:p>
    <w:p>
      <w:pPr>
        <w:pStyle w:val="PreformattedText"/>
        <w:bidi w:val="0"/>
        <w:spacing w:before="0" w:after="0"/>
        <w:jc w:val="left"/>
        <w:rPr/>
      </w:pPr>
      <w:r>
        <w:rPr/>
        <w:t>0eq8U07MqTTFIwpmiTxKoJ/XCt2+vsgnkNXfix6E1rFlFBoq9CD1Ls6u27t2p3bUUcB3XmfHjdmjLM</w:t>
      </w:r>
    </w:p>
    <w:p>
      <w:pPr>
        <w:pStyle w:val="PreformattedText"/>
        <w:bidi w:val="0"/>
        <w:spacing w:before="0" w:after="0"/>
        <w:jc w:val="left"/>
        <w:rPr/>
      </w:pPr>
      <w:r>
        <w:rPr/>
        <w:t>I0lzVe8ktHuLIU8arHR0cblp1ja7uIi+nSFunWkcVSo8RuBPp6dLJNbSaQToA8uhZpMG0uOi66wGYi</w:t>
      </w:r>
    </w:p>
    <w:p>
      <w:pPr>
        <w:pStyle w:val="PreformattedText"/>
        <w:bidi w:val="0"/>
        <w:spacing w:before="0" w:after="0"/>
        <w:jc w:val="left"/>
        <w:rPr/>
      </w:pPr>
      <w:r>
        <w:rPr/>
        <w:t>qocS6Vu/t01Naiur5NJKrO5KSit5Gqcm0P29OWsIKfgDUWJQyIbqWhPaOPp9nS+E/TIsmnuPAf5epI</w:t>
      </w:r>
    </w:p>
    <w:p>
      <w:pPr>
        <w:pStyle w:val="PreformattedText"/>
        <w:bidi w:val="0"/>
        <w:spacing w:before="0" w:after="0"/>
        <w:jc w:val="left"/>
        <w:rPr/>
      </w:pPr>
      <w:r>
        <w:rPr/>
        <w:t>pKysysGQp5aSLa+0IIpMZToksVK8Eceqjhillig8ldKl5pr/AObTSL6pPalVoQKdo6YZzxOXJ6fMLF</w:t>
      </w:r>
    </w:p>
    <w:p>
      <w:pPr>
        <w:pStyle w:val="PreformattedText"/>
        <w:bidi w:val="0"/>
        <w:spacing w:before="0" w:after="0"/>
        <w:jc w:val="left"/>
        <w:rPr/>
      </w:pPr>
      <w:r>
        <w:rPr/>
        <w:t>Bio8jvCqVstX5aiSGhhyrIn3zVdSy0OIooYj/k+NkqWD6FcyTaTq1M/DmK9J3qAQOI6G3Z+1sptoyZ</w:t>
      </w:r>
    </w:p>
    <w:p>
      <w:pPr>
        <w:pStyle w:val="PreformattedText"/>
        <w:bidi w:val="0"/>
        <w:spacing w:before="0" w:after="0"/>
        <w:jc w:val="left"/>
        <w:rPr/>
      </w:pPr>
      <w:r>
        <w:rPr/>
        <w:t>nNwmv3Tn4TLU0srBIlXUJIcUojIaKgpy3lr2Ugu5ERNgbOMwRNIOfXpOTrozDHp0nuwN4wbU2zW18U</w:t>
      </w:r>
    </w:p>
    <w:p>
      <w:pPr>
        <w:pStyle w:val="PreformattedText"/>
        <w:bidi w:val="0"/>
        <w:spacing w:before="0" w:after="0"/>
        <w:jc w:val="left"/>
        <w:rPr/>
      </w:pPr>
      <w:r>
        <w:rPr/>
        <w:t>1Zl8hmqpcbS/wqnL5neu5cg7UGPwOKgi0+DHz1CsokTTElNFJMxEa8lzsSaA59f8vS6JBTK8PL/J0C</w:t>
      </w:r>
    </w:p>
    <w:p>
      <w:pPr>
        <w:pStyle w:val="PreformattedText"/>
        <w:bidi w:val="0"/>
        <w:spacing w:before="0" w:after="0"/>
        <w:jc w:val="left"/>
        <w:rPr/>
      </w:pPr>
      <w:r>
        <w:rPr/>
        <w:t>WHo8xk6xNt/fRVm4RG+U7Mz2OZJKLERpMkcuzNrtCDIuHx0yLTJUaonq5ImI/ZDEskHtpgHh/q+fS5</w:t>
      </w:r>
    </w:p>
    <w:p>
      <w:pPr>
        <w:pStyle w:val="PreformattedText"/>
        <w:bidi w:val="0"/>
        <w:spacing w:before="0" w:after="0"/>
        <w:jc w:val="left"/>
        <w:rPr/>
      </w:pPr>
      <w:r>
        <w:rPr/>
        <w:t>KAkU7uvbor1y+4KLbuF1Cphq9FZPTM0pi/hrmKjp6B0CEPFHJLGsiIX8tS8ynWyaNA5oc9OU7dZ4dG</w:t>
      </w:r>
    </w:p>
    <w:p>
      <w:pPr>
        <w:pStyle w:val="PreformattedText"/>
        <w:bidi w:val="0"/>
        <w:spacing w:before="0" w:after="0"/>
        <w:jc w:val="left"/>
        <w:rPr/>
      </w:pPr>
      <w:r>
        <w:rPr/>
        <w:t>46g2rQ7fM27qxIxDQYPPpRsPI1TWTR1MUW5KukiYaaaOeriajQ38kkMbObgj3ogKWJxQE9NBi3aBxN</w:t>
      </w:r>
    </w:p>
    <w:p>
      <w:pPr>
        <w:pStyle w:val="PreformattedText"/>
        <w:bidi w:val="0"/>
        <w:spacing w:before="0" w:after="0"/>
        <w:jc w:val="left"/>
        <w:rPr/>
      </w:pPr>
      <w:r>
        <w:rPr/>
        <w:t>OmOoTM7wkp2qJErMpvTJxVObno4ftqeg2nj8hJW1KGRmUquUkghp1c8Oiagv0ujHeRQdx4/YOjI0hX</w:t>
      </w:r>
    </w:p>
    <w:p>
      <w:pPr>
        <w:pStyle w:val="PreformattedText"/>
        <w:bidi w:val="0"/>
        <w:spacing w:before="0" w:after="0"/>
        <w:jc w:val="left"/>
        <w:rPr/>
      </w:pPr>
      <w:r>
        <w:rPr/>
        <w:t>+io/aT0ld519LlloJcXRwV0FAIH25SfcRilr8t/F6mhoc5WU0cRpJcbS1tNVZBg76DNGV0uYwAuPBa</w:t>
      </w:r>
    </w:p>
    <w:p>
      <w:pPr>
        <w:pStyle w:val="PreformattedText"/>
        <w:bidi w:val="0"/>
        <w:spacing w:before="0" w:after="0"/>
        <w:jc w:val="left"/>
        <w:rPr/>
      </w:pPr>
      <w:r>
        <w:rPr/>
        <w:t>ginD06Sr3H4qknPQVUGVaaWr2srVoy+Qxtdk8HUNOZKjIbZXclJUZ+ukdbOXydbW+aqqCA1ZW1P25O</w:t>
      </w:r>
    </w:p>
    <w:p>
      <w:pPr>
        <w:pStyle w:val="PreformattedText"/>
        <w:bidi w:val="0"/>
        <w:spacing w:before="0" w:after="0"/>
        <w:jc w:val="left"/>
        <w:rPr/>
      </w:pPr>
      <w:r>
        <w:rPr/>
        <w:t>lD7aBZvEoMLTPrU9LOxAinBNf5dTaCCk7d712hscUofbM2fp935Oqaph+z251r1Hi4cJisTkhF6oIq</w:t>
      </w:r>
    </w:p>
    <w:p>
      <w:pPr>
        <w:pStyle w:val="PreformattedText"/>
        <w:bidi w:val="0"/>
        <w:spacing w:before="0" w:after="0"/>
        <w:jc w:val="left"/>
        <w:rPr/>
      </w:pPr>
      <w:r>
        <w:rPr/>
        <w:t>GSKtrZxqCyVcoK3tf2rtl8W4BAqoNafIdJLiQQW0lCNRBz8z0+dkZzE707E2hXTipGIyNLuLsPLIj1</w:t>
      </w:r>
    </w:p>
    <w:p>
      <w:pPr>
        <w:pStyle w:val="PreformattedText"/>
        <w:bidi w:val="0"/>
        <w:spacing w:before="0" w:after="0"/>
        <w:jc w:val="left"/>
        <w:rPr/>
      </w:pPr>
      <w:r>
        <w:rPr/>
        <w:t>H8J2z1Hj8rU4zb1Y/jjKwVWP2PgYoKYEgVOSyyqn6XPs2jjLyFyCEQftJ4U/lnojaRo00UBZiPyA4n</w:t>
      </w:r>
    </w:p>
    <w:p>
      <w:pPr>
        <w:pStyle w:val="PreformattedText"/>
        <w:bidi w:val="0"/>
        <w:spacing w:before="0" w:after="0"/>
        <w:jc w:val="left"/>
        <w:rPr/>
      </w:pPr>
      <w:r>
        <w:rPr/>
        <w:t>/Vx6CbqOWfuTe2f3RXRUjY3e25YM5ubL1VfDRjbvVW1ctNHkMRjaQyiWnx1Pt7b5d5owqTzy00bMQ7</w:t>
      </w:r>
    </w:p>
    <w:p>
      <w:pPr>
        <w:pStyle w:val="PreformattedText"/>
        <w:bidi w:val="0"/>
        <w:spacing w:before="0" w:after="0"/>
        <w:jc w:val="left"/>
        <w:rPr/>
      </w:pPr>
      <w:r>
        <w:rPr/>
        <w:t>sLXZZI41QcD/ADP+z16zCFnkb4TU19AOqG/5g3yRq97Rbt3TBJkqfO9/do5DNYTFQiaqq6TrvqTKT4</w:t>
      </w:r>
    </w:p>
    <w:p>
      <w:pPr>
        <w:pStyle w:val="PreformattedText"/>
        <w:bidi w:val="0"/>
        <w:spacing w:before="0" w:after="0"/>
        <w:jc w:val="left"/>
        <w:rPr/>
      </w:pPr>
      <w:r>
        <w:rPr/>
        <w:t>nYGKmYxx1FFSxZCrgnMUGuOuloFU3H0Odts9KxQsRpUFm9ST/q/LoO7pfazLKoOp2oo+S8P9Xmehv/</w:t>
      </w:r>
    </w:p>
    <w:p>
      <w:pPr>
        <w:pStyle w:val="PreformattedText"/>
        <w:bidi w:val="0"/>
        <w:spacing w:before="0" w:after="0"/>
        <w:jc w:val="left"/>
        <w:rPr/>
      </w:pPr>
      <w:r>
        <w:rPr/>
        <w:t>AJIfXUuV+YW3cVWUX8RzvVm1dz9ub0ggamWSLde4RQ7VosZPMfLT1UlDjq5KesZCgWoklUFtDqTG+d</w:t>
      </w:r>
    </w:p>
    <w:p>
      <w:pPr>
        <w:pStyle w:val="PreformattedText"/>
        <w:bidi w:val="0"/>
        <w:spacing w:before="0" w:after="0"/>
        <w:jc w:val="left"/>
        <w:rPr/>
      </w:pPr>
      <w:r>
        <w:rPr/>
        <w:t>VtHKjBOlf8/wDm6c5bgLbowlFWSMsfkTgf4c/PrfB2pi6ZoKcOBUT/AOTVdRGVFPE8NTUq1MXkp2WZ</w:t>
      </w:r>
    </w:p>
    <w:p>
      <w:pPr>
        <w:pStyle w:val="PreformattedText"/>
        <w:bidi w:val="0"/>
        <w:spacing w:before="0" w:after="0"/>
        <w:jc w:val="left"/>
        <w:rPr/>
      </w:pPr>
      <w:r>
        <w:rPr/>
        <w:t>Z5Eg8UjI4kQjUoKM1gywyBXqRlNAOP8Ah6XNpah5/uBTCYMjOWqaWrd6eF4vOKoxyRyUFRDJRIFILx</w:t>
      </w:r>
    </w:p>
    <w:p>
      <w:pPr>
        <w:pStyle w:val="PreformattedText"/>
        <w:bidi w:val="0"/>
        <w:spacing w:before="0" w:after="0"/>
        <w:jc w:val="left"/>
        <w:rPr/>
      </w:pPr>
      <w:r>
        <w:rPr/>
        <w:t>qG1hiR7b0n8+n+1aU/zf8AF9c6zXHHVq0dMcd4pnFM8gWARGaU02QlrKZo3jlkqadSkenySFg/6Wb3</w:t>
      </w:r>
    </w:p>
    <w:p>
      <w:pPr>
        <w:pStyle w:val="PreformattedText"/>
        <w:bidi w:val="0"/>
        <w:spacing w:before="0" w:after="0"/>
        <w:jc w:val="left"/>
        <w:rPr/>
      </w:pPr>
      <w:r>
        <w:rPr/>
        <w:t>tgc4xTqy07cmtf8Ai8dJOuo5JIaoTU94YDGK6NKxUlgYRlkyT1sZjpKiKUEGfxFSFIMepgw90oWrjH</w:t>
      </w:r>
    </w:p>
    <w:p>
      <w:pPr>
        <w:pStyle w:val="PreformattedText"/>
        <w:bidi w:val="0"/>
        <w:spacing w:before="0" w:after="0"/>
        <w:jc w:val="left"/>
        <w:rPr/>
      </w:pPr>
      <w:r>
        <w:rPr/>
        <w:t>TmqjCh+zpF1yUTlI0yENIsrIKZWpTMixVAn+wWOrjaVpZ5DII4YmOhEcuSJBY7wOBx1bU38NekJlZI</w:t>
      </w:r>
    </w:p>
    <w:p>
      <w:pPr>
        <w:pStyle w:val="PreformattedText"/>
        <w:bidi w:val="0"/>
        <w:spacing w:before="0" w:after="0"/>
        <w:jc w:val="left"/>
        <w:rPr/>
      </w:pPr>
      <w:r>
        <w:rPr/>
        <w:t>VaKtaojgQT0McivJojWB11RQSySqKiqjkNWI6WS8au4s4CDV7bWlQQM/6v29OEVBHl0HGZlE7eJ6WS</w:t>
      </w:r>
    </w:p>
    <w:p>
      <w:pPr>
        <w:pStyle w:val="PreformattedText"/>
        <w:bidi w:val="0"/>
        <w:spacing w:before="0" w:after="0"/>
        <w:jc w:val="left"/>
        <w:rPr/>
      </w:pPr>
      <w:r>
        <w:rPr/>
        <w:t>rrqeN7xxP4KmfHJLLWSvTt+zLeCpD6idTrMp1a4rD26OPw9V8iAR0kaitrJfIiVFRPV1kqUoqEWGkL</w:t>
      </w:r>
    </w:p>
    <w:p>
      <w:pPr>
        <w:pStyle w:val="PreformattedText"/>
        <w:bidi w:val="0"/>
        <w:spacing w:before="0" w:after="0"/>
        <w:jc w:val="left"/>
        <w:rPr/>
      </w:pPr>
      <w:r>
        <w:rPr/>
        <w:t>w08VvDkw6MytUxTssThmjZ24FgfdtJp0nJ7s9JNtYWaSmR5HkamivKY42ooYSGp3qxPpggpbxur6FK</w:t>
      </w:r>
    </w:p>
    <w:p>
      <w:pPr>
        <w:pStyle w:val="PreformattedText"/>
        <w:bidi w:val="0"/>
        <w:spacing w:before="0" w:after="0"/>
        <w:jc w:val="left"/>
        <w:rPr/>
      </w:pPr>
      <w:r>
        <w:rPr/>
        <w:t>swMgsdJOmUGmfLqytTVwp1leas8ciMJqN5Znj8gl+7ghqKRopHMdM6GMgRU+tI3AWMsXN34PhwI62B</w:t>
      </w:r>
    </w:p>
    <w:p>
      <w:pPr>
        <w:pStyle w:val="PreformattedText"/>
        <w:bidi w:val="0"/>
        <w:spacing w:before="0" w:after="0"/>
        <w:jc w:val="left"/>
        <w:rPr/>
      </w:pPr>
      <w:r>
        <w:rPr/>
        <w:t>wPUKiEDP44/EGNUryzwVBh8MMIa8F0NQoieMC7oql1k1HSxt78BwoetsaVFOnHP5ePHUJpolp4al5S</w:t>
      </w:r>
    </w:p>
    <w:p>
      <w:pPr>
        <w:pStyle w:val="PreformattedText"/>
        <w:bidi w:val="0"/>
        <w:spacing w:before="0" w:after="0"/>
        <w:jc w:val="left"/>
        <w:rPr/>
      </w:pPr>
      <w:r>
        <w:rPr/>
        <w:t>ogkjMoaMMJhUU5V0kngnSXhdWjTydIunuyqcmuPTqpfA8zTj6dUN/zTflg3S/Rw2XtXIxY/tDvB89t</w:t>
      </w:r>
    </w:p>
    <w:p>
      <w:pPr>
        <w:pStyle w:val="PreformattedText"/>
        <w:bidi w:val="0"/>
        <w:spacing w:before="0" w:after="0"/>
        <w:jc w:val="left"/>
        <w:rPr/>
      </w:pPr>
      <w:r>
        <w:rPr/>
        <w:t>zALFXNU5PbPX8S0tDvDeLzSytWwDJx3x2M8ymCCWabwhmRmBlYW/1Uqa1Hgpk/5B/n6DfMu5ttliyR</w:t>
      </w:r>
    </w:p>
    <w:p>
      <w:pPr>
        <w:pStyle w:val="PreformattedText"/>
        <w:bidi w:val="0"/>
        <w:spacing w:before="0" w:after="0"/>
        <w:jc w:val="left"/>
        <w:rPr/>
      </w:pPr>
      <w:r>
        <w:rPr/>
        <w:t>OReTDStOIH4m+VBgH161Q1WG4iYlUKIDFC1gI4CBEPTciSNRa5XleebexT+WOoo6542kORr0p6mrFL</w:t>
      </w:r>
    </w:p>
    <w:p>
      <w:pPr>
        <w:pStyle w:val="PreformattedText"/>
        <w:bidi w:val="0"/>
        <w:spacing w:before="0" w:after="0"/>
        <w:jc w:val="left"/>
        <w:rPr/>
      </w:pPr>
      <w:r>
        <w:rPr/>
        <w:t>jooanJ5mrQ2+xwVDF9xkaqF15eVodKRcEmokRbXPvzUCgg5PXgKnjjo1HRmLTIb5qcxNTx09L17iH7</w:t>
      </w:r>
    </w:p>
    <w:p>
      <w:pPr>
        <w:pStyle w:val="PreformattedText"/>
        <w:bidi w:val="0"/>
        <w:spacing w:before="0" w:after="0"/>
        <w:jc w:val="left"/>
        <w:rPr/>
      </w:pPr>
      <w:r>
        <w:rPr/>
        <w:t>I3LGHjkpMSdt0sdJ1h17RxyMY6qLE7lzNFNUQLqFRkBIeRET7K9yk8K1lkB8qD5ljQnoz22My3kKqO</w:t>
      </w:r>
    </w:p>
    <w:p>
      <w:pPr>
        <w:pStyle w:val="PreformattedText"/>
        <w:bidi w:val="0"/>
        <w:spacing w:before="0" w:after="0"/>
        <w:jc w:val="left"/>
        <w:rPr/>
      </w:pPr>
      <w:r>
        <w:rPr/>
        <w:t>BqfkAK0+zo6GJjxlBT1j7lrKj+B1O2qLK7xqaegIzVfhsdV/ex7Pw6u4ekyHZO4ZpquZFN5I411gpq</w:t>
      </w:r>
    </w:p>
    <w:p>
      <w:pPr>
        <w:pStyle w:val="PreformattedText"/>
        <w:bidi w:val="0"/>
        <w:spacing w:before="0" w:after="0"/>
        <w:jc w:val="left"/>
        <w:rPr/>
      </w:pPr>
      <w:r>
        <w:rPr/>
        <w:t>HsJqS2la5rX/UehrIAoZh6U/1fb0ttiYXdffe4cJRrE+Jg3buCDdNdhsYv3lZT7cxVQtNh9sY1XkNL</w:t>
      </w:r>
    </w:p>
    <w:p>
      <w:pPr>
        <w:pStyle w:val="PreformattedText"/>
        <w:bidi w:val="0"/>
        <w:spacing w:before="0" w:after="0"/>
        <w:jc w:val="left"/>
        <w:rPr/>
      </w:pPr>
      <w:r>
        <w:rPr/>
        <w:t>jaRq9A1bXVZjhkeEvGjAaxvWqsylQvkP9Xn8umhCzmMj8Rz1eP8AHLo7G/dR7ZwODpPs6Ss/hm4Mtj</w:t>
      </w:r>
    </w:p>
    <w:p>
      <w:pPr>
        <w:pStyle w:val="PreformattedText"/>
        <w:bidi w:val="0"/>
        <w:spacing w:before="0" w:after="0"/>
        <w:jc w:val="left"/>
        <w:rPr/>
      </w:pPr>
      <w:r>
        <w:rPr/>
        <w:t>ZJStFFQQxTU2z9qzKwhMKwrJNlcm9zokeQgqsS+yW8uPBDkknNFrxJ9TThTo6t7YsQhpjz9B/nPVi/</w:t>
      </w:r>
    </w:p>
    <w:p>
      <w:pPr>
        <w:pStyle w:val="PreformattedText"/>
        <w:bidi w:val="0"/>
        <w:spacing w:before="0" w:after="0"/>
        <w:jc w:val="left"/>
        <w:rPr/>
      </w:pPr>
      <w:r>
        <w:rPr/>
        <w:t>YG6sHszbYrKYwU2KxGLi/hlLIfA1VNHT/bUUWJgHFBj62mBsSdUdEWYENILhW7kMg1ManjnoUWcNDp</w:t>
      </w:r>
    </w:p>
    <w:p>
      <w:pPr>
        <w:pStyle w:val="PreformattedText"/>
        <w:bidi w:val="0"/>
        <w:spacing w:before="0" w:after="0"/>
        <w:jc w:val="left"/>
        <w:rPr/>
      </w:pPr>
      <w:r>
        <w:rPr/>
        <w:t>oB/gp8/wDVx6JBi6nKPlchnnqhV713fJJT4t6qGKGHDY1D99lq9pT+3R4/HUyeevZCsSFYYWOiN/ZY</w:t>
      </w:r>
    </w:p>
    <w:p>
      <w:pPr>
        <w:pStyle w:val="PreformattedText"/>
        <w:bidi w:val="0"/>
        <w:spacing w:before="0" w:after="0"/>
        <w:jc w:val="left"/>
        <w:rPr/>
      </w:pPr>
      <w:r>
        <w:rPr/>
        <w:t>uTwqx6Om0quk/AOjSdMbWpcVgl3e6SrXbijqk2HJkvJLk/4TkhDJWb3yVFMsTGv3U0AqYfIPJHjFp1</w:t>
      </w:r>
    </w:p>
    <w:p>
      <w:pPr>
        <w:pStyle w:val="PreformattedText"/>
        <w:bidi w:val="0"/>
        <w:spacing w:before="0" w:after="0"/>
        <w:jc w:val="left"/>
        <w:rPr/>
      </w:pPr>
      <w:r>
        <w:rPr/>
        <w:t>sgnC+1OFjRTxP7a9IpGMj9p7Rx9OhajppaGjixuPaWgetaXyZFJHGXFJUI4qmpTbV/G9wyyEFiQYIG</w:t>
      </w:r>
    </w:p>
    <w:p>
      <w:pPr>
        <w:pStyle w:val="PreformattedText"/>
        <w:bidi w:val="0"/>
        <w:spacing w:before="0" w:after="0"/>
        <w:jc w:val="left"/>
        <w:rPr/>
      </w:pPr>
      <w:r>
        <w:rPr/>
        <w:t>LaR6R7ZaigIvE/t/4s9OLRjqY1A8vKv+YdCftPE09DiJK+Q0cIcyUeIpqNZVpI6Zda1KNTsoWqijSm</w:t>
      </w:r>
    </w:p>
    <w:p>
      <w:pPr>
        <w:pStyle w:val="PreformattedText"/>
        <w:bidi w:val="0"/>
        <w:spacing w:before="0" w:after="0"/>
        <w:jc w:val="left"/>
        <w:rPr/>
      </w:pPr>
      <w:r>
        <w:rPr/>
        <w:t>WBBptLUyP/AGEJ9qraMFNQ+ynSK4mJfRQ08/8AJToveVyVXjF3PvKlWips5ueH7jL11LTP9v8AZYUy</w:t>
      </w:r>
    </w:p>
    <w:p>
      <w:pPr>
        <w:pStyle w:val="PreformattedText"/>
        <w:bidi w:val="0"/>
        <w:spacing w:before="0" w:after="0"/>
        <w:jc w:val="left"/>
        <w:rPr/>
      </w:pPr>
      <w:r>
        <w:rPr/>
        <w:t>xYqnxkAkdmxOJgX7KjVbGqqEk/UrH3Ql3LCvb/k+XT9AgUUyox55Pr/h+XSGrhFBQpj1pJXyeXhgzu</w:t>
      </w:r>
    </w:p>
    <w:p>
      <w:pPr>
        <w:pStyle w:val="PreformattedText"/>
        <w:bidi w:val="0"/>
        <w:spacing w:before="0" w:after="0"/>
        <w:jc w:val="left"/>
        <w:rPr/>
      </w:pPr>
      <w:r>
        <w:rPr/>
        <w:t>ViSZ4g1KKkLAkuQdomSnra9SyRJZpnEkgOhlHuxdxpoK4wMdaRQxapoOou6shNgI8XtOafHVWXykP9</w:t>
      </w:r>
    </w:p>
    <w:p>
      <w:pPr>
        <w:pStyle w:val="PreformattedText"/>
        <w:bidi w:val="0"/>
        <w:spacing w:before="0" w:after="0"/>
        <w:jc w:val="left"/>
        <w:rPr/>
      </w:pPr>
      <w:r>
        <w:rPr/>
        <w:t>4c5IsdTUUOJiRUfcGbzFS5gBo8PCYaHF0iWSeqJsNIb3SZzEFjqCTk9Wt0EpaWhAGB8/l/nPTjkMKl</w:t>
      </w:r>
    </w:p>
    <w:p>
      <w:pPr>
        <w:pStyle w:val="PreformattedText"/>
        <w:bidi w:val="0"/>
        <w:spacing w:before="0" w:after="0"/>
        <w:jc w:val="left"/>
        <w:rPr/>
      </w:pPr>
      <w:r>
        <w:rPr/>
        <w:t>RJJXfeVWSzU9LQUaoyQwJjHyGMQUspghESR1kdAsMdFDYWQRuVAK+2GqSWrVj/AJenlkpilEGf2dOL</w:t>
      </w:r>
    </w:p>
    <w:p>
      <w:pPr>
        <w:pStyle w:val="PreformattedText"/>
        <w:bidi w:val="0"/>
        <w:spacing w:before="0" w:after="0"/>
        <w:jc w:val="left"/>
        <w:rPr/>
      </w:pPr>
      <w:r>
        <w:rPr/>
        <w:t>VMG19p5r7YisWWXDdf4amD1EyTxtUeTKViylzcS1kMvHCsI0vq1+1EZ0RyUGaBf8/SZz408QYYFWP+</w:t>
      </w:r>
    </w:p>
    <w:p>
      <w:pPr>
        <w:pStyle w:val="PreformattedText"/>
        <w:bidi w:val="0"/>
        <w:spacing w:before="0" w:after="0"/>
        <w:jc w:val="left"/>
        <w:rPr/>
      </w:pPr>
      <w:r>
        <w:rPr/>
        <w:t>ToTsjjVpOuK3bs6msrs7mNh4XNVUzSNSVNNXZfI7pzeJoFYxRSU8LY9BMSdR8YYkgW9tM5LFKcafLh</w:t>
      </w:r>
    </w:p>
    <w:p>
      <w:pPr>
        <w:pStyle w:val="PreformattedText"/>
        <w:bidi w:val="0"/>
        <w:spacing w:before="0" w:after="0"/>
        <w:jc w:val="left"/>
        <w:rPr/>
      </w:pPr>
      <w:r>
        <w:rPr/>
        <w:t>nHW4xnxcUANP8AJ/ydSOqcdSZrPZ9KmaOsxqVuLyOYysDzCDL09BUT7pWnSRx6oJJ44EDArq5uAxPt</w:t>
      </w:r>
    </w:p>
    <w:p>
      <w:pPr>
        <w:pStyle w:val="PreformattedText"/>
        <w:bidi w:val="0"/>
        <w:spacing w:before="0" w:after="0"/>
        <w:jc w:val="left"/>
        <w:rPr/>
      </w:pPr>
      <w:r>
        <w:rPr/>
        <w:t>y1GqSV2NEpU044z03dsVjhUL38APtx0ZLalVT5WCnzU5k/hsWVyWSFVKUkdYXx5mqJIAwZUhl8H+ca</w:t>
      </w:r>
    </w:p>
    <w:p>
      <w:pPr>
        <w:pStyle w:val="PreformattedText"/>
        <w:bidi w:val="0"/>
        <w:spacing w:before="0" w:after="0"/>
        <w:jc w:val="left"/>
        <w:rPr/>
      </w:pPr>
      <w:r>
        <w:rPr/>
        <w:t>wJawuSPbkB8Zw7iqhzT9nTFwvgq0aHvKjH59IrsPP1Mj0dRSTzRtLlaTES1WvXLTz1UM2Z3OWZkKtW</w:t>
      </w:r>
    </w:p>
    <w:p>
      <w:pPr>
        <w:pStyle w:val="PreformattedText"/>
        <w:bidi w:val="0"/>
        <w:spacing w:before="0" w:after="0"/>
        <w:jc w:val="left"/>
        <w:rPr/>
      </w:pPr>
      <w:r>
        <w:rPr/>
        <w:t>QYekMU0i6gmoJx9Pae/ch4TpJ7qV9fM1+wdK9ujUiUNSmmv+Rf59RaCeOiocCkE4jn3PuPFZGrxN1Z</w:t>
      </w:r>
    </w:p>
    <w:p>
      <w:pPr>
        <w:pStyle w:val="PreformattedText"/>
        <w:bidi w:val="0"/>
        <w:spacing w:before="0" w:after="0"/>
        <w:jc w:val="left"/>
        <w:rPr/>
      </w:pPr>
      <w:r>
        <w:rPr/>
        <w:t>xW01PmK56yd5hJGIVWmRyp9AWOyi/HvS6ljgKP3O2qnpStOrS0d59adqKVB+0jA64Cmqs5u2DHN9u9</w:t>
      </w:r>
    </w:p>
    <w:p>
      <w:pPr>
        <w:pStyle w:val="PreformattedText"/>
        <w:bidi w:val="0"/>
        <w:spacing w:before="0" w:after="0"/>
        <w:jc w:val="left"/>
        <w:rPr/>
      </w:pPr>
      <w:r>
        <w:rPr/>
        <w:t>MuGq67J1lQzxH+FtU0sdVWicmMyrRyTVGkAK8sojCg+2SrzzrrpppUk8aeZ6uHSG2LCuqtAB6+XQcd</w:t>
      </w:r>
    </w:p>
    <w:p>
      <w:pPr>
        <w:pStyle w:val="PreformattedText"/>
        <w:bidi w:val="0"/>
        <w:spacing w:before="0" w:after="0"/>
        <w:jc w:val="left"/>
        <w:rPr/>
      </w:pPr>
      <w:r>
        <w:rPr/>
        <w:t>kZytSXtzcEGLmijxWZTE4Wqppknd/wDcBNt37SWDSIA1HkK1Yo0S8SqjXIPPussh8W7IHoB+WOlUEY</w:t>
      </w:r>
    </w:p>
    <w:p>
      <w:pPr>
        <w:pStyle w:val="PreformattedText"/>
        <w:bidi w:val="0"/>
        <w:spacing w:before="0" w:after="0"/>
        <w:jc w:val="left"/>
        <w:rPr/>
      </w:pPr>
      <w:r>
        <w:rPr/>
        <w:t>KWYL5K1P8Ahr0GGGxdDt7ceewbJSxQ7f8Aj9U4Koq5Lw1FVldwYzKVGTipryyfsOk9UZmUABWW1+PZ</w:t>
      </w:r>
    </w:p>
    <w:p>
      <w:pPr>
        <w:pStyle w:val="PreformattedText"/>
        <w:bidi w:val="0"/>
        <w:spacing w:before="0" w:after="0"/>
        <w:jc w:val="left"/>
        <w:rPr/>
      </w:pPr>
      <w:r>
        <w:rPr/>
        <w:t>nZjwioKj+zoD826Lr5nlAcEkGatPkP8AUOi/dG09N/eHtrLtGsj4/c1HS0eTqKmZZ55MPgauoejotN</w:t>
      </w:r>
    </w:p>
    <w:p>
      <w:pPr>
        <w:pStyle w:val="PreformattedText"/>
        <w:bidi w:val="0"/>
        <w:spacing w:before="0" w:after="0"/>
        <w:jc w:val="left"/>
        <w:rPr/>
      </w:pPr>
      <w:r>
        <w:rPr/>
        <w:t>4vt6aWrihLtpDtpT6gXVqoRWqKj/B/xfSS4bW8IBzUYp/q4dHK/ujQ02xOhcPkIUp9s7U3RlewqqOo</w:t>
      </w:r>
    </w:p>
    <w:p>
      <w:pPr>
        <w:pStyle w:val="PreformattedText"/>
        <w:bidi w:val="0"/>
        <w:spacing w:before="0" w:after="0"/>
        <w:jc w:val="left"/>
        <w:rPr/>
      </w:pPr>
      <w:r>
        <w:rPr/>
        <w:t>jMhGXxdHlH28K2FtOqkSrkmmZDqeWdUVQRf2mSNmKOxooZmr9uOnTIFNwFFZHVVHy8z15o/41kqusy</w:t>
      </w:r>
    </w:p>
    <w:p>
      <w:pPr>
        <w:pStyle w:val="PreformattedText"/>
        <w:bidi w:val="0"/>
        <w:spacing w:before="0" w:after="0"/>
        <w:jc w:val="left"/>
        <w:rPr/>
      </w:pPr>
      <w:r>
        <w:rPr/>
        <w:t>TyyzTfwTb+PuyiNqqqqXqM1JOhCOhxOIpTASOL6/pce/OQ8sniHA0gfnk1+wdbC+HEgjPGrH5AYH7T</w:t>
      </w:r>
    </w:p>
    <w:p>
      <w:pPr>
        <w:pStyle w:val="PreformattedText"/>
        <w:bidi w:val="0"/>
        <w:spacing w:before="0" w:after="0"/>
        <w:jc w:val="left"/>
        <w:rPr/>
      </w:pPr>
      <w:r>
        <w:rPr/>
        <w:t>0puizFuHd1XnJpoBjPv55sXC0al/McrWJSZCqFmMUVLDHZTzeO5NvdFCiaMN8IBI/wAg6rKzeBIBxN</w:t>
      </w:r>
    </w:p>
    <w:p>
      <w:pPr>
        <w:pStyle w:val="PreformattedText"/>
        <w:bidi w:val="0"/>
        <w:spacing w:before="0" w:after="0"/>
        <w:jc w:val="left"/>
        <w:rPr/>
      </w:pPr>
      <w:r>
        <w:rPr/>
        <w:t>Afs8+i774q4cnuLt/despSpgcftagURkx47JZbclfkxkgpK6jUNRxa3Hp0tb2b2y6pGY5Crj9vRbOQ</w:t>
      </w:r>
    </w:p>
    <w:p>
      <w:pPr>
        <w:pStyle w:val="PreformattedText"/>
        <w:bidi w:val="0"/>
        <w:spacing w:before="0" w:after="0"/>
        <w:jc w:val="left"/>
        <w:rPr/>
      </w:pPr>
      <w:r>
        <w:rPr/>
        <w:t>qRIDSpqT+XWvH8/uz1zeP7FrKv1x7bwsuFWKfUjNV1z0lHUO2liZGmqKOMW1aNC+k29iiziElxaQqK</w:t>
      </w:r>
    </w:p>
    <w:p>
      <w:pPr>
        <w:pStyle w:val="PreformattedText"/>
        <w:bidi w:val="0"/>
        <w:spacing w:before="0" w:after="0"/>
        <w:jc w:val="left"/>
        <w:rPr/>
      </w:pPr>
      <w:r>
        <w:rPr/>
        <w:t>ZH+foP303g2t3I3Ch/zda7VKJZGSQKokddVtYPneMgBbarR6W5HHC8+5JFKCnDqKx8+PSxoII6mVKd</w:t>
      </w:r>
    </w:p>
    <w:p>
      <w:pPr>
        <w:pStyle w:val="PreformattedText"/>
        <w:bidi w:val="0"/>
        <w:spacing w:before="0" w:after="0"/>
        <w:jc w:val="left"/>
        <w:rPr/>
      </w:pPr>
      <w:r>
        <w:rPr/>
        <w:t>0kjldiqaHCpE0elGvL6A2oEoCeQp5NuPdlAbj1o9KKmpYI3WawjLMoeZP250MV9Bid1WKV3ZRpt9fo</w:t>
      </w:r>
    </w:p>
    <w:p>
      <w:pPr>
        <w:pStyle w:val="PreformattedText"/>
        <w:bidi w:val="0"/>
        <w:spacing w:before="0" w:after="0"/>
        <w:jc w:val="left"/>
        <w:rPr/>
      </w:pPr>
      <w:r>
        <w:rPr/>
        <w:t>wIPt0KAajr3Ut5Y4mLGpHhlkmOkO2nkXCm0ReNoy1jIVtp4HHPvfXumyoWRpJFkBq6iVSskcVOiCOE</w:t>
      </w:r>
    </w:p>
    <w:p>
      <w:pPr>
        <w:pStyle w:val="PreformattedText"/>
        <w:bidi w:val="0"/>
        <w:spacing w:before="0" w:after="0"/>
        <w:jc w:val="left"/>
        <w:rPr/>
      </w:pPr>
      <w:r>
        <w:rPr/>
        <w:t>mMSGUKFEhjYK10HjKk3549+690i915VcfTTCRh92F8MfiMsiNp1cFJAnqVrNrHIbgCw96JpnqrMo+I</w:t>
      </w:r>
    </w:p>
    <w:p>
      <w:pPr>
        <w:pStyle w:val="PreformattedText"/>
        <w:bidi w:val="0"/>
        <w:spacing w:before="0" w:after="0"/>
        <w:jc w:val="left"/>
        <w:rPr/>
      </w:pPr>
      <w:r>
        <w:rPr/>
        <w:t>06Sm26JoYPLKkcr1kobRKWhRdTFQVkutnUg2B5A5+tvbKEg0C56qBj4q/b0v4xGkQhZVLK4AtGJJtT</w:t>
      </w:r>
    </w:p>
    <w:p>
      <w:pPr>
        <w:pStyle w:val="PreformattedText"/>
        <w:bidi w:val="0"/>
        <w:spacing w:before="0" w:after="0"/>
        <w:jc w:val="left"/>
        <w:rPr/>
      </w:pPr>
      <w:r>
        <w:rPr/>
        <w:t>OPJEGeRUliQBSzNpuDzz7f6vTp0mk/ZjWWZlZoo2lXUBEoSNVgZxpdZGsVb6gc/1FvfuvU69HNCpe7</w:t>
      </w:r>
    </w:p>
    <w:p>
      <w:pPr>
        <w:pStyle w:val="PreformattedText"/>
        <w:bidi w:val="0"/>
        <w:spacing w:before="0" w:after="0"/>
        <w:jc w:val="left"/>
        <w:rPr/>
      </w:pPr>
      <w:r>
        <w:rPr/>
        <w:t>3V1YQKaksiAhUM0YQDU5kuUUEhSbkkce/deHp1ntELs5jZkkLSvHEEIJX6yjSdcQluR9dXv3W+sAlt</w:t>
      </w:r>
    </w:p>
    <w:p>
      <w:pPr>
        <w:pStyle w:val="PreformattedText"/>
        <w:bidi w:val="0"/>
        <w:spacing w:before="0" w:after="0"/>
        <w:jc w:val="left"/>
        <w:rPr/>
      </w:pPr>
      <w:r>
        <w:rPr/>
        <w:t>GS7Fw02oTqoYsWNykQPIj0DSAbf7C3v3WuoxbXE83j8ivKx0SyqDwRr8oF3MYB0qVAN/SdX19+698+</w:t>
      </w:r>
    </w:p>
    <w:p>
      <w:pPr>
        <w:pStyle w:val="PreformattedText"/>
        <w:bidi w:val="0"/>
        <w:spacing w:before="0" w:after="0"/>
        <w:jc w:val="left"/>
        <w:rPr/>
      </w:pPr>
      <w:r>
        <w:rPr/>
        <w:t>uoyiMwibQAjKhS6alKX0/vEy6SnoUEckWHv3XsdT4G8UTlZ5FEEheOJrFJo5FKlmeQgoqBj6LsCf1f</w:t>
      </w:r>
    </w:p>
    <w:p>
      <w:pPr>
        <w:pStyle w:val="PreformattedText"/>
        <w:bidi w:val="0"/>
        <w:spacing w:before="0" w:after="0"/>
        <w:jc w:val="left"/>
        <w:rPr/>
      </w:pPr>
      <w:r>
        <w:rPr/>
        <w:t>T37r3XOFmsI3UWswGnW1ysZK63DC7OxBCm4vwb+/der05RMssaOrQaRGNUaESPA7MNIe9o1dTcFVuS</w:t>
      </w:r>
    </w:p>
    <w:p>
      <w:pPr>
        <w:pStyle w:val="PreformattedText"/>
        <w:bidi w:val="0"/>
        <w:spacing w:before="0" w:after="0"/>
        <w:jc w:val="left"/>
        <w:rPr/>
      </w:pPr>
      <w:r>
        <w:rPr/>
        <w:t>OfqPfuvdSvNTtHFP6vqNSqUUXQmM86gdPp+tlJ+hOoe/db9esscZcMk6upDM+kkOsRcgiaNr3k0nhd</w:t>
      </w:r>
    </w:p>
    <w:p>
      <w:pPr>
        <w:pStyle w:val="PreformattedText"/>
        <w:bidi w:val="0"/>
        <w:spacing w:before="0" w:after="0"/>
        <w:jc w:val="left"/>
        <w:rPr/>
      </w:pPr>
      <w:r>
        <w:rPr/>
        <w:t>X5P+Pv3WuuKM4jpxKT4WkdIbWD+ltPrR+ZfEHP6m/r7917qRKq8vKTqdgNHlZIwDqGgAM7JqKC5b9H</w:t>
      </w:r>
    </w:p>
    <w:p>
      <w:pPr>
        <w:pStyle w:val="PreformattedText"/>
        <w:bidi w:val="0"/>
        <w:spacing w:before="0" w:after="0"/>
        <w:jc w:val="left"/>
        <w:rPr/>
      </w:pPr>
      <w:r>
        <w:rPr/>
        <w:t>44I9+631wDNJEkQi0oSp8iuJGWOm5XRpZZWdlb6GzcG1+PfutdZisZaWNJHWVFQiOaT7cxak13eWS4</w:t>
      </w:r>
    </w:p>
    <w:p>
      <w:pPr>
        <w:pStyle w:val="PreformattedText"/>
        <w:bidi w:val="0"/>
        <w:spacing w:before="0" w:after="0"/>
        <w:jc w:val="left"/>
        <w:rPr/>
      </w:pPr>
      <w:r>
        <w:rPr/>
        <w:t>DFSLAn1D3vrVOs/o1QqArRlJFgaVwKYQwxspm16mERaU/Vj9DYfQH3rrfr1yhcljoaKRbC6RyK/3Ey</w:t>
      </w:r>
    </w:p>
    <w:p>
      <w:pPr>
        <w:pStyle w:val="PreformattedText"/>
        <w:bidi w:val="0"/>
        <w:spacing w:before="0" w:after="0"/>
        <w:jc w:val="left"/>
        <w:rPr/>
      </w:pPr>
      <w:r>
        <w:rPr/>
        <w:t>RB3KIW8rKym2oENcX/AKj37r3Xo4LoCrBmlWIQQRqzKgDuPXrXQXtfUL8KPoL+/cevdclEcEckM0kV</w:t>
      </w:r>
    </w:p>
    <w:p>
      <w:pPr>
        <w:pStyle w:val="PreformattedText"/>
        <w:bidi w:val="0"/>
        <w:spacing w:before="0" w:after="0"/>
        <w:jc w:val="left"/>
        <w:rPr/>
      </w:pPr>
      <w:r>
        <w:rPr/>
        <w:t>V4o/V9sZDHKJHZfJIsq2d2Fwmn6Afi3uoB4k569TNa9cJkLuWDAqixgvKzCSaHQFuzMoVkZ5Fto/Sw</w:t>
      </w:r>
    </w:p>
    <w:p>
      <w:pPr>
        <w:pStyle w:val="PreformattedText"/>
        <w:bidi w:val="0"/>
        <w:spacing w:before="0" w:after="0"/>
        <w:jc w:val="left"/>
        <w:rPr/>
      </w:pPr>
      <w:r>
        <w:rPr/>
        <w:t>Nj7t17rJctI6vDC0UTsE8/CGcoQUV4yVeIFT9Te49I/r4EHz69UY65vHJKSssYfSxkWSzGwUrLIi1H</w:t>
      </w:r>
    </w:p>
    <w:p>
      <w:pPr>
        <w:pStyle w:val="PreformattedText"/>
        <w:bidi w:val="0"/>
        <w:spacing w:before="0" w:after="0"/>
        <w:jc w:val="left"/>
        <w:rPr/>
      </w:pPr>
      <w:r>
        <w:rPr/>
        <w:t>pk80IPqW5a1hwD791vrp6jQhcEpJIqCUOLIdSsmrzhmaKREe4sLqvNuPeietHroQgRoks0SaobMIpA</w:t>
      </w:r>
    </w:p>
    <w:p>
      <w:pPr>
        <w:pStyle w:val="PreformattedText"/>
        <w:bidi w:val="0"/>
        <w:spacing w:before="0" w:after="0"/>
        <w:jc w:val="left"/>
        <w:rPr/>
      </w:pPr>
      <w:r>
        <w:rPr/>
        <w:t>ZKryaf2KkRSFPLKANPjuVUEm590BrQU6r1KXxOnhXXI8RYSRykIAztfVTElTG0UZt+fqx97yOPDq6t</w:t>
      </w:r>
    </w:p>
    <w:p>
      <w:pPr>
        <w:pStyle w:val="PreformattedText"/>
        <w:bidi w:val="0"/>
        <w:spacing w:before="0" w:after="0"/>
        <w:jc w:val="left"/>
        <w:rPr/>
      </w:pPr>
      <w:r>
        <w:rPr/>
        <w:t>mhPXAgMrP43ZPTIE/EblzpkURtdoluos+oAAc+9nq56jhFgDrUWQPpuJVWXU0qAfbxR/qgiUk2vb13</w:t>
      </w:r>
    </w:p>
    <w:p>
      <w:pPr>
        <w:pStyle w:val="PreformattedText"/>
        <w:bidi w:val="0"/>
        <w:spacing w:before="0" w:after="0"/>
        <w:jc w:val="left"/>
        <w:rPr/>
      </w:pPr>
      <w:r>
        <w:rPr/>
        <w:t>55Hv3XusMjSnyQhqdyjiyTB2dnSQWXxsP2I9ICBhdrAAm2r3vrfXM04K6AYFCssjRaFgi1shcvGVYH</w:t>
      </w:r>
    </w:p>
    <w:p>
      <w:pPr>
        <w:pStyle w:val="PreformattedText"/>
        <w:bidi w:val="0"/>
        <w:spacing w:before="0" w:after="0"/>
        <w:jc w:val="left"/>
        <w:rPr/>
      </w:pPr>
      <w:r>
        <w:rPr/>
        <w:t>zp+lozxxwfoPfuvdcHvGhgOkGEmKW0YkqH1AySeJhqWZ7X9VtH4YX9+691H+40swS4SWLSAsUbzLdD</w:t>
      </w:r>
    </w:p>
    <w:p>
      <w:pPr>
        <w:pStyle w:val="PreformattedText"/>
        <w:bidi w:val="0"/>
        <w:spacing w:before="0" w:after="0"/>
        <w:jc w:val="left"/>
        <w:rPr/>
      </w:pPr>
      <w:r>
        <w:rPr/>
        <w:t>q8rhWZmRNQ1N6Yw3B/Pv3XumiqqIYZaVpY7U0oINKml5opIZI28MpnW0mv6MWF9NrfQ+/de6dGIRai</w:t>
      </w:r>
    </w:p>
    <w:p>
      <w:pPr>
        <w:pStyle w:val="PreformattedText"/>
        <w:bidi w:val="0"/>
        <w:spacing w:before="0" w:after="0"/>
        <w:jc w:val="left"/>
        <w:rPr/>
      </w:pPr>
      <w:r>
        <w:rPr/>
        <w:t>aeO7Vml4JBc/onZvGgQBqWikYNGpsFnv9SF4917rZD/kUZvz7D+SG3PN5Vxu8tl5hIknaWGMV2FrKS</w:t>
      </w:r>
    </w:p>
    <w:p>
      <w:pPr>
        <w:pStyle w:val="PreformattedText"/>
        <w:bidi w:val="0"/>
        <w:spacing w:before="0" w:after="0"/>
        <w:jc w:val="left"/>
        <w:rPr/>
      </w:pPr>
      <w:r>
        <w:rPr/>
        <w:t>UROwBIklhIFr20/X2R7yMRn5HoS8uHNyvzB62AKFgQD+rjng2+g4NuCQPyPqfceX/xNX16kmz+FelB</w:t>
      </w:r>
    </w:p>
    <w:p>
      <w:pPr>
        <w:pStyle w:val="PreformattedText"/>
        <w:bidi w:val="0"/>
        <w:spacing w:before="0" w:after="0"/>
        <w:jc w:val="left"/>
        <w:rPr/>
      </w:pPr>
      <w:r>
        <w:rPr/>
        <w:t>TkgKf0/Qkf6kWJPPNr35P4Hshk4no5TgOnSJrD1G97C/1ueeLXPBI/p7aXjnpxqdO8DWYcenUwF+Qb</w:t>
      </w:r>
    </w:p>
    <w:p>
      <w:pPr>
        <w:pStyle w:val="PreformattedText"/>
        <w:bidi w:val="0"/>
        <w:spacing w:before="0" w:after="0"/>
        <w:jc w:val="left"/>
        <w:rPr/>
      </w:pPr>
      <w:r>
        <w:rPr/>
        <w:t>kEkc/Q/wBPoPZlbjPSGY4PSgp344tcg+r+0CRyWA/oOBf+vHs8tvLomuCKkdTlY2HNipvqPP15IA+p</w:t>
      </w:r>
    </w:p>
    <w:p>
      <w:pPr>
        <w:pStyle w:val="PreformattedText"/>
        <w:bidi w:val="0"/>
        <w:spacing w:before="0" w:after="0"/>
        <w:jc w:val="left"/>
        <w:rPr/>
      </w:pPr>
      <w:r>
        <w:rPr/>
        <w:t>I+vs/t6Y6I7j8XTdXOo5F7EMbg8k24J/AIP+HsQWQ4DoPX5wekvUN6GDfkW44U24tf8Ar+bcexRb5I</w:t>
      </w:r>
    </w:p>
    <w:p>
      <w:pPr>
        <w:pStyle w:val="PreformattedText"/>
        <w:bidi w:val="0"/>
        <w:spacing w:before="0" w:after="0"/>
        <w:jc w:val="left"/>
        <w:rPr/>
      </w:pPr>
      <w:r>
        <w:rPr/>
        <w:t>6DNwTQ56T87nVf6gFieB+P7KiwIA/3v2eRcOg/N8Rr69RtZ5J5H1LfUEckAWHJ/r/T298ukx6713Fu</w:t>
      </w:r>
    </w:p>
    <w:p>
      <w:pPr>
        <w:pStyle w:val="PreformattedText"/>
        <w:bidi w:val="0"/>
        <w:spacing w:before="0" w:after="0"/>
        <w:jc w:val="left"/>
        <w:rPr/>
      </w:pPr>
      <w:r>
        <w:rPr/>
        <w:t>At9XPNiR9L2Avxz731X167DX+q34B+pIb6/X6WAHP+Pv2OtU656r2txYAEH/AFTfgabBef8AeveuvU</w:t>
      </w:r>
    </w:p>
    <w:p>
      <w:pPr>
        <w:pStyle w:val="PreformattedText"/>
        <w:bidi w:val="0"/>
        <w:spacing w:before="0" w:after="0"/>
        <w:jc w:val="left"/>
        <w:rPr/>
      </w:pPr>
      <w:r>
        <w:rPr/>
        <w:t>HXIEcfSxbg3sfoLXBHJv8AT8f1PvfXuHDrkCLc2+pLfXkC4Kgc/T8f8i9+r1v8+uV76frcahYG5Itf</w:t>
      </w:r>
    </w:p>
    <w:p>
      <w:pPr>
        <w:pStyle w:val="PreformattedText"/>
        <w:bidi w:val="0"/>
        <w:spacing w:before="0" w:after="0"/>
        <w:jc w:val="left"/>
        <w:rPr/>
      </w:pPr>
      <w:r>
        <w:rPr/>
        <w:t>n62/1/x70T1WnHHXMMOSOGN2vyLgXtcEEKR79X169Tru9vT+n6A/T9P1sV5sTb83v+PdvTr2PTHX/9</w:t>
      </w:r>
    </w:p>
    <w:p>
      <w:pPr>
        <w:pStyle w:val="PreformattedText"/>
        <w:bidi w:val="0"/>
        <w:spacing w:before="0" w:after="0"/>
        <w:jc w:val="left"/>
        <w:rPr/>
      </w:pPr>
      <w:r>
        <w:rPr/>
        <w:t>DbW4/wt/xH+9XI/wBv7Kx0Z9ev9RcX5+oItawNrWHvfW/n11c8fngfi3+w+vNv6+/evXvPru4H+P5+</w:t>
      </w:r>
    </w:p>
    <w:p>
      <w:pPr>
        <w:pStyle w:val="PreformattedText"/>
        <w:bidi w:val="0"/>
        <w:spacing w:before="0" w:after="0"/>
        <w:jc w:val="left"/>
        <w:rPr/>
      </w:pPr>
      <w:r>
        <w:rPr/>
        <w:t>lrDgHj+nHvXXsddXH+B/x/H+w/4j37z6917n/efr+f8Aff7C5976916/PH+tYD/Dkg296z1vrok2P9</w:t>
      </w:r>
    </w:p>
    <w:p>
      <w:pPr>
        <w:pStyle w:val="PreformattedText"/>
        <w:bidi w:val="0"/>
        <w:spacing w:before="0" w:after="0"/>
        <w:jc w:val="left"/>
        <w:rPr/>
      </w:pPr>
      <w:r>
        <w:rPr/>
        <w:t>bC3H+PJt/X37rx6hzcE/4j68gc/wCP19+49b/LphqT/vZ4/Nx9V/wNvfvt6sOkvW/2gTwBx+T/AE44</w:t>
      </w:r>
    </w:p>
    <w:p>
      <w:pPr>
        <w:pStyle w:val="PreformattedText"/>
        <w:bidi w:val="0"/>
        <w:spacing w:before="0" w:after="0"/>
        <w:jc w:val="left"/>
        <w:rPr/>
      </w:pPr>
      <w:r>
        <w:rPr/>
        <w:t>4978+rCtekXkL2b6fQ/XgahyOSPwB/tvfq+vTorjpAZTnUFHPqIH0HI/P4sfzb3up6dFOg4yhPNzwb</w:t>
      </w:r>
    </w:p>
    <w:p>
      <w:pPr>
        <w:pStyle w:val="PreformattedText"/>
        <w:bidi w:val="0"/>
        <w:spacing w:before="0" w:after="0"/>
        <w:jc w:val="left"/>
        <w:rPr/>
      </w:pPr>
      <w:r>
        <w:rPr/>
        <w:t>/4LwPwLX1f63+v73Xj08vljpD1hN7C5Oo8fkE/QgkgEEfX3denMk9J+suUYWFvqLE6m+vJ+gUX/H1t</w:t>
      </w:r>
    </w:p>
    <w:p>
      <w:pPr>
        <w:pStyle w:val="PreformattedText"/>
        <w:bidi w:val="0"/>
        <w:spacing w:before="0" w:after="0"/>
        <w:jc w:val="left"/>
        <w:rPr/>
      </w:pPr>
      <w:r>
        <w:rPr/>
        <w:t>7vw6tTpI1nLEgc8g351KCCbj6gWPtp+vDic9J2pP1N9IN+APrY8j1CzahwLfT/H2iY4PShBmnSeqwd</w:t>
      </w:r>
    </w:p>
    <w:p>
      <w:pPr>
        <w:pStyle w:val="PreformattedText"/>
        <w:bidi w:val="0"/>
        <w:spacing w:before="0" w:after="0"/>
        <w:jc w:val="left"/>
        <w:rPr/>
      </w:pPr>
      <w:r>
        <w:rPr/>
        <w:t>VmH9SFN7kcEKQeF44IJ9l1weJ6MIRwz0yPyQtyTe40qLg83P1BAP8Aj9b+ymY4PRpEP2dYgACBYfQW</w:t>
      </w:r>
    </w:p>
    <w:p>
      <w:pPr>
        <w:pStyle w:val="PreformattedText"/>
        <w:bidi w:val="0"/>
        <w:spacing w:before="0" w:after="0"/>
        <w:jc w:val="left"/>
        <w:rPr/>
      </w:pPr>
      <w:r>
        <w:rPr/>
        <w:t>A/sm9v6A6jb2TynJp0aRjA6cKdfUDcXP1/KWN9LMAQLj2Xuc56Xxio6U1KvIBINlH5J+h/tf4C9+Pz</w:t>
      </w:r>
    </w:p>
    <w:p>
      <w:pPr>
        <w:pStyle w:val="PreformattedText"/>
        <w:bidi w:val="0"/>
        <w:spacing w:before="0" w:after="0"/>
        <w:jc w:val="left"/>
        <w:rPr/>
      </w:pPr>
      <w:r>
        <w:rPr/>
        <w:t>7ZJx0pQcR046CA1gDx9SfoPxawvbUf8L+6VPVwOuKwQBtVTNFTUkMb1FZUysFhpKOnjeoqqx2ayxxU</w:t>
      </w:r>
    </w:p>
    <w:p>
      <w:pPr>
        <w:pStyle w:val="PreformattedText"/>
        <w:bidi w:val="0"/>
        <w:spacing w:before="0" w:after="0"/>
        <w:jc w:val="left"/>
        <w:rPr/>
      </w:pPr>
      <w:r>
        <w:rPr/>
        <w:t>tLGzsxsAFPupNeAz1cACtT2/4B5/s60Avnr32vyW+WfdfblJKZdt5LdVVt7ZZLlhHs/aQ/gOCkhFwB</w:t>
      </w:r>
    </w:p>
    <w:p>
      <w:pPr>
        <w:pStyle w:val="PreformattedText"/>
        <w:bidi w:val="0"/>
        <w:spacing w:before="0" w:after="0"/>
        <w:jc w:val="left"/>
        <w:rPr/>
      </w:pPr>
      <w:r>
        <w:rPr/>
        <w:t>HVRUjT2H18nuZtns/3ftlpakd4Wrf6ZsnrHnf9w/em8X14D+mXov8ApVwP8FeieMbKB+ocPcfqtbn6</w:t>
      </w:r>
    </w:p>
    <w:p>
      <w:pPr>
        <w:pStyle w:val="PreformattedText"/>
        <w:bidi w:val="0"/>
        <w:spacing w:before="0" w:after="0"/>
        <w:jc w:val="left"/>
        <w:rPr/>
      </w:pPr>
      <w:r>
        <w:rPr/>
        <w:t>er6j2ZdFHXY1XsVQi1jdr6SRcG3FybWHtweQ6103y6kfSGHIJsSTf+rXHBA/2J9uedPPrXSz2Vf7yp</w:t>
      </w:r>
    </w:p>
    <w:p>
      <w:pPr>
        <w:pStyle w:val="PreformattedText"/>
        <w:bidi w:val="0"/>
        <w:spacing w:before="0" w:after="0"/>
        <w:jc w:val="left"/>
        <w:rPr/>
      </w:pPr>
      <w:r>
        <w:rPr/>
        <w:t>tEziXC5wA3BufsnBbSeTo+o/qf6+2ZqYr09Blz9h6YGPpUAkldP6iDcWuSbC1/fgpIJHTYP7esDAEs</w:t>
      </w:r>
    </w:p>
    <w:p>
      <w:pPr>
        <w:pStyle w:val="PreformattedText"/>
        <w:bidi w:val="0"/>
        <w:spacing w:before="0" w:after="0"/>
        <w:jc w:val="left"/>
        <w:rPr/>
      </w:pPr>
      <w:r>
        <w:rPr/>
        <w:t>bEBvSP6Agcmw5XUfp71oavDFenSytmgFM/7HWG9z6iLXAOrkqR9LgG5B/PvarQsC/l1UtqApH8+ssE</w:t>
      </w:r>
    </w:p>
    <w:p>
      <w:pPr>
        <w:pStyle w:val="PreformattedText"/>
        <w:bidi w:val="0"/>
        <w:spacing w:before="0" w:after="0"/>
        <w:jc w:val="left"/>
        <w:rPr/>
      </w:pPr>
      <w:r>
        <w:rPr/>
        <w:t>DzSpCCUDXeQ2AKQopZ2J/sxqBx/r29+cUXj15FJcA8PPoTtoYqkzlTk8tKKikpsVj6cPVIYzR0kcto</w:t>
      </w:r>
    </w:p>
    <w:p>
      <w:pPr>
        <w:pStyle w:val="PreformattedText"/>
        <w:bidi w:val="0"/>
        <w:spacing w:before="0" w:after="0"/>
        <w:jc w:val="left"/>
        <w:rPr/>
      </w:pPr>
      <w:r>
        <w:rPr/>
        <w:t>kDJKF1VXjS0aLdpJJBYe268MdKxnNOrJfjP1hFkcvjYYqephx2Bkeur5iDTzT5meKOWmx8zNcyphqE</w:t>
      </w:r>
    </w:p>
    <w:p>
      <w:pPr>
        <w:pStyle w:val="PreformattedText"/>
        <w:bidi w:val="0"/>
        <w:spacing w:before="0" w:after="0"/>
        <w:jc w:val="left"/>
        <w:rPr/>
      </w:pPr>
      <w:r>
        <w:rPr/>
        <w:t>vJOeNVS9voPZfeTCJWYHuIoB/hPSu3i8SRAeFeretn7XVqqtq46NKXNZWaCnhMLcYuiWCKMRpVEF0/</w:t>
      </w:r>
    </w:p>
    <w:p>
      <w:pPr>
        <w:pStyle w:val="PreformattedText"/>
        <w:bidi w:val="0"/>
        <w:spacing w:before="0" w:after="0"/>
        <w:jc w:val="left"/>
        <w:rPr/>
      </w:pPr>
      <w:r>
        <w:rPr/>
        <w:t>h+Kid52/DSyEckew7OwWMLX7f8nQhtYqyllQavL0H+odRKeKg3nvr7qkpqfI7Z23UyYTbplaZDXzwk</w:t>
      </w:r>
    </w:p>
    <w:p>
      <w:pPr>
        <w:pStyle w:val="PreformattedText"/>
        <w:bidi w:val="0"/>
        <w:spacing w:before="0" w:after="0"/>
        <w:jc w:val="left"/>
        <w:rPr/>
      </w:pPr>
      <w:r>
        <w:rPr/>
        <w:t>NkMwmgiMU80qkuWX0wC1wD7Kx3kluA6PQFiVQOJ4dGTRslBBQVtDT0ddmamGek2lNkaiSCgooq6Ax5</w:t>
      </w:r>
    </w:p>
    <w:p>
      <w:pPr>
        <w:pStyle w:val="PreformattedText"/>
        <w:bidi w:val="0"/>
        <w:spacing w:before="0" w:after="0"/>
        <w:jc w:val="left"/>
        <w:rPr/>
      </w:pPr>
      <w:r>
        <w:rPr/>
        <w:t>DdFZSFlhoqWTxWjb9a0kSKoHkAKW8kLlUi/tOH2fP8ulVvGvdI/wgf6h+fT7S4agxGMg2vt5nqb1tL</w:t>
      </w:r>
    </w:p>
    <w:p>
      <w:pPr>
        <w:pStyle w:val="PreformattedText"/>
        <w:bidi w:val="0"/>
        <w:spacing w:before="0" w:after="0"/>
        <w:jc w:val="left"/>
        <w:rPr/>
      </w:pPr>
      <w:r>
        <w:rPr/>
        <w:t>V5zL1KL/Etz7irnRtWXNzJ/DhJ+6lKpusaqLAar2hRY1EaknH7etyyM5Ltw/wDpxraOXN5obDx8k9b</w:t>
      </w:r>
    </w:p>
    <w:p>
      <w:pPr>
        <w:pStyle w:val="PreformattedText"/>
        <w:bidi w:val="0"/>
        <w:spacing w:before="0" w:after="0"/>
        <w:jc w:val="left"/>
        <w:rPr/>
      </w:pPr>
      <w:r>
        <w:rPr/>
        <w:t>QYtqvL5rIKAVr816ZZ6WkdiadcZT6tLSOQWc+MG/0uQST0yCvx+Z6FPZ+0JMzkDvLKqF2bt6v/g2xd</w:t>
      </w:r>
    </w:p>
    <w:p>
      <w:pPr>
        <w:pStyle w:val="PreformattedText"/>
        <w:bidi w:val="0"/>
        <w:spacing w:before="0" w:after="0"/>
        <w:jc w:val="left"/>
        <w:rPr/>
      </w:pPr>
      <w:r>
        <w:rPr/>
        <w:t>vaQZ915qnHgrs7ELAtisdUGSko2HBmM0ikBb+7xV/tCccAPXpPMwH6anuIyfTpe7hmqKgz1GQqG0ST</w:t>
      </w:r>
    </w:p>
    <w:p>
      <w:pPr>
        <w:pStyle w:val="PreformattedText"/>
        <w:bidi w:val="0"/>
        <w:spacing w:before="0" w:after="0"/>
        <w:jc w:val="left"/>
        <w:rPr/>
      </w:pPr>
      <w:r>
        <w:rPr/>
        <w:t>LTVkGP1Kn2cQCUO1cEy21RtUNomlUap21ufSBdiaQliAe3z/AM3V4k/Ew8sf5+gF39kKvZ1fjqmeGn</w:t>
      </w:r>
    </w:p>
    <w:p>
      <w:pPr>
        <w:pStyle w:val="PreformattedText"/>
        <w:bidi w:val="0"/>
        <w:spacing w:before="0" w:after="0"/>
        <w:jc w:val="left"/>
        <w:rPr/>
      </w:pPr>
      <w:r>
        <w:rPr/>
        <w:t>zPa+5Zm2vsnatNI4j2s+TjNLPUUMQZkgrP4dJ+5JYvT0sfrK6zdG4NePHoyiC6BpGenk42HprZlRti</w:t>
      </w:r>
    </w:p>
    <w:p>
      <w:pPr>
        <w:pStyle w:val="PreformattedText"/>
        <w:bidi w:val="0"/>
        <w:spacing w:before="0" w:after="0"/>
        <w:jc w:val="left"/>
        <w:rPr/>
      </w:pPr>
      <w:r>
        <w:rPr/>
        <w:t>lekn3RXxUNdvTISVMTCty6g0uMxkboL0+Fw0quZHDFppVkC6lFz52otG49OohdwBw6YOrcDUTZA7jw</w:t>
      </w:r>
    </w:p>
    <w:p>
      <w:pPr>
        <w:pStyle w:val="PreformattedText"/>
        <w:bidi w:val="0"/>
        <w:spacing w:before="0" w:after="0"/>
        <w:jc w:val="left"/>
        <w:rPr/>
      </w:pPr>
      <w:r>
        <w:rPr/>
        <w:t>8j1Ofr62TH7erKyGMzQV2QeUvnp6canWHG0wqKynp0/wAwIoDMS72FVrTUv+r59Xlp/ZkUHRu834MD</w:t>
      </w:r>
    </w:p>
    <w:p>
      <w:pPr>
        <w:pStyle w:val="PreformattedText"/>
        <w:bidi w:val="0"/>
        <w:spacing w:before="0" w:after="0"/>
        <w:jc w:val="left"/>
        <w:rPr/>
      </w:pPr>
      <w:r>
        <w:rPr/>
        <w:t>jJNtR09SaPbeGoMU0ETzJNXfxIxZGrpZJHPrEONo0WR1P7sk0rH6i6Sd+5k1ZGOrwRmiuBgmv2enQX</w:t>
      </w:r>
    </w:p>
    <w:p>
      <w:pPr>
        <w:pStyle w:val="PreformattedText"/>
        <w:bidi w:val="0"/>
        <w:spacing w:before="0" w:after="0"/>
        <w:jc w:val="left"/>
        <w:rPr/>
      </w:pPr>
      <w:r>
        <w:rPr/>
        <w:t>S1GcmwdUYUik3j2P5KTbszLJF/dTHS0kkLZOmotBjOO27Qxy1SxvGx8cUQ5Lj27HH+kSV72/wdbkb9</w:t>
      </w:r>
    </w:p>
    <w:p>
      <w:pPr>
        <w:pStyle w:val="PreformattedText"/>
        <w:bidi w:val="0"/>
        <w:spacing w:before="0" w:after="0"/>
        <w:jc w:val="left"/>
        <w:rPr/>
      </w:pPr>
      <w:r>
        <w:rPr/>
        <w:t>VVBOhePzPQL9pZzEbS2VtyCmpJPvN+ZKLC7bp4a6zYTY+zsXTYerqclFHIhnqq4MJX0BI4KrJTkEyc</w:t>
      </w:r>
    </w:p>
    <w:p>
      <w:pPr>
        <w:pStyle w:val="PreformattedText"/>
        <w:bidi w:val="0"/>
        <w:spacing w:before="0" w:after="0"/>
        <w:jc w:val="left"/>
        <w:rPr/>
      </w:pPr>
      <w:r>
        <w:rPr/>
        <w:t>B+WRRpQfHx+wdato5DIWPwD09ekZ1lQ1s+R3v2jn3knlyOnZ2z3VHWrwuI2/UUkGVyOFo4WELU4qI1</w:t>
      </w:r>
    </w:p>
    <w:p>
      <w:pPr>
        <w:pStyle w:val="PreformattedText"/>
        <w:bidi w:val="0"/>
        <w:spacing w:before="0" w:after="0"/>
        <w:jc w:val="left"/>
        <w:rPr/>
      </w:pPr>
      <w:r>
        <w:rPr/>
        <w:t>iFMSR4xK6rqNw3GGKE1z6f4OlUlAyin+rz6VFDm36r2duPOjxSbt7z7E2v0Ns1KeONKuopqnILlt2U</w:t>
      </w:r>
    </w:p>
    <w:p>
      <w:pPr>
        <w:pStyle w:val="PreformattedText"/>
        <w:bidi w:val="0"/>
        <w:spacing w:before="0" w:after="0"/>
        <w:jc w:val="left"/>
        <w:rPr/>
      </w:pPr>
      <w:r>
        <w:rPr/>
        <w:t>GNfx/5DQ4nbyqlUxUxwwirkmYWA9nVhCCFzljn7AM/z6I9ymOVFKAfzPAf6uHSE+Su88TiMntDqnBw</w:t>
      </w:r>
    </w:p>
    <w:p>
      <w:pPr>
        <w:pStyle w:val="PreformattedText"/>
        <w:bidi w:val="0"/>
        <w:spacing w:before="0" w:after="0"/>
        <w:jc w:val="left"/>
        <w:rPr/>
      </w:pPr>
      <w:r>
        <w:rPr/>
        <w:t>DE5vvXC4JdzUi070uXw/xy6xqZYKLNVNFTO0sdVv/PwJTUMKepqQlylnJ9rhFQu6t2ggnPCvBf8AKe</w:t>
      </w:r>
    </w:p>
    <w:p>
      <w:pPr>
        <w:pStyle w:val="PreformattedText"/>
        <w:bidi w:val="0"/>
        <w:spacing w:before="0" w:after="0"/>
        <w:jc w:val="left"/>
        <w:rPr/>
      </w:pPr>
      <w:r>
        <w:rPr/>
        <w:t>kDSpJoi0UbTSn2cT/m6QnZe9Zemekt5VONpMZPvve+xM3nJMT9xTU+J27tXMUkmx9k0GZmaKJo13Bl</w:t>
      </w:r>
    </w:p>
    <w:p>
      <w:pPr>
        <w:pStyle w:val="PreformattedText"/>
        <w:bidi w:val="0"/>
        <w:spacing w:before="0" w:after="0"/>
        <w:jc w:val="left"/>
        <w:rPr/>
      </w:pPr>
      <w:r>
        <w:rPr/>
        <w:t>JqempWRvEKakIhXUwPtxIRKVdj+mp/nx/b59UnuTbxOiFTK60oeHpn5eXWtp8k910eR7SFXh3an2t1</w:t>
      </w:r>
    </w:p>
    <w:p>
      <w:pPr>
        <w:pStyle w:val="PreformattedText"/>
        <w:bidi w:val="0"/>
        <w:spacing w:before="0" w:after="0"/>
        <w:jc w:val="left"/>
        <w:rPr/>
      </w:pPr>
      <w:r>
        <w:rPr/>
        <w:t>Ht3B9U7ey0jNO09XsH7mnzQwdPUFjj4MlvGavqJWdpJjAIoy3NyIbZSUqTUtn8vKv5dBG7ekz6QAqE</w:t>
      </w:r>
    </w:p>
    <w:p>
      <w:pPr>
        <w:pStyle w:val="PreformattedText"/>
        <w:bidi w:val="0"/>
        <w:spacing w:before="0" w:after="0"/>
        <w:jc w:val="left"/>
        <w:rPr/>
      </w:pPr>
      <w:r>
        <w:rPr/>
        <w:t>AemONPz6v+/4TddVz1+3PkV3/k6bTNvDduF66wtblEp6rGVWD2dR1OdyFLUOf36ees3bnVeQgoJZUu</w:t>
      </w:r>
    </w:p>
    <w:p>
      <w:pPr>
        <w:pStyle w:val="PreformattedText"/>
        <w:bidi w:val="0"/>
        <w:spacing w:before="0" w:after="0"/>
        <w:jc w:val="left"/>
        <w:rPr/>
      </w:pPr>
      <w:r>
        <w:rPr/>
        <w:t>LqupWN1ekcEXCtT/kHQp5RjIjvrtwasQAfUDJ/mc9beWCpjT0/3miOmhmx9BUSU9YZUqFNSphjpYqu</w:t>
      </w:r>
    </w:p>
    <w:p>
      <w:pPr>
        <w:pStyle w:val="PreformattedText"/>
        <w:bidi w:val="0"/>
        <w:spacing w:before="0" w:after="0"/>
        <w:jc w:val="left"/>
        <w:rPr/>
      </w:pPr>
      <w:r>
        <w:rPr/>
        <w:t>Uz/dmieRjTxtptDYsQxv7IWVtRI4dDVWGkevy6Vskop3gdfto0EaLCjSLClRHUlZJo9CCWBZ4HLskK</w:t>
      </w:r>
    </w:p>
    <w:p>
      <w:pPr>
        <w:pStyle w:val="PreformattedText"/>
        <w:bidi w:val="0"/>
        <w:spacing w:before="0" w:after="0"/>
        <w:jc w:val="left"/>
        <w:rPr/>
      </w:pPr>
      <w:r>
        <w:rPr/>
        <w:t>k6DcfpNxRmZWwMdXXK+df8HTXI7xVEpRJ/BF+4Q0ySwxRQl5qkKzwn/JNWptY1iHV4xdTw3XIFOlAo</w:t>
      </w:r>
    </w:p>
    <w:p>
      <w:pPr>
        <w:pStyle w:val="PreformattedText"/>
        <w:bidi w:val="0"/>
        <w:spacing w:before="0" w:after="0"/>
        <w:jc w:val="left"/>
        <w:rPr/>
      </w:pPr>
      <w:r>
        <w:rPr/>
        <w:t>V493+r/VTpP1skIhnSOAmC0EgLr4qmOBdDFTSiOOD7eCpifxxMoNNcS8jj37DV9OrAeZOekvWVNPTp</w:t>
      </w:r>
    </w:p>
    <w:p>
      <w:pPr>
        <w:pStyle w:val="PreformattedText"/>
        <w:bidi w:val="0"/>
        <w:spacing w:before="0" w:after="0"/>
        <w:jc w:val="left"/>
        <w:rPr/>
      </w:pPr>
      <w:r>
        <w:rPr/>
        <w:t>FLTwwS0QiWl1UaxTU2RhhQao6qkWn8FTPI0KPLoMbMSDGeD71Q4AJ09b014/F0FWerUgLFfB4ZJpNH</w:t>
      </w:r>
    </w:p>
    <w:p>
      <w:pPr>
        <w:pStyle w:val="PreformattedText"/>
        <w:bidi w:val="0"/>
        <w:spacing w:before="0" w:after="0"/>
        <w:jc w:val="left"/>
        <w:rPr/>
      </w:pPr>
      <w:r>
        <w:rPr/>
        <w:t>3KTqKmRopjIPBJDNHNF4hGFjZhCqWA/cNvetC9PAkD59BTmauiFQ8kMlZSxwSGSmP27GRmanjiyVND</w:t>
      </w:r>
    </w:p>
    <w:p>
      <w:pPr>
        <w:pStyle w:val="PreformattedText"/>
        <w:bidi w:val="0"/>
        <w:spacing w:before="0" w:after="0"/>
        <w:jc w:val="left"/>
        <w:rPr/>
      </w:pPr>
      <w:r>
        <w:rPr/>
        <w:t>55JYYEiLgc20yAGxUEB1KAgdJ3rxHSMeSE00a1VQK6GFZqaeol8UMlLA+lNM5gYBwshUM2oOgbj0E2</w:t>
      </w:r>
    </w:p>
    <w:p>
      <w:pPr>
        <w:pStyle w:val="PreformattedText"/>
        <w:bidi w:val="0"/>
        <w:spacing w:before="0" w:after="0"/>
        <w:jc w:val="left"/>
        <w:rPr/>
      </w:pPr>
      <w:r>
        <w:rPr/>
        <w:t>dPljHTYAJqescBnjbwGOaCGoWOZoapVkgnjU/cx1VNNrmghcx04jZQPGWQmO30NaVpg9WfHAinWbx1</w:t>
      </w:r>
    </w:p>
    <w:p>
      <w:pPr>
        <w:pStyle w:val="PreformattedText"/>
        <w:bidi w:val="0"/>
        <w:spacing w:before="0" w:after="0"/>
        <w:jc w:val="left"/>
        <w:rPr/>
      </w:pPr>
      <w:r>
        <w:rPr/>
        <w:t>FXLFIfPIs+gx3tHV/ZC5p4pEha/wBwkz2eMhS0f6SeffqHPVQaUPTslKKeFak0UbppeOGaN4EUBwYm</w:t>
      </w:r>
    </w:p>
    <w:p>
      <w:pPr>
        <w:pStyle w:val="PreformattedText"/>
        <w:bidi w:val="0"/>
        <w:spacing w:before="0" w:after="0"/>
        <w:jc w:val="left"/>
        <w:rPr/>
      </w:pPr>
      <w:r>
        <w:rPr/>
        <w:t>V4qc+d1muuq51OxvY/QeA+eKde1E16Lv3Tvvb+z9rZnPbq3TRbb2jgcJlstl9wVEj01FisJiKGOryL</w:t>
      </w:r>
    </w:p>
    <w:p>
      <w:pPr>
        <w:pStyle w:val="PreformattedText"/>
        <w:bidi w:val="0"/>
        <w:spacing w:before="0" w:after="0"/>
        <w:jc w:val="left"/>
        <w:rPr/>
      </w:pPr>
      <w:r>
        <w:rPr/>
        <w:t>Ckillqq+aSmgMX2YCGR2A1AuPbgFarXjSn+rj1VpUhVpZB+muSfQDz60ZflV8hM78m+9t4dvZeKTH4</w:t>
      </w:r>
    </w:p>
    <w:p>
      <w:pPr>
        <w:pStyle w:val="PreformattedText"/>
        <w:bidi w:val="0"/>
        <w:spacing w:before="0" w:after="0"/>
        <w:jc w:val="left"/>
        <w:rPr/>
      </w:pPr>
      <w:r>
        <w:rPr/>
        <w:t>/MFMPs/COxVMFsXCB6TbOKVfNNFTTtTjz1UaEIKidh/riuytRawLGQPE4mnr8vl1Dm87k+7bhNdtXw</w:t>
      </w:r>
    </w:p>
    <w:p>
      <w:pPr>
        <w:pStyle w:val="PreformattedText"/>
        <w:bidi w:val="0"/>
        <w:spacing w:before="0" w:after="0"/>
        <w:jc w:val="left"/>
        <w:rPr/>
      </w:pPr>
      <w:r>
        <w:rPr/>
        <w:t>/hQeijh+Z4nos1Q0sTKBFofxhASDEZQhGnS5Ib0MxVvz/t/asUPn0V9LrakUWL21mtz1EaypBkabx0</w:t>
      </w:r>
    </w:p>
    <w:p>
      <w:pPr>
        <w:pStyle w:val="PreformattedText"/>
        <w:bidi w:val="0"/>
        <w:spacing w:before="0" w:after="0"/>
        <w:jc w:val="left"/>
        <w:rPr/>
      </w:pPr>
      <w:r>
        <w:rPr/>
        <w:t>1R/ma5cA0FXj8cQBpEGQ3bX0KuTdGSmcN/T3RuIXqw8+js/FHbEFP1rNvjPQvPXb83fUyffjxSS11D</w:t>
      </w:r>
    </w:p>
    <w:p>
      <w:pPr>
        <w:pStyle w:val="PreformattedText"/>
        <w:bidi w:val="0"/>
        <w:spacing w:before="0" w:after="0"/>
        <w:jc w:val="left"/>
        <w:rPr/>
      </w:pPr>
      <w:r>
        <w:rPr/>
        <w:t>gZWNBFJiI0aWWXJblrxNTcLE8ilmPjQkBnfZ1Mq26nKgV6FfL8OmFp2GWJ/lj/AFevQyZqhy27tx4n</w:t>
      </w:r>
    </w:p>
    <w:p>
      <w:pPr>
        <w:pStyle w:val="PreformattedText"/>
        <w:bidi w:val="0"/>
        <w:spacing w:before="0" w:after="0"/>
        <w:jc w:val="left"/>
        <w:rPr/>
      </w:pPr>
      <w:r>
        <w:rPr/>
        <w:t>rLbZyFZQYrFybpzzwRQZDLZ/dm5cpS4bARV5p44zCIqCKSDHwoojWKVvGBqDeykP4Vv4pXuJoP8AKe</w:t>
      </w:r>
    </w:p>
    <w:p>
      <w:pPr>
        <w:pStyle w:val="PreformattedText"/>
        <w:bidi w:val="0"/>
        <w:spacing w:before="0" w:after="0"/>
        <w:jc w:val="left"/>
        <w:rPr/>
      </w:pPr>
      <w:r>
        <w:rPr/>
        <w:t>jhl8W5WIMdCjUx+3gOrZeiOm8d1zJQ9f43KQSdhZ6gpx2rvXE06VddQO0CRVeztm6RIklFtqkY0aGM</w:t>
      </w:r>
    </w:p>
    <w:p>
      <w:pPr>
        <w:pStyle w:val="PreformattedText"/>
        <w:bidi w:val="0"/>
        <w:spacing w:before="0" w:after="0"/>
        <w:jc w:val="left"/>
        <w:rPr/>
      </w:pPr>
      <w:r>
        <w:rPr/>
        <w:t>NG+Wndnd0h0gpmlQk62AVc5/y9HFvCQVFAZT/qoOrg9hvtfYGzoIsLDBiMNiKWogpatpWCDEU0rvln</w:t>
      </w:r>
    </w:p>
    <w:p>
      <w:pPr>
        <w:pStyle w:val="PreformattedText"/>
        <w:bidi w:val="0"/>
        <w:spacing w:before="0" w:after="0"/>
        <w:jc w:val="left"/>
        <w:rPr/>
      </w:pPr>
      <w:r>
        <w:rPr/>
        <w:t>poKhoajL09bLEYZ6yYxyVcgllOmPT7Cc9+08rAVIJ7f8uOhHFYrAgDnuOW+3yz8v8AD0Tnf/atX2Hm</w:t>
      </w:r>
    </w:p>
    <w:p>
      <w:pPr>
        <w:pStyle w:val="PreformattedText"/>
        <w:bidi w:val="0"/>
        <w:spacing w:before="0" w:after="0"/>
        <w:jc w:val="left"/>
        <w:rPr/>
      </w:pPr>
      <w:r>
        <w:rPr/>
        <w:t>ZtyZJSuysP8AcVW18PFAj125qmeZR/eaoMKJqFUIkpsbAwSP0hkURoG9pLgt8OqtPP7ejO2XQoCjHQ</w:t>
      </w:r>
    </w:p>
    <w:p>
      <w:pPr>
        <w:pStyle w:val="PreformattedText"/>
        <w:bidi w:val="0"/>
        <w:spacing w:before="0" w:after="0"/>
        <w:jc w:val="left"/>
        <w:rPr/>
      </w:pPr>
      <w:r>
        <w:rPr/>
        <w:t>99S9YPvR463OxRpBkEohuKgDTilrcHQLBWjZMcbMqQ4jJZAeXNSDRHVRwGJD49bG0CKijgZP2UHXpZ</w:t>
      </w:r>
    </w:p>
    <w:p>
      <w:pPr>
        <w:pStyle w:val="PreformattedText"/>
        <w:bidi w:val="0"/>
        <w:spacing w:before="0" w:after="0"/>
        <w:jc w:val="left"/>
        <w:rPr/>
      </w:pPr>
      <w:r>
        <w:rPr/>
        <w:t>jRlpVfX59Dnmtxy1ldUVVBOlVPK0EWIp10uPHU1Bip677aIRinlr5VZqVRa1NGpUBFjPtHNJrcsvCu</w:t>
      </w:r>
    </w:p>
    <w:p>
      <w:pPr>
        <w:pStyle w:val="PreformattedText"/>
        <w:bidi w:val="0"/>
        <w:spacing w:before="0" w:after="0"/>
        <w:jc w:val="left"/>
        <w:rPr/>
      </w:pPr>
      <w:r>
        <w:rPr/>
        <w:t>P9Xr09EgjjAYd3n0IO19rV2XzFBhaCtmqs7NL9xnMgRpiweNqo3p6Cgp1kUwnIZ1ywWVhdb6jwqj3t</w:t>
      </w:r>
    </w:p>
    <w:p>
      <w:pPr>
        <w:pStyle w:val="PreformattedText"/>
        <w:bidi w:val="0"/>
        <w:spacing w:before="0" w:after="0"/>
        <w:jc w:val="left"/>
        <w:rPr/>
      </w:pPr>
      <w:r>
        <w:rPr/>
        <w:t>UcyRKpOonPyH+c+vTck6pHI5A8MDA9T6/l0I/ZORhxlPXYBJlghwuHgxMNHQqFNZLW6tUFMSBPJkKo</w:t>
      </w:r>
    </w:p>
    <w:p>
      <w:pPr>
        <w:pStyle w:val="PreformattedText"/>
        <w:bidi w:val="0"/>
        <w:spacing w:before="0" w:after="0"/>
        <w:jc w:val="left"/>
        <w:rPr/>
      </w:pPr>
      <w:r>
        <w:rPr/>
        <w:t>wSRUsqhSKdTO34ubOAiOopUCnRVCGYh2HxNWv+r/VXos9XTT1tStN+xkIMWuJq56KzR01XPRRTww4u</w:t>
      </w:r>
    </w:p>
    <w:p>
      <w:pPr>
        <w:pStyle w:val="PreformattedText"/>
        <w:bidi w:val="0"/>
        <w:spacing w:before="0" w:after="0"/>
        <w:jc w:val="left"/>
        <w:rPr/>
      </w:pPr>
      <w:r>
        <w:rPr/>
        <w:t>mqmIeoxGGpBJBGg0l5Y5JB+okpyhFAM46VBvVqVP+r9vU/FwQlKjPZ+gx/8AD5JZNx5GOeoQRSVVFe</w:t>
      </w:r>
    </w:p>
    <w:p>
      <w:pPr>
        <w:pStyle w:val="PreformattedText"/>
        <w:bidi w:val="0"/>
        <w:spacing w:before="0" w:after="0"/>
        <w:jc w:val="left"/>
        <w:rPr/>
      </w:pPr>
      <w:r>
        <w:rPr/>
        <w:t>m29iKJoxc4+lSNGYSCyzTJbhLi4oqeIyjSM/n5dUJOrwkJ1cP856CvG0NNLknzNYv8RyG5YoMrUu/k</w:t>
      </w:r>
    </w:p>
    <w:p>
      <w:pPr>
        <w:pStyle w:val="PreformattedText"/>
        <w:bidi w:val="0"/>
        <w:spacing w:before="0" w:after="0"/>
        <w:jc w:val="left"/>
        <w:rPr/>
      </w:pPr>
      <w:r>
        <w:rPr/>
        <w:t>8MOCxb1kmNooVZSzU9ZkATHqUKYVRwCefaAUdtb/ABk1/LowJomhRRFx+fS/wtAKvHJDUtMKp6qvyO</w:t>
      </w:r>
    </w:p>
    <w:p>
      <w:pPr>
        <w:pStyle w:val="PreformattedText"/>
        <w:bidi w:val="0"/>
        <w:spacing w:before="0" w:after="0"/>
        <w:jc w:val="left"/>
        <w:rPr/>
      </w:pPr>
      <w:r>
        <w:rPr/>
        <w:t>ZrAUNXPujcETS1OQaQemWbC46RdKqpSndqdOPHb29bx63ZiKL/AJf9jpNcSBAFX5U+wf5Ses8dTjo/</w:t>
      </w:r>
    </w:p>
    <w:p>
      <w:pPr>
        <w:pStyle w:val="PreformattedText"/>
        <w:bidi w:val="0"/>
        <w:spacing w:before="0" w:after="0"/>
        <w:jc w:val="left"/>
        <w:rPr/>
      </w:pPr>
      <w:r>
        <w:rPr/>
        <w:t>7jxR4/I5DEYPP7631Q0WjXA+B6v2yaVclPVEA5Gjkzc0VDSwjmeqmDEnSxCpVUhVrjJ/IDpMxKtIfx</w:t>
      </w:r>
    </w:p>
    <w:p>
      <w:pPr>
        <w:pStyle w:val="PreformattedText"/>
        <w:bidi w:val="0"/>
        <w:spacing w:before="0" w:after="0"/>
        <w:jc w:val="left"/>
        <w:rPr/>
      </w:pPr>
      <w:r>
        <w:rPr/>
        <w:t>sFX82Nafs6VWXyOQx23evv4xU/5dWPuHLZhoVjkhipsXtuCLOVGOjnMlNLHS06DF0lXIpEbzyaNUjG</w:t>
      </w:r>
    </w:p>
    <w:p>
      <w:pPr>
        <w:pStyle w:val="PreformattedText"/>
        <w:bidi w:val="0"/>
        <w:spacing w:before="0" w:after="0"/>
        <w:jc w:val="left"/>
        <w:rPr/>
      </w:pPr>
      <w:r>
        <w:rPr/>
        <w:t>xakzTSP/AEf83+TpcYVRSB50x+f+Xj1z2liarG9QZTG1L/wrPdiy4qmfIR6ohSR5aJhSeMNoYRR0c0</w:t>
      </w:r>
    </w:p>
    <w:p>
      <w:pPr>
        <w:pStyle w:val="PreformattedText"/>
        <w:bidi w:val="0"/>
        <w:spacing w:before="0" w:after="0"/>
        <w:jc w:val="left"/>
        <w:rPr/>
      </w:pPr>
      <w:r>
        <w:rPr/>
        <w:t>kag2vMSWswA9vr+nCVPFqGv+r/AAdMPSS6DAnQgOOjOY96DBYSjTKRimx9JNKtVQlvBBUY7CkGSjiH</w:t>
      </w:r>
    </w:p>
    <w:p>
      <w:pPr>
        <w:pStyle w:val="PreformattedText"/>
        <w:bidi w:val="0"/>
        <w:spacing w:before="0" w:after="0"/>
        <w:jc w:val="left"/>
        <w:rPr/>
      </w:pPr>
      <w:r>
        <w:rPr/>
        <w:t>qkmhqnxiRLqv4zIRfg+1NotFXUDoqSR656R3LFncp8eAPkT/AKq9BHumnabGUopTJIwr8xlIcWkiNU</w:t>
      </w:r>
    </w:p>
    <w:p>
      <w:pPr>
        <w:pStyle w:val="PreformattedText"/>
        <w:bidi w:val="0"/>
        <w:spacing w:before="0" w:after="0"/>
        <w:jc w:val="left"/>
        <w:rPr/>
      </w:pPr>
      <w:r>
        <w:rPr/>
        <w:t>0+T3bXqtZRSVKWil+1wCzm4XhQCeSLorgmRl8N+1STT7fL546NLQaA+pcsAK/Jc1+WeltiqdcxvvDU</w:t>
      </w:r>
    </w:p>
    <w:p>
      <w:pPr>
        <w:pStyle w:val="PreformattedText"/>
        <w:bidi w:val="0"/>
        <w:spacing w:before="0" w:after="0"/>
        <w:jc w:val="left"/>
        <w:rPr/>
      </w:pPr>
      <w:r>
        <w:rPr/>
        <w:t>bRzy0uMgz+Tjq3kRHwcpqqjE0EYdoysutK4xmNxrXxuSPp7chGu6XVXSAfy9P2dJpzot2yKkj8/M9O</w:t>
      </w:r>
    </w:p>
    <w:p>
      <w:pPr>
        <w:pStyle w:val="PreformattedText"/>
        <w:bidi w:val="0"/>
        <w:spacing w:before="0" w:after="0"/>
        <w:jc w:val="left"/>
        <w:rPr/>
      </w:pPr>
      <w:r>
        <w:rPr/>
        <w:t>+CvLvXdFZkMjR1lDUbrxKzQU6tJHR7c2PiKrcdVSoItbCHJT0xqKmOwRQIxYsbe9Pm4fvFPEz9igtT</w:t>
      </w:r>
    </w:p>
    <w:p>
      <w:pPr>
        <w:pStyle w:val="PreformattedText"/>
        <w:bidi w:val="0"/>
        <w:spacing w:before="0" w:after="0"/>
        <w:jc w:val="left"/>
        <w:rPr/>
      </w:pPr>
      <w:r>
        <w:rPr/>
        <w:t>7OnFH+LR0jOoRmlf4nIUH8s06LpSPUZDaeUo/s2qK2XZ2/dxxpUzlpZ83urc2PxWGgidgNIpsrX+dV</w:t>
      </w:r>
    </w:p>
    <w:p>
      <w:pPr>
        <w:pStyle w:val="PreformattedText"/>
        <w:bidi w:val="0"/>
        <w:spacing w:before="0" w:after="0"/>
        <w:jc w:val="left"/>
        <w:rPr/>
      </w:pPr>
      <w:r>
        <w:rPr/>
        <w:t>YalSnOk3PtFagTCZqVJVj861x/h6Mrn9J4BXtDqPyAqegjzUaZEdmZShnqq+OvpMfjqQtdHlwUOEh2</w:t>
      </w:r>
    </w:p>
    <w:p>
      <w:pPr>
        <w:pStyle w:val="PreformattedText"/>
        <w:bidi w:val="0"/>
        <w:spacing w:before="0" w:after="0"/>
        <w:jc w:val="left"/>
        <w:rPr/>
      </w:pPr>
      <w:r>
        <w:rPr/>
        <w:t>DthVCnlWqWqKoqxOueUab8+z5FIUkAaRT+Qpnomc90Sk0bP8zU/yoOgr6noZDiqmnqZBS/3m3DU07V</w:t>
      </w:r>
    </w:p>
    <w:p>
      <w:pPr>
        <w:pStyle w:val="PreformattedText"/>
        <w:bidi w:val="0"/>
        <w:spacing w:before="0" w:after="0"/>
        <w:jc w:val="left"/>
        <w:rPr/>
      </w:pPr>
      <w:r>
        <w:rPr/>
        <w:t>F1D0kMNdjFqMtM6Awrksg0SxRworWnlVWAsfdpSADQ0FP2f6uHTefFrQV4/wCr/D1Yh2LUUmHfa1DU</w:t>
      </w:r>
    </w:p>
    <w:p>
      <w:pPr>
        <w:pStyle w:val="PreformattedText"/>
        <w:bidi w:val="0"/>
        <w:spacing w:before="0" w:after="0"/>
        <w:jc w:val="left"/>
        <w:rPr/>
      </w:pPr>
      <w:r>
        <w:rPr/>
        <w:t>FG861FMkNUz+IVcOHxVCtJUKyiOoO26Wkn1kfWolZl5v79LpgjRHaoP+bz+zpmFTK8jr/qyf8PQSbk</w:t>
      </w:r>
    </w:p>
    <w:p>
      <w:pPr>
        <w:pStyle w:val="PreformattedText"/>
        <w:bidi w:val="0"/>
        <w:spacing w:before="0" w:after="0"/>
        <w:jc w:val="left"/>
        <w:rPr/>
      </w:pPr>
      <w:r>
        <w:rPr/>
        <w:t>qqnbOz6SpkgljbEbP3FuKpaokMj1OT3DJLjse8tRKGleRxVl4kY+oW5v7LyWCWwKnUasfzNB/Lh0YB</w:t>
      </w:r>
    </w:p>
    <w:p>
      <w:pPr>
        <w:pStyle w:val="PreformattedText"/>
        <w:bidi w:val="0"/>
        <w:spacing w:before="0" w:after="0"/>
        <w:jc w:val="left"/>
        <w:rPr/>
      </w:pPr>
      <w:r>
        <w:rPr/>
        <w:t>ULz0aoFFH5CpH7en/omU7f2jmc60bwVtFsSSqoI6pB+5NFQSrQ0VW0epGnljCajbVql1Xt7cUKXJPx</w:t>
      </w:r>
    </w:p>
    <w:p>
      <w:pPr>
        <w:pStyle w:val="PreformattedText"/>
        <w:bidi w:val="0"/>
        <w:spacing w:before="0" w:after="0"/>
        <w:jc w:val="left"/>
        <w:rPr/>
      </w:pPr>
      <w:r>
        <w:rPr/>
        <w:t>DA6ZmFQqj4SanoomU3L/c/qLdW8NwInlrdyPViOceeStk2tQ1WakgKSFv2pq6jgp7C40T6bWPs9sFJ</w:t>
      </w:r>
    </w:p>
    <w:p>
      <w:pPr>
        <w:pStyle w:val="PreformattedText"/>
        <w:bidi w:val="0"/>
        <w:spacing w:before="0" w:after="0"/>
        <w:jc w:val="left"/>
        <w:rPr/>
      </w:pPr>
      <w:r>
        <w:rPr/>
        <w:t>GR8TgD/L0T35XxAqmgSMk/nw/PrVS+aW8qik2TuakqHiqpN27wo8RS1TmSQVVRQVctduacKxEmlcjS</w:t>
      </w:r>
    </w:p>
    <w:p>
      <w:pPr>
        <w:pStyle w:val="PreformattedText"/>
        <w:bidi w:val="0"/>
        <w:spacing w:before="0" w:after="0"/>
        <w:jc w:val="left"/>
        <w:rPr/>
      </w:pPr>
      <w:r>
        <w:rPr/>
        <w:t>kQ34CsQvHsa7TFrvg9Phz/AJugZvc5h22Ueb0X9pz1V7RR+aohDKY1jEgk0C8atACFZkSzu7qblFvc</w:t>
      </w:r>
    </w:p>
    <w:p>
      <w:pPr>
        <w:pStyle w:val="PreformattedText"/>
        <w:bidi w:val="0"/>
        <w:spacing w:before="0" w:after="0"/>
        <w:jc w:val="left"/>
        <w:rPr/>
      </w:pPr>
      <w:r>
        <w:rPr/>
        <w:t>ck8exqMdALpf0MYSKIO0k0ETLJVOIgY5DGAUELhgdKMun8sQOPr7ULwGetdOocsJIZJGdAzNFCxcRw</w:t>
      </w:r>
    </w:p>
    <w:p>
      <w:pPr>
        <w:pStyle w:val="PreformattedText"/>
        <w:bidi w:val="0"/>
        <w:spacing w:before="0" w:after="0"/>
        <w:jc w:val="left"/>
        <w:rPr/>
      </w:pPr>
      <w:r>
        <w:rPr/>
        <w:t>mVPVFIk3rOqIWCNq0qODf3vr3TZJNCoctIA4ZEhe8TpKZntFDGqa3JVT+sn0Hg2F/futdRKuN6aOSr</w:t>
      </w:r>
    </w:p>
    <w:p>
      <w:pPr>
        <w:pStyle w:val="PreformattedText"/>
        <w:bidi w:val="0"/>
        <w:spacing w:before="0" w:after="0"/>
        <w:jc w:val="left"/>
        <w:rPr/>
      </w:pPr>
      <w:r>
        <w:rPr/>
        <w:t>jcuRBGI0aaOPyxyAkNKy28cR0srKbhDyL2v70zaVJ61kefQMZSc5bNLTrIskFLImlxIZUVio9MbN/n</w:t>
      </w:r>
    </w:p>
    <w:p>
      <w:pPr>
        <w:pStyle w:val="PreformattedText"/>
        <w:bidi w:val="0"/>
        <w:spacing w:before="0" w:after="0"/>
        <w:jc w:val="left"/>
        <w:rPr/>
      </w:pPr>
      <w:r>
        <w:rPr/>
        <w:t>lDNy5Gotz7aZyQpHGvVSusgNw6EGmLQ0n2oWQSu6+IxOknBEeuL7eoW6s7i2o2K2P9OdiSpNRk+nVg</w:t>
      </w:r>
    </w:p>
    <w:p>
      <w:pPr>
        <w:pStyle w:val="PreformattedText"/>
        <w:bidi w:val="0"/>
        <w:spacing w:before="0" w:after="0"/>
        <w:jc w:val="left"/>
        <w:rPr/>
      </w:pPr>
      <w:r>
        <w:rPr/>
        <w:t>ABjqVNZIlEsYinRg4hLM5EOiRWl89mFtQsB6Rp+vB9uk5A9evV8vl1NiN7qVWdFgRbxR/cxEyhJyUa</w:t>
      </w:r>
    </w:p>
    <w:p>
      <w:pPr>
        <w:pStyle w:val="PreformattedText"/>
        <w:bidi w:val="0"/>
        <w:spacing w:before="0" w:after="0"/>
        <w:jc w:val="left"/>
        <w:rPr/>
      </w:pPr>
      <w:r>
        <w:rPr/>
        <w:t>6tCKf62Y3B4v791vrihCvG4VnCxloWR4+ZowULAMoCo5ku2kfm4+vv3XqevWZ31ho2Bkv6WKEqxZQq</w:t>
      </w:r>
    </w:p>
    <w:p>
      <w:pPr>
        <w:pStyle w:val="PreformattedText"/>
        <w:bidi w:val="0"/>
        <w:spacing w:before="0" w:after="0"/>
        <w:jc w:val="left"/>
        <w:rPr/>
      </w:pPr>
      <w:r>
        <w:rPr/>
        <w:t>yJJq0s6uDq5sLD/X9+69/g6jsUSQk+OISD0mRWjUoguysBq9KSqBqN7g6efr79SvnnrR+zqM6x2BEZ</w:t>
      </w:r>
    </w:p>
    <w:p>
      <w:pPr>
        <w:pStyle w:val="PreformattedText"/>
        <w:bidi w:val="0"/>
        <w:spacing w:before="0" w:after="0"/>
        <w:jc w:val="left"/>
        <w:rPr/>
      </w:pPr>
      <w:r>
        <w:rPr/>
        <w:t>N5NRZGVAtyo8ql/wBDXNl5sn9PfuHWiKeXWVRLK0jWeQuTKoZR6wt/EFYqdUiODdhc/wBfe+vHzHn0</w:t>
      </w:r>
    </w:p>
    <w:p>
      <w:pPr>
        <w:pStyle w:val="PreformattedText"/>
        <w:bidi w:val="0"/>
        <w:spacing w:before="0" w:after="0"/>
        <w:jc w:val="left"/>
        <w:rPr/>
      </w:pPr>
      <w:r>
        <w:rPr/>
        <w:t>4C/jQTGNaiMK0pMskgli+oUII7FbtZr3sPfut0xw6nqpZCFdkDSHUvqUIdQJt5FJKhgNIUDT9b+9de</w:t>
      </w:r>
    </w:p>
    <w:p>
      <w:pPr>
        <w:pStyle w:val="PreformattedText"/>
        <w:bidi w:val="0"/>
        <w:spacing w:before="0" w:after="0"/>
        <w:jc w:val="left"/>
        <w:rPr/>
      </w:pPr>
      <w:r>
        <w:rPr/>
        <w:t>6dQB6S4KKAVihFwWsqqrKJNI0kEm4/Nv8AX9+63+XWNIXWLXJAVHkW05eENJKzKqxsrEiN0Av9Bq/1</w:t>
      </w:r>
    </w:p>
    <w:p>
      <w:pPr>
        <w:pStyle w:val="PreformattedText"/>
        <w:bidi w:val="0"/>
        <w:spacing w:before="0" w:after="0"/>
        <w:jc w:val="left"/>
        <w:rPr/>
      </w:pPr>
      <w:r>
        <w:rPr/>
        <w:t>x79+XWsnqShdEUqqG0oDO6uSSxN49epfFIXNgCNDKbj6e/dW66bVrYCOVFmiQP5GaoeVI5CS0cZOmK</w:t>
      </w:r>
    </w:p>
    <w:p>
      <w:pPr>
        <w:pStyle w:val="PreformattedText"/>
        <w:bidi w:val="0"/>
        <w:spacing w:before="0" w:after="0"/>
        <w:jc w:val="left"/>
        <w:rPr/>
      </w:pPr>
      <w:r>
        <w:rPr/>
        <w:t>7AKHA+n1/r7917rp2hDaZhHCXLFUW7s9yEMjPHdUA0aTbk34v9ffuvdckaORWZFDKh0yv5GVmX0SBk</w:t>
      </w:r>
    </w:p>
    <w:p>
      <w:pPr>
        <w:pStyle w:val="PreformattedText"/>
        <w:bidi w:val="0"/>
        <w:spacing w:before="0" w:after="0"/>
        <w:jc w:val="left"/>
        <w:rPr/>
      </w:pPr>
      <w:r>
        <w:rPr/>
        <w:t>kDWZ1sArG4seffutU6laWSaGKR5VjJeWVQUeYpK5ILrwBGisVCcnjgW49+696dd6I2JD1EDaUaEwjU</w:t>
      </w:r>
    </w:p>
    <w:p>
      <w:pPr>
        <w:pStyle w:val="PreformattedText"/>
        <w:bidi w:val="0"/>
        <w:spacing w:before="0" w:after="0"/>
        <w:jc w:val="left"/>
        <w:rPr/>
      </w:pPr>
      <w:r>
        <w:rPr/>
        <w:t>jtBGiBVTUoV5m1AjSbEDnke/de686RExRRMy/WRDDAB50DAKCygSRsx5IuPz7917qUkMnLmctKqluF</w:t>
      </w:r>
    </w:p>
    <w:p>
      <w:pPr>
        <w:pStyle w:val="PreformattedText"/>
        <w:bidi w:val="0"/>
        <w:spacing w:before="0" w:after="0"/>
        <w:jc w:val="left"/>
        <w:rPr/>
      </w:pPr>
      <w:r>
        <w:rPr/>
        <w:t>DM0a2TVZSViWQoRoPqZvfqdex1zVmWN5E0kpqETCN/HKrtoaohTV5IX5+tx9T791vrG0muRWP3MniC</w:t>
      </w:r>
    </w:p>
    <w:p>
      <w:pPr>
        <w:pStyle w:val="PreformattedText"/>
        <w:bidi w:val="0"/>
        <w:spacing w:before="0" w:after="0"/>
        <w:jc w:val="left"/>
        <w:rPr/>
      </w:pPr>
      <w:r>
        <w:rPr/>
        <w:t>xxCVlciBWL2P0jWA3OmIHU5vzc+/EA8R1rHDruLUwf02dleSFQbxIgdbRvIf3ZQyMFkQXKsBb8n20S</w:t>
      </w:r>
    </w:p>
    <w:p>
      <w:pPr>
        <w:pStyle w:val="PreformattedText"/>
        <w:bidi w:val="0"/>
        <w:spacing w:before="0" w:after="0"/>
        <w:jc w:val="left"/>
        <w:rPr/>
      </w:pPr>
      <w:r>
        <w:rPr/>
        <w:t>U4KOtcDgdZxpABhmEg+4dvKHJibQAU8igyGN6dowLaW/2IJ921qRnj1oNXyPXAwM4hVg0ra5Xd30hp</w:t>
      </w:r>
    </w:p>
    <w:p>
      <w:pPr>
        <w:pStyle w:val="PreformattedText"/>
        <w:bidi w:val="0"/>
        <w:spacing w:before="0" w:after="0"/>
        <w:jc w:val="left"/>
        <w:rPr/>
      </w:pPr>
      <w:r>
        <w:rPr/>
        <w:t>xKVtDHEFKh2LCzmwI4+nvRGKdbFa16wiOGGQrFBM1SsxVYZf2HjUvEE8UoLIUaRDxYGw491oQOvEgm</w:t>
      </w:r>
    </w:p>
    <w:p>
      <w:pPr>
        <w:pStyle w:val="PreformattedText"/>
        <w:bidi w:val="0"/>
        <w:spacing w:before="0" w:after="0"/>
        <w:jc w:val="left"/>
        <w:rPr/>
      </w:pPr>
      <w:r>
        <w:rPr/>
        <w:t>lOpoeUiaWyASTa5gsSrKskpZGFl16IyVJ9P6yRf3vjjrXXF7xlBCXgiZ0CqWjV/Xa0rC7RiKzA/WwN</w:t>
      </w:r>
    </w:p>
    <w:p>
      <w:pPr>
        <w:pStyle w:val="PreformattedText"/>
        <w:bidi w:val="0"/>
        <w:spacing w:before="0" w:after="0"/>
        <w:jc w:val="left"/>
        <w:rPr/>
      </w:pPr>
      <w:r>
        <w:rPr/>
        <w:t>vp7uBUDp1cjriQrs0c1PHLI0eiSSMH9xAw8jLIkg0myBi6/p/oRz78PPrfUJvG5CxRvEV8Q1vcMI1P</w:t>
      </w:r>
    </w:p>
    <w:p>
      <w:pPr>
        <w:pStyle w:val="PreformattedText"/>
        <w:bidi w:val="0"/>
        <w:spacing w:before="0" w:after="0"/>
        <w:jc w:val="left"/>
        <w:rPr/>
      </w:pPr>
      <w:r>
        <w:rPr/>
        <w:t>icMwjKzSuZOFDaCLfQm/vfW+uE03qUtrDxx+LSW0NbX+pNWoQyOfooLaF5Fzx7917riWQx0qs/jjCy</w:t>
      </w:r>
    </w:p>
    <w:p>
      <w:pPr>
        <w:pStyle w:val="PreformattedText"/>
        <w:bidi w:val="0"/>
        <w:spacing w:before="0" w:after="0"/>
        <w:jc w:val="left"/>
        <w:rPr/>
      </w:pPr>
      <w:r>
        <w:rPr/>
        <w:t>BJAC0XjkfVI8qSNHIGQN6iPq9rfn37r3TbUvSp44IoXkkljljjKSiIR07anOu8aiMysCsK/qdjzx79</w:t>
      </w:r>
    </w:p>
    <w:p>
      <w:pPr>
        <w:pStyle w:val="PreformattedText"/>
        <w:bidi w:val="0"/>
        <w:spacing w:before="0" w:after="0"/>
        <w:jc w:val="left"/>
        <w:rPr/>
      </w:pPr>
      <w:r>
        <w:rPr/>
        <w:t>17plmqdVQtTLJpvIJYAuiOt+3VZIZI1iOq6q3rMliWtYe/de6meepfT5Gqo0iAp42k4ApdCv9vGxVr</w:t>
      </w:r>
    </w:p>
    <w:p>
      <w:pPr>
        <w:pStyle w:val="PreformattedText"/>
        <w:bidi w:val="0"/>
        <w:spacing w:before="0" w:after="0"/>
        <w:jc w:val="left"/>
        <w:rPr/>
      </w:pPr>
      <w:r>
        <w:rPr/>
        <w:t>o7EOGe5Vf8CffuvdbDf8hquvk/k5jUDRocV13kLKYyil6zIxhrxsytNKr3YDgeyPe8Rwn7ehFy5me5</w:t>
      </w:r>
    </w:p>
    <w:p>
      <w:pPr>
        <w:pStyle w:val="PreformattedText"/>
        <w:bidi w:val="0"/>
        <w:spacing w:before="0" w:after="0"/>
        <w:jc w:val="left"/>
        <w:rPr/>
      </w:pPr>
      <w:r>
        <w:rPr/>
        <w:t>HyXrZAomICm/6bXB+ll4sw/s/wC8f4e46vz3HqTbMdv5dKGnJAP0Y8A3Nj+oH8Ecf0v7I5OJ6OI+HT</w:t>
      </w:r>
    </w:p>
    <w:p>
      <w:pPr>
        <w:pStyle w:val="PreformattedText"/>
        <w:bidi w:val="0"/>
        <w:spacing w:before="0" w:after="0"/>
        <w:jc w:val="left"/>
        <w:rPr/>
      </w:pPr>
      <w:r>
        <w:rPr/>
        <w:t>tEwP4Ci1zxwORYsLkkW+lre6KAetuenOnPIYAC1gPSNVz/ALCw/wCK+zG36RTcD0/07ED/AGKkD0m3</w:t>
      </w:r>
    </w:p>
    <w:p>
      <w:pPr>
        <w:pStyle w:val="PreformattedText"/>
        <w:bidi w:val="0"/>
        <w:spacing w:before="0" w:after="0"/>
        <w:jc w:val="left"/>
        <w:rPr/>
      </w:pPr>
      <w:r>
        <w:rPr/>
        <w:t>9GP9Rf8AP19ntvwHRNPx6cFYm3Iseb35H5F/6gn8ez62GB0SXByemytYlTYXtzZb/X6ta/4t+fr7EN</w:t>
      </w:r>
    </w:p>
    <w:p>
      <w:pPr>
        <w:pStyle w:val="PreformattedText"/>
        <w:bidi w:val="0"/>
        <w:spacing w:before="0" w:after="0"/>
        <w:jc w:val="left"/>
        <w:rPr/>
      </w:pPr>
      <w:r>
        <w:rPr/>
        <w:t>lxHQevRg9JapYaXA5H0JFyNBFlf/XI449ia3/DXoMXJwek5O51C1h9OL8qP8b/ANb/AE49nkWR0QTY</w:t>
      </w:r>
    </w:p>
    <w:p>
      <w:pPr>
        <w:pStyle w:val="PreformattedText"/>
        <w:bidi w:val="0"/>
        <w:spacing w:before="0" w:after="0"/>
        <w:jc w:val="left"/>
        <w:rPr/>
      </w:pPr>
      <w:r>
        <w:rPr/>
        <w:t>Y9YQTe/1I/qeSzEqVsfpqB+v9fbtR0x1yD/ng8gWH0+nFwRZQtvx72D1ryPXYJ+vJsPUCeGUsT9Lf7</w:t>
      </w:r>
    </w:p>
    <w:p>
      <w:pPr>
        <w:pStyle w:val="PreformattedText"/>
        <w:bidi w:val="0"/>
        <w:spacing w:before="0" w:after="0"/>
        <w:jc w:val="left"/>
        <w:rPr/>
      </w:pPr>
      <w:r>
        <w:rPr/>
        <w:t>3Y359+r8utcOsms3U82/oOb/6/9B/X8+9V406910HNzcg3+v1/2LDi1wfp791WnWUueCTc3/wFv6MT</w:t>
      </w:r>
    </w:p>
    <w:p>
      <w:pPr>
        <w:pStyle w:val="PreformattedText"/>
        <w:bidi w:val="0"/>
        <w:spacing w:before="0" w:after="0"/>
        <w:jc w:val="left"/>
        <w:rPr/>
      </w:pPr>
      <w:r>
        <w:rPr/>
        <w:t>9AbC5Pv1fTrfXlf6te4sPre/4sfwfqP8Tb3s9eHXPWeL8aSSP7R+guTfki34/HvXXj9vXK5FueCdVx</w:t>
      </w:r>
    </w:p>
    <w:p>
      <w:pPr>
        <w:pStyle w:val="PreformattedText"/>
        <w:bidi w:val="0"/>
        <w:spacing w:before="0" w:after="0"/>
        <w:jc w:val="left"/>
        <w:rPr/>
      </w:pPr>
      <w:r>
        <w:rPr/>
        <w:t>Y3H+0gj8/QX/P+Puw63Tr/0dtS/wBf9cf7A/Q2/Nzb2V9GnXd/rY/T6/Ti3+8W978uvddE2vx9fqBx</w:t>
      </w:r>
    </w:p>
    <w:p>
      <w:pPr>
        <w:pStyle w:val="PreformattedText"/>
        <w:bidi w:val="0"/>
        <w:spacing w:before="0" w:after="0"/>
        <w:jc w:val="left"/>
        <w:rPr/>
      </w:pPr>
      <w:r>
        <w:rPr/>
        <w:t>9Pob/X6+/Hr3r14fj6cf1N/+IuL/AO9+9V696ddX+tvp/r3uSfrb8EW+vvfDrfyPXvoPx/T+p0/i/F</w:t>
      </w:r>
    </w:p>
    <w:p>
      <w:pPr>
        <w:pStyle w:val="PreformattedText"/>
        <w:bidi w:val="0"/>
        <w:spacing w:before="0" w:after="0"/>
        <w:jc w:val="left"/>
        <w:rPr/>
      </w:pPr>
      <w:r>
        <w:rPr/>
        <w:t>rc+9da/LrwPI+h+h4P+H0v+Bb37q3XRN/9bg2+gtb6nm44/p7117qFMBY/TnkW5P8ATg/kAe99e+fT</w:t>
      </w:r>
    </w:p>
    <w:p>
      <w:pPr>
        <w:pStyle w:val="PreformattedText"/>
        <w:bidi w:val="0"/>
        <w:spacing w:before="0" w:after="0"/>
        <w:jc w:val="left"/>
        <w:rPr/>
      </w:pPr>
      <w:r>
        <w:rPr/>
        <w:t>HVHhiLfTgf7Sv++vb3r7etjiOkvWfnm/+xt9R/vIH559+9cdODy6RmQ+h/JPAufr9bj6e956cXjjoP</w:t>
      </w:r>
    </w:p>
    <w:p>
      <w:pPr>
        <w:pStyle w:val="PreformattedText"/>
        <w:bidi w:val="0"/>
        <w:spacing w:before="0" w:after="0"/>
        <w:jc w:val="left"/>
        <w:rPr/>
      </w:pPr>
      <w:r>
        <w:rPr/>
        <w:t>8AJkeu5/B+psACbWJFr6ve+nFqSOg4yY5aw0nnTc8tb+v+p4v/AK3vfl08vl0hqw/Xg6TqsLmw5sCA</w:t>
      </w:r>
    </w:p>
    <w:p>
      <w:pPr>
        <w:pStyle w:val="PreformattedText"/>
        <w:bidi w:val="0"/>
        <w:spacing w:before="0" w:after="0"/>
        <w:jc w:val="left"/>
        <w:rPr/>
      </w:pPr>
      <w:r>
        <w:rPr/>
        <w:t>LWI+n+x93X7enlFDU8emCrHLkHn6Gw1HUL2bkWA4/P19ueQ6uf5dJOsuWNzbVfji6WuQLn8k/i1jx7</w:t>
      </w:r>
    </w:p>
    <w:p>
      <w:pPr>
        <w:pStyle w:val="PreformattedText"/>
        <w:bidi w:val="0"/>
        <w:spacing w:before="0" w:after="0"/>
        <w:jc w:val="left"/>
        <w:rPr/>
      </w:pPr>
      <w:r>
        <w:rPr/>
        <w:t>aelPn15RkenSdnH1JHN9NuWFhzwbk2I/23tA/n0qQV6T9Uti3+JPAb6gnhQbG4S35H0+pv7Lp+B6XQ</w:t>
      </w:r>
    </w:p>
    <w:p>
      <w:pPr>
        <w:pStyle w:val="PreformattedText"/>
        <w:bidi w:val="0"/>
        <w:spacing w:before="0" w:after="0"/>
        <w:jc w:val="left"/>
        <w:rPr/>
      </w:pPr>
      <w:r>
        <w:rPr/>
        <w:t>jpokXnk8gE+m1xYjix5uQD/r+yic8R0aQjh1hC2bgiw9VxySvNiORpbn8fW39PZPIePRrECadOVOo4</w:t>
      </w:r>
    </w:p>
    <w:p>
      <w:pPr>
        <w:pStyle w:val="PreformattedText"/>
        <w:bidi w:val="0"/>
        <w:spacing w:before="0" w:after="0"/>
        <w:jc w:val="left"/>
        <w:rPr/>
      </w:pPr>
      <w:r>
        <w:rPr/>
        <w:t>HAv6gLAgcX4X6Xt+T7L3OejGMYGOlNRBtX1tYgAEqG4sbgfQnn2ySM16UAdO4hYAqONIINzx6jzxe9</w:t>
      </w:r>
    </w:p>
    <w:p>
      <w:pPr>
        <w:pStyle w:val="PreformattedText"/>
        <w:bidi w:val="0"/>
        <w:spacing w:before="0" w:after="0"/>
        <w:jc w:val="left"/>
        <w:rPr/>
      </w:pPr>
      <w:r>
        <w:rPr/>
        <w:t>ufpyPbJcYr05pr1XD/Nh+QUnxx+EfZeRw9caHe3axp+ntkvHLoqoZtzxyNuXJUrBvIrY/bkc3qH6TM</w:t>
      </w:r>
    </w:p>
    <w:p>
      <w:pPr>
        <w:pStyle w:val="PreformattedText"/>
        <w:bidi w:val="0"/>
        <w:spacing w:before="0" w:after="0"/>
        <w:jc w:val="left"/>
        <w:rPr/>
      </w:pPr>
      <w:r>
        <w:rPr/>
        <w:t>L8+z7lqz+v3a3VxWKLvb8uA/M9Bnm/cTtmxXTI1J5v01/23xH8h1oqNEEijVVssSqoF7HSAFBPPJb6</w:t>
      </w:r>
    </w:p>
    <w:p>
      <w:pPr>
        <w:pStyle w:val="PreformattedText"/>
        <w:bidi w:val="0"/>
        <w:spacing w:before="0" w:after="0"/>
        <w:jc w:val="left"/>
        <w:rPr/>
      </w:pPr>
      <w:r>
        <w:rPr/>
        <w:t>m/59y/1AoFBTrAQfUGIQkXNvyv04I4Nz9Pfut9Y2YsoP9ofS97E2IHBP6f8Aeve6n8+tdQ5o2t9QwN</w:t>
      </w:r>
    </w:p>
    <w:p>
      <w:pPr>
        <w:pStyle w:val="PreformattedText"/>
        <w:bidi w:val="0"/>
        <w:spacing w:before="0" w:after="0"/>
        <w:jc w:val="left"/>
        <w:rPr/>
      </w:pPr>
      <w:r>
        <w:rPr/>
        <w:t>hYH1C5t6RYkc/n8+9qQPI19evdLXayoMzjoHDIsiT0R0s0b6p6SdEHBH6pGA/xv7al1eGxPl/n6dgp</w:t>
      </w:r>
    </w:p>
    <w:p>
      <w:pPr>
        <w:pStyle w:val="PreformattedText"/>
        <w:bidi w:val="0"/>
        <w:spacing w:before="0" w:after="0"/>
        <w:jc w:val="left"/>
        <w:rPr/>
      </w:pPr>
      <w:r>
        <w:rPr/>
        <w:t>4q/n0nWUprjJZWQsG+vpKkghr8tyPr7VDgKdNEEE1HWFma1hYnhhpPpP+sTf6+/da6xix0kAcH6nVe</w:t>
      </w:r>
    </w:p>
    <w:p>
      <w:pPr>
        <w:pStyle w:val="PreformattedText"/>
        <w:bidi w:val="0"/>
        <w:spacing w:before="0" w:after="0"/>
        <w:jc w:val="left"/>
        <w:rPr/>
      </w:pPr>
      <w:r>
        <w:rPr/>
        <w:t>176QRzwT9PyPbT1NRTHTiGhGadK7D7cymSiRY0WmavkWITzqwYU/lEccUcCWnmkq6iyxqANQX+ntqt</w:t>
      </w:r>
    </w:p>
    <w:p>
      <w:pPr>
        <w:pStyle w:val="PreformattedText"/>
        <w:bidi w:val="0"/>
        <w:spacing w:before="0" w:after="0"/>
        <w:jc w:val="left"/>
        <w:rPr/>
      </w:pPr>
      <w:r>
        <w:rPr/>
        <w:t>M6RQdKQCRkUr0Z3Ze1KLKRU708EkPX/WRgbIFgJqje3aGQkaCjE80C2lgxb6fBTrqRSEH5J9su5zT4</w:t>
      </w:r>
    </w:p>
    <w:p>
      <w:pPr>
        <w:pStyle w:val="PreformattedText"/>
        <w:bidi w:val="0"/>
        <w:spacing w:before="0" w:after="0"/>
        <w:jc w:val="left"/>
        <w:rPr/>
      </w:pPr>
      <w:r>
        <w:rPr/>
        <w:t>2x06F4eg6ue+PfX9Zsza+KpspSt/GctVLV5PHy+JpvuprT+SpYgulLTSldRuPIsYH9q3siu51d6cUQ</w:t>
      </w:r>
    </w:p>
    <w:p>
      <w:pPr>
        <w:pStyle w:val="PreformattedText"/>
        <w:bidi w:val="0"/>
        <w:spacing w:before="0" w:after="0"/>
        <w:jc w:val="left"/>
        <w:rPr/>
      </w:pPr>
      <w:r>
        <w:rPr/>
        <w:t>fz8+jy0t2SMAr3sf2dGkzmUWnxqbexVVPR1uSoKxFyBBWpoMO5H8czU36fFNlp/2YySdMf09h6aYyy</w:t>
      </w:r>
    </w:p>
    <w:p>
      <w:pPr>
        <w:pStyle w:val="PreformattedText"/>
        <w:bidi w:val="0"/>
        <w:spacing w:before="0" w:after="0"/>
        <w:jc w:val="left"/>
        <w:rPr/>
      </w:pPr>
      <w:r>
        <w:rPr/>
        <w:t>P6dCeCFYoUpx6V/Vmx4chDjIHjlosVWwzs1OjNTy0W1aUqZqqWXStTDJm2Hp+kpjLMSAR7ZcmMEnie</w:t>
      </w:r>
    </w:p>
    <w:p>
      <w:pPr>
        <w:pStyle w:val="PreformattedText"/>
        <w:bidi w:val="0"/>
        <w:spacing w:before="0" w:after="0"/>
        <w:jc w:val="left"/>
        <w:rPr/>
      </w:pPr>
      <w:r>
        <w:rPr/>
        <w:t>H+r5dPKokcLnodMxWUdI0dFRaFqMs4SnramLwSGhgW8FTHRtETR0MUaf5LCbFYkDvyV9p1pn+I9KjX</w:t>
      </w:r>
    </w:p>
    <w:p>
      <w:pPr>
        <w:pStyle w:val="PreformattedText"/>
        <w:bidi w:val="0"/>
        <w:spacing w:before="0" w:after="0"/>
        <w:jc w:val="left"/>
        <w:rPr/>
      </w:pPr>
      <w:r>
        <w:rPr/>
        <w:t>A/COknW5uPGUNf/CZXogaYUz1sINRXUbyyKDJBdTPlMvVNeOEAKfIxtwhJdU0Py6aZQ1AehK642Zks</w:t>
      </w:r>
    </w:p>
    <w:p>
      <w:pPr>
        <w:pStyle w:val="PreformattedText"/>
        <w:bidi w:val="0"/>
        <w:spacing w:before="0" w:after="0"/>
        <w:jc w:val="left"/>
        <w:rPr/>
      </w:pPr>
      <w:r>
        <w:rPr/>
        <w:t>jVR0TiQ4+lo4Bu6qhqz4Y1E3mp8V9zGEkr8vOvBjTSqPqZiSvLwQuafh6ZllWNCR8Xl/n6H7cuR8BE</w:t>
      </w:r>
    </w:p>
    <w:p>
      <w:pPr>
        <w:pStyle w:val="PreformattedText"/>
        <w:bidi w:val="0"/>
        <w:spacing w:before="0" w:after="0"/>
        <w:jc w:val="left"/>
        <w:rPr/>
      </w:pPr>
      <w:r>
        <w:rPr/>
        <w:t>EctDQR0tBHQCZHSCk2xt6mBD09IqlVp62phuDINTRoSxIZvbdxJpPhrSv+Af5+k9vGXPiP/wAWf83S</w:t>
      </w:r>
    </w:p>
    <w:p>
      <w:pPr>
        <w:pStyle w:val="PreformattedText"/>
        <w:bidi w:val="0"/>
        <w:spacing w:before="0" w:after="0"/>
        <w:jc w:val="left"/>
        <w:rPr/>
      </w:pPr>
      <w:r>
        <w:rPr/>
        <w:t>NyuZTHYqXL1aRYjVTTSYqKWVoZNu7dpYozLkmgYs/wDG8tStr8ktjQwMpN5pFCJDRRnoyRNbBQOgW2</w:t>
      </w:r>
    </w:p>
    <w:p>
      <w:pPr>
        <w:pStyle w:val="PreformattedText"/>
        <w:bidi w:val="0"/>
        <w:spacing w:before="0" w:after="0"/>
        <w:jc w:val="left"/>
        <w:rPr/>
      </w:pPr>
      <w:r>
        <w:rPr/>
        <w:t>JHRY1tw/JXc9DJVSNDNt3qrE5O8NW9I7FBX0kc5M8RrqotNU1ZA8yIkYP0tQnQutqV/wAv+x0pVBUR</w:t>
      </w:r>
    </w:p>
    <w:p>
      <w:pPr>
        <w:pStyle w:val="PreformattedText"/>
        <w:bidi w:val="0"/>
        <w:spacing w:before="0" w:after="0"/>
        <w:jc w:val="left"/>
        <w:rPr/>
      </w:pPr>
      <w:r>
        <w:rPr/>
        <w:t>o3ln5D/Z69Niq7cUmNpcrVxSZXPatwZLV6VgWpqTjsdpiYgGNKenZII9RGt5GHJJ9st3cePT6nwwSP</w:t>
      </w:r>
    </w:p>
    <w:p>
      <w:pPr>
        <w:pStyle w:val="PreformattedText"/>
        <w:bidi w:val="0"/>
        <w:spacing w:before="0" w:after="0"/>
        <w:jc w:val="left"/>
        <w:rPr/>
      </w:pPr>
      <w:r>
        <w:rPr/>
        <w:t>LHRtuoMJFNPW5WkxoTAbRofuTAwKjKUdHVCkpqWJoCqU0u6s1TlBGCzvBTOzt4yB7cL6KnGhRX7fTp</w:t>
      </w:r>
    </w:p>
    <w:p>
      <w:pPr>
        <w:pStyle w:val="PreformattedText"/>
        <w:bidi w:val="0"/>
        <w:spacing w:before="0" w:after="0"/>
        <w:jc w:val="left"/>
        <w:rPr/>
      </w:pPr>
      <w:r>
        <w:rPr/>
        <w:t>lhqpX42P7Pn+XTHXz1u490ZqimlUCHyVO5GEhBpqONf4hu7N1FQoVYKOPzQ4nGqDd5Y38a2DWLreJp</w:t>
      </w:r>
    </w:p>
    <w:p>
      <w:pPr>
        <w:pStyle w:val="PreformattedText"/>
        <w:bidi w:val="0"/>
        <w:spacing w:before="0" w:after="0"/>
        <w:jc w:val="left"/>
        <w:rPr/>
      </w:pPr>
      <w:r>
        <w:rPr/>
        <w:t>3YtwrnoxdkhjSnGmPt/wBWesOQmx2a/vDkI5HpKiaij21iJUmaQUOLlqoaX7ekVAscORylZK8TyOyM</w:t>
      </w:r>
    </w:p>
    <w:p>
      <w:pPr>
        <w:pStyle w:val="PreformattedText"/>
        <w:bidi w:val="0"/>
        <w:spacing w:before="0" w:after="0"/>
        <w:jc w:val="left"/>
        <w:rPr/>
      </w:pPr>
      <w:r>
        <w:rPr/>
        <w:t>KWhJOkH2bACjkYH+QdFrgjQDlq9EE3BkZ96blyO6cbi6aTamzRS7R2DDPEHosxQ4is8GIpVjQl3/AL</w:t>
      </w:r>
    </w:p>
    <w:p>
      <w:pPr>
        <w:pStyle w:val="PreformattedText"/>
        <w:bidi w:val="0"/>
        <w:spacing w:before="0" w:after="0"/>
        <w:jc w:val="left"/>
        <w:rPr/>
      </w:pPr>
      <w:r>
        <w:rPr/>
        <w:t>4byqopFY6TJQrduPUUiHxnZjx4Z9PXo0alvEAM4r+fQ4T1dNiNs1m3DTz5Kr2tjNu7ax0lIksT7h3f</w:t>
      </w:r>
    </w:p>
    <w:p>
      <w:pPr>
        <w:pStyle w:val="PreformattedText"/>
        <w:bidi w:val="0"/>
        <w:spacing w:before="0" w:after="0"/>
        <w:jc w:val="left"/>
        <w:rPr/>
      </w:pPr>
      <w:r>
        <w:rPr/>
        <w:t>X1VZNncvQx0utETMZOeONWQ3kpp1Fhz7VBVLJEgGquOmSzBWlJ/D0mdwYGmm7UOJ3hnkxnVfx02Dkd</w:t>
      </w:r>
    </w:p>
    <w:p>
      <w:pPr>
        <w:pStyle w:val="PreformattedText"/>
        <w:bidi w:val="0"/>
        <w:spacing w:before="0" w:after="0"/>
        <w:jc w:val="left"/>
        <w:rPr/>
      </w:pPr>
      <w:r>
        <w:rPr/>
        <w:t>hYOvo7Ft29gbhqZsz8jO1nrmBOKwu1oNW24HYxyVVdNOYRIi3B7CCEApRsD8h/nPQad9U0juw0Zp8/</w:t>
      </w:r>
    </w:p>
    <w:p>
      <w:pPr>
        <w:pStyle w:val="PreformattedText"/>
        <w:bidi w:val="0"/>
        <w:spacing w:before="0" w:after="0"/>
        <w:jc w:val="left"/>
        <w:rPr/>
      </w:pPr>
      <w:r>
        <w:rPr/>
        <w:t>U/kMfMnoAtrYfI95fIDtjujfcNXi03vmBhOqa2arkmTaPRfXdPLj8B9hVRCN4p9xRVjVNNZQDNkaRd</w:t>
      </w:r>
    </w:p>
    <w:p>
      <w:pPr>
        <w:pStyle w:val="PreformattedText"/>
        <w:bidi w:val="0"/>
        <w:spacing w:before="0" w:after="0"/>
        <w:jc w:val="left"/>
        <w:rPr/>
      </w:pPr>
      <w:r>
        <w:rPr/>
        <w:t>JdbBU66FEdRrGWp5n0/IdJoX1yNMxwTRf9KOB/P/N0Tn5W91Uu+9z9mZ2rqqGg6023A2YaqpoJY4qz</w:t>
      </w:r>
    </w:p>
    <w:p>
      <w:pPr>
        <w:pStyle w:val="PreformattedText"/>
        <w:bidi w:val="0"/>
        <w:spacing w:before="0" w:after="0"/>
        <w:jc w:val="left"/>
        <w:rPr/>
      </w:pPr>
      <w:r>
        <w:rPr/>
        <w:t>bHTEGCwm1tvUkZAElBRdg1MFDRQQgiqnpKiSxYl/ayKMrFTRVmIP5saD+X8uiu4mDTO2sBF8/UL/AL</w:t>
      </w:r>
    </w:p>
    <w:p>
      <w:pPr>
        <w:pStyle w:val="PreformattedText"/>
        <w:bidi w:val="0"/>
        <w:spacing w:before="0" w:after="0"/>
        <w:jc w:val="left"/>
        <w:rPr/>
      </w:pPr>
      <w:r>
        <w:rPr/>
        <w:t>NKfZ1QjvncEO4dp7FShWrgpdv1u9abLrWSeWoy2byeSptwTbpys1wn8UzbVc7tCLxUyIsaXsST6KMo</w:t>
      </w:r>
    </w:p>
    <w:p>
      <w:pPr>
        <w:pStyle w:val="PreformattedText"/>
        <w:bidi w:val="0"/>
        <w:spacing w:before="0" w:after="0"/>
        <w:jc w:val="left"/>
        <w:rPr/>
      </w:pPr>
      <w:r>
        <w:rPr/>
        <w:t>WqBwH8sU/LoOyOHRADwJr+ea/n/Lrea/kQ9VR7D+BfR09bRjG5PsKPevYWRGmXyzwbo3JJ/Aq+tjea</w:t>
      </w:r>
    </w:p>
    <w:p>
      <w:pPr>
        <w:pStyle w:val="PreformattedText"/>
        <w:bidi w:val="0"/>
        <w:spacing w:before="0" w:after="0"/>
        <w:jc w:val="left"/>
        <w:rPr/>
      </w:pPr>
      <w:r>
        <w:rPr/>
        <w:t>KNqn+FeMxwlWWZCFuBx7I90bVdEVwqgfn1JPLsZh2i27KFqsfnU46vsw8R8M6yJKJEox45YSXqFhp2</w:t>
      </w:r>
    </w:p>
    <w:p>
      <w:pPr>
        <w:pStyle w:val="PreformattedText"/>
        <w:bidi w:val="0"/>
        <w:spacing w:before="0" w:after="0"/>
        <w:jc w:val="left"/>
        <w:rPr/>
      </w:pPr>
      <w:r>
        <w:rPr/>
        <w:t>MLtBRPqeqjqFMRRG1ExsVbgBvZW3DoQx1aopw9elHAHMdPKqwGyHzo4jhJCq5Juh8UMkaVNmVluBZb</w:t>
      </w:r>
    </w:p>
    <w:p>
      <w:pPr>
        <w:pStyle w:val="PreformattedText"/>
        <w:bidi w:val="0"/>
        <w:spacing w:before="0" w:after="0"/>
        <w:jc w:val="left"/>
        <w:rPr/>
      </w:pPr>
      <w:r>
        <w:rPr/>
        <w:t>29t6QaMBjp2tBSvTXISYaORKgO0Bjp0aNVTJUtQJGqIY/tpZjTssEdYY1LaQy/rBtcNlTxqadPBhkU</w:t>
      </w:r>
    </w:p>
    <w:p>
      <w:pPr>
        <w:pStyle w:val="PreformattedText"/>
        <w:bidi w:val="0"/>
        <w:spacing w:before="0" w:after="0"/>
        <w:jc w:val="left"/>
        <w:rPr/>
      </w:pPr>
      <w:r>
        <w:rPr/>
        <w:t>9fsPSXyQDiItUQtSiepdpK7VJIWk0IzeHSaylm+4llWSTUUdgsa+gkjwBAGa9OVWpABrjpGV1dUUv+</w:t>
      </w:r>
    </w:p>
    <w:p>
      <w:pPr>
        <w:pStyle w:val="PreformattedText"/>
        <w:bidi w:val="0"/>
        <w:spacing w:before="0" w:after="0"/>
        <w:jc w:val="left"/>
        <w:rPr/>
      </w:pPr>
      <w:r>
        <w:rPr/>
        <w:t>VUtTPFO6mWOaBxRTTzRRRRok89vt9SUwdQkkYNOnCm3J8an4TTqwAqQVqB0D2Yn8kksb1S0VWsDCoe</w:t>
      </w:r>
    </w:p>
    <w:p>
      <w:pPr>
        <w:pStyle w:val="PreformattedText"/>
        <w:bidi w:val="0"/>
        <w:spacing w:before="0" w:after="0"/>
        <w:jc w:val="left"/>
        <w:rPr/>
      </w:pPr>
      <w:r>
        <w:rPr/>
        <w:t>FKirq9TxtKqxTxP4j5qeMvdQbqpkX1gA6X7etvk10Y6DKsqYWkMa+CStQeNPCpEshg8N4VrY5p4Wp5</w:t>
      </w:r>
    </w:p>
    <w:p>
      <w:pPr>
        <w:pStyle w:val="PreformattedText"/>
        <w:bidi w:val="0"/>
        <w:spacing w:before="0" w:after="0"/>
        <w:jc w:val="left"/>
        <w:rPr/>
      </w:pPr>
      <w:r>
        <w:rPr/>
        <w:t>actKwkUkfRiJNXt8FafPpgqa54dJTz0csPkaQT1BqFmWSl+6miq6cl1rfuaiP7aaSOmgiYlXQyJH+k</w:t>
      </w:r>
    </w:p>
    <w:p>
      <w:pPr>
        <w:pStyle w:val="PreformattedText"/>
        <w:bidi w:val="0"/>
        <w:spacing w:before="0" w:after="0"/>
        <w:jc w:val="left"/>
        <w:rPr/>
      </w:pPr>
      <w:r>
        <w:rPr/>
        <w:t>WI91/Pq2mgHWOlUNPDBFkZJEFP4BDJDEqSxq+qnRWDCaBwGsJBfS4H+Pu9cY49N54HPT1QUxVmlaAO</w:t>
      </w:r>
    </w:p>
    <w:p>
      <w:pPr>
        <w:pStyle w:val="PreformattedText"/>
        <w:bidi w:val="0"/>
        <w:spacing w:before="0" w:after="0"/>
        <w:jc w:val="left"/>
        <w:rPr/>
      </w:pPr>
      <w:r>
        <w:rPr/>
        <w:t>jOjQx6RUS0ckMzRSQDU8bs8oc6dLNY3HF+NYoa9eLEGnl1i3JlUoYJiIo0cUwjqJmhqZfDHTJ5Ymkh</w:t>
      </w:r>
    </w:p>
    <w:p>
      <w:pPr>
        <w:pStyle w:val="PreformattedText"/>
        <w:bidi w:val="0"/>
        <w:spacing w:before="0" w:after="0"/>
        <w:jc w:val="left"/>
        <w:rPr/>
      </w:pPr>
      <w:r>
        <w:rPr/>
        <w:t>VUkihlsQZ9bSW1KrXI9706hVQKjrQqAMk161mv5zPyrlxOFwvxh2vXKM1vPH0e8O4Kn7FIK2h2TLLr</w:t>
      </w:r>
    </w:p>
    <w:p>
      <w:pPr>
        <w:pStyle w:val="PreformattedText"/>
        <w:bidi w:val="0"/>
        <w:spacing w:before="0" w:after="0"/>
        <w:jc w:val="left"/>
        <w:rPr/>
      </w:pPr>
      <w:r>
        <w:rPr/>
        <w:t>2ZsOURVErY+PcFXTGvq6cgTGmhhEjEufZxtlqJXFy47V+H7f8AY6BnN+7NDCu1wtSWTMn+l8h9pPH5</w:t>
      </w:r>
    </w:p>
    <w:p>
      <w:pPr>
        <w:pStyle w:val="PreformattedText"/>
        <w:bidi w:val="0"/>
        <w:spacing w:before="0" w:after="0"/>
        <w:jc w:val="left"/>
        <w:rPr/>
      </w:pPr>
      <w:r>
        <w:rPr/>
        <w:t>da5k0kTU8wkd43LxfbxKiiHxSSaZnl8jK8TIoXQFJ8hHq9iDiDnqOj00SuzEszXs5BfWSpf1CQFXBa</w:t>
      </w:r>
    </w:p>
    <w:p>
      <w:pPr>
        <w:pStyle w:val="PreformattedText"/>
        <w:bidi w:val="0"/>
        <w:spacing w:before="0" w:after="0"/>
        <w:jc w:val="left"/>
        <w:rPr/>
      </w:pPr>
      <w:r>
        <w:rPr/>
        <w:t>Mlv7I4B9+690JecLQ9a7TxUDmSTL1uIjSjhQO8k9dS5bddcTHbWlQlZXUSKtih0gk+6EhST1ahOlQM</w:t>
      </w:r>
    </w:p>
    <w:p>
      <w:pPr>
        <w:pStyle w:val="PreformattedText"/>
        <w:bidi w:val="0"/>
        <w:spacing w:before="0" w:after="0"/>
        <w:jc w:val="left"/>
        <w:rPr/>
      </w:pPr>
      <w:r>
        <w:rPr/>
        <w:t>nq0z+6v93Nr9e9aU1WMPU4TatLiliosZUVO4jDk6Ly7hq0pYFaaXJ5pYayjoJn8fgWZ3jUFkPuPrid</w:t>
      </w:r>
    </w:p>
    <w:p>
      <w:pPr>
        <w:pStyle w:val="PreformattedText"/>
        <w:bidi w:val="0"/>
        <w:spacing w:before="0" w:after="0"/>
        <w:jc w:val="left"/>
        <w:rPr/>
      </w:pPr>
      <w:r>
        <w:rPr/>
        <w:t>Z7meZmwWPE9SPDB4NtBAgIogHz/wBR6OH0psHKbTNNm8HgKbJ9r5PLUdPSRQG2L2NXZDHNiaJM1nSW</w:t>
      </w:r>
    </w:p>
    <w:p>
      <w:pPr>
        <w:pStyle w:val="PreformattedText"/>
        <w:bidi w:val="0"/>
        <w:spacing w:before="0" w:after="0"/>
        <w:jc w:val="left"/>
        <w:rPr/>
      </w:pPr>
      <w:r>
        <w:rPr/>
        <w:t>XcO+9u4+WdYUTzHFxtogQ1DllSSSNIB3ERj9n5fL/D0qiTw5NOistcj8sAnq2foTrNOt9vxxvLJvLe</w:t>
      </w:r>
    </w:p>
    <w:p>
      <w:pPr>
        <w:pStyle w:val="PreformattedText"/>
        <w:bidi w:val="0"/>
        <w:spacing w:before="0" w:after="0"/>
        <w:jc w:val="left"/>
        <w:rPr/>
      </w:pPr>
      <w:r>
        <w:rPr/>
        <w:t>OSd8juXddcWp6DE0br/DodvbWiUzS08dAHenp01+apeWomIRmv7DO43RkcW8SdtM1/yfM+nQm26ARq</w:t>
      </w:r>
    </w:p>
    <w:p>
      <w:pPr>
        <w:pStyle w:val="PreformattedText"/>
        <w:bidi w:val="0"/>
        <w:spacing w:before="0" w:after="0"/>
        <w:jc w:val="left"/>
        <w:rPr/>
      </w:pPr>
      <w:r>
        <w:rPr/>
        <w:t>ZpW7vKn+rh1g7u3rTzVj7JVoKOlp4/Nvaokl8EbrBCtRj9nU7wB/FTwUsaVOXkjGlEaOkF3drlbExs</w:t>
      </w:r>
    </w:p>
    <w:p>
      <w:pPr>
        <w:pStyle w:val="PreformattedText"/>
        <w:bidi w:val="0"/>
        <w:spacing w:before="0" w:after="0"/>
        <w:jc w:val="left"/>
        <w:rPr/>
      </w:pPr>
      <w:r>
        <w:rPr/>
        <w:t>Cg7q/s6OIQWBZgNA8+mrp3rvNdn7ox1Vk6dKLb4yYrsqtQiRxRRUC070tF4hpgpkKtHJVsP+AlIi0k</w:t>
      </w:r>
    </w:p>
    <w:p>
      <w:pPr>
        <w:pStyle w:val="PreformattedText"/>
        <w:bidi w:val="0"/>
        <w:spacing w:before="0" w:after="0"/>
        <w:jc w:val="left"/>
        <w:rPr/>
      </w:pPr>
      <w:r>
        <w:rPr/>
        <w:t>QaeaTTZYiX1uO3+R/wCK6rNMFQqo76faQOj3bvrYMHjoNvYS0QySySZJEaOmkk2+slglVKOcc24JLS</w:t>
      </w:r>
    </w:p>
    <w:p>
      <w:pPr>
        <w:pStyle w:val="PreformattedText"/>
        <w:bidi w:val="0"/>
        <w:spacing w:before="0" w:after="0"/>
        <w:jc w:val="left"/>
        <w:rPr/>
      </w:pPr>
      <w:r>
        <w:rPr/>
        <w:t>VD/qSlK08Q1SNZu5fgicTx+z0/PrdopasknAcPt/2P8PXfXuIkr6Vd0ZCgSSnqsksG1aVFl+4ytbOJ</w:t>
      </w:r>
    </w:p>
    <w:p>
      <w:pPr>
        <w:pStyle w:val="PreformattedText"/>
        <w:bidi w:val="0"/>
        <w:spacing w:before="0" w:after="0"/>
        <w:jc w:val="left"/>
        <w:rPr/>
      </w:pPr>
      <w:r>
        <w:rPr/>
        <w:t>aKTNVYIHioG8JSnawCRoCCo0WYjUAa2A9APU9XmkGpolPAVb5Do4uJxNZtTF0mXDU7ZnOZSHGUDftO</w:t>
      </w:r>
    </w:p>
    <w:p>
      <w:pPr>
        <w:pStyle w:val="PreformattedText"/>
        <w:bidi w:val="0"/>
        <w:spacing w:before="0" w:after="0"/>
        <w:jc w:val="left"/>
        <w:rPr/>
      </w:pPr>
      <w:r>
        <w:rPr/>
        <w:t>y5aKEQNVNEx8RoNv007xU8jl7TWa1wPa+NTCqyEDUxoM+fr+Xr0VySLcO0dSEUVP2en2n09Oi67vzq</w:t>
      </w:r>
    </w:p>
    <w:p>
      <w:pPr>
        <w:pStyle w:val="PreformattedText"/>
        <w:bidi w:val="0"/>
        <w:spacing w:before="0" w:after="0"/>
        <w:jc w:val="left"/>
        <w:rPr/>
      </w:pPr>
      <w:r>
        <w:rPr/>
        <w:t>Yanym43013lq81HjpaieKtqK5RGKSbJRyjSJHqYKdaantcQpIxVSQbeDYaQGozT59PAHtjAIOK+VPl</w:t>
      </w:r>
    </w:p>
    <w:p>
      <w:pPr>
        <w:pStyle w:val="PreformattedText"/>
        <w:bidi w:val="0"/>
        <w:spacing w:before="0" w:after="0"/>
        <w:jc w:val="left"/>
        <w:rPr/>
      </w:pPr>
      <w:r>
        <w:rPr/>
        <w:t>/l+fQQURqaDbqQFqWk3Lu6aRPsqaSaSqoWyqIPKkihYop8fi10PKVCjX9NTH20CSCSO4449OsBqqPg</w:t>
      </w:r>
    </w:p>
    <w:p>
      <w:pPr>
        <w:pStyle w:val="PreformattedText"/>
        <w:bidi w:val="0"/>
        <w:spacing w:before="0" w:after="0"/>
        <w:jc w:val="left"/>
        <w:rPr/>
      </w:pPr>
      <w:r>
        <w:rPr/>
        <w:t>H86dRt0Sw09TDtNqmWpx2AoY4KmKmd3nymPpJC0OMpYiFY1merp2hqJCxVKiYWsIjp3IKoI2bA8vXq</w:t>
      </w:r>
    </w:p>
    <w:p>
      <w:pPr>
        <w:pStyle w:val="PreformattedText"/>
        <w:bidi w:val="0"/>
        <w:spacing w:before="0" w:after="0"/>
        <w:jc w:val="left"/>
        <w:rPr/>
      </w:pPr>
      <w:r>
        <w:rPr/>
        <w:t>0NSRIoy3+r+XSMosLuCuqzTrWQjeG88+lJmFoSJqLbmBoUiqauOjKMAvihMVMpRRHDTxInJZvaTw21</w:t>
      </w:r>
    </w:p>
    <w:p>
      <w:pPr>
        <w:pStyle w:val="PreformattedText"/>
        <w:bidi w:val="0"/>
        <w:spacing w:before="0" w:after="0"/>
        <w:jc w:val="left"/>
        <w:rPr/>
      </w:pPr>
      <w:r>
        <w:rPr/>
        <w:t>HP6jfyHSppEAoV/SUftPQy7saDAYNqSGmaKqyUOUnxcSFnqY6CCaNVecQ/v00eZrIVfxg+o+kEKL+1</w:t>
      </w:r>
    </w:p>
    <w:p>
      <w:pPr>
        <w:pStyle w:val="PreformattedText"/>
        <w:bidi w:val="0"/>
        <w:spacing w:before="0" w:after="0"/>
        <w:jc w:val="left"/>
        <w:rPr/>
      </w:pPr>
      <w:r>
        <w:rPr/>
        <w:t>ZHgw6fxMDTovU+LcFye0Ur/q+XShp8RBDtQ4mR1TxdfSbeYxrFI9PU1+cx2RyVQtclkXzzVxgiiRvH</w:t>
      </w:r>
    </w:p>
    <w:p>
      <w:pPr>
        <w:pStyle w:val="PreformattedText"/>
        <w:bidi w:val="0"/>
        <w:spacing w:before="0" w:after="0"/>
        <w:jc w:val="left"/>
        <w:rPr/>
      </w:pPr>
      <w:r>
        <w:rPr/>
        <w:t>rV2IZgPdn0xW4SncE/n59aSslxrA7TJX8gMf4OnffGEoq7PQYVT/AJra2BwX3M4MWPx9JWZOozWekM</w:t>
      </w:r>
    </w:p>
    <w:p>
      <w:pPr>
        <w:pStyle w:val="PreformattedText"/>
        <w:bidi w:val="0"/>
        <w:spacing w:before="0" w:after="0"/>
        <w:jc w:val="left"/>
        <w:rPr/>
      </w:pPr>
      <w:r>
        <w:rPr/>
        <w:t>Sx6qeloIqSSWUN+ooq3NmBQWyVkNONeP8An6WySARKwFAK/wCx/PpX4+WgqKKkr4p3fFrUUe5IJlT7</w:t>
      </w:r>
    </w:p>
    <w:p>
      <w:pPr>
        <w:pStyle w:val="PreformattedText"/>
        <w:bidi w:val="0"/>
        <w:spacing w:before="0" w:after="0"/>
        <w:jc w:val="left"/>
        <w:rPr/>
      </w:pPr>
      <w:r>
        <w:rPr/>
        <w:t>rI0uzqDG5GmwiyxaQUkymQpBpBAZvKxtce1k2nQVHqD60AB/y9JI6l6nzBHpUkiv8unreGVemxWOx9</w:t>
      </w:r>
    </w:p>
    <w:p>
      <w:pPr>
        <w:pStyle w:val="PreformattedText"/>
        <w:bidi w:val="0"/>
        <w:spacing w:before="0" w:after="0"/>
        <w:jc w:val="left"/>
        <w:rPr/>
      </w:pPr>
      <w:r>
        <w:rPr/>
        <w:t>dJHDj8d1lnIK53kM32uZzVbrjJQRyNkJ6bbuNmLOAFaoqb/wBT7qJJFihRRVvDP5fP9nVdCtI71wZB</w:t>
      </w:r>
    </w:p>
    <w:p>
      <w:pPr>
        <w:pStyle w:val="PreformattedText"/>
        <w:bidi w:val="0"/>
        <w:spacing w:before="0" w:after="0"/>
        <w:jc w:val="left"/>
        <w:rPr/>
      </w:pPr>
      <w:r>
        <w:rPr/>
        <w:t>T8v8lf5dNIgLbiwmKn8NFjahcTm6yJlgNZHjUNJVz1vnQj7VJfH9vInL3DC1hf2mQM8hRqaSQT6gcc</w:t>
      </w:r>
    </w:p>
    <w:p>
      <w:pPr>
        <w:pStyle w:val="PreformattedText"/>
        <w:bidi w:val="0"/>
        <w:spacing w:before="0" w:after="0"/>
        <w:jc w:val="left"/>
        <w:rPr/>
      </w:pPr>
      <w:r>
        <w:rPr/>
        <w:t>fb0vY0hZl+IAj5E8OHSw6eilqotwbvgqhVT0c9XhIIInkNGN1VuSrsnk2heRbzU2OOS9UimwlXg8EB</w:t>
      </w:r>
    </w:p>
    <w:p>
      <w:pPr>
        <w:pStyle w:val="PreformattedText"/>
        <w:bidi w:val="0"/>
        <w:spacing w:before="0" w:after="0"/>
        <w:jc w:val="left"/>
        <w:rPr/>
      </w:pPr>
      <w:r>
        <w:rPr/>
        <w:t>dtsVRPOTkVp6aiTn8ukO5NQwwEY8/XSAB+006TskX8G2jm5cOWTI5bC79x2Ir5b8128cpFiqKr+0cq</w:t>
      </w:r>
    </w:p>
    <w:p>
      <w:pPr>
        <w:pStyle w:val="PreformattedText"/>
        <w:bidi w:val="0"/>
        <w:spacing w:before="0" w:after="0"/>
        <w:jc w:val="left"/>
        <w:rPr/>
      </w:pPr>
      <w:r>
        <w:rPr/>
        <w:t>8tdNTUPgiAUkx1B0n6+yeRjGrlDV2RhX5saV+2gx0cRKHkjD/2SOhI+SAmn2VNT8x0Hs2bx9HRpJjZ</w:t>
      </w:r>
    </w:p>
    <w:p>
      <w:pPr>
        <w:pStyle w:val="PreformattedText"/>
        <w:bidi w:val="0"/>
        <w:spacing w:before="0" w:after="0"/>
        <w:jc w:val="left"/>
        <w:rPr/>
      </w:pPr>
      <w:r>
        <w:rPr/>
        <w:t>IJ8nRYVKDGfcMrS5Kt8tfSY2M01vDAVrTLXiR7gK0bX+ln7Z1XQdPcPP18v8PTNwjsz6m/TJr9lc/w</w:t>
      </w:r>
    </w:p>
    <w:p>
      <w:pPr>
        <w:pStyle w:val="PreformattedText"/>
        <w:bidi w:val="0"/>
        <w:spacing w:before="0" w:after="0"/>
        <w:jc w:val="left"/>
        <w:rPr/>
      </w:pPr>
      <w:r>
        <w:rPr/>
        <w:t>CDHRYdtUrUeA3hJjWf7YU4wtLH9w1VFUVm1srTYzFyzqzoV82fhrKiOVLI/iYrdbeze3KfTlhWtOHR</w:t>
      </w:r>
    </w:p>
    <w:p>
      <w:pPr>
        <w:pStyle w:val="PreformattedText"/>
        <w:bidi w:val="0"/>
        <w:spacing w:before="0" w:after="0"/>
        <w:jc w:val="left"/>
        <w:rPr/>
      </w:pPr>
      <w:r>
        <w:rPr/>
        <w:t>dc1+oVCM/wCcdCF1Hg6PKZXYtFKad6H+9dfm8q8Maj76PZlE2TennHjSnEdPLAaqRLgVFXPEoZipAt</w:t>
      </w:r>
    </w:p>
    <w:p>
      <w:pPr>
        <w:pStyle w:val="PreformattedText"/>
        <w:bidi w:val="0"/>
        <w:spacing w:before="0" w:after="0"/>
        <w:jc w:val="left"/>
        <w:rPr/>
      </w:pPr>
      <w:r>
        <w:rPr/>
        <w:t>JRoxrGCak/Zn+XScFlkkA+LTp/bjodd5VNVvDc2FFcUEWSxyQ1MLRiSTFybmymqmanlst5FxhkEpsG</w:t>
      </w:r>
    </w:p>
    <w:p>
      <w:pPr>
        <w:pStyle w:val="PreformattedText"/>
        <w:bidi w:val="0"/>
        <w:spacing w:before="0" w:after="0"/>
        <w:jc w:val="left"/>
        <w:rPr/>
      </w:pPr>
      <w:r>
        <w:rPr/>
        <w:t>eVm/A9pryR2SpGSn+Hh/q9elVnEsbBQe0Nn5heP+r06CDvfcFQ21t8z0ojgXcOcjw2DqSGdXxG36OP</w:t>
      </w:r>
    </w:p>
    <w:p>
      <w:pPr>
        <w:pStyle w:val="PreformattedText"/>
        <w:bidi w:val="0"/>
        <w:spacing w:before="0" w:after="0"/>
        <w:jc w:val="left"/>
        <w:rPr/>
      </w:pPr>
      <w:r>
        <w:rPr/>
        <w:t>Hino1S0fhTJypGXIt5Ea359tAs8ox24/Yo/wA/TyhY1FH7qE/mx/zdK7IGkw3S+TpJJJJHyFTjqJZZ</w:t>
      </w:r>
    </w:p>
    <w:p>
      <w:pPr>
        <w:pStyle w:val="PreformattedText"/>
        <w:bidi w:val="0"/>
        <w:spacing w:before="0" w:after="0"/>
        <w:jc w:val="left"/>
        <w:rPr/>
      </w:pPr>
      <w:r>
        <w:rPr/>
        <w:t>JXo5CMFTQxVUDlGRljlWid3UXDhQPz7ctyGOqvmT+zpmbUHPqB/h6rN+Yu8YsH1Dt7EzzTov8MevMK</w:t>
      </w:r>
    </w:p>
    <w:p>
      <w:pPr>
        <w:pStyle w:val="PreformattedText"/>
        <w:bidi w:val="0"/>
        <w:spacing w:before="0" w:after="0"/>
        <w:jc w:val="left"/>
        <w:rPr/>
      </w:pPr>
      <w:r>
        <w:rPr/>
        <w:t>II5lpMrmGyc9Y7A29dNRUlMikam5ufr7Ee2Asw46QCR9vRFfnSkzE9zMAfy8utXn5u5N1qutdtvMJZ</w:t>
      </w:r>
    </w:p>
    <w:p>
      <w:pPr>
        <w:pStyle w:val="PreformattedText"/>
        <w:bidi w:val="0"/>
        <w:spacing w:before="0" w:after="0"/>
        <w:jc w:val="left"/>
        <w:rPr/>
      </w:pPr>
      <w:r>
        <w:rPr/>
        <w:t>IqTMblrpDdFLZKWGnjYx2JEjVEk7c3Yk29jzl2FqXMzjGB/l6j/maYabOBTmpb8uA6KBiabSNVxKiN</w:t>
      </w:r>
    </w:p>
    <w:p>
      <w:pPr>
        <w:pStyle w:val="PreformattedText"/>
        <w:bidi w:val="0"/>
        <w:spacing w:before="0" w:after="0"/>
        <w:jc w:val="left"/>
        <w:rPr/>
      </w:pPr>
      <w:r>
        <w:rPr/>
        <w:t>43IjYhwV8ioHblZZnuAVPF7cj2KkAJ+XQSORTpc0yPGC3ihECU3kWVZGVwVQaKaZAwmp5EYcOAwIuL</w:t>
      </w:r>
    </w:p>
    <w:p>
      <w:pPr>
        <w:pStyle w:val="PreformattedText"/>
        <w:bidi w:val="0"/>
        <w:spacing w:before="0" w:after="0"/>
        <w:jc w:val="left"/>
        <w:rPr/>
      </w:pPr>
      <w:r>
        <w:rPr/>
        <w:t>m59vUp5de6jVtV5F1gKZpFRPKYw48cmly00sEgSQRN9NADpYAkn37r3TPLVRqwUmNooj5y5jCVgVk0</w:t>
      </w:r>
    </w:p>
    <w:p>
      <w:pPr>
        <w:pStyle w:val="PreformattedText"/>
        <w:bidi w:val="0"/>
        <w:spacing w:before="0" w:after="0"/>
        <w:jc w:val="left"/>
        <w:rPr/>
      </w:pPr>
      <w:r>
        <w:rPr/>
        <w:t>L4fFGs0nnZQWK6A2g6rfT37r3SS3RmWgx5jEqHyRpKh0FpGlktGrXZrNTuRdGWxUXuPbbE0Ip1psfZ</w:t>
      </w:r>
    </w:p>
    <w:p>
      <w:pPr>
        <w:pStyle w:val="PreformattedText"/>
        <w:bidi w:val="0"/>
        <w:spacing w:before="0" w:after="0"/>
        <w:jc w:val="left"/>
        <w:rPr/>
      </w:pPr>
      <w:r>
        <w:rPr/>
        <w:t>0m9t0Fn8syqXaQOCzeIeS12aOMerQjEEkcD/AG49toATQ9eHQgRhI2aIwLThyjxVJkapMb+o3ikYNL</w:t>
      </w:r>
    </w:p>
    <w:p>
      <w:pPr>
        <w:pStyle w:val="PreformattedText"/>
        <w:bidi w:val="0"/>
        <w:spacing w:before="0" w:after="0"/>
        <w:jc w:val="left"/>
        <w:rPr/>
      </w:pPr>
      <w:r>
        <w:rPr/>
        <w:t>pZeGA9I1W/Pt8AAYUdeoOsigWhhnhkgMgqGKpYrSuqqY7wPqkNKFAYlje7m/vxFfM9e8uuRcyBQwaN</w:t>
      </w:r>
    </w:p>
    <w:p>
      <w:pPr>
        <w:pStyle w:val="PreformattedText"/>
        <w:bidi w:val="0"/>
        <w:spacing w:before="0" w:after="0"/>
        <w:jc w:val="left"/>
        <w:rPr/>
      </w:pPr>
      <w:r>
        <w:rPr/>
        <w:t>niSKVQkbaNCaZJ4jE6F/MxGsWuPx72BTHWvSnXUEwUKRy8fjcP6fHqBBIurEpEoS5Q21WuQffutgnz</w:t>
      </w:r>
    </w:p>
    <w:p>
      <w:pPr>
        <w:pStyle w:val="PreformattedText"/>
        <w:bidi w:val="0"/>
        <w:spacing w:before="0" w:after="0"/>
        <w:jc w:val="left"/>
        <w:rPr/>
      </w:pPr>
      <w:r>
        <w:rPr/>
        <w:t>49c55J5JDM8ySO5kMYSOOPSt7udZbRyGsAB9R/QW96/PHXuoUbeoqXV1YPGk0wRXMkam87G4KiNjo4</w:t>
      </w:r>
    </w:p>
    <w:p>
      <w:pPr>
        <w:pStyle w:val="PreformattedText"/>
        <w:bidi w:val="0"/>
        <w:spacing w:before="0" w:after="0"/>
        <w:jc w:val="left"/>
        <w:rPr/>
      </w:pPr>
      <w:r>
        <w:rPr/>
        <w:t>AUn8Ee99e6zQkCV31q40r+3dg+sJdS0IUoyMxJC3JI+o+nv3nSnWiT1NhMl4BICy6Un1RRnyxqrOl0</w:t>
      </w:r>
    </w:p>
    <w:p>
      <w:pPr>
        <w:pStyle w:val="PreformattedText"/>
        <w:bidi w:val="0"/>
        <w:spacing w:before="0" w:after="0"/>
        <w:jc w:val="left"/>
        <w:rPr/>
      </w:pPr>
      <w:r>
        <w:rPr/>
        <w:t>T0CJ0/1AI1cH6+/DrVQepsJbSsfnvB5EbyuGdgVlXx3kj9Wsixt9CAQRf37q/U+Nx5LlfGJmkESMzz</w:t>
      </w:r>
    </w:p>
    <w:p>
      <w:pPr>
        <w:pStyle w:val="PreformattedText"/>
        <w:bidi w:val="0"/>
        <w:spacing w:before="0" w:after="0"/>
        <w:jc w:val="left"/>
        <w:rPr/>
      </w:pPr>
      <w:r>
        <w:rPr/>
        <w:t>MOSBKUUNdkFwSPpfkXPHutenXTycKS6qzJ5G+qRxMLqUUMpcM6i7BP8Abe/dernrqOS0kZZSxQKihW</w:t>
      </w:r>
    </w:p>
    <w:p>
      <w:pPr>
        <w:pStyle w:val="PreformattedText"/>
        <w:bidi w:val="0"/>
        <w:spacing w:before="0" w:after="0"/>
        <w:jc w:val="left"/>
        <w:rPr/>
      </w:pPr>
      <w:r>
        <w:rPr/>
        <w:t>Uxxutw2vykafTY831H1ce/de6ypKA5iAQLNCreWTylZQHIRpmIZp/WNIKiwHP09+631i1mVbMsjPIZ</w:t>
      </w:r>
    </w:p>
    <w:p>
      <w:pPr>
        <w:pStyle w:val="PreformattedText"/>
        <w:bidi w:val="0"/>
        <w:spacing w:before="0" w:after="0"/>
        <w:jc w:val="left"/>
        <w:rPr/>
      </w:pPr>
      <w:r>
        <w:rPr/>
        <w:t>HuEVZmC2LJFpYskKEXIA/VyOPfuvdcoUZ9YQKwVYYwyE6gsrKVcqQHViv0sLhi1wLj37rXU2JUjkZF</w:t>
      </w:r>
    </w:p>
    <w:p>
      <w:pPr>
        <w:pStyle w:val="PreformattedText"/>
        <w:bidi w:val="0"/>
        <w:spacing w:before="0" w:after="0"/>
        <w:jc w:val="left"/>
        <w:rPr/>
      </w:pPr>
      <w:r>
        <w:rPr/>
        <w:t>BRliswkiMkccepizyH1Rssd9KqeSDe/Hv3W+syAeJg6SLCiyEzH90xOpGhjPcmRgtioHP4/Hv3WupF</w:t>
      </w:r>
    </w:p>
    <w:p>
      <w:pPr>
        <w:pStyle w:val="PreformattedText"/>
        <w:bidi w:val="0"/>
        <w:spacing w:before="0" w:after="0"/>
        <w:jc w:val="left"/>
        <w:rPr/>
      </w:pPr>
      <w:r>
        <w:rPr/>
        <w:t>i9pGqNKk+Z/GNCuvCxIyaL00hb6FR/VhY8e23byHVSTXHDrJHHd2SN7VEGouyRHXyNbr4iwEpMigmx</w:t>
      </w:r>
    </w:p>
    <w:p>
      <w:pPr>
        <w:pStyle w:val="PreformattedText"/>
        <w:bidi w:val="0"/>
        <w:spacing w:before="0" w:after="0"/>
        <w:jc w:val="left"/>
        <w:rPr/>
      </w:pPr>
      <w:r>
        <w:rPr/>
        <w:t>sxJN/x7snDrYHHrMs3pEmow3aSSVDB5I6ki5lkkPAE5l9JsbKyggWv7t1bruNZEJiEkdPTWM4jfRUe</w:t>
      </w:r>
    </w:p>
    <w:p>
      <w:pPr>
        <w:pStyle w:val="PreformattedText"/>
        <w:bidi w:val="0"/>
        <w:spacing w:before="0" w:after="0"/>
        <w:jc w:val="left"/>
        <w:rPr/>
      </w:pPr>
      <w:r>
        <w:rPr/>
        <w:t>TUoYKBACZJFkuoUHSDa9re/de6wlyZXUAFdDaI7K0cmohp5SrWdJWJGluAr3A9+691yYMiKpMiLCt5</w:t>
      </w:r>
    </w:p>
    <w:p>
      <w:pPr>
        <w:pStyle w:val="PreformattedText"/>
        <w:bidi w:val="0"/>
        <w:spacing w:before="0" w:after="0"/>
        <w:jc w:val="left"/>
        <w:rPr/>
      </w:pPr>
      <w:r>
        <w:rPr/>
        <w:t>b04MjKyBT4mjJ0uqyWY8ni5+h9sNWtaHpscT1w8bCZIw+oWkd3MqHUIx408gRFZ2JNtYsb+m/PvwjY</w:t>
      </w:r>
    </w:p>
    <w:p>
      <w:pPr>
        <w:pStyle w:val="PreformattedText"/>
        <w:bidi w:val="0"/>
        <w:spacing w:before="0" w:after="0"/>
        <w:jc w:val="left"/>
        <w:rPr/>
      </w:pPr>
      <w:r>
        <w:rPr/>
        <w:t>Hh1uta9SV8k8ZJ1iFWaqSRkUK+seBnSMuGJZbjShIj/1x7vXhXqw64xU6IsqSSMTGocu7u6hrFZZoH</w:t>
      </w:r>
    </w:p>
    <w:p>
      <w:pPr>
        <w:pStyle w:val="PreformattedText"/>
        <w:bidi w:val="0"/>
        <w:spacing w:before="0" w:after="0"/>
        <w:jc w:val="left"/>
        <w:rPr/>
      </w:pPr>
      <w:r>
        <w:rPr/>
        <w:t>JZnp44yvqP1cm1rj348OtEdZYk0KT/AJQI5ohGKjQI5nkC24OqxVdGllF2YXYf191B611kLyXEUaJL</w:t>
      </w:r>
    </w:p>
    <w:p>
      <w:pPr>
        <w:pStyle w:val="PreformattedText"/>
        <w:bidi w:val="0"/>
        <w:spacing w:before="0" w:after="0"/>
        <w:jc w:val="left"/>
        <w:rPr/>
      </w:pPr>
      <w:r>
        <w:rPr/>
        <w:t>JUuJmVUSPycqGNKZLxBSosVYhXF/z7c+fTidRnQKtQGRWRPL445YxIGOtVdBKjakMJbQEI0BVFuOff</w:t>
      </w:r>
    </w:p>
    <w:p>
      <w:pPr>
        <w:pStyle w:val="PreformattedText"/>
        <w:bidi w:val="0"/>
        <w:spacing w:before="0" w:after="0"/>
        <w:jc w:val="left"/>
        <w:rPr/>
      </w:pPr>
      <w:r>
        <w:rPr/>
        <w:t>hXPVh1g1M2sxEqkzSoRFKGsZAAW0sAItKhUYkXYEn8e99b6wyOoVgxEaohIjjj8p/YFyrCx9RBJKmx</w:t>
      </w:r>
    </w:p>
    <w:p>
      <w:pPr>
        <w:pStyle w:val="PreformattedText"/>
        <w:bidi w:val="0"/>
        <w:spacing w:before="0" w:after="0"/>
        <w:jc w:val="left"/>
        <w:rPr/>
      </w:pPr>
      <w:r>
        <w:rPr/>
        <w:t>J+h49+691DA8k0DpDKGd9DszK/jll5BUsBEik6dLX06WJsCPfuvdQpvE33ToJSIkRpPuayMmTRIWWW</w:t>
      </w:r>
    </w:p>
    <w:p>
      <w:pPr>
        <w:pStyle w:val="PreformattedText"/>
        <w:bidi w:val="0"/>
        <w:spacing w:before="0" w:after="0"/>
        <w:jc w:val="left"/>
        <w:rPr/>
      </w:pPr>
      <w:r>
        <w:rPr/>
        <w:t>nVlLSS004C+MfqUkgj37r3THN/lFXHIEC1TlZReTxCOMg+On8ikeFn5ReWIFiQD7917p2io2qSVj05</w:t>
      </w:r>
    </w:p>
    <w:p>
      <w:pPr>
        <w:pStyle w:val="PreformattedText"/>
        <w:bidi w:val="0"/>
        <w:spacing w:before="0" w:after="0"/>
        <w:jc w:val="left"/>
        <w:rPr/>
      </w:pPr>
      <w:r>
        <w:rPr/>
        <w:t>FJqLzQwQVEpqaORZNBmrFIKBRUKI2s1jGTcWPv3XuthP+RBQmDMfJutadpnTD7Ax9ShkS9NXjIV9RL</w:t>
      </w:r>
    </w:p>
    <w:p>
      <w:pPr>
        <w:pStyle w:val="PreformattedText"/>
        <w:bidi w:val="0"/>
        <w:spacing w:before="0" w:after="0"/>
        <w:jc w:val="left"/>
        <w:rPr/>
      </w:pPr>
      <w:r>
        <w:rPr/>
        <w:t>SiNSY4xEtvoSCRxx7I97P6UI+Z6EfLY/WuW+S9bH9E4CixAb08HkagBYj/AFyfofz7jm9+M+nUnWnw</w:t>
      </w:r>
    </w:p>
    <w:p>
      <w:pPr>
        <w:pStyle w:val="PreformattedText"/>
        <w:bidi w:val="0"/>
        <w:spacing w:before="0" w:after="0"/>
        <w:jc w:val="left"/>
        <w:rPr/>
      </w:pPr>
      <w:r>
        <w:rPr/>
        <w:t>DpQ05/Fx6f0gXDfg3ueb/X829kT8T0aJWnTxE544B5/UDa/9ocHgjn35K8Ort06wtc/Xg8cG4A+lrH</w:t>
      </w:r>
    </w:p>
    <w:p>
      <w:pPr>
        <w:pStyle w:val="PreformattedText"/>
        <w:bidi w:val="0"/>
        <w:spacing w:before="0" w:after="0"/>
        <w:jc w:val="left"/>
        <w:rPr/>
      </w:pPr>
      <w:r>
        <w:rPr/>
        <w:t>kG/wCPz7MYPLpFN8PHp7gb8nT/AI2Fl54IJ+n1HH9fZ9b+XRLNjPU4MPqTzcG1zYEXvpH1/wB9f2ew</w:t>
      </w:r>
    </w:p>
    <w:p>
      <w:pPr>
        <w:pStyle w:val="PreformattedText"/>
        <w:bidi w:val="0"/>
        <w:spacing w:before="0" w:after="0"/>
        <w:jc w:val="left"/>
        <w:rPr/>
      </w:pPr>
      <w:r>
        <w:rPr/>
        <w:t>cAOiOetSOmyuc6WseQeQPqSfoLX+v5/xv7EFiMr0QXp7G6S9TILH1WDGwBtcW/TccD6/ji1/Yot/Lo</w:t>
      </w:r>
    </w:p>
    <w:p>
      <w:pPr>
        <w:pStyle w:val="PreformattedText"/>
        <w:bidi w:val="0"/>
        <w:spacing w:before="0" w:after="0"/>
        <w:jc w:val="left"/>
        <w:rPr/>
      </w:pPr>
      <w:r>
        <w:rPr/>
        <w:t>L3Ne716YJ3Jbn0gAahpU8fnn6qL+zqIdvRFN8XWG9+bglSDYk86vpf6HUQP999fbvSb168Txc3YnVx</w:t>
      </w:r>
    </w:p>
    <w:p>
      <w:pPr>
        <w:pStyle w:val="PreformattedText"/>
        <w:bidi w:val="0"/>
        <w:spacing w:before="0" w:after="0"/>
        <w:jc w:val="left"/>
        <w:rPr/>
      </w:pPr>
      <w:r>
        <w:rPr/>
        <w:t>xf8AxuTx6l/p791vy65A6R/X8gDkr9bk+q5H9b8X496J9OtddK4HHHIBIF/02BJHJsDfi/549769jH</w:t>
      </w:r>
    </w:p>
    <w:p>
      <w:pPr>
        <w:pStyle w:val="PreformattedText"/>
        <w:bidi w:val="0"/>
        <w:spacing w:before="0" w:after="0"/>
        <w:jc w:val="left"/>
        <w:rPr/>
      </w:pPr>
      <w:r>
        <w:rPr/>
        <w:t>XMNex1fgn63IP1BUcXFuBxcH375dep1zBJta/5uLjgMQNDWsxY/X3r/B1qg49dhwOeP7I0k35H+qtY</w:t>
      </w:r>
    </w:p>
    <w:p>
      <w:pPr>
        <w:pStyle w:val="PreformattedText"/>
        <w:bidi w:val="0"/>
        <w:spacing w:before="0" w:after="0"/>
        <w:jc w:val="left"/>
        <w:rPr/>
      </w:pPr>
      <w:r>
        <w:rPr/>
        <w:t>AX+g9269TrJrsCAygG3BuSb3OrS3IN/9496zg9bp5167D2sQbj6liAdI/shibAjj+n597/LrXX//0t</w:t>
      </w:r>
    </w:p>
    <w:p>
      <w:pPr>
        <w:pStyle w:val="PreformattedText"/>
        <w:bidi w:val="0"/>
        <w:spacing w:before="0" w:after="0"/>
        <w:jc w:val="left"/>
        <w:rPr/>
      </w:pPr>
      <w:r>
        <w:rPr/>
        <w:t>tTVb624+oHFj/r2vYL7K+jT5+XXV7D+p/JP4tyD+D9PfuvDy66B/1/8Of97/Nz731unXZI/wAP6/1F</w:t>
      </w:r>
    </w:p>
    <w:p>
      <w:pPr>
        <w:pStyle w:val="PreformattedText"/>
        <w:bidi w:val="0"/>
        <w:spacing w:before="0" w:after="0"/>
        <w:jc w:val="left"/>
        <w:rPr/>
      </w:pPr>
      <w:r>
        <w:rPr/>
        <w:t>uObceoE+9dapSvXRsbWA+v8AT+h+v+H19+r1vPXX+3/2BH1v/Q/X370p1v8APr1/9bi4/FwBex/2J/</w:t>
      </w:r>
    </w:p>
    <w:p>
      <w:pPr>
        <w:pStyle w:val="PreformattedText"/>
        <w:bidi w:val="0"/>
        <w:spacing w:before="0" w:after="0"/>
        <w:jc w:val="left"/>
        <w:rPr/>
      </w:pPr>
      <w:r>
        <w:rPr/>
        <w:t>2/v3n17rom/wCRzzf8Hi9wPrzz71+XW6dRJj9OBY/gG1+Pp/re99aHTHVH6/m/+8fU34P9Pfj1cD9v</w:t>
      </w:r>
    </w:p>
    <w:p>
      <w:pPr>
        <w:pStyle w:val="PreformattedText"/>
        <w:bidi w:val="0"/>
        <w:spacing w:before="0" w:after="0"/>
        <w:jc w:val="left"/>
        <w:rPr/>
      </w:pPr>
      <w:r>
        <w:rPr/>
        <w:t>SYrP7Q/JvyDf68H683Fv9j70TjqwGekVkLAm/wDQg3/245Fufxf378+nV6QOTP6yQP8AYX5BJ/rYG9</w:t>
      </w:r>
    </w:p>
    <w:p>
      <w:pPr>
        <w:pStyle w:val="PreformattedText"/>
        <w:bidi w:val="0"/>
        <w:spacing w:before="0" w:after="0"/>
        <w:jc w:val="left"/>
        <w:rPr/>
      </w:pPr>
      <w:r>
        <w:rPr/>
        <w:t>v9tz72DjpwDh0HOTFgTzfkgi51E/hgb/04Pv1ePSlB0hqy2oi4+v0s2m5IBte30HuwPTlOmGrt6ifx</w:t>
      </w:r>
    </w:p>
    <w:p>
      <w:pPr>
        <w:pStyle w:val="PreformattedText"/>
        <w:bidi w:val="0"/>
        <w:spacing w:before="0" w:after="0"/>
        <w:jc w:val="left"/>
        <w:rPr/>
      </w:pPr>
      <w:r>
        <w:rPr/>
        <w:t>axuRbgsT+CTf6j8+3PLrXy6SNX+pr2sSb3v9b3BNuCSB/U+23OOrr5dJ+YliTwS/B1fT9RIFgR9f8L</w:t>
      </w:r>
    </w:p>
    <w:p>
      <w:pPr>
        <w:pStyle w:val="PreformattedText"/>
        <w:bidi w:val="0"/>
        <w:spacing w:before="0" w:after="0"/>
        <w:jc w:val="left"/>
        <w:rPr/>
      </w:pPr>
      <w:r>
        <w:rPr/>
        <w:t>Ae0MvSuPpPVYta1xdSQo5Ok25B/IsPz/rey2c4+fRhCOmt7XNr/T66r8Eck24UAn6W9k8549GUI4dY</w:t>
      </w:r>
    </w:p>
    <w:p>
      <w:pPr>
        <w:pStyle w:val="PreformattedText"/>
        <w:bidi w:val="0"/>
        <w:spacing w:before="0" w:after="0"/>
        <w:jc w:val="left"/>
        <w:rPr/>
      </w:pPr>
      <w:r>
        <w:rPr/>
        <w:t>0A9JJUWPP5IANlYC/wCPrb2TSnJ6Nohwx06UyEkWW4vdje/AIJLqfqfz/ifZfIwB49GUa1pQdKyhj5</w:t>
      </w:r>
    </w:p>
    <w:p>
      <w:pPr>
        <w:pStyle w:val="PreformattedText"/>
        <w:bidi w:val="0"/>
        <w:spacing w:before="0" w:after="0"/>
        <w:jc w:val="left"/>
        <w:rPr/>
      </w:pPr>
      <w:r>
        <w:rPr/>
        <w:t>tpubcagCSSRZuLkBb8gfUj2kdqVoelKKennxAHUbKQPU1r/XgD8hlsLg/09saz5dO6etTH/hQZ3adz</w:t>
      </w:r>
    </w:p>
    <w:p>
      <w:pPr>
        <w:pStyle w:val="PreformattedText"/>
        <w:bidi w:val="0"/>
        <w:spacing w:before="0" w:after="0"/>
        <w:jc w:val="left"/>
        <w:rPr/>
      </w:pPr>
      <w:r>
        <w:rPr/>
        <w:t>989T/H3F1fkxnUmym3huOnicFf74b/cS0yzqp0meh29SxLzyok/HuT+RrTRY3N8w7pXoP9Kv+c9Q97</w:t>
      </w:r>
    </w:p>
    <w:p>
      <w:pPr>
        <w:pStyle w:val="PreformattedText"/>
        <w:bidi w:val="0"/>
        <w:spacing w:before="0" w:after="0"/>
        <w:jc w:val="left"/>
        <w:rPr/>
      </w:pPr>
      <w:r>
        <w:rPr/>
        <w:t>j33i7jZ7ch7YY9Tf6Z/wDMB1r4lmBaxIBuQ1xxb+yt+ST7G/Ud9YTqsdPBY6fr+kAj8gf1/p7917rg</w:t>
      </w:r>
    </w:p>
    <w:p>
      <w:pPr>
        <w:pStyle w:val="PreformattedText"/>
        <w:bidi w:val="0"/>
        <w:spacing w:before="0" w:after="0"/>
        <w:jc w:val="left"/>
        <w:rPr/>
      </w:pPr>
      <w:r>
        <w:rPr/>
        <w:t>wF7A+m6hmH11fggf093ALCnkOtdcY41edAGuA2tx9dSjmwAv/t+Pbhoo+XXunaCqkpaqmrEFpKeohl</w:t>
      </w:r>
    </w:p>
    <w:p>
      <w:pPr>
        <w:pStyle w:val="PreformattedText"/>
        <w:bidi w:val="0"/>
        <w:spacing w:before="0" w:after="0"/>
        <w:jc w:val="left"/>
        <w:rPr/>
      </w:pPr>
      <w:r>
        <w:rPr/>
        <w:t>jNwSDDIJBpvwPQCD7bNXRhXFOrIdLqfn17KxlclWLGjkzVDSxRhWYvFUHzoUVLl2/c+gv79Ew8ME8B</w:t>
      </w:r>
    </w:p>
    <w:p>
      <w:pPr>
        <w:pStyle w:val="PreformattedText"/>
        <w:bidi w:val="0"/>
        <w:spacing w:before="0" w:after="0"/>
        <w:jc w:val="left"/>
        <w:rPr/>
      </w:pPr>
      <w:r>
        <w:rPr/>
        <w:t>1aRTrNOJ64PjMlGIxUU70aPF5Vau/wAkDx/h1WbTI1x9LA396aZeCmp68IX86AdcKeCJqingV2qpJZ</w:t>
      </w:r>
    </w:p>
    <w:p>
      <w:pPr>
        <w:pStyle w:val="PreformattedText"/>
        <w:bidi w:val="0"/>
        <w:spacing w:before="0" w:after="0"/>
        <w:jc w:val="left"/>
        <w:rPr/>
      </w:pPr>
      <w:r>
        <w:rPr/>
        <w:t>UX0o0UKc+uQScyOI0XUbW+nvTMzKajHVkVAy0arfy6VuJq81l82qYQzVFVJNDidvUEKFhVZCsvQUbQ</w:t>
      </w:r>
    </w:p>
    <w:p>
      <w:pPr>
        <w:pStyle w:val="PreformattedText"/>
        <w:bidi w:val="0"/>
        <w:spacing w:before="0" w:after="0"/>
        <w:jc w:val="left"/>
        <w:rPr/>
      </w:pPr>
      <w:r>
        <w:rPr/>
        <w:t>r6n+5SIvKXJLAe2+GDx6eqzNqB7fIdWkdBdYjc2W23sPCx1v9wOqq2nze8qoFQN2dmyMk1bTxSWDSi</w:t>
      </w:r>
    </w:p>
    <w:p>
      <w:pPr>
        <w:pStyle w:val="PreformattedText"/>
        <w:bidi w:val="0"/>
        <w:spacing w:before="0" w:after="0"/>
        <w:jc w:val="left"/>
        <w:rPr/>
      </w:pPr>
      <w:r>
        <w:rPr/>
        <w:t>krylHESWEarJIBwPZXd3PhVNe7y/znoxtLYzyCg/SXifX5dXD7f25Bi6SWpyeqWeuZ6mvrGPoWqp3l</w:t>
      </w:r>
    </w:p>
    <w:p>
      <w:pPr>
        <w:pStyle w:val="PreformattedText"/>
        <w:bidi w:val="0"/>
        <w:spacing w:before="0" w:after="0"/>
        <w:jc w:val="left"/>
        <w:rPr/>
      </w:pPr>
      <w:r>
        <w:rPr/>
        <w:t>nqiXB1LjsOgCRqukO/19he4lcV0+XQrtolJVmzXr23cYm6N0fdSwmbzTUkH2LCTXWN6/4VhvSqmCka</w:t>
      </w:r>
    </w:p>
    <w:p>
      <w:pPr>
        <w:pStyle w:val="PreformattedText"/>
        <w:bidi w:val="0"/>
        <w:spacing w:before="0" w:after="0"/>
        <w:jc w:val="left"/>
        <w:rPr/>
      </w:pPr>
      <w:r>
        <w:rPr/>
        <w:t>RmqJiRZtIZiEXlGNIIYno1cEKFXozaTvhadqWSqhBmpo5MzNGFjg+1jmIoMUk5i1xxlUNyLGoVTYBb</w:t>
      </w:r>
    </w:p>
    <w:p>
      <w:pPr>
        <w:pStyle w:val="PreformattedText"/>
        <w:bidi w:val="0"/>
        <w:spacing w:before="0" w:after="0"/>
        <w:jc w:val="left"/>
        <w:rPr/>
      </w:pPr>
      <w:r>
        <w:rPr/>
        <w:t>e08jajXy6cRQi0PHz/zdJqCIZPKB3qPHFLTz5PN5WtYx1GFwaOh8bcOtPNWkKrM1in+bS5Fvdo17u4</w:t>
      </w:r>
    </w:p>
    <w:p>
      <w:pPr>
        <w:pStyle w:val="PreformattedText"/>
        <w:bidi w:val="0"/>
        <w:spacing w:before="0" w:after="0"/>
        <w:jc w:val="left"/>
        <w:rPr/>
      </w:pPr>
      <w:r>
        <w:rPr/>
        <w:t>460TQUHr1I2g0+88zDkMJipmoYtwJgdjq8Ok5XMy+ioyjwt+74KCictETyZW1EokbH27HRmxwrjpuV</w:t>
      </w:r>
    </w:p>
    <w:p>
      <w:pPr>
        <w:pStyle w:val="PreformattedText"/>
        <w:bidi w:val="0"/>
        <w:spacing w:before="0" w:after="0"/>
        <w:jc w:val="left"/>
        <w:rPr/>
      </w:pPr>
      <w:r>
        <w:rPr/>
        <w:t>tA0k5PHo5mLxlLtXBrh6Sda5KadvNOgZf43lqr01WRLrpMVJ5rx0kYNzDGGuWf3Z5dNQOIx0kEfiMC</w:t>
      </w:r>
    </w:p>
    <w:p>
      <w:pPr>
        <w:pStyle w:val="PreformattedText"/>
        <w:bidi w:val="0"/>
        <w:spacing w:before="0" w:after="0"/>
        <w:jc w:val="left"/>
        <w:rPr/>
      </w:pPr>
      <w:r>
        <w:rPr/>
        <w:t>a06TNbSYdZya+SCuCstZIUkJlyGWR1jlpog5aOSixJT9Sq0bTC7HSnqRHJNeNelwBxpGOgg3Fin7Bz</w:t>
      </w:r>
    </w:p>
    <w:p>
      <w:pPr>
        <w:pStyle w:val="PreformattedText"/>
        <w:bidi w:val="0"/>
        <w:spacing w:before="0" w:after="0"/>
        <w:jc w:val="left"/>
        <w:rPr/>
      </w:pPr>
      <w:r>
        <w:rPr/>
        <w:t>M1FuFJ4cU1dFnNxR09VJHFJj6Bo3x+DxjqsXkoKlhH5CGY1dTrkPAUM0xbWWPHpYugKFrx6xbrlpmz</w:t>
      </w:r>
    </w:p>
    <w:p>
      <w:pPr>
        <w:pStyle w:val="PreformattedText"/>
        <w:bidi w:val="0"/>
        <w:spacing w:before="0" w:after="0"/>
        <w:jc w:val="left"/>
        <w:rPr/>
      </w:pPr>
      <w:r>
        <w:rPr/>
        <w:t>eLxmVCHFYinp6qk25RDzzV809R9th8K7MjChpMfBCkBdjdWMrsCxJ9snJAPShQaEjBPSmg29WT1b/d</w:t>
      </w:r>
    </w:p>
    <w:p>
      <w:pPr>
        <w:pStyle w:val="PreformattedText"/>
        <w:bidi w:val="0"/>
        <w:spacing w:before="0" w:after="0"/>
        <w:jc w:val="left"/>
        <w:rPr/>
      </w:pPr>
      <w:r>
        <w:rPr/>
        <w:t>zQ1dTkYsdRSVsca08UIixz1mRlhkDAwU2Ox7+ClXn0nVfXJ731QmgAr0avKKevusMT56aLHZKvejyT</w:t>
      </w:r>
    </w:p>
    <w:p>
      <w:pPr>
        <w:pStyle w:val="PreformattedText"/>
        <w:bidi w:val="0"/>
        <w:spacing w:before="0" w:after="0"/>
        <w:jc w:val="left"/>
        <w:rPr/>
      </w:pPr>
      <w:r>
        <w:rPr/>
        <w:t>wx1DRSPWVTwYjaeMqtV1NNpJBMl3UJK1vq3tm41aFStAT+3p63AMhPGg4eXz6BTNpLsrbedq6wU1PF</w:t>
      </w:r>
    </w:p>
    <w:p>
      <w:pPr>
        <w:pStyle w:val="PreformattedText"/>
        <w:bidi w:val="0"/>
        <w:spacing w:before="0" w:after="0"/>
        <w:jc w:val="left"/>
        <w:rPr/>
      </w:pPr>
      <w:r>
        <w:rPr/>
        <w:t>VUmNq8gap3VUxlJUVMlFC7TBKjLZeoF65qccB6hEN7m9oY/CV2HDh1aUrKyKGOOg33pnKjbnU9BTyx</w:t>
      </w:r>
    </w:p>
    <w:p>
      <w:pPr>
        <w:pStyle w:val="PreformattedText"/>
        <w:bidi w:val="0"/>
        <w:spacing w:before="0" w:after="0"/>
        <w:jc w:val="left"/>
        <w:rPr/>
      </w:pPr>
      <w:r>
        <w:rPr/>
        <w:t>U0u481jamfH7UnmgFXQZfOYhZqCkq9KQVuSzdbS1evTKRHSmrd2Q2RSodyqBad5HTQVWkIp2qeP+bo</w:t>
      </w:r>
    </w:p>
    <w:p>
      <w:pPr>
        <w:pStyle w:val="PreformattedText"/>
        <w:bidi w:val="0"/>
        <w:spacing w:before="0" w:after="0"/>
        <w:jc w:val="left"/>
        <w:rPr/>
      </w:pPr>
      <w:r>
        <w:rPr/>
        <w:t>C9sxV9ENn4Cjp6Vq37jF1meZiiJid0ZnGZSux2NFFJpC0eydmYlshMHVW8klOi+pha0aUFT6dOPIuq</w:t>
      </w:r>
    </w:p>
    <w:p>
      <w:pPr>
        <w:pStyle w:val="PreformattedText"/>
        <w:bidi w:val="0"/>
        <w:spacing w:before="0" w:after="0"/>
        <w:jc w:val="left"/>
        <w:rPr/>
      </w:pPr>
      <w:r>
        <w:rPr/>
        <w:t>tD5dDN17lqqjwG5+y6SPHVMXUeK3Fu3BUnkp56Ct7AyDRYDr/GI5UwZNsRmDDNUqCVZ6CSNNR1N7WW</w:t>
      </w:r>
    </w:p>
    <w:p>
      <w:pPr>
        <w:pStyle w:val="PreformattedText"/>
        <w:bidi w:val="0"/>
        <w:spacing w:before="0" w:after="0"/>
        <w:jc w:val="left"/>
        <w:rPr/>
      </w:pPr>
      <w:r>
        <w:rPr/>
        <w:t>8BklBzjz/wBX7ekV7ciOBgvE1oP9Xzx0Qnv3cVZs/ZOD6QxeYzKbt31gos12BltNMMjg9tVgrKutoc</w:t>
      </w:r>
    </w:p>
    <w:p>
      <w:pPr>
        <w:pStyle w:val="PreformattedText"/>
        <w:bidi w:val="0"/>
        <w:spacing w:before="0" w:after="0"/>
        <w:jc w:val="left"/>
        <w:rPr/>
      </w:pPr>
      <w:r>
        <w:rPr/>
        <w:t>5VNFOseTy2MmyW4K94m88flgp0IULc9TSpaQ00p/P0HQafUyLCGrI4z8vWv5dSe7ezMT0fs3bWLp6R</w:t>
      </w:r>
    </w:p>
    <w:p>
      <w:pPr>
        <w:pStyle w:val="PreformattedText"/>
        <w:bidi w:val="0"/>
        <w:spacing w:before="0" w:after="0"/>
        <w:jc w:val="left"/>
        <w:rPr/>
      </w:pPr>
      <w:r>
        <w:rPr/>
        <w:t>2rcNsGs7T7bmrKo00tLtKjxDx7I2HiK2mlZJN0bp3RW0FJSwBikDo5Opohq9HHI3ivitMfaf83Hr1x</w:t>
      </w:r>
    </w:p>
    <w:p>
      <w:pPr>
        <w:pStyle w:val="PreformattedText"/>
        <w:bidi w:val="0"/>
        <w:spacing w:before="0" w:after="0"/>
        <w:jc w:val="left"/>
        <w:rPr/>
      </w:pPr>
      <w:r>
        <w:rPr/>
        <w:t>NEmhADwq1fQcB+eOqGu8uw89VdM7UxOZeBM12A2KqMm1MJYIxt3aWQy25GghpyFUUdXu3ccJTSLaaZ</w:t>
      </w:r>
    </w:p>
    <w:p>
      <w:pPr>
        <w:pStyle w:val="PreformattedText"/>
        <w:bidi w:val="0"/>
        <w:spacing w:before="0" w:after="0"/>
        <w:jc w:val="left"/>
        <w:rPr/>
      </w:pPr>
      <w:r>
        <w:rPr/>
        <w:t>L8s3sQ20VTGSO0DV+dKAf4T0GbiXsZPxVof21x+dOiHSQ1Ve8eMp2mknylZTUMUMd5ia7KVUdBTmKE</w:t>
      </w:r>
    </w:p>
    <w:p>
      <w:pPr>
        <w:pStyle w:val="PreformattedText"/>
        <w:bidi w:val="0"/>
        <w:spacing w:before="0" w:after="0"/>
        <w:jc w:val="left"/>
        <w:rPr/>
      </w:pPr>
      <w:r>
        <w:rPr/>
        <w:t>MsclQXqFAuOSQpNvZiBUgdIACxCjiTT9vX0/8A4ebAousOmOqOt6H+KRY/YmwdnYAQZeKJ6ummxm2q</w:t>
      </w:r>
    </w:p>
    <w:p>
      <w:pPr>
        <w:pStyle w:val="PreformattedText"/>
        <w:bidi w:val="0"/>
        <w:spacing w:before="0" w:after="0"/>
        <w:jc w:val="left"/>
        <w:rPr/>
      </w:pPr>
      <w:r>
        <w:rPr/>
        <w:t>DG0y1dQ6L91rMcjvFEQzrMFT1rcBG6ZpLieRuJY9TJZQrb29tAvwqgHGp4cejsR+OGGZii0sMXnjd5</w:t>
      </w:r>
    </w:p>
    <w:p>
      <w:pPr>
        <w:pStyle w:val="PreformattedText"/>
        <w:bidi w:val="0"/>
        <w:spacing w:before="0" w:after="0"/>
        <w:jc w:val="left"/>
        <w:rPr/>
      </w:pPr>
      <w:r>
        <w:rPr/>
        <w:t>SZhDKzOkqKjlfDTzw0ullVtUmnxfq9RSEA9LxgjqZJI4aCBDUIyQpLQGnpWWohmQMlHJCSHcu8+kRw</w:t>
      </w:r>
    </w:p>
    <w:p>
      <w:pPr>
        <w:pStyle w:val="PreformattedText"/>
        <w:bidi w:val="0"/>
        <w:spacing w:before="0" w:after="0"/>
        <w:jc w:val="left"/>
        <w:rPr/>
      </w:pPr>
      <w:r>
        <w:rPr/>
        <w:t>uHBBCvxz7rShxSuenKA1r8Pn1EqHbSyzoi085gEuQ8bmmnqqk1CyvLJE0emXWVC+RR5JhpXg8VBJqr</w:t>
      </w:r>
    </w:p>
    <w:p>
      <w:pPr>
        <w:pStyle w:val="PreformattedText"/>
        <w:bidi w:val="0"/>
        <w:spacing w:before="0" w:after="0"/>
        <w:jc w:val="left"/>
        <w:rPr/>
      </w:pPr>
      <w:r>
        <w:rPr/>
        <w:t>cPXq1AACvH086f6v5dJiv/AGTNT42SqcM0lQWEqytVqyiMeCczzvRV3rV/CwAjQaeCL+6nBoOrirUY</w:t>
      </w:r>
    </w:p>
    <w:p>
      <w:pPr>
        <w:pStyle w:val="PreformattedText"/>
        <w:bidi w:val="0"/>
        <w:spacing w:before="0" w:after="0"/>
        <w:jc w:val="left"/>
        <w:rPr/>
      </w:pPr>
      <w:r>
        <w:rPr/>
        <w:t>j/V/q8+guy9YGWUGJgZllpjosGenSpWSE/aSATwlvuNMZBJMiXclLX1jz6dGPP8A1f6uPQObhrUsYf</w:t>
      </w:r>
    </w:p>
    <w:p>
      <w:pPr>
        <w:pStyle w:val="PreformattedText"/>
        <w:bidi w:val="0"/>
        <w:spacing w:before="0" w:after="0"/>
        <w:jc w:val="left"/>
        <w:rPr/>
      </w:pPr>
      <w:r>
        <w:rPr/>
        <w:t>v0rZoJpBjHkgiqKtofIkclPAieNHq4qqQrKq3W4umlVPvw/l1Zjj506DmsrndRBUh0RTIqw1KuI9dT</w:t>
      </w:r>
    </w:p>
    <w:p>
      <w:pPr>
        <w:pStyle w:val="PreformattedText"/>
        <w:bidi w:val="0"/>
        <w:spacing w:before="0" w:after="0"/>
        <w:jc w:val="left"/>
        <w:rPr/>
      </w:pPr>
      <w:r>
        <w:rPr/>
        <w:t>PGKQCLSKktP5rpHr8dQjC5V2B93WuD0nqKmg6huq8NNVQ1sMyxiMGKo8etIpJYo4Yp5oJpqaZXVPON</w:t>
      </w:r>
    </w:p>
    <w:p>
      <w:pPr>
        <w:pStyle w:val="PreformattedText"/>
        <w:bidi w:val="0"/>
        <w:spacing w:before="0" w:after="0"/>
        <w:jc w:val="left"/>
        <w:rPr/>
      </w:pPr>
      <w:r>
        <w:rPr/>
        <w:t>TMyHWVAUe79o4nqpOMY6kFC9RH45JWp0+3ZDCZPtiJ3QRyNriLFUPCXfWWUhyLMTvjSnDqtaZ8+n+K</w:t>
      </w:r>
    </w:p>
    <w:p>
      <w:pPr>
        <w:pStyle w:val="PreformattedText"/>
        <w:bidi w:val="0"/>
        <w:spacing w:before="0" w:after="0"/>
        <w:jc w:val="left"/>
        <w:rPr/>
      </w:pPr>
      <w:r>
        <w:rPr/>
        <w:t>GOig+5YgxBtTLVa4oIFMUZDyCa6Ialpi2mPUGe7Cwt704Apnj16tQRTPROflL8gtrfHvq/ePcO6651</w:t>
      </w:r>
    </w:p>
    <w:p>
      <w:pPr>
        <w:pStyle w:val="PreformattedText"/>
        <w:bidi w:val="0"/>
        <w:spacing w:before="0" w:after="0"/>
        <w:jc w:val="left"/>
        <w:rPr/>
      </w:pPr>
      <w:r>
        <w:rPr/>
        <w:t>w+y8ZWVcOMnmWonr9zVfnx2A2vQrUQGmrqjL5gwwgxvJog8piBaIt7ejjkcKka97EAfn5/l0zeXcNn</w:t>
      </w:r>
    </w:p>
    <w:p>
      <w:pPr>
        <w:pStyle w:val="PreformattedText"/>
        <w:bidi w:val="0"/>
        <w:spacing w:before="0" w:after="0"/>
        <w:jc w:val="left"/>
        <w:rPr/>
      </w:pPr>
      <w:r>
        <w:rPr/>
        <w:t>bTXc5/SjWp8qnyA+ZOOtEzsrsfdHam/t49lb6rVye9d+bjyW6twVzM8yyV2SnZ1pKAMVX7DF0yx08E</w:t>
      </w:r>
    </w:p>
    <w:p>
      <w:pPr>
        <w:pStyle w:val="PreformattedText"/>
        <w:bidi w:val="0"/>
        <w:spacing w:before="0" w:after="0"/>
        <w:jc w:val="left"/>
        <w:rPr/>
      </w:pPr>
      <w:r>
        <w:rPr/>
        <w:t>YACxRKLCx9i+KJYYkiXgo/b8/z6hW6uZbu4nupmJkdif8AMPsAx0HEjkgyAmzyN5E+jFOSFUEWj135</w:t>
      </w:r>
    </w:p>
    <w:p>
      <w:pPr>
        <w:pStyle w:val="PreformattedText"/>
        <w:bidi w:val="0"/>
        <w:spacing w:before="0" w:after="0"/>
        <w:jc w:val="left"/>
        <w:rPr/>
      </w:pPr>
      <w:r>
        <w:rPr/>
        <w:t>seR+Ra/tzpjrI1F4aM19fUpQ0AEn78jo9TKUXWRS0YlMjuF4MsmiJR9T7rqFSBx63QgV8ujrdG7Eqt</w:t>
      </w:r>
    </w:p>
    <w:p>
      <w:pPr>
        <w:pStyle w:val="PreformattedText"/>
        <w:bidi w:val="0"/>
        <w:spacing w:before="0" w:after="0"/>
        <w:jc w:val="left"/>
        <w:rPr/>
      </w:pPr>
      <w:r>
        <w:rPr/>
        <w:t>3bq2Pn6jG1eH672tjI8nkqyopmSTd+SC4GjwuHhyLxM1PGUo2leenAgKRmNSxe/sj3O4jhhnQSapmN</w:t>
      </w:r>
    </w:p>
    <w:p>
      <w:pPr>
        <w:pStyle w:val="PreformattedText"/>
        <w:bidi w:val="0"/>
        <w:spacing w:before="0" w:after="0"/>
        <w:jc w:val="left"/>
        <w:rPr/>
      </w:pPr>
      <w:r>
        <w:rPr/>
        <w:t>KV+Gvn0f7TZtPcRSsumBBX/TH0/z9WM4mmzZ3fPnJsU9burMPXUUUDzeHMUpq54KHCYTEw0czvHn9w</w:t>
      </w:r>
    </w:p>
    <w:p>
      <w:pPr>
        <w:pStyle w:val="PreformattedText"/>
        <w:bidi w:val="0"/>
        <w:spacing w:before="0" w:after="0"/>
        <w:jc w:val="left"/>
        <w:rPr/>
      </w:pPr>
      <w:r>
        <w:rPr/>
        <w:t>UKFq3T/wAWbFQuzSConAjB7aSukJj/AA/8V/PoYjUGLE/6vT7erWfjt1kmxsWdy7pjFbuNaqHaW2MN</w:t>
      </w:r>
    </w:p>
    <w:p>
      <w:pPr>
        <w:pStyle w:val="PreformattedText"/>
        <w:bidi w:val="0"/>
        <w:spacing w:before="0" w:after="0"/>
        <w:jc w:val="left"/>
        <w:rPr/>
      </w:pPr>
      <w:r>
        <w:rPr/>
        <w:t>jp5jTYGmmi8mVosdAzCjpMlXoQclkVJlp6KP7VSoYsxTeXqopQg1pQelfX506NrC01MGxUmp+QHRi+</w:t>
      </w:r>
    </w:p>
    <w:p>
      <w:pPr>
        <w:pStyle w:val="PreformattedText"/>
        <w:bidi w:val="0"/>
        <w:spacing w:before="0" w:after="0"/>
        <w:jc w:val="left"/>
        <w:rPr/>
      </w:pPr>
      <w:r>
        <w:rPr/>
        <w:t>ze136w2hLMPDS7tysUUe16Slplko9t0NfTPTnd32dy+XzFRTxSx46N7RqWDoujR7DR1qKs1ZW4V8vn</w:t>
      </w:r>
    </w:p>
    <w:p>
      <w:pPr>
        <w:pStyle w:val="PreformattedText"/>
        <w:bidi w:val="0"/>
        <w:spacing w:before="0" w:after="0"/>
        <w:jc w:val="left"/>
        <w:rPr/>
      </w:pPr>
      <w:r>
        <w:rPr/>
        <w:t>0Ik8N2Cg/pLx6Kz1pt3K9j5E5CSmNRTy1sVPCKuWasM2SWqeaTIVdUWWOuigrWM8qghcjkIvr9vA13</w:t>
      </w:r>
    </w:p>
    <w:p>
      <w:pPr>
        <w:pStyle w:val="PreformattedText"/>
        <w:bidi w:val="0"/>
        <w:spacing w:before="0" w:after="0"/>
        <w:jc w:val="left"/>
        <w:rPr/>
      </w:pPr>
      <w:r>
        <w:rPr/>
        <w:t>I4lLAEivmenWbB04WnVqeBxeH2BssUlNKPFjZY6bIpU6IZ562OmasphVTqqMonqZWnriLLDTqyqPJK</w:t>
      </w:r>
    </w:p>
    <w:p>
      <w:pPr>
        <w:pStyle w:val="PreformattedText"/>
        <w:bidi w:val="0"/>
        <w:spacing w:before="0" w:after="0"/>
        <w:jc w:val="left"/>
        <w:rPr/>
      </w:pPr>
      <w:r>
        <w:rPr/>
        <w:t>SHZnVFANCAekkWqVyxxUdITBUVbvCvTNZkSHCT5OKpaCdXir9zVKCT7OmZbotNHkGOiOOMlaOgBteW</w:t>
      </w:r>
    </w:p>
    <w:p>
      <w:pPr>
        <w:pStyle w:val="PreformattedText"/>
        <w:bidi w:val="0"/>
        <w:spacing w:before="0" w:after="0"/>
        <w:jc w:val="left"/>
        <w:rPr/>
      </w:pPr>
      <w:r>
        <w:rPr/>
        <w:t>U2L0jLszMvDJ+Z9B0tadUQKo76Y+Q9ejlbA22IsjQffzF8lS5Gp1xVsv7GOkpqKMyR06U4SFcbT080</w:t>
      </w:r>
    </w:p>
    <w:p>
      <w:pPr>
        <w:pStyle w:val="PreformattedText"/>
        <w:bidi w:val="0"/>
        <w:spacing w:before="0" w:after="0"/>
        <w:jc w:val="left"/>
        <w:rPr/>
      </w:pPr>
      <w:r>
        <w:rPr/>
        <w:t>niMYWMrGir9GJvEviSxmvwk8fWnp8ukskhRJABXUoz0JG/c/SZXDSVVK6QVNJljgsXTRtobG09Mq/f</w:t>
      </w:r>
    </w:p>
    <w:p>
      <w:pPr>
        <w:pStyle w:val="PreformattedText"/>
        <w:bidi w:val="0"/>
        <w:spacing w:before="0" w:after="0"/>
        <w:jc w:val="left"/>
        <w:rPr/>
      </w:pPr>
      <w:r>
        <w:rPr/>
        <w:t>6I1dA1XQUk7z1FtKtW1MaEgRn2vkZWUnTwwB6f6v8AL0jhjZXoPhOSf9X8vl0SbcTybw3/AIyhxqyS</w:t>
      </w:r>
    </w:p>
    <w:p>
      <w:pPr>
        <w:pStyle w:val="PreformattedText"/>
        <w:bidi w:val="0"/>
        <w:spacing w:before="0" w:after="0"/>
        <w:jc w:val="left"/>
        <w:rPr/>
      </w:pPr>
      <w:r>
        <w:rPr/>
        <w:t>ba2cmSqb0scaUJydHGJ8tmLJrKUO1cZopqYOSZMlOANRU2ShCxUKOxejEOqQsWI8VjT50/2f8HTtE8</w:t>
      </w:r>
    </w:p>
    <w:p>
      <w:pPr>
        <w:pStyle w:val="PreformattedText"/>
        <w:bidi w:val="0"/>
        <w:spacing w:before="0" w:after="0"/>
        <w:jc w:val="left"/>
        <w:rPr/>
      </w:pPr>
      <w:r>
        <w:rPr/>
        <w:t>lXR5neQg/yekopMPtNZTGIqSnpgrV1fMCfJUvVVz3qJbsfJGsf6h7d0FAWPlw6b1dyxj4vPoKNwVdR</w:t>
      </w:r>
    </w:p>
    <w:p>
      <w:pPr>
        <w:pStyle w:val="PreformattedText"/>
        <w:bidi w:val="0"/>
        <w:spacing w:before="0" w:after="0"/>
        <w:jc w:val="left"/>
        <w:rPr/>
      </w:pPr>
      <w:r>
        <w:rPr/>
        <w:t>iYv4r5GnzlfU09DQ08SiKoasOOaeClUyFlipMRRh53I/TM5ufXy0WbJA7ulKiuM6Rk9LDqjErTYQ7m</w:t>
      </w:r>
    </w:p>
    <w:p>
      <w:pPr>
        <w:pStyle w:val="PreformattedText"/>
        <w:bidi w:val="0"/>
        <w:spacing w:before="0" w:after="0"/>
        <w:jc w:val="left"/>
        <w:rPr/>
      </w:pPr>
      <w:r>
        <w:rPr/>
        <w:t>r51evr6bLNHW5D00woKKfz1WYqyBFO2MlqxGYUARWigBPqkI92iULVycn/AFHpPO2ttKjA6Yc3XV2T</w:t>
      </w:r>
    </w:p>
    <w:p>
      <w:pPr>
        <w:pStyle w:val="PreformattedText"/>
        <w:bidi w:val="0"/>
        <w:spacing w:before="0" w:after="0"/>
        <w:jc w:val="left"/>
        <w:rPr/>
      </w:pPr>
      <w:r>
        <w:rPr/>
        <w:t>zOJVDPM3kpMlUw1CiiSGM1sMeDxZgAd5JMnDMJ7c+OAszqCUHvbmpUj59XjRVUj/AFfPoxqYWHK0+B</w:t>
      </w:r>
    </w:p>
    <w:p>
      <w:pPr>
        <w:pStyle w:val="PreformattedText"/>
        <w:bidi w:val="0"/>
        <w:spacing w:before="0" w:after="0"/>
        <w:jc w:val="left"/>
        <w:rPr/>
      </w:pPr>
      <w:r>
        <w:rPr/>
        <w:t>2/E0gxNNncXS5Is6RpmGxM0mfrZZJYneR8dBkWWJhxcQqlgLj2zcKSjIB2k/7PTMTaJPEPx0NPlXFP</w:t>
      </w:r>
    </w:p>
    <w:p>
      <w:pPr>
        <w:pStyle w:val="PreformattedText"/>
        <w:bidi w:val="0"/>
        <w:spacing w:before="0" w:after="0"/>
        <w:jc w:val="left"/>
        <w:rPr/>
      </w:pPr>
      <w:r>
        <w:rPr/>
        <w:t>2dBr3Du14sdk/wCEwUoz+86qDb9H/nI5Ptqiaej9Mklkp3oKeZ52UAu5HJAb2xZgeHJQ0JP+XpZIP1</w:t>
      </w:r>
    </w:p>
    <w:p>
      <w:pPr>
        <w:pStyle w:val="PreformattedText"/>
        <w:bidi w:val="0"/>
        <w:spacing w:before="0" w:after="0"/>
        <w:jc w:val="left"/>
        <w:rPr/>
      </w:pPr>
      <w:r>
        <w:rPr/>
        <w:t>I1Y1RR/k6GLZ9NjarE9nYuimCRbXh6q23h3qV8MteyYfI1kkMkcn6CgY1BRyQ7Tk2+ntRiaO+zlSgX</w:t>
      </w:r>
    </w:p>
    <w:p>
      <w:pPr>
        <w:pStyle w:val="PreformattedText"/>
        <w:bidi w:val="0"/>
        <w:spacing w:before="0" w:after="0"/>
        <w:jc w:val="left"/>
        <w:rPr/>
      </w:pPr>
      <w:r>
        <w:rPr/>
        <w:t>yr6/6j0mctFJYHTUMHLfLh13veqeLPdTYRqiPybty1Jj8xjhCdFTjKEpTszKCKzTDNJIjLYI0Kkkab</w:t>
      </w:r>
    </w:p>
    <w:p>
      <w:pPr>
        <w:pStyle w:val="PreformattedText"/>
        <w:bidi w:val="0"/>
        <w:spacing w:before="0" w:after="0"/>
        <w:jc w:val="left"/>
        <w:rPr/>
      </w:pPr>
      <w:r>
        <w:rPr/>
        <w:t>D3pWK+ESKFu3qqKHFwQDpTIPXLyNkt57rz9e+jH4H+72IlrVZJaOnkp8Tla/cmUqIEVo6JMFArRrC4</w:t>
      </w:r>
    </w:p>
    <w:p>
      <w:pPr>
        <w:pStyle w:val="PreformattedText"/>
        <w:bidi w:val="0"/>
        <w:spacing w:before="0" w:after="0"/>
        <w:jc w:val="left"/>
        <w:rPr/>
      </w:pPr>
      <w:r>
        <w:rPr/>
        <w:t>YzPULYf0Sy6neV0wRQH8uPS+MBIYozktVvnkig+fS3+Pjwz9W7aqJKctHlcLvDfNbTUksjOtBm8vXT</w:t>
      </w:r>
    </w:p>
    <w:p>
      <w:pPr>
        <w:pStyle w:val="PreformattedText"/>
        <w:bidi w:val="0"/>
        <w:spacing w:before="0" w:after="0"/>
        <w:jc w:val="left"/>
        <w:rPr/>
      </w:pPr>
      <w:r>
        <w:rPr/>
        <w:t>YwzsiIJqzJ0UkUhaUCzvdRYL7NdsIW1NFqpDHHof8AP0V7tU3hXVRgyrn1HH9nSdzWQr6rJYWehpqa</w:t>
      </w:r>
    </w:p>
    <w:p>
      <w:pPr>
        <w:pStyle w:val="PreformattedText"/>
        <w:bidi w:val="0"/>
        <w:spacing w:before="0" w:after="0"/>
        <w:jc w:val="left"/>
        <w:rPr/>
      </w:pPr>
      <w:r>
        <w:rPr/>
        <w:t>OopdxYimodRjkpKI0SZSd66ocKY2pqOpqY4aZQDJ9xDqYELf2RxyNPckhcKaD0FK/wCU0+0dHpjWG2</w:t>
      </w:r>
    </w:p>
    <w:p>
      <w:pPr>
        <w:pStyle w:val="PreformattedText"/>
        <w:bidi w:val="0"/>
        <w:spacing w:before="0" w:after="0"/>
        <w:jc w:val="left"/>
        <w:rPr/>
      </w:pPr>
      <w:r>
        <w:rPr/>
        <w:t>ILEllJb1NaY+2mT9vRfqqqp46afJNPTPT0tAIsfUpEsbTz4/HLSY2tpEnOoQTDGSzMdLuySqeFb27E</w:t>
      </w:r>
    </w:p>
    <w:p>
      <w:pPr>
        <w:pStyle w:val="PreformattedText"/>
        <w:bidi w:val="0"/>
        <w:spacing w:before="0" w:after="0"/>
        <w:jc w:val="left"/>
        <w:rPr/>
      </w:pPr>
      <w:r>
        <w:rPr/>
        <w:t>TUU4AcfnXqsoqKUyTw+XQZbbrjFkF28Y6WUbc2g26NyyePRVzVe5oKvIYehFmaKphip6wFdC6o5J2I</w:t>
      </w:r>
    </w:p>
    <w:p>
      <w:pPr>
        <w:pStyle w:val="PreformattedText"/>
        <w:bidi w:val="0"/>
        <w:spacing w:before="0" w:after="0"/>
        <w:jc w:val="left"/>
        <w:rPr/>
      </w:pPr>
      <w:r>
        <w:rPr/>
        <w:t>t+D2Jf8UjWgLK3H7fX/N0TXH9szknuwPyx0J/V0tXQbhw+EURxPi9j5D+LtATobN5ysxe18PilGoxK</w:t>
      </w:r>
    </w:p>
    <w:p>
      <w:pPr>
        <w:pStyle w:val="PreformattedText"/>
        <w:bidi w:val="0"/>
        <w:spacing w:before="0" w:after="0"/>
        <w:jc w:val="left"/>
        <w:rPr/>
      </w:pPr>
      <w:r>
        <w:rPr/>
        <w:t>lPT5OWWT1ECYa7m3tu9OY7fTg8fzNB/h6rbAUknzUNj7ACSehXkqGbf+7qSGjR2wW3KbIwxiXXPHm6</w:t>
      </w:r>
    </w:p>
    <w:p>
      <w:pPr>
        <w:pStyle w:val="PreformattedText"/>
        <w:bidi w:val="0"/>
        <w:spacing w:before="0" w:after="0"/>
        <w:jc w:val="left"/>
        <w:rPr/>
      </w:pPr>
      <w:r>
        <w:rPr/>
        <w:t>+efCYFXlHqJNhPFpGnQvHtNNVppIh5ft9OlEYCwRSetfs+fQHdqYfGZTe2xtpI7SYqmq8L52dnRa6P</w:t>
      </w:r>
    </w:p>
    <w:p>
      <w:pPr>
        <w:pStyle w:val="PreformattedText"/>
        <w:bidi w:val="0"/>
        <w:spacing w:before="0" w:after="0"/>
        <w:jc w:val="left"/>
        <w:rPr/>
      </w:pPr>
      <w:r>
        <w:rPr/>
        <w:t>VX7lzlZJArDwNNLFGnB0WYfX3cqsauRxp/h60rMwJPrjrvup6qTbexcFB5oBlMVlspN4japjq8znoV</w:t>
      </w:r>
    </w:p>
    <w:p>
      <w:pPr>
        <w:pStyle w:val="PreformattedText"/>
        <w:bidi w:val="0"/>
        <w:spacing w:before="0" w:after="0"/>
        <w:jc w:val="left"/>
        <w:rPr/>
      </w:pPr>
      <w:r>
        <w:rPr/>
        <w:t>mvHx+1FQSMQByVYLxYn3q3jGlD5qtP2mp/l1WSUqZCfN6/sFB1Tl89tzRZTsDI4OnENPjaOu2nsTHw</w:t>
      </w:r>
    </w:p>
    <w:p>
      <w:pPr>
        <w:pStyle w:val="PreformattedText"/>
        <w:bidi w:val="0"/>
        <w:spacing w:before="0" w:after="0"/>
        <w:jc w:val="left"/>
        <w:rPr/>
      </w:pPr>
      <w:r>
        <w:rPr/>
        <w:t>NItQlPSYTFPmM/HKbgIiirXWwFmlYC/FvYxskXSNIAqPL/V8ugtflgq6uNc/5etdr5oZGPId6zYsSW</w:t>
      </w:r>
    </w:p>
    <w:p>
      <w:pPr>
        <w:pStyle w:val="PreformattedText"/>
        <w:bidi w:val="0"/>
        <w:spacing w:before="0" w:after="0"/>
        <w:jc w:val="left"/>
        <w:rPr/>
      </w:pPr>
      <w:r>
        <w:rPr/>
        <w:t>l2/s7bFDXRX0RxVGRiqcxV0+hfVDJBDXRAhb2I49j7ZoylnU+bHqO98l8S8Va5VB/PoDcRBMsUkUUX</w:t>
      </w:r>
    </w:p>
    <w:p>
      <w:pPr>
        <w:pStyle w:val="PreformattedText"/>
        <w:bidi w:val="0"/>
        <w:spacing w:before="0" w:after="0"/>
        <w:jc w:val="left"/>
        <w:rPr/>
      </w:pPr>
      <w:r>
        <w:rPr/>
        <w:t>7ZAaQMCI5qVVVH4f9BZyA11uyG4sefZ2gxWnRL0/AqgSOMBGmctoSVX1LExaWno5rNaL8R2N1Qn0k+</w:t>
      </w:r>
    </w:p>
    <w:p>
      <w:pPr>
        <w:pStyle w:val="PreformattedText"/>
        <w:bidi w:val="0"/>
        <w:spacing w:before="0" w:after="0"/>
        <w:jc w:val="left"/>
        <w:rPr/>
      </w:pPr>
      <w:r>
        <w:rPr/>
        <w:t>70HAde6aKmQSFX/ZeVUMMYpXUxrGG0aamQlBP4Yy1yFST1eok8+9Z/LrXTc4JXypaOOGEeZg0uu04b</w:t>
      </w:r>
    </w:p>
    <w:p>
      <w:pPr>
        <w:pStyle w:val="PreformattedText"/>
        <w:bidi w:val="0"/>
        <w:spacing w:before="0" w:after="0"/>
        <w:jc w:val="left"/>
        <w:rPr/>
      </w:pPr>
      <w:r>
        <w:rPr/>
        <w:t>THAliSsQ5iUXD3NrW53UGnW+gqyM0mTzcdLpQxUxNOhiIMYkN7KsjqFsASQLWDG1+PbRFZAg+EdUJq</w:t>
      </w:r>
    </w:p>
    <w:p>
      <w:pPr>
        <w:pStyle w:val="PreformattedText"/>
        <w:bidi w:val="0"/>
        <w:spacing w:before="0" w:after="0"/>
        <w:jc w:val="left"/>
        <w:rPr/>
      </w:pPr>
      <w:r>
        <w:rPr/>
        <w:t>OltQQg04ZKdtaxImsxXkhkRxGhuzEwzOvqsPT+T7cCKMhet4FBXp8KSkRyoZXk8Vkado7xulTxHTsv</w:t>
      </w:r>
    </w:p>
    <w:p>
      <w:pPr>
        <w:pStyle w:val="PreformattedText"/>
        <w:bidi w:val="0"/>
        <w:spacing w:before="0" w:after="0"/>
        <w:jc w:val="left"/>
        <w:rPr/>
      </w:pPr>
      <w:r>
        <w:rPr/>
        <w:t>LXF7lhZifwPe+t/Z1xcALHIFkRRAJJPuJdYlbyFQlUiMz6Veyt9WHH19+631wVoihCxx/lmd2KeFWc</w:t>
      </w:r>
    </w:p>
    <w:p>
      <w:pPr>
        <w:pStyle w:val="PreformattedText"/>
        <w:bidi w:val="0"/>
        <w:spacing w:before="0" w:after="0"/>
        <w:jc w:val="left"/>
        <w:rPr/>
      </w:pPr>
      <w:r>
        <w:rPr/>
        <w:t>rMqBCz28nIH4vbkD37rXWKWpDBGUqmuUrqeKM6HUiQRt4ioJb63P0bkcce/daB8z1DeRnIRiJGaMhS</w:t>
      </w:r>
    </w:p>
    <w:p>
      <w:pPr>
        <w:pStyle w:val="PreformattedText"/>
        <w:bidi w:val="0"/>
        <w:spacing w:before="0" w:after="0"/>
        <w:jc w:val="left"/>
        <w:rPr/>
      </w:pPr>
      <w:r>
        <w:rPr/>
        <w:t>CFkjLSgl47nQpViRb+1x/X37rx8+pEQ0sQUEiROgkQRsnlZl0lGQaiC3Pqv/AI/Xj3vr2R1MRdMYdX</w:t>
      </w:r>
    </w:p>
    <w:p>
      <w:pPr>
        <w:pStyle w:val="PreformattedText"/>
        <w:bidi w:val="0"/>
        <w:spacing w:before="0" w:after="0"/>
        <w:jc w:val="left"/>
        <w:rPr/>
      </w:pPr>
      <w:r>
        <w:rPr/>
        <w:t>VWALIXZJdEakm0qhFdBcgX+p/x5968+tZp05pHITeJJEMgiiAbUFQXLTqPGfJKV+qgen3vr2epUXj0</w:t>
      </w:r>
    </w:p>
    <w:p>
      <w:pPr>
        <w:pStyle w:val="PreformattedText"/>
        <w:bidi w:val="0"/>
        <w:spacing w:before="0" w:after="0"/>
        <w:jc w:val="left"/>
        <w:rPr/>
      </w:pPr>
      <w:r>
        <w:rPr/>
        <w:t>RxxPJGCHEyqEhddJ1EyAF9bu4BHFuebX9662OHz6ziUJcQOPM6voJjbyRnUD6SSI2ksC2q4Fx9Pex1</w:t>
      </w:r>
    </w:p>
    <w:p>
      <w:pPr>
        <w:pStyle w:val="PreformattedText"/>
        <w:bidi w:val="0"/>
        <w:spacing w:before="0" w:after="0"/>
        <w:jc w:val="left"/>
        <w:rPr/>
      </w:pPr>
      <w:r>
        <w:rPr/>
        <w:t>49RQ7fcWN5QZNJTUqoTHcRSnWFsZdYIYcsDYXt7914dZJXeNWjqAkmsINcji4QanCImkKNLcsLDVpt</w:t>
      </w:r>
    </w:p>
    <w:p>
      <w:pPr>
        <w:pStyle w:val="PreformattedText"/>
        <w:bidi w:val="0"/>
        <w:spacing w:before="0" w:after="0"/>
        <w:jc w:val="left"/>
        <w:rPr/>
      </w:pPr>
      <w:r>
        <w:rPr/>
        <w:t>9feurddWcRhTGFUyFI2srSt5tBsZUIBVAfooBA5+vHv3Wus1LCY2jtMrPFGNcquZCVRnJidrF41TXp</w:t>
      </w:r>
    </w:p>
    <w:p>
      <w:pPr>
        <w:pStyle w:val="PreformattedText"/>
        <w:bidi w:val="0"/>
        <w:spacing w:before="0" w:after="0"/>
        <w:jc w:val="left"/>
        <w:rPr/>
      </w:pPr>
      <w:r>
        <w:rPr/>
        <w:t>DDm1r2B96Ap55691NCsoEgk4FQpfz63Z5TGTZjGUNSptYCxsvu3XupTSzJrYxllEa+NmGlk0HVBoAI</w:t>
      </w:r>
    </w:p>
    <w:p>
      <w:pPr>
        <w:pStyle w:val="PreformattedText"/>
        <w:bidi w:val="0"/>
        <w:spacing w:before="0" w:after="0"/>
        <w:jc w:val="left"/>
        <w:rPr/>
      </w:pPr>
      <w:r>
        <w:rPr/>
        <w:t>m1RByVDggNcN7117z6yswRoTEWDPp0RBQHYlXVZDqDU8Tv8AkclvoLe/de67iGuJo3qDEdSNUTeMKi</w:t>
      </w:r>
    </w:p>
    <w:p>
      <w:pPr>
        <w:pStyle w:val="PreformattedText"/>
        <w:bidi w:val="0"/>
        <w:spacing w:before="0" w:after="0"/>
        <w:jc w:val="left"/>
        <w:rPr/>
      </w:pPr>
      <w:r>
        <w:rPr/>
        <w:t>eM+V0JuUk1cByCNLC34900A5qa9ap8+udvN4lW144tKJGgAcDV42nl1BY35shuFY2uPd+tigwOpCBQ</w:t>
      </w:r>
    </w:p>
    <w:p>
      <w:pPr>
        <w:pStyle w:val="PreformattedText"/>
        <w:bidi w:val="0"/>
        <w:spacing w:before="0" w:after="0"/>
        <w:jc w:val="left"/>
        <w:rPr/>
      </w:pPr>
      <w:r>
        <w:rPr/>
        <w:t>JXaJSTaRG0GMxtw+mKQFRCtwwYG5Yi319+69XqAJGLM0cMYSUMignwOhVlEzLqIeNHkHCk3e4/pf37</w:t>
      </w:r>
    </w:p>
    <w:p>
      <w:pPr>
        <w:pStyle w:val="PreformattedText"/>
        <w:bidi w:val="0"/>
        <w:spacing w:before="0" w:after="0"/>
        <w:jc w:val="left"/>
        <w:rPr/>
      </w:pPr>
      <w:r>
        <w:rPr/>
        <w:t>rQJPWZnLBWB0Kvj004T1atIX99uFLU/LRgX4Fz791bqRERToUecXqyvjLzsZfIpY+V73CPIFIdeYyp</w:t>
      </w:r>
    </w:p>
    <w:p>
      <w:pPr>
        <w:pStyle w:val="PreformattedText"/>
        <w:bidi w:val="0"/>
        <w:spacing w:before="0" w:after="0"/>
        <w:jc w:val="left"/>
        <w:rPr/>
      </w:pPr>
      <w:r>
        <w:rPr/>
        <w:t>9PN/eqD061QenXQkgkLSFQxTS1M7RvFHExRX+3i0AaIwF1oWtwSTf37SONOq0Ufhx1KBRpYgoXys8b</w:t>
      </w:r>
    </w:p>
    <w:p>
      <w:pPr>
        <w:pStyle w:val="PreformattedText"/>
        <w:bidi w:val="0"/>
        <w:spacing w:before="0" w:after="0"/>
        <w:jc w:val="left"/>
        <w:rPr/>
      </w:pPr>
      <w:r>
        <w:rPr/>
        <w:t>GQMxCwMh1SqUCgmJhwGNjxc3NvbZpTHXusA0BikMysUJa4XWpCuw8McagTt5tNypvbVYA2978ur/Pr</w:t>
      </w:r>
    </w:p>
    <w:p>
      <w:pPr>
        <w:pStyle w:val="PreformattedText"/>
        <w:bidi w:val="0"/>
        <w:spacing w:before="0" w:after="0"/>
        <w:jc w:val="left"/>
        <w:rPr/>
      </w:pPr>
      <w:r>
        <w:rPr/>
        <w:t>JMToiKanQRqWi0CnkSMxjywxo5ZkfUbJIFLWIv8A191A6rSn2dS/CzMzBgkZWO58upY9IJSORE4PjC</w:t>
      </w:r>
    </w:p>
    <w:p>
      <w:pPr>
        <w:pStyle w:val="PreformattedText"/>
        <w:bidi w:val="0"/>
        <w:spacing w:before="0" w:after="0"/>
        <w:jc w:val="left"/>
        <w:rPr/>
      </w:pPr>
      <w:r>
        <w:rPr/>
        <w:t>kEKQeePdx59WXzx01SGNmiCOFknYnQBJGssrv+08hHLxRsObf7Y39+Hy6v1jckGQCBKqNZGil8jP4o</w:t>
      </w:r>
    </w:p>
    <w:p>
      <w:pPr>
        <w:pStyle w:val="PreformattedText"/>
        <w:bidi w:val="0"/>
        <w:spacing w:before="0" w:after="0"/>
        <w:jc w:val="left"/>
        <w:rPr/>
      </w:pPr>
      <w:r>
        <w:rPr/>
        <w:t>pCysJla0fhiIU+NgWDW5Hu3W+uDWjH67q7F1k9Ql1B7OwjjDa1ivfUWC8mwI+nuvdNbRzprjAkqUTU</w:t>
      </w:r>
    </w:p>
    <w:p>
      <w:pPr>
        <w:pStyle w:val="PreformattedText"/>
        <w:bidi w:val="0"/>
        <w:spacing w:before="0" w:after="0"/>
        <w:jc w:val="left"/>
        <w:rPr/>
      </w:pPr>
      <w:r>
        <w:rPr/>
        <w:t>0xCCMaipZVjkd7mRo7FiBqIsRe5Hv3XusAcrKl9dKCjTBYoFqzFPMdHmqbJLLKoXi9ipPFvTb37r3T</w:t>
      </w:r>
    </w:p>
    <w:p>
      <w:pPr>
        <w:pStyle w:val="PreformattedText"/>
        <w:bidi w:val="0"/>
        <w:spacing w:before="0" w:after="0"/>
        <w:jc w:val="left"/>
        <w:rPr/>
      </w:pPr>
      <w:r>
        <w:rPr/>
        <w:t>O0rH7ujgRTFJJCS8ipK05LI5qpJ7MRNKoCm+lR9DpPv3XupNLH4o4mRxUyVDf5SkZNNDE0aOv27mPU</w:t>
      </w:r>
    </w:p>
    <w:p>
      <w:pPr>
        <w:pStyle w:val="PreformattedText"/>
        <w:bidi w:val="0"/>
        <w:spacing w:before="0" w:after="0"/>
        <w:jc w:val="left"/>
        <w:rPr/>
      </w:pPr>
      <w:r>
        <w:rPr/>
        <w:t>qSBkV/SbW51AA+/de62OP5FUJGB+TGRaKOOSXObBx8zR+vyzQ0VfVO0kouZvSV0yH6j6C3sh3w0WEf</w:t>
      </w:r>
    </w:p>
    <w:p>
      <w:pPr>
        <w:pStyle w:val="PreformattedText"/>
        <w:bidi w:val="0"/>
        <w:spacing w:before="0" w:after="0"/>
        <w:jc w:val="left"/>
        <w:rPr/>
      </w:pPr>
      <w:r>
        <w:rPr/>
        <w:t>b0KOWhm5PzHWwpQSgoCAPwAQQbg6uTYC4P8AX3Hd8RqbPUkWgoi9KamluFN7/gaeDz+n6j6H8fj2RP</w:t>
      </w:r>
    </w:p>
    <w:p>
      <w:pPr>
        <w:pStyle w:val="PreformattedText"/>
        <w:bidi w:val="0"/>
        <w:spacing w:before="0" w:after="0"/>
        <w:jc w:val="left"/>
        <w:rPr/>
      </w:pPr>
      <w:r>
        <w:rPr/>
        <w:t>0ax8B08wPe1jYHVpF/UFFtQ/xtf/iPz72nHh1ZqkdPNM1/8Be4P9DxYWX/AF+ef8PZhBxHSObh09xk</w:t>
      </w:r>
    </w:p>
    <w:p>
      <w:pPr>
        <w:pStyle w:val="PreformattedText"/>
        <w:bidi w:val="0"/>
        <w:spacing w:before="0" w:after="0"/>
        <w:jc w:val="left"/>
        <w:rPr/>
      </w:pPr>
      <w:r>
        <w:rPr/>
        <w:t>Cx/SAbm5B/A+ns+t+I6JZxg9TQ4AFyDcjm3+2tfmzHnm59nsHl0ST9NFa9783ZgTfk8m5t+RcW5v/T</w:t>
      </w:r>
    </w:p>
    <w:p>
      <w:pPr>
        <w:pStyle w:val="PreformattedText"/>
        <w:bidi w:val="0"/>
        <w:spacing w:before="0" w:after="0"/>
        <w:jc w:val="left"/>
        <w:rPr/>
      </w:pPr>
      <w:r>
        <w:rPr/>
        <w:t>2IbHyp0Hb7AbpL1Ulla7AfkXvbgg/pIv8Aj/X9ii28ug3cjB6YpXs5/Sbgkm1zY25tfnkXHs6i+Hog</w:t>
      </w:r>
    </w:p>
    <w:p>
      <w:pPr>
        <w:pStyle w:val="PreformattedText"/>
        <w:bidi w:val="0"/>
        <w:spacing w:before="0" w:after="0"/>
        <w:jc w:val="left"/>
        <w:rPr/>
      </w:pPr>
      <w:r>
        <w:rPr/>
        <w:t>n+I9YfLfm9h/ri/B4JJ559u9Ja56yhwL3OkWuit9GAvp44Nv6fn/AB96x1vrkH/2n8j82sTcDV/Vz/</w:t>
      </w:r>
    </w:p>
    <w:p>
      <w:pPr>
        <w:pStyle w:val="PreformattedText"/>
        <w:bidi w:val="0"/>
        <w:spacing w:before="0" w:after="0"/>
        <w:jc w:val="left"/>
        <w:rPr/>
      </w:pPr>
      <w:r>
        <w:rPr/>
        <w:t>jb3qn7OvcOuwy8i1ubG9yLk6b/AE/r/jx7916vp17m9hwQOSACSB/Q31cDg/4e91xXrfXLUbg2+trD</w:t>
      </w:r>
    </w:p>
    <w:p>
      <w:pPr>
        <w:pStyle w:val="PreformattedText"/>
        <w:bidi w:val="0"/>
        <w:spacing w:before="0" w:after="0"/>
        <w:jc w:val="left"/>
        <w:rPr/>
      </w:pPr>
      <w:r>
        <w:rPr/>
        <w:t>VYD6k3vb+vP5/HvXl1sZ68G4AIHHPJsbAEAaR6LWuf8AW9769TrmG/rc2PFuDcX55+hBH+vb3oda4d</w:t>
      </w:r>
    </w:p>
    <w:p>
      <w:pPr>
        <w:pStyle w:val="PreformattedText"/>
        <w:bidi w:val="0"/>
        <w:spacing w:before="0" w:after="0"/>
        <w:jc w:val="left"/>
        <w:rPr/>
      </w:pPr>
      <w:r>
        <w:rPr/>
        <w:t>cg30FtQIJNrgDV9AObagef6f097r1rr//T20T/ALf/AB/17XJ/N/ZX0aevXZPI/wCNcX+tzbi/v329</w:t>
      </w:r>
    </w:p>
    <w:p>
      <w:pPr>
        <w:pStyle w:val="PreformattedText"/>
        <w:bidi w:val="0"/>
        <w:spacing w:before="0" w:after="0"/>
        <w:jc w:val="left"/>
        <w:rPr/>
      </w:pPr>
      <w:r>
        <w:rPr/>
        <w:t>eApw66v/AF/H1H4/2IP/ACL370638uvXt/T/ABJ4I/21/esde699eLXt9PoLm9gQP8ffvkOt9dfm/F</w:t>
      </w:r>
    </w:p>
    <w:p>
      <w:pPr>
        <w:pStyle w:val="PreformattedText"/>
        <w:bidi w:val="0"/>
        <w:spacing w:before="0" w:after="0"/>
        <w:jc w:val="left"/>
        <w:rPr/>
      </w:pPr>
      <w:r>
        <w:rPr/>
        <w:t>hyTwbX/qP7QsPe+tddX/p9f6D/AHjn8H+nvQ6317+nPJJ/3i9/yT7969b6iTEEH8X5/wB9/vvr7969</w:t>
      </w:r>
    </w:p>
    <w:p>
      <w:pPr>
        <w:pStyle w:val="PreformattedText"/>
        <w:bidi w:val="0"/>
        <w:spacing w:before="0" w:after="0"/>
        <w:jc w:val="left"/>
        <w:rPr/>
      </w:pPr>
      <w:r>
        <w:rPr/>
        <w:t>ep0yVR+otyLi4+v9b/Swv791YdJissb/AI+oNr8X/qfxf8e/dXHn0i6/6MLD6EG9uTq4H+3+v05964</w:t>
      </w:r>
    </w:p>
    <w:p>
      <w:pPr>
        <w:pStyle w:val="PreformattedText"/>
        <w:bidi w:val="0"/>
        <w:spacing w:before="0" w:after="0"/>
        <w:jc w:val="left"/>
        <w:rPr/>
      </w:pPr>
      <w:r>
        <w:rPr/>
        <w:t>Hp1eHSCyg/X/gOCeBzwDYf2SB71Xp5RkdB3kgLMLHi9+Rcg/Xg/UG/vdc9KE6Q1aDqsbgk6Q1wB/qh</w:t>
      </w:r>
    </w:p>
    <w:p>
      <w:pPr>
        <w:pStyle w:val="PreformattedText"/>
        <w:bidi w:val="0"/>
        <w:spacing w:before="0" w:after="0"/>
        <w:jc w:val="left"/>
        <w:rPr/>
      </w:pPr>
      <w:r>
        <w:rPr/>
        <w:t>e/0B/wBa/wCfe16dpXPTBVi4bSbfkk34a3Dcgm9v9v7dBx1qmfl0jqsDUQBcMbEm1iQLcMPSSPbTn5</w:t>
      </w:r>
    </w:p>
    <w:p>
      <w:pPr>
        <w:pStyle w:val="PreformattedText"/>
        <w:bidi w:val="0"/>
        <w:spacing w:before="0" w:after="0"/>
        <w:jc w:val="left"/>
        <w:rPr/>
      </w:pPr>
      <w:r>
        <w:rPr/>
        <w:t>dWUZ6YZze/Gm1x/UsxN+APrf8AA4HtFL0rjHDHTBVWJ+n1+huLm5P0J+tj/X/Y+yy4Pl0YQ8Omxh/X</w:t>
      </w:r>
    </w:p>
    <w:p>
      <w:pPr>
        <w:pStyle w:val="PreformattedText"/>
        <w:bidi w:val="0"/>
        <w:spacing w:before="0" w:after="0"/>
        <w:jc w:val="left"/>
        <w:rPr/>
      </w:pPr>
      <w:r>
        <w:rPr/>
        <w:t>6EAfU8m3pYWHNyP+N+yadsno2hHDrjGhdtCqL6hci3BsLE2+mr+t7/19ks7aSSeHRpCpNB0oKWAIBq</w:t>
      </w:r>
    </w:p>
    <w:p>
      <w:pPr>
        <w:pStyle w:val="PreformattedText"/>
        <w:bidi w:val="0"/>
        <w:spacing w:before="0" w:after="0"/>
        <w:jc w:val="left"/>
        <w:rPr/>
      </w:pPr>
      <w:r>
        <w:rPr/>
        <w:t>W5IUEAWBtzfi5JHP5/3n2TSSamOejeJAqjpVUSLYGy/gX/ACQLarfX6gj2mZz69KQOnhftYi09W6QU</w:t>
      </w:r>
    </w:p>
    <w:p>
      <w:pPr>
        <w:pStyle w:val="PreformattedText"/>
        <w:bidi w:val="0"/>
        <w:spacing w:before="0" w:after="0"/>
        <w:jc w:val="left"/>
        <w:rPr/>
      </w:pPr>
      <w:r>
        <w:rPr/>
        <w:t>VJHNV10znSkNFRRNVVsrObJGkVLCzN+Bp/HtupJoPiPD7fLrY0jLYUZP2Dj/AC6+db8xO5ar5AfKTv</w:t>
      </w:r>
    </w:p>
    <w:p>
      <w:pPr>
        <w:pStyle w:val="PreformattedText"/>
        <w:bidi w:val="0"/>
        <w:spacing w:before="0" w:after="0"/>
        <w:jc w:val="left"/>
        <w:rPr/>
      </w:pPr>
      <w:r>
        <w:rPr/>
        <w:t>juOpnaan3l2Ln5cKGa4j27iqqTD4CGM/TxrjKKMgCw595AbVaCw22xtAMpGK/aRU/z6xo3q+O5btuF</w:t>
      </w:r>
    </w:p>
    <w:p>
      <w:pPr>
        <w:pStyle w:val="PreformattedText"/>
        <w:bidi w:val="0"/>
        <w:spacing w:before="0" w:after="0"/>
        <w:jc w:val="left"/>
        <w:rPr/>
      </w:pPr>
      <w:r>
        <w:rPr/>
        <w:t>6TUSStT/AEoNB/IdFdlewFxwukH+rXuODewYA8+1/RZ10Hv9NRGr6/S5AFxwTdfdgK9a65aWIuberg</w:t>
      </w:r>
    </w:p>
    <w:p>
      <w:pPr>
        <w:pStyle w:val="PreformattedText"/>
        <w:bidi w:val="0"/>
        <w:spacing w:before="0" w:after="0"/>
        <w:jc w:val="left"/>
        <w:rPr/>
      </w:pPr>
      <w:r>
        <w:rPr/>
        <w:t>A/RLE3vYekWv8A63t75da6508evyuD42QaVI9VhqtcsCCAR7qCdRBGOt9Z5CwVQSpFiCf1D+mnVybW</w:t>
      </w:r>
    </w:p>
    <w:p>
      <w:pPr>
        <w:pStyle w:val="PreformattedText"/>
        <w:bidi w:val="0"/>
        <w:spacing w:before="0" w:after="0"/>
        <w:jc w:val="left"/>
        <w:rPr/>
      </w:pPr>
      <w:r>
        <w:rPr/>
        <w:t>H592IBz59a6nJX1NKcVk6KqmpchQI0CVUbDXDJTgiCaNypCOaeUrf62HtPQBmVqaCa9KCSVR1+IY6a</w:t>
      </w:r>
    </w:p>
    <w:p>
      <w:pPr>
        <w:pStyle w:val="PreformattedText"/>
        <w:bidi w:val="0"/>
        <w:spacing w:before="0" w:after="0"/>
        <w:jc w:val="left"/>
        <w:rPr/>
      </w:pPr>
      <w:r>
        <w:rPr/>
        <w:t>p6iWrleeqlnqZ35aaolklaxP18sjElV/H4Htwrp+EAL0yWLfEST05UEaU+OyWUkqY4yFXF0YjUvIai</w:t>
      </w:r>
    </w:p>
    <w:p>
      <w:pPr>
        <w:pStyle w:val="PreformattedText"/>
        <w:bidi w:val="0"/>
        <w:spacing w:before="0" w:after="0"/>
        <w:jc w:val="left"/>
        <w:rPr/>
      </w:pPr>
      <w:r>
        <w:rPr/>
        <w:t>sUyTuFPAMVIhN72Gr2w1SVAGOPTsdArMT8v29Gp6C2dksZSrvXH45arcUpOF67injZo03Vl4lp6rPT</w:t>
      </w:r>
    </w:p>
    <w:p>
      <w:pPr>
        <w:pStyle w:val="PreformattedText"/>
        <w:bidi w:val="0"/>
        <w:spacing w:before="0" w:after="0"/>
        <w:jc w:val="left"/>
        <w:rPr/>
      </w:pPr>
      <w:r>
        <w:rPr/>
        <w:t>RoCgg2/i5GkQmwBBb2zO+lCC1B5+tOlcSnggq3l9vV8Xx06xg2JsnA4qnKyExyTDIvFGmSyeZroycl</w:t>
      </w:r>
    </w:p>
    <w:p>
      <w:pPr>
        <w:pStyle w:val="PreformattedText"/>
        <w:bidi w:val="0"/>
        <w:spacing w:before="0" w:after="0"/>
        <w:jc w:val="left"/>
        <w:rPr/>
      </w:pPr>
      <w:r>
        <w:rPr/>
        <w:t>natVuWljjmLxXvaSRfz7DFxL4rl6YHD7OhPbQ+HGka/n9vmejBZnIUUbnamJEUuVn+2pVEgkDFnX/J</w:t>
      </w:r>
    </w:p>
    <w:p>
      <w:pPr>
        <w:pStyle w:val="PreformattedText"/>
        <w:bidi w:val="0"/>
        <w:spacing w:before="0" w:after="0"/>
        <w:jc w:val="left"/>
        <w:rPr/>
      </w:pPr>
      <w:r>
        <w:rPr/>
        <w:t>6OUNeOVqmpi8mhbuyA6rX9lMr6yV8q56O4IjGAW40/4roT9i4SDaeGppq2Yy5CaCda2vqiKWfzTu0m</w:t>
      </w:r>
    </w:p>
    <w:p>
      <w:pPr>
        <w:pStyle w:val="PreformattedText"/>
        <w:bidi w:val="0"/>
        <w:spacing w:before="0" w:after="0"/>
        <w:jc w:val="left"/>
        <w:rPr/>
      </w:pPr>
      <w:r>
        <w:rPr/>
        <w:t>QqCuppi9b4rSPdEpsfEsaXMvtNK+mqLSnn0oTJ1mtepU8r7hr2pwz09DTkVkrTyLF4KOxklytfcmNK</w:t>
      </w:r>
    </w:p>
    <w:p>
      <w:pPr>
        <w:pStyle w:val="PreformattedText"/>
        <w:bidi w:val="0"/>
        <w:spacing w:before="0" w:after="0"/>
        <w:jc w:val="left"/>
        <w:rPr/>
      </w:pPr>
      <w:r>
        <w:rPr/>
        <w:t>ydFuqN/m9UcSg2b21x6dJoKf6q9I7c9ccusG2sRMMfQVs75nc2YeR0rK+kxp+3jk9BVZIlLPBQ0xYr</w:t>
      </w:r>
    </w:p>
    <w:p>
      <w:pPr>
        <w:pStyle w:val="PreformattedText"/>
        <w:bidi w:val="0"/>
        <w:spacing w:before="0" w:after="0"/>
        <w:jc w:val="left"/>
        <w:rPr/>
      </w:pPr>
      <w:r>
        <w:rPr/>
        <w:t>JVSNKwOm/t2hcKirjz+fVdWirOe7yHR3esNoVO09qUFVJiY4N0box8uH2tilYR/3Y2vJaszdXNNYGj</w:t>
      </w:r>
    </w:p>
    <w:p>
      <w:pPr>
        <w:pStyle w:val="PreformattedText"/>
        <w:bidi w:val="0"/>
        <w:spacing w:before="0" w:after="0"/>
        <w:jc w:val="left"/>
        <w:rPr/>
      </w:pPr>
      <w:r>
        <w:rPr/>
        <w:t>yOWp1VKucktDSAorBpQPah28JKKAG/wdIXbxpSBXT69cs7kq8U9BTYucsKvJyYTGQ3RKrMZMkS5PMQ</w:t>
      </w:r>
    </w:p>
    <w:p>
      <w:pPr>
        <w:pStyle w:val="PreformattedText"/>
        <w:bidi w:val="0"/>
        <w:spacing w:before="0" w:after="0"/>
        <w:jc w:val="left"/>
        <w:rPr/>
      </w:pPr>
      <w:r>
        <w:rPr/>
        <w:t>geqKlxcTnS7WWKJbKeL+0JavxDpaihaCnl0lp1p6OLd24a96U4nblBDhcBTC9PHWZScmGkxsdTbTGa</w:t>
      </w:r>
    </w:p>
    <w:p>
      <w:pPr>
        <w:pStyle w:val="PreformattedText"/>
        <w:bidi w:val="0"/>
        <w:spacing w:before="0" w:after="0"/>
        <w:jc w:val="left"/>
        <w:rPr/>
      </w:pPr>
      <w:r>
        <w:rPr/>
        <w:t>qV2Pja/mkkZ3Aji5qKeZ6fANVUZqeoeWrk2VtLI5fItSwZT7ejhaZKhatZN2VlGrDHYZ6sPL/DNtAi</w:t>
      </w:r>
    </w:p>
    <w:p>
      <w:pPr>
        <w:pStyle w:val="PreformattedText"/>
        <w:bidi w:val="0"/>
        <w:spacing w:before="0" w:after="0"/>
        <w:jc w:val="left"/>
        <w:rPr/>
      </w:pPr>
      <w:r>
        <w:rPr/>
        <w:t>rlnMYlqqoxBEUBVDM0gVTTpRFGzNw6DaGkZMti6YxVtXk6fEfxCsonhlgqTVSUsS4fCSx6i0mayGRq</w:t>
      </w:r>
    </w:p>
    <w:p>
      <w:pPr>
        <w:pStyle w:val="PreformattedText"/>
        <w:bidi w:val="0"/>
        <w:spacing w:before="0" w:after="0"/>
        <w:jc w:val="left"/>
        <w:rPr/>
      </w:pPr>
      <w:r>
        <w:rPr/>
        <w:t>oy9yWA8jseD7TqC7j16VEhVr5dGz6nwwzO4q/JtClRhdhx0e3pqxxqpM5uSXE0hyLxwBQksMs2klVU</w:t>
      </w:r>
    </w:p>
    <w:p>
      <w:pPr>
        <w:pStyle w:val="PreformattedText"/>
        <w:bidi w:val="0"/>
        <w:spacing w:before="0" w:after="0"/>
        <w:jc w:val="left"/>
        <w:rPr/>
      </w:pPr>
      <w:r>
        <w:rPr/>
        <w:t>sR9eWUe3mGmoB+XSfByD8+lDuyurNwbmoBlaGd9q9fQfx3I1My+WOq3VVQy0GJxyvYSzVdHjX1SKis</w:t>
      </w:r>
    </w:p>
    <w:p>
      <w:pPr>
        <w:pStyle w:val="PreformattedText"/>
        <w:bidi w:val="0"/>
        <w:spacing w:before="0" w:after="0"/>
        <w:jc w:val="left"/>
        <w:rPr/>
      </w:pPr>
      <w:r>
        <w:rPr/>
        <w:t>IZJSgI5PtMG1SqWyqf4elFNELFWpI+B9nmfz6LPDuGl3vmdwbg3JDlcpthRFWVE75FqOKh2ztnKLHg</w:t>
      </w:r>
    </w:p>
    <w:p>
      <w:pPr>
        <w:pStyle w:val="PreformattedText"/>
        <w:bidi w:val="0"/>
        <w:spacing w:before="0" w:after="0"/>
        <w:jc w:val="left"/>
        <w:rPr/>
      </w:pPr>
      <w:r>
        <w:rPr/>
        <w:t>8TjkJVoDu3PqwMg1VE1NE73AsSpGknuGOqGqqqrx4dAn2FuvIZ3eeDx9On2UtYaLce681RUjPlaAbg</w:t>
      </w:r>
    </w:p>
    <w:p>
      <w:pPr>
        <w:pStyle w:val="PreformattedText"/>
        <w:bidi w:val="0"/>
        <w:spacing w:before="0" w:after="0"/>
        <w:jc w:val="left"/>
        <w:rPr/>
      </w:pPr>
      <w:r>
        <w:rPr/>
        <w:t>z2mkoMbMTUCnz2RoxFS08KMumAIq6WBPvxYNIBTPTgRtK0Hb6/6vU9R83HUUkviRnonyuY3Lkc4+KZ</w:t>
      </w:r>
    </w:p>
    <w:p>
      <w:pPr>
        <w:pStyle w:val="PreformattedText"/>
        <w:bidi w:val="0"/>
        <w:spacing w:before="0" w:after="0"/>
        <w:jc w:val="left"/>
        <w:rPr/>
      </w:pPr>
      <w:r>
        <w:rPr/>
        <w:t>YXTGo4q900FLUPqMVfl4MTjtvxsplaOhp5ydHluyqMMKuBVR/l4dMuVxHUgt5/Lz/wA3Qnd6TUHU3T</w:t>
      </w:r>
    </w:p>
    <w:p>
      <w:pPr>
        <w:pStyle w:val="PreformattedText"/>
        <w:bidi w:val="0"/>
        <w:spacing w:before="0" w:after="0"/>
        <w:jc w:val="left"/>
        <w:rPr/>
      </w:pPr>
      <w:r>
        <w:rPr/>
        <w:t>GEqM1X0W3KDbW3Yd01GLqUgoqHcXY27RHR7UpqiFFhqEwG16SZ46eCTQ61lc7i/j5PLaIUQE91P9k/</w:t>
      </w:r>
    </w:p>
    <w:p>
      <w:pPr>
        <w:pStyle w:val="PreformattedText"/>
        <w:bidi w:val="0"/>
        <w:spacing w:before="0" w:after="0"/>
        <w:jc w:val="left"/>
        <w:rPr/>
      </w:pPr>
      <w:r>
        <w:rPr/>
        <w:t>n5dBi7mOuRx8AqAPnw/Z1Xv1Dj8V2L2duveW+c+9FtfE0eY3hurMTuI402B15BT7h7Qz1ea2ZpEmy9</w:t>
      </w:r>
    </w:p>
    <w:p>
      <w:pPr>
        <w:pStyle w:val="PreformattedText"/>
        <w:bidi w:val="0"/>
        <w:spacing w:before="0" w:after="0"/>
        <w:jc w:val="left"/>
        <w:rPr/>
      </w:pPr>
      <w:r>
        <w:rPr/>
        <w:t>fQ4rC0okUl6C6olhZlMuCAq488evDpqHKNK/H/AFV/Py6ra787F3T29hM7vmuWSLI7u3ft+q2/tmBP</w:t>
      </w:r>
    </w:p>
    <w:p>
      <w:pPr>
        <w:pStyle w:val="PreformattedText"/>
        <w:bidi w:val="0"/>
        <w:spacing w:before="0" w:after="0"/>
        <w:jc w:val="left"/>
        <w:rPr/>
      </w:pPr>
      <w:r>
        <w:rPr/>
        <w:t>X/o/lkqJtg7Spce/likikylTBW1BkLTmWUyGwT0mtvEoCAqKnj/n6JriZ5A5LVNcD5eQ6IX8h86Mp2</w:t>
      </w:r>
    </w:p>
    <w:p>
      <w:pPr>
        <w:pStyle w:val="PreformattedText"/>
        <w:bidi w:val="0"/>
        <w:spacing w:before="0" w:after="0"/>
        <w:jc w:val="left"/>
        <w:rPr/>
      </w:pPr>
      <w:r>
        <w:rPr/>
        <w:t>JlMUtV95jth0FF1/QMGElPJU7epo4dx1NM6CJYjWbj+4uVFmSNB+PZtEmhft/1DonlIMhoMDH+fr3w</w:t>
      </w:r>
    </w:p>
    <w:p>
      <w:pPr>
        <w:pStyle w:val="PreformattedText"/>
        <w:bidi w:val="0"/>
        <w:spacing w:before="0" w:after="0"/>
        <w:jc w:val="left"/>
        <w:rPr/>
      </w:pPr>
      <w:r>
        <w:rPr/>
        <w:t>72HH2f8ALT437GnSCalz/cmyRX09QkrpJQ4rJJnauORIbSoHixpBN9NyCbC/u7P4atJ/CCf5dKNuh+</w:t>
      </w:r>
    </w:p>
    <w:p>
      <w:pPr>
        <w:pStyle w:val="PreformattedText"/>
        <w:bidi w:val="0"/>
        <w:spacing w:before="0" w:after="0"/>
        <w:jc w:val="left"/>
        <w:rPr/>
      </w:pPr>
      <w:r>
        <w:rPr/>
        <w:t>ov7OHyaQfyz19PDrMTHHU1XOFqqtpYIZYqci4jqI6eojgkV56mFYWoWZ430qgc2hYH0+wa7F2Jr8+p</w:t>
      </w:r>
    </w:p>
    <w:p>
      <w:pPr>
        <w:pStyle w:val="PreformattedText"/>
        <w:bidi w:val="0"/>
        <w:spacing w:before="0" w:after="0"/>
        <w:jc w:val="left"/>
        <w:rPr/>
      </w:pPr>
      <w:r>
        <w:rPr/>
        <w:t>djQKDkj/AFevQ20Qlp4pJZQJZ9UssyEr9zVVcsIjR1pCGjHigpyR+hFVybaxy2CaGoz0+QpIAJp/k+</w:t>
      </w:r>
    </w:p>
    <w:p>
      <w:pPr>
        <w:pStyle w:val="PreformattedText"/>
        <w:bidi w:val="0"/>
        <w:spacing w:before="0" w:after="0"/>
        <w:jc w:val="left"/>
        <w:rPr/>
      </w:pPr>
      <w:r>
        <w:rPr/>
        <w:t>3qGXqC8ZjmozTRgLHEZ1aWSJEgSeX7+GLWqI0DKb6HmLFGOrn20NRYmoK0x0p7QACDq+z/AFf7HUXz</w:t>
      </w:r>
    </w:p>
    <w:p>
      <w:pPr>
        <w:pStyle w:val="PreformattedText"/>
        <w:bidi w:val="0"/>
        <w:spacing w:before="0" w:after="0"/>
        <w:jc w:val="left"/>
        <w:rPr/>
      </w:pPr>
      <w:r>
        <w:rPr/>
        <w:t>TyoyiGSklvVs8VHqrTVp42LSzQsI/JUNTINAvop7WDFj70pFO4EdaaoppPSMyc9NGsMlKktOIZamJ/</w:t>
      </w:r>
    </w:p>
    <w:p>
      <w:pPr>
        <w:pStyle w:val="PreformattedText"/>
        <w:bidi w:val="0"/>
        <w:spacing w:before="0" w:after="0"/>
        <w:jc w:val="left"/>
        <w:rPr/>
      </w:pPr>
      <w:r>
        <w:rPr/>
        <w:t>taRGriaWN2CY6EvAjR1CMG0TKnl1kOxCj3pmHHp6PVQgnOKen59BRn62BZHq28sCP9zElfTvFTtHJL</w:t>
      </w:r>
    </w:p>
    <w:p>
      <w:pPr>
        <w:pStyle w:val="PreformattedText"/>
        <w:bidi w:val="0"/>
        <w:spacing w:before="0" w:after="0"/>
        <w:jc w:val="left"/>
        <w:rPr/>
      </w:pPr>
      <w:r>
        <w:rPr/>
        <w:t>IUVY3qxWUrVc8K6PuoSqrLpjRbAt79QHJHV+4YBx6dAlmp4VMtCfuqlYnaSGpCLAtOUEgFRC0DTRjJ</w:t>
      </w:r>
    </w:p>
    <w:p>
      <w:pPr>
        <w:pStyle w:val="PreformattedText"/>
        <w:bidi w:val="0"/>
        <w:spacing w:before="0" w:after="0"/>
        <w:jc w:val="left"/>
        <w:rPr/>
      </w:pPr>
      <w:r>
        <w:rPr/>
        <w:t>iLx+SLiovfR6T7uoFPMnqrcPTHSImfRHMaqeRKejaqeedgRTLSMJJDHWNAs0skmQqlEnpUkEhoyvu1</w:t>
      </w:r>
    </w:p>
    <w:p>
      <w:pPr>
        <w:pStyle w:val="PreformattedText"/>
        <w:bidi w:val="0"/>
        <w:spacing w:before="0" w:after="0"/>
        <w:jc w:val="left"/>
        <w:rPr/>
      </w:pPr>
      <w:r>
        <w:rPr/>
        <w:t>R5npOa8PPrDQtUARq9H4DLBOadIdLRpDIikqUkUtMur9ZI9YCjkgj3agwem3Yg8enOGp8LrHLMyPUR</w:t>
      </w:r>
    </w:p>
    <w:p>
      <w:pPr>
        <w:pStyle w:val="PreformattedText"/>
        <w:bidi w:val="0"/>
        <w:spacing w:before="0" w:after="0"/>
        <w:jc w:val="left"/>
        <w:rPr/>
      </w:pPr>
      <w:r>
        <w:rPr/>
        <w:t>NOlNK+vStQJWMnlUrSMrwEqAyHyIArAPc+90/Z14Ekahx65ZrILSY+ZaT7nT46Z5R6UkmMT1MdKuss</w:t>
      </w:r>
    </w:p>
    <w:p>
      <w:pPr>
        <w:pStyle w:val="PreformattedText"/>
        <w:bidi w:val="0"/>
        <w:spacing w:before="0" w:after="0"/>
        <w:jc w:val="left"/>
        <w:rPr/>
      </w:pPr>
      <w:r>
        <w:rPr/>
        <w:t>adZCZLKroBKBo9IUe9FCSM568rHzGetQf+cL8rH7W7fpuhto5WOr2F01kKp91z4ysM2M3F2vUQyCcE</w:t>
      </w:r>
    </w:p>
    <w:p>
      <w:pPr>
        <w:pStyle w:val="PreformattedText"/>
        <w:bidi w:val="0"/>
        <w:spacing w:before="0" w:after="0"/>
        <w:jc w:val="left"/>
        <w:rPr/>
      </w:pPr>
      <w:r>
        <w:rPr/>
        <w:t>wzy0dVHsjG1DUKlbxpVy1AW9tRP9qtmVDPJxOAPl5n7T1H3N26LcXCbdA9YYsv839P9r1S7MbC/AAs</w:t>
      </w:r>
    </w:p>
    <w:p>
      <w:pPr>
        <w:pStyle w:val="PreformattedText"/>
        <w:bidi w:val="0"/>
        <w:spacing w:before="0" w:after="0"/>
        <w:jc w:val="left"/>
        <w:rPr/>
      </w:pPr>
      <w:r>
        <w:rPr/>
        <w:t>0Z1GzXsA0hIVlMZWxsAb29nHQN6jed4ZDYiRnVkleWLXG0cjFdTKfSdP9k8fXj3oV9etCtenjb9bXy</w:t>
      </w:r>
    </w:p>
    <w:p>
      <w:pPr>
        <w:pStyle w:val="PreformattedText"/>
        <w:bidi w:val="0"/>
        <w:spacing w:before="0" w:after="0"/>
        <w:jc w:val="left"/>
        <w:rPr/>
      </w:pPr>
      <w:r>
        <w:rPr/>
        <w:t>5OjpsNj9vw5ctIv8byeOjyaY6GG3+5OSmrxUY6AY9WukhgkdpNKoC7L7rKmhdTsaeg/wAHTkepmCqo</w:t>
      </w:r>
    </w:p>
    <w:p>
      <w:pPr>
        <w:pStyle w:val="PreformattedText"/>
        <w:bidi w:val="0"/>
        <w:spacing w:before="0" w:after="0"/>
        <w:jc w:val="left"/>
        <w:rPr/>
      </w:pPr>
      <w:r>
        <w:rPr/>
        <w:t>1fZ/P8urfepqHdNHsfa0WBq8hJl8tSUv3G489C1XWQ1ddW1GvdNWKhmEcYEBkhoUKQpoiEagcED7k/</w:t>
      </w:r>
    </w:p>
    <w:p>
      <w:pPr>
        <w:pStyle w:val="PreformattedText"/>
        <w:bidi w:val="0"/>
        <w:spacing w:before="0" w:after="0"/>
        <w:jc w:val="left"/>
        <w:rPr/>
      </w:pPr>
      <w:r>
        <w:rPr/>
        <w:t>i3UgjoSG/Z+z08+h3taslrEWqBTifP5/n1ZX8b+q5aOeTeNVt+OmoTS0OA2/kc4n3ebrlrJapZM9DQ</w:t>
      </w:r>
    </w:p>
    <w:p>
      <w:pPr>
        <w:pStyle w:val="PreformattedText"/>
        <w:bidi w:val="0"/>
        <w:spacing w:before="0" w:after="0"/>
        <w:jc w:val="left"/>
        <w:rPr/>
      </w:pPr>
      <w:r>
        <w:rPr/>
        <w:t>VQV1yu9M2rLRNK4k0QzzyeOCEr7KLptK0Rs+f+bo7tQrElhny/z9H82bNj6PC5HsndsFJj+stm01XQ</w:t>
      </w:r>
    </w:p>
    <w:p>
      <w:pPr>
        <w:pStyle w:val="PreformattedText"/>
        <w:bidi w:val="0"/>
        <w:spacing w:before="0" w:after="0"/>
        <w:jc w:val="left"/>
        <w:rPr/>
      </w:pPr>
      <w:r>
        <w:rPr/>
        <w:t>bKo6SeVqzd+ZqIn/imZWpqUDNRbhySSR0VQ4eWXHxS1cpL1ESAPXZVyJHBxWh+fR1buUpFEe5+OOiw</w:t>
      </w:r>
    </w:p>
    <w:p>
      <w:pPr>
        <w:pStyle w:val="PreformattedText"/>
        <w:bidi w:val="0"/>
        <w:spacing w:before="0" w:after="0"/>
        <w:jc w:val="left"/>
        <w:rPr/>
      </w:pPr>
      <w:r>
        <w:rPr/>
        <w:t>Uabk7/7MyNRlqmQxP4Fy1QzSUybZoalEeDGRJf0ZSbGKqMhKpSQFQNLnSpeieLJ4jMaeQ/y/5ujJpG</w:t>
      </w:r>
    </w:p>
    <w:p>
      <w:pPr>
        <w:pStyle w:val="PreformattedText"/>
        <w:bidi w:val="0"/>
        <w:spacing w:before="0" w:after="0"/>
        <w:jc w:val="left"/>
        <w:rPr/>
      </w:pPr>
      <w:r>
        <w:rPr/>
        <w:t>jj8IU45I/wdWObO2PR7WjxOIwcdNj6lsWI6FnhM8eDxsTCCbNy0sJRairnjZUgXkMdEY9Pls/pVQMC</w:t>
      </w:r>
    </w:p>
    <w:p>
      <w:pPr>
        <w:pStyle w:val="PreformattedText"/>
        <w:bidi w:val="0"/>
        <w:spacing w:before="0" w:after="0"/>
        <w:jc w:val="left"/>
        <w:rPr/>
      </w:pPr>
      <w:r>
        <w:rPr/>
        <w:t>vTYlLYNNI6lZOTG7tqaray1VTjOuttzQ0O8tx0sxlyGfqtP8VyGGxgAeP7/LTBDVVAN1iTSCNY9p1G</w:t>
      </w:r>
    </w:p>
    <w:p>
      <w:pPr>
        <w:pStyle w:val="PreformattedText"/>
        <w:bidi w:val="0"/>
        <w:spacing w:before="0" w:after="0"/>
        <w:jc w:val="left"/>
        <w:rPr/>
      </w:pPr>
      <w:r>
        <w:rPr/>
        <w:t>slSSDXjTp0toGpfiPAV6ML1bs6uzFcu78xQpj8bS09PjsJi5B/uLpMYqxmkhp6ckrN/B8a8tXXyAB5</w:t>
      </w:r>
    </w:p>
    <w:p>
      <w:pPr>
        <w:pStyle w:val="PreformattedText"/>
        <w:bidi w:val="0"/>
        <w:spacing w:before="0" w:after="0"/>
        <w:jc w:val="left"/>
        <w:rPr/>
      </w:pPr>
      <w:r>
        <w:rPr/>
        <w:t>q9ralURr7caOq0Hl6+XSYz0qFFT/AIT/ALPl0NJyZw1Fna6pDU2Trsjj/wCBT1sLLFFt6uqxqriV9Y</w:t>
      </w:r>
    </w:p>
    <w:p>
      <w:pPr>
        <w:pStyle w:val="PreformattedText"/>
        <w:bidi w:val="0"/>
        <w:spacing w:before="0" w:after="0"/>
        <w:jc w:val="left"/>
        <w:rPr/>
      </w:pPr>
      <w:r>
        <w:rPr/>
        <w:t>8qwMX+rLHEqj9Z9siiVagDEj9nTgAk0qKlQM0/iHl0hN/1j4yJMZTvTquMxQalqqmIRTUeNqJGqqnK</w:t>
      </w:r>
    </w:p>
    <w:p>
      <w:pPr>
        <w:pStyle w:val="PreformattedText"/>
        <w:bidi w:val="0"/>
        <w:spacing w:before="0" w:after="0"/>
        <w:jc w:val="left"/>
        <w:rPr/>
      </w:pPr>
      <w:r>
        <w:rPr/>
        <w:t>VkiHz5KqnrKuN6guAkkkZDnggOSrpCqOAH5+vH5+fWoGLEt6nh5E/wCx5dBft/bdNJtykx+PrpqVt7</w:t>
      </w:r>
    </w:p>
    <w:p>
      <w:pPr>
        <w:pStyle w:val="PreformattedText"/>
        <w:bidi w:val="0"/>
        <w:spacing w:before="0" w:after="0"/>
        <w:jc w:val="left"/>
        <w:rPr/>
      </w:pPr>
      <w:r>
        <w:rPr/>
        <w:t>+fJZKqc+H+GbCxIWoSKIuEleXKZF1qpDJzFLM0hBuq+7oppUYr1t2IepWoXH59R89l8O9d/D6WOKh2</w:t>
      </w:r>
    </w:p>
    <w:p>
      <w:pPr>
        <w:pStyle w:val="PreformattedText"/>
        <w:bidi w:val="0"/>
        <w:spacing w:before="0" w:after="0"/>
        <w:jc w:val="left"/>
        <w:rPr/>
      </w:pPr>
      <w:r>
        <w:rPr/>
        <w:t>vgsWv2prGZKCGixife1mbyQYRzPS1Uo+8ZNOqV3NwWPtmWRTIyDCKOP+XpRDE4j1sayMf9Q6BnHUNb</w:t>
      </w:r>
    </w:p>
    <w:p>
      <w:pPr>
        <w:pStyle w:val="PreformattedText"/>
        <w:bidi w:val="0"/>
        <w:spacing w:before="0" w:after="0"/>
        <w:jc w:val="left"/>
        <w:rPr/>
      </w:pPr>
      <w:r>
        <w:rPr/>
        <w:t>vfcNJGlHIqUlRJK7ZBWSTC4eLXkKjL5NVIWkyNbTyionpzz53hjcejT7ajBkIIAp/k9T09KBCjDVxA</w:t>
      </w:r>
    </w:p>
    <w:p>
      <w:pPr>
        <w:pStyle w:val="PreformattedText"/>
        <w:bidi w:val="0"/>
        <w:spacing w:before="0" w:after="0"/>
        <w:jc w:val="left"/>
        <w:rPr/>
      </w:pPr>
      <w:r>
        <w:rPr/>
        <w:t>/M+nQjZXK0WF2wsldTvBSZ/HmnxkUhLmh67w9aIMBRvEi65q7cm4ZmkWCMl54RGx0oL+9gmqk8Dw+z</w:t>
      </w:r>
    </w:p>
    <w:p>
      <w:pPr>
        <w:pStyle w:val="PreformattedText"/>
        <w:bidi w:val="0"/>
        <w:spacing w:before="0" w:after="0"/>
        <w:jc w:val="left"/>
        <w:rPr/>
      </w:pPr>
      <w:r>
        <w:rPr/>
        <w:t>/Z6a0CrUyV4/Njx/YOmbblLUZHcVJkJ46emnXJ5itkdvu/tDNj8Ypjra9pWaaaDFQqzEKSGq2iQ8IR</w:t>
      </w:r>
    </w:p>
    <w:p>
      <w:pPr>
        <w:pStyle w:val="PreformattedText"/>
        <w:bidi w:val="0"/>
        <w:spacing w:before="0" w:after="0"/>
        <w:jc w:val="left"/>
        <w:rPr/>
      </w:pPr>
      <w:r>
        <w:rPr/>
        <w:t>79IdYLUpSvDqwqgK1qMfz6MRs6s0xT7kraWCKjoG3Jk6AoxiqJ1NQauhiipV1RxtLkNDFnAVUJNjqt</w:t>
      </w:r>
    </w:p>
    <w:p>
      <w:pPr>
        <w:pStyle w:val="PreformattedText"/>
        <w:bidi w:val="0"/>
        <w:spacing w:before="0" w:after="0"/>
        <w:jc w:val="left"/>
        <w:rPr/>
      </w:pPr>
      <w:r>
        <w:rPr/>
        <w:t>70spdJJGUaR/q/4vph49Lxxox1Gn+r9nRf9+577Tdm3q7PwU81d9hWZPG42Kz0UdZlK+Wgx9abtG0y</w:t>
      </w:r>
    </w:p>
    <w:p>
      <w:pPr>
        <w:pStyle w:val="PreformattedText"/>
        <w:bidi w:val="0"/>
        <w:spacing w:before="0" w:after="0"/>
        <w:jc w:val="left"/>
        <w:rPr/>
      </w:pPr>
      <w:r>
        <w:rPr/>
        <w:t>0VEywnxAs7oWsFUt7Yibw1GOJ/w9LtAfWK5H+AdGX2pt6PC7WjxUFIprcl2Lt+irchPPK0y47Dbfmp</w:t>
      </w:r>
    </w:p>
    <w:p>
      <w:pPr>
        <w:pStyle w:val="PreformattedText"/>
        <w:bidi w:val="0"/>
        <w:spacing w:before="0" w:after="0"/>
        <w:jc w:val="left"/>
        <w:rPr/>
      </w:pPr>
      <w:r>
        <w:rPr/>
        <w:t>sgs80wYvHBDSRQLJ6rrIeSxNn1iEcTJnU0oB/IGvSN5S8+uvasJNPtOKdRMhSxZTf+2dytA1bUbbqN</w:t>
      </w:r>
    </w:p>
    <w:p>
      <w:pPr>
        <w:pStyle w:val="PreformattedText"/>
        <w:bidi w:val="0"/>
        <w:spacing w:before="0" w:after="0"/>
        <w:jc w:val="left"/>
        <w:rPr/>
      </w:pPr>
      <w:r>
        <w:rPr/>
        <w:t>zVlIGmESkUAqBjUpW0Kiy1NRKdEDHhY11H6D3WRjEYKrqAJP2/PrcNGjnTVSukft6DgvVy9RdpNFUV</w:t>
      </w:r>
    </w:p>
    <w:p>
      <w:pPr>
        <w:pStyle w:val="PreformattedText"/>
        <w:bidi w:val="0"/>
        <w:spacing w:before="0" w:after="0"/>
        <w:jc w:val="left"/>
        <w:rPr/>
      </w:pPr>
      <w:r>
        <w:rPr/>
        <w:t>ElZvPtjccchdJaKGCt3HIm3qGCECQ1VTh8aPJFG/6pJtTaQtvaQMv08xFSS5r/ALbA/wBXr0aqv+O2</w:t>
      </w:r>
    </w:p>
    <w:p>
      <w:pPr>
        <w:pStyle w:val="PreformattedText"/>
        <w:bidi w:val="0"/>
        <w:spacing w:before="0" w:after="0"/>
        <w:jc w:val="left"/>
        <w:rPr/>
      </w:pPr>
      <w:r>
        <w:rPr/>
        <w:t>4YdixD/jOT+Z6Ntt+lXYOyK+mFSabH7ewe38PT09HFEZKpKHCUmAx1GWPEUNRuWqZjfhVpiv0Hs5jK</w:t>
      </w:r>
    </w:p>
    <w:p>
      <w:pPr>
        <w:pStyle w:val="PreformattedText"/>
        <w:bidi w:val="0"/>
        <w:spacing w:before="0" w:after="0"/>
        <w:jc w:val="left"/>
        <w:rPr/>
      </w:pPr>
      <w:r>
        <w:rPr/>
        <w:t>2VlPJSiRoP8FAP2/4Og+4N9fwKBV3cmp8s1J/3kfz6AqvyyU1PRV4nNL95kM5naJZ6N3phS7f2/NQU</w:t>
      </w:r>
    </w:p>
    <w:p>
      <w:pPr>
        <w:pStyle w:val="PreformattedText"/>
        <w:bidi w:val="0"/>
        <w:spacing w:before="0" w:after="0"/>
        <w:jc w:val="left"/>
        <w:rPr/>
      </w:pPr>
      <w:r>
        <w:rPr/>
        <w:t>MNEsbh0WqyFcFRyF1WJS7kew7YSMVa41ULE0x5Upj7ehReIoIg010qAc8STU1+zoDc7kMZhcdUY3Lx</w:t>
      </w:r>
    </w:p>
    <w:p>
      <w:pPr>
        <w:pStyle w:val="PreformattedText"/>
        <w:bidi w:val="0"/>
        <w:spacing w:before="0" w:after="0"/>
        <w:jc w:val="left"/>
        <w:rPr/>
      </w:pPr>
      <w:r>
        <w:rPr/>
        <w:t>yNS7f2S2Wr4CkBiojnsZVUNBWQald4q7I0dLIkEL8pDUBUBb2oRcgDBA/4rplsgP5E8fWnHoCenpcd</w:t>
      </w:r>
    </w:p>
    <w:p>
      <w:pPr>
        <w:pStyle w:val="PreformattedText"/>
        <w:bidi w:val="0"/>
        <w:spacing w:before="0" w:after="0"/>
        <w:jc w:val="left"/>
        <w:rPr/>
      </w:pPr>
      <w:r>
        <w:rPr/>
        <w:t>/Dt/52pkoIMjV4/bWJinZG8YrYqqaScZIyF54pK6kMVLAEP7cSm5Dv7EUQCWrq+HNKH5jj+3oguizX</w:t>
      </w:r>
    </w:p>
    <w:p>
      <w:pPr>
        <w:pStyle w:val="PreformattedText"/>
        <w:bidi w:val="0"/>
        <w:spacing w:before="0" w:after="0"/>
        <w:jc w:val="left"/>
        <w:rPr/>
      </w:pPr>
      <w:r>
        <w:rPr/>
        <w:t>MQXhmo+3oduoCsmVrI5miePMV0OPkDGoLST4CLN7omSiZY2eKnMNEj3NtQ4FxY+y9f1ZQKVNa59BU9</w:t>
      </w:r>
    </w:p>
    <w:p>
      <w:pPr>
        <w:pStyle w:val="PreformattedText"/>
        <w:bidi w:val="0"/>
        <w:spacing w:before="0" w:after="0"/>
        <w:jc w:val="left"/>
        <w:rPr/>
      </w:pPr>
      <w:r>
        <w:rPr/>
        <w:t>KHHhx1Bpj/DQZ/bjox2wsXFLlN3Z+ZDJNm83g6ClAuagDaG0KWqjVJD6RB/Ess/AJCutz+m/tyAKWa</w:t>
      </w:r>
    </w:p>
    <w:p>
      <w:pPr>
        <w:pStyle w:val="PreformattedText"/>
        <w:bidi w:val="0"/>
        <w:spacing w:before="0" w:after="0"/>
        <w:jc w:val="left"/>
        <w:rPr/>
      </w:pPr>
      <w:r>
        <w:rPr/>
        <w:t>RhxOP2dNXDkIkSnAGfzPRTsjkWzfemXixM8U+PetzyQzs7GEDCw4zAUdNRyMl4qUZEynUBapkXgaV5</w:t>
      </w:r>
    </w:p>
    <w:p>
      <w:pPr>
        <w:pStyle w:val="PreformattedText"/>
        <w:bidi w:val="0"/>
        <w:spacing w:before="0" w:after="0"/>
        <w:jc w:val="left"/>
        <w:rPr/>
      </w:pPr>
      <w:r>
        <w:rPr/>
        <w:t>9KTlBTP7errQBGYZA6XHbGSx+OzcbVAZqHZe1YM0EkdVeaTF1NbVyob30tUw0wmVSRruFtxb3eHBNB</w:t>
      </w:r>
    </w:p>
    <w:p>
      <w:pPr>
        <w:pStyle w:val="PreformattedText"/>
        <w:bidi w:val="0"/>
        <w:spacing w:before="0" w:after="0"/>
        <w:jc w:val="left"/>
        <w:rPr/>
      </w:pPr>
      <w:r>
        <w:rPr/>
        <w:t>mvSchmUFiKE/8AF9a4Hd2fmz++vvqkR1NZl46zPVpDAXr921bTnxU2qUosEEtImtreGND+Bb2MNvQL</w:t>
      </w:r>
    </w:p>
    <w:p>
      <w:pPr>
        <w:pStyle w:val="PreformattedText"/>
        <w:bidi w:val="0"/>
        <w:spacing w:before="0" w:after="0"/>
        <w:jc w:val="left"/>
        <w:rPr/>
      </w:pPr>
      <w:r>
        <w:rPr/>
        <w:t>GMUz0Gdyk1SAVqKY/P8A1DqgTsDc1RvjtPfW66wKgyu7a8Q3l1mCmxsxxdHHBIgOtY6akjvfjSdRHu</w:t>
      </w:r>
    </w:p>
    <w:p>
      <w:pPr>
        <w:pStyle w:val="PreformattedText"/>
        <w:bidi w:val="0"/>
        <w:spacing w:before="0" w:after="0"/>
        <w:jc w:val="left"/>
        <w:rPr/>
      </w:pPr>
      <w:r>
        <w:rPr/>
        <w:t>SLaPwreFPMKP59RheS+NdTyeRYgfYMdOFFFH6tTPUIyBTHMY4yHjVgGi8YEmuOUBV0cSAW9rQKYr0l</w:t>
      </w:r>
    </w:p>
    <w:p>
      <w:pPr>
        <w:pStyle w:val="PreformattedText"/>
        <w:bidi w:val="0"/>
        <w:spacing w:before="0" w:after="0"/>
        <w:jc w:val="left"/>
        <w:rPr/>
      </w:pPr>
      <w:r>
        <w:rPr/>
        <w:t>6w11VI0/ijCyzlmV51gR49SxksyhtIhkCgLqIJGr+o92690zipimZjTFo3SQQfuqxVFkAMixRxkLM4</w:t>
      </w:r>
    </w:p>
    <w:p>
      <w:pPr>
        <w:pStyle w:val="PreformattedText"/>
        <w:bidi w:val="0"/>
        <w:spacing w:before="0" w:after="0"/>
        <w:jc w:val="left"/>
        <w:rPr/>
      </w:pPr>
      <w:r>
        <w:rPr/>
        <w:t>CXN2sfr+CffutA9MW4MnPjaWeojKh2hWmUNHAzsJ/TqTUWVDLGdSFf821wCPxU4BK/F148M9Ivb1M5</w:t>
      </w:r>
    </w:p>
    <w:p>
      <w:pPr>
        <w:pStyle w:val="PreformattedText"/>
        <w:bidi w:val="0"/>
        <w:spacing w:before="0" w:after="0"/>
        <w:jc w:val="left"/>
        <w:rPr/>
      </w:pPr>
      <w:r>
        <w:rPr/>
        <w:t>UzEsjkyMshBkvIdTHyEBwEYgi304v9PdUDamZhx6r/h6XlPeAPIySRaYWjUIRUNLrXU5SND45NYNtf</w:t>
      </w:r>
    </w:p>
    <w:p>
      <w:pPr>
        <w:pStyle w:val="PreformattedText"/>
        <w:bidi w:val="0"/>
        <w:spacing w:before="0" w:after="0"/>
        <w:jc w:val="left"/>
        <w:rPr/>
      </w:pPr>
      <w:r>
        <w:rPr/>
        <w:t>GkfT251bjxHTiujzIkJR5p418cLSyySR/t28WpnCxsV/DfqANvfuvdYCwRV8l0R2ALSDS6BmusiKAW</w:t>
      </w:r>
    </w:p>
    <w:p>
      <w:pPr>
        <w:pStyle w:val="PreformattedText"/>
        <w:bidi w:val="0"/>
        <w:spacing w:before="0" w:after="0"/>
        <w:jc w:val="left"/>
        <w:rPr/>
      </w:pPr>
      <w:r>
        <w:rPr/>
        <w:t>mh1Ak6fr7917pvn8BsC0cTJ+4QGYLUu92droo0wFY/SbFgTyPr78a0J6qfQdQ4ZXeV3VyhYI8jKEZo</w:t>
      </w:r>
    </w:p>
    <w:p>
      <w:pPr>
        <w:pStyle w:val="PreformattedText"/>
        <w:bidi w:val="0"/>
        <w:spacing w:before="0" w:after="0"/>
        <w:jc w:val="left"/>
        <w:rPr/>
      </w:pPr>
      <w:r>
        <w:rPr/>
        <w:t>wGsJWI9IUC4A+pvY/X2xqYmlevGnUwRRvJGqAoZSZVaw0R8FyCv6ha+oL9Bccce7jUDxx16menIRop</w:t>
      </w:r>
    </w:p>
    <w:p>
      <w:pPr>
        <w:pStyle w:val="PreformattedText"/>
        <w:bidi w:val="0"/>
        <w:spacing w:before="0" w:after="0"/>
        <w:jc w:val="left"/>
        <w:rPr/>
      </w:pPr>
      <w:r>
        <w:rPr/>
        <w:t>/UdaIP3BHpEkhIAaQOR42vay34PI9uV62B68enOGFlaN5BIwtbUssCB5CzMoIk1tqNrfpsCLfm/v3W</w:t>
      </w:r>
    </w:p>
    <w:p>
      <w:pPr>
        <w:pStyle w:val="PreformattedText"/>
        <w:bidi w:val="0"/>
        <w:spacing w:before="0" w:after="0"/>
        <w:jc w:val="left"/>
        <w:rPr/>
      </w:pPr>
      <w:r>
        <w:rPr/>
        <w:t>6dZJDLCxi0uyoqqCB4yrBPUo9V3MTn/W5+tvfuvZ6kByjCFVSqkkufpeQRudbmO4s5a9yxJNlt791o</w:t>
      </w:r>
    </w:p>
    <w:p>
      <w:pPr>
        <w:pStyle w:val="PreformattedText"/>
        <w:bidi w:val="0"/>
        <w:spacing w:before="0" w:after="0"/>
        <w:jc w:val="left"/>
        <w:rPr/>
      </w:pPr>
      <w:r>
        <w:rPr/>
        <w:t>9eiMkofySKR4pXFM/lndnBEUbK6BlSJieDzyvFve+vceJ64GVmSHUYp/tv2Iyza1jhj1aiVjBMqo62</w:t>
      </w:r>
    </w:p>
    <w:p>
      <w:pPr>
        <w:pStyle w:val="PreformattedText"/>
        <w:bidi w:val="0"/>
        <w:spacing w:before="0" w:after="0"/>
        <w:jc w:val="left"/>
        <w:rPr/>
      </w:pPr>
      <w:r>
        <w:rPr/>
        <w:t>AButr8+9db8usUZiKwoUJLsGJKsDJTtq0nTIATqII1cj+ouL+/de6cxpi8DQo6lQxUI/l9BPqKo7FQ</w:t>
      </w:r>
    </w:p>
    <w:p>
      <w:pPr>
        <w:pStyle w:val="PreformattedText"/>
        <w:bidi w:val="0"/>
        <w:spacing w:before="0" w:after="0"/>
        <w:jc w:val="left"/>
        <w:rPr/>
      </w:pPr>
      <w:r>
        <w:rPr/>
        <w:t>gQC5+ik8H37rfUmOex8amnjcqCoqLlJGZrnS8aBOAlmY3VDb/H37rXWVFDFNUbHxxkxyEpK8L/WSqm</w:t>
      </w:r>
    </w:p>
    <w:p>
      <w:pPr>
        <w:pStyle w:val="PreformattedText"/>
        <w:bidi w:val="0"/>
        <w:spacing w:before="0" w:after="0"/>
        <w:jc w:val="left"/>
        <w:rPr/>
      </w:pPr>
      <w:r>
        <w:rPr/>
        <w:t>jQtwZSBq/K8jj3vrVOuw0QlFSRJ+5KgYSuE/zSkBjOSLGWoN9ItccG9vesdbz1IjaRI0EDssYa3pRC</w:t>
      </w:r>
    </w:p>
    <w:p>
      <w:pPr>
        <w:pStyle w:val="PreformattedText"/>
        <w:bidi w:val="0"/>
        <w:spacing w:before="0" w:after="0"/>
        <w:jc w:val="left"/>
        <w:rPr/>
      </w:pPr>
      <w:r>
        <w:rPr/>
        <w:t>xkILO7eTVpjUfU/0Hvx691KjFhDIsSgyAid/DG1PEFk8slMjKdSGRbkE3JP14Pv329eGevSyB9LSI1</w:t>
      </w:r>
    </w:p>
    <w:p>
      <w:pPr>
        <w:pStyle w:val="PreformattedText"/>
        <w:bidi w:val="0"/>
        <w:spacing w:before="0" w:after="0"/>
        <w:jc w:val="left"/>
        <w:rPr/>
      </w:pPr>
      <w:r>
        <w:rPr/>
        <w:t>vPEQ00wiHhAZVghiKqqsv4ZuVtwCffuvHrxlhYR06KG/SaiWIS1KvGx8klV5yvjfToDFrAMQbjn3v7</w:t>
      </w:r>
    </w:p>
    <w:p>
      <w:pPr>
        <w:pStyle w:val="PreformattedText"/>
        <w:bidi w:val="0"/>
        <w:spacing w:before="0" w:after="0"/>
        <w:jc w:val="left"/>
        <w:rPr/>
      </w:pPr>
      <w:r>
        <w:rPr/>
        <w:t>B1759RW0rNMPRJBZ7yqt44ghsCivodkmBFnNiin+vvXXqdZPRGySuIoY5kZISiyMqvGF1ypM5KJKEQ</w:t>
      </w:r>
    </w:p>
    <w:p>
      <w:pPr>
        <w:pStyle w:val="PreformattedText"/>
        <w:bidi w:val="0"/>
        <w:spacing w:before="0" w:after="0"/>
        <w:jc w:val="left"/>
        <w:rPr/>
      </w:pPr>
      <w:r>
        <w:rPr/>
        <w:t>gNpOoC31Pv3W+u/HFcl45JG1apBpRYXkpmDQlZZGP7cSuFVALjUfxz791qnHrkSVkMrVCSmTQsojGu</w:t>
      </w:r>
    </w:p>
    <w:p>
      <w:pPr>
        <w:pStyle w:val="PreformattedText"/>
        <w:bidi w:val="0"/>
        <w:spacing w:before="0" w:after="0"/>
        <w:jc w:val="left"/>
        <w:rPr/>
      </w:pPr>
      <w:r>
        <w:rPr/>
        <w:t>F2nJMYkMpjd1mLabeoahe9h791rHp1Mjuw/cMkMS380cbLO2mZXFuRpqXWSPlA1mvz9B70QOtEUp1j</w:t>
      </w:r>
    </w:p>
    <w:p>
      <w:pPr>
        <w:pStyle w:val="PreformattedText"/>
        <w:bidi w:val="0"/>
        <w:spacing w:before="0" w:after="0"/>
        <w:jc w:val="left"/>
        <w:rPr/>
      </w:pPr>
      <w:r>
        <w:rPr/>
        <w:t>mlM9o5AissfljcuzltI9JFRMql5FMfpP0W9hf3Ty6sOHXUps8qRzakhkZiuhHMUcw8koRpGJdNRdVK</w:t>
      </w:r>
    </w:p>
    <w:p>
      <w:pPr>
        <w:pStyle w:val="PreformattedText"/>
        <w:bidi w:val="0"/>
        <w:spacing w:before="0" w:after="0"/>
        <w:jc w:val="left"/>
        <w:rPr/>
      </w:pPr>
      <w:r>
        <w:rPr/>
        <w:t>cDkA/j37y68eHU2NoRD41lMQRo59egq6swYIWIDGVl+p4+vBt78D14cadNrOY/N5olZYZY2RnUWLgg</w:t>
      </w:r>
    </w:p>
    <w:p>
      <w:pPr>
        <w:pStyle w:val="PreformattedText"/>
        <w:bidi w:val="0"/>
        <w:spacing w:before="0" w:after="0"/>
        <w:jc w:val="left"/>
        <w:rPr/>
      </w:pPr>
      <w:r>
        <w:rPr/>
        <w:t>q4X1PEkrgN6fSb6bD34cSPLq4Ofl1wcyCdAZXR5VDyQoA1gVWN5I0mAGgKoBDDSoUWPu/Vuo07RBf2</w:t>
      </w:r>
    </w:p>
    <w:p>
      <w:pPr>
        <w:pStyle w:val="PreformattedText"/>
        <w:bidi w:val="0"/>
        <w:spacing w:before="0" w:after="0"/>
        <w:jc w:val="left"/>
        <w:rPr/>
      </w:pPr>
      <w:r>
        <w:rPr/>
        <w:t>CIljcwsZmRljAKiYyGF7+NiSUAJBF7fX37r3WAAxB/U80UQ+3kiWRitOYpdJq4ZhIHLSM4vYHUpAPA</w:t>
      </w:r>
    </w:p>
    <w:p>
      <w:pPr>
        <w:pStyle w:val="PreformattedText"/>
        <w:bidi w:val="0"/>
        <w:spacing w:before="0" w:after="0"/>
        <w:jc w:val="left"/>
        <w:rPr/>
      </w:pPr>
      <w:r>
        <w:rPr/>
        <w:t>t7917pveOWmhiiTwxXfU3inDhnJEci+ZCxijWRVkXVYtISLX9+6901tBqkqZY1AXyhVJpSY0ULHHLW</w:t>
      </w:r>
    </w:p>
    <w:p>
      <w:pPr>
        <w:pStyle w:val="PreformattedText"/>
        <w:bidi w:val="0"/>
        <w:spacing w:before="0" w:after="0"/>
        <w:jc w:val="left"/>
        <w:rPr/>
      </w:pPr>
      <w:r>
        <w:rPr/>
        <w:t>efUkOgTEaw4GriwJ49+6905eZ/HMkUsFbAomlWONFhZYolRphJos0zIW8iiwUqTe62Hv3Xutkj+RnQ</w:t>
      </w:r>
    </w:p>
    <w:p>
      <w:pPr>
        <w:pStyle w:val="PreformattedText"/>
        <w:bidi w:val="0"/>
        <w:spacing w:before="0" w:after="0"/>
        <w:jc w:val="left"/>
        <w:rPr/>
      </w:pPr>
      <w:r>
        <w:rPr/>
        <w:t>VcHSXd+ZqVNsp2nhqOmkOga6fG7ZvYhACgjlqCuk3Kj/D2HN9OYl/o9C3llAY5z6uP8HV8dBKNCaR+</w:t>
      </w:r>
    </w:p>
    <w:p>
      <w:pPr>
        <w:pStyle w:val="PreformattedText"/>
        <w:bidi w:val="0"/>
        <w:spacing w:before="0" w:after="0"/>
        <w:jc w:val="left"/>
        <w:rPr/>
      </w:pPr>
      <w:r>
        <w:rPr/>
        <w:t>ATfn1EAAEH+gH+x9x7eGsjZ6kW2+ADpVUsoIBBDE8n1cAclQt7fUkm/9PZO4Pp0apw+fT7BJeyj/AA</w:t>
      </w:r>
    </w:p>
    <w:p>
      <w:pPr>
        <w:pStyle w:val="PreformattedText"/>
        <w:bidi w:val="0"/>
        <w:spacing w:before="0" w:after="0"/>
        <w:jc w:val="left"/>
        <w:rPr/>
      </w:pPr>
      <w:r>
        <w:rPr/>
        <w:t>v9bnVe5X/VXP496QZ682K9PVK5+oIbVYAXABU/TmwK2PN/9v7MYOI6RTZ6eY5RZSOBbg8Wt/qgLi1j</w:t>
      </w:r>
    </w:p>
    <w:p>
      <w:pPr>
        <w:pStyle w:val="PreformattedText"/>
        <w:bidi w:val="0"/>
        <w:spacing w:before="0" w:after="0"/>
        <w:jc w:val="left"/>
        <w:rPr/>
      </w:pPr>
      <w:r>
        <w:rPr/>
        <w:t>7PremOia4PHqSsoNvqPqLk/QG30FvyOefZ5b8adEtx5+nTXXyg/S54sACAVPF7tzcn8X5I9iKx4AdB</w:t>
      </w:r>
    </w:p>
    <w:p>
      <w:pPr>
        <w:pStyle w:val="PreformattedText"/>
        <w:bidi w:val="0"/>
        <w:spacing w:before="0" w:after="0"/>
        <w:jc w:val="left"/>
        <w:rPr/>
      </w:pPr>
      <w:r>
        <w:rPr/>
        <w:t>y+8+kvVSghvrqBAsDYg88WvY8/n2J7YcOg1c8D0xO41XuAbqQF/s8Akaj9Qfr+PZ1HwHp0QSmrHrGs</w:t>
      </w:r>
    </w:p>
    <w:p>
      <w:pPr>
        <w:pStyle w:val="PreformattedText"/>
        <w:bidi w:val="0"/>
        <w:spacing w:before="0" w:after="0"/>
        <w:jc w:val="left"/>
        <w:rPr/>
      </w:pPr>
      <w:r>
        <w:rPr/>
        <w:t>vFuFBN7fkG90DX5sAf8AYX9uf4emB8+siyciwubcajwy3vYfUrqb8j3rrx8x1zD8DkH+vJK/6wB/I/</w:t>
      </w:r>
    </w:p>
    <w:p>
      <w:pPr>
        <w:pStyle w:val="PreformattedText"/>
        <w:bidi w:val="0"/>
        <w:spacing w:before="0" w:after="0"/>
        <w:jc w:val="left"/>
        <w:rPr/>
      </w:pPr>
      <w:r>
        <w:rPr/>
        <w:t>H9Pfq0NOq5HDrnqsbfQXANzz/quL8245B+vvwP7evetOPWQSXAuACRwLlRYkWIIItYiw/r78ft62DT</w:t>
      </w:r>
    </w:p>
    <w:p>
      <w:pPr>
        <w:pStyle w:val="PreformattedText"/>
        <w:bidi w:val="0"/>
        <w:spacing w:before="0" w:after="0"/>
        <w:jc w:val="left"/>
        <w:rPr/>
      </w:pPr>
      <w:r>
        <w:rPr/>
        <w:t>ru4IAseeTa/BAI08cH/Xub+9fb1utfPrwYW9P4vax/NwRYcn/iffqdXFOu9QUXNwFuCByLngn8/T3v</w:t>
      </w:r>
    </w:p>
    <w:p>
      <w:pPr>
        <w:pStyle w:val="PreformattedText"/>
        <w:bidi w:val="0"/>
        <w:spacing w:before="0" w:after="0"/>
        <w:jc w:val="left"/>
        <w:rPr/>
      </w:pPr>
      <w:r>
        <w:rPr/>
        <w:t>j1o4+3rkGHBAup4FuBc3/x5AtyTxx79nqnX//U20Pz/wATwebf7f2V9GvXX+8/1FvqP979+69Tr3P+</w:t>
      </w:r>
    </w:p>
    <w:p>
      <w:pPr>
        <w:pStyle w:val="PreformattedText"/>
        <w:bidi w:val="0"/>
        <w:spacing w:before="0" w:after="0"/>
        <w:jc w:val="left"/>
        <w:rPr/>
      </w:pPr>
      <w:r>
        <w:rPr/>
        <w:t>N/8AkfBv9SPeuvdev+f9sfzxwbf61vfuvDr3+w4/qBcn8m1vx791vj11/sPoBz/j/Z4+guPfq9eoMd</w:t>
      </w:r>
    </w:p>
    <w:p>
      <w:pPr>
        <w:pStyle w:val="PreformattedText"/>
        <w:bidi w:val="0"/>
        <w:spacing w:before="0" w:after="0"/>
        <w:jc w:val="left"/>
        <w:rPr/>
      </w:pPr>
      <w:r>
        <w:rPr/>
        <w:t>ePPNuPyP8AD6km/wCb+9fn1vro/wBP9uP6cX4Fx/sffuvDh1Em5B4+vP0/r9PrYEX+h978uvZ6Y6lg</w:t>
      </w:r>
    </w:p>
    <w:p>
      <w:pPr>
        <w:pStyle w:val="PreformattedText"/>
        <w:bidi w:val="0"/>
        <w:spacing w:before="0" w:after="0"/>
        <w:jc w:val="left"/>
        <w:rPr/>
      </w:pPr>
      <w:r>
        <w:rPr/>
        <w:t>Afx9B/hweBzYf7H37j1Ycc9JitYnVx9Tcg/T8/X+oJHvXr04B0ja9+COTe9r/wCH1J+ht/T+vutcnp</w:t>
      </w:r>
    </w:p>
    <w:p>
      <w:pPr>
        <w:pStyle w:val="PreformattedText"/>
        <w:bidi w:val="0"/>
        <w:spacing w:before="0" w:after="0"/>
        <w:jc w:val="left"/>
        <w:rPr/>
      </w:pPr>
      <w:r>
        <w:rPr/>
        <w:t>1fLpB5Jv1/X/ipv+L/AIH9Pe/z6eFc9B5kzf6D9WogEWI5/s3+oPvQz0oTpD1l9RNibEi9ib8CxF/T</w:t>
      </w:r>
    </w:p>
    <w:p>
      <w:pPr>
        <w:pStyle w:val="PreformattedText"/>
        <w:bidi w:val="0"/>
        <w:spacing w:before="0" w:after="0"/>
        <w:jc w:val="left"/>
        <w:rPr/>
      </w:pPr>
      <w:r>
        <w:rPr/>
        <w:t>6Tz+Pdgcnp0ZHTBVji3IKi/6brwCCeb8f7x7cr1vhnpG1hGqwNvytuWK8G4W1l5/p9fbMletjj8uk9</w:t>
      </w:r>
    </w:p>
    <w:p>
      <w:pPr>
        <w:pStyle w:val="PreformattedText"/>
        <w:bidi w:val="0"/>
        <w:spacing w:before="0" w:after="0"/>
        <w:jc w:val="left"/>
        <w:rPr/>
      </w:pPr>
      <w:r>
        <w:rPr/>
        <w:t>Ox5AH6eefqLmzKpP41fj2ilPHpZGOmWpQlrMPoBe39eQVAvY2P9D9PZXckV+XRhCMdQRDzb1N6dJVb</w:t>
      </w:r>
    </w:p>
    <w:p>
      <w:pPr>
        <w:pStyle w:val="PreformattedText"/>
        <w:bidi w:val="0"/>
        <w:spacing w:before="0" w:after="0"/>
        <w:jc w:val="left"/>
        <w:rPr/>
      </w:pPr>
      <w:r>
        <w:rPr/>
        <w:t>LdQfV9b6Sfpxzb2RXElCejeBcDqZDGOQCum5P+t9Av8AQ88f4+yG5cmvRzAgAx0808YJUH82W4N+P9</w:t>
      </w:r>
    </w:p>
    <w:p>
      <w:pPr>
        <w:pStyle w:val="PreformattedText"/>
        <w:bidi w:val="0"/>
        <w:spacing w:before="0" w:after="0"/>
        <w:jc w:val="left"/>
        <w:rPr/>
      </w:pPr>
      <w:r>
        <w:rPr/>
        <w:t>ovchj/AIfj2UO1Djo0jXA9elNSLdRYcGxtb+yLfUnm9/x7Yr69P6eid/zGe6P9AHwi+Q3YdPU/a5qf</w:t>
      </w:r>
    </w:p>
    <w:p>
      <w:pPr>
        <w:pStyle w:val="PreformattedText"/>
        <w:bidi w:val="0"/>
        <w:spacing w:before="0" w:after="0"/>
        <w:jc w:val="left"/>
        <w:rPr/>
      </w:pPr>
      <w:r>
        <w:rPr/>
        <w:t>ZM+w9rMjBJTuTsCT+7tJ4SLFpYaSpnk4/CX9nXLtp9fve325FUD6m+xc/wCGnRDzRffu3YNzuQaSFN</w:t>
      </w:r>
    </w:p>
    <w:p>
      <w:pPr>
        <w:pStyle w:val="PreformattedText"/>
        <w:bidi w:val="0"/>
        <w:spacing w:before="0" w:after="0"/>
        <w:jc w:val="left"/>
        <w:rPr/>
      </w:pPr>
      <w:r>
        <w:rPr/>
        <w:t>C/6Z+0fyr18+R00wxIzO2hQGLXOtgBqYk8tdjcg/X3PRyT1jeBQAdRHsLqb8KbBb8m30FvSDY+9db6</w:t>
      </w:r>
    </w:p>
    <w:p>
      <w:pPr>
        <w:pStyle w:val="PreformattedText"/>
        <w:bidi w:val="0"/>
        <w:spacing w:before="0" w:after="0"/>
        <w:jc w:val="left"/>
        <w:rPr/>
      </w:pPr>
      <w:r>
        <w:rPr/>
        <w:t>wxSWBDkEjgH83I4FuDbT9f8AH3scRTr3UnV9OdXHABtdj9NQHA49vHIFcHrXUiEWiZgxUtcn03+pAH</w:t>
      </w:r>
    </w:p>
    <w:p>
      <w:pPr>
        <w:pStyle w:val="PreformattedText"/>
        <w:bidi w:val="0"/>
        <w:spacing w:before="0" w:after="0"/>
        <w:jc w:val="left"/>
        <w:rPr/>
      </w:pPr>
      <w:r>
        <w:rPr/>
        <w:t>FrAn6f097IH59ez15rAHgA3sRza9+Q30BuD9ffs+Qqevdcog766csumawvISqiZLvDa17j6i/0559p</w:t>
      </w:r>
    </w:p>
    <w:p>
      <w:pPr>
        <w:pStyle w:val="PreformattedText"/>
        <w:bidi w:val="0"/>
        <w:spacing w:before="0" w:after="0"/>
        <w:jc w:val="left"/>
        <w:rPr/>
      </w:pPr>
      <w:r>
        <w:rPr/>
        <w:t>mNSa8elKKVxUU6gs2lWDk8c8ixv+Q31UG/t5XqM9J2pqJ6Fnbmyq3cL4mhp6Z6ukwhp6nLUNOgORyO</w:t>
      </w:r>
    </w:p>
    <w:p>
      <w:pPr>
        <w:pStyle w:val="PreformattedText"/>
        <w:bidi w:val="0"/>
        <w:spacing w:before="0" w:after="0"/>
        <w:jc w:val="left"/>
        <w:rPr/>
      </w:pPr>
      <w:r>
        <w:rPr/>
        <w:t>bzaiooqGKl4Jp5IliikkJ0xJqvbUL0quok8D06oLhVAwMn7eroPjf1s8U+LoKSnhEmDwbwvkHpQsa5</w:t>
      </w:r>
    </w:p>
    <w:p>
      <w:pPr>
        <w:pStyle w:val="PreformattedText"/>
        <w:bidi w:val="0"/>
        <w:spacing w:before="0" w:after="0"/>
        <w:jc w:val="left"/>
        <w:rPr/>
      </w:pPr>
      <w:r>
        <w:rPr/>
        <w:t>PMt/v5pIkN4opY2H2sBJAEMTEELa5DuEurUpbjT9g6Pdviq4kpkDqzOjp6LbuFWOj8tRXQQ0tNiKWC</w:t>
      </w:r>
    </w:p>
    <w:p>
      <w:pPr>
        <w:pStyle w:val="PreformattedText"/>
        <w:bidi w:val="0"/>
        <w:spacing w:before="0" w:after="0"/>
        <w:jc w:val="left"/>
        <w:rPr/>
      </w:pPr>
      <w:r>
        <w:rPr/>
        <w:t>F5ZC8nP2tOqAkzam1NKRbyOCP03AfnYgdpyehLaRh3o47Rx6cetdnSU9fJuWukSpyVTOY1cq70uJq5</w:t>
      </w:r>
    </w:p>
    <w:p>
      <w:pPr>
        <w:pStyle w:val="PreformattedText"/>
        <w:bidi w:val="0"/>
        <w:spacing w:before="0" w:after="0"/>
        <w:jc w:val="left"/>
        <w:rPr/>
      </w:pPr>
      <w:r>
        <w:rPr/>
        <w:t>S8c8FEQZFrKwcRLKvpRA1iWPtA4KAgnuPRmTqegNFHQoZNpal6empPBLV0bVhCVDq1JLLFIJauoyMh</w:t>
      </w:r>
    </w:p>
    <w:p>
      <w:pPr>
        <w:pStyle w:val="PreformattedText"/>
        <w:bidi w:val="0"/>
        <w:spacing w:before="0" w:after="0"/>
        <w:jc w:val="left"/>
        <w:rPr/>
      </w:pPr>
      <w:r>
        <w:rPr/>
        <w:t>Biix9DJErTsSbMipzpsUrceHToOmopx6RNBlBl9s5nJYqrjqMR9+mGxeTnTwvuzOmdpcllmTlYsJRU</w:t>
      </w:r>
    </w:p>
    <w:p>
      <w:pPr>
        <w:pStyle w:val="PreformattedText"/>
        <w:bidi w:val="0"/>
        <w:spacing w:before="0" w:after="0"/>
        <w:jc w:val="left"/>
        <w:rPr/>
      </w:pPr>
      <w:r>
        <w:rPr/>
        <w:t>9FKlMH1Rwwo0rku4Hu1NOkfL/V+fW6EgtTocOguuId9Z2PI5MMu1dvUOPyW4sn9tJT0U1SKNq3HUtJ</w:t>
      </w:r>
    </w:p>
    <w:p>
      <w:pPr>
        <w:pStyle w:val="PreformattedText"/>
        <w:bidi w:val="0"/>
        <w:spacing w:before="0" w:after="0"/>
        <w:jc w:val="left"/>
        <w:rPr/>
      </w:pPr>
      <w:r>
        <w:rPr/>
        <w:t>HU+MzVEixeTSbCGmUHT5JPaqGoJemAP5/7HSW6cKoWveTj16Mp2NXloMfhaWNqDKbpoo6eqyiVDo1F</w:t>
      </w:r>
    </w:p>
    <w:p>
      <w:pPr>
        <w:pStyle w:val="PreformattedText"/>
        <w:bidi w:val="0"/>
        <w:spacing w:before="0" w:after="0"/>
        <w:jc w:val="left"/>
        <w:rPr/>
      </w:pPr>
      <w:r>
        <w:rPr/>
        <w:t>tgl5I6KJVN8fOtKuqS3rmmZFY8CzEhOtV6pbxgAsOvZmgx8tQ8VW9Lt6m21tGM5fKtAqybU2/TRx66</w:t>
      </w:r>
    </w:p>
    <w:p>
      <w:pPr>
        <w:pStyle w:val="PreformattedText"/>
        <w:bidi w:val="0"/>
        <w:spacing w:before="0" w:after="0"/>
        <w:jc w:val="left"/>
        <w:rPr/>
      </w:pPr>
      <w:r>
        <w:rPr/>
        <w:t>daP1zVGd3Lk2WMLr1yJEVIAdvbLEVJpgdKl1cACST0D82WO6qvFVE2IjxO3Nr1lPBtDblTURTSzqYG</w:t>
      </w:r>
    </w:p>
    <w:p>
      <w:pPr>
        <w:pStyle w:val="PreformattedText"/>
        <w:bidi w:val="0"/>
        <w:spacing w:before="0" w:after="0"/>
        <w:jc w:val="left"/>
        <w:rPr/>
      </w:pPr>
      <w:r>
        <w:rPr/>
        <w:t>ml3dusqwhbK19XVNKzygAJpjiXTYlOZQwwKdL0iK1q1W6Q+cgTcWfxc9bFVVOE26lZV0FDMn7dRXJI</w:t>
      </w:r>
    </w:p>
    <w:p>
      <w:pPr>
        <w:pStyle w:val="PreformattedText"/>
        <w:bidi w:val="0"/>
        <w:spacing w:before="0" w:after="0"/>
        <w:jc w:val="left"/>
        <w:rPr/>
      </w:pPr>
      <w:r>
        <w:rPr/>
        <w:t>8zV1YoAeSFWT7p2AK6SOS1h7SklmNPh8ul4jCJU/FTpY7HgyFPW5vMPj3qMxJowe36RqtTPXbm3LTV</w:t>
      </w:r>
    </w:p>
    <w:p>
      <w:pPr>
        <w:pStyle w:val="PreformattedText"/>
        <w:bidi w:val="0"/>
        <w:spacing w:before="0" w:after="0"/>
        <w:jc w:val="left"/>
        <w:rPr/>
      </w:pPr>
      <w:r>
        <w:rPr/>
        <w:t>b0xjqLPIMnSUTirdlJ+3aZYjYofb8IPcw40/1fs6R3LKAF8q/wAujbYDFQ9d7MrsLt9Xyj7IxEK1TU</w:t>
      </w:r>
    </w:p>
    <w:p>
      <w:pPr>
        <w:pStyle w:val="PreformattedText"/>
        <w:bidi w:val="0"/>
        <w:spacing w:before="0" w:after="0"/>
        <w:jc w:val="left"/>
        <w:rPr/>
      </w:pPr>
      <w:r>
        <w:rPr/>
        <w:t>cryLvXtrc1bHUSyNLKGaHG42WdYjqZQlPDdjdhapIo+g8AAPmf+Lz15VOqMPQajU/IdF73zmMhjZML</w:t>
      </w:r>
    </w:p>
    <w:p>
      <w:pPr>
        <w:pStyle w:val="PreformattedText"/>
        <w:bidi w:val="0"/>
        <w:spacing w:before="0" w:after="0"/>
        <w:jc w:val="left"/>
        <w:rPr/>
      </w:pPr>
      <w:r>
        <w:rPr/>
        <w:t>1lQ5fyV9dT1e4ewsxR1En8QlpaIyxyvjqZSQtdujcdUKWjCtpipYjIfSPbUanXpRqUFT8z5/5+lOGr</w:t>
      </w:r>
    </w:p>
    <w:p>
      <w:pPr>
        <w:pStyle w:val="PreformattedText"/>
        <w:bidi w:val="0"/>
        <w:spacing w:before="0" w:after="0"/>
        <w:jc w:val="left"/>
        <w:rPr/>
      </w:pPr>
      <w:r>
        <w:rPr/>
        <w:t>LpBFaD5DoIMrnU21tuqgWpqaKCWhraJYKmRKtYaOqqVxFBkJofGZ6meGkpj9uqaiZahFDAk2fLBVH8</w:t>
      </w:r>
    </w:p>
    <w:p>
      <w:pPr>
        <w:pStyle w:val="PreformattedText"/>
        <w:bidi w:val="0"/>
        <w:spacing w:before="0" w:after="0"/>
        <w:jc w:val="left"/>
        <w:rPr/>
      </w:pPr>
      <w:r>
        <w:rPr/>
        <w:t>R8v9X7evadbmp4Zr0E1NjPtd2b13tueop8JtjbkuIydQsdbIWxO6lxlZS4vHvKWkpaiq2/ho2roCuq</w:t>
      </w:r>
    </w:p>
    <w:p>
      <w:pPr>
        <w:pStyle w:val="PreformattedText"/>
        <w:bidi w:val="0"/>
        <w:spacing w:before="0" w:after="0"/>
        <w:jc w:val="left"/>
        <w:rPr/>
      </w:pPr>
      <w:r>
        <w:rPr/>
        <w:t>P70s12eMe72ymRmdQDU49eq3EqxKEdqY4/L/P1n6X2zufuHuTETUdBBjto7Po5t2VmF+5dMbT7SxlQ</w:t>
      </w:r>
    </w:p>
    <w:p>
      <w:pPr>
        <w:pStyle w:val="PreformattedText"/>
        <w:bidi w:val="0"/>
        <w:spacing w:before="0" w:after="0"/>
        <w:jc w:val="left"/>
        <w:rPr/>
      </w:pPr>
      <w:r>
        <w:rPr/>
        <w:t>lZQ0O48lWeVjUZOtTH0k7yEIzGukkbUvBsoEQAANa5+3yH+HomaV5XeQiigY+z/V/l6Jp8l/kpQ/I7</w:t>
      </w:r>
    </w:p>
    <w:p>
      <w:pPr>
        <w:pStyle w:val="PreformattedText"/>
        <w:bidi w:val="0"/>
        <w:spacing w:before="0" w:after="0"/>
        <w:jc w:val="left"/>
        <w:rPr/>
      </w:pPr>
      <w:r>
        <w:rPr/>
        <w:t>umrptv5GCo6U6myVdS4/cE1JLX4/tDsiupKmhpd7UsBN6zb0eShnqMPQBOaSOEqdVQCDqyhIWXUO4j</w:t>
      </w:r>
    </w:p>
    <w:p>
      <w:pPr>
        <w:pStyle w:val="PreformattedText"/>
        <w:bidi w:val="0"/>
        <w:spacing w:before="0" w:after="0"/>
        <w:jc w:val="left"/>
        <w:rPr/>
      </w:pPr>
      <w:r>
        <w:rPr/>
        <w:t>9lMnogu7hJWiIxEp/bXhXor/AGHuOs2L8Y9v9bYRqc9jfOPf8ey9uY51Z89tn4v9Q50Tbz3BlihdGo</w:t>
      </w:r>
    </w:p>
    <w:p>
      <w:pPr>
        <w:pStyle w:val="PreformattedText"/>
        <w:bidi w:val="0"/>
        <w:spacing w:before="0" w:after="0"/>
        <w:jc w:val="left"/>
        <w:rPr/>
      </w:pPr>
      <w:r>
        <w:rPr/>
        <w:t>9+djJUz1chkIqI8PVaX8EQ9q4oQ8gz+mo1H1r+EdJZZSkaKKGV2oPkBx/z9FB3VvaPE7wwu/8ADzLV</w:t>
      </w:r>
    </w:p>
    <w:p>
      <w:pPr>
        <w:pStyle w:val="PreformattedText"/>
        <w:bidi w:val="0"/>
        <w:spacing w:before="0" w:after="0"/>
        <w:jc w:val="left"/>
        <w:rPr/>
      </w:pPr>
      <w:r>
        <w:rPr/>
        <w:t>bZ6c2Rk8xt+nq4TTLuDf+Zy8u3uvKWrp43k+6gp8bWUFdHGgX7ejpJBx5SfZtCnaQw7j/LommkGsMr</w:t>
      </w:r>
    </w:p>
    <w:p>
      <w:pPr>
        <w:pStyle w:val="PreformattedText"/>
        <w:bidi w:val="0"/>
        <w:spacing w:before="0" w:after="0"/>
        <w:jc w:val="left"/>
        <w:rPr/>
      </w:pPr>
      <w:r>
        <w:rPr/>
        <w:t>VA6r+z5XU0n3U1ZLKGmqJqkOtQ9XUO71gmdi3lk+6ZmMn+7dWo8+1nSPqzL+SRsGbfPz/2Vk1ig+w6</w:t>
      </w:r>
    </w:p>
    <w:p>
      <w:pPr>
        <w:pStyle w:val="PreformattedText"/>
        <w:bidi w:val="0"/>
        <w:spacing w:before="0" w:after="0"/>
        <w:jc w:val="left"/>
        <w:rPr/>
      </w:pPr>
      <w:r>
        <w:rPr/>
        <w:t>62D2Fu+vrqqZYabG1lXjqfbWAqdbai8rZbMKALaRYs3pU+094dNncH1AH7T0e8uRl91ikpVY1JP54H</w:t>
      </w:r>
    </w:p>
    <w:p>
      <w:pPr>
        <w:pStyle w:val="PreformattedText"/>
        <w:bidi w:val="0"/>
        <w:spacing w:before="0" w:after="0"/>
        <w:jc w:val="left"/>
        <w:rPr/>
      </w:pPr>
      <w:r>
        <w:rPr/>
        <w:t>8+voZbFoYkooIvs46KvoaCHC12Or6cGWpUmOrYPTRCGOJYqpUZPCrMHYSqdFwQi4zUHPUoR1plcdCN</w:t>
      </w:r>
    </w:p>
    <w:p>
      <w:pPr>
        <w:pStyle w:val="PreformattedText"/>
        <w:bidi w:val="0"/>
        <w:spacing w:before="0" w:after="0"/>
        <w:jc w:val="left"/>
        <w:rPr/>
      </w:pPr>
      <w:r>
        <w:rPr/>
        <w:t>KSklLUGeGNUVpTFUM80y1EgiLMrgpPV42IO1xpczmx+vuhqvmOlCUNcH/V/l65z2i+9m9CtTfaxVHg</w:t>
      </w:r>
    </w:p>
    <w:p>
      <w:pPr>
        <w:pStyle w:val="PreformattedText"/>
        <w:bidi w:val="0"/>
        <w:spacing w:before="0" w:after="0"/>
        <w:jc w:val="left"/>
        <w:rPr/>
      </w:pPr>
      <w:r>
        <w:rPr/>
        <w:t>Cs5DPrhRzTl4ZXhF3csl4kN/1i4pQFiT5cer1JCjjjHTBVmjWqqpHlVVpftnnkC+Omjjd4f2fDGweY</w:t>
      </w:r>
    </w:p>
    <w:p>
      <w:pPr>
        <w:pStyle w:val="PreformattedText"/>
        <w:bidi w:val="0"/>
        <w:spacing w:before="0" w:after="0"/>
        <w:jc w:val="left"/>
        <w:rPr/>
      </w:pPr>
      <w:r>
        <w:rPr/>
        <w:t>JZpQ2pGm1fpJteh0lsNgHq416RQcR0js3WyzmqnWaVo4JFnqKrT4ZhHETEEnnjZK/wAhZBeYLbQ/jF</w:t>
      </w:r>
    </w:p>
    <w:p>
      <w:pPr>
        <w:pStyle w:val="PreformattedText"/>
        <w:bidi w:val="0"/>
        <w:spacing w:before="0" w:after="0"/>
        <w:jc w:val="left"/>
        <w:rPr/>
      </w:pPr>
      <w:r>
        <w:rPr/>
        <w:t>3FzsZr6Dqy0Wg8yOgVzVVUGoNTRolNKhZjC0aGORqWBx9vUpTzFfu2iUmCQqdCLpk597IJNF6dBAWj</w:t>
      </w:r>
    </w:p>
    <w:p>
      <w:pPr>
        <w:pStyle w:val="PreformattedText"/>
        <w:bidi w:val="0"/>
        <w:spacing w:before="0" w:after="0"/>
        <w:jc w:val="left"/>
        <w:rPr/>
      </w:pPr>
      <w:r>
        <w:rPr/>
        <w:t>dBHW5DXMZ/JVUlVHSs8iUuSjWUQxLLFPBBFHTwiI0yqXDyo0qxOzyf2T7uuQB01J50GOkqCs8sgpnq</w:t>
      </w:r>
    </w:p>
    <w:p>
      <w:pPr>
        <w:pStyle w:val="PreformattedText"/>
        <w:bidi w:val="0"/>
        <w:spacing w:before="0" w:after="0"/>
        <w:jc w:val="left"/>
        <w:rPr/>
      </w:pPr>
      <w:r>
        <w:rPr/>
        <w:t>6ZkJjSNpaF5KVGkjejnmpv2oo6mdICikXZUa4IIPtwDPHpMxNOs8mskNpidHaS9PLVQKQ0SxyTwE3+</w:t>
      </w:r>
    </w:p>
    <w:p>
      <w:pPr>
        <w:pStyle w:val="PreformattedText"/>
        <w:bidi w:val="0"/>
        <w:spacing w:before="0" w:after="0"/>
        <w:jc w:val="left"/>
        <w:rPr/>
      </w:pPr>
      <w:r>
        <w:rPr/>
        <w:t>4WHSFtGi8EXFy3v1PMDqpNTQ8Op37SpUNIDJ5JngZK2SMAU8WjQ1IyymOnopIynjC8q3P1uPduAHdX</w:t>
      </w:r>
    </w:p>
    <w:p>
      <w:pPr>
        <w:pStyle w:val="PreformattedText"/>
        <w:bidi w:val="0"/>
        <w:spacing w:before="0" w:after="0"/>
        <w:jc w:val="left"/>
        <w:rPr/>
      </w:pPr>
      <w:r>
        <w:rPr/>
        <w:t>5dUqM0FD69VyfzGflvi/jB0NujeGOrqZOyN2zSbN6jw7LLUSTbsroI1rc9UVIEST0G18HPJWTylWie</w:t>
      </w:r>
    </w:p>
    <w:p>
      <w:pPr>
        <w:pStyle w:val="PreformattedText"/>
        <w:bidi w:val="0"/>
        <w:spacing w:before="0" w:after="0"/>
        <w:jc w:val="left"/>
        <w:rPr/>
      </w:pPr>
      <w:r>
        <w:rPr/>
        <w:t>VYY41u9/am2gNxKIw1BxNPIef59Fu67iu12D3DZlYEIPViOP2Dj1pJV9ZWT1D1NXUT1VbVz1VVXV9V</w:t>
      </w:r>
    </w:p>
    <w:p>
      <w:pPr>
        <w:pStyle w:val="PreformattedText"/>
        <w:bidi w:val="0"/>
        <w:spacing w:before="0" w:after="0"/>
        <w:jc w:val="left"/>
        <w:rPr/>
      </w:pPr>
      <w:r>
        <w:rPr/>
        <w:t>KJ6itqp55KmpqZwWDytUzymQktdmYnn2KgAAAOAHURkliWY1Ymp+09NH01MukamYGLVIVlP9fFISDY</w:t>
      </w:r>
    </w:p>
    <w:p>
      <w:pPr>
        <w:pStyle w:val="PreformattedText"/>
        <w:bidi w:val="0"/>
        <w:spacing w:before="0" w:after="0"/>
        <w:jc w:val="left"/>
        <w:rPr/>
      </w:pPr>
      <w:r>
        <w:rPr/>
        <w:t>m9gQCODb3vrXUOpJVgLnQYjfTYuARqMZQACORv6fS54J9+pXrRp0ZfpXqr+8u5tvbarjLT1+XTFZ/c</w:t>
      </w:r>
    </w:p>
    <w:p>
      <w:pPr>
        <w:pStyle w:val="PreformattedText"/>
        <w:bidi w:val="0"/>
        <w:spacing w:before="0" w:after="0"/>
        <w:jc w:val="left"/>
        <w:rPr/>
      </w:pPr>
      <w:r>
        <w:rPr/>
        <w:t>01KJaqo2NtGpqNSZnNjxacalBQq9YkM51zVHhUIxKL7KL28NHkH9khIB8mPnT19PTo5sbNdSJJ/asA</w:t>
      </w:r>
    </w:p>
    <w:p>
      <w:pPr>
        <w:pStyle w:val="PreformattedText"/>
        <w:bidi w:val="0"/>
        <w:spacing w:before="0" w:after="0"/>
        <w:jc w:val="left"/>
        <w:rPr/>
      </w:pPr>
      <w:r>
        <w:rPr/>
        <w:t>aeag8K+nrTq87rPY+Jz+ZTJJi81TbK2lT/3PwRapp6bMbly7xjGZf+DxMUp3r5KaaLFRV8gvjVepmg</w:t>
      </w:r>
    </w:p>
    <w:p>
      <w:pPr>
        <w:pStyle w:val="PreformattedText"/>
        <w:bidi w:val="0"/>
        <w:spacing w:before="0" w:after="0"/>
        <w:jc w:val="left"/>
        <w:rPr/>
      </w:pPr>
      <w:r>
        <w:rPr/>
        <w:t>SM2dgkQQzSGgYmtfl/q/l0LkbUFRakLin2f6uPVkEG3cYaes/vA82P21icZPHUS4Jm8cTNDBhaqkwk</w:t>
      </w:r>
    </w:p>
    <w:p>
      <w:pPr>
        <w:pStyle w:val="PreformattedText"/>
        <w:bidi w:val="0"/>
        <w:spacing w:before="0" w:after="0"/>
        <w:jc w:val="left"/>
        <w:rPr/>
      </w:pPr>
      <w:r>
        <w:rPr/>
        <w:t>FU8cyjKimGEoZ3W8OMpqplJmrGsSXUxVlEfFj54+0k/L+fRvAjKhJXJ6TPbu8shuCt29sTbsNGs0y0</w:t>
      </w:r>
    </w:p>
    <w:p>
      <w:pPr>
        <w:pStyle w:val="PreformattedText"/>
        <w:bidi w:val="0"/>
        <w:spacing w:before="0" w:after="0"/>
        <w:jc w:val="left"/>
        <w:rPr/>
      </w:pPr>
      <w:r>
        <w:rPr/>
        <w:t>0WNxFIwGIxcskaVMRlhaNGNFgKOBpag2BlqNENljit7JrmkkgWtEHED/Vx6ObVSgBI/UPCv+HowPR/</w:t>
      </w:r>
    </w:p>
    <w:p>
      <w:pPr>
        <w:pStyle w:val="PreformattedText"/>
        <w:bidi w:val="0"/>
        <w:spacing w:before="0" w:after="0"/>
        <w:jc w:val="left"/>
        <w:rPr/>
      </w:pPr>
      <w:r>
        <w:rPr/>
        <w:t>WmF2Ht4V1S330DST1K1dTMsdRns8ZpKrLZHJmQavFJKGd2LaUiRYgP8AOH3UKFGtq9O/EfDXjX9p6H</w:t>
      </w:r>
    </w:p>
    <w:p>
      <w:pPr>
        <w:pStyle w:val="PreformattedText"/>
        <w:bidi w:val="0"/>
        <w:spacing w:before="0" w:after="0"/>
        <w:jc w:val="left"/>
        <w:rPr/>
      </w:pPr>
      <w:r>
        <w:rPr/>
        <w:t>ivyFRQY6oM7yUeSz2P/i+dy8oemGG2sojp5shDp/epzPTTrT0tP6ZWFSqoDJI9kxk1sNAPH/V+zpUs</w:t>
      </w:r>
    </w:p>
    <w:p>
      <w:pPr>
        <w:pStyle w:val="PreformattedText"/>
        <w:bidi w:val="0"/>
        <w:spacing w:before="0" w:after="0"/>
        <w:jc w:val="left"/>
        <w:rPr/>
      </w:pPr>
      <w:r>
        <w:rPr/>
        <w:t>YUVrnpSddYGo3DJTqkbLgMbkoqfF0bpAsvmSg/iOTz2Y8aCjAqpJ1lGsO0dLBGqjVLGpeRCG1t8PEf</w:t>
      </w:r>
    </w:p>
    <w:p>
      <w:pPr>
        <w:pStyle w:val="PreformattedText"/>
        <w:bidi w:val="0"/>
        <w:spacing w:before="0" w:after="0"/>
        <w:jc w:val="left"/>
        <w:rPr/>
      </w:pPr>
      <w:r>
        <w:rPr/>
        <w:t>PpLOwqUX4j59Hfw2NBmxu1mp2hoqRYancdTIElqVhr3nakwh1uZY6zIiH7ioNlSGFBq1MLBxixJVh9</w:t>
      </w:r>
    </w:p>
    <w:p>
      <w:pPr>
        <w:pStyle w:val="PreformattedText"/>
        <w:bidi w:val="0"/>
        <w:spacing w:before="0" w:after="0"/>
        <w:jc w:val="left"/>
        <w:rPr/>
      </w:pPr>
      <w:r>
        <w:rPr/>
        <w:t>v+bpjUqjWh+z8vPoMdz5Gizm+qiurZK0bWxkuJoFplZ2nRsLTNTxQtGTDD/lE87z+QakWJkW5drAuO</w:t>
      </w:r>
    </w:p>
    <w:p>
      <w:pPr>
        <w:pStyle w:val="PreformattedText"/>
        <w:bidi w:val="0"/>
        <w:spacing w:before="0" w:after="0"/>
        <w:jc w:val="left"/>
        <w:rPr/>
      </w:pPr>
      <w:r>
        <w:rPr/>
        <w:t>iSfXISI1/yf6q9L4g0VtoSnjNU/LP+bh0He8Klty7gpMZDWPFLX1UGdyQeyePEQRySRU/lIKCHHxO1</w:t>
      </w:r>
    </w:p>
    <w:p>
      <w:pPr>
        <w:pStyle w:val="PreformattedText"/>
        <w:bidi w:val="0"/>
        <w:spacing w:before="0" w:after="0"/>
        <w:jc w:val="left"/>
        <w:rPr/>
      </w:pPr>
      <w:r>
        <w:rPr/>
        <w:t>Q9K9mqZangAD2oNJXwcnP5daT9JCSOAp+fr0msvlaeOiz2ZkjqpRmpThsZFNU66aDamLZ2x1LAIrSr</w:t>
      </w:r>
    </w:p>
    <w:p>
      <w:pPr>
        <w:pStyle w:val="PreformattedText"/>
        <w:bidi w:val="0"/>
        <w:spacing w:before="0" w:after="0"/>
        <w:jc w:val="left"/>
        <w:rPr/>
      </w:pPr>
      <w:r>
        <w:rPr/>
        <w:t>ldxZryVlU2nWIQFIIVR7bkkWON2INDgfl/s9PRRs7oo4jJ+08f5cOgn3VuKqp8cuLkhiqKjKxUWXyZ</w:t>
      </w:r>
    </w:p>
    <w:p>
      <w:pPr>
        <w:pStyle w:val="PreformattedText"/>
        <w:bidi w:val="0"/>
        <w:spacing w:before="0" w:after="0"/>
        <w:jc w:val="left"/>
        <w:rPr/>
      </w:pPr>
      <w:r>
        <w:rPr/>
        <w:t>r4JJp8djaGoSqwGNqMeF0S5TdeXX+ITQOSsNDRwI/MpQJgzCLvFWb+QH+fpZpXxCVNFT9hJ/yAY+fQ</w:t>
      </w:r>
    </w:p>
    <w:p>
      <w:pPr>
        <w:pStyle w:val="PreformattedText"/>
        <w:bidi w:val="0"/>
        <w:spacing w:before="0" w:after="0"/>
        <w:jc w:val="left"/>
        <w:rPr/>
      </w:pPr>
      <w:r>
        <w:rPr/>
        <w:t>l7F29DR0TUWTmKLPSQZjdMss80euoqZ562sxFVklMcVTVEr/lJXjy6zq0ofa5I1Vc+Yz0hmlZiCBkG</w:t>
      </w:r>
    </w:p>
    <w:p>
      <w:pPr>
        <w:pStyle w:val="PreformattedText"/>
        <w:bidi w:val="0"/>
        <w:spacing w:before="0" w:after="0"/>
        <w:jc w:val="left"/>
        <w:rPr/>
      </w:pPr>
      <w:r>
        <w:rPr/>
        <w:t>gH+XoMt3yZLfG56Jo5JqSjpa1o8XE0vgkWkhnIqsgYJF8FK8sKmCgtxENcq+mNSGS5dtIUccevSiML</w:t>
      </w:r>
    </w:p>
    <w:p>
      <w:pPr>
        <w:pStyle w:val="PreformattedText"/>
        <w:bidi w:val="0"/>
        <w:spacing w:before="0" w:after="0"/>
        <w:jc w:val="left"/>
        <w:rPr/>
      </w:pPr>
      <w:r>
        <w:rPr/>
        <w:t>FG2r06X+2Y46yh3DU0XhioWxjYnHTTTJURNQyNDHS0yrEsZeXKxJ56kE3/AHg3pQc1ILLKPIDz6bLU</w:t>
      </w:r>
    </w:p>
    <w:p>
      <w:pPr>
        <w:pStyle w:val="PreformattedText"/>
        <w:bidi w:val="0"/>
        <w:spacing w:before="0" w:after="0"/>
        <w:jc w:val="left"/>
        <w:rPr/>
      </w:pPr>
      <w:r>
        <w:rPr/>
        <w:t>aGuSWrjHSw23WDI06wpWtKZNqUG4psfNCKaWmm3FuZ8P5pRUSR0ssBOPhWGJiIxHGWBufbUMRkBXWA</w:t>
      </w:r>
    </w:p>
    <w:p>
      <w:pPr>
        <w:pStyle w:val="PreformattedText"/>
        <w:bidi w:val="0"/>
        <w:spacing w:before="0" w:after="0"/>
        <w:jc w:val="left"/>
        <w:rPr/>
      </w:pPr>
      <w:r>
        <w:rPr/>
        <w:t>poc+derSuEIYJU1I/Z/Pou1f5cx8gsbDUVrT4/NbiwGAwtMqtU1b4TaNBFPkZomR2VKLKVV2mtpZ4p</w:t>
      </w:r>
    </w:p>
    <w:p>
      <w:pPr>
        <w:pStyle w:val="PreformattedText"/>
        <w:bidi w:val="0"/>
        <w:spacing w:before="0" w:after="0"/>
        <w:jc w:val="left"/>
        <w:rPr/>
      </w:pPr>
      <w:r>
        <w:rPr/>
        <w:t>SwPrFtTsBNHGnAkD/V/h6UQjTbu54lT/ADr1YbtLLwS7fxuSiWIw1G8981fgZVaocIzTwUoCE6ytVH</w:t>
      </w:r>
    </w:p>
    <w:p>
      <w:pPr>
        <w:pStyle w:val="PreformattedText"/>
        <w:bidi w:val="0"/>
        <w:spacing w:before="0" w:after="0"/>
        <w:jc w:val="left"/>
        <w:rPr/>
      </w:pPr>
      <w:r>
        <w:rPr/>
        <w:t>GJAOI0k5JB9vI4dYX1dplf9lP9Vei6ZGSWaMA1EMf+Hz/ydBJtvO0mMmjhq8m8TYzFV1VDUV+n7ply</w:t>
      </w:r>
    </w:p>
    <w:p>
      <w:pPr>
        <w:pStyle w:val="PreformattedText"/>
        <w:bidi w:val="0"/>
        <w:spacing w:before="0" w:after="0"/>
        <w:jc w:val="left"/>
        <w:rPr/>
      </w:pPr>
      <w:r>
        <w:rPr/>
        <w:t>uy8xXyzlY/RCDnpxCGZv81GCCCPdpvDWhLUUD/Cp/wAvToRmPavcxH8mA/wdPOwaSPJUmxNryQxxRm</w:t>
      </w:r>
    </w:p>
    <w:p>
      <w:pPr>
        <w:pStyle w:val="PreformattedText"/>
        <w:bidi w:val="0"/>
        <w:spacing w:before="0" w:after="0"/>
        <w:jc w:val="left"/>
        <w:rPr/>
      </w:pPr>
      <w:r>
        <w:rPr/>
        <w:t>lxu554GsDUZDFLhkeqacl71VdmstNUFLlrD/VXsgs4fE+kgb4SQx/I/wCUnh0uvJBGLycHuHb+2v8A</w:t>
      </w:r>
    </w:p>
    <w:p>
      <w:pPr>
        <w:pStyle w:val="PreformattedText"/>
        <w:bidi w:val="0"/>
        <w:spacing w:before="0" w:after="0"/>
        <w:jc w:val="left"/>
        <w:rPr/>
      </w:pPr>
      <w:r>
        <w:rPr/>
        <w:t>kA6GbsXL0tJidxYqnjaaCmx+PzlXF4EL1hf7+i2rjpFgZUkaWvppKqoUMNT1CX5Ps13uVVsbiGIVrQ</w:t>
      </w:r>
    </w:p>
    <w:p>
      <w:pPr>
        <w:pStyle w:val="PreformattedText"/>
        <w:bidi w:val="0"/>
        <w:spacing w:before="0" w:after="0"/>
        <w:jc w:val="left"/>
        <w:rPr/>
      </w:pPr>
      <w:r>
        <w:rPr/>
        <w:t>09fJQfzz0WbJCz3sE0hpkgH9hYj8sD7Oi3dh5+n23uTauCegqczkY9vLW5ERKkkMlNiopp5aeKjjZY</w:t>
      </w:r>
    </w:p>
    <w:p>
      <w:pPr>
        <w:pStyle w:val="PreformattedText"/>
        <w:bidi w:val="0"/>
        <w:spacing w:before="0" w:after="0"/>
        <w:jc w:val="left"/>
        <w:rPr/>
      </w:pPr>
      <w:r>
        <w:rPr/>
        <w:t>VkyO4JhoXUQkMa/Ur7D8bCGSK3YBmC5+ymf5/wAuhIYzNDLcA6ULUH2k4/lx6L3vnKU1PiOyclTvWy</w:t>
      </w:r>
    </w:p>
    <w:p>
      <w:pPr>
        <w:pStyle w:val="PreformattedText"/>
        <w:bidi w:val="0"/>
        <w:spacing w:before="0" w:after="0"/>
        <w:jc w:val="left"/>
        <w:rPr/>
      </w:pPr>
      <w:r>
        <w:rPr/>
        <w:t>R4pce+TkAvQQx7O2bSVmV/hs/7k0qUeSyzRQmYSGOo1BOVA9rLdGMrU9B+zpPKwEcYagBrT9vQWfHH</w:t>
      </w:r>
    </w:p>
    <w:p>
      <w:pPr>
        <w:pStyle w:val="PreformattedText"/>
        <w:bidi w:val="0"/>
        <w:spacing w:before="0" w:after="0"/>
        <w:jc w:val="left"/>
        <w:rPr/>
      </w:pPr>
      <w:r>
        <w:rPr/>
        <w:t>I1GR2NuupqsayV+dzezquVY6eSWoxdfm9p1eVq7WDIKGkoZaOSRAFEIb1+r2fSEGIjzIx8ug+9XuUO</w:t>
      </w:r>
    </w:p>
    <w:p>
      <w:pPr>
        <w:pStyle w:val="PreformattedText"/>
        <w:bidi w:val="0"/>
        <w:spacing w:before="0" w:after="0"/>
        <w:jc w:val="left"/>
        <w:rPr/>
      </w:pPr>
      <w:r>
        <w:rPr/>
        <w:t>rCjPzzw6M30gz1v29XSw17w5eLeeepotZFUKKTKUPX+LgpwePVi6CokBX6iRtNrk+0iLSgAJbP+bp2</w:t>
      </w:r>
    </w:p>
    <w:p>
      <w:pPr>
        <w:pStyle w:val="PreformattedText"/>
        <w:bidi w:val="0"/>
        <w:spacing w:before="0" w:after="0"/>
        <w:jc w:val="left"/>
        <w:rPr/>
      </w:pPr>
      <w:r>
        <w:rPr/>
        <w:t>ahrUigp9nr0ZjcFcNqYjJVENY70GO23ubRGqQxRCszudgoqapkqXB8f8Nx2DIFiRIhJ51W9ugiNvi/</w:t>
      </w:r>
    </w:p>
    <w:p>
      <w:pPr>
        <w:pStyle w:val="PreformattedText"/>
        <w:bidi w:val="0"/>
        <w:spacing w:before="0" w:after="0"/>
        <w:jc w:val="left"/>
        <w:rPr/>
      </w:pPr>
      <w:r>
        <w:rPr/>
        <w:t>TAP8z/AJKdNYdKle8sP+Mg/wCEnonHTmPjk3Lu3cVcpemw1TjKOlen/ekqomE1cjsZCdBrMkRKurS7</w:t>
      </w:r>
    </w:p>
    <w:p>
      <w:pPr>
        <w:pStyle w:val="PreformattedText"/>
        <w:bidi w:val="0"/>
        <w:spacing w:before="0" w:after="0"/>
        <w:jc w:val="left"/>
        <w:rPr/>
      </w:pPr>
      <w:r>
        <w:rPr/>
        <w:t>ck8ce0tQz6vQ5+3y6VTCiIq/Ew6QHyMmfbezu0MtPW/czJtmKiEtWXeCauzH2m1MXQK8drOtXU1Txu</w:t>
      </w:r>
    </w:p>
    <w:p>
      <w:pPr>
        <w:pStyle w:val="PreformattedText"/>
        <w:bidi w:val="0"/>
        <w:spacing w:before="0" w:after="0"/>
        <w:jc w:val="left"/>
        <w:rPr/>
      </w:pPr>
      <w:r>
        <w:rPr/>
        <w:t>QCJAbt9Pa2zjIuI81avSa4cfSsaYoetanuveEm1qHsTeyTsGxeHydBjnqJHCaYKdcDRxtGCW82ulLK</w:t>
      </w:r>
    </w:p>
    <w:p>
      <w:pPr>
        <w:pStyle w:val="PreformattedText"/>
        <w:bidi w:val="0"/>
        <w:spacing w:before="0" w:after="0"/>
        <w:jc w:val="left"/>
        <w:rPr/>
      </w:pPr>
      <w:r>
        <w:rPr/>
        <w:t>CVJtyb+x3tkHiywRkdtc/Zx6Ae6TGGG4mr3AY6pn25STyRQyNFIqhFcyJIfITMTqqHj4ZyWJB51AG5</w:t>
      </w:r>
    </w:p>
    <w:p>
      <w:pPr>
        <w:pStyle w:val="PreformattedText"/>
        <w:bidi w:val="0"/>
        <w:spacing w:before="0" w:after="0"/>
        <w:jc w:val="left"/>
        <w:rPr/>
      </w:pPr>
      <w:r>
        <w:rPr/>
        <w:t>P49j9RqZaDt6jvpeTmOlj4jYxQjXVxRyRGdrI0WqmWQrOoJI16bhfr9SPaj59a6TddVNVyGKGFYGjp</w:t>
      </w:r>
    </w:p>
    <w:p>
      <w:pPr>
        <w:pStyle w:val="PreformattedText"/>
        <w:bidi w:val="0"/>
        <w:spacing w:before="0" w:after="0"/>
        <w:jc w:val="left"/>
        <w:rPr/>
      </w:pPr>
      <w:r>
        <w:rPr/>
        <w:t>adAIJHmeIGORpHZ9JVknX6mwcnkgW9+oeq0+eOu4gIXjNS1RolWJPDGWphTh4dE8o0lkNzdQ4Yg/S3</w:t>
      </w:r>
    </w:p>
    <w:p>
      <w:pPr>
        <w:pStyle w:val="PreformattedText"/>
        <w:bidi w:val="0"/>
        <w:spacing w:before="0" w:after="0"/>
        <w:jc w:val="left"/>
        <w:rPr/>
      </w:pPr>
      <w:r>
        <w:rPr/>
        <w:t>49+62MYPQa52cZTKRUULfcRwlzGzaIzKZf83TMrFVEnjHI45ta3ulaHKjUT/LpqQeJTScDpQ0NO60s</w:t>
      </w:r>
    </w:p>
    <w:p>
      <w:pPr>
        <w:pStyle w:val="PreformattedText"/>
        <w:bidi w:val="0"/>
        <w:spacing w:before="0" w:after="0"/>
        <w:jc w:val="left"/>
        <w:rPr/>
      </w:pPr>
      <w:r>
        <w:rPr/>
        <w:t>rgBFiZWnMZsfqIozNE7oXdZmFtIuPp+b+3B1b0HT/wCWYOUj/dVgTaCFg7eWNZBF9dVOAoa/10/7ce</w:t>
      </w:r>
    </w:p>
    <w:p>
      <w:pPr>
        <w:pStyle w:val="PreformattedText"/>
        <w:bidi w:val="0"/>
        <w:spacing w:before="0" w:after="0"/>
        <w:jc w:val="left"/>
        <w:rPr/>
      </w:pPr>
      <w:r>
        <w:rPr/>
        <w:t>9HHW6+nXKaR7ygOqEQPDNE7QqkhXSxYTKD5BcqqG3pK3P191VtXWwa9MFXVtIqAktGqusVwzqo1DUS</w:t>
      </w:r>
    </w:p>
    <w:p>
      <w:pPr>
        <w:pStyle w:val="PreformattedText"/>
        <w:bidi w:val="0"/>
        <w:spacing w:before="0" w:after="0"/>
        <w:jc w:val="left"/>
        <w:rPr/>
      </w:pPr>
      <w:r>
        <w:rPr/>
        <w:t>wHkEZa/9Q97cWv71rUcB1on5dcHeRgrMhD3CBmI0x3b6Hi5TSwBsQPqPd61FQMda6caVA2syygnUqq</w:t>
      </w:r>
    </w:p>
    <w:p>
      <w:pPr>
        <w:pStyle w:val="PreformattedText"/>
        <w:bidi w:val="0"/>
        <w:spacing w:before="0" w:after="0"/>
        <w:jc w:val="left"/>
        <w:rPr/>
      </w:pPr>
      <w:r>
        <w:rPr/>
        <w:t>sYJjlUltflePSUaMjgWN7fj36ny62BmvTisaI1jqYuQyFVDeVALpbTdjw2rg3P+Pv3W606dI0EUiRm</w:t>
      </w:r>
    </w:p>
    <w:p>
      <w:pPr>
        <w:pStyle w:val="PreformattedText"/>
        <w:bidi w:val="0"/>
        <w:spacing w:before="0" w:after="0"/>
        <w:jc w:val="left"/>
        <w:rPr/>
      </w:pPr>
      <w:r>
        <w:rPr/>
        <w:t>MOpUeSzeTUjHhWuNLyaLkX5t/j7314dTVVFjDvGJmilV4GSRCmksArXBDBf7B/P9ePeurddNM8ZMTG</w:t>
      </w:r>
    </w:p>
    <w:p>
      <w:pPr>
        <w:pStyle w:val="PreformattedText"/>
        <w:bidi w:val="0"/>
        <w:spacing w:before="0" w:after="0"/>
        <w:jc w:val="left"/>
        <w:rPr/>
      </w:pPr>
      <w:r>
        <w:rPr/>
        <w:t>anjlqI2kUJJIZJBqZIxH9FWlv9QRf839+Jp1r59YG/fDO1lRWMMFRGdLLEVYSkw2U1JA/Nw39Pp791</w:t>
      </w:r>
    </w:p>
    <w:p>
      <w:pPr>
        <w:pStyle w:val="PreformattedText"/>
        <w:bidi w:val="0"/>
        <w:spacing w:before="0" w:after="0"/>
        <w:jc w:val="left"/>
        <w:rPr/>
      </w:pPr>
      <w:r>
        <w:rPr/>
        <w:t>7rI0UWiURi5hjjV5onaMprYSI1HApAkbWCSo9RN72BHv3n17y+fXCSGLU8lpEECuzXb7ePSYxd0jez</w:t>
      </w:r>
    </w:p>
    <w:p>
      <w:pPr>
        <w:pStyle w:val="PreformattedText"/>
        <w:bidi w:val="0"/>
        <w:spacing w:before="0" w:after="0"/>
        <w:jc w:val="left"/>
        <w:rPr/>
      </w:pPr>
      <w:r>
        <w:rPr/>
        <w:t>RmMk/UEE8e/de6mRI0oHr06kidLHU0iychG1G51KCCoKgH8Ec+/daAx1ORF1LCAgk8jLGkAWE+UDgS</w:t>
      </w:r>
    </w:p>
    <w:p>
      <w:pPr>
        <w:pStyle w:val="PreformattedText"/>
        <w:bidi w:val="0"/>
        <w:spacing w:before="0" w:after="0"/>
        <w:jc w:val="left"/>
        <w:rPr/>
      </w:pPr>
      <w:r>
        <w:rPr/>
        <w:t>+SwjAgSw0Npb/X9+6t1kjdmSMqZI42naISUxRol8liv62BLquotpFpOCQPz7rXWQSgaIw62RQmoB42</w:t>
      </w:r>
    </w:p>
    <w:p>
      <w:pPr>
        <w:pStyle w:val="PreformattedText"/>
        <w:bidi w:val="0"/>
        <w:spacing w:before="0" w:after="0"/>
        <w:jc w:val="left"/>
        <w:rPr/>
      </w:pPr>
      <w:r>
        <w:rPr/>
        <w:t>0s7oplVdDuX1E2JI08+/db65o8FOpRT+1a/lkvMs8iMwbShB1Mb/U+oc8/T37rX5dZ3DNEyroWN5JH</w:t>
      </w:r>
    </w:p>
    <w:p>
      <w:pPr>
        <w:pStyle w:val="PreformattedText"/>
        <w:bidi w:val="0"/>
        <w:spacing w:before="0" w:after="0"/>
        <w:jc w:val="left"/>
        <w:rPr/>
      </w:pPr>
      <w:r>
        <w:rPr/>
        <w:t>d5F0s8LRhVjhnjJkDKX1LxYi/wBfp7917rIgZvDAhkiJa/ivGJpiIf3Hhp3soIiXSWYC/wCCT7917r</w:t>
      </w:r>
    </w:p>
    <w:p>
      <w:pPr>
        <w:pStyle w:val="PreformattedText"/>
        <w:bidi w:val="0"/>
        <w:spacing w:before="0" w:after="0"/>
        <w:jc w:val="left"/>
        <w:rPr/>
      </w:pPr>
      <w:r>
        <w:rPr/>
        <w:t>u85JSIR+SZkMcEatUGrWbgJTxuru1SPootcEg/S/v1ade6jSS+JHjAEd7xylAWRtXFWs1MFvwx9SAg</w:t>
      </w:r>
    </w:p>
    <w:p>
      <w:pPr>
        <w:pStyle w:val="PreformattedText"/>
        <w:bidi w:val="0"/>
        <w:spacing w:before="0" w:after="0"/>
        <w:jc w:val="left"/>
        <w:rPr/>
      </w:pPr>
      <w:r>
        <w:rPr/>
        <w:t>XvY3t70SAKnh14nrkhp2aKMymqcRrHAqodKSFl9Ll0DTxXYXD2GoAXHuoYmgoKdar69TY7ESxwxeIx</w:t>
      </w:r>
    </w:p>
    <w:p>
      <w:pPr>
        <w:pStyle w:val="PreformattedText"/>
        <w:bidi w:val="0"/>
        <w:spacing w:before="0" w:after="0"/>
        <w:jc w:val="left"/>
        <w:rPr/>
      </w:pPr>
      <w:r>
        <w:rPr/>
        <w:t>eSOfyOzLOI3D1HnYIVjZSAB9Labe79W6xQU7SossIhdCqeSmilkDVTuzM4HkUqWRpbj+054IAHv3Xj</w:t>
      </w:r>
    </w:p>
    <w:p>
      <w:pPr>
        <w:pStyle w:val="PreformattedText"/>
        <w:bidi w:val="0"/>
        <w:spacing w:before="0" w:after="0"/>
        <w:jc w:val="left"/>
        <w:rPr/>
      </w:pPr>
      <w:r>
        <w:rPr/>
        <w:t>1ymQxSzNGKYeORUVnVZF1TILtE6spdFQlSdOksP8L+/dap115Up4gDqDlWCo7OwqAWUgOsXAGtReNT</w:t>
      </w:r>
    </w:p>
    <w:p>
      <w:pPr>
        <w:pStyle w:val="PreformattedText"/>
        <w:bidi w:val="0"/>
        <w:spacing w:before="0" w:after="0"/>
        <w:jc w:val="left"/>
        <w:rPr/>
      </w:pPr>
      <w:r>
        <w:rPr/>
        <w:t>x/W3vR8utHrJKhRdMdh5RGqiS5i0g28EbuWQeC17DlbX/r7qfl1scOuaCOQIpV1V0toYlZAshAEbSM</w:t>
      </w:r>
    </w:p>
    <w:p>
      <w:pPr>
        <w:pStyle w:val="PreformattedText"/>
        <w:bidi w:val="0"/>
        <w:spacing w:before="0" w:after="0"/>
        <w:jc w:val="left"/>
        <w:rPr/>
      </w:pPr>
      <w:r>
        <w:rPr/>
        <w:t>fJKzO4OtBpIsBY+/Ur59e6khzpKKNT+QQyKoMbvThAP1WYoZl/S5/Vzf3Xgc9aHl1A8cnmhkpQQ87I</w:t>
      </w:r>
    </w:p>
    <w:p>
      <w:pPr>
        <w:pStyle w:val="PreformattedText"/>
        <w:bidi w:val="0"/>
        <w:spacing w:before="0" w:after="0"/>
        <w:jc w:val="left"/>
        <w:rPr/>
      </w:pPr>
      <w:r>
        <w:rPr/>
        <w:t>xYIAAIDZhF5FIeNHF1NuCP6+7Y8unfPHTcymJSCulbynxGKVlKktJLplZlkEKlRZWJNyCOOPdut9c2</w:t>
      </w:r>
    </w:p>
    <w:p>
      <w:pPr>
        <w:pStyle w:val="PreformattedText"/>
        <w:bidi w:val="0"/>
        <w:spacing w:before="0" w:after="0"/>
        <w:jc w:val="left"/>
        <w:rPr/>
      </w:pPr>
      <w:r>
        <w:rPr/>
        <w:t>jSWGRoAZI5IoYkLoCEgGoTVFTE6gziLygqxKjjkce/de6woy0iBj5KgoyRtCyioigKWiUqVj/d8isL</w:t>
      </w:r>
    </w:p>
    <w:p>
      <w:pPr>
        <w:pStyle w:val="PreformattedText"/>
        <w:bidi w:val="0"/>
        <w:spacing w:before="0" w:after="0"/>
        <w:jc w:val="left"/>
        <w:rPr/>
      </w:pPr>
      <w:r>
        <w:rPr/>
        <w:t>kkqqPf8D37r3UGMROpiEUi2ZUcxtAjLUyMRaITKYpHpD6hp1E2sSTz7917rE4lgafzB3RYvGGqJUgf</w:t>
      </w:r>
    </w:p>
    <w:p>
      <w:pPr>
        <w:pStyle w:val="PreformattedText"/>
        <w:bidi w:val="0"/>
        <w:spacing w:before="0" w:after="0"/>
        <w:jc w:val="left"/>
        <w:rPr/>
      </w:pPr>
      <w:r>
        <w:rPr/>
        <w:t>zvMWUVkKkpUhg4kV7KL2Xj37r3WOLS07RiCjiRlIlg1TxtUKwBiZJdWl6iKRZGCWCoCBx7917raa/k</w:t>
      </w:r>
    </w:p>
    <w:p>
      <w:pPr>
        <w:pStyle w:val="PreformattedText"/>
        <w:bidi w:val="0"/>
        <w:spacing w:before="0" w:after="0"/>
        <w:jc w:val="left"/>
        <w:rPr/>
      </w:pPr>
      <w:r>
        <w:rPr/>
        <w:t>4YePC/DsVcfNRuTtTeGRqWB1CU0aUFDAzFjZYxGhNvoLn2Ft8P6+eAXoa8uLS0r6uergqCUtpN7fi5</w:t>
      </w:r>
    </w:p>
    <w:p>
      <w:pPr>
        <w:pStyle w:val="PreformattedText"/>
        <w:bidi w:val="0"/>
        <w:spacing w:before="0" w:after="0"/>
        <w:jc w:val="left"/>
        <w:rPr/>
      </w:pPr>
      <w:r>
        <w:rPr/>
        <w:t>vxbk8C5uWuOPr7AV3gseh9a5A6V1LNwpvYgEm4Aso9XH9LW/B9k7nPRqo8x0/wAEt7E/S+kE8EEgNY</w:t>
      </w:r>
    </w:p>
    <w:p>
      <w:pPr>
        <w:pStyle w:val="PreformattedText"/>
        <w:bidi w:val="0"/>
        <w:spacing w:before="0" w:after="0"/>
        <w:jc w:val="left"/>
        <w:rPr/>
      </w:pPr>
      <w:r>
        <w:rPr/>
        <w:t>gA82/1v6+9pxHXm4dO9NKLj/YA24Jbn03H9RyPZlb0PRfN08pMSPSf9Y/0Kjjjkng+zy38qdFM4rWv</w:t>
      </w:r>
    </w:p>
    <w:p>
      <w:pPr>
        <w:pStyle w:val="PreformattedText"/>
        <w:bidi w:val="0"/>
        <w:spacing w:before="0" w:after="0"/>
        <w:jc w:val="left"/>
        <w:rPr/>
      </w:pPr>
      <w:r>
        <w:rPr/>
        <w:t>Ujy2sV+n+xBJ/Kg/2ufZ5BXB6JbjFR00Vs4tIDcjTzb+oJFv6gg8exHZcV+3oOXow3SbnnuvIsBf0i</w:t>
      </w:r>
    </w:p>
    <w:p>
      <w:pPr>
        <w:pStyle w:val="PreformattedText"/>
        <w:bidi w:val="0"/>
        <w:spacing w:before="0" w:after="0"/>
        <w:jc w:val="left"/>
        <w:rPr/>
      </w:pPr>
      <w:r>
        <w:rPr/>
        <w:t>4v+ebH6C173/HsUW3EdBm64V6ZHnsVve3B9PpALXF/6XP+xt9PZ0oFOiGTicddCQHVze1weSQPzcg2</w:t>
      </w:r>
    </w:p>
    <w:p>
      <w:pPr>
        <w:pStyle w:val="PreformattedText"/>
        <w:bidi w:val="0"/>
        <w:spacing w:before="0" w:after="0"/>
        <w:jc w:val="left"/>
        <w:rPr/>
      </w:pPr>
      <w:r>
        <w:rPr/>
        <w:t>JZvz+D7uek5HWYS825JA5PHAFub/AEVWH9fx711o9ZFfi3JJ/H0Nha6245v71nr2euYZf8TwBz+T9N</w:t>
      </w:r>
    </w:p>
    <w:p>
      <w:pPr>
        <w:pStyle w:val="PreformattedText"/>
        <w:bidi w:val="0"/>
        <w:spacing w:before="0" w:after="0"/>
        <w:jc w:val="left"/>
        <w:rPr/>
      </w:pPr>
      <w:r>
        <w:rPr/>
        <w:t>PN+D9L/n37rx6567X+luBqAOk/m1+eTbi39Pe/TrWfz65a7f7A3tckheCbHni45H5B9+A49boOuw/H</w:t>
      </w:r>
    </w:p>
    <w:p>
      <w:pPr>
        <w:pStyle w:val="PreformattedText"/>
        <w:bidi w:val="0"/>
        <w:spacing w:before="0" w:after="0"/>
        <w:jc w:val="left"/>
        <w:rPr/>
      </w:pPr>
      <w:r>
        <w:rPr/>
        <w:t>FwbWFrEAE8khRzpAuP6XPvfW89cg2kW506tAIJNrcg35vYD6fS3Pv2OtnrkWP9eOCRzyLfkc+kk3t+</w:t>
      </w:r>
    </w:p>
    <w:p>
      <w:pPr>
        <w:pStyle w:val="PreformattedText"/>
        <w:bidi w:val="0"/>
        <w:spacing w:before="0" w:after="0"/>
        <w:jc w:val="left"/>
        <w:rPr/>
      </w:pPr>
      <w:r>
        <w:rPr/>
        <w:t>ffutU6/9XbO+v+v9Df6E34A+vI9lfRr59euf8AiOf624A5uT711v8ALr39SP8AEf4nn8f0IP19+695</w:t>
      </w:r>
    </w:p>
    <w:p>
      <w:pPr>
        <w:pStyle w:val="PreformattedText"/>
        <w:bidi w:val="0"/>
        <w:spacing w:before="0" w:after="0"/>
        <w:jc w:val="left"/>
        <w:rPr/>
      </w:pPr>
      <w:r>
        <w:rPr/>
        <w:t>U69e/wDxAta304P+Pv3Xvs49dE8/0JB/B/Fx9P8AX96+R635fPro/wCN7kAfgH8fUWIvb3vr3XRI+o</w:t>
      </w:r>
    </w:p>
    <w:p>
      <w:pPr>
        <w:pStyle w:val="PreformattedText"/>
        <w:bidi w:val="0"/>
        <w:spacing w:before="0" w:after="0"/>
        <w:jc w:val="left"/>
        <w:rPr/>
      </w:pPr>
      <w:r>
        <w:rPr/>
        <w:t>+g/qeR/j/rf7f3rr3XAuOTf8W/HH+t/sPfvTr3n1BnmAHP/IvzYnk+r3416tTI6T1VMtifwbkDggXv</w:t>
      </w:r>
    </w:p>
    <w:p>
      <w:pPr>
        <w:pStyle w:val="PreformattedText"/>
        <w:bidi w:val="0"/>
        <w:spacing w:before="0" w:after="0"/>
        <w:jc w:val="left"/>
        <w:rPr/>
      </w:pPr>
      <w:r>
        <w:rPr/>
        <w:t>9bHjj8+9E0889WA6S1bOPV9eP97sOfr9P6m/upNft6dA8/PpHV8wseTf/bA/XSCf6W96+3j04qmlek</w:t>
      </w:r>
    </w:p>
    <w:p>
      <w:pPr>
        <w:pStyle w:val="PreformattedText"/>
        <w:bidi w:val="0"/>
        <w:spacing w:before="0" w:after="0"/>
        <w:jc w:val="left"/>
        <w:rPr/>
      </w:pPr>
      <w:r>
        <w:rPr/>
        <w:t>NkZBZiL2te3+pte5sD+r/ef9b36vSgAHpAZJ/ryfrb62tYfU/kNp+gB97VsdPKPPy6RNaefzbi5ve9</w:t>
      </w:r>
    </w:p>
    <w:p>
      <w:pPr>
        <w:pStyle w:val="PreformattedText"/>
        <w:bidi w:val="0"/>
        <w:spacing w:before="0" w:after="0"/>
        <w:jc w:val="left"/>
        <w:rPr/>
      </w:pPr>
      <w:r>
        <w:rPr/>
        <w:t>/wDXNr/n/e/fgadPKMcM9MFY31FyRY3sSOWt+b2Cm1/9f3fOPXrxHSNrX9RPP6iCbaTcfW68k8/0+v</w:t>
      </w:r>
    </w:p>
    <w:p>
      <w:pPr>
        <w:pStyle w:val="PreformattedText"/>
        <w:bidi w:val="0"/>
        <w:spacing w:before="0" w:after="0"/>
        <w:jc w:val="left"/>
        <w:rPr/>
      </w:pPr>
      <w:r>
        <w:rPr/>
        <w:t>tuQ9bjznphl5uLkfhiLfUsS1r/ANF49opTjpZGPl02VHBP15u1/wCotZbafr/vY/PsnuCMnozhHDqJ</w:t>
      </w:r>
    </w:p>
    <w:p>
      <w:pPr>
        <w:pStyle w:val="PreformattedText"/>
        <w:bidi w:val="0"/>
        <w:spacing w:before="0" w:after="0"/>
        <w:jc w:val="left"/>
        <w:rPr/>
      </w:pPr>
      <w:r>
        <w:rPr/>
        <w:t>cfUar6eQpAJIt9eLFtP444PHPshuSK9G8A9OpEJ9X+IA+oswDkWXixWw4tf6eyG5bj0cwCnTxAQAP8</w:t>
      </w:r>
    </w:p>
    <w:p>
      <w:pPr>
        <w:pStyle w:val="PreformattedText"/>
        <w:bidi w:val="0"/>
        <w:spacing w:before="0" w:after="0"/>
        <w:jc w:val="left"/>
        <w:rPr/>
      </w:pPr>
      <w:r>
        <w:rPr/>
        <w:t>DwQBb8f2Sf0i9vZSzDOejNfLpQ0r3VV+t7G4Nrng2F+dK/Uj68e2S37Onqda63/CiPucYzr348/HrH</w:t>
      </w:r>
    </w:p>
    <w:p>
      <w:pPr>
        <w:pStyle w:val="PreformattedText"/>
        <w:bidi w:val="0"/>
        <w:spacing w:before="0" w:after="0"/>
        <w:jc w:val="left"/>
        <w:rPr/>
      </w:pPr>
      <w:r>
        <w:rPr/>
        <w:t>1Nqjd24832tuijjlKE4rbkRwe20qUQg+KTJVVRKmr6lb+5G9u7TXcbhuLDCKI1+05P8AKnUXe5t6Et</w:t>
      </w:r>
    </w:p>
    <w:p>
      <w:pPr>
        <w:pStyle w:val="PreformattedText"/>
        <w:bidi w:val="0"/>
        <w:spacing w:before="0" w:after="0"/>
        <w:jc w:val="left"/>
        <w:rPr/>
      </w:pPr>
      <w:r>
        <w:rPr/>
        <w:t>ts2xG7nYyN9i4Wv5161T6jkrYG7fi/9foB9Px9fcpdRB1CkGl7ryp4tf8ANgL2P05/p7317qBNZSHA</w:t>
      </w:r>
    </w:p>
    <w:p>
      <w:pPr>
        <w:pStyle w:val="PreformattedText"/>
        <w:bidi w:val="0"/>
        <w:spacing w:before="0" w:after="0"/>
        <w:jc w:val="left"/>
        <w:rPr/>
      </w:pPr>
      <w:r>
        <w:rPr/>
        <w:t>N1PIPN7nk/196691n8gPFwCo4tYfX8g883Ht8Gq8OtdOv0SNVIGlBcWb8gEg8D1X/wBj73170px6xN</w:t>
      </w:r>
    </w:p>
    <w:p>
      <w:pPr>
        <w:pStyle w:val="PreformattedText"/>
        <w:bidi w:val="0"/>
        <w:spacing w:before="0" w:after="0"/>
        <w:jc w:val="left"/>
        <w:rPr/>
      </w:pPr>
      <w:r>
        <w:rPr/>
        <w:t>xJ+SGvp/1rX+hvf1D8+/da6juxANmsUP6wwvz+L82Atwfxb22yKASOPVtTYyeldsraddvfcWNxOOpK</w:t>
      </w:r>
    </w:p>
    <w:p>
      <w:pPr>
        <w:pStyle w:val="PreformattedText"/>
        <w:bidi w:val="0"/>
        <w:spacing w:before="0" w:after="0"/>
        <w:jc w:val="left"/>
        <w:rPr/>
      </w:pPr>
      <w:r>
        <w:rPr/>
        <w:t>6sXyNV5mPG0U1dNSY6jQ1NVUGCnSSRjUxIUQWF5Gtf6+6Kyqe80XpzQzLqHxdH86L6upU3pQybjy8O</w:t>
      </w:r>
    </w:p>
    <w:p>
      <w:pPr>
        <w:pStyle w:val="PreformattedText"/>
        <w:bidi w:val="0"/>
        <w:spacing w:before="0" w:after="0"/>
        <w:jc w:val="left"/>
        <w:rPr/>
      </w:pPr>
      <w:r>
        <w:rPr/>
        <w:t>DqsrDkchuLGUk8dVlMHtKilhnlwjVcDSUFBl9wa4I55nd3DOsMagjlLLNpDsnAcK+fSyGMEqGNK8fs</w:t>
      </w:r>
    </w:p>
    <w:p>
      <w:pPr>
        <w:pStyle w:val="PreformattedText"/>
        <w:bidi w:val="0"/>
        <w:spacing w:before="0" w:after="0"/>
        <w:jc w:val="left"/>
        <w:rPr/>
      </w:pPr>
      <w:r>
        <w:rPr/>
        <w:t>/wA/V1+x8DR7ewseNxaw0SsgrqwilvLK7pGjxVs0x8hmihColzp1HgX9hO4ld3J1VH+rh0LbWBUQLi</w:t>
      </w:r>
    </w:p>
    <w:p>
      <w:pPr>
        <w:pStyle w:val="PreformattedText"/>
        <w:bidi w:val="0"/>
        <w:spacing w:before="0" w:after="0"/>
        <w:jc w:val="left"/>
        <w:rPr/>
      </w:pPr>
      <w:r>
        <w:rPr/>
        <w:t>p49CjQY3JZ7JxUVDI1PU1dK/kq4pSv8DxsSIcjXVMw9PnpKaQRrrsXqp1Ucr7LHcsSx8ujlFWOPSBT</w:t>
      </w:r>
    </w:p>
    <w:p>
      <w:pPr>
        <w:pStyle w:val="PreformattedText"/>
        <w:bidi w:val="0"/>
        <w:spacing w:before="0" w:after="0"/>
        <w:jc w:val="left"/>
        <w:rPr/>
      </w:pPr>
      <w:r>
        <w:rPr/>
        <w:t>oVF+0o6ONsMkuOxVLTGhwKrr8sNBERTVO5qpZNP70yp4aKNuZXYyf09p3k1HV5dXRaGrHPn/AJug4y</w:t>
      </w:r>
    </w:p>
    <w:p>
      <w:pPr>
        <w:pStyle w:val="PreformattedText"/>
        <w:bidi w:val="0"/>
        <w:spacing w:before="0" w:after="0"/>
        <w:jc w:val="left"/>
        <w:rPr/>
      </w:pPr>
      <w:r>
        <w:rPr/>
        <w:t>tZHuN/7v495cZtSjhWTeFbDrkrq6hjYiHA44QnzNU1dQwDAG8k8t2+l/dK1OBjp+hGa8elxtPb+Q3S</w:t>
      </w:r>
    </w:p>
    <w:p>
      <w:pPr>
        <w:pStyle w:val="PreformattedText"/>
        <w:bidi w:val="0"/>
        <w:spacing w:before="0" w:after="0"/>
        <w:jc w:val="left"/>
        <w:rPr/>
      </w:pPr>
      <w:r>
        <w:rPr/>
        <w:t>ZsYKKCDBwVmEpajFUcobHxUi1kUWH2JRyReMVUtbEhqa+OFjd4/3GEYa91Qsy09eqvIERifTqwuuqZ</w:t>
      </w:r>
    </w:p>
    <w:p>
      <w:pPr>
        <w:pStyle w:val="PreformattedText"/>
        <w:bidi w:val="0"/>
        <w:spacing w:before="0" w:after="0"/>
        <w:jc w:val="left"/>
        <w:rPr/>
      </w:pPr>
      <w:r>
        <w:rPr/>
        <w:t>NobYbCCBJHqqSetixVHGkaxVmReKno4Z1iRVp6CkpU1ySuCNAvexA9qJaxqUr0hjAmfWfXj0jdsUr5</w:t>
      </w:r>
    </w:p>
    <w:p>
      <w:pPr>
        <w:pStyle w:val="PreformattedText"/>
        <w:bidi w:val="0"/>
        <w:spacing w:before="0" w:after="0"/>
        <w:jc w:val="left"/>
        <w:rPr/>
      </w:pPr>
      <w:r>
        <w:rPr/>
        <w:t>jcMWRzHiqaaWvfFYSQh3WtmxOmpz+4Jo39QxeFhp/HHwEkkte59ozxrU16XYAFBjpD9iblpK+ly2Mx</w:t>
      </w:r>
    </w:p>
    <w:p>
      <w:pPr>
        <w:pStyle w:val="PreformattedText"/>
        <w:bidi w:val="0"/>
        <w:spacing w:before="0" w:after="0"/>
        <w:jc w:val="left"/>
        <w:rPr/>
      </w:pPr>
      <w:r>
        <w:rPr/>
        <w:t>6tXYlMtSxy6VU1W+N7F3nYSTAmb+AbcmKpIqERuFcFrsx9pZWqNNe3pbBEFo7V1+X2dJCqpKik2/QJ</w:t>
      </w:r>
    </w:p>
    <w:p>
      <w:pPr>
        <w:pStyle w:val="PreformattedText"/>
        <w:bidi w:val="0"/>
        <w:spacing w:before="0" w:after="0"/>
        <w:jc w:val="left"/>
        <w:rPr/>
      </w:pPr>
      <w:r>
        <w:rPr/>
        <w:t>FXmpq4HrclVVFT4TUZHK1MsKVeVqY1X/ACuKKmMslNT/AOZhWSnULwPbLEFVAGOlSAqxbieueDgmef</w:t>
      </w:r>
    </w:p>
    <w:p>
      <w:pPr>
        <w:pStyle w:val="PreformattedText"/>
        <w:bidi w:val="0"/>
        <w:spacing w:before="0" w:after="0"/>
        <w:jc w:val="left"/>
        <w:rPr/>
      </w:pPr>
      <w:r>
        <w:rPr/>
        <w:t>GUOMiWvzmfqaupaSV5T/CcJSzkU0E1L+kmsyDKqa7KqRM7XA96jArQDPW5WJBZmovRnOoNrUtBF/fT</w:t>
      </w:r>
    </w:p>
    <w:p>
      <w:pPr>
        <w:pStyle w:val="PreformattedText"/>
        <w:bidi w:val="0"/>
        <w:spacing w:before="0" w:after="0"/>
        <w:jc w:val="left"/>
        <w:rPr/>
      </w:pPr>
      <w:r>
        <w:rPr/>
        <w:t>wRT47HRZfFbSNYsciV+YqIpDnt3oq2IndgtJRSrYSqW0sFOouyHREQ34uktRI3+Xp83lk6fF1CYDGv</w:t>
      </w:r>
    </w:p>
    <w:p>
      <w:pPr>
        <w:pStyle w:val="PreformattedText"/>
        <w:bidi w:val="0"/>
        <w:spacing w:before="0" w:after="0"/>
        <w:jc w:val="left"/>
        <w:rPr/>
      </w:pPr>
      <w:r>
        <w:rPr/>
        <w:t>UUkNI8mczqOza67czUwo6N8oiARmLFQ1TypAjhfKAzeSw9pAUQaVPH/D0pVGfuoPl0T3c+dnjrc/kM</w:t>
      </w:r>
    </w:p>
    <w:p>
      <w:pPr>
        <w:pStyle w:val="PreformattedText"/>
        <w:bidi w:val="0"/>
        <w:spacing w:before="0" w:after="0"/>
        <w:jc w:val="left"/>
        <w:rPr/>
      </w:pPr>
      <w:r>
        <w:rPr/>
        <w:t>bR0su5+wqY4Xa+Vq5tVRhcPQV9HRZTcFSPGgio1xkS0tIVsxMk7RckH27CNOrzJ8/l082ldC6u0cek</w:t>
      </w:r>
    </w:p>
    <w:p>
      <w:pPr>
        <w:pStyle w:val="PreformattedText"/>
        <w:bidi w:val="0"/>
        <w:spacing w:before="0" w:after="0"/>
        <w:jc w:val="left"/>
        <w:rPr/>
      </w:pPr>
      <w:r>
        <w:rPr/>
        <w:t>Xkoccdy1cDxy5TF4qvxG3afH1UUEdPRUm1JKDL10jVFVJpqPvctK324F1SyqBdSfb0lCwp8I6bjait</w:t>
      </w:r>
    </w:p>
    <w:p>
      <w:pPr>
        <w:pStyle w:val="PreformattedText"/>
        <w:bidi w:val="0"/>
        <w:spacing w:before="0" w:after="0"/>
        <w:jc w:val="left"/>
        <w:rPr/>
      </w:pPr>
      <w:r>
        <w:rPr/>
        <w:t>Ud5PQC9m9kUFVRUu20x9TJtOryglylfTU4ylLuXsvOqdEfjjlURnE4ygmeVXIp6WjoyQ2uqC+zKztw</w:t>
      </w:r>
    </w:p>
    <w:p>
      <w:pPr>
        <w:pStyle w:val="PreformattedText"/>
        <w:bidi w:val="0"/>
        <w:spacing w:before="0" w:after="0"/>
        <w:jc w:val="left"/>
        <w:rPr/>
      </w:pPr>
      <w:r>
        <w:rPr/>
        <w:t>qa8aj5eg8/29Fl9KWdU4r6jNW/2PPpI/L7eWW+Onx8wHQGw6Kmw/yJ+aTT57ebVK/ZVPTfxuwUTU1H</w:t>
      </w:r>
    </w:p>
    <w:p>
      <w:pPr>
        <w:pStyle w:val="PreformattedText"/>
        <w:bidi w:val="0"/>
        <w:spacing w:before="0" w:after="0"/>
        <w:jc w:val="left"/>
        <w:rPr/>
      </w:pPr>
      <w:r>
        <w:rPr/>
        <w:t>XbtFJM0mNr95GpnqqynRg5kn+1px5JQQZWdsJpzI7foxip+bHyHRJuV40EP0cX+5EnH+ivqeq1+sUp</w:t>
      </w:r>
    </w:p>
    <w:p>
      <w:pPr>
        <w:pStyle w:val="PreformattedText"/>
        <w:bidi w:val="0"/>
        <w:spacing w:before="0" w:after="0"/>
        <w:jc w:val="left"/>
        <w:rPr/>
      </w:pPr>
      <w:r>
        <w:rPr/>
        <w:t>Ox+5NudG9bVM2P6g6frKfDZzdOXWngrNxdtZDAVdNufsndJ1ClUdU7Kjrq6GnjdaaCrkgg/VoPs8IE</w:t>
      </w:r>
    </w:p>
    <w:p>
      <w:pPr>
        <w:pStyle w:val="PreformattedText"/>
        <w:bidi w:val="0"/>
        <w:spacing w:before="0" w:after="0"/>
        <w:jc w:val="left"/>
        <w:rPr/>
      </w:pPr>
      <w:r>
        <w:rPr/>
        <w:t>Nu0kjadQLY4BR/n4dEkRE9ykUPdElBn8Tep/0ozTy6Cz5Xdi47de5qzeuyMHU0UeR2Th/jT0Ds6p1z</w:t>
      </w:r>
    </w:p>
    <w:p>
      <w:pPr>
        <w:pStyle w:val="PreformattedText"/>
        <w:bidi w:val="0"/>
        <w:spacing w:before="0" w:after="0"/>
        <w:jc w:val="left"/>
        <w:rPr/>
      </w:pPr>
      <w:r>
        <w:rPr/>
        <w:t>53Y3V+LyeRxmDo44UdZqDde69t0suTykqC0bZV1ZrSklRZQBs0+I1b5/8AFcOk164BqT3hdIHoK/5f</w:t>
      </w:r>
    </w:p>
    <w:p>
      <w:pPr>
        <w:pStyle w:val="PreformattedText"/>
        <w:bidi w:val="0"/>
        <w:spacing w:before="0" w:after="0"/>
        <w:jc w:val="left"/>
        <w:rPr/>
      </w:pPr>
      <w:r>
        <w:rPr/>
        <w:t>PomW+cktFtXb+0pK5MpVZPMVm8cxmYdS/wAUlpqcbYpZgIwqphKqfHyHGCIWFLSrJyJr+zUKoNQOis</w:t>
      </w:r>
    </w:p>
    <w:p>
      <w:pPr>
        <w:pStyle w:val="PreformattedText"/>
        <w:bidi w:val="0"/>
        <w:spacing w:before="0" w:after="0"/>
        <w:jc w:val="left"/>
        <w:rPr/>
      </w:pPr>
      <w:r>
        <w:rPr/>
        <w:t>nGnoAM4wVhC51LpDXCgepv84wdb+sX5J/p9Pduq9bDH/CdTZynsT5F9q5GhjfEYvF7C2DDV1geCE19</w:t>
      </w:r>
    </w:p>
    <w:p>
      <w:pPr>
        <w:pStyle w:val="PreformattedText"/>
        <w:bidi w:val="0"/>
        <w:spacing w:before="0" w:after="0"/>
        <w:jc w:val="left"/>
        <w:rPr/>
      </w:pPr>
      <w:r>
        <w:rPr/>
        <w:t>XU5bcdXQpWokkcbSRR091KlSStwwNgXbo1IEQOKl+HnQD/B0LeVIz41zKV7KAV+fHrdu27TU9HjYoR</w:t>
      </w:r>
    </w:p>
    <w:p>
      <w:pPr>
        <w:pStyle w:val="PreformattedText"/>
        <w:bidi w:val="0"/>
        <w:spacing w:before="0" w:after="0"/>
        <w:jc w:val="left"/>
        <w:rPr/>
      </w:pPr>
      <w:r>
        <w:rPr/>
        <w:t>CYjDQ0ISsSeWfxQy0rRpBDHraNPtIKiOISXVyNJFxcew25rWoz1IUR/pdvp0rw81DTyRy1Z8FQaRZF</w:t>
      </w:r>
    </w:p>
    <w:p>
      <w:pPr>
        <w:pStyle w:val="PreformattedText"/>
        <w:bidi w:val="0"/>
        <w:spacing w:before="0" w:after="0"/>
        <w:jc w:val="left"/>
        <w:rPr/>
      </w:pPr>
      <w:r>
        <w:rPr/>
        <w:t>KQJLCzrLLRS060o8DyuJVWVY3CKnNiyj3RmoPKnTgQMwwaiv+zXrFUSsXR4ZmSou8kbIssUcxOkPMI</w:t>
      </w:r>
    </w:p>
    <w:p>
      <w:pPr>
        <w:pStyle w:val="PreformattedText"/>
        <w:bidi w:val="0"/>
        <w:spacing w:before="0" w:after="0"/>
        <w:jc w:val="left"/>
        <w:rPr/>
      </w:pPr>
      <w:r>
        <w:rPr/>
        <w:t>9QmqqWWCV9JUK0pXVZQD7oaBga06cAoOFek3WVizwyPM1PLM/mE1YahIvuIJY44SKtaVJYpZKeI6ZJ</w:t>
      </w:r>
    </w:p>
    <w:p>
      <w:pPr>
        <w:pStyle w:val="PreformattedText"/>
        <w:bidi w:val="0"/>
        <w:spacing w:before="0" w:after="0"/>
        <w:jc w:val="left"/>
        <w:rPr/>
      </w:pPr>
      <w:r>
        <w:rPr/>
        <w:t>mUCDUCpuxb37IqCM9WoR69IDMZMV0kTiFKsU1E4ZYxHVrR+RYjA9JUBF1kzSKRGGcAAyG9j7rXiAa0</w:t>
      </w:r>
    </w:p>
    <w:p>
      <w:pPr>
        <w:pStyle w:val="PreformattedText"/>
        <w:bidi w:val="0"/>
        <w:spacing w:before="0" w:after="0"/>
        <w:jc w:val="left"/>
        <w:rPr/>
      </w:pPr>
      <w:r>
        <w:rPr/>
        <w:t>6cC49DXoEdyVhMsi1b/cGmQLOaWUToiu8QgU086QVcWmeZyZSHepOrSdAB97rQhjw6cQ4Kjj6/6sdB</w:t>
      </w:r>
    </w:p>
    <w:p>
      <w:pPr>
        <w:pStyle w:val="PreformattedText"/>
        <w:bidi w:val="0"/>
        <w:spacing w:before="0" w:after="0"/>
        <w:jc w:val="left"/>
        <w:rPr/>
      </w:pPr>
      <w:r>
        <w:rPr/>
        <w:t>pWxwSTGoW8MjrPUiqZkngqqiujszvFVRDwoCviMzalLrZhpFjYcdWk9NuCQQD1DiiSXR9m0UsLSNVE</w:t>
      </w:r>
    </w:p>
    <w:p>
      <w:pPr>
        <w:pStyle w:val="PreformattedText"/>
        <w:bidi w:val="0"/>
        <w:spacing w:before="0" w:after="0"/>
        <w:jc w:val="left"/>
        <w:rPr/>
      </w:pPr>
      <w:r>
        <w:rPr/>
        <w:t>S08mOlpWkjSEegRyCVHmdUUsxfyXNyhNnAa8B0lbtHcesccTOUq5EniVWdaqWClg1IIotc0UpUsnhn</w:t>
      </w:r>
    </w:p>
    <w:p>
      <w:pPr>
        <w:pStyle w:val="PreformattedText"/>
        <w:bidi w:val="0"/>
        <w:spacing w:before="0" w:after="0"/>
        <w:jc w:val="left"/>
        <w:rPr/>
      </w:pPr>
      <w:r>
        <w:rPr/>
        <w:t>YBpFRQ4juRYKp9uhTThnphm4mvUDN5GCmjiSF4fvEU1EtQqwJSLh44pJK+vrhUNSCmoaGEay3kUiMl</w:t>
      </w:r>
    </w:p>
    <w:p>
      <w:pPr>
        <w:pStyle w:val="PreformattedText"/>
        <w:bidi w:val="0"/>
        <w:spacing w:before="0" w:after="0"/>
        <w:jc w:val="left"/>
        <w:rPr/>
      </w:pPr>
      <w:r>
        <w:rPr/>
        <w:t>FJ1H3qhNcVHVkIIIJp1pFfzIPljJ8qvkNl8phZ2bqjrFazYfVtLHrhir8dQVhTcG8pWc62ye8cxF5U</w:t>
      </w:r>
    </w:p>
    <w:p>
      <w:pPr>
        <w:pStyle w:val="PreformattedText"/>
        <w:bidi w:val="0"/>
        <w:spacing w:before="0" w:after="0"/>
        <w:jc w:val="left"/>
        <w:rPr/>
      </w:pPr>
      <w:r>
        <w:rPr/>
        <w:t>vfwUSQRq1h7EO22xgh1utJXyfs8h1F/MW5DcdwcRMfpYu1ftHxGnzPVfVQC7LqICtGfIzNy8yapPE1</w:t>
      </w:r>
    </w:p>
    <w:p>
      <w:pPr>
        <w:pStyle w:val="PreformattedText"/>
        <w:bidi w:val="0"/>
        <w:spacing w:before="0" w:after="0"/>
        <w:jc w:val="left"/>
        <w:rPr/>
      </w:pPr>
      <w:r>
        <w:rPr/>
        <w:t>1vEwH4vqJFx7MeiHqGky2cxFo2R45IiI9UlixUrYhlAj+oHFiL+9gVIHXulDs9aSmqq3c+VkkXE7To</w:t>
      </w:r>
    </w:p>
    <w:p>
      <w:pPr>
        <w:pStyle w:val="PreformattedText"/>
        <w:bidi w:val="0"/>
        <w:spacing w:before="0" w:after="0"/>
        <w:jc w:val="left"/>
        <w:rPr/>
      </w:pPr>
      <w:r>
        <w:rPr/>
        <w:t>nyMyCE68vl55jBgNsowHD5itUtIbl/toZdNvr7YuASvhKe9zT7B5n8unoKB/Ff4UzT1PkPzPVp/x0w</w:t>
      </w:r>
    </w:p>
    <w:p>
      <w:pPr>
        <w:pStyle w:val="PreformattedText"/>
        <w:bidi w:val="0"/>
        <w:spacing w:before="0" w:after="0"/>
        <w:jc w:val="left"/>
        <w:rPr/>
      </w:pPr>
      <w:r>
        <w:rPr/>
        <w:t>uSo6dcPhdttiN37x+13JuCrytS2RyjUNRkKeryWa3zKkYjgrcbSrGDQR/5NTWKCxTxyBzc5KBY42rE</w:t>
      </w:r>
    </w:p>
    <w:p>
      <w:pPr>
        <w:pStyle w:val="PreformattedText"/>
        <w:bidi w:val="0"/>
        <w:spacing w:before="0" w:after="0"/>
        <w:jc w:val="left"/>
        <w:rPr/>
      </w:pPr>
      <w:r>
        <w:rPr/>
        <w:t>px8sU8uhPtsf9rKwNXya8a14dXR9Y7XosDksRXTU0+VxewWh3FD/AHnlmp67deezVJM4SjoqaKKowe</w:t>
      </w:r>
    </w:p>
    <w:p>
      <w:pPr>
        <w:pStyle w:val="PreformattedText"/>
        <w:bidi w:val="0"/>
        <w:spacing w:before="0" w:after="0"/>
        <w:jc w:val="left"/>
        <w:rPr/>
      </w:pPr>
      <w:r>
        <w:rPr/>
        <w:t>Fh86s9fXKlZHBTM9PSoP3SGbybSlQclehJax6mQhaAHpeVe6JqyhpsgtVks5U7/wA7T4LZmKpKSeCu</w:t>
      </w:r>
    </w:p>
    <w:p>
      <w:pPr>
        <w:pStyle w:val="PreformattedText"/>
        <w:bidi w:val="0"/>
        <w:spacing w:before="0" w:after="0"/>
        <w:jc w:val="left"/>
        <w:rPr/>
      </w:pPr>
      <w:r>
        <w:rPr/>
        <w:t>3BXY7IU9DU7ijoJdS0lFgKKJ6fB0x/yajgQTuHm1kkPc+cGv2YHRyqkZNaD9tf8AY6GbrDqSSbM5yr</w:t>
      </w:r>
    </w:p>
    <w:p>
      <w:pPr>
        <w:pStyle w:val="PreformattedText"/>
        <w:bidi w:val="0"/>
        <w:spacing w:before="0" w:after="0"/>
        <w:jc w:val="left"/>
        <w:rPr/>
      </w:pPr>
      <w:r>
        <w:rPr/>
        <w:t>yMcMmby1alZuzJxuyx7P2yESKg2viKqxZs7Li441YoeXZmNyCSyyKpLPjpaj0FBx4dGRolpMwZMkmL</w:t>
      </w:r>
    </w:p>
    <w:p>
      <w:pPr>
        <w:pStyle w:val="PreformattedText"/>
        <w:bidi w:val="0"/>
        <w:spacing w:before="0" w:after="0"/>
        <w:jc w:val="left"/>
        <w:rPr/>
      </w:pPr>
      <w:r>
        <w:rPr/>
        <w:t>g/utgWTHbb2/LUmOjeKndIoaeRiGc+WVQ84ZtUgJU8s4KCSZmbt+DyHS1EVcE954kdJrccq7j3TPt6</w:t>
      </w:r>
    </w:p>
    <w:p>
      <w:pPr>
        <w:pStyle w:val="PreformattedText"/>
        <w:bidi w:val="0"/>
        <w:spacing w:before="0" w:after="0"/>
        <w:jc w:val="left"/>
        <w:rPr/>
      </w:pPr>
      <w:r>
        <w:rPr/>
        <w:t>eT+KYnb2RxGc3xlqdmpY9w7vqYJk21sjGyM8i1yUP3BnAhCxq4SN7yysyXiikrVj0271U6agjo/ext</w:t>
      </w:r>
    </w:p>
    <w:p>
      <w:pPr>
        <w:pStyle w:val="PreformattedText"/>
        <w:bidi w:val="0"/>
        <w:spacing w:before="0" w:after="0"/>
        <w:jc w:val="left"/>
        <w:rPr/>
      </w:pPr>
      <w:r>
        <w:rPr/>
        <w:t>vfwjb1Jm2paWmXBVMVDjsOSXSfceUqo5okaNlR5mo64eWseUGJI6bTwAFCoqxUSH4FNB8z9noOPRap</w:t>
      </w:r>
    </w:p>
    <w:p>
      <w:pPr>
        <w:pStyle w:val="PreformattedText"/>
        <w:bidi w:val="0"/>
        <w:spacing w:before="0" w:after="0"/>
        <w:jc w:val="left"/>
        <w:rPr/>
      </w:pPr>
      <w:r>
        <w:rPr/>
        <w:t>0kxFiWYVJ+X+rGOhH3JkqTaOBQ+I1VVW19VVV2Qrpr5DKVE1LPSrV5H0pOj1zt46WK2mGB2DXu12Zn</w:t>
      </w:r>
    </w:p>
    <w:p>
      <w:pPr>
        <w:pStyle w:val="PreformattedText"/>
        <w:bidi w:val="0"/>
        <w:spacing w:before="0" w:after="0"/>
        <w:jc w:val="left"/>
        <w:rPr/>
      </w:pPr>
      <w:r>
        <w:rPr/>
        <w:t>VUBPEkmp4k+Vft8h09BEZJCK9oAAA4D7PWnn0WmCR4pFqK2nqJ6PDU8da1K8qyS5vOV8dVk4MO8cky</w:t>
      </w:r>
    </w:p>
    <w:p>
      <w:pPr>
        <w:pStyle w:val="PreformattedText"/>
        <w:bidi w:val="0"/>
        <w:spacing w:before="0" w:after="0"/>
        <w:jc w:val="left"/>
        <w:rPr/>
      </w:pPr>
      <w:r>
        <w:rPr/>
        <w:t>+cy1wBAQ3jXxkC4t7QQJVhX/izx6NJiFUhW7j6eQ4dBd/FspDistmpaiNs9lckt8hGE112QaqWWuy5</w:t>
      </w:r>
    </w:p>
    <w:p>
      <w:pPr>
        <w:pStyle w:val="PreformattedText"/>
        <w:bidi w:val="0"/>
        <w:spacing w:before="0" w:after="0"/>
        <w:jc w:val="left"/>
        <w:rPr/>
      </w:pPr>
      <w:r>
        <w:rPr/>
        <w:t>1g+LFUKxtTUMYuGCoGuePbrMVVmB7icf5evKisyr+AD/ACdNmVqIVrKmqmZIKHbFK1VUh3ljocflK2</w:t>
      </w:r>
    </w:p>
    <w:p>
      <w:pPr>
        <w:pStyle w:val="PreformattedText"/>
        <w:bidi w:val="0"/>
        <w:spacing w:before="0" w:after="0"/>
        <w:jc w:val="left"/>
        <w:rPr/>
      </w:pPr>
      <w:r>
        <w:rPr/>
        <w:t>ORqYBIvTLk6wxPMHsGiiZwBcqfbBCvIASaD/L0+hKRn+Jv5j/N0Gu2cDmN976kra2TJtixVLmJEip6</w:t>
      </w:r>
    </w:p>
    <w:p>
      <w:pPr>
        <w:pStyle w:val="PreformattedText"/>
        <w:bidi w:val="0"/>
        <w:spacing w:before="0" w:after="0"/>
        <w:jc w:val="left"/>
        <w:rPr/>
      </w:pPr>
      <w:r>
        <w:rPr/>
        <w:t>kSV2UlLxY05Ag3gxUMFIr/b6g9yEWyIW9uRxF5XAB00xXJ+3r0swhgU1Grz6E3d2UrqdsR1vQSs9RX</w:t>
      </w:r>
    </w:p>
    <w:p>
      <w:pPr>
        <w:pStyle w:val="PreformattedText"/>
        <w:bidi w:val="0"/>
        <w:spacing w:before="0" w:after="0"/>
        <w:jc w:val="left"/>
        <w:rPr/>
      </w:pPr>
      <w:r>
        <w:rPr/>
        <w:t>xLneyNxQss0WH28k8Sy00cwBpv41mJlWlp4yNK05c2YXJ1MaFYQ32npu3UFXuGXA+EH1/zdQaWKnx2</w:t>
      </w:r>
    </w:p>
    <w:p>
      <w:pPr>
        <w:pStyle w:val="PreformattedText"/>
        <w:bidi w:val="0"/>
        <w:spacing w:before="0" w:after="0"/>
        <w:jc w:val="left"/>
        <w:rPr/>
      </w:pPr>
      <w:r>
        <w:rPr/>
        <w:t>RnyVcsZrM3kKqseOodlxdNSY6ARBJgY7LS4vF6TIQQWklEar5JCF9EoVy7Alj5eXXpG1KI14Afn1Oq</w:t>
      </w:r>
    </w:p>
    <w:p>
      <w:pPr>
        <w:pStyle w:val="PreformattedText"/>
        <w:bidi w:val="0"/>
        <w:spacing w:before="0" w:after="0"/>
        <w:jc w:val="left"/>
        <w:rPr/>
      </w:pPr>
      <w:r>
        <w:rPr/>
        <w:t>cicdterBiyGNiyokmneF46TIUeFzH3k2MiqY4I5lo8znpGkneMgvHSrCtxo92ZWMUhIIqf5eX5nqlU</w:t>
      </w:r>
    </w:p>
    <w:p>
      <w:pPr>
        <w:pStyle w:val="PreformattedText"/>
        <w:bidi w:val="0"/>
        <w:spacing w:before="0" w:after="0"/>
        <w:jc w:val="left"/>
        <w:rPr/>
      </w:pPr>
      <w:r>
        <w:rPr/>
        <w:t>aaOhBoP5+f7P8PQg4GWkpsBWUNVj4S1HFtbGZGkoI/JNDjmNfl8NQmoDGWSOioq9mIb0tIWZubH2xD</w:t>
      </w:r>
    </w:p>
    <w:p>
      <w:pPr>
        <w:pStyle w:val="PreformattedText"/>
        <w:bidi w:val="0"/>
        <w:spacing w:before="0" w:after="0"/>
        <w:jc w:val="left"/>
        <w:rPr/>
      </w:pPr>
      <w:r>
        <w:rPr/>
        <w:t>8XguOGD/k6dlQLpcN8xX+fRU+m62TdfbG2s5kQTJvDMbmmw1DSqkS68P58pl6tGXS1JSf3extFSIFs</w:t>
      </w:r>
    </w:p>
    <w:p>
      <w:pPr>
        <w:pStyle w:val="PreformattedText"/>
        <w:bidi w:val="0"/>
        <w:spacing w:before="0" w:after="0"/>
        <w:jc w:val="left"/>
        <w:rPr/>
      </w:pPr>
      <w:r>
        <w:rPr/>
        <w:t>o8xAtYe2rfunjLCv2Y4dK7oGO2lVDQin8/8AD69WNYTF+Xr6uNOY/NLS75yFM8NUlN9hJkRTY+Blqo</w:t>
      </w:r>
    </w:p>
    <w:p>
      <w:pPr>
        <w:pStyle w:val="PreformattedText"/>
        <w:bidi w:val="0"/>
        <w:spacing w:before="0" w:after="0"/>
        <w:jc w:val="left"/>
        <w:rPr/>
      </w:pPr>
      <w:r>
        <w:rPr/>
        <w:t>yxhLQieQOt+IlJ5PDsMBa1Go8C5GfnjpBPMBd6RwIRT8+Nf8nQPbZlOUwHiWDGrUVeDxqTUyFWmVGo</w:t>
      </w:r>
    </w:p>
    <w:p>
      <w:pPr>
        <w:pStyle w:val="PreformattedText"/>
        <w:bidi w:val="0"/>
        <w:spacing w:before="0" w:after="0"/>
        <w:jc w:val="left"/>
        <w:rPr/>
      </w:pPr>
      <w:r>
        <w:rPr/>
        <w:t>tzLbHmx8ENar0rDysQrLz71QyQMvqK5+w8OlAQJNqJNAx/wjj0O3UqvVbg2M9ZC1LTPgs1XZCWqtHJ</w:t>
      </w:r>
    </w:p>
    <w:p>
      <w:pPr>
        <w:pStyle w:val="PreformattedText"/>
        <w:bidi w:val="0"/>
        <w:spacing w:before="0" w:after="0"/>
        <w:jc w:val="left"/>
        <w:rPr/>
      </w:pPr>
      <w:r>
        <w:rPr/>
        <w:t>gsJtSmlno8i2hPDVVuUy+lmRSD4QpY8j2p2xT49uWFFCkn5BfP7T0j3VgttcaW7/EAHzLcR9gHU6aK</w:t>
      </w:r>
    </w:p>
    <w:p>
      <w:pPr>
        <w:pStyle w:val="PreformattedText"/>
        <w:bidi w:val="0"/>
        <w:spacing w:before="0" w:after="0"/>
        <w:jc w:val="left"/>
        <w:rPr/>
      </w:pPr>
      <w:r>
        <w:rPr/>
        <w:t>DcOQ7LrNckUVduLaWEglgaWVosHtSmOQmp8VCx00r1cgAnD2uSpJ+g9ob8/VSbgqyUQugFOOlckD/A</w:t>
      </w:r>
    </w:p>
    <w:p>
      <w:pPr>
        <w:pStyle w:val="PreformattedText"/>
        <w:bidi w:val="0"/>
        <w:spacing w:before="0" w:after="0"/>
        <w:jc w:val="left"/>
        <w:rPr/>
      </w:pPr>
      <w:r>
        <w:rPr/>
        <w:t>el1iv00dhVKuI3OeGpsVPQBbxnhoO3cnHERUZxNuQfa41Qhkm+8iZa6NVqC0cD4anmDuxAJQ6U5PKB</w:t>
      </w:r>
    </w:p>
    <w:p>
      <w:pPr>
        <w:pStyle w:val="PreformattedText"/>
        <w:bidi w:val="0"/>
        <w:spacing w:before="0" w:after="0"/>
        <w:jc w:val="left"/>
        <w:rPr/>
      </w:pPr>
      <w:r>
        <w:rPr/>
        <w:t>F0XNyVNZKfsqOH5dGhrJZ244R6j+dDx/PolHdNXWZTrTcGyNtzZKCTdWawW0oaGnSVamtTduekFZUz</w:t>
      </w:r>
    </w:p>
    <w:p>
      <w:pPr>
        <w:pStyle w:val="PreformattedText"/>
        <w:bidi w:val="0"/>
        <w:spacing w:before="0" w:after="0"/>
        <w:jc w:val="left"/>
        <w:rPr/>
      </w:pPr>
      <w:r>
        <w:rPr/>
        <w:t>yj11FS1HHVGGn/ALDldXJ1e1Nixq0Zah7fP8+vXahV8VgCNJP7MU6fOlc1i8JsDfQjr6KSSLJ7socG</w:t>
      </w:r>
    </w:p>
    <w:p>
      <w:pPr>
        <w:pStyle w:val="PreformattedText"/>
        <w:bidi w:val="0"/>
        <w:spacing w:before="0" w:after="0"/>
        <w:jc w:val="left"/>
        <w:rPr/>
      </w:pPr>
      <w:r>
        <w:rPr/>
        <w:t>2MWYUtXWYahwa7nra+s0R07t/E6+kxEES61ip6ay8twfSFNKqrUPQZjRjMGI7dXR0+sqKWhyseLpKY</w:t>
      </w:r>
    </w:p>
    <w:p>
      <w:pPr>
        <w:pStyle w:val="PreformattedText"/>
        <w:bidi w:val="0"/>
        <w:spacing w:before="0" w:after="0"/>
        <w:jc w:val="left"/>
        <w:rPr/>
      </w:pPr>
      <w:r>
        <w:rPr/>
        <w:t>I2K27gtv4uGM+JUqYcfU5rMTSktoiMX3ZLi4V3YWN+PdFJ7M1NOtyUOpi3Fqn/AADp3+QmZpKfZ77f</w:t>
      </w:r>
    </w:p>
    <w:p>
      <w:pPr>
        <w:pStyle w:val="PreformattedText"/>
        <w:bidi w:val="0"/>
        <w:spacing w:before="0" w:after="0"/>
        <w:jc w:val="left"/>
        <w:rPr/>
      </w:pPr>
      <w:r>
        <w:rPr/>
        <w:t>mhlkgnzOztktLjQHmnxlNR5DOV5SmFhPUmCFIyCQQZiLnm1HkXQy0+XVo4zqDD0J/n0G/SdDSHr/AD</w:t>
      </w:r>
    </w:p>
    <w:p>
      <w:pPr>
        <w:pStyle w:val="PreformattedText"/>
        <w:bidi w:val="0"/>
        <w:spacing w:before="0" w:after="0"/>
        <w:jc w:val="left"/>
        <w:rPr/>
      </w:pPr>
      <w:r>
        <w:rPr/>
        <w:t>FTU/8AAzL7yrKqRaZPS9Lgkgw1O10tGsLV1R4zH/aC3uPeoQGVqA0J/wAHTd0ziddP4U/w5/wdEQ+b</w:t>
      </w:r>
    </w:p>
    <w:p>
      <w:pPr>
        <w:pStyle w:val="PreformattedText"/>
        <w:bidi w:val="0"/>
        <w:spacing w:before="0" w:after="0"/>
        <w:jc w:val="left"/>
        <w:rPr/>
      </w:pPr>
      <w:r>
        <w:rPr/>
        <w:t>28hicWaCjYTw1e4MdL9pLHJEmnZ8Qd62REJBP8dypex/b1i45X2ZWC652p5Y/Olekt7JotVrxOT+3r</w:t>
      </w:r>
    </w:p>
    <w:p>
      <w:pPr>
        <w:pStyle w:val="PreformattedText"/>
        <w:bidi w:val="0"/>
        <w:spacing w:before="0" w:after="0"/>
        <w:jc w:val="left"/>
        <w:rPr/>
      </w:pPr>
      <w:r>
        <w:rPr/>
        <w:t>Vx+VW8ambrCSHzSLBuvfCYymZSn+URUEdTlKsyA2mngEwBDWMZ1/Xj3IfL8YaUuTlV/wBjqO+YZdEG</w:t>
      </w:r>
    </w:p>
    <w:p>
      <w:pPr>
        <w:pStyle w:val="PreformattedText"/>
        <w:bidi w:val="0"/>
        <w:spacing w:before="0" w:after="0"/>
        <w:jc w:val="left"/>
        <w:rPr/>
      </w:pPr>
      <w:r>
        <w:rPr/>
        <w:t>gHDsKf4eiQ4SExwpI6SvoJf0yBItBRdSudKMAXXUF4W31uPYyRfxHj0DD1LzrTaaWnYXlDSgSDRNOk</w:t>
      </w:r>
    </w:p>
    <w:p>
      <w:pPr>
        <w:pStyle w:val="PreformattedText"/>
        <w:bidi w:val="0"/>
        <w:spacing w:before="0" w:after="0"/>
        <w:jc w:val="left"/>
        <w:rPr/>
      </w:pPr>
      <w:r>
        <w:rPr/>
        <w:t>koSbyQqgBdouSBqsygDkD3qT8PWj5dMlM4eaNrTIsb+aOVWuZJ5LrKJHdirG2mSS9tCnSCRx7sqgUO</w:t>
      </w:r>
    </w:p>
    <w:p>
      <w:pPr>
        <w:pStyle w:val="PreformattedText"/>
        <w:bidi w:val="0"/>
        <w:spacing w:before="0" w:after="0"/>
        <w:jc w:val="left"/>
        <w:rPr/>
      </w:pPr>
      <w:r>
        <w:rPr/>
        <w:t>evdZcpWfYUU9eUk+1szRMXRo3d4mVtDm/gd5XNiqhh9OPp78ZADTj1o56DjDQtK8lTVRf5+UyM6hlm</w:t>
      </w:r>
    </w:p>
    <w:p>
      <w:pPr>
        <w:pStyle w:val="PreformattedText"/>
        <w:bidi w:val="0"/>
        <w:spacing w:before="0" w:after="0"/>
        <w:jc w:val="left"/>
        <w:rPr/>
      </w:pPr>
      <w:r>
        <w:rPr/>
        <w:t>fz30BAQ6WRbLc8gqSPew1cjJ68Bxr0tY/DBrSMIJAis7iF5ZICpKh2lbT5gbDlbl73/s+7dbp1xEwk</w:t>
      </w:r>
    </w:p>
    <w:p>
      <w:pPr>
        <w:pStyle w:val="PreformattedText"/>
        <w:bidi w:val="0"/>
        <w:spacing w:before="0" w:after="0"/>
        <w:jc w:val="left"/>
        <w:rPr/>
      </w:pPr>
      <w:r>
        <w:rPr/>
        <w:t>1q0gqNMrSNM4ZGZSnoWAhvUFZiwufTzf3vqmPXptmq5Y7EMU06xDGwL8hdBezEFXCAj6nj/Cx9tM1O</w:t>
      </w:r>
    </w:p>
    <w:p>
      <w:pPr>
        <w:pStyle w:val="PreformattedText"/>
        <w:bidi w:val="0"/>
        <w:spacing w:before="0" w:after="0"/>
        <w:jc w:val="left"/>
        <w:rPr/>
      </w:pPr>
      <w:r>
        <w:rPr/>
        <w:t>Bz1senl1DpgZAzhNH7ZLKwcALcFWQfVdYa3unWun6ipY2BZmR0U6JEEhUtEQCT6xqNhZluL8fT3da+</w:t>
      </w:r>
    </w:p>
    <w:p>
      <w:pPr>
        <w:pStyle w:val="PreformattedText"/>
        <w:bidi w:val="0"/>
        <w:spacing w:before="0" w:after="0"/>
        <w:jc w:val="left"/>
        <w:rPr/>
      </w:pPr>
      <w:r>
        <w:rPr/>
        <w:t>XWx8h04Qo5VbIAiO1wJApf0BVEZALFrHn+vtzrfy8+p8AAZUVU16GIABEiEGxvIRyi8kaeQT731rj5</w:t>
      </w:r>
    </w:p>
    <w:p>
      <w:pPr>
        <w:pStyle w:val="PreformattedText"/>
        <w:bidi w:val="0"/>
        <w:spacing w:before="0" w:after="0"/>
        <w:jc w:val="left"/>
        <w:rPr/>
      </w:pPr>
      <w:r>
        <w:rPr/>
        <w:t>dSUe6mNAjeNUCEcvZiT5JCDwdX1sOLce9db6yF3/Q4RyGcLrYBAfSv7qm+lFkHqYc2Nz791qvXUrrC</w:t>
      </w:r>
    </w:p>
    <w:p>
      <w:pPr>
        <w:pStyle w:val="PreformattedText"/>
        <w:bidi w:val="0"/>
        <w:spacing w:before="0" w:after="0"/>
        <w:jc w:val="left"/>
        <w:rPr/>
      </w:pPr>
      <w:r>
        <w:rPr/>
        <w:t>sdQFRnCsLxzalEl9JOmQGS6sbJwQ1/6e/dW6wLFGxl8ySsHClljaVUjUAPoLk65Hi0+kXUaifx791v</w:t>
      </w:r>
    </w:p>
    <w:p>
      <w:pPr>
        <w:pStyle w:val="PreformattedText"/>
        <w:bidi w:val="0"/>
        <w:spacing w:before="0" w:after="0"/>
        <w:jc w:val="left"/>
        <w:rPr/>
      </w:pPr>
      <w:r>
        <w:rPr/>
        <w:t>rNJLyRJGJZTo0oQreMFgykBmukggtqJJGnkX9+611lVp2MzlwSvjDLZWkC8lkJe6zOqkWH1X6fT37r</w:t>
      </w:r>
    </w:p>
    <w:p>
      <w:pPr>
        <w:pStyle w:val="PreformattedText"/>
        <w:bidi w:val="0"/>
        <w:spacing w:before="0" w:after="0"/>
        <w:jc w:val="left"/>
        <w:rPr/>
      </w:pPr>
      <w:r>
        <w:rPr/>
        <w:t>fUlAwLIbSh4vVI+sCNIpEc6FjUeJ2tZQC2og2NvfutHqaHsZg0SL4SGj9Bmqi3LBGiuQsZVyWuTY3P</w:t>
      </w:r>
    </w:p>
    <w:p>
      <w:pPr>
        <w:pStyle w:val="PreformattedText"/>
        <w:bidi w:val="0"/>
        <w:spacing w:before="0" w:after="0"/>
        <w:jc w:val="left"/>
        <w:rPr/>
      </w:pPr>
      <w:r>
        <w:rPr/>
        <w:t>8Ah72evD+XXKMwSx/uhwSyuFhKyX0KLs8jKCWWPhf02HH496631ILKdSyKGVy7mOVwHdQQykS8MNCa</w:t>
      </w:r>
    </w:p>
    <w:p>
      <w:pPr>
        <w:pStyle w:val="PreformattedText"/>
        <w:bidi w:val="0"/>
        <w:spacing w:before="0" w:after="0"/>
        <w:jc w:val="left"/>
        <w:rPr/>
      </w:pPr>
      <w:r>
        <w:rPr/>
        <w:t>rECxJJHv3WusqSwKqyKGXS8YCRESlAxZVV2INgnBZbf7H37r3WQKfIiyKmlh5WEzARgMWdzAIwC6hr</w:t>
      </w:r>
    </w:p>
    <w:p>
      <w:pPr>
        <w:pStyle w:val="PreformattedText"/>
        <w:bidi w:val="0"/>
        <w:spacing w:before="0" w:after="0"/>
        <w:jc w:val="left"/>
        <w:rPr/>
      </w:pPr>
      <w:r>
        <w:rPr/>
        <w:t>hvypPH09+631kLRmPyGNivkZWmWXxKwH+biSeznUxNwv0Om319761XryKQIpYxNE8OhHYqytTk3CtM</w:t>
      </w:r>
    </w:p>
    <w:p>
      <w:pPr>
        <w:pStyle w:val="PreformattedText"/>
        <w:bidi w:val="0"/>
        <w:spacing w:before="0" w:after="0"/>
        <w:jc w:val="left"/>
        <w:rPr/>
      </w:pPr>
      <w:r>
        <w:rPr/>
        <w:t>H0NrNr+llN7G/JHvXXuuSwrElOD4o0ikmCOzsEeZm1vHNKdAWFUYuQAX4/HvTCop177esRkCN444qe</w:t>
      </w:r>
    </w:p>
    <w:p>
      <w:pPr>
        <w:pStyle w:val="PreformattedText"/>
        <w:bidi w:val="0"/>
        <w:spacing w:before="0" w:after="0"/>
        <w:jc w:val="left"/>
        <w:rPr/>
      </w:pPr>
      <w:r>
        <w:rPr/>
        <w:t>JxUEmaRxNTNrdWBVlAeAosRY8kn8/j3QIME8etAfLqSBLKkgEryP5Q01OTquzKWeYajGHGhRbV+gPc</w:t>
      </w:r>
    </w:p>
    <w:p>
      <w:pPr>
        <w:pStyle w:val="PreformattedText"/>
        <w:bidi w:val="0"/>
        <w:spacing w:before="0" w:after="0"/>
        <w:jc w:val="left"/>
        <w:rPr/>
      </w:pPr>
      <w:r>
        <w:rPr/>
        <w:t>3t7c6t12CY5XZIEFRUyrB4xJNoprxoG/ysx6zUSQmxUKGIJF+L+/de64+KylYp4lovKEpSdAikuNRp</w:t>
      </w:r>
    </w:p>
    <w:p>
      <w:pPr>
        <w:pStyle w:val="PreformattedText"/>
        <w:bidi w:val="0"/>
        <w:spacing w:before="0" w:after="0"/>
        <w:jc w:val="left"/>
        <w:rPr/>
      </w:pPr>
      <w:r>
        <w:rPr/>
        <w:t>zESZIUlYM1yVKlLf6/uvdcx4tAaVowupHe/lHkZdXkVnb1R6idKqRqFgT/AF90Y9ap69cWvGkhjcgr</w:t>
      </w:r>
    </w:p>
    <w:p>
      <w:pPr>
        <w:pStyle w:val="PreformattedText"/>
        <w:bidi w:val="0"/>
        <w:spacing w:before="0" w:after="0"/>
        <w:jc w:val="left"/>
        <w:rPr/>
      </w:pPr>
      <w:r>
        <w:rPr/>
        <w:t>KkckczhmUkLoaqijLamkUahwLi5PPvfkadeHXItBJz5I4ZCq0qyXkWolbkjgiQGOwvcAMOAPp7r1vr</w:t>
      </w:r>
    </w:p>
    <w:p>
      <w:pPr>
        <w:pStyle w:val="PreformattedText"/>
        <w:bidi w:val="0"/>
        <w:spacing w:before="0" w:after="0"/>
        <w:jc w:val="left"/>
        <w:rPr/>
      </w:pPr>
      <w:r>
        <w:rPr/>
        <w:t>JcEsyqkLCF0kZZGMSnSFcDyC6wOUvpb+0bD34itOqnrupcvTxh5JJo5F0GWGbSZfHZjEVJRft2kAI0</w:t>
      </w:r>
    </w:p>
    <w:p>
      <w:pPr>
        <w:pStyle w:val="PreformattedText"/>
        <w:bidi w:val="0"/>
        <w:spacing w:before="0" w:after="0"/>
        <w:jc w:val="left"/>
        <w:rPr/>
      </w:pPr>
      <w:r>
        <w:rPr/>
        <w:t>WAYkMfe6Hq61p1AmDPKSJRHMqHXBVSSNIBGfKJGsGSRYY19Sr+B/Sx926v11EAiu6U8/kFqp3IMnnB</w:t>
      </w:r>
    </w:p>
    <w:p>
      <w:pPr>
        <w:pStyle w:val="PreformattedText"/>
        <w:bidi w:val="0"/>
        <w:spacing w:before="0" w:after="0"/>
        <w:jc w:val="left"/>
        <w:rPr/>
      </w:pPr>
      <w:r>
        <w:rPr/>
        <w:t>Un9uylSEiYMYl5cD8WN/de6geJ0WacQyIqSyRVLCRirrOgZKUadVRC0zKGR+NCsQSLe/de66SF5NEc</w:t>
      </w:r>
    </w:p>
    <w:p>
      <w:pPr>
        <w:pStyle w:val="PreformattedText"/>
        <w:bidi w:val="0"/>
        <w:spacing w:before="0" w:after="0"/>
        <w:jc w:val="left"/>
        <w:rPr/>
      </w:pPr>
      <w:r>
        <w:rPr/>
        <w:t>LQozFpgs2pTG6hXkmMreNDVBBYC2k6bqb+/de6jTxCF0pZY6tEEYhk8iRwVdPK01o6lY2N5YHJBaYs</w:t>
      </w:r>
    </w:p>
    <w:p>
      <w:pPr>
        <w:pStyle w:val="PreformattedText"/>
        <w:bidi w:val="0"/>
        <w:spacing w:before="0" w:after="0"/>
        <w:jc w:val="left"/>
        <w:rPr/>
      </w:pPr>
      <w:r>
        <w:rPr/>
        <w:t>zK1yTxx7r3XOMEajJGlNUmKRxULO7IhilAsIW1tWQKh8imHT6mNiffuvdbVf8AKbkVfhjs0CyhN8b9</w:t>
      </w:r>
    </w:p>
    <w:p>
      <w:pPr>
        <w:pStyle w:val="PreformattedText"/>
        <w:bidi w:val="0"/>
        <w:spacing w:before="0" w:after="0"/>
        <w:jc w:val="left"/>
        <w:rPr/>
      </w:pPr>
      <w:r>
        <w:rPr/>
        <w:t>1KbqB/uTiYKFazDg+kN6iLX9hPfamdv9KOh1y4oNmlf4z1anj5fQrfU2+mn8k8XUGwIH4H59gK6OW6</w:t>
      </w:r>
    </w:p>
    <w:p>
      <w:pPr>
        <w:pStyle w:val="PreformattedText"/>
        <w:bidi w:val="0"/>
        <w:spacing w:before="0" w:after="0"/>
        <w:jc w:val="left"/>
        <w:rPr/>
      </w:pPr>
      <w:r>
        <w:rPr/>
        <w:t>HduKBadKyll1aQW5AGpbmxub/4EP8A1H9D7KH4no1XgOn+nmIJvqBFhYgDkf6kAEG97Afge9xnPVX+</w:t>
      </w:r>
    </w:p>
    <w:p>
      <w:pPr>
        <w:pStyle w:val="PreformattedText"/>
        <w:bidi w:val="0"/>
        <w:spacing w:before="0" w:after="0"/>
        <w:jc w:val="left"/>
        <w:rPr/>
      </w:pPr>
      <w:r>
        <w:rPr/>
        <w:t>XTxDPpAP6fqpAJKi5tyLXso/417Mrf06RTj9nTpHUWH9fpcgc/4kc3sb/n2eWvDonuOJ6kfccW4sNP</w:t>
      </w:r>
    </w:p>
    <w:p>
      <w:pPr>
        <w:pStyle w:val="PreformattedText"/>
        <w:bidi w:val="0"/>
        <w:spacing w:before="0" w:after="0"/>
        <w:jc w:val="left"/>
        <w:rPr/>
      </w:pPr>
      <w:r>
        <w:rPr/>
        <w:t>DGy8cer6EEj6W+vs9g4DOeiS4FSemWuqRZlF7hST9FBtcix5I/3v2JLLGknoOX9aNQ46TNTUcclv7R</w:t>
      </w:r>
    </w:p>
    <w:p>
      <w:pPr>
        <w:pStyle w:val="PreformattedText"/>
        <w:bidi w:val="0"/>
        <w:spacing w:before="0" w:after="0"/>
        <w:jc w:val="left"/>
        <w:rPr/>
      </w:pPr>
      <w:r>
        <w:rPr/>
        <w:t>vexH9SLEAgsLW9ii2Oa9Bi688dM7VAJANyOCxvwDey2uBcA/Tj6+zpOA6IZPiPr1mSpuQdVgP6j83O</w:t>
      </w:r>
    </w:p>
    <w:p>
      <w:pPr>
        <w:pStyle w:val="PreformattedText"/>
        <w:bidi w:val="0"/>
        <w:spacing w:before="0" w:after="0"/>
        <w:jc w:val="left"/>
        <w:rPr/>
      </w:pPr>
      <w:r>
        <w:rPr/>
        <w:t>q44uCPd/z6a9epUcwtwTcX+pt+fwPof+N+/HqtPXrOsgAFm020/wC1Nf6lSbC4v9P6+9fb1r5dZQ/0</w:t>
      </w:r>
    </w:p>
    <w:p>
      <w:pPr>
        <w:pStyle w:val="PreformattedText"/>
        <w:bidi w:val="0"/>
        <w:spacing w:before="0" w:after="0"/>
        <w:jc w:val="left"/>
        <w:rPr/>
      </w:pPr>
      <w:r>
        <w:rPr/>
        <w:t>Nr/X/X/wGm3pKn+l7fX37rfz6yBiDyTe9uAoW5FyFBuAef8Ab+/fn14U/Lrlqt6l/AH59VvTY/Xm1+</w:t>
      </w:r>
    </w:p>
    <w:p>
      <w:pPr>
        <w:pStyle w:val="PreformattedText"/>
        <w:bidi w:val="0"/>
        <w:spacing w:before="0" w:after="0"/>
        <w:jc w:val="left"/>
        <w:rPr/>
      </w:pPr>
      <w:r>
        <w:rPr/>
        <w:t>R7959b49ctV788D8lb2Fvzz6gLfT34de8z12H+ijj+pBsv0sAxt6SPza3HHv3XuHXJWFyLMq2HP4IU</w:t>
      </w:r>
    </w:p>
    <w:p>
      <w:pPr>
        <w:pStyle w:val="PreformattedText"/>
        <w:bidi w:val="0"/>
        <w:spacing w:before="0" w:after="0"/>
        <w:jc w:val="left"/>
        <w:rPr/>
      </w:pPr>
      <w:r>
        <w:rPr/>
        <w:t>n1Efp+v0J+t7+/fPr1ev/9bbMub/AOtwT/rfQf6/sr6Nfs66B/qL/wCBP0H+3P596+zrdfl16/8AvI</w:t>
      </w:r>
    </w:p>
    <w:p>
      <w:pPr>
        <w:pStyle w:val="PreformattedText"/>
        <w:bidi w:val="0"/>
        <w:spacing w:before="0" w:after="0"/>
        <w:jc w:val="left"/>
        <w:rPr/>
      </w:pPr>
      <w:r>
        <w:rPr/>
        <w:t>PPJ4/1/wDiffj59e69xyP6kcDgEc2/ra5+v5966911fn8f6/8AvvyP9h78OHW/l1wZwB/W/wBb/wBQ</w:t>
      </w:r>
    </w:p>
    <w:p>
      <w:pPr>
        <w:pStyle w:val="PreformattedText"/>
        <w:bidi w:val="0"/>
        <w:spacing w:before="0" w:after="0"/>
        <w:jc w:val="left"/>
        <w:rPr/>
      </w:pPr>
      <w:r>
        <w:rPr/>
        <w:t>P99f37rfUZ5wPz/je4088gDk3BPv3WuoMlUB+fqP8fxYn3ot8+rgfs6aaqtC3u1vxf8AAt/vYsP959</w:t>
      </w:r>
    </w:p>
    <w:p>
      <w:pPr>
        <w:pStyle w:val="PreformattedText"/>
        <w:bidi w:val="0"/>
        <w:spacing w:before="0" w:after="0"/>
        <w:jc w:val="left"/>
        <w:rPr/>
      </w:pPr>
      <w:r>
        <w:rPr/>
        <w:t>1LYoD1ZV86dJyrrgOCfx+Obn+lz+bH3Sufl04BXNOkvV1n1/J/PIvYg2B/H1/H9feq56dRT0ka6rHq</w:t>
      </w:r>
    </w:p>
    <w:p>
      <w:pPr>
        <w:pStyle w:val="PreformattedText"/>
        <w:bidi w:val="0"/>
        <w:spacing w:before="0" w:after="0"/>
        <w:jc w:val="left"/>
        <w:rPr/>
      </w:pPr>
      <w:r>
        <w:rPr/>
        <w:t>uwH5Jueb/wCHP+x96LA46dC9IyvqTYgem9+L8k/6rji9vfqjp1V6Q1fNqB9f4ubG/Ivc/QE8/gc297</w:t>
      </w:r>
    </w:p>
    <w:p>
      <w:pPr>
        <w:pStyle w:val="PreformattedText"/>
        <w:bidi w:val="0"/>
        <w:spacing w:before="0" w:after="0"/>
        <w:jc w:val="left"/>
        <w:rPr/>
      </w:pPr>
      <w:r>
        <w:rPr/>
        <w:t>rx6fQHh0j6uUHVY2IJ/wBV+o/qIt/Uf7b3ZTXp6nDpgq39JJIvp/pbT9SRYfrA/N/z7v1qmekjWubk</w:t>
      </w:r>
    </w:p>
    <w:p>
      <w:pPr>
        <w:pStyle w:val="PreformattedText"/>
        <w:bidi w:val="0"/>
        <w:spacing w:before="0" w:after="0"/>
        <w:jc w:val="left"/>
        <w:rPr/>
      </w:pPr>
      <w:r>
        <w:rPr/>
        <w:t>D0kC17nghf8AYXGkfn21KMdWQcemVm+trG5sePr+Va9/r/tvaCVqVHSyIVoemyouWBNjYcWH1BuCv+</w:t>
      </w:r>
    </w:p>
    <w:p>
      <w:pPr>
        <w:pStyle w:val="PreformattedText"/>
        <w:bidi w:val="0"/>
        <w:spacing w:before="0" w:after="0"/>
        <w:jc w:val="left"/>
        <w:rPr/>
      </w:pPr>
      <w:r>
        <w:rPr/>
        <w:t>x9k8zcejOEUp1jjCkm5sA1n4JBNyQCLMQQf1Wv7D902T0cW64GOs8WksL/AOubkWsebAC9x/Z+t/ZD</w:t>
      </w:r>
    </w:p>
    <w:p>
      <w:pPr>
        <w:pStyle w:val="PreformattedText"/>
        <w:bidi w:val="0"/>
        <w:spacing w:before="0" w:after="0"/>
        <w:jc w:val="left"/>
        <w:rPr/>
      </w:pPr>
      <w:r>
        <w:rPr/>
        <w:t>cnBpx6N4Rw6doI1cre97883C8AKf9qH+vwB7J5GoPl0ZRr0rcbQtM8USIZJJZEjRLlmLsVW/0tZiQP</w:t>
      </w:r>
    </w:p>
    <w:p>
      <w:pPr>
        <w:pStyle w:val="PreformattedText"/>
        <w:bidi w:val="0"/>
        <w:spacing w:before="0" w:after="0"/>
        <w:jc w:val="left"/>
        <w:rPr/>
      </w:pPr>
      <w:r>
        <w:rPr/>
        <w:t>6/7D2meagqcdKVTVgZPWi//OQ7pXuj5+dvDG1n3m2+pY8P09t9lkDQhdp0185LFYlR9xnqmbVb6lef</w:t>
      </w:r>
    </w:p>
    <w:p>
      <w:pPr>
        <w:pStyle w:val="PreformattedText"/>
        <w:bidi w:val="0"/>
        <w:spacing w:before="0" w:after="0"/>
        <w:jc w:val="left"/>
        <w:rPr/>
      </w:pPr>
      <w:r>
        <w:rPr/>
        <w:t>p7nvkuyNly9ZFhSWash/23D+VOsd+eb/AOv5kvdLVihpEv8AteP869VbufSvAsBrIY/1H0H9SPYp6C</w:t>
      </w:r>
    </w:p>
    <w:p>
      <w:pPr>
        <w:pStyle w:val="PreformattedText"/>
        <w:bidi w:val="0"/>
        <w:spacing w:before="0" w:after="0"/>
        <w:jc w:val="left"/>
        <w:rPr/>
      </w:pPr>
      <w:r>
        <w:rPr/>
        <w:t>XUUlfUzW49N+bIx/rckjg/T37r3UaZSSB6n4s17D6/Q2HIPPB9786de6iwj95ISSwLhVC/UC/NjweP</w:t>
      </w:r>
    </w:p>
    <w:p>
      <w:pPr>
        <w:pStyle w:val="PreformattedText"/>
        <w:bidi w:val="0"/>
        <w:spacing w:before="0" w:after="0"/>
        <w:jc w:val="left"/>
        <w:rPr/>
      </w:pPr>
      <w:r>
        <w:rPr/>
        <w:t>boBXicdax0/PdXbnTcFfUTx+COLckDj3tW1de4dYZbEEA3AHAAH0/wCDcBePxz7317pzwWLyeWyy02</w:t>
      </w:r>
    </w:p>
    <w:p>
      <w:pPr>
        <w:pStyle w:val="PreformattedText"/>
        <w:bidi w:val="0"/>
        <w:spacing w:before="0" w:after="0"/>
        <w:jc w:val="left"/>
        <w:rPr/>
      </w:pPr>
      <w:r>
        <w:rPr/>
        <w:t>KMcM8cJnqqyfStDjqJFvUVeRkdWhipI1HJYEseACfbMhBrXh05EG1DSejDYffTbJ2lXDHZPL11DnKw</w:t>
      </w:r>
    </w:p>
    <w:p>
      <w:pPr>
        <w:pStyle w:val="PreformattedText"/>
        <w:bidi w:val="0"/>
        <w:spacing w:before="0" w:after="0"/>
        <w:jc w:val="left"/>
        <w:rPr/>
      </w:pPr>
      <w:r>
        <w:rPr/>
        <w:t>YWgp6SNMEu6KiNFfI1Bhxop6+bErVGKFfI9pIyQq3JPthl1FcD/N0pU0U1znq1P4SdM5B8LV9h7y+z</w:t>
      </w:r>
    </w:p>
    <w:p>
      <w:pPr>
        <w:pStyle w:val="PreformattedText"/>
        <w:bidi w:val="0"/>
        <w:spacing w:before="0" w:after="0"/>
        <w:jc w:val="left"/>
        <w:rPr/>
      </w:pPr>
      <w:r>
        <w:rPr/>
        <w:t>nmz89DkKUS06JRnGYKUzUePpKZAYaTFLmL1MoteWSFRchB7JtyuKfoKe4cfz6ONvtg1ZnpT/N1Y3g/</w:t>
      </w:r>
    </w:p>
    <w:p>
      <w:pPr>
        <w:pStyle w:val="PreformattedText"/>
        <w:bidi w:val="0"/>
        <w:spacing w:before="0" w:after="0"/>
        <w:jc w:val="left"/>
        <w:rPr/>
      </w:pPr>
      <w:r>
        <w:rPr/>
        <w:t>tqmRqiJTNFR+TKtFOpijmyla7x4Q1Ye9qOOR5KtktawBtyo9h24fGgHu6FNomvvOQOH2/Poa9qYifG</w:t>
      </w:r>
    </w:p>
    <w:p>
      <w:pPr>
        <w:pStyle w:val="PreformattedText"/>
        <w:bidi w:val="0"/>
        <w:spacing w:before="0" w:after="0"/>
        <w:jc w:val="left"/>
        <w:rPr/>
      </w:pPr>
      <w:r>
        <w:rPr/>
        <w:t>YE1FejwyZusEooZOK3PHyt4KVHRL09LYPUVEjtZEY29emySTtBBY14f6vs6UE1bt8ukzvDckk1ZR4H</w:t>
      </w:r>
    </w:p>
    <w:p>
      <w:pPr>
        <w:pStyle w:val="PreformattedText"/>
        <w:bidi w:val="0"/>
        <w:spacing w:before="0" w:after="0"/>
        <w:jc w:val="left"/>
        <w:rPr/>
      </w:pPr>
      <w:r>
        <w:rPr/>
        <w:t>EIa/I5maVpXSq+2pqOihtTT5ypKp5BjqQk02OgUoWYGS4Av7TYbHSlAQCemiSHHUGOOPoailiajmKU</w:t>
      </w:r>
    </w:p>
    <w:p>
      <w:pPr>
        <w:pStyle w:val="PreformattedText"/>
        <w:bidi w:val="0"/>
        <w:spacing w:before="0" w:after="0"/>
        <w:jc w:val="left"/>
        <w:rPr/>
      </w:pPr>
      <w:r>
        <w:rPr/>
        <w:t>iIhh1Vsimnlq540IeuZih/ckkASNZCFLsCLYwB04BXPR4Ohtnjbm3YchNC0UWMx8uUWfIaBUSSVkzE</w:t>
      </w:r>
    </w:p>
    <w:p>
      <w:pPr>
        <w:pStyle w:val="PreformattedText"/>
        <w:bidi w:val="0"/>
        <w:spacing w:before="0" w:after="0"/>
        <w:jc w:val="left"/>
        <w:rPr/>
      </w:pPr>
      <w:r>
        <w:rPr/>
        <w:t>Vc7NphonyNWAojC/sU6BEJP1UKGiarDAFfz6Q3BWQaENamnSuymUbdO463BQOkaZF2xuey0MkjSnHU</w:t>
      </w:r>
    </w:p>
    <w:p>
      <w:pPr>
        <w:pStyle w:val="PreformattedText"/>
        <w:bidi w:val="0"/>
        <w:spacing w:before="0" w:after="0"/>
        <w:jc w:val="left"/>
        <w:rPr/>
      </w:pPr>
      <w:r>
        <w:rPr/>
        <w:t>aGfK0WLkUqkN54EjeS/CK44Ccts5kZmagr1aJPCjUDy6f5dyY/C7b3z2LVpPDjKSnk652NTU5jjqa+</w:t>
      </w:r>
    </w:p>
    <w:p>
      <w:pPr>
        <w:pStyle w:val="PreformattedText"/>
        <w:bidi w:val="0"/>
        <w:spacing w:before="0" w:after="0"/>
        <w:jc w:val="left"/>
        <w:rPr/>
      </w:pPr>
      <w:r>
        <w:rPr/>
        <w:t>BY4nz7YmIqUhkra+pC6yoYCM6iTYFLJKtCQMHA6WxQ1YKT3YJ6LlgaYVuRye6q5DFSYeClwO2sdS+S</w:t>
      </w:r>
    </w:p>
    <w:p>
      <w:pPr>
        <w:pStyle w:val="PreformattedText"/>
        <w:bidi w:val="0"/>
        <w:spacing w:before="0" w:after="0"/>
        <w:jc w:val="left"/>
        <w:rPr/>
      </w:pPr>
      <w:r>
        <w:rPr/>
        <w:t>Ok+5SKc5qtgpDpZ6cVVQlBHK1llqDLI3Kk+0R4HOMdGQA7fUdPlLFGtPRVlbTmZIpWq6dJG8a1VYaq</w:t>
      </w:r>
    </w:p>
    <w:p>
      <w:pPr>
        <w:pStyle w:val="PreformattedText"/>
        <w:bidi w:val="0"/>
        <w:spacing w:before="0" w:after="0"/>
        <w:jc w:val="left"/>
        <w:rPr/>
      </w:pPr>
      <w:r>
        <w:rPr/>
        <w:t>eaqq5WfVageoBYngPDBEAtre6dbr0IvXm1J6+Kqllgmp6/c33n8QraeZBNR4BYmWtrlqJ9EVDTQ415</w:t>
      </w:r>
    </w:p>
    <w:p>
      <w:pPr>
        <w:pStyle w:val="PreformattedText"/>
        <w:bidi w:val="0"/>
        <w:spacing w:before="0" w:after="0"/>
        <w:jc w:val="left"/>
        <w:rPr/>
      </w:pPr>
      <w:r>
        <w:rPr/>
        <w:t>I3kRbvK5SMXU+1cCgJqPE9I55qOVHADoxdRnqPb+z8pk/t1GMwu3qCehpmj8LqKypo8ZtvbkUS2ipv</w:t>
      </w:r>
    </w:p>
    <w:p>
      <w:pPr>
        <w:pStyle w:val="PreformattedText"/>
        <w:bidi w:val="0"/>
        <w:spacing w:before="0" w:after="0"/>
        <w:jc w:val="left"/>
        <w:rPr/>
      </w:pPr>
      <w:r>
        <w:rPr/>
        <w:t>ugweRuCVYISSGJSXUoZvDH+r/iunrSEsan7ft6LjmXra7LZGjyVZV1VfUJjTW00cNmbP7xy0+P27tb</w:t>
      </w:r>
    </w:p>
    <w:p>
      <w:pPr>
        <w:pStyle w:val="PreformattedText"/>
        <w:bidi w:val="0"/>
        <w:spacing w:before="0" w:after="0"/>
        <w:jc w:val="left"/>
        <w:rPr/>
      </w:pPr>
      <w:r>
        <w:rPr/>
        <w:t>HagZqjObmydRK9IDdoKChaRgFAPtqNdbH+EY/1fPz6XJ2IDpPH/Ufs6Li01Rl+ya+eCanrZqvKDamI</w:t>
      </w:r>
    </w:p>
    <w:p>
      <w:pPr>
        <w:pStyle w:val="PreformattedText"/>
        <w:bidi w:val="0"/>
        <w:spacing w:before="0" w:after="0"/>
        <w:jc w:val="left"/>
        <w:rPr/>
      </w:pPr>
      <w:r>
        <w:rPr/>
        <w:t>EKwrj8dt7Z1dSUeYgxkEbMrU61lOKON1P+V19RUSFtES2WQBtVaCp/wdJ5nSgWuBnpJ7nzFdRQ7nqJ</w:t>
      </w:r>
    </w:p>
    <w:p>
      <w:pPr>
        <w:pStyle w:val="PreformattedText"/>
        <w:bidi w:val="0"/>
        <w:spacing w:before="0" w:after="0"/>
        <w:jc w:val="left"/>
        <w:rPr/>
      </w:pPr>
      <w:r>
        <w:rPr/>
        <w:t>knqq2Sgz2DwgppITDPlq6urv4rX0tCxS8e3ojPB5i6qaiYyi/ht7VwQNI4p8P+DpLNOIkAHE8Ok50j</w:t>
      </w:r>
    </w:p>
    <w:p>
      <w:pPr>
        <w:pStyle w:val="PreformattedText"/>
        <w:bidi w:val="0"/>
        <w:spacing w:before="0" w:after="0"/>
        <w:jc w:val="left"/>
        <w:rPr/>
      </w:pPr>
      <w:r>
        <w:rPr/>
        <w:t>tnadZFS9hbqmxGR6w+OWEqd4ZLGuzyQbh7G3RmIqXa2Dwg1faSHL5FFQSIsry0tG4GhIpGc1dCNCRj</w:t>
      </w:r>
    </w:p>
    <w:p>
      <w:pPr>
        <w:pStyle w:val="PreformattedText"/>
        <w:bidi w:val="0"/>
        <w:spacing w:before="0" w:after="0"/>
        <w:jc w:val="left"/>
        <w:rPr/>
      </w:pPr>
      <w:r>
        <w:rPr/>
        <w:t>9RyF/1fl0Tlwp1u36a1P5nh1ST8oPkTnt9do787dlyybz7G7D7YoOusLlaOMyxbmyOHemTDYXa1PTl</w:t>
      </w:r>
    </w:p>
    <w:p>
      <w:pPr>
        <w:pStyle w:val="PreformattedText"/>
        <w:bidi w:val="0"/>
        <w:spacing w:before="0" w:after="0"/>
        <w:jc w:val="left"/>
        <w:rPr/>
      </w:pPr>
      <w:r>
        <w:rPr/>
        <w:t>qXH9XdO4isVFEAvXbmyQeYladSBJY2o8FFagQAmn+En7fL5dBS8upRK7VrMx4/4FHyX+ZPQ3bM2JF8</w:t>
      </w:r>
    </w:p>
    <w:p>
      <w:pPr>
        <w:pStyle w:val="PreformattedText"/>
        <w:bidi w:val="0"/>
        <w:spacing w:before="0" w:after="0"/>
        <w:jc w:val="left"/>
        <w:rPr/>
      </w:pPr>
      <w:r>
        <w:rPr/>
        <w:t>ftl7b6zL4vK9h9qVWW3LvGaKenni2hsaOtzW8WqdyV014sbF25vTEwvVJJrK7NwazGwq0RvBTdSELh</w:t>
      </w:r>
    </w:p>
    <w:p>
      <w:pPr>
        <w:pStyle w:val="PreformattedText"/>
        <w:bidi w:val="0"/>
        <w:spacing w:before="0" w:after="0"/>
        <w:jc w:val="left"/>
        <w:rPr/>
      </w:pPr>
      <w:r>
        <w:rPr/>
        <w:t>QPP5DA+eP5kdOI4s449RpITk+hOf8P8AIdV19g5KKLc+M65x2clzO88dt6XGdg79RGp8btSbKU395O</w:t>
      </w:r>
    </w:p>
    <w:p>
      <w:pPr>
        <w:pStyle w:val="PreformattedText"/>
        <w:bidi w:val="0"/>
        <w:spacing w:before="0" w:after="0"/>
        <w:jc w:val="left"/>
        <w:rPr/>
      </w:pPr>
      <w:r>
        <w:rPr/>
        <w:t>28pth2jjl8+Rp5xTtXMqGhx9PFRQgSSyMDW2QAU4ReX2D/AFfn0UTsWcCtWpk/M5PRdczkY8vlpshR</w:t>
      </w:r>
    </w:p>
    <w:p>
      <w:pPr>
        <w:pStyle w:val="PreformattedText"/>
        <w:bidi w:val="0"/>
        <w:spacing w:before="0" w:after="0"/>
        <w:jc w:val="left"/>
        <w:rPr/>
      </w:pPr>
      <w:r>
        <w:rPr/>
        <w:t>xtR0Ikio8TSGNSKPDUEC0GHoSvKwlaKKMslwEkZiB7fx0x0HOcNpnQ8XcqRc6FUAEG5Jcfn6n6/4e/</w:t>
      </w:r>
    </w:p>
    <w:p>
      <w:pPr>
        <w:pStyle w:val="PreformattedText"/>
        <w:bidi w:val="0"/>
        <w:spacing w:before="0" w:after="0"/>
        <w:jc w:val="left"/>
        <w:rPr/>
      </w:pPr>
      <w:r>
        <w:rPr/>
        <w:t>de63Ev+E7uwajb3xUy28quOugXsnuHeOapI6ekJGQxey6fD4WnqXnACTQtUxSxRxu6jyEhPUT7JN4p</w:t>
      </w:r>
    </w:p>
    <w:p>
      <w:pPr>
        <w:pStyle w:val="PreformattedText"/>
        <w:bidi w:val="0"/>
        <w:spacing w:before="0" w:after="0"/>
        <w:jc w:val="left"/>
        <w:rPr/>
      </w:pPr>
      <w:r>
        <w:rPr/>
        <w:t>qizkLX9px0P+U0ZbKRiva0pp+QHW0LhZfs4KB6iljeIQwwtOrsoq/L66OSno1AnSVjGY5kZD4JBdm5</w:t>
      </w:r>
    </w:p>
    <w:p>
      <w:pPr>
        <w:pStyle w:val="PreformattedText"/>
        <w:bidi w:val="0"/>
        <w:spacing w:before="0" w:after="0"/>
        <w:jc w:val="left"/>
        <w:rPr/>
      </w:pPr>
      <w:r>
        <w:rPr/>
        <w:t>FyMoMGuf8AD0MRrbFaE+Xp0/wuia0o51JiiWL7SemSqV1p56lVnFNB444WBK6on067eUfT3XVWoFaf</w:t>
      </w:r>
    </w:p>
    <w:p>
      <w:pPr>
        <w:pStyle w:val="PreformattedText"/>
        <w:bidi w:val="0"/>
        <w:spacing w:before="0" w:after="0"/>
        <w:jc w:val="left"/>
        <w:rPr/>
      </w:pPr>
      <w:r>
        <w:rPr/>
        <w:t>ZXpwg41/t4f6v9Q6iZCcIvlqFnif9wCGGIzQVFVGEVUMh0OaiCGZVd6dgkQ1MASWI8TTJrU9WTNQOH</w:t>
      </w:r>
    </w:p>
    <w:p>
      <w:pPr>
        <w:pStyle w:val="PreformattedText"/>
        <w:bidi w:val="0"/>
        <w:spacing w:before="0" w:after="0"/>
        <w:jc w:val="left"/>
        <w:rPr/>
      </w:pPr>
      <w:r>
        <w:rPr/>
        <w:t>SWyFaxpneJqjWoEJjp6d1hSJmlMasGlLy0ELhQeXHkHlf0H22xr/xXTyhRg/zP+rP/ABXQbZ2Wnj8U</w:t>
      </w:r>
    </w:p>
    <w:p>
      <w:pPr>
        <w:pStyle w:val="PreformattedText"/>
        <w:bidi w:val="0"/>
        <w:spacing w:before="0" w:after="0"/>
        <w:jc w:val="left"/>
        <w:rPr/>
      </w:pPr>
      <w:r>
        <w:rPr/>
        <w:t>AlgeaMy1cilkplinj8tQkc4jAp5I9QsxZv3WOlABYnXr1cVrxx69Avlg9RUQQyow8gWmkhqnWmWKWa</w:t>
      </w:r>
    </w:p>
    <w:p>
      <w:pPr>
        <w:pStyle w:val="PreformattedText"/>
        <w:bidi w:val="0"/>
        <w:spacing w:before="0" w:after="0"/>
        <w:jc w:val="left"/>
        <w:rPr/>
      </w:pPr>
      <w:r>
        <w:rPr/>
        <w:t>OWo/ytIQ+tpG8bGRWWKOCwjsxYe3NBNNXWw1OFOkUL1k09SuqaGojggBcNAGjAvFJFIHkijpZ5nVhG</w:t>
      </w:r>
    </w:p>
    <w:p>
      <w:pPr>
        <w:pStyle w:val="PreformattedText"/>
        <w:bidi w:val="0"/>
        <w:spacing w:before="0" w:after="0"/>
        <w:jc w:val="left"/>
        <w:rPr/>
      </w:pPr>
      <w:r>
        <w:rPr/>
        <w:t>rABECuNUje7BQPXpqRqnqJUSzos9XFRTTw+WsmSqbwoJVmbxDK00ZZHYaGNMI2QBAQRZefbqqDSvDp</w:t>
      </w:r>
    </w:p>
    <w:p>
      <w:pPr>
        <w:pStyle w:val="PreformattedText"/>
        <w:bidi w:val="0"/>
        <w:spacing w:before="0" w:after="0"/>
        <w:jc w:val="left"/>
        <w:rPr/>
      </w:pPr>
      <w:r>
        <w:rPr/>
        <w:t>DM9Ae4Vr1Fnrv4XSIKbJTt5ZjNG/20FbPKJVUVj5ZZIYIYIKOVfC2gswA8nqX2oAVSpz0iDmQlSBT7</w:t>
      </w:r>
    </w:p>
    <w:p>
      <w:pPr>
        <w:pStyle w:val="PreformattedText"/>
        <w:bidi w:val="0"/>
        <w:spacing w:before="0" w:after="0"/>
        <w:jc w:val="left"/>
        <w:rPr/>
      </w:pPr>
      <w:r>
        <w:rPr/>
        <w:t>eqPf5wny3/0Q9MQ9M7Py2RxvZfdNLU01QaKrMGS2z1VHO0O6crPDIEmxNTumaUY3GRDUFpGnkWx5Cu</w:t>
      </w:r>
    </w:p>
    <w:p>
      <w:pPr>
        <w:pStyle w:val="PreformattedText"/>
        <w:bidi w:val="0"/>
        <w:spacing w:before="0" w:after="0"/>
        <w:jc w:val="left"/>
        <w:rPr/>
      </w:pPr>
      <w:r>
        <w:rPr/>
        <w:t>zh+ouDUHwkNT5VJ4CnRNzFuIs9v+niNLmfHzVBxP2nhXrVAleO8CRkRwCMRoi6GKrBGFQxoEuoHBFr</w:t>
      </w:r>
    </w:p>
    <w:p>
      <w:pPr>
        <w:pStyle w:val="PreformattedText"/>
        <w:bidi w:val="0"/>
        <w:spacing w:before="0" w:after="0"/>
        <w:jc w:val="left"/>
        <w:rPr/>
      </w:pPr>
      <w:r>
        <w:rPr/>
        <w:t>iwtc29iDqOOGB1CkmDLrbxhuEYglkKxga9EP6SdP1vyCfeq8eq1P5dRXHo1CMu0zAxFT+80jaV8USx</w:t>
      </w:r>
    </w:p>
    <w:p>
      <w:pPr>
        <w:pStyle w:val="PreformattedText"/>
        <w:bidi w:val="0"/>
        <w:spacing w:before="0" w:after="0"/>
        <w:jc w:val="left"/>
        <w:rPr/>
      </w:pPr>
      <w:r>
        <w:rPr/>
        <w:t>MQolB02N/8Bf24pRc8SOt5PRo+otrVG4t2bA6vxGGoa00lXP2BufK1lc8NOKsUckUuTMmlIMdRbfxl</w:t>
      </w:r>
    </w:p>
    <w:p>
      <w:pPr>
        <w:pStyle w:val="PreformattedText"/>
        <w:bidi w:val="0"/>
        <w:spacing w:before="0" w:after="0"/>
        <w:jc w:val="left"/>
        <w:rPr/>
      </w:pPr>
      <w:r>
        <w:rPr/>
        <w:t>E/ir5DempoZdIUzlySXc5CzXGogkaV+VDXo2tIwZIYAtadzH/V6dXE9B5eCZ4qvr8Nj8ZX4+L+Kbyz</w:t>
      </w:r>
    </w:p>
    <w:p>
      <w:pPr>
        <w:pStyle w:val="PreformattedText"/>
        <w:bidi w:val="0"/>
        <w:spacing w:before="0" w:after="0"/>
        <w:jc w:val="left"/>
        <w:rPr/>
      </w:pPr>
      <w:r>
        <w:rPr/>
        <w:t>+EFLkKmlGSOK2rSbco6iWfJ5H+9OTqRUUElX4qiV5JKj7dQ5lUP3siJGp0kyV4fP1+QA6EtoolKlQQ</w:t>
      </w:r>
    </w:p>
    <w:p>
      <w:pPr>
        <w:pStyle w:val="PreformattedText"/>
        <w:bidi w:val="0"/>
        <w:spacing w:before="0" w:after="0"/>
        <w:jc w:val="left"/>
        <w:rPr/>
      </w:pPr>
      <w:r>
        <w:rPr/>
        <w:t>oHn/ACx8/KvVh+zNv4/b0O7Kjc9RVbW2tteSbO71yOT81XmdyM5jmgxcSLKZhUbnr4zrlnMJnRU1Bo</w:t>
      </w:r>
    </w:p>
    <w:p>
      <w:pPr>
        <w:pStyle w:val="PreformattedText"/>
        <w:bidi w:val="0"/>
        <w:spacing w:before="0" w:after="0"/>
        <w:jc w:val="left"/>
        <w:rPr/>
      </w:pPr>
      <w:r>
        <w:rPr/>
        <w:t>39hm4OKscnoTQggdqdg6EjpDAbg3hvSDuTJYN8fNkIRiurdkReibBbZeCtpRvfcD1pEWNaWkaaahj/</w:t>
      </w:r>
    </w:p>
    <w:p>
      <w:pPr>
        <w:pStyle w:val="PreformattedText"/>
        <w:bidi w:val="0"/>
        <w:spacing w:before="0" w:after="0"/>
        <w:jc w:val="left"/>
        <w:rPr/>
      </w:pPr>
      <w:r>
        <w:rPr/>
        <w:t>AFSprq5UVDGPaKV0X9INkZP+QdLIEZgZWwtMV4n5/wCbo4FNTU2OpJ9sbfaaWJUNfkKxy8ktfV18hc</w:t>
      </w:r>
    </w:p>
    <w:p>
      <w:pPr>
        <w:pStyle w:val="PreformattedText"/>
        <w:bidi w:val="0"/>
        <w:spacing w:before="0" w:after="0"/>
        <w:jc w:val="left"/>
        <w:rPr/>
      </w:pPr>
      <w:r>
        <w:rPr/>
        <w:t>5qsdSjB6hUKUsLWYxKHYWNvZTdTF2CDj59GlulAJHWo8unWjxavWUkSVtJBgMVV1OPMsThKeoyuAop</w:t>
      </w:r>
    </w:p>
    <w:p>
      <w:pPr>
        <w:pStyle w:val="PreformattedText"/>
        <w:bidi w:val="0"/>
        <w:spacing w:before="0" w:after="0"/>
        <w:jc w:val="left"/>
        <w:rPr/>
      </w:pPr>
      <w:r>
        <w:rPr/>
        <w:t>chuXJwxs8afwvbUTrSGpJIOUkYsGEVvdYI3D+I4Gjp6VhoIA7v8AVQf5el91RtNM1kIJ8Xpg/h2WgT</w:t>
      </w:r>
    </w:p>
    <w:p>
      <w:pPr>
        <w:pStyle w:val="PreformattedText"/>
        <w:bidi w:val="0"/>
        <w:spacing w:before="0" w:after="0"/>
        <w:jc w:val="left"/>
        <w:rPr/>
      </w:pPr>
      <w:r>
        <w:rPr/>
        <w:t>DUVNSSRUkNdXw+KXL0K1DSGeaKBpHZ2XUniB9N7gxiBlIOBTh0W3T6FyM+fR3K3F4aorKaChjjlwuy</w:t>
      </w:r>
    </w:p>
    <w:p>
      <w:pPr>
        <w:pStyle w:val="PreformattedText"/>
        <w:bidi w:val="0"/>
        <w:spacing w:before="0" w:after="0"/>
        <w:jc w:val="left"/>
        <w:rPr/>
      </w:pPr>
      <w:r>
        <w:rPr/>
        <w:t>oaynwEVRVNBS5LNUugZjcLWIXI0mKEZhidgY/KzgXYuRp9LMQjExx1AzxPmfs6YTWihn/tJCCaDgpw</w:t>
      </w:r>
    </w:p>
    <w:p>
      <w:pPr>
        <w:pStyle w:val="PreformattedText"/>
        <w:bidi w:val="0"/>
        <w:spacing w:before="0" w:after="0"/>
        <w:jc w:val="left"/>
        <w:rPr/>
      </w:pPr>
      <w:r>
        <w:rPr/>
        <w:t>F+RPHoIt755c1mpRMK2qoMRS/x/JxlfDLBk6yA02FxMVg2mU+d53s2prluGPsvuGWU5B0DuP2+Q6NL</w:t>
      </w:r>
    </w:p>
    <w:p>
      <w:pPr>
        <w:pStyle w:val="PreformattedText"/>
        <w:bidi w:val="0"/>
        <w:spacing w:before="0" w:after="0"/>
        <w:jc w:val="left"/>
        <w:rPr/>
      </w:pPr>
      <w:r>
        <w:rPr/>
        <w:t>ZDDGACNZwPsHE9BluetnosBkkX9rJ5GtjkwMMcUZeSqXGnFVE1PHH/lCvi8TJKIXL3eVVY30+6r2qS</w:t>
      </w:r>
    </w:p>
    <w:p>
      <w:pPr>
        <w:pStyle w:val="PreformattedText"/>
        <w:bidi w:val="0"/>
        <w:spacing w:before="0" w:after="0"/>
        <w:jc w:val="left"/>
        <w:rPr/>
      </w:pPr>
      <w:r>
        <w:rPr/>
        <w:t>R3E1H7Kf4OtgapEAygwf8ADToJkWA1tJLS0kddDihDQxLVNK1HNUUCsYQiIQlDiqStl0owBVvG8jgy</w:t>
      </w:r>
    </w:p>
    <w:p>
      <w:pPr>
        <w:pStyle w:val="PreformattedText"/>
        <w:bidi w:val="0"/>
        <w:spacing w:before="0" w:after="0"/>
        <w:jc w:val="left"/>
        <w:rPr/>
      </w:pPr>
      <w:r>
        <w:rPr/>
        <w:t>c+6EDiePSoYDVxXPQW7zzSVWZm2us8tXt/ZppN2buLJEs+5945yaCm2xt7IqqLphrqlxIaInz/ZwqG</w:t>
      </w:r>
    </w:p>
    <w:p>
      <w:pPr>
        <w:pStyle w:val="PreformattedText"/>
        <w:bidi w:val="0"/>
        <w:spacing w:before="0" w:after="0"/>
        <w:jc w:val="left"/>
        <w:rPr/>
      </w:pPr>
      <w:r>
        <w:rPr/>
        <w:t>VY0fVXUAaK2enQhKh6DOB9g6Gra1DT7F2ipq8tU1VVULSZHNSF3+8y75Stm8Pk9Kfw2jyFZG3gYguc</w:t>
      </w:r>
    </w:p>
    <w:p>
      <w:pPr>
        <w:pStyle w:val="PreformattedText"/>
        <w:bidi w:val="0"/>
        <w:spacing w:before="0" w:after="0"/>
        <w:jc w:val="left"/>
        <w:rPr/>
      </w:pPr>
      <w:r>
        <w:rPr/>
        <w:t>fSxhVVZDd6STwIHOvuOP9j5V6SopnnQaaqv7Pn00bRwE9W1fmqiQVeQ3NkxuGsjh1OY6egIw2A21Tp</w:t>
      </w:r>
    </w:p>
    <w:p>
      <w:pPr>
        <w:pStyle w:val="PreformattedText"/>
        <w:bidi w:val="0"/>
        <w:spacing w:before="0" w:after="0"/>
        <w:jc w:val="left"/>
        <w:rPr/>
      </w:pPr>
      <w:r>
        <w:rPr/>
        <w:t>VCOKjqpa4o76tVxGWJAjYFHAKKh8uPSu5ehK+Qx/s/Z1GqsyMzX1astO+P24GnrfIGNBuLcmQqS+I2</w:t>
      </w:r>
    </w:p>
    <w:p>
      <w:pPr>
        <w:pStyle w:val="PreformattedText"/>
        <w:bidi w:val="0"/>
        <w:spacing w:before="0" w:after="0"/>
        <w:jc w:val="left"/>
        <w:rPr/>
      </w:pPr>
      <w:r>
        <w:rPr/>
        <w:t>pRMwEkuMhrGerqnAMs0MQd9CyqCsRmLD0/1Y6SlQooPib+Q9f8nTVURrDs+ozGRyhq6ev808tfOXlq</w:t>
      </w:r>
    </w:p>
    <w:p>
      <w:pPr>
        <w:pStyle w:val="PreformattedText"/>
        <w:bidi w:val="0"/>
        <w:spacing w:before="0" w:after="0"/>
        <w:jc w:val="left"/>
        <w:rPr/>
      </w:pPr>
      <w:r>
        <w:rPr/>
        <w:t>cj/EqivkrakQeRSk9BTRDG08oBRFlfxgBAfdpqJA7ajXrUXfOqKvA9KjNZh22x2Vkqb7iB8mu23xlN</w:t>
      </w:r>
    </w:p>
    <w:p>
      <w:pPr>
        <w:pStyle w:val="PreformattedText"/>
        <w:bidi w:val="0"/>
        <w:spacing w:before="0" w:after="0"/>
        <w:jc w:val="left"/>
        <w:rPr/>
      </w:pPr>
      <w:r>
        <w:rPr/>
        <w:t>BGYfsnpMJVVNA1PJFqIlfHTa2YMSGC3+lvZbHJqWVq9zcPl0vMdJIFanbx6BfoLzUXY9IahKePFbJ6</w:t>
      </w:r>
    </w:p>
    <w:p>
      <w:pPr>
        <w:pStyle w:val="PreformattedText"/>
        <w:bidi w:val="0"/>
        <w:spacing w:before="0" w:after="0"/>
        <w:jc w:val="left"/>
        <w:rPr/>
      </w:pPr>
      <w:r>
        <w:rPr/>
        <w:t>vywp50IqPtd8bqgxqziKqVovt/Olb9s6uWJZWIFgD7aSR4mc1+GPH+mPSi4jWWJABl5cj0VerMs2YM</w:t>
      </w:r>
    </w:p>
    <w:p>
      <w:pPr>
        <w:pStyle w:val="PreformattedText"/>
        <w:bidi w:val="0"/>
        <w:spacing w:before="0" w:after="0"/>
        <w:jc w:val="left"/>
        <w:rPr/>
      </w:pPr>
      <w:r>
        <w:rPr/>
        <w:t>Vsr7HF04plg2fUPjIZEiiYTUlR5KmkpXUmaapcIsxDar6yD6ePZqy6LZFjGNOPtrn/P0Qoddyzyfx5</w:t>
      </w:r>
    </w:p>
    <w:p>
      <w:pPr>
        <w:pStyle w:val="PreformattedText"/>
        <w:bidi w:val="0"/>
        <w:spacing w:before="0" w:after="0"/>
        <w:jc w:val="left"/>
        <w:rPr/>
      </w:pPr>
      <w:r>
        <w:rPr/>
        <w:t>/yf5ugC6qgp02tSZPK1A0YLbGQos21kSqFeMk60EcDaR4Xkmo6rxI48l5SbaR7QxMAJZWNI0jIP+Qd</w:t>
      </w:r>
    </w:p>
    <w:p>
      <w:pPr>
        <w:pStyle w:val="PreformattedText"/>
        <w:bidi w:val="0"/>
        <w:spacing w:before="0" w:after="0"/>
        <w:jc w:val="left"/>
        <w:rPr/>
      </w:pPr>
      <w:r>
        <w:rPr/>
        <w:t>GUpYskaCrvICP8vQ87dyT0nXo3HWxPTrK1Ds+gfHyxpLQ02dyceRynhDuaiohqZ6fxPG9gI0A1WFvZ</w:t>
      </w:r>
    </w:p>
    <w:p>
      <w:pPr>
        <w:pStyle w:val="PreformattedText"/>
        <w:bidi w:val="0"/>
        <w:spacing w:before="0" w:after="0"/>
        <w:jc w:val="left"/>
        <w:rPr/>
      </w:pPr>
      <w:r>
        <w:rPr/>
        <w:t>laSlNvllZaBgFFOIByT6/LovuYNd+kKtUirmvAkCg/Z1x2799R4ffmc8UdNJlOyc7WUsdXC0v3OFxs</w:t>
      </w:r>
    </w:p>
    <w:p>
      <w:pPr>
        <w:pStyle w:val="PreformattedText"/>
        <w:bidi w:val="0"/>
        <w:spacing w:before="0" w:after="0"/>
        <w:jc w:val="left"/>
        <w:rPr/>
      </w:pPr>
      <w:r>
        <w:rPr/>
        <w:t>ceDSZIFusMFRNPM7hhrMkRY249kXwRTSLQOXJ/IY6OTpaSCM10rGBj14/wAuHRXDVz1fb/cO8ZhHUP</w:t>
      </w:r>
    </w:p>
    <w:p>
      <w:pPr>
        <w:pStyle w:val="PreformattedText"/>
        <w:bidi w:val="0"/>
        <w:spacing w:before="0" w:after="0"/>
        <w:jc w:val="left"/>
        <w:rPr/>
      </w:pPr>
      <w:r>
        <w:rPr/>
        <w:t>tXb0FLDLWPUSvWz5aepoo46NaeNVSeurKCN55JAAiqNIFvaaFpPEkk1AuSan18h0ZzKgt7aIcMHHlx</w:t>
      </w:r>
    </w:p>
    <w:p>
      <w:pPr>
        <w:pStyle w:val="PreformattedText"/>
        <w:bidi w:val="0"/>
        <w:spacing w:before="0" w:after="0"/>
        <w:jc w:val="left"/>
        <w:rPr/>
      </w:pPr>
      <w:r>
        <w:rPr/>
        <w:t>J6KZ2nkRtvbm4aqevqRnev8ANZbOR5dmWopTvHI7fyMGIpGk166kbZpa7XpsZTN4Y0s7Cy+wQiWp+L</w:t>
      </w:r>
    </w:p>
    <w:p>
      <w:pPr>
        <w:pStyle w:val="PreformattedText"/>
        <w:bidi w:val="0"/>
        <w:spacing w:before="0" w:after="0"/>
        <w:jc w:val="left"/>
        <w:rPr/>
      </w:pPr>
      <w:r>
        <w:rPr/>
        <w:t>5evSW9OqE47CB+ytajpY9C7exVTsbbG1ZEmaixm1BgcOpETo5bfG2andFdWpHGHkrshmaSSJppLzEJ</w:t>
      </w:r>
    </w:p>
    <w:p>
      <w:pPr>
        <w:pStyle w:val="PreformattedText"/>
        <w:bidi w:val="0"/>
        <w:spacing w:before="0" w:after="0"/>
        <w:jc w:val="left"/>
        <w:rPr/>
      </w:pPr>
      <w:r>
        <w:rPr/>
        <w:t>ov6WJOyhWhIwR0HSaO1GyTn/ACdHq6ujqM3u+XK0FjT1lVl6mpXymWaokytTHRUbMseqArQU1Povqs</w:t>
      </w:r>
    </w:p>
    <w:p>
      <w:pPr>
        <w:pStyle w:val="PreformattedText"/>
        <w:bidi w:val="0"/>
        <w:spacing w:before="0" w:after="0"/>
        <w:jc w:val="left"/>
        <w:rPr/>
      </w:pPr>
      <w:r>
        <w:rPr/>
        <w:t>oIAHuikgkH16rKFVVU/F/m49BH37VFN3Yerop7QbdyW/t0gy+UmsqqGmO0sMpja0boHjqZQ7Kypzpu</w:t>
      </w:r>
    </w:p>
    <w:p>
      <w:pPr>
        <w:pStyle w:val="PreformattedText"/>
        <w:bidi w:val="0"/>
        <w:spacing w:before="0" w:after="0"/>
        <w:jc w:val="left"/>
        <w:rPr/>
      </w:pPr>
      <w:r>
        <w:rPr/>
        <w:t>PadANTsTwrTpYa+FGtONAenDrmnfbuC23g7afsNuQT5SqZRpOVr2beWUqhTIxDilXJQx63AZWFrce7</w:t>
      </w:r>
    </w:p>
    <w:p>
      <w:pPr>
        <w:pStyle w:val="PreformattedText"/>
        <w:bidi w:val="0"/>
        <w:spacing w:before="0" w:after="0"/>
        <w:jc w:val="left"/>
        <w:rPr/>
      </w:pPr>
      <w:r>
        <w:rPr/>
        <w:t>Q0VyBwp/s9JbjvDE8S2Ps4dU0/PTf1XXbvpMCg+zFLssZOvqafQ00NTuabKZ+siluVRJI4jQMVkAZF</w:t>
      </w:r>
    </w:p>
    <w:p>
      <w:pPr>
        <w:pStyle w:val="PreformattedText"/>
        <w:bidi w:val="0"/>
        <w:spacing w:before="0" w:after="0"/>
        <w:jc w:val="left"/>
        <w:rPr/>
      </w:pPr>
      <w:r>
        <w:rPr/>
        <w:t>e/1Ps72sFxrI8z/sfy6LNz/TAjrgj/B/s9azHygzMsm5tlbWZ4mixOHq8jJT6GIppcpOlLEsoWQhbU</w:t>
      </w:r>
    </w:p>
    <w:p>
      <w:pPr>
        <w:pStyle w:val="PreformattedText"/>
        <w:bidi w:val="0"/>
        <w:spacing w:before="0" w:after="0"/>
        <w:jc w:val="left"/>
        <w:rPr/>
      </w:pPr>
      <w:r>
        <w:rPr/>
        <w:t>NCjqAPpIePcm7DGFgmkAySB+zqLd+lLXEUZOFUn9p6DXD0sr0qraaHxw3fXdzTIzpG/jgcJHqmAtcN</w:t>
      </w:r>
    </w:p>
    <w:p>
      <w:pPr>
        <w:pStyle w:val="PreformattedText"/>
        <w:bidi w:val="0"/>
        <w:spacing w:before="0" w:after="0"/>
        <w:jc w:val="left"/>
        <w:rPr/>
      </w:pPr>
      <w:r>
        <w:rPr/>
        <w:t>rKmwtcn2JF+EdEPTFmppRWyRNS2gETelAIwW1W1wwRgSU4hjtqRSWVuPp7o0mlqUx1o4OeuOmGFYqR</w:t>
      </w:r>
    </w:p>
    <w:p>
      <w:pPr>
        <w:pStyle w:val="PreformattedText"/>
        <w:bidi w:val="0"/>
        <w:spacing w:before="0" w:after="0"/>
        <w:jc w:val="left"/>
        <w:rPr/>
      </w:pPr>
      <w:r>
        <w:rPr/>
        <w:t>wuqdZpZaclkKpKmuPysrBSIzZgpHPJufeyy8K5PW6dB5ueraSSkxAYhnIkrnhkmmVkjNldwwIj8/B9</w:t>
      </w:r>
    </w:p>
    <w:p>
      <w:pPr>
        <w:pStyle w:val="PreformattedText"/>
        <w:bidi w:val="0"/>
        <w:spacing w:before="0" w:after="0"/>
        <w:jc w:val="left"/>
        <w:rPr/>
      </w:pPr>
      <w:r>
        <w:rPr/>
        <w:t>N1U/T23VTxpQnqp9B070EKmOOKR/FIPT5VdijBDYqjsNKSPexJIYW+gv7siq2qg611lmndTGWs0Mcj</w:t>
      </w:r>
    </w:p>
    <w:p>
      <w:pPr>
        <w:pStyle w:val="PreformattedText"/>
        <w:bidi w:val="0"/>
        <w:spacing w:before="0" w:after="0"/>
        <w:jc w:val="left"/>
        <w:rPr/>
      </w:pPr>
      <w:r>
        <w:rPr/>
        <w:t>gXubm4Q2DAgK9rAXHN9Pu7asBR1Y+XTdNWLZHFiHaR/t/V4pEBuIzYqyFFb+yefz7bLMOOVPVeo95K</w:t>
      </w:r>
    </w:p>
    <w:p>
      <w:pPr>
        <w:pStyle w:val="PreformattedText"/>
        <w:bidi w:val="0"/>
        <w:spacing w:before="0" w:after="0"/>
        <w:jc w:val="left"/>
        <w:rPr/>
      </w:pPr>
      <w:r>
        <w:rPr/>
        <w:t>h2eQurMoCqD5YlV1No0DfuDQBZSx4A91UajStOvdPlLAzLEulnVGVZBJcPcr+5wvLxpwV/JJ9uaKHB</w:t>
      </w:r>
    </w:p>
    <w:p>
      <w:pPr>
        <w:pStyle w:val="PreformattedText"/>
        <w:bidi w:val="0"/>
        <w:spacing w:before="0" w:after="0"/>
        <w:jc w:val="left"/>
        <w:rPr/>
      </w:pPr>
      <w:r>
        <w:rPr/>
        <w:t>r17p1SG6lGchCQ66dOiUxkhWAb1ISSQQbc/X25SnDrYpw6kxKGsfKpAPjjDX0lmIOjTGLr6BYH+vF/</w:t>
      </w:r>
    </w:p>
    <w:p>
      <w:pPr>
        <w:pStyle w:val="PreformattedText"/>
        <w:bidi w:val="0"/>
        <w:spacing w:before="0" w:after="0"/>
        <w:jc w:val="left"/>
        <w:rPr/>
      </w:pPr>
      <w:r>
        <w:rPr/>
        <w:t>fuvdTVey6lVySTFIgJ06SzJ4kDW0htN78W0+99ez1lUBCrOhjLEuL2VLsBoJUDUUIH49PN/evl14iu</w:t>
      </w:r>
    </w:p>
    <w:p>
      <w:pPr>
        <w:pStyle w:val="PreformattedText"/>
        <w:bidi w:val="0"/>
        <w:spacing w:before="0" w:after="0"/>
        <w:jc w:val="left"/>
        <w:rPr/>
      </w:pPr>
      <w:r>
        <w:rPr/>
        <w:t>a9cDF5fQl1dLyGGJgGMv6yoMguQir/AMF9+69TriapS3nkWBjHd09QMRYem8esKLrezIL888W9+62c</w:t>
      </w:r>
    </w:p>
    <w:p>
      <w:pPr>
        <w:pStyle w:val="PreformattedText"/>
        <w:bidi w:val="0"/>
        <w:spacing w:before="0" w:after="0"/>
        <w:jc w:val="left"/>
        <w:rPr/>
      </w:pPr>
      <w:r>
        <w:rPr/>
        <w:t>dYY2IU/5tUd2DRuZZG0M2lISqsFmQEk/kgHn37rVes6ypIqMqNGzAlgXuVEcbCIGNQ7rDGy3Go/jnj</w:t>
      </w:r>
    </w:p>
    <w:p>
      <w:pPr>
        <w:pStyle w:val="PreformattedText"/>
        <w:bidi w:val="0"/>
        <w:spacing w:before="0" w:after="0"/>
        <w:jc w:val="left"/>
        <w:rPr/>
      </w:pPr>
      <w:r>
        <w:rPr/>
        <w:t>37rfU1C3hcM7skqIBMY0d19Pk1EXuCZCunTb+vv3XqdckN/GCsieNykLjWig6LmMK9v0s17Fr83H09</w:t>
      </w:r>
    </w:p>
    <w:p>
      <w:pPr>
        <w:pStyle w:val="PreformattedText"/>
        <w:bidi w:val="0"/>
        <w:spacing w:before="0" w:after="0"/>
        <w:jc w:val="left"/>
        <w:rPr/>
      </w:pPr>
      <w:r>
        <w:rPr/>
        <w:t>+691LiVhDG6oANUkSqhlXxrp1SMHQiUIxvquDzzwL+/de6c5JNDyCP8AVdYPGWQW8hTTLKzgeSBgbc</w:t>
      </w:r>
    </w:p>
    <w:p>
      <w:pPr>
        <w:pStyle w:val="PreformattedText"/>
        <w:bidi w:val="0"/>
        <w:spacing w:before="0" w:after="0"/>
        <w:jc w:val="left"/>
        <w:rPr/>
      </w:pPr>
      <w:r>
        <w:rPr/>
        <w:t>8H8ce/db65KugO5hhKtrVgx0+SnhOpjSrqYoqNxccP/Z9+6917UyLaJjoDfs1LRSeP0lv2xHwZZ5Y2</w:t>
      </w:r>
    </w:p>
    <w:p>
      <w:pPr>
        <w:pStyle w:val="PreformattedText"/>
        <w:bidi w:val="0"/>
        <w:spacing w:before="0" w:after="0"/>
        <w:jc w:val="left"/>
        <w:rPr/>
      </w:pPr>
      <w:r>
        <w:rPr/>
        <w:t>554VeOffutddBUcCPRAnpUM7PIqqFNitQ9rq3mPCkC30N7+/db65rI+hXiQySWH6dOoFeYyVcG6XWw</w:t>
      </w:r>
    </w:p>
    <w:p>
      <w:pPr>
        <w:pStyle w:val="PreformattedText"/>
        <w:bidi w:val="0"/>
        <w:spacing w:before="0" w:after="0"/>
        <w:jc w:val="left"/>
        <w:rPr/>
      </w:pPr>
      <w:r>
        <w:rPr/>
        <w:t>AAcH3ug9etEn064xzKBLpDLK+oeFg8bmQOskuoyMYptV/qArC1rXt716460ONepCkTWJ0xq4+4hp9Z</w:t>
      </w:r>
    </w:p>
    <w:p>
      <w:pPr>
        <w:pStyle w:val="PreformattedText"/>
        <w:bidi w:val="0"/>
        <w:spacing w:before="0" w:after="0"/>
        <w:jc w:val="left"/>
        <w:rPr/>
      </w:pPr>
      <w:r>
        <w:rPr/>
        <w:t>8587EP6WUDUwuWaSzkGw9+Hr1brqCOCJJUClo9GtXRRadUBWWdVYDxyyDSugcgJex59+611nVNEQDK</w:t>
      </w:r>
    </w:p>
    <w:p>
      <w:pPr>
        <w:pStyle w:val="PreformattedText"/>
        <w:bidi w:val="0"/>
        <w:spacing w:before="0" w:after="0"/>
        <w:jc w:val="left"/>
        <w:rPr/>
      </w:pPr>
      <w:r>
        <w:rPr/>
        <w:t>ogqogkcLT6nGhA4mYqrMXjKBlDWRo7Bvrb37rfUlSEJLKzIwhmnmmJnIkm02eUwsv28kkac6BqS9/o</w:t>
      </w:r>
    </w:p>
    <w:p>
      <w:pPr>
        <w:pStyle w:val="PreformattedText"/>
        <w:bidi w:val="0"/>
        <w:spacing w:before="0" w:after="0"/>
        <w:jc w:val="left"/>
        <w:rPr/>
      </w:pPr>
      <w:r>
        <w:rPr/>
        <w:t>Le/de6xkyVMkjgRUumcPEvljLOgZkYtKV1VUkUh/Ro5+pPv3Wuu5JSzoZ2aSRTpdIhGHZizs0TW/aB</w:t>
      </w:r>
    </w:p>
    <w:p>
      <w:pPr>
        <w:pStyle w:val="PreformattedText"/>
        <w:bidi w:val="0"/>
        <w:spacing w:before="0" w:after="0"/>
        <w:jc w:val="left"/>
        <w:rPr/>
      </w:pPr>
      <w:r>
        <w:rPr/>
        <w:t>kkT8/TmxAJ91PHrfXKdQ+lHOiTxmNpqdNX2ysQyNO6uDMCoYXHpH0Jt78PTr3WCCR5Jo2YNoClgSlz</w:t>
      </w:r>
    </w:p>
    <w:p>
      <w:pPr>
        <w:pStyle w:val="PreformattedText"/>
        <w:bidi w:val="0"/>
        <w:spacing w:before="0" w:after="0"/>
        <w:jc w:val="left"/>
        <w:rPr/>
      </w:pPr>
      <w:r>
        <w:rPr/>
        <w:t>HDEwJ9Ppbx6h6HUh1B/I596Ip9nXusrsNIjEhjMp1MpEMikM5YOyMD9xFLJ6V1G9hce/V+XWjSp64G</w:t>
      </w:r>
    </w:p>
    <w:p>
      <w:pPr>
        <w:pStyle w:val="PreformattedText"/>
        <w:bidi w:val="0"/>
        <w:spacing w:before="0" w:after="0"/>
        <w:jc w:val="left"/>
        <w:rPr/>
      </w:pPr>
      <w:r>
        <w:rPr/>
        <w:t>KIQ2hWOMK0jxrKjnyG41RCN0LohcH0A6tXJ496DccdeU0PXC9M9Q8kiyPEIG9Ev70k0pUqUQyIGQrY</w:t>
      </w:r>
    </w:p>
    <w:p>
      <w:pPr>
        <w:pStyle w:val="PreformattedText"/>
        <w:bidi w:val="0"/>
        <w:spacing w:before="0" w:after="0"/>
        <w:jc w:val="left"/>
        <w:rPr/>
      </w:pPr>
      <w:r>
        <w:rPr/>
        <w:t>hiByAB/X3rV8unK9cAXIgaG7FjqBDPIFWMFWKSkg/cmnXx8W8Y/w9udb64SLJqQ+N0EyTIsZJWUnwv</w:t>
      </w:r>
    </w:p>
    <w:p>
      <w:pPr>
        <w:pStyle w:val="PreformattedText"/>
        <w:bidi w:val="0"/>
        <w:spacing w:before="0" w:after="0"/>
        <w:jc w:val="left"/>
        <w:rPr/>
      </w:pPr>
      <w:r>
        <w:rPr/>
        <w:t>5UlA1ToY/GCur0s3559+691yp1E0TQSVNQaebx1U1K4YyyiRRE8jukWiKeCK3At+EIuffuvdcHpZ/M</w:t>
      </w:r>
    </w:p>
    <w:p>
      <w:pPr>
        <w:pStyle w:val="PreformattedText"/>
        <w:bidi w:val="0"/>
        <w:spacing w:before="0" w:after="0"/>
        <w:jc w:val="left"/>
        <w:rPr/>
      </w:pPr>
      <w:r>
        <w:rPr/>
        <w:t>kkDtLUJJNGZamCoj8scy8xQQMJZY0mjt6XLAEkWB49+6901TRK7VMcNKYpxDTqYpGWSRfACbzMjaip</w:t>
      </w:r>
    </w:p>
    <w:p>
      <w:pPr>
        <w:pStyle w:val="PreformattedText"/>
        <w:bidi w:val="0"/>
        <w:spacing w:before="0" w:after="0"/>
        <w:jc w:val="left"/>
        <w:rPr/>
      </w:pPr>
      <w:r>
        <w:rPr/>
        <w:t>Ed9QCjRww49+691tF/yl5y3w7wMT6Fan7D31GRHI7qC9dSSEAyEsApe1j+fobW9hTfP7c/6UdDnlv/</w:t>
      </w:r>
    </w:p>
    <w:p>
      <w:pPr>
        <w:pStyle w:val="PreformattedText"/>
        <w:bidi w:val="0"/>
        <w:spacing w:before="0" w:after="0"/>
        <w:jc w:val="left"/>
        <w:rPr/>
      </w:pPr>
      <w:r>
        <w:rPr/>
        <w:t>AHCX/Tnq2HHS+lbsADbi5+gPCE2Olr/jj6ewBd/G3Q/tcqK9KullHBBF7WF+QW+lrHmx/pcn2UvxPR</w:t>
      </w:r>
    </w:p>
    <w:p>
      <w:pPr>
        <w:pStyle w:val="PreformattedText"/>
        <w:bidi w:val="0"/>
        <w:spacing w:before="0" w:after="0"/>
        <w:jc w:val="left"/>
        <w:rPr/>
      </w:pPr>
      <w:r>
        <w:rPr/>
        <w:t>mvl09QzhbMD9BwdXH0ItyT+kf1/wBh73GDX5dacdO1PPbTpN1/SLCzaRyCQblzbj+pt7M7Y0I6QTjH</w:t>
      </w:r>
    </w:p>
    <w:p>
      <w:pPr>
        <w:pStyle w:val="PreformattedText"/>
        <w:bidi w:val="0"/>
        <w:spacing w:before="0" w:after="0"/>
        <w:jc w:val="left"/>
        <w:rPr/>
      </w:pPr>
      <w:r>
        <w:rPr/>
        <w:t>TolR+ST/AE4/PI5UH6Dn6f6/s7tx0UTioA6ytUc2IuQLhfqAb2PNubg8ezyDy6JZ656Yq+osGJ+mq1</w:t>
      </w:r>
    </w:p>
    <w:p>
      <w:pPr>
        <w:pStyle w:val="PreformattedText"/>
        <w:bidi w:val="0"/>
        <w:spacing w:before="0" w:after="0"/>
        <w:jc w:val="left"/>
        <w:rPr/>
      </w:pPr>
      <w:r>
        <w:rPr/>
        <w:t>wSwI5BAI54Nv8AY+xHZcVHQbvq0fpLVNWoFtRBUFiACwsPpew06xf/AAJ9iu2HDoL3Xn0zmp9fBJse</w:t>
      </w:r>
    </w:p>
    <w:p>
      <w:pPr>
        <w:pStyle w:val="PreformattedText"/>
        <w:bidi w:val="0"/>
        <w:spacing w:before="0" w:after="0"/>
        <w:jc w:val="left"/>
        <w:rPr/>
      </w:pPr>
      <w:r>
        <w:rPr/>
        <w:t>L8fSxYAfi1xyD9PZwhAUDoikA1HqRFVFx9QbH6i/4sGYWP4J936a9cY6npUgn8ci/Hp5X9NuPr/UcX</w:t>
      </w:r>
    </w:p>
    <w:p>
      <w:pPr>
        <w:pStyle w:val="PreformattedText"/>
        <w:bidi w:val="0"/>
        <w:spacing w:before="0" w:after="0"/>
        <w:jc w:val="left"/>
        <w:rPr/>
      </w:pPr>
      <w:r>
        <w:rPr/>
        <w:t>96r5daK1z1KjqPrb/Am7XKgW4N+bj+v+PvdRw6rQ56lpP9DckgXIuRa/H15tb8249++XW9PDqQsoI+</w:t>
      </w:r>
    </w:p>
    <w:p>
      <w:pPr>
        <w:pStyle w:val="PreformattedText"/>
        <w:bidi w:val="0"/>
        <w:spacing w:before="0" w:after="0"/>
        <w:jc w:val="left"/>
        <w:rPr/>
      </w:pPr>
      <w:r>
        <w:rPr/>
        <w:t>v0/N78D82BFr/n3vrxHpx6yBwdIFluSLXv8AUcN+R+n8fQe9069/g6yBxyObAcAaiCbf1vYm3+wH+8</w:t>
      </w:r>
    </w:p>
    <w:p>
      <w:pPr>
        <w:pStyle w:val="PreformattedText"/>
        <w:bidi w:val="0"/>
        <w:spacing w:before="0" w:after="0"/>
        <w:jc w:val="left"/>
        <w:rPr/>
      </w:pPr>
      <w:r>
        <w:rPr/>
        <w:t>e6dbx115L/AF9Rtytv7P8AhzfSW/3nn3vqvXPX6bH1cqWFgV4FrccMAPe+vdf/19sq/wDiP62/I/pa</w:t>
      </w:r>
    </w:p>
    <w:p>
      <w:pPr>
        <w:pStyle w:val="PreformattedText"/>
        <w:bidi w:val="0"/>
        <w:spacing w:before="0" w:after="0"/>
        <w:jc w:val="left"/>
        <w:rPr/>
      </w:pPr>
      <w:r>
        <w:rPr/>
        <w:t>1/x7K+jYDr3H+tyTYf04tbjgD3r7evU66N+ef9j9fz/vP19+r59b67+n/Gubj8X5PvX29e4eXWCSSw</w:t>
      </w:r>
    </w:p>
    <w:p>
      <w:pPr>
        <w:pStyle w:val="PreformattedText"/>
        <w:bidi w:val="0"/>
        <w:spacing w:before="0" w:after="0"/>
        <w:jc w:val="left"/>
        <w:rPr/>
      </w:pPr>
      <w:r>
        <w:rPr/>
        <w:t>JvwR9T/sDzbm3PvfXh6dQJp/rdrgj8jj6gf6/HupJGPLrYFa0GemqapH11c/6/1v8AUj+n/FfdSera</w:t>
      </w:r>
    </w:p>
    <w:p>
      <w:pPr>
        <w:pStyle w:val="PreformattedText"/>
        <w:bidi w:val="0"/>
        <w:spacing w:before="0" w:after="0"/>
        <w:jc w:val="left"/>
        <w:rPr/>
      </w:pPr>
      <w:r>
        <w:rPr/>
        <w:t>R59MtRXBQfVf68G4+l7Am5HH9PdGNOnUA4AY6T1ZlLX9ZN+Dzzf+g44Avf23qz1cL6cOkvV5MA3DX/</w:t>
      </w:r>
    </w:p>
    <w:p>
      <w:pPr>
        <w:pStyle w:val="PreformattedText"/>
        <w:bidi w:val="0"/>
        <w:spacing w:before="0" w:after="0"/>
        <w:jc w:val="left"/>
        <w:rPr/>
      </w:pPr>
      <w:r>
        <w:rPr/>
        <w:t>P1vfj6kH6Akf65911UFa9OKvyz0m6nJg6vWP68fT6D1H6k+6l6nj0+iEZ6TNZkwQ1nFjf83IBGkXt+</w:t>
      </w:r>
    </w:p>
    <w:p>
      <w:pPr>
        <w:pStyle w:val="PreformattedText"/>
        <w:bidi w:val="0"/>
        <w:spacing w:before="0" w:after="0"/>
        <w:jc w:val="left"/>
        <w:rPr/>
      </w:pPr>
      <w:r>
        <w:rPr/>
        <w:t>pT7rUV49X0mtaY6SVZkP1m/0BLXNr24/B/A+nu+rgOn1XpJVlWG41BrHSpBe30P0tz+P9v7sp8q9OK</w:t>
      </w:r>
    </w:p>
    <w:p>
      <w:pPr>
        <w:pStyle w:val="PreformattedText"/>
        <w:bidi w:val="0"/>
        <w:spacing w:before="0" w:after="0"/>
        <w:jc w:val="left"/>
        <w:rPr/>
      </w:pPr>
      <w:r>
        <w:rPr/>
        <w:t>CM9JipqST+Dx+OeQdNhf6XI/1re3FFM9bNfTpmqZbBvVYafr+kE/Ucc2uf9b/D3auevU+XSOrZQXYl</w:t>
      </w:r>
    </w:p>
    <w:p>
      <w:pPr>
        <w:pStyle w:val="PreformattedText"/>
        <w:bidi w:val="0"/>
        <w:spacing w:before="0" w:after="0"/>
        <w:jc w:val="left"/>
        <w:rPr/>
      </w:pPr>
      <w:r>
        <w:rPr/>
        <w:t>rWJUkcEjgmwN7gn/AF/8fdZCT1ZRVumtpQTcn6kgE8/q45sbaTb8W9lUxyel8S+vUSZwb8kD+0fqvq</w:t>
      </w:r>
    </w:p>
    <w:p>
      <w:pPr>
        <w:pStyle w:val="PreformattedText"/>
        <w:bidi w:val="0"/>
        <w:spacing w:before="0" w:after="0"/>
        <w:jc w:val="left"/>
        <w:rPr/>
      </w:pPr>
      <w:r>
        <w:rPr/>
        <w:t>vcj8gMD/h/h7KZzg9GUPl1hEoBA1C4strC31sObgggLf8A1vYeuGrXo5gFKHrKkyqf1DUOfpxqP9fr</w:t>
      </w:r>
    </w:p>
    <w:p>
      <w:pPr>
        <w:pStyle w:val="PreformattedText"/>
        <w:bidi w:val="0"/>
        <w:spacing w:before="0" w:after="0"/>
        <w:jc w:val="left"/>
        <w:rPr/>
      </w:pPr>
      <w:r>
        <w:rPr/>
        <w:t>wR/T2R3Hn0awnHTxRSKWU6r3JsSSLG31JuAB/gb+yac/Pozhz1g7L7OxXS3UXaXb+Zmjhx/WXX26N4</w:t>
      </w:r>
    </w:p>
    <w:p>
      <w:pPr>
        <w:pStyle w:val="PreformattedText"/>
        <w:bidi w:val="0"/>
        <w:spacing w:before="0" w:after="0"/>
        <w:jc w:val="left"/>
        <w:rPr/>
      </w:pPr>
      <w:r>
        <w:rPr/>
        <w:t>u7tpBqsRjJ3xdOurjyT5V4EUc31e2bW2fcL20sUHfNKq/kTn+VerXl2m32N7fSU0wxM/7Bj+dOvm1b</w:t>
      </w:r>
    </w:p>
    <w:p>
      <w:pPr>
        <w:pStyle w:val="PreformattedText"/>
        <w:bidi w:val="0"/>
        <w:spacing w:before="0" w:after="0"/>
        <w:jc w:val="left"/>
        <w:rPr/>
      </w:pPr>
      <w:r>
        <w:rPr/>
        <w:t>g3Hk93bh3Fu/MzSVWZ3bnMvunLzysZJZchnchUZOrkkLct+5Un6/i3vKOOJIY44YxSNFCj7AKdYoSS</w:t>
      </w:r>
    </w:p>
    <w:p>
      <w:pPr>
        <w:pStyle w:val="PreformattedText"/>
        <w:bidi w:val="0"/>
        <w:spacing w:before="0" w:after="0"/>
        <w:jc w:val="left"/>
        <w:rPr/>
      </w:pPr>
      <w:r>
        <w:rPr/>
        <w:t>vPJJPIayOxY/axqemIt9NTA/Uh/rcGx0KBxcf4+7dV6jk6rkc8/UD6D6/4av8AX93WmSeA611jdWIJ</w:t>
      </w:r>
    </w:p>
    <w:p>
      <w:pPr>
        <w:pStyle w:val="PreformattedText"/>
        <w:bidi w:val="0"/>
        <w:spacing w:before="0" w:after="0"/>
        <w:jc w:val="left"/>
        <w:rPr/>
      </w:pPr>
      <w:r>
        <w:rPr/>
        <w:t>9IX6X5/SfoSTfi/597KmpIpTr3XGmjvUqW5WMF/rZg7DSren+yf9t7qWJ4nrfU2xQEHV+o3Z7nXzcF</w:t>
      </w:r>
    </w:p>
    <w:p>
      <w:pPr>
        <w:pStyle w:val="PreformattedText"/>
        <w:bidi w:val="0"/>
        <w:spacing w:before="0" w:after="0"/>
        <w:jc w:val="left"/>
        <w:rPr/>
      </w:pPr>
      <w:r>
        <w:rPr/>
        <w:t>T/AEUf7E+3F+fHrR6UGJ23PkoTlayphwm3oH01OYq1LLI31MOJowRUZWs/wQeNP7bD3RpADRePTixM</w:t>
      </w:r>
    </w:p>
    <w:p>
      <w:pPr>
        <w:pStyle w:val="PreformattedText"/>
        <w:bidi w:val="0"/>
        <w:spacing w:before="0" w:after="0"/>
        <w:jc w:val="left"/>
        <w:rPr/>
      </w:pPr>
      <w:r>
        <w:rPr/>
        <w:t>wJYUXrnlc99xTx7c2vS1FBhZJ4VETMrZbcWQZgkNVmaiIAOWlYeKnU+KEfgm59tipI1AFj05UUbSSF</w:t>
      </w:r>
    </w:p>
    <w:p>
      <w:pPr>
        <w:pStyle w:val="PreformattedText"/>
        <w:bidi w:val="0"/>
        <w:spacing w:before="0" w:after="0"/>
        <w:jc w:val="left"/>
        <w:rPr/>
      </w:pPr>
      <w:r>
        <w:rPr/>
        <w:t>H8/t6NJ8cuoMp3d3nt7Y9FNIMNsulWny+ZESyilr+ZczkAXLQGoiqHl0N9EESH+ntmdhDBJO3wj/D6</w:t>
      </w:r>
    </w:p>
    <w:p>
      <w:pPr>
        <w:pStyle w:val="PreformattedText"/>
        <w:bidi w:val="0"/>
        <w:spacing w:before="0" w:after="0"/>
        <w:jc w:val="left"/>
        <w:rPr/>
      </w:pPr>
      <w:r>
        <w:rPr/>
        <w:t>dP26NPOsS+tK/wCHrYXptu0G3azbHWW3adDBHRUcU2NgkaKGlxdKY4KalkmC2DVhXVIGP6dcn59hCS</w:t>
      </w:r>
    </w:p>
    <w:p>
      <w:pPr>
        <w:pStyle w:val="PreformattedText"/>
        <w:bidi w:val="0"/>
        <w:spacing w:before="0" w:after="0"/>
        <w:jc w:val="left"/>
        <w:rPr/>
      </w:pPr>
      <w:r>
        <w:rPr/>
        <w:t>TW0kzt3k5+3oWxxAeHCg/4roxG38NgZM9LlWK1GCx0fglquZoMnk6KdXq6yCnYRxvj5qiNYaYfp8MI</w:t>
      </w:r>
    </w:p>
    <w:p>
      <w:pPr>
        <w:pStyle w:val="PreformattedText"/>
        <w:bidi w:val="0"/>
        <w:spacing w:before="0" w:after="0"/>
        <w:jc w:val="left"/>
        <w:rPr/>
      </w:pPr>
      <w:r>
        <w:rPr/>
        <w:t>I4J9lesK9ScjPRzRhGVTjw6U2ezGRy08tUsUlRVNEKagoWsr0qVBEkWNiEQVV8hIknZblIbLf6+0sk</w:t>
      </w:r>
    </w:p>
    <w:p>
      <w:pPr>
        <w:pStyle w:val="PreformattedText"/>
        <w:bidi w:val="0"/>
        <w:spacing w:before="0" w:after="0"/>
        <w:jc w:val="left"/>
        <w:rPr/>
      </w:pPr>
      <w:r>
        <w:rPr/>
        <w:t>jOSR09HGEUKc9BPV00Tz1+AwlW9VWvOJt27qCiFC9OrRtiMZJIpEVDDJdIhHqDFS1ybAVA4/LpTn8u</w:t>
      </w:r>
    </w:p>
    <w:p>
      <w:pPr>
        <w:pStyle w:val="PreformattedText"/>
        <w:bidi w:val="0"/>
        <w:spacing w:before="0" w:after="0"/>
        <w:jc w:val="left"/>
        <w:rPr/>
      </w:pPr>
      <w:r>
        <w:rPr/>
        <w:t>l315s2PNbpgjqIDDRYmGCSJRBLPRwVESL4aT7hxaeqUBZ5ifowji5Oq78Cd4c5Rf9VOqSuVQgfEf8H</w:t>
      </w:r>
    </w:p>
    <w:p>
      <w:pPr>
        <w:pStyle w:val="PreformattedText"/>
        <w:bidi w:val="0"/>
        <w:spacing w:before="0" w:after="0"/>
        <w:jc w:val="left"/>
        <w:rPr/>
      </w:pPr>
      <w:r>
        <w:rPr/>
        <w:t>r0fDeZlpcHjNnYNKPF1FFVR1GWyUcn3Bo46amkeWaY1SkVIxqU8rapAYxUODb0D3a4esvH7ektuopq</w:t>
      </w:r>
    </w:p>
    <w:p>
      <w:pPr>
        <w:pStyle w:val="PreformattedText"/>
        <w:bidi w:val="0"/>
        <w:spacing w:before="0" w:after="0"/>
        <w:jc w:val="left"/>
        <w:rPr/>
      </w:pPr>
      <w:r>
        <w:rPr/>
        <w:t>p9n2dY8ZTwJTVE23KBokyNK1Nt6GWJmM1BXTpC1Wqy6Gaqy1axeNCFLRB3Y88tNwb7Onwor8+kh2t9</w:t>
      </w:r>
    </w:p>
    <w:p>
      <w:pPr>
        <w:pStyle w:val="PreformattedText"/>
        <w:bidi w:val="0"/>
        <w:spacing w:before="0" w:after="0"/>
        <w:jc w:val="left"/>
        <w:rPr/>
      </w:pPr>
      <w:r>
        <w:rPr/>
        <w:t>njk2rtrb6NXLtGFaDFUNbUFKbJZupqmSfM5MEWlnmyhqa51PqaOFAPSB7L5adoqeHRlAD3MRnh0iqP</w:t>
      </w:r>
    </w:p>
    <w:p>
      <w:pPr>
        <w:pStyle w:val="PreformattedText"/>
        <w:bidi w:val="0"/>
        <w:spacing w:before="0" w:after="0"/>
        <w:jc w:val="left"/>
        <w:rPr/>
      </w:pPr>
      <w:r>
        <w:rPr/>
        <w:t>HtV5H+CpUyUlJTUNLSx1851ahSqKitr6ssGEdNj8XVPMyH/PVVdHGCCtxSgb4cDp4sAKnp6l28cjVU</w:t>
      </w:r>
    </w:p>
    <w:p>
      <w:pPr>
        <w:pStyle w:val="PreformattedText"/>
        <w:bidi w:val="0"/>
        <w:spacing w:before="0" w:after="0"/>
        <w:jc w:val="left"/>
        <w:rPr/>
      </w:pPr>
      <w:r>
        <w:rPr/>
        <w:t>NNDI89PBRQUMMSW8lPR1c48lZUE3QZDKxJJIsf0RWFrKB72IzIyqPh/wAnVGmEaO3+o9GKp8FFFTVd</w:t>
      </w:r>
    </w:p>
    <w:p>
      <w:pPr>
        <w:pStyle w:val="PreformattedText"/>
        <w:bidi w:val="0"/>
        <w:spacing w:before="0" w:after="0"/>
        <w:jc w:val="left"/>
        <w:rPr/>
      </w:pPr>
      <w:r>
        <w:rPr/>
        <w:t>CfLHT1Kwpn46fTKI9v46nNXBtKidFkkWoz06QwS/QhC45DElWzFQfs6LgS7Ljz6Ze0dzNjNvbeo5UM</w:t>
      </w:r>
    </w:p>
    <w:p>
      <w:pPr>
        <w:pStyle w:val="PreformattedText"/>
        <w:bidi w:val="0"/>
        <w:spacing w:before="0" w:after="0"/>
        <w:jc w:val="left"/>
        <w:rPr/>
      </w:pPr>
      <w:r>
        <w:rPr/>
        <w:t>TwGfe24KCnp0mfL7kp5osRsPbioT44aCmrqmSYkloWbSbekFSqXOnhX/AT0cW6VDHgOirZWly8m4cH</w:t>
      </w:r>
    </w:p>
    <w:p>
      <w:pPr>
        <w:pStyle w:val="PreformattedText"/>
        <w:bidi w:val="0"/>
        <w:spacing w:before="0" w:after="0"/>
        <w:jc w:val="left"/>
        <w:rPr/>
      </w:pPr>
      <w:r>
        <w:rPr/>
        <w:t>s2tzVWldh8NmN4723xJA7y0u4tx01THW5KlAKxrUYyligxmBp43Z9CErZZXY3ijLPTICjJ/1fs6fkk</w:t>
      </w:r>
    </w:p>
    <w:p>
      <w:pPr>
        <w:pStyle w:val="PreformattedText"/>
        <w:bidi w:val="0"/>
        <w:spacing w:before="0" w:after="0"/>
        <w:jc w:val="left"/>
        <w:rPr/>
      </w:pPr>
      <w:r>
        <w:rPr/>
        <w:t>WNK0zWijpKdUxrltx19Xglp6HamxuvtwZqrr8i3kp8PjMSEw2IaeRE1CpnrK4yJIw0zV0jkAAk+19q</w:t>
      </w:r>
    </w:p>
    <w:p>
      <w:pPr>
        <w:pStyle w:val="PreformattedText"/>
        <w:bidi w:val="0"/>
        <w:spacing w:before="0" w:after="0"/>
        <w:jc w:val="left"/>
        <w:rPr/>
      </w:pPr>
      <w:r>
        <w:rPr/>
        <w:t>SzSEKaAY/wAnRffgRwKMBiRX/L0TfsfdLbxzVD1xt2WpWn3HVYzcvYEeMpZmydRs2Cn8HXnX22mVDW</w:t>
      </w:r>
    </w:p>
    <w:p>
      <w:pPr>
        <w:pStyle w:val="PreformattedText"/>
        <w:bidi w:val="0"/>
        <w:spacing w:before="0" w:after="0"/>
        <w:jc w:val="left"/>
        <w:rPr/>
      </w:pPr>
      <w:r>
        <w:rPr/>
        <w:t>/d72lrBVzU9OTVV9VkolLDW2k+to0iiUYx5/Pz/Z0QXDNcPWpAxgeY8h8q9Bv8++0oev8AbmA+FXWl</w:t>
      </w:r>
    </w:p>
    <w:p>
      <w:pPr>
        <w:pStyle w:val="PreformattedText"/>
        <w:bidi w:val="0"/>
        <w:spacing w:before="0" w:after="0"/>
        <w:jc w:val="left"/>
        <w:rPr/>
      </w:pPr>
      <w:r>
        <w:rPr/>
        <w:t>fS7e7HpMUN9doVOLRb4PctTRR4KfBito5Hjq6frnay1OJxxLEyZP7qeL1SqxU2EPjzNchaxglftU8T</w:t>
      </w:r>
    </w:p>
    <w:p>
      <w:pPr>
        <w:pStyle w:val="PreformattedText"/>
        <w:bidi w:val="0"/>
        <w:spacing w:before="0" w:after="0"/>
        <w:jc w:val="left"/>
        <w:rPr/>
      </w:pPr>
      <w:r>
        <w:rPr/>
        <w:t>T1P+Dos3OfTCLYVEhFfLjwz8gOHz6rL6WxeGx29W7i3ZinqelvjptzJbf2PhJ6tqah3Tv4nzbpzU1n</w:t>
      </w:r>
    </w:p>
    <w:p>
      <w:pPr>
        <w:pStyle w:val="PreformattedText"/>
        <w:bidi w:val="0"/>
        <w:spacing w:before="0" w:after="0"/>
        <w:jc w:val="left"/>
        <w:rPr/>
      </w:pPr>
      <w:r>
        <w:rPr/>
        <w:t>gnkppMlVFHcEySVCEcxpr9n1xMFUW8S1lk/kB0UWsYJe6kakEQx82/1fz6CSh743j2Dv7sDtTcGZr5</w:t>
      </w:r>
    </w:p>
    <w:p>
      <w:pPr>
        <w:pStyle w:val="PreformattedText"/>
        <w:bidi w:val="0"/>
        <w:spacing w:before="0" w:after="0"/>
        <w:jc w:val="left"/>
        <w:rPr/>
      </w:pPr>
      <w:r>
        <w:rPr/>
        <w:t>MDsfE7h7CTAQERYjJ7uyFONsbFoMsKfTHLS0lRWQBYTem+3pRBEiooPt1YTDFHGWrM5pX5efSXx2me</w:t>
      </w:r>
    </w:p>
    <w:p>
      <w:pPr>
        <w:pStyle w:val="PreformattedText"/>
        <w:bidi w:val="0"/>
        <w:spacing w:before="0" w:after="0"/>
        <w:jc w:val="left"/>
        <w:rPr/>
      </w:pPr>
      <w:r>
        <w:rPr/>
        <w:t>SVl/TUVp5V4CvRbXqKikw1VVZGsmqdw9jmXJZavmMhyH8BjrHq52lctrSr3ZnFNS6GwNJTKOFcD2ZB</w:t>
      </w:r>
    </w:p>
    <w:p>
      <w:pPr>
        <w:pStyle w:val="PreformattedText"/>
        <w:bidi w:val="0"/>
        <w:spacing w:before="0" w:after="0"/>
        <w:jc w:val="left"/>
        <w:rPr/>
      </w:pPr>
      <w:r>
        <w:rPr/>
        <w:t>QO1cCmPs6Qkkkk+fTCiJoQ+WGRXdtekEs+hFUtqYgpJpFyQCT9L+7aCATjrWOg+zTqk7y6PTpMhDNY</w:t>
      </w:r>
    </w:p>
    <w:p>
      <w:pPr>
        <w:pStyle w:val="PreformattedText"/>
        <w:bidi w:val="0"/>
        <w:spacing w:before="0" w:after="0"/>
        <w:jc w:val="left"/>
        <w:rPr/>
      </w:pPr>
      <w:r>
        <w:rPr/>
        <w:t>CO5sxs11jCjgHm4590631vx/yW+sqfbPwH+P+HqqGcybl2O++8kk4kFXTVO5t1VmfqEejnki8VNPTe</w:t>
      </w:r>
    </w:p>
    <w:p>
      <w:pPr>
        <w:pStyle w:val="PreformattedText"/>
        <w:bidi w:val="0"/>
        <w:spacing w:before="0" w:after="0"/>
        <w:jc w:val="left"/>
        <w:rPr/>
      </w:pPr>
      <w:r>
        <w:rPr/>
        <w:t>L7eQaEV2AN1e4D+7MTc0IFVAH8v8PUmcuxeHt1sAcEV/M1P7OruqE+amaplFRG9BVRVFTAAj+eGdYH</w:t>
      </w:r>
    </w:p>
    <w:p>
      <w:pPr>
        <w:pStyle w:val="PreformattedText"/>
        <w:bidi w:val="0"/>
        <w:spacing w:before="0" w:after="0"/>
        <w:jc w:val="left"/>
        <w:rPr/>
      </w:pPr>
      <w:r>
        <w:rPr/>
        <w:t>qVjRTNO9PTyU0gdElvIQQQEKt7JSSDQqKdCmteHp0oGqZVgVInililLCS8IiR9KjQR5I0kSqMcBaUl</w:t>
      </w:r>
    </w:p>
    <w:p>
      <w:pPr>
        <w:pStyle w:val="PreformattedText"/>
        <w:bidi w:val="0"/>
        <w:spacing w:before="0" w:after="0"/>
        <w:jc w:val="left"/>
        <w:rPr/>
      </w:pPr>
      <w:r>
        <w:rPr/>
        <w:t>pIoEWyG5Pv1fIDz68Mkk1B6ZJqqCppp30TFqeWdYRTu3jIp4zJE66YZZVEwVfFEVZ30eS+liPetSHj</w:t>
      </w:r>
    </w:p>
    <w:p>
      <w:pPr>
        <w:pStyle w:val="PreformattedText"/>
        <w:bidi w:val="0"/>
        <w:spacing w:before="0" w:after="0"/>
        <w:jc w:val="left"/>
        <w:rPr/>
      </w:pPr>
      <w:r>
        <w:rPr/>
        <w:t>XpzSykUp0lchU1iWketlirI0jHmZhLI0iMQQY00iOGSOk1T1EbDUpMKqSffiS1CBnrYC1NRjoLtxVM</w:t>
      </w:r>
    </w:p>
    <w:p>
      <w:pPr>
        <w:pStyle w:val="PreformattedText"/>
        <w:bidi w:val="0"/>
        <w:spacing w:before="0" w:after="0"/>
        <w:jc w:val="left"/>
        <w:rPr/>
      </w:pPr>
      <w:r>
        <w:rPr/>
        <w:t>oVYjOGlenLRNP+1DGKZjNLG5hkMzvUtTEUySqwpV/Xxc+6EUrXp5fwlRjoD8q6Tj9shxJNKkECiQQ0</w:t>
      </w:r>
    </w:p>
    <w:p>
      <w:pPr>
        <w:pStyle w:val="PreformattedText"/>
        <w:bidi w:val="0"/>
        <w:spacing w:before="0" w:after="0"/>
        <w:jc w:val="left"/>
        <w:rPr/>
      </w:pPr>
      <w:r>
        <w:rPr/>
        <w:t>ZikE9PRPJTxxhKZvGHTWxiqHYOzFF0lxNIApx68xNDjHTQAn7UDQiSB6Z6h4USNIEirGkhSqjKsFhR</w:t>
      </w:r>
    </w:p>
    <w:p>
      <w:pPr>
        <w:pStyle w:val="PreformattedText"/>
        <w:bidi w:val="0"/>
        <w:spacing w:before="0" w:after="0"/>
        <w:jc w:val="left"/>
        <w:rPr/>
      </w:pPr>
      <w:r>
        <w:rPr/>
        <w:t>Fpj6XVZJZEd1CBlu4Okz5rTqBNURmWGFfBUS1EzS1C0/3qwyU7RpBTxTS1QiWgqalo20OFKghUNgty</w:t>
      </w:r>
    </w:p>
    <w:p>
      <w:pPr>
        <w:pStyle w:val="PreformattedText"/>
        <w:bidi w:val="0"/>
        <w:spacing w:before="0" w:after="0"/>
        <w:jc w:val="left"/>
        <w:rPr/>
      </w:pPr>
      <w:r>
        <w:rPr/>
        <w:t>9GCzAdF10wUn/VXoNuy974XZO1t3713VmDiMDs7bdTu7fGSqK0U1FRbcw8Ly1lXRvNFKGr4KSmWGnZ</w:t>
      </w:r>
    </w:p>
    <w:p>
      <w:pPr>
        <w:pStyle w:val="PreformattedText"/>
        <w:bidi w:val="0"/>
        <w:spacing w:before="0" w:after="0"/>
        <w:jc w:val="left"/>
        <w:rPr/>
      </w:pPr>
      <w:r>
        <w:rPr/>
        <w:t>I5ElmbxtqZrl46v9DWrf5+HSZHSKryyaYhU19KZP8AsdaI/wAnO/8Ac/yb7q3z3LuSWVqjcdVJSbZw</w:t>
      </w:r>
    </w:p>
    <w:p>
      <w:pPr>
        <w:pStyle w:val="PreformattedText"/>
        <w:bidi w:val="0"/>
        <w:spacing w:before="0" w:after="0"/>
        <w:jc w:val="left"/>
        <w:rPr/>
      </w:pPr>
      <w:r>
        <w:rPr/>
        <w:t>7CZafbWxMO81PtPbNAk0jiL+GYlvNOoOqWrnme9z7EVrAbeBI2zJ+I+p/wBXDqMNyvm3G9mumroJoo</w:t>
      </w:r>
    </w:p>
    <w:p>
      <w:pPr>
        <w:pStyle w:val="PreformattedText"/>
        <w:bidi w:val="0"/>
        <w:spacing w:before="0" w:after="0"/>
        <w:jc w:val="left"/>
        <w:rPr/>
      </w:pPr>
      <w:r>
        <w:rPr/>
        <w:t>9FHAf5T8+i9SgsmtAikKrBkURzFW5MkbSftkMv6lvxew9XtVoNAekHUVysjvIwWMaLeTToLN9EdgCL</w:t>
      </w:r>
    </w:p>
    <w:p>
      <w:pPr>
        <w:pStyle w:val="PreformattedText"/>
        <w:bidi w:val="0"/>
        <w:spacing w:before="0" w:after="0"/>
        <w:jc w:val="left"/>
        <w:rPr/>
      </w:pPr>
      <w:r>
        <w:rPr/>
        <w:t>LqHJNv8AH3WnnTr1OlhsfbyZCoy24szLLj9kbNSKs3PnFjY/a11VqiwmBxZXScnuXPVLWp6SE+QRBp</w:t>
      </w:r>
    </w:p>
    <w:p>
      <w:pPr>
        <w:pStyle w:val="PreformattedText"/>
        <w:bidi w:val="0"/>
        <w:spacing w:before="0" w:after="0"/>
        <w:jc w:val="left"/>
        <w:rPr/>
      </w:pPr>
      <w:r>
        <w:rPr/>
        <w:t>nKRIX9priUKY4BmWQ0A+Q4n5AeZ/Lp6EJrq5ogFf8AN/Po73RESV2wslkMHhslBkOxtwJilo6Krx67</w:t>
      </w:r>
    </w:p>
    <w:p>
      <w:pPr>
        <w:pStyle w:val="PreformattedText"/>
        <w:bidi w:val="0"/>
        <w:spacing w:before="0" w:after="0"/>
        <w:jc w:val="left"/>
        <w:rPr/>
      </w:pPr>
      <w:r>
        <w:rPr/>
        <w:t>h3ZRpW0+FXBVOWaKWGjwwieGGdVEVNSwl9IdkaUkl/VZliJFEX8vWvQg23SYC4U6pG/M0xx9P8HVxv</w:t>
      </w:r>
    </w:p>
    <w:p>
      <w:pPr>
        <w:pStyle w:val="PreformattedText"/>
        <w:bidi w:val="0"/>
        <w:spacing w:before="0" w:after="0"/>
        <w:jc w:val="left"/>
        <w:rPr/>
      </w:pPr>
      <w:r>
        <w:rPr/>
        <w:t>UuyaKHOYPYmBlekp9nx1m48hlo1qJIqveePp5Xb7Ctpi9fkJqYssHnmssXk0xldA0haWV28SRq0Ap+</w:t>
      </w:r>
    </w:p>
    <w:p>
      <w:pPr>
        <w:pStyle w:val="PreformattedText"/>
        <w:bidi w:val="0"/>
        <w:spacing w:before="0" w:after="0"/>
        <w:jc w:val="left"/>
        <w:rPr/>
      </w:pPr>
      <w:r>
        <w:rPr/>
        <w:t>3yHQpiiCaIkHz9fz/Lo6W3+uKTe9XjdlTiopdmbGy9Dmuxaw+eVdy7gqbMMZWlgZMpl2yLIiUqa9Mt</w:t>
      </w:r>
    </w:p>
    <w:p>
      <w:pPr>
        <w:pStyle w:val="PreformattedText"/>
        <w:bidi w:val="0"/>
        <w:spacing w:before="0" w:after="0"/>
        <w:jc w:val="left"/>
        <w:rPr/>
      </w:pPr>
      <w:r>
        <w:rPr/>
        <w:t>lJbx+yps6pGNSRQD06MwAwWIEhRx+fR7KGKjwuMnqFpoaaplqJ8bRQBvIjrSMkb0jrBrVKSgaNf4my</w:t>
      </w:r>
    </w:p>
    <w:p>
      <w:pPr>
        <w:pStyle w:val="PreformattedText"/>
        <w:bidi w:val="0"/>
        <w:spacing w:before="0" w:after="0"/>
        <w:jc w:val="left"/>
        <w:rPr/>
      </w:pPr>
      <w:r>
        <w:rPr/>
        <w:t>sVlnRKRCUhe5ZOwp8Wfn5noxgVmK0+AD04dN+OnXE1cFMkeTymZyVRHlcxV0sMaV8NJWOtPBHBTP6G</w:t>
      </w:r>
    </w:p>
    <w:p>
      <w:pPr>
        <w:pStyle w:val="PreformattedText"/>
        <w:bidi w:val="0"/>
        <w:spacing w:before="0" w:after="0"/>
        <w:jc w:val="left"/>
        <w:rPr/>
      </w:pPr>
      <w:r>
        <w:rPr/>
        <w:t>zOSihd6Wn48FMiNbSSfaFIO4aySScn5enRm0oKEigCigHqf9XE+fTTQbhGQzG4kx9LRUeExOSTZVNB</w:t>
      </w:r>
    </w:p>
    <w:p>
      <w:pPr>
        <w:pStyle w:val="PreformattedText"/>
        <w:bidi w:val="0"/>
        <w:spacing w:before="0" w:after="0"/>
        <w:jc w:val="left"/>
        <w:rPr/>
      </w:pPr>
      <w:r>
        <w:rPr/>
        <w:t>RPS5OXItQzSz47ZGFMglpqHwZipWqydZplmqKvWXYsxAfoSSFHbWg6TmQBBqOeJ/yno82ytmT7T2zT</w:t>
      </w:r>
    </w:p>
    <w:p>
      <w:pPr>
        <w:pStyle w:val="PreformattedText"/>
        <w:bidi w:val="0"/>
        <w:spacing w:before="0" w:after="0"/>
        <w:jc w:val="left"/>
        <w:rPr/>
      </w:pPr>
      <w:r>
        <w:rPr/>
        <w:t>pl8gcdl6nGVk1TVhTJUYahm0DdOahm1KRK1Oq4rFowAnl8kqjke1MlYYQmujEYPmAfiP8AkX9vSASC</w:t>
      </w:r>
    </w:p>
    <w:p>
      <w:pPr>
        <w:pStyle w:val="PreformattedText"/>
        <w:bidi w:val="0"/>
        <w:spacing w:before="0" w:after="0"/>
        <w:jc w:val="left"/>
        <w:rPr/>
      </w:pPr>
      <w:r>
        <w:rPr/>
        <w:t>aXWB2A/tPkP8p9OlxX1uNjx1VVfZ/YUlSlBDHiC/kqyMa0L0+IWYlXFPTwQop8ZVWnlkZyxf2ld1AN</w:t>
      </w:r>
    </w:p>
    <w:p>
      <w:pPr>
        <w:pStyle w:val="PreformattedText"/>
        <w:bidi w:val="0"/>
        <w:spacing w:before="0" w:after="0"/>
        <w:jc w:val="left"/>
        <w:rPr/>
      </w:pPr>
      <w:r>
        <w:rPr/>
        <w:t>BRf83l/q+fSqMNqArVhXPlnz6C7N+LG4XOHJSNWzs1ZuLLz0rlFOZritPj6eSq4SMY2lR1YLdixchS</w:t>
      </w:r>
    </w:p>
    <w:p>
      <w:pPr>
        <w:pStyle w:val="PreformattedText"/>
        <w:bidi w:val="0"/>
        <w:spacing w:before="0" w:after="0"/>
        <w:jc w:val="left"/>
        <w:rPr/>
      </w:pPr>
      <w:r>
        <w:rPr/>
        <w:t>QLNkARlDlzk09eng2p1YYUYH2D/P0E+7658hV4quGsV2T29Q0tVM8LWp6ZZHnlqcXjqXSkUdJRvGlL</w:t>
      </w:r>
    </w:p>
    <w:p>
      <w:pPr>
        <w:pStyle w:val="PreformattedText"/>
        <w:bidi w:val="0"/>
        <w:spacing w:before="0" w:after="0"/>
        <w:jc w:val="left"/>
        <w:rPr/>
      </w:pPr>
      <w:r>
        <w:rPr/>
        <w:t>CpAZxGj6m13ZkYkrxJP+r9nT0I0hh5A16CvO7pptn4wxRUsMstMXo6XH09QaypqMqFlpcdSTu6CLI1</w:t>
      </w:r>
    </w:p>
    <w:p>
      <w:pPr>
        <w:pStyle w:val="PreformattedText"/>
        <w:bidi w:val="0"/>
        <w:spacing w:before="0" w:after="0"/>
        <w:jc w:val="left"/>
        <w:rPr/>
      </w:pPr>
      <w:r>
        <w:rPr/>
        <w:t>FLM7NLLxG9Sk0j3RVDNGUKGpk/6v2dKkjLGrDiembrfZUNPUx5XMy+WXD5DI100EiLJT5ffmQgiG4d</w:t>
      </w:r>
    </w:p>
    <w:p>
      <w:pPr>
        <w:pStyle w:val="PreformattedText"/>
        <w:bidi w:val="0"/>
        <w:spacing w:before="0" w:after="0"/>
        <w:jc w:val="left"/>
        <w:rPr/>
      </w:pPr>
      <w:r>
        <w:rPr/>
        <w:t>zZjIs7rksntqnljx1OGW6zNMygWVQ9bxKEaeQ58h/hPVJ5nJFuleGT0vaeE7x3BKjCeqoVqoK+ajp7</w:t>
      </w:r>
    </w:p>
    <w:p>
      <w:pPr>
        <w:pStyle w:val="PreformattedText"/>
        <w:bidi w:val="0"/>
        <w:spacing w:before="0" w:after="0"/>
        <w:jc w:val="left"/>
        <w:rPr/>
      </w:pPr>
      <w:r>
        <w:rPr/>
        <w:t>EyV06Clw1MsbDxwx0OHgWnhVru09W0lrJ7RH/GZzWunjT/B0pFLW3FPipx/w/wA+hH3PF9uqbNwDCD</w:t>
      </w:r>
    </w:p>
    <w:p>
      <w:pPr>
        <w:pStyle w:val="PreformattedText"/>
        <w:bidi w:val="0"/>
        <w:spacing w:before="0" w:after="0"/>
        <w:jc w:val="left"/>
        <w:rPr/>
      </w:pPr>
      <w:r>
        <w:rPr/>
        <w:t>NZPHUNFWeFAjbaxeSNbTVdXjaVNZp81k4/NBR1TFpIKTy1ZGsqQuCoCI1bvoPy6L9TGsz/AAV/aegt</w:t>
      </w:r>
    </w:p>
    <w:p>
      <w:pPr>
        <w:pStyle w:val="PreformattedText"/>
        <w:bidi w:val="0"/>
        <w:spacing w:before="0" w:after="0"/>
        <w:jc w:val="left"/>
        <w:rPr/>
      </w:pPr>
      <w:r>
        <w:rPr/>
        <w:t>q8Pj6SEjERTyYHbuPrMHhhj1nkyGQzFcUoanKUan1NlKrJMDDLIxLIiDUIoWb3dVU5/CMD7fPrbOww</w:t>
      </w:r>
    </w:p>
    <w:p>
      <w:pPr>
        <w:pStyle w:val="PreformattedText"/>
        <w:bidi w:val="0"/>
        <w:spacing w:before="0" w:after="0"/>
        <w:jc w:val="left"/>
        <w:rPr/>
      </w:pPr>
      <w:r>
        <w:rPr/>
        <w:t>f7RqE/IenQT/IOofFZLZ2zMPOowwo6fMSxUqNBV0jtRz4SlxELoTFNi6KZEBOvS0SarXlY+0W5ylNE</w:t>
      </w:r>
    </w:p>
    <w:p>
      <w:pPr>
        <w:pStyle w:val="PreformattedText"/>
        <w:bidi w:val="0"/>
        <w:spacing w:before="0" w:after="0"/>
        <w:jc w:val="left"/>
        <w:rPr/>
      </w:pPr>
      <w:r>
        <w:rPr/>
        <w:t>CmoNPtFelu0IXWSd07gT86/8XXPQl76FRQdXyT0saDKybpwGPmjpvGlBT4/auKytL99CAyLJFW4SCJ</w:t>
      </w:r>
    </w:p>
    <w:p>
      <w:pPr>
        <w:pStyle w:val="PreformattedText"/>
        <w:bidi w:val="0"/>
        <w:spacing w:before="0" w:after="0"/>
        <w:jc w:val="left"/>
        <w:rPr/>
      </w:pPr>
      <w:r>
        <w:rPr/>
        <w:t>ZpmLC8hcc/RMKqHSuMdKcGZT+Gh+01/wA3SO+PFJAIY8tXLTQUWXjNdX+EuaWejnira7EmrvICXqYJ</w:t>
      </w:r>
    </w:p>
    <w:p>
      <w:pPr>
        <w:pStyle w:val="PreformattedText"/>
        <w:bidi w:val="0"/>
        <w:spacing w:before="0" w:after="0"/>
        <w:jc w:val="left"/>
        <w:rPr/>
      </w:pPr>
      <w:r>
        <w:rPr/>
        <w:t>Gmcelif06Qo90AJotO0kVPVpjQDSe4A06Phu2c1ePxRWteL7PaO5c5kKylppFpmiqsVHlPNP+sU329</w:t>
      </w:r>
    </w:p>
    <w:p>
      <w:pPr>
        <w:pStyle w:val="PreformattedText"/>
        <w:bidi w:val="0"/>
        <w:spacing w:before="0" w:after="0"/>
        <w:jc w:val="left"/>
        <w:rPr/>
      </w:pPr>
      <w:r>
        <w:rPr/>
        <w:t>OrmBDaS305HsynqY40RshWJI/b+XRNbYklLLguoFT86dIXBU9PRUextrGiqIqJdsQ7o3JWV1G0c9Rk</w:t>
      </w:r>
    </w:p>
    <w:p>
      <w:pPr>
        <w:pStyle w:val="PreformattedText"/>
        <w:bidi w:val="0"/>
        <w:spacing w:before="0" w:after="0"/>
        <w:jc w:val="left"/>
        <w:rPr/>
      </w:pPr>
      <w:r>
        <w:rPr/>
        <w:t>s3josov30LF55qiHB1rtAHLuJpyTpN/aRgoVIM6QmpvtOf8AB0vGrVLPUatelfsBp/h49DDnDj4dpb</w:t>
      </w:r>
    </w:p>
    <w:p>
      <w:pPr>
        <w:pStyle w:val="PreformattedText"/>
        <w:bidi w:val="0"/>
        <w:spacing w:before="0" w:after="0"/>
        <w:jc w:val="left"/>
        <w:rPr/>
      </w:pPr>
      <w:r>
        <w:rPr/>
        <w:t>LE0fg8e46PP5Glp4BT/wARr8hTO2PppnAEVFR0EVXEpAIaQQn8kn2vlZY7C2x8TVI9a/4MdIIVd7+7</w:t>
      </w:r>
    </w:p>
    <w:p>
      <w:pPr>
        <w:pStyle w:val="PreformattedText"/>
        <w:bidi w:val="0"/>
        <w:spacing w:before="0" w:after="0"/>
        <w:jc w:val="left"/>
        <w:rPr/>
      </w:pPr>
      <w:r>
        <w:rPr/>
        <w:t>7saCo+QB/nXqPuHE1GJov7s0ks1NUUW2eyZ6yupiZYZt05eJMsJI/LcSVYrMkVJJ4FwB7JHciZ4UXC</w:t>
      </w:r>
    </w:p>
    <w:p>
      <w:pPr>
        <w:pStyle w:val="PreformattedText"/>
        <w:bidi w:val="0"/>
        <w:spacing w:before="0" w:after="0"/>
        <w:jc w:val="left"/>
        <w:rPr/>
      </w:pPr>
      <w:r>
        <w:rPr/>
        <w:t>RtXzFTn+XDo9tiDEk7AHVIlBwOkYP+DosE0ke36vtPJwvJDjstktn0FXIqmaYSYnFQVNW1KkhWRErc</w:t>
      </w:r>
    </w:p>
    <w:p>
      <w:pPr>
        <w:pStyle w:val="PreformattedText"/>
        <w:bidi w:val="0"/>
        <w:spacing w:before="0" w:after="0"/>
        <w:jc w:val="left"/>
        <w:rPr/>
      </w:pPr>
      <w:r>
        <w:rPr/>
        <w:t>4+jUxAj8bhv6lsOqgUUeEc1/yft6UOrSOnHxAD/sfy6In8jKmoTBQNR009FBuTfW489WPKkEaYtHps</w:t>
      </w:r>
    </w:p>
    <w:p>
      <w:pPr>
        <w:pStyle w:val="PreformattedText"/>
        <w:bidi w:val="0"/>
        <w:spacing w:before="0" w:after="0"/>
        <w:jc w:val="left"/>
        <w:rPr/>
      </w:pPr>
      <w:r>
        <w:rPr/>
        <w:t>bPhMrLREuHio4cTJkJ41LTF1UcLILmm3OJXlatPP8A2ek19VI0Qn0GOhw+JzVFTtGLMVESgVewGzkl</w:t>
      </w:r>
    </w:p>
    <w:p>
      <w:pPr>
        <w:pStyle w:val="PreformattedText"/>
        <w:bidi w:val="0"/>
        <w:spacing w:before="0" w:after="0"/>
        <w:jc w:val="left"/>
        <w:rPr/>
      </w:pPr>
      <w:r>
        <w:rPr/>
        <w:t>CJ5phTw1ebyFRi5qnVJrjrspNSRNWCIaUqvIFNgSTOpbJaoyf+K6I5cMi6aGtOj1fH/ENRJFVTO0ji</w:t>
      </w:r>
    </w:p>
    <w:p>
      <w:pPr>
        <w:pStyle w:val="PreformattedText"/>
        <w:bidi w:val="0"/>
        <w:spacing w:before="0" w:after="0"/>
        <w:jc w:val="left"/>
        <w:rPr/>
      </w:pPr>
      <w:r>
        <w:rPr/>
        <w:t>lxOPyf3E0cSSCOWnyNcKQxBFWNRGIgUsyINJJLk+9QI5Zjgrqp03eMaADjSuOi3d1pV7m3hhsPRReK</w:t>
      </w:r>
    </w:p>
    <w:p>
      <w:pPr>
        <w:pStyle w:val="PreformattedText"/>
        <w:bidi w:val="0"/>
        <w:spacing w:before="0" w:after="0"/>
        <w:jc w:val="left"/>
        <w:rPr/>
      </w:pPr>
      <w:r>
        <w:rPr/>
        <w:t>avxVDtsw0gEMplzuSxOLhlp4QxdJIDn6iVm+hYNc3sfaYkM7MBjHStaqg1NgVP8ALpbZgRN2NmMBQF</w:t>
      </w:r>
    </w:p>
    <w:p>
      <w:pPr>
        <w:pStyle w:val="PreformattedText"/>
        <w:bidi w:val="0"/>
        <w:spacing w:before="0" w:after="0"/>
        <w:jc w:val="left"/>
        <w:rPr/>
      </w:pPr>
      <w:r>
        <w:rPr/>
        <w:t>Uth62alP6KSQzZKTGGaVoxpn+wxyfcSoSLnStufboFGVaZp/l6Shqwhz/F/k/z9a8PzVyMeT7K7Pqq</w:t>
      </w:r>
    </w:p>
    <w:p>
      <w:pPr>
        <w:pStyle w:val="PreformattedText"/>
        <w:bidi w:val="0"/>
        <w:spacing w:before="0" w:after="0"/>
        <w:jc w:val="left"/>
        <w:rPr/>
      </w:pPr>
      <w:r>
        <w:rPr/>
        <w:t>OpkkpDNXQUzzsxmlxdPNi8JHVMLBgtSaFhHFa2hgBwB7E+2x6FQAcT0QblIHI7uCda7nceYi3F3Lve</w:t>
      </w:r>
    </w:p>
    <w:p>
      <w:pPr>
        <w:pStyle w:val="PreformattedText"/>
        <w:bidi w:val="0"/>
        <w:spacing w:before="0" w:after="0"/>
        <w:jc w:val="left"/>
        <w:rPr/>
      </w:pPr>
      <w:r>
        <w:rPr/>
        <w:t>pWqaWlpMyMRTMwN1gwsEVIIoG8aukkcsLIotY2+p+vuTdsiMNlAp4kV/b1Fm6Sia/uWHAGg/LrPSzN</w:t>
      </w:r>
    </w:p>
    <w:p>
      <w:pPr>
        <w:pStyle w:val="PreformattedText"/>
        <w:bidi w:val="0"/>
        <w:spacing w:before="0" w:after="0"/>
        <w:jc w:val="left"/>
        <w:rPr/>
      </w:pPr>
      <w:r>
        <w:rPr/>
        <w:t>HQVE8U0zVCQhPt5rMTAsYV6gmUshmSV1KkBXQi4P49mSminov6QxTy5IPHO8wFRIjsSxD1UZ1mJ2kd</w:t>
      </w:r>
    </w:p>
    <w:p>
      <w:pPr>
        <w:pStyle w:val="PreformattedText"/>
        <w:bidi w:val="0"/>
        <w:spacing w:before="0" w:after="0"/>
        <w:jc w:val="left"/>
        <w:rPr/>
      </w:pPr>
      <w:r>
        <w:rPr/>
        <w:t>rOznUQ9wSOPbfGpHHrZ6yS1US01SKunp9JDLO7y+sRrpsjslmi+3FnTTqJDfgH3uuPgFeq9BzQh6+o</w:t>
      </w:r>
    </w:p>
    <w:p>
      <w:pPr>
        <w:pStyle w:val="PreformattedText"/>
        <w:bidi w:val="0"/>
        <w:spacing w:before="0" w:after="0"/>
        <w:jc w:val="left"/>
        <w:rPr/>
      </w:pPr>
      <w:r>
        <w:rPr/>
        <w:t>rMhKzMX/AGqYkekRpdY2VUvIsS35Kng2593CowBC460ccen+TQsCqlTKANNls0akkj1fc2sx1D8kc/</w:t>
      </w:r>
    </w:p>
    <w:p>
      <w:pPr>
        <w:pStyle w:val="PreformattedText"/>
        <w:bidi w:val="0"/>
        <w:spacing w:before="0" w:after="0"/>
        <w:jc w:val="left"/>
        <w:rPr/>
      </w:pPr>
      <w:r>
        <w:rPr/>
        <w:t>U/0cApjy61UeXTdPV6JgwOtY2HCOw8gX1XLPqdpmBufqAR/h70zBePXq1PWKJBUMI2VnWOXmUNaVVk</w:t>
      </w:r>
    </w:p>
    <w:p>
      <w:pPr>
        <w:pStyle w:val="PreformattedText"/>
        <w:bidi w:val="0"/>
        <w:spacing w:before="0" w:after="0"/>
        <w:jc w:val="left"/>
        <w:rPr/>
      </w:pPr>
      <w:r>
        <w:rPr/>
        <w:t>AZ3YMNQUM31H1tb2wzVPDHWqYpU9O9JCA50seHEeo3Dt6biNjbSsZYGzXBvx/T3dKDJOOvHHA9PMZj</w:t>
      </w:r>
    </w:p>
    <w:p>
      <w:pPr>
        <w:pStyle w:val="PreformattedText"/>
        <w:bidi w:val="0"/>
        <w:spacing w:before="0" w:after="0"/>
        <w:jc w:val="left"/>
        <w:rPr/>
      </w:pPr>
      <w:r>
        <w:rPr/>
        <w:t>Uoip4pZAg1WlliUGQGwIuYQx+gN2W/59uVU+eevChr1LdmB9Ud5bkXAAIsbFF5sxIsbj+nPPu3Wxjj</w:t>
      </w:r>
    </w:p>
    <w:p>
      <w:pPr>
        <w:pStyle w:val="PreformattedText"/>
        <w:bidi w:val="0"/>
        <w:spacing w:before="0" w:after="0"/>
        <w:jc w:val="left"/>
        <w:rPr/>
      </w:pPr>
      <w:r>
        <w:rPr/>
        <w:t>1JW5Rh6mRSygiJQWJCr6VUHlRzfi/wCPeurVx1zu4sZJEmIccROLagt1XUbHj9Nr3Dc+/dep69coWL</w:t>
      </w:r>
    </w:p>
    <w:p>
      <w:pPr>
        <w:pStyle w:val="PreformattedText"/>
        <w:bidi w:val="0"/>
        <w:spacing w:before="0" w:after="0"/>
        <w:jc w:val="left"/>
        <w:rPr/>
      </w:pPr>
      <w:r>
        <w:rPr/>
        <w:t>ABncNIxNjHrEaxeg6mY2BZeAF4vz9PfutdYvMdRJjICL+2ro1gpLEVCMCH/UPyeObce99er1zUq6Bp</w:t>
      </w:r>
    </w:p>
    <w:p>
      <w:pPr>
        <w:pStyle w:val="PreformattedText"/>
        <w:bidi w:val="0"/>
        <w:spacing w:before="0" w:after="0"/>
        <w:jc w:val="left"/>
        <w:rPr/>
      </w:pPr>
      <w:r>
        <w:rPr/>
        <w:t>AoYOR6ljiPjUG5jN2Qrpvf8Ar7916vWeONQGHjtpXUoQsQsskmkM0XOppUAA+hsL29662Kdc41CeUr</w:t>
      </w:r>
    </w:p>
    <w:p>
      <w:pPr>
        <w:pStyle w:val="PreformattedText"/>
        <w:bidi w:val="0"/>
        <w:spacing w:before="0" w:after="0"/>
        <w:jc w:val="left"/>
        <w:rPr/>
      </w:pPr>
      <w:r>
        <w:rPr/>
        <w:t>ZFqIis2iQkTWcgszWD2iXi4sSePfuvdS45AoVZZLBk/a0xKmhI0MdmcFTa/wBdXJB5+nv3W+skJLeK</w:t>
      </w:r>
    </w:p>
    <w:p>
      <w:pPr>
        <w:pStyle w:val="PreformattedText"/>
        <w:bidi w:val="0"/>
        <w:spacing w:before="0" w:after="0"/>
        <w:jc w:val="left"/>
        <w:rPr/>
      </w:pPr>
      <w:r>
        <w:rPr/>
        <w:t>RmE4kV1aMakWT6kghwLFE4Xk2vf8e/fl17qWt1DMRqEBDMUZ4UUGNV9ZU6Y10stiAdQB/r791rqWty</w:t>
      </w:r>
    </w:p>
    <w:p>
      <w:pPr>
        <w:pStyle w:val="PreformattedText"/>
        <w:bidi w:val="0"/>
        <w:spacing w:before="0" w:after="0"/>
        <w:jc w:val="left"/>
        <w:rPr/>
      </w:pPr>
      <w:r>
        <w:rPr/>
        <w:t>FJImMzubFXeJpFHlSNXKibUoF7XsxsBb37rfXJiZNI9QmaOy8hxDCNRHkZyqq/qOogC3At791qvl1w</w:t>
      </w:r>
    </w:p>
    <w:p>
      <w:pPr>
        <w:pStyle w:val="PreformattedText"/>
        <w:bidi w:val="0"/>
        <w:spacing w:before="0" w:after="0"/>
        <w:jc w:val="left"/>
        <w:rPr/>
      </w:pPr>
      <w:r>
        <w:rPr/>
        <w:t>iZo38bSyNI8sgmkZ7ywyIh8VQgfSigggWFyRa3192A8j1onrk0hDL+ixMTPNNrkVokDFY1me1jK4uS</w:t>
      </w:r>
    </w:p>
    <w:p>
      <w:pPr>
        <w:pStyle w:val="PreformattedText"/>
        <w:bidi w:val="0"/>
        <w:spacing w:before="0" w:after="0"/>
        <w:jc w:val="left"/>
        <w:rPr/>
      </w:pPr>
      <w:r>
        <w:rPr/>
        <w:t>3H+296+VOvHI66WQRCaOFKwRzSIJY2aNjpUOgnYspURtIfTzpuL+99tAfPqueHWZXkjVbM5kdWvVNC</w:t>
      </w:r>
    </w:p>
    <w:p>
      <w:pPr>
        <w:pStyle w:val="PreformattedText"/>
        <w:bidi w:val="0"/>
        <w:spacing w:before="0" w:after="0"/>
        <w:jc w:val="left"/>
        <w:rPr/>
      </w:pPr>
      <w:r>
        <w:rPr/>
        <w:t>kwhjmji5DyMyPpkQENfUW/HvX+Hq2a54dStLalDqfCrmWWcRBQ0OkrLGNbNodXPBUXW/04v711brG4</w:t>
      </w:r>
    </w:p>
    <w:p>
      <w:pPr>
        <w:pStyle w:val="PreformattedText"/>
        <w:bidi w:val="0"/>
        <w:spacing w:before="0" w:after="0"/>
        <w:jc w:val="left"/>
        <w:rPr/>
      </w:pPr>
      <w:r>
        <w:rPr/>
        <w:t>RHEeiaF9aNGJLwPJKWYxaml1U8AddNyLamJ+lx7917rNNcxxSRjS8sKyNDO7TRypEqpLTlorL9q0is</w:t>
      </w:r>
    </w:p>
    <w:p>
      <w:pPr>
        <w:pStyle w:val="PreformattedText"/>
        <w:bidi w:val="0"/>
        <w:spacing w:before="0" w:after="0"/>
        <w:jc w:val="left"/>
        <w:rPr/>
      </w:pPr>
      <w:r>
        <w:rPr/>
        <w:t>xTUjCx/pb37r3XZWn0T1IkDxhorrTM8c/lBZZEo1k0tKaeVRcqSHBta59+61XrsMmt3aPU7KuudwWq</w:t>
      </w:r>
    </w:p>
    <w:p>
      <w:pPr>
        <w:pStyle w:val="PreformattedText"/>
        <w:bidi w:val="0"/>
        <w:spacing w:before="0" w:after="0"/>
        <w:jc w:val="left"/>
        <w:rPr/>
      </w:pPr>
      <w:r>
        <w:rPr/>
        <w:t>CsqjU32yqiq4FmuwAAuDcn37rfXMyGRVsY4kbTGSAFQyupGqlZ7vHA4Gkpwbm4IBt78eI695U6z3Bj</w:t>
      </w:r>
    </w:p>
    <w:p>
      <w:pPr>
        <w:pStyle w:val="PreformattedText"/>
        <w:bidi w:val="0"/>
        <w:spacing w:before="0" w:after="0"/>
        <w:jc w:val="left"/>
        <w:rPr/>
      </w:pPr>
      <w:r>
        <w:rPr/>
        <w:t>aNfLpmMaSxysgn8lM48kUcrnR9vf6KVLKtiTb3o+vXuuGuoknZSCqlHj8ZeKNPKFIVITY+WQLGtl/K</w:t>
      </w:r>
    </w:p>
    <w:p>
      <w:pPr>
        <w:pStyle w:val="PreformattedText"/>
        <w:bidi w:val="0"/>
        <w:spacing w:before="0" w:after="0"/>
        <w:jc w:val="left"/>
        <w:rPr/>
      </w:pPr>
      <w:r>
        <w:rPr/>
        <w:t>2t9fejX8uvdYhJGfKDFHG0qLTiGWmPIhPkYtAPXRmV7szXH0Nvr73THWvPrth9wSgu6LobwpKY4mll</w:t>
      </w:r>
    </w:p>
    <w:p>
      <w:pPr>
        <w:pStyle w:val="PreformattedText"/>
        <w:bidi w:val="0"/>
        <w:spacing w:before="0" w:after="0"/>
        <w:jc w:val="left"/>
        <w:rPr/>
      </w:pPr>
      <w:r>
        <w:rPr/>
        <w:t>UIGj1AxkuGvqVi3Fvp7qVHHrX+Drj9ER6mJ4zcxt42CLDYgkqGJaRpC39mwUHkn3TSPXq4yOuSOZUP</w:t>
      </w:r>
    </w:p>
    <w:p>
      <w:pPr>
        <w:pStyle w:val="PreformattedText"/>
        <w:bidi w:val="0"/>
        <w:spacing w:before="0" w:after="0"/>
        <w:jc w:val="left"/>
        <w:rPr/>
      </w:pPr>
      <w:r>
        <w:rPr/>
        <w:t>hM9SiuKuGNljibzqfGXUDR9uURbsQArNyTc+7gjh59WB64j/KyqaiweoSb9ypjjkkS4EoaNtJWgXTr</w:t>
      </w:r>
    </w:p>
    <w:p>
      <w:pPr>
        <w:pStyle w:val="PreformattedText"/>
        <w:bidi w:val="0"/>
        <w:spacing w:before="0" w:after="0"/>
        <w:jc w:val="left"/>
        <w:rPr/>
      </w:pPr>
      <w:r>
        <w:rPr/>
        <w:t>eZXuovf8e7db6jiVaT0SvFF5PEHkRJZqdZ6h7yxMpKrI84Yso+l7WN/p7r3Tg0BkXVUFpDFGgEMQnL</w:t>
      </w:r>
    </w:p>
    <w:p>
      <w:pPr>
        <w:pStyle w:val="PreformattedText"/>
        <w:bidi w:val="0"/>
        <w:spacing w:before="0" w:after="0"/>
        <w:jc w:val="left"/>
        <w:rPr/>
      </w:pPr>
      <w:r>
        <w:rPr/>
        <w:t>krxCJrElHVlPAOoNy3v3XumtoY41lmZlLTAMdKtIkZswmkkmssqUoib1iw0kFj9ffuvdbLP8oyqB+K</w:t>
      </w:r>
    </w:p>
    <w:p>
      <w:pPr>
        <w:pStyle w:val="PreformattedText"/>
        <w:bidi w:val="0"/>
        <w:spacing w:before="0" w:after="0"/>
        <w:jc w:val="left"/>
        <w:rPr/>
      </w:pPr>
      <w:r>
        <w:rPr/>
        <w:t>VTRrIrLj+0t1Ra1OsOJqfH1AmI4F3uGFjYqfYV33+3HzQdDblo/4of8AmoercMfMCqtzcgXN+WLDhQ</w:t>
      </w:r>
    </w:p>
    <w:p>
      <w:pPr>
        <w:pStyle w:val="PreformattedText"/>
        <w:bidi w:val="0"/>
        <w:spacing w:before="0" w:after="0"/>
        <w:jc w:val="left"/>
        <w:rPr/>
      </w:pPr>
      <w:r>
        <w:rPr/>
        <w:t>OBZuORx7AN2O5upCtqaR0qKaoIHDWJFy3FhqIZmQH8gHkD2Uvxz0ZKcdO8VRa51LxawANuTxwPx/h/</w:t>
      </w:r>
    </w:p>
    <w:p>
      <w:pPr>
        <w:pStyle w:val="PreformattedText"/>
        <w:bidi w:val="0"/>
        <w:spacing w:before="0" w:after="0"/>
        <w:jc w:val="left"/>
        <w:rPr/>
      </w:pPr>
      <w:r>
        <w:rPr/>
        <w:t>t7e9r15v5dOkE9j+v6Ef0OoWsAB9CG+v/IvZhAPPovmPl05pUKfyR/Z/J4uPSR/iPz+b+zu2OKdFU4</w:t>
      </w:r>
    </w:p>
    <w:p>
      <w:pPr>
        <w:pStyle w:val="PreformattedText"/>
        <w:bidi w:val="0"/>
        <w:spacing w:before="0" w:after="0"/>
        <w:jc w:val="left"/>
        <w:rPr/>
      </w:pPr>
      <w:r>
        <w:rPr/>
        <w:t>+XWVqhgCbkEX+rADVcAc344+v9B7PLeuOiW54nHSdr6rSrHXpAuPp6bXtzwbAn62/HsS2JGodBu+Ha</w:t>
      </w:r>
    </w:p>
    <w:p>
      <w:pPr>
        <w:pStyle w:val="PreformattedText"/>
        <w:bidi w:val="0"/>
        <w:spacing w:before="0" w:after="0"/>
        <w:jc w:val="left"/>
        <w:rPr/>
      </w:pPr>
      <w:r>
        <w:rPr/>
        <w:t>T8+klVVQAHr/ACLf145AXj06b25P5+nsVWxJPQYuhSvTM9WNZAsR/Q8D1NqIH1Kg2+nH09m64Hz6IZ</w:t>
      </w:r>
    </w:p>
    <w:p>
      <w:pPr>
        <w:pStyle w:val="PreformattedText"/>
        <w:bidi w:val="0"/>
        <w:spacing w:before="0" w:after="0"/>
        <w:jc w:val="left"/>
        <w:rPr/>
      </w:pPr>
      <w:r>
        <w:rPr/>
        <w:t>ASx9OpKVnPL8AEt9RwbXJ/AAt9B+B7v+fTYFOp6VfF7BtRte54K+oXF7gG4t/W/v3y62RTHU5Ku/1Y</w:t>
      </w:r>
    </w:p>
    <w:p>
      <w:pPr>
        <w:pStyle w:val="PreformattedText"/>
        <w:bidi w:val="0"/>
        <w:spacing w:before="0" w:after="0"/>
        <w:jc w:val="left"/>
        <w:rPr/>
      </w:pPr>
      <w:r>
        <w:rPr/>
        <w:t>ckNbkk34sbfU8f4e/da4dTo6oEli5uSLfUAH6aSbfX+g/wBj79UnqnUuOpFxb8DnmwHB/oASP9YWv7</w:t>
      </w:r>
    </w:p>
    <w:p>
      <w:pPr>
        <w:pStyle w:val="PreformattedText"/>
        <w:bidi w:val="0"/>
        <w:spacing w:before="0" w:after="0"/>
        <w:jc w:val="left"/>
        <w:rPr/>
      </w:pPr>
      <w:r>
        <w:rPr/>
        <w:t>2MV9OvEV6lpUcc3PJta97Dgf0DEfj8H8+/Z62B69ZVmBABJP0vwef8TyAf9b6e/dVIz1lEt73KgiwV</w:t>
      </w:r>
    </w:p>
    <w:p>
      <w:pPr>
        <w:pStyle w:val="PreformattedText"/>
        <w:bidi w:val="0"/>
        <w:spacing w:before="0" w:after="0"/>
        <w:jc w:val="left"/>
        <w:rPr/>
      </w:pPr>
      <w:r>
        <w:rPr/>
        <w:t>r8X5LX55HF/8Pe6depTrnrBJN/pca+L3+nqP0P15AHF/fs+fDrXX/9DbJv8A7AC304+v9b+yvo3664</w:t>
      </w:r>
    </w:p>
    <w:p>
      <w:pPr>
        <w:pStyle w:val="PreformattedText"/>
        <w:bidi w:val="0"/>
        <w:spacing w:before="0" w:after="0"/>
        <w:jc w:val="left"/>
        <w:rPr/>
      </w:pPr>
      <w:r>
        <w:rPr/>
        <w:t>4Fzb8/X/Ygm1+fdevfPru/+tfi1zb82/x5A9+691wdv9cE/wCwI/wB+nPv3l1vyr03TSWvzf8A3r+g</w:t>
      </w:r>
    </w:p>
    <w:p>
      <w:pPr>
        <w:pStyle w:val="PreformattedText"/>
        <w:bidi w:val="0"/>
        <w:spacing w:before="0" w:after="0"/>
        <w:jc w:val="left"/>
        <w:rPr/>
      </w:pPr>
      <w:r>
        <w:rPr/>
        <w:t>ABP19+PXh0yzz2vY/S/DXA/ofp/vf590+3q4/l0n6uqsDc/U/nj6Dj/YD3Q9XHz6SlbX6dXq+moAfn</w:t>
      </w:r>
    </w:p>
    <w:p>
      <w:pPr>
        <w:pStyle w:val="PreformattedText"/>
        <w:bidi w:val="0"/>
        <w:spacing w:before="0" w:after="0"/>
        <w:jc w:val="left"/>
        <w:rPr/>
      </w:pPr>
      <w:r>
        <w:rPr/>
        <w:t>nkA/W/09tFhTj06q9I7IZS1+f63N7EAjj/ABF1+n9D/h7YZx69KVThTpI1OVJuL3BF15+nHHPFwPbZ</w:t>
      </w:r>
    </w:p>
    <w:p>
      <w:pPr>
        <w:pStyle w:val="PreformattedText"/>
        <w:bidi w:val="0"/>
        <w:spacing w:before="0" w:after="0"/>
        <w:jc w:val="left"/>
        <w:rPr/>
      </w:pPr>
      <w:r>
        <w:rPr/>
        <w:t>kp59PqvSfqcnYW1gnm2n+ovcn6Xt7qJCfs6d0Dpgqsgxv6rDi/I1EX45sLq35AA921dOKmfXpL1mQs</w:t>
      </w:r>
    </w:p>
    <w:p>
      <w:pPr>
        <w:pStyle w:val="PreformattedText"/>
        <w:bidi w:val="0"/>
        <w:spacing w:before="0" w:after="0"/>
        <w:jc w:val="left"/>
        <w:rPr/>
      </w:pPr>
      <w:r>
        <w:rPr/>
        <w:t>fqP8DcH+pXjgf697D3bWDg9XK0PSenri1xqJHqsTe5/Ta3F+G/2/8AT26p62BTPTXNUA8k2/F73H4t</w:t>
      </w:r>
    </w:p>
    <w:p>
      <w:pPr>
        <w:pStyle w:val="PreformattedText"/>
        <w:bidi w:val="0"/>
        <w:spacing w:before="0" w:after="0"/>
        <w:jc w:val="left"/>
        <w:rPr/>
      </w:pPr>
      <w:r>
        <w:rPr/>
        <w:t>cfk8fT/efbyn59epXpvq5SFsfr9LHkkAekrYDlh/vHHvfWv8HSOrZyzHkEfQL9Nd/owHGoce6ucH16</w:t>
      </w:r>
    </w:p>
    <w:p>
      <w:pPr>
        <w:pStyle w:val="PreformattedText"/>
        <w:bidi w:val="0"/>
        <w:spacing w:before="0" w:after="0"/>
        <w:jc w:val="left"/>
        <w:rPr/>
      </w:pPr>
      <w:r>
        <w:rPr/>
        <w:t>8uCKcOmozAW5N7kADSTqH1+pCmw4P4I9lc3n0vjJx1BqKm2n1fkkH8EX4tcj1A3/F/ZRc18uHRlAOo</w:t>
      </w:r>
    </w:p>
    <w:p>
      <w:pPr>
        <w:pStyle w:val="PreformattedText"/>
        <w:bidi w:val="0"/>
        <w:spacing w:before="0" w:after="0"/>
        <w:jc w:val="left"/>
        <w:rPr/>
      </w:pPr>
      <w:r>
        <w:rPr/>
        <w:t>q1IJYc3BI4Aubm97keo+yC7GnI6N4MinWRKhWP6rEki5a/IH6mFtIvf/AGB9h65JDHPRvCKjhw6eaC</w:t>
      </w:r>
    </w:p>
    <w:p>
      <w:pPr>
        <w:pStyle w:val="PreformattedText"/>
        <w:bidi w:val="0"/>
        <w:spacing w:before="0" w:after="0"/>
        <w:jc w:val="left"/>
        <w:rPr/>
      </w:pPr>
      <w:r>
        <w:rPr/>
        <w:t>oAdPUQNVjqbmw9JPA083tf2TXDYbPRpCpqOqj/AOed3qevPhpjuqsbkDDne/d9Y/AzRI+iY7N2gq53</w:t>
      </w:r>
    </w:p>
    <w:p>
      <w:pPr>
        <w:pStyle w:val="PreformattedText"/>
        <w:bidi w:val="0"/>
        <w:spacing w:before="0" w:after="0"/>
        <w:jc w:val="left"/>
        <w:rPr/>
      </w:pPr>
      <w:r>
        <w:rPr/>
        <w:t>PsVU6vBWVv20Lfgnj2MPbnbxd78144rHaxlv9s2B+wVPQK9ytw+j5fSyRqSXUoX/AGidzfzoOtNSQs</w:t>
      </w:r>
    </w:p>
    <w:p>
      <w:pPr>
        <w:pStyle w:val="PreformattedText"/>
        <w:bidi w:val="0"/>
        <w:spacing w:before="0" w:after="0"/>
        <w:jc w:val="left"/>
        <w:rPr/>
      </w:pPr>
      <w:r>
        <w:rPr/>
        <w:t>sp+un9Kn+gFgP9cEfj3OvUB9RXP6kIDWJItcBeSdVh9WB/Pv3XusZkFiSCdJvf88DgaSORcfX24pNK</w:t>
      </w:r>
    </w:p>
    <w:p>
      <w:pPr>
        <w:pStyle w:val="PreformattedText"/>
        <w:bidi w:val="0"/>
        <w:spacing w:before="0" w:after="0"/>
        <w:jc w:val="left"/>
        <w:rPr/>
      </w:pPr>
      <w:r>
        <w:rPr/>
        <w:t>+Q611xsDdrkhrC1gB+T9D9FH9PfiASp9evdOOMpYphVSy1lJRJGqKpqjKDIS13EXhR9RW1yDYW96bt</w:t>
      </w:r>
    </w:p>
    <w:p>
      <w:pPr>
        <w:pStyle w:val="PreformattedText"/>
        <w:bidi w:val="0"/>
        <w:spacing w:before="0" w:after="0"/>
        <w:jc w:val="left"/>
        <w:rPr/>
      </w:pPr>
      <w:r>
        <w:rPr/>
        <w:t>JOknqygHiwH29OdO2LpZozDFJna5nAhjljaHFiYm0YeEt9zWcm9iUQ/n3qQjjXiOtxg66UFa46xZyu</w:t>
      </w:r>
    </w:p>
    <w:p>
      <w:pPr>
        <w:pStyle w:val="PreformattedText"/>
        <w:bidi w:val="0"/>
        <w:spacing w:before="0" w:after="0"/>
        <w:jc w:val="left"/>
        <w:rPr/>
      </w:pPr>
      <w:r>
        <w:rPr/>
        <w:t>qaqZkqqp6qoj0x1Ew0pSqycfZ0FOgWKmoaciwVALkX59tCnoOnyrMSCxp/q/wdT9pwOlbVZvWkEW3a</w:t>
      </w:r>
    </w:p>
    <w:p>
      <w:pPr>
        <w:pStyle w:val="PreformattedText"/>
        <w:bidi w:val="0"/>
        <w:spacing w:before="0" w:after="0"/>
        <w:jc w:val="left"/>
        <w:rPr/>
      </w:pPr>
      <w:r>
        <w:rPr/>
        <w:t>cVkVVPGTT09fKWioqio+oK0pLS25LMij6ke7iooaZ8um6CpKHIznh1f/8AADp5eoela3s7c1HWYrO7</w:t>
      </w:r>
    </w:p>
    <w:p>
      <w:pPr>
        <w:pStyle w:val="PreformattedText"/>
        <w:bidi w:val="0"/>
        <w:spacing w:before="0" w:after="0"/>
        <w:jc w:val="left"/>
        <w:rPr/>
      </w:pPr>
      <w:r>
        <w:rPr/>
        <w:t>/o5slTR5COOnqMdtCnY1EFRXyzfTI7iqH+4kFiwTRGPp7D+93rF0s0oFXLfNvIfl0JdotVjgNw4+Lh</w:t>
      </w:r>
    </w:p>
    <w:p>
      <w:pPr>
        <w:pStyle w:val="PreformattedText"/>
        <w:bidi w:val="0"/>
        <w:spacing w:before="0" w:after="0"/>
        <w:jc w:val="left"/>
        <w:rPr/>
      </w:pPr>
      <w:r>
        <w:rPr/>
        <w:t>9nr+fVgHWmDkyVJkt3ZBjR5HdUUgieSZI8xTYOxiiFPBIGamqMsxEbTEXihDBQWPBBKyjhw/wno8t4</w:t>
      </w:r>
    </w:p>
    <w:p>
      <w:pPr>
        <w:pStyle w:val="PreformattedText"/>
        <w:bidi w:val="0"/>
        <w:spacing w:before="0" w:after="0"/>
        <w:jc w:val="left"/>
        <w:rPr/>
      </w:pPr>
      <w:r>
        <w:rPr/>
        <w:t>+Lni38h0PNTRjGx00DKkOOp6WnRaciMCtrY4/FDG6fVhE3rMa8aVUMb6vZZIxJ1Vx0Zxx08jXpG5TL</w:t>
      </w:r>
    </w:p>
    <w:p>
      <w:pPr>
        <w:pStyle w:val="PreformattedText"/>
        <w:bidi w:val="0"/>
        <w:spacing w:before="0" w:after="0"/>
        <w:jc w:val="left"/>
        <w:rPr/>
      </w:pPr>
      <w:r>
        <w:rPr/>
        <w:t>zYjEyTQU1S+byE81BRTxOJJcdCbJkspFBH+7NXyeQwUosAJJDIeEv7bA8+lIWhr014XFrRLjqqmrKR</w:t>
      </w:r>
    </w:p>
    <w:p>
      <w:pPr>
        <w:pStyle w:val="PreformattedText"/>
        <w:bidi w:val="0"/>
        <w:spacing w:before="0" w:after="0"/>
        <w:jc w:val="left"/>
        <w:rPr/>
      </w:pPr>
      <w:r>
        <w:rPr/>
        <w:t>2qqr7TBwU9O01buPNELFLUUtI11hwuHVSkc0p8YkiDHUxN75qABnq4GCxNB0fLqDZ1Hsjb89bJDFW1</w:t>
      </w:r>
    </w:p>
    <w:p>
      <w:pPr>
        <w:pStyle w:val="PreformattedText"/>
        <w:bidi w:val="0"/>
        <w:spacing w:before="0" w:after="0"/>
        <w:jc w:val="left"/>
        <w:rPr/>
      </w:pPr>
      <w:r>
        <w:rPr/>
        <w:t>uBirct9rMpmjOTWFaimi8jkvWigqpYzI7cGb6gA2C0nwggFKKK0+fr0WsfFZhXiafl13URxJrpXgra</w:t>
      </w:r>
    </w:p>
    <w:p>
      <w:pPr>
        <w:pStyle w:val="PreformattedText"/>
        <w:bidi w:val="0"/>
        <w:spacing w:before="0" w:after="0"/>
        <w:jc w:val="left"/>
        <w:rPr/>
      </w:pPr>
      <w:r>
        <w:rPr/>
        <w:t>jIZjDYapyDVSysKupytW7TU0c11K0UXiaoqWI/cLhLfX2ibIJOT0sCgClMD/AAdPMjmTLS1FPFWMca</w:t>
      </w:r>
    </w:p>
    <w:p>
      <w:pPr>
        <w:pStyle w:val="PreformattedText"/>
        <w:bidi w:val="0"/>
        <w:spacing w:before="0" w:after="0"/>
        <w:jc w:val="left"/>
        <w:rPr/>
      </w:pPr>
      <w:r>
        <w:rPr/>
        <w:t>tMYINbUlDSxVkRotuU9SqvrqlWukepl0BSPEA1x7bY5FOnEFAcceg9zVHTVM5R4XrPtKeSmimqAylq</w:t>
      </w:r>
    </w:p>
    <w:p>
      <w:pPr>
        <w:pStyle w:val="PreformattedText"/>
        <w:bidi w:val="0"/>
        <w:spacing w:before="0" w:after="0"/>
        <w:jc w:val="left"/>
        <w:rPr/>
      </w:pPr>
      <w:r>
        <w:rPr/>
        <w:t>iqkkjrclePQru6vFArXJ1MQthce0TUBJIr/q49L4/hHl1CopcXB9/LixVOKxv4K2Wp6layJEhl+5y9</w:t>
      </w:r>
    </w:p>
    <w:p>
      <w:pPr>
        <w:pStyle w:val="PreformattedText"/>
        <w:bidi w:val="0"/>
        <w:spacing w:before="0" w:after="0"/>
        <w:jc w:val="left"/>
        <w:rPr/>
      </w:pPr>
      <w:r>
        <w:rPr/>
        <w:t>VSrLGRN9vNGy6zdXqSgX0xqPfu1a0OetvU4qB0KFFR1uHoaPKUdFGa+rq46ShQ6JIKCsekE9ZXVCmz</w:t>
      </w:r>
    </w:p>
    <w:p>
      <w:pPr>
        <w:pStyle w:val="PreformattedText"/>
        <w:bidi w:val="0"/>
        <w:spacing w:before="0" w:after="0"/>
        <w:jc w:val="left"/>
        <w:rPr/>
      </w:pPr>
      <w:r>
        <w:rPr/>
        <w:t>S4/aGFgZyNLGpmQJwCbrUXQvz6QvIHYiuKdC9kKyhx1JiKeZxj2ejOezolikgipFmgM0ULVT/uNOxm</w:t>
      </w:r>
    </w:p>
    <w:p>
      <w:pPr>
        <w:pStyle w:val="PreformattedText"/>
        <w:bidi w:val="0"/>
        <w:spacing w:before="0" w:after="0"/>
        <w:jc w:val="left"/>
        <w:rPr/>
      </w:pPr>
      <w:r>
        <w:rPr/>
        <w:t>AckBy8TILhT7SXThOyla9OWyasgVoeHRY9zVv8WzpyOWqWxqy0UdTFRShhLjKejYx0Ub0n70kU9PhX</w:t>
      </w:r>
    </w:p>
    <w:p>
      <w:pPr>
        <w:pStyle w:val="PreformattedText"/>
        <w:bidi w:val="0"/>
        <w:spacing w:before="0" w:after="0"/>
        <w:jc w:val="left"/>
        <w:rPr/>
      </w:pPr>
      <w:r>
        <w:rPr/>
        <w:t>SVY34jaaO15ZOEKhpHB4Dz6OAUjip6joGOzN3p/HqrYuKrEnmrsm+Nz1ZIJpMhJnZsKJaegxxgBrJq</w:t>
      </w:r>
    </w:p>
    <w:p>
      <w:pPr>
        <w:pStyle w:val="PreformattedText"/>
        <w:bidi w:val="0"/>
        <w:spacing w:before="0" w:after="0"/>
        <w:jc w:val="left"/>
        <w:rPr/>
      </w:pPr>
      <w:r>
        <w:rPr/>
        <w:t>vEx1KU9Kv0FRquUjiLFeG1ExIMHz9T0lpwkNajA+Q6bt/RxbN6vy+wMRW1mDxebqNtZXurclQ4qxSd</w:t>
      </w:r>
    </w:p>
    <w:p>
      <w:pPr>
        <w:pStyle w:val="PreformattedText"/>
        <w:bidi w:val="0"/>
        <w:spacing w:before="0" w:after="0"/>
        <w:jc w:val="left"/>
        <w:rPr/>
      </w:pPr>
      <w:r>
        <w:rPr/>
        <w:t>YbDgXc+49qxVNFG2rObzl/h236OlQajPXSzAs6s3s5s4liQMufP7TwH7Ca9EW4TPPIiqOHD7P9nolO</w:t>
      </w:r>
    </w:p>
    <w:p>
      <w:pPr>
        <w:pStyle w:val="PreformattedText"/>
        <w:bidi w:val="0"/>
        <w:spacing w:before="0" w:after="0"/>
        <w:jc w:val="left"/>
        <w:rPr/>
      </w:pPr>
      <w:r>
        <w:rPr/>
        <w:t>F39R/D/pnsn5r9qLjMhu1ew9xYTpvBQT01RNv35F5ulrIomomnaVx1h8YNnPS0MMsYMIr6UiMeWM3V</w:t>
      </w:r>
    </w:p>
    <w:p>
      <w:pPr>
        <w:pStyle w:val="PreformattedText"/>
        <w:bidi w:val="0"/>
        <w:spacing w:before="0" w:after="0"/>
        <w:jc w:val="left"/>
        <w:rPr/>
      </w:pPr>
      <w:r>
        <w:rPr/>
        <w:t>iOSURWkQq7DP2eZ+09F7z/TLJcStwJoD6/5QOHVNHVOO332VS1vZ+fys1FujsqWtrs/u6FKncW6q2j</w:t>
      </w:r>
    </w:p>
    <w:p>
      <w:pPr>
        <w:pStyle w:val="PreformattedText"/>
        <w:bidi w:val="0"/>
        <w:spacing w:before="0" w:after="0"/>
        <w:jc w:val="left"/>
        <w:rPr/>
      </w:pPr>
      <w:r>
        <w:rPr/>
        <w:t>zNe9JhsjT0+ZqJYaGetqZamtp4gq/cTvSQp6WlZRGyQWMYjjXAAxWgqP8AD0HIfGvJC8h+I5PE58v8</w:t>
      </w:r>
    </w:p>
    <w:p>
      <w:pPr>
        <w:pStyle w:val="PreformattedText"/>
        <w:bidi w:val="0"/>
        <w:spacing w:before="0" w:after="0"/>
        <w:jc w:val="left"/>
        <w:rPr/>
      </w:pPr>
      <w:r>
        <w:rPr/>
        <w:t>vSA+TXZeMCYnobryRMd1/saKk/vAlNXNXpmdxQ0yQQ4qWrdUmygxGppa2cktkMhM8rnxiNVUWMJYG5</w:t>
      </w:r>
    </w:p>
    <w:p>
      <w:pPr>
        <w:pStyle w:val="PreformattedText"/>
        <w:bidi w:val="0"/>
        <w:spacing w:before="0" w:after="0"/>
        <w:jc w:val="left"/>
        <w:rPr/>
      </w:pPr>
      <w:r>
        <w:rPr/>
        <w:t>l/tGOPkP8AVw+XTW4TRjTaW/8AYpxp5n/Vx+fSEw9BSYXpm2Q8sFHvrNxZrPw0XjFeOv8AZdW9LQQT</w:t>
      </w:r>
    </w:p>
    <w:p>
      <w:pPr>
        <w:pStyle w:val="PreformattedText"/>
        <w:bidi w:val="0"/>
        <w:spacing w:before="0" w:after="0"/>
        <w:jc w:val="left"/>
        <w:rPr/>
      </w:pPr>
      <w:r>
        <w:rPr/>
        <w:t>Sj0pVb23bP8AaUyuAypFLKlxEfa4qGcMeIH8/l0X1IjI8if8HQO19XLlMjVZerjhSWrkScU1MHSkpo</w:t>
      </w:r>
    </w:p>
    <w:p>
      <w:pPr>
        <w:pStyle w:val="PreformattedText"/>
        <w:bidi w:val="0"/>
        <w:spacing w:before="0" w:after="0"/>
        <w:jc w:val="left"/>
        <w:rPr/>
      </w:pPr>
      <w:r>
        <w:rPr/>
        <w:t>ShSnpKNeWSGgpYUjiOn1Il/qSfbqgFh1TrgX1rJqRVRoNRs/1XVZo1ZrSxPGOWsbkWPPu5aobGetdB</w:t>
      </w:r>
    </w:p>
    <w:p>
      <w:pPr>
        <w:pStyle w:val="PreformattedText"/>
        <w:bidi w:val="0"/>
        <w:spacing w:before="0" w:after="0"/>
        <w:jc w:val="left"/>
        <w:rPr/>
      </w:pPr>
      <w:r>
        <w:rPr/>
        <w:t>hn4mqjJTwLqNWv2UVru7SVrJTIAEsXkEsqrb8j22BUqPn148D19LP4ebUGz+oOt9sUdJEKXH9b7C22</w:t>
      </w:r>
    </w:p>
    <w:p>
      <w:pPr>
        <w:pStyle w:val="PreformattedText"/>
        <w:bidi w:val="0"/>
        <w:spacing w:before="0" w:after="0"/>
        <w:jc w:val="left"/>
        <w:rPr/>
      </w:pPr>
      <w:r>
        <w:rPr/>
        <w:t>TSvWyz0cOG27jkmerkdR9nTnJuW8SuscNrAXYXCt8fEuZyBRS5P2dTDt4WK0t1U5CAcOOOj9w6okjm</w:t>
      </w:r>
    </w:p>
    <w:p>
      <w:pPr>
        <w:pStyle w:val="PreformattedText"/>
        <w:bidi w:val="0"/>
        <w:spacing w:before="0" w:after="0"/>
        <w:jc w:val="left"/>
        <w:rPr/>
      </w:pPr>
      <w:r>
        <w:rPr/>
        <w:t>hQwSGRahaumH7YYpqaNoTGEhpY4KgqzEs8EYKKeeC5iVA+3ozSjAAnHU8ViSCoRHjpIw0YEbx+SCnW</w:t>
      </w:r>
    </w:p>
    <w:p>
      <w:pPr>
        <w:pStyle w:val="PreformattedText"/>
        <w:bidi w:val="0"/>
        <w:spacing w:before="0" w:after="0"/>
        <w:jc w:val="left"/>
        <w:rPr/>
      </w:pPr>
      <w:r>
        <w:rPr/>
        <w:t>GIMY7P6niVFOlUKBo2Gu5593DA9W0kUalT0zVLuEpjBJSwnHSK7JI8skMXkNqjx1MSxz0yuxuzqJPF</w:t>
      </w:r>
    </w:p>
    <w:p>
      <w:pPr>
        <w:pStyle w:val="PreformattedText"/>
        <w:bidi w:val="0"/>
        <w:spacing w:before="0" w:after="0"/>
        <w:jc w:val="left"/>
        <w:rPr/>
      </w:pPr>
      <w:r>
        <w:rPr/>
        <w:t>fx3Ck+2nPwgEcerjBNfMdIrKTCGjFMP4cIXqZZBSSRNNEJQgenip5Gp3X71oWcxqzDwk3sSAfdaU6u</w:t>
      </w:r>
    </w:p>
    <w:p>
      <w:pPr>
        <w:pStyle w:val="PreformattedText"/>
        <w:bidi w:val="0"/>
        <w:spacing w:before="0" w:after="0"/>
        <w:jc w:val="left"/>
        <w:rPr/>
      </w:pPr>
      <w:r>
        <w:rPr/>
        <w:t>Mmua06CHOMI5ItFXFqlgmanljkWerpKgyJNEkFJkAs8UHMjCVNbSPwU0fS+kNXJpTpwGh4dBPXOKyc</w:t>
      </w:r>
    </w:p>
    <w:p>
      <w:pPr>
        <w:pStyle w:val="PreformattedText"/>
        <w:bidi w:val="0"/>
        <w:spacing w:before="0" w:after="0"/>
        <w:jc w:val="left"/>
        <w:rPr/>
      </w:pPr>
      <w:r>
        <w:rPr/>
        <w:t>TvCYKmzyVsjy1cNHBSSOr1dAzEpWVD1RQmT6ldXjjBTj3dQB1VjxJ6gGWnipJ43njqfKn3CU7x+ddX</w:t>
      </w:r>
    </w:p>
    <w:p>
      <w:pPr>
        <w:pStyle w:val="PreformattedText"/>
        <w:bidi w:val="0"/>
        <w:spacing w:before="0" w:after="0"/>
        <w:jc w:val="left"/>
        <w:rPr/>
      </w:pPr>
      <w:r>
        <w:rPr/>
        <w:t>miE1MFdoP3WaMswVBG5ClT6fe/8PTBPnTpnyVZMJaiOsqC0lOInhqkpDUSrYtNTIzQCWL7gzI0MjKL</w:t>
      </w:r>
    </w:p>
    <w:p>
      <w:pPr>
        <w:pStyle w:val="PreformattedText"/>
        <w:bidi w:val="0"/>
        <w:spacing w:before="0" w:after="0"/>
        <w:jc w:val="left"/>
        <w:rPr/>
      </w:pPr>
      <w:r>
        <w:rPr/>
        <w:t>SRABSHVva2JQY9R49Et0SZzSmnHWub/Oy+VNLjcNgviRtWrhbMZ+fG9idyyU8xeTEYVD5dl7H8kLFN</w:t>
      </w:r>
    </w:p>
    <w:p>
      <w:pPr>
        <w:pStyle w:val="PreformattedText"/>
        <w:bidi w:val="0"/>
        <w:spacing w:before="0" w:after="0"/>
        <w:jc w:val="left"/>
        <w:rPr/>
      </w:pPr>
      <w:r>
        <w:rPr/>
        <w:t>efqNWVqIms4oxAsg1kj2Y2MTSzeKykRpw9Cf8AY/w9BbmDcBDCthCwLyAFz5gV+H7T5/LrW8LSubLx</w:t>
      </w:r>
    </w:p>
    <w:p>
      <w:pPr>
        <w:pStyle w:val="PreformattedText"/>
        <w:bidi w:val="0"/>
        <w:spacing w:before="0" w:after="0"/>
        <w:jc w:val="left"/>
        <w:rPr/>
      </w:pPr>
      <w:r>
        <w:rPr/>
        <w:t>oXiPUxQhpA6JHKLqsHFyLXP0+ns6GT0DOoz/AKXlLofIySBJFYop48hQ8EBiApS3+t7dAC4r1rqDLo</w:t>
      </w:r>
    </w:p>
    <w:p>
      <w:pPr>
        <w:pStyle w:val="PreformattedText"/>
        <w:bidi w:val="0"/>
        <w:spacing w:before="0" w:after="0"/>
        <w:jc w:val="left"/>
        <w:rPr/>
      </w:pPr>
      <w:r>
        <w:rPr/>
        <w:t>ViAHiXQfIFAkGsAafW3p8T3FiQdJHurnyPXh0vc7kMxkdu7K2Ri6atdKqarzWE2yJleOCTPVS4/FVs</w:t>
      </w:r>
    </w:p>
    <w:p>
      <w:pPr>
        <w:pStyle w:val="PreformattedText"/>
        <w:bidi w:val="0"/>
        <w:spacing w:before="0" w:after="0"/>
        <w:jc w:val="left"/>
        <w:rPr/>
      </w:pPr>
      <w:r>
        <w:rPr/>
        <w:t>6wJHFXZHJ08Ek1VVyKWWJ7XWJFASVUSyStQKopU+nE/z6cpUBVHe3+oDq5T439ZvQ1OzdrR07admYa</w:t>
      </w:r>
    </w:p>
    <w:p>
      <w:pPr>
        <w:pStyle w:val="PreformattedText"/>
        <w:bidi w:val="0"/>
        <w:spacing w:before="0" w:after="0"/>
        <w:jc w:val="left"/>
        <w:rPr/>
      </w:pPr>
      <w:r>
        <w:rPr/>
        <w:t>OLH1kzQU9DUVNNTNR1O6kaVoUqcRic/V19UjyqDPVQqx9ECBgtfyFvEkL5cn9np+zoY7dbhVhTyRf5</w:t>
      </w:r>
    </w:p>
    <w:p>
      <w:pPr>
        <w:pStyle w:val="PreformattedText"/>
        <w:bidi w:val="0"/>
        <w:spacing w:before="0" w:after="0"/>
        <w:jc w:val="left"/>
        <w:rPr/>
      </w:pPr>
      <w:r>
        <w:rPr/>
        <w:t>+v7eriehNpZNKGfJ4DA0cuYzFe+L2fLkYPt6eV6Efs5TKwq7LS4XC45P4hkIkYsJ3ijLFy9g3ORWhJ</w:t>
      </w:r>
    </w:p>
    <w:p>
      <w:pPr>
        <w:pStyle w:val="PreformattedText"/>
        <w:bidi w:val="0"/>
        <w:spacing w:before="0" w:after="0"/>
        <w:jc w:val="left"/>
        <w:rPr/>
      </w:pPr>
      <w:r>
        <w:rPr/>
        <w:t>00/n0IIgQSVHf/AJOj1dbbBx+3MFSU8dRVVdDgJptwz5mYGLJZfcWX8sdXvatkkdooq6ppEljwsOph</w:t>
      </w:r>
    </w:p>
    <w:p>
      <w:pPr>
        <w:pStyle w:val="PreformattedText"/>
        <w:bidi w:val="0"/>
        <w:spacing w:before="0" w:after="0"/>
        <w:jc w:val="left"/>
        <w:rPr/>
      </w:pPr>
      <w:r>
        <w:rPr/>
        <w:t>SxH7nSDoPsommKGtBTo2iVWGkDP+r/L1x3VumlgaeuxMNM+ZKx4TYeIq4ahcUmTjpf2nahp1NS2G2p</w:t>
      </w:r>
    </w:p>
    <w:p>
      <w:pPr>
        <w:pStyle w:val="PreformattedText"/>
        <w:bidi w:val="0"/>
        <w:spacing w:before="0" w:after="0"/>
        <w:jc w:val="left"/>
        <w:rPr/>
      </w:pPr>
      <w:r>
        <w:rPr/>
        <w:t>QTfdVliZJ5WRZD5Z1HsuI8ViVXPl6dGKARKqk9vn0hMrPnNq0e3OsdrTVWS7H3rkKqPOblyZpcg9Ni</w:t>
      </w:r>
    </w:p>
    <w:p>
      <w:pPr>
        <w:pStyle w:val="PreformattedText"/>
        <w:bidi w:val="0"/>
        <w:spacing w:before="0" w:after="0"/>
        <w:jc w:val="left"/>
        <w:rPr/>
      </w:pPr>
      <w:r>
        <w:rPr/>
        <w:t>8vVUlJvjfeRicNTjMZOSaPD41UstKsMjRBY401qCixUjI76ZpwA889UDeMTIR+nUY/wD7OjR9E9f7f</w:t>
      </w:r>
    </w:p>
    <w:p>
      <w:pPr>
        <w:pStyle w:val="PreformattedText"/>
        <w:bidi w:val="0"/>
        <w:spacing w:before="0" w:after="0"/>
        <w:jc w:val="left"/>
        <w:rPr/>
      </w:pPr>
      <w:r>
        <w:rPr/>
        <w:t>hyCZSCnxeP2R1NQVFNh69MZDBJuLcX3csU+WmQvUPMrVUhAZCZpdEUKEl3b27booMkjUAVf2ny/P7O</w:t>
      </w:r>
    </w:p>
    <w:p>
      <w:pPr>
        <w:pStyle w:val="PreformattedText"/>
        <w:bidi w:val="0"/>
        <w:spacing w:before="0" w:after="0"/>
        <w:jc w:val="left"/>
        <w:rPr/>
      </w:pPr>
      <w:r>
        <w:rPr/>
        <w:t>k11KQFhQVkc0+wefRkM3V1GSaCilWppjSpS7p3N5dM0lZW0cQG3sBUTMVCLQU6ieWOO0a1UoT+wW9p</w:t>
      </w:r>
    </w:p>
    <w:p>
      <w:pPr>
        <w:pStyle w:val="PreformattedText"/>
        <w:bidi w:val="0"/>
        <w:spacing w:before="0" w:after="0"/>
        <w:jc w:val="left"/>
        <w:rPr/>
      </w:pPr>
      <w:r>
        <w:rPr/>
        <w:t>JmYsABnia/y6cgRVqa/If5T/q8usObIGUovIYII6ClpqzI0tGf2pchPespaCka7uaZZTdggaQpHe/F</w:t>
      </w:r>
    </w:p>
    <w:p>
      <w:pPr>
        <w:pStyle w:val="PreformattedText"/>
        <w:bidi w:val="0"/>
        <w:spacing w:before="0" w:after="0"/>
        <w:jc w:val="left"/>
        <w:rPr/>
      </w:pPr>
      <w:r>
        <w:rPr/>
        <w:t>/bTj9RQQKAVI6URjsIHmaA8MeZPQIbzrautrRjHqfLSLNHm83UPFGkRWRJvsMdjqEsyiGkBj8r6TI7</w:t>
      </w:r>
    </w:p>
    <w:p>
      <w:pPr>
        <w:pStyle w:val="PreformattedText"/>
        <w:bidi w:val="0"/>
        <w:spacing w:before="0" w:after="0"/>
        <w:jc w:val="left"/>
        <w:rPr/>
      </w:pPr>
      <w:r>
        <w:rPr/>
        <w:t>Pc6dTXrpaqn556eXSAxA7qUH+fpGbsyEtBlXkhrIcYFxMdDTobSricFSUMNQ+babSNFdOweSNwpC6V</w:t>
      </w:r>
    </w:p>
    <w:p>
      <w:pPr>
        <w:pStyle w:val="PreformattedText"/>
        <w:bidi w:val="0"/>
        <w:spacing w:before="0" w:after="0"/>
        <w:jc w:val="left"/>
        <w:rPr/>
      </w:pPr>
      <w:r>
        <w:rPr/>
        <w:t>dl4A9o7ltPwkVP8Ag6U20ete7NDWvz9PsHQGUENZnKzGZ6OKWOsr6vJYvalIYY5noKSVqMZXejU8l6</w:t>
      </w:r>
    </w:p>
    <w:p>
      <w:pPr>
        <w:pStyle w:val="PreformattedText"/>
        <w:bidi w:val="0"/>
        <w:spacing w:before="0" w:after="0"/>
        <w:jc w:val="left"/>
        <w:rPr/>
      </w:pPr>
      <w:r>
        <w:rPr/>
        <w:t>Y0NFBHHT088n7bThuCXAO4YOFTUt/qr/q8+nJJlUlPJf8AD6fn0uccI6fAVEG30jbDUTvtXaOIpXcP</w:t>
      </w:r>
    </w:p>
    <w:p>
      <w:pPr>
        <w:pStyle w:val="PreformattedText"/>
        <w:bidi w:val="0"/>
        <w:spacing w:before="0" w:after="0"/>
        <w:jc w:val="left"/>
        <w:rPr/>
      </w:pPr>
      <w:r>
        <w:rPr/>
        <w:t>LWCtnGQyM9fICK6Wvm+4lnq5CdZeoqNQUoPbt1KEjEY9MdUt46uGYZ4k9Dltinouo9iUmTyMD7h3Rl</w:t>
      </w:r>
    </w:p>
    <w:p>
      <w:pPr>
        <w:pStyle w:val="PreformattedText"/>
        <w:bidi w:val="0"/>
        <w:spacing w:before="0" w:after="0"/>
        <w:jc w:val="left"/>
        <w:rPr/>
      </w:pPr>
      <w:r>
        <w:rPr/>
        <w:t>K81GBpaCDzVGW3HmxIlLFRUklpwIZJAgeVrUlKHmIU2X21axiCEu2ZHNV6buXa8nKqdMSih+zpmOEr</w:t>
      </w:r>
    </w:p>
    <w:p>
      <w:pPr>
        <w:pStyle w:val="PreformattedText"/>
        <w:bidi w:val="0"/>
        <w:spacing w:before="0" w:after="0"/>
        <w:jc w:val="left"/>
        <w:rPr/>
      </w:pPr>
      <w:r>
        <w:rPr/>
        <w:t>cRlcfteRKrI783THFvrszIAJDSY+nrhNT4rFTVJPmkjqqSFzHSxhdFBCtyGna6hYmjMaf8SGyx9B1U</w:t>
      </w:r>
    </w:p>
    <w:p>
      <w:pPr>
        <w:pStyle w:val="PreformattedText"/>
        <w:bidi w:val="0"/>
        <w:spacing w:before="0" w:after="0"/>
        <w:jc w:val="left"/>
        <w:rPr/>
      </w:pPr>
      <w:r>
        <w:rPr/>
        <w:t>yiQPIQBAnag9fU9I2qytFV73211ltilMdJj46ncXZ2clAWjoMThoZ56rBR1JkeRMlVQQJ9xoBEfmhp</w:t>
      </w:r>
    </w:p>
    <w:p>
      <w:pPr>
        <w:pStyle w:val="PreformattedText"/>
        <w:bidi w:val="0"/>
        <w:spacing w:before="0" w:after="0"/>
        <w:jc w:val="left"/>
        <w:rPr/>
      </w:pPr>
      <w:r>
        <w:rPr/>
        <w:t>xoYv7dVkSkSGmM/4T1RlkcNNJxOFH8h/sdFr7Aefdm/dy7klqq1KDJ5vZ1Ltz7mQRU0OCx0C1Omnhj</w:t>
      </w:r>
    </w:p>
    <w:p>
      <w:pPr>
        <w:pStyle w:val="PreformattedText"/>
        <w:bidi w:val="0"/>
        <w:spacing w:before="0" w:after="0"/>
        <w:jc w:val="left"/>
        <w:rPr/>
      </w:pPr>
      <w:r>
        <w:rPr/>
        <w:t>jE0izZOsSSeKIEVEo06giMfZFeSeNOWHr/AMV0ILBRDbIhFWoa/b0OHZ0LybMwmFEwFCMjvLESD0JR</w:t>
      </w:r>
    </w:p>
    <w:p>
      <w:pPr>
        <w:pStyle w:val="PreformattedText"/>
        <w:bidi w:val="0"/>
        <w:spacing w:before="0" w:after="0"/>
        <w:jc w:val="left"/>
        <w:rPr/>
      </w:pPr>
      <w:r>
        <w:rPr/>
        <w:t>ZSSDDYyCfIXRgtVBiYK0yh76EeQsw54tUaSAc5/l00F/WJI9Pyr039G4V222MRTxU+LkqqXCZKlFQi</w:t>
      </w:r>
    </w:p>
    <w:p>
      <w:pPr>
        <w:pStyle w:val="PreformattedText"/>
        <w:bidi w:val="0"/>
        <w:spacing w:before="0" w:after="0"/>
        <w:jc w:val="left"/>
        <w:rPr/>
      </w:pPr>
      <w:r>
        <w:rPr/>
        <w:t>olM1XQxUGMhaTXdq40Gs6TpXQxYi/ukGURHGS1f29evMSMV4AEdHs3EEpYtxSy00ssNBgKXJS0CSKp</w:t>
      </w:r>
    </w:p>
    <w:p>
      <w:pPr>
        <w:pStyle w:val="PreformattedText"/>
        <w:bidi w:val="0"/>
        <w:spacing w:before="0" w:after="0"/>
        <w:jc w:val="left"/>
        <w:rPr/>
      </w:pPr>
      <w:r>
        <w:rPr/>
        <w:t>lg+yenxeFZkjZGlyCGNiLX9TBrKtvZtOPDDhgdIUGnrXgOiS2PiGPScsxFf8J/LpIbKfIbp3XT/fvI</w:t>
      </w:r>
    </w:p>
    <w:p>
      <w:pPr>
        <w:pStyle w:val="PreformattedText"/>
        <w:bidi w:val="0"/>
        <w:spacing w:before="0" w:after="0"/>
        <w:jc w:val="left"/>
        <w:rPr/>
      </w:pPr>
      <w:r>
        <w:rPr/>
        <w:t>sUWDo03JXnyRvW0QqvLk5MXOl6eWTzUDUw0gOpZbWiX2itwbq4Or07j8h6f4B0YXOmC3AjHBu0fPyr</w:t>
      </w:r>
    </w:p>
    <w:p>
      <w:pPr>
        <w:pStyle w:val="PreformattedText"/>
        <w:bidi w:val="0"/>
        <w:spacing w:before="0" w:after="0"/>
        <w:jc w:val="left"/>
        <w:rPr/>
      </w:pPr>
      <w:r>
        <w:rPr/>
        <w:t>/h6Fdqagz+9K+mqzVx4qGryNXUUfj8dDTRYZsbh8R9vLG0hqBUZeraBrgAfX6nhXdaXdquRGvl5ACg</w:t>
      </w:r>
    </w:p>
    <w:p>
      <w:pPr>
        <w:pStyle w:val="PreformattedText"/>
        <w:bidi w:val="0"/>
        <w:spacing w:before="0" w:after="0"/>
        <w:jc w:val="left"/>
        <w:rPr/>
      </w:pPr>
      <w:r>
        <w:rPr/>
        <w:t>H7Tx6SQK8cKmgMrUFfM1qTX8s9BnvzPzDI7mlSYtI1M32OPSVFgGTo9w492p/tYTKynO04MSKblbCx</w:t>
      </w:r>
    </w:p>
    <w:p>
      <w:pPr>
        <w:pStyle w:val="PreformattedText"/>
        <w:bidi w:val="0"/>
        <w:spacing w:before="0" w:after="0"/>
        <w:jc w:val="left"/>
        <w:rPr/>
      </w:pPr>
      <w:r>
        <w:rPr/>
        <w:t>IJ9hdZ/1rgk0q1Keuf8AL0KYoNMFsNPAZP2r/k6L92dkf7o1eQwsF6yjzW9arLVshdPFlFhzGLeSGG</w:t>
      </w:r>
    </w:p>
    <w:p>
      <w:pPr>
        <w:pStyle w:val="PreformattedText"/>
        <w:bidi w:val="0"/>
        <w:spacing w:before="0" w:after="0"/>
        <w:jc w:val="left"/>
        <w:rPr/>
      </w:pPr>
      <w:r>
        <w:rPr/>
        <w:t>aQOYmpI66SmJYFXljc2CoLr7xVjkeBKaaj+f8Aqp1SzHjQm5b+0Cmnyxg/5eiM/MV62jzUuAqqinll</w:t>
      </w:r>
    </w:p>
    <w:p>
      <w:pPr>
        <w:pStyle w:val="PreformattedText"/>
        <w:bidi w:val="0"/>
        <w:spacing w:before="0" w:after="0"/>
        <w:jc w:val="left"/>
        <w:rPr/>
      </w:pPr>
      <w:r>
        <w:rPr/>
        <w:t>wr5rcEcKzinlev3LWZtYajMOrLC+NxOMxdHApW6OykA2+prYxBFmXTpANKeg6LrmTxPCNanBP5dGf+</w:t>
      </w:r>
    </w:p>
    <w:p>
      <w:pPr>
        <w:pStyle w:val="PreformattedText"/>
        <w:bidi w:val="0"/>
        <w:spacing w:before="0" w:after="0"/>
        <w:jc w:val="left"/>
        <w:rPr/>
      </w:pPr>
      <w:r>
        <w:rPr/>
        <w:t>OeHrsVtlqGOlIp8B1bsnbE9TG5gmrqqDKZaqr5ahI2do5KMVcgYAC5INh7Va+yIAZOPkaenRXL8Taj</w:t>
      </w:r>
    </w:p>
    <w:p>
      <w:pPr>
        <w:pStyle w:val="PreformattedText"/>
        <w:bidi w:val="0"/>
        <w:spacing w:before="0" w:after="0"/>
        <w:jc w:val="left"/>
        <w:rPr/>
      </w:pPr>
      <w:r>
        <w:rPr/>
        <w:t>51+zo/3Xe3/tcHlKfyR0tdQ7Rra+kZiPBTN9kuDirlsWFQonqUIBGoSKCx49vYEcmDUAt0ldqvHTgz</w:t>
      </w:r>
    </w:p>
    <w:p>
      <w:pPr>
        <w:pStyle w:val="PreformattedText"/>
        <w:bidi w:val="0"/>
        <w:spacing w:before="0" w:after="0"/>
        <w:jc w:val="left"/>
        <w:rPr/>
      </w:pPr>
      <w:r>
        <w:rPr/>
        <w:t>U/y9FcoKF8r3tKGlp2osBBQSxeV42aWrwtTLk5qoP6RDHEiwOj3vNcCw49pI1ZiGApjpVcELAw/ETT</w:t>
      </w:r>
    </w:p>
    <w:p>
      <w:pPr>
        <w:pStyle w:val="PreformattedText"/>
        <w:bidi w:val="0"/>
        <w:spacing w:before="0" w:after="0"/>
        <w:jc w:val="left"/>
        <w:rPr/>
      </w:pPr>
      <w:r>
        <w:rPr/>
        <w:t>9vTli6OWfH5reM1JUyy7k3Du7CpNOyCXH0NAlR4XjihZ3bVLgGlkXVa9ufr7WxRl5kSmD/xfSN3Cx6</w:t>
      </w:r>
    </w:p>
    <w:p>
      <w:pPr>
        <w:pStyle w:val="PreformattedText"/>
        <w:bidi w:val="0"/>
        <w:spacing w:before="0" w:after="0"/>
        <w:jc w:val="left"/>
        <w:rPr/>
      </w:pPr>
      <w:r>
        <w:rPr/>
        <w:t>a0VQPzPWr78sN9LWbu7ZyqzpPDiaECilmj8TP/AAtfv6WQxWDRipqhG0aEkooH49i2wj1NbxgHJz+f</w:t>
      </w:r>
    </w:p>
    <w:p>
      <w:pPr>
        <w:pStyle w:val="PreformattedText"/>
        <w:bidi w:val="0"/>
        <w:spacing w:before="0" w:after="0"/>
        <w:jc w:val="left"/>
        <w:rPr/>
      </w:pPr>
      <w:r>
        <w:rPr/>
        <w:t>QX3KbQZ3phR/g61/8XVTVldV5GqP3E9bkKieolLpI6T1sz1ksjNIC07SyA+qxNyRxaxk+NANKgdoFO</w:t>
      </w:r>
    </w:p>
    <w:p>
      <w:pPr>
        <w:pStyle w:val="PreformattedText"/>
        <w:bidi w:val="0"/>
        <w:spacing w:before="0" w:after="0"/>
        <w:jc w:val="left"/>
        <w:rPr/>
      </w:pPr>
      <w:r>
        <w:rPr/>
        <w:t>osZi7M54sSf29LeumgjxhZhF92qTSlYVkRHWmUyQq9Qq+pql3AZ0FgBY2tb3eStK9VHSJx0k6wrKZU</w:t>
      </w:r>
    </w:p>
    <w:p>
      <w:pPr>
        <w:pStyle w:val="PreformattedText"/>
        <w:bidi w:val="0"/>
        <w:spacing w:before="0" w:after="0"/>
        <w:jc w:val="left"/>
        <w:rPr/>
      </w:pPr>
      <w:r>
        <w:rPr/>
        <w:t>WRxeFZI1CwF2MmmxQk6kLKSbr/tQ90WhND1onPy6T26KqOmoXpKeUa5HWnWOPUyyAgXkkUgyLZSFtf</w:t>
      </w:r>
    </w:p>
    <w:p>
      <w:pPr>
        <w:pStyle w:val="PreformattedText"/>
        <w:bidi w:val="0"/>
        <w:spacing w:before="0" w:after="0"/>
        <w:jc w:val="left"/>
        <w:rPr/>
      </w:pPr>
      <w:r>
        <w:rPr/>
        <w:t>kgfgc2dBSo61jqPjSsFLFERMEWMyusYC1RRL+iUsLOUB1WPp0j6XA9uqNIA6qT109UJYwzBnXUY5VD</w:t>
      </w:r>
    </w:p>
    <w:p>
      <w:pPr>
        <w:pStyle w:val="PreformattedText"/>
        <w:bidi w:val="0"/>
        <w:spacing w:before="0" w:after="0"/>
        <w:jc w:val="left"/>
        <w:rPr/>
      </w:pPr>
      <w:r>
        <w:rPr/>
        <w:t>ENdg58iIB4yhIFgQR/X3vr3XoaaSVXYpeVo0WwbyAByGSoDAlUbxjSVHF7+23TUajj1uh9OnIQR+Uv</w:t>
      </w:r>
    </w:p>
    <w:p>
      <w:pPr>
        <w:pStyle w:val="PreformattedText"/>
        <w:bidi w:val="0"/>
        <w:spacing w:before="0" w:after="0"/>
        <w:jc w:val="left"/>
        <w:rPr/>
      </w:pPr>
      <w:r>
        <w:rPr/>
        <w:t>b9uKNPwzlpZFUltUVljUlR9bAD3rwxX+j17Pp06wkqwT0nykrTgaZGckn9t0dgqMunSHF1sOebe7gU</w:t>
      </w:r>
    </w:p>
    <w:p>
      <w:pPr>
        <w:pStyle w:val="PreformattedText"/>
        <w:bidi w:val="0"/>
        <w:spacing w:before="0" w:after="0"/>
        <w:jc w:val="left"/>
        <w:rPr/>
      </w:pPr>
      <w:r>
        <w:rPr/>
        <w:t>pTh14rjriJmhUEsym5H/AAIThtRCcBmbSGJvf6W4Pu3XiD1lSp0JZW1SWY3LaLaSLlEINgoP0J+pJt</w:t>
      </w:r>
    </w:p>
    <w:p>
      <w:pPr>
        <w:pStyle w:val="PreformattedText"/>
        <w:bidi w:val="0"/>
        <w:spacing w:before="0" w:after="0"/>
        <w:jc w:val="left"/>
        <w:rPr/>
      </w:pPr>
      <w:r>
        <w:rPr/>
        <w:t>b37r32dS46hySVKqvhjkCxoFACkrqC3Bkfm9+Lj37rY4A9SkmVjqHrAEaK5a8wY2dtSEW13AsTf6/X</w:t>
      </w:r>
    </w:p>
    <w:p>
      <w:pPr>
        <w:pStyle w:val="PreformattedText"/>
        <w:bidi w:val="0"/>
        <w:spacing w:before="0" w:after="0"/>
        <w:jc w:val="left"/>
        <w:rPr/>
      </w:pPr>
      <w:r>
        <w:rPr/>
        <w:t>3X/B16vl1zBus2sWkbWzmTVZGGkOxRb6Qq82P5N78e99e68WaOFuX1sbOhfUW5GjxhSdYsLj6CxI5/</w:t>
      </w:r>
    </w:p>
    <w:p>
      <w:pPr>
        <w:pStyle w:val="PreformattedText"/>
        <w:bidi w:val="0"/>
        <w:spacing w:before="0" w:after="0"/>
        <w:jc w:val="left"/>
        <w:rPr/>
      </w:pPr>
      <w:r>
        <w:rPr/>
        <w:t>Hut9dR3tpMaLGX8ul4xp1qNfpJIAYX1WHH4+vvfVSOswqBGVc+G8hKFBcKJCfrIbK5K3+v6T/Xj37r</w:t>
      </w:r>
    </w:p>
    <w:p>
      <w:pPr>
        <w:pStyle w:val="PreformattedText"/>
        <w:bidi w:val="0"/>
        <w:spacing w:before="0" w:after="0"/>
        <w:jc w:val="left"/>
        <w:rPr/>
      </w:pPr>
      <w:r>
        <w:rPr/>
        <w:t>2R1njI8rLyjsyt6NRLqBdRY2C/p+l+fz791uvr1KiiV2IYkMTdCUZX0h9elUe5MjE2NuFP8Ah791rP</w:t>
      </w:r>
    </w:p>
    <w:p>
      <w:pPr>
        <w:pStyle w:val="PreformattedText"/>
        <w:bidi w:val="0"/>
        <w:spacing w:before="0" w:after="0"/>
        <w:jc w:val="left"/>
        <w:rPr/>
      </w:pPr>
      <w:r>
        <w:rPr/>
        <w:t>U+LUCjooVmdESMFZHQKxdNJNxDqb83/wBf+nvXW+sqhtJJBaJXkMi3HolDBiH5CsQSLFQR791vrzVb</w:t>
      </w:r>
    </w:p>
    <w:p>
      <w:pPr>
        <w:pStyle w:val="PreformattedText"/>
        <w:bidi w:val="0"/>
        <w:spacing w:before="0" w:after="0"/>
        <w:jc w:val="left"/>
        <w:rPr/>
      </w:pPr>
      <w:r>
        <w:rPr/>
        <w:t>eMrJIwm8hSdIzYLGQhAEgVXicxkk8Xv+R791v7Oo0s7I6z0wal1/cRRxiN9Msagaiyy2Dn1Bwx5Jva</w:t>
      </w:r>
    </w:p>
    <w:p>
      <w:pPr>
        <w:pStyle w:val="PreformattedText"/>
        <w:bidi w:val="0"/>
        <w:spacing w:before="0" w:after="0"/>
        <w:jc w:val="left"/>
        <w:rPr/>
      </w:pPr>
      <w:r>
        <w:rPr/>
        <w:t>4HvfDqhycdZlmqkGiOJ2EbCJCdCvUztH5VVpHBCFRzY8Wtx+Pfqn163QVI8usiTkmWokkMgeFmaNj5</w:t>
      </w:r>
    </w:p>
    <w:p>
      <w:pPr>
        <w:pStyle w:val="PreformattedText"/>
        <w:bidi w:val="0"/>
        <w:spacing w:before="0" w:after="0"/>
        <w:jc w:val="left"/>
        <w:rPr/>
      </w:pPr>
      <w:r>
        <w:rPr/>
        <w:t>JlrBqMKeq0baGa7XIHNhz79x60ccOskPmllWRlcwRtHG4WeMWQq5XSsjAxOrkgDlQB+R711YV/LrOk</w:t>
      </w:r>
    </w:p>
    <w:p>
      <w:pPr>
        <w:pStyle w:val="PreformattedText"/>
        <w:bidi w:val="0"/>
        <w:spacing w:before="0" w:after="0"/>
        <w:jc w:val="left"/>
        <w:rPr/>
      </w:pPr>
      <w:r>
        <w:rPr/>
        <w:t>kQWGVJJQyiKNYo9btJIyzB2nWEIGAIN9AJsePp7916nUyONBGkkqxzLDF5CsMpVLyho3jjkBBVoWK/</w:t>
      </w:r>
    </w:p>
    <w:p>
      <w:pPr>
        <w:pStyle w:val="PreformattedText"/>
        <w:bidi w:val="0"/>
        <w:spacing w:before="0" w:after="0"/>
        <w:jc w:val="left"/>
        <w:rPr/>
      </w:pPr>
      <w:r>
        <w:rPr/>
        <w:t>uMoA5H9o+99epw64NI0iiOSxjSBXjaJFWNfMbp+3AW0q7BTqP5t711vr1R4TJOYjKsUUrzWZ3jimQk</w:t>
      </w:r>
    </w:p>
    <w:p>
      <w:pPr>
        <w:pStyle w:val="PreformattedText"/>
        <w:bidi w:val="0"/>
        <w:spacing w:before="0" w:after="0"/>
        <w:jc w:val="left"/>
        <w:rPr/>
      </w:pPr>
      <w:r>
        <w:rPr/>
        <w:t>ySGNoxpCTT6tQazHUCbA39+691m1iSOSnZZNESRzAHlIrqfuFgAW6SxppIkBuLDn8+/daoes8LrJE8</w:t>
      </w:r>
    </w:p>
    <w:p>
      <w:pPr>
        <w:pStyle w:val="PreformattedText"/>
        <w:bidi w:val="0"/>
        <w:spacing w:before="0" w:after="0"/>
        <w:jc w:val="left"/>
        <w:rPr/>
      </w:pPr>
      <w:r>
        <w:rPr/>
        <w:t>9XMJIRphhnmiCGSUul55hE2pJFiQWYei7cgk296GPPr3WNf8qIjAnGuQrLHOVkZVib1CXxcoJLjiyt</w:t>
      </w:r>
    </w:p>
    <w:p>
      <w:pPr>
        <w:pStyle w:val="PreformattedText"/>
        <w:bidi w:val="0"/>
        <w:spacing w:before="0" w:after="0"/>
        <w:jc w:val="left"/>
        <w:rPr/>
      </w:pPr>
      <w:r>
        <w:rPr/>
        <w:t>yD78evdSSVilZ4G9Zf7QRLdWUJYqiee4gTksSCT9Bf8e9DJqevfLrFHJJ+1GFlIZp9UKANo+31IksV</w:t>
      </w:r>
    </w:p>
    <w:p>
      <w:pPr>
        <w:pStyle w:val="PreformattedText"/>
        <w:bidi w:val="0"/>
        <w:spacing w:before="0" w:after="0"/>
        <w:jc w:val="left"/>
        <w:rPr/>
      </w:pPr>
      <w:r>
        <w:rPr/>
        <w:t>1ukiWJ8f6lLfW3u3W+sgjeeVWPIEfkLRhGkWKwb1vK4DsrEqQ19DWH0sPda0611xnEkkEqw0w8xcCT</w:t>
      </w:r>
    </w:p>
    <w:p>
      <w:pPr>
        <w:pStyle w:val="PreformattedText"/>
        <w:bidi w:val="0"/>
        <w:spacing w:before="0" w:after="0"/>
        <w:jc w:val="left"/>
        <w:rPr/>
      </w:pPr>
      <w:r>
        <w:rPr/>
        <w:t>1iOnkWVVA4XQsSzIQwYC6sPqQbe90xTr3XGBoqdpJElDDQsTrMVqkSRLiIGMIPKrxk2tYDk+6kDqw9</w:t>
      </w:r>
    </w:p>
    <w:p>
      <w:pPr>
        <w:pStyle w:val="PreformattedText"/>
        <w:bidi w:val="0"/>
        <w:spacing w:before="0" w:after="0"/>
        <w:jc w:val="left"/>
        <w:rPr/>
      </w:pPr>
      <w:r>
        <w:rPr/>
        <w:t>Os2iNpv24PDMyJPPoqyAaZBqkpo5X4kacD9onSgW4YXsffhTh1sHPWKQCSnUnzO4B80oJLxTNUiSGG</w:t>
      </w:r>
    </w:p>
    <w:p>
      <w:pPr>
        <w:pStyle w:val="PreformattedText"/>
        <w:bidi w:val="0"/>
        <w:spacing w:before="0" w:after="0"/>
        <w:jc w:val="left"/>
        <w:rPr/>
      </w:pPr>
      <w:r>
        <w:rPr/>
        <w:t>SQEiGCFbAafQWsH976t16VwEjRxUR06LIrwNTKGAqC3kKkSyN5Y5XBH0II9PHvfXuuCxrHHC9RJPFL</w:t>
      </w:r>
    </w:p>
    <w:p>
      <w:pPr>
        <w:pStyle w:val="PreformattedText"/>
        <w:bidi w:val="0"/>
        <w:spacing w:before="0" w:after="0"/>
        <w:jc w:val="left"/>
        <w:rPr/>
      </w:pPr>
      <w:r>
        <w:rPr/>
        <w:t>Mk0foabyVSDS66NBJaoMpDcjSUHq5Av7r3XOdI0qSoZZq39mOVo5HhD1VRHGpOlvNFITdg17LIL3/H</w:t>
      </w:r>
    </w:p>
    <w:p>
      <w:pPr>
        <w:pStyle w:val="PreformattedText"/>
        <w:bidi w:val="0"/>
        <w:spacing w:before="0" w:after="0"/>
        <w:jc w:val="left"/>
        <w:rPr/>
      </w:pPr>
      <w:r>
        <w:rPr/>
        <w:t>v3XutiT+UJU/8AOO29cejxEUPbWRAWJ20rFVYeikRANKrqXQbkcH8f09hbf/7WM/0P8vQ05ZzbyD0k</w:t>
      </w:r>
    </w:p>
    <w:p>
      <w:pPr>
        <w:pStyle w:val="PreformattedText"/>
        <w:bidi w:val="0"/>
        <w:spacing w:before="0" w:after="0"/>
        <w:jc w:val="left"/>
        <w:rPr/>
      </w:pPr>
      <w:r>
        <w:rPr/>
        <w:t>/wAnVw1A14wSdQBH04BW5/Uf1Bza9ibWt7AN18TdSJbfCOlJTyCw/BuDYrcgfW5HIso5I/HspcUJ6X</w:t>
      </w:r>
    </w:p>
    <w:p>
      <w:pPr>
        <w:pStyle w:val="PreformattedText"/>
        <w:bidi w:val="0"/>
        <w:spacing w:before="0" w:after="0"/>
        <w:jc w:val="left"/>
        <w:rPr/>
      </w:pPr>
      <w:r>
        <w:rPr/>
        <w:t>pw6dIpf6njkHm/5BtwAW5592TrbH5dOcUvK30nlRpuD+Dw31XQR+fx7XwjIHSKWhB6cVntYhyD9DyG</w:t>
      </w:r>
    </w:p>
    <w:p>
      <w:pPr>
        <w:pStyle w:val="PreformattedText"/>
        <w:bidi w:val="0"/>
        <w:spacing w:before="0" w:after="0"/>
        <w:jc w:val="left"/>
        <w:rPr/>
      </w:pPr>
      <w:r>
        <w:rPr/>
        <w:t>Ab8j8jSPwfZvbjNOiycYx1wepAuOQPUASA1je19BsLXP4N7ezu3NMVz0TzjpMZCt5+pJVWGq9zybXU</w:t>
      </w:r>
    </w:p>
    <w:p>
      <w:pPr>
        <w:pStyle w:val="PreformattedText"/>
        <w:bidi w:val="0"/>
        <w:spacing w:before="0" w:after="0"/>
        <w:jc w:val="left"/>
        <w:rPr/>
      </w:pPr>
      <w:r>
        <w:rPr/>
        <w:t>X9XHPP09iiyqoGc9Be9FdXSQq6wAH1AKPwD+kfS9zyR/T/AB/w9ii1rg+fQXuscemUVh1E61N7nSyW</w:t>
      </w:r>
    </w:p>
    <w:p>
      <w:pPr>
        <w:pStyle w:val="PreformattedText"/>
        <w:bidi w:val="0"/>
        <w:spacing w:before="0" w:after="0"/>
        <w:jc w:val="left"/>
        <w:rPr/>
      </w:pPr>
      <w:r>
        <w:rPr/>
        <w:t>sPyQF9J4Hs6TIp0SyYPUmOuJK83/ACWU3PH0JB4Fj9P8PblMdM+fThFWW0G6gMoJ5uPqRyVIPJNwR9</w:t>
      </w:r>
    </w:p>
    <w:p>
      <w:pPr>
        <w:pStyle w:val="PreformattedText"/>
        <w:bidi w:val="0"/>
        <w:spacing w:before="0" w:after="0"/>
        <w:jc w:val="left"/>
        <w:rPr/>
      </w:pPr>
      <w:r>
        <w:rPr/>
        <w:t>PeutH7a9T46uwsWIv+LksCVuFvYG35H1/Pvw61Q9OCVgP9q/8Aja4PA5P6dRX/AGHvdOqgdT46sAKS</w:t>
      </w:r>
    </w:p>
    <w:p>
      <w:pPr>
        <w:pStyle w:val="PreformattedText"/>
        <w:bidi w:val="0"/>
        <w:spacing w:before="0" w:after="0"/>
        <w:jc w:val="left"/>
        <w:rPr/>
      </w:pPr>
      <w:r>
        <w:rPr/>
        <w:t>LcAghjwAPqTxwx5t9B79656tjqatb+NVyB+Txcjgi3pJHH+Hv1D6daoCOpC1YNhe/wBOdV7/AIIJBt</w:t>
      </w:r>
    </w:p>
    <w:p>
      <w:pPr>
        <w:pStyle w:val="PreformattedText"/>
        <w:bidi w:val="0"/>
        <w:spacing w:before="0" w:after="0"/>
        <w:jc w:val="left"/>
        <w:rPr/>
      </w:pPr>
      <w:r>
        <w:rPr/>
        <w:t>yQb+99VKHHUkVSnRc/7UCRx+eCTyCL+9+Zp1rh1IWoFuDyx4BFyTzcgfgC1jfn8j37/B1sCvX/0dsf</w:t>
      </w:r>
    </w:p>
    <w:p>
      <w:pPr>
        <w:pStyle w:val="PreformattedText"/>
        <w:bidi w:val="0"/>
        <w:spacing w:before="0" w:after="0"/>
        <w:jc w:val="left"/>
        <w:rPr/>
      </w:pPr>
      <w:r>
        <w:rPr/>
        <w:t>m/1sLfn83/H+FvZV0bAdevfgkX+lueb3+p/Fv6e9dWHXV7fkcj8m4/rxz/h79/g618j1gmf0nn/D68</w:t>
      </w:r>
    </w:p>
    <w:p>
      <w:pPr>
        <w:pStyle w:val="PreformattedText"/>
        <w:bidi w:val="0"/>
        <w:spacing w:before="0" w:after="0"/>
        <w:jc w:val="left"/>
        <w:rPr/>
      </w:pPr>
      <w:r>
        <w:rPr/>
        <w:t>f4H+l+Pfvs62PLpmqHsfryR9f+K/63+8+6nq1Aek/VSfX8XBFgef8AH/W/23urHGOrAU+3pMVsrc/S</w:t>
      </w:r>
    </w:p>
    <w:p>
      <w:pPr>
        <w:pStyle w:val="PreformattedText"/>
        <w:bidi w:val="0"/>
        <w:spacing w:before="0" w:after="0"/>
        <w:jc w:val="left"/>
        <w:rPr/>
      </w:pPr>
      <w:r>
        <w:rPr/>
        <w:t>4+nPBtwT/h9efbJJoenVFOkfXSMSeSb/AIvYn+nq+t7fT2w5x0+PLpE5Frl7EAf1N/pzzb6XIP8Ar+</w:t>
      </w:r>
    </w:p>
    <w:p>
      <w:pPr>
        <w:pStyle w:val="PreformattedText"/>
        <w:bidi w:val="0"/>
        <w:spacing w:before="0" w:after="0"/>
        <w:jc w:val="left"/>
        <w:rPr/>
      </w:pPr>
      <w:r>
        <w:rPr/>
        <w:t>0sladKV+fSHrp2QkHgfUk24B9K/QWAJ4v7ZBp0pUDj0nJqpr3uP7NwSL35t9QRYD3avTgQY9emapqi</w:t>
      </w:r>
    </w:p>
    <w:p>
      <w:pPr>
        <w:pStyle w:val="PreformattedText"/>
        <w:bidi w:val="0"/>
        <w:spacing w:before="0" w:after="0"/>
        <w:jc w:val="left"/>
        <w:rPr/>
      </w:pPr>
      <w:r>
        <w:rPr/>
        <w:t>b+ok/wBlmN78XbgkXuD/ALHj3YGnTiinAdJ2sqLg2vwSD9NVyCTqtbg+/Anz4dX08K9JyWoIb9RJ5C</w:t>
      </w:r>
    </w:p>
    <w:p>
      <w:pPr>
        <w:pStyle w:val="PreformattedText"/>
        <w:bidi w:val="0"/>
        <w:spacing w:before="0" w:after="0"/>
        <w:jc w:val="left"/>
        <w:rPr/>
      </w:pPr>
      <w:r>
        <w:rPr/>
        <w:t>kWPAP0+oNxz/Q+1KH16rTrEJbkC/NzqBa4W54F+A3P+8+1Cn59aIweolXJdSL/ANLqT9Tz/h+Pre1h</w:t>
      </w:r>
    </w:p>
    <w:p>
      <w:pPr>
        <w:pStyle w:val="PreformattedText"/>
        <w:bidi w:val="0"/>
        <w:spacing w:before="0" w:after="0"/>
        <w:jc w:val="left"/>
        <w:rPr/>
      </w:pPr>
      <w:r>
        <w:rPr/>
        <w:t>+fdweq9I2sk9TcjkkAEHgA2tYDkf71fj3RzjrSH16Z3qCt/Vxa5Y20gAEW4/Uf6c2HsunpXHS6Lh8+</w:t>
      </w:r>
    </w:p>
    <w:p>
      <w:pPr>
        <w:pStyle w:val="PreformattedText"/>
        <w:bidi w:val="0"/>
        <w:spacing w:before="0" w:after="0"/>
        <w:jc w:val="left"/>
        <w:rPr/>
      </w:pPr>
      <w:r>
        <w:rPr/>
        <w:t>m2pnBsvAsWK+r+g+ig8awOP68+ya4x0ZwHPz6hGe9jfj9JPC3uQQOOQrEEW+g9kN0ajj0bweXXNKkg</w:t>
      </w:r>
    </w:p>
    <w:p>
      <w:pPr>
        <w:pStyle w:val="PreformattedText"/>
        <w:bidi w:val="0"/>
        <w:spacing w:before="0" w:after="0"/>
        <w:jc w:val="left"/>
        <w:rPr/>
      </w:pPr>
      <w:r>
        <w:rPr/>
        <w:t>r+Llri+v/AG4uQgK8/j2HbmmfXo5gBxTp5pKkKyEEi+kcE39R4U/7SR/rkew/OaaujiHJHWpH/PD7q</w:t>
      </w:r>
    </w:p>
    <w:p>
      <w:pPr>
        <w:pStyle w:val="PreformattedText"/>
        <w:bidi w:val="0"/>
        <w:spacing w:before="0" w:after="0"/>
        <w:jc w:val="left"/>
        <w:rPr/>
      </w:pPr>
      <w:r>
        <w:rPr/>
        <w:t>fsn5f0nWuNqxUbf6D2TjdrNEkmuFN4bi05/dEjWOlpovNBASOfRb3N3tvt/wBJsBvHWkt1IW/2q9q/</w:t>
      </w:r>
    </w:p>
    <w:p>
      <w:pPr>
        <w:pStyle w:val="PreformattedText"/>
        <w:bidi w:val="0"/>
        <w:spacing w:before="0" w:after="0"/>
        <w:jc w:val="left"/>
        <w:rPr/>
      </w:pPr>
      <w:r>
        <w:rPr/>
        <w:t>5T1BXuXuP1nMK2SNWG0jC/7du5v8g6pekZmYhrD8aj6kt/UA/Qk/7Hn2P+o96jSMwQuxA5AuOCwAP4</w:t>
      </w:r>
    </w:p>
    <w:p>
      <w:pPr>
        <w:pStyle w:val="PreformattedText"/>
        <w:bidi w:val="0"/>
        <w:spacing w:before="0" w:after="0"/>
        <w:jc w:val="left"/>
        <w:rPr/>
      </w:pPr>
      <w:r>
        <w:rPr/>
        <w:t>HICjm/v3XusDOSCwBJ9NlVbnn/AHu9z/r+/de6xiQMQAQf9SPVbj625sSPpY/Qe7LQkA8OtdOEICwL</w:t>
      </w:r>
    </w:p>
    <w:p>
      <w:pPr>
        <w:pStyle w:val="PreformattedText"/>
        <w:bidi w:val="0"/>
        <w:spacing w:before="0" w:after="0"/>
        <w:jc w:val="left"/>
        <w:rPr/>
      </w:pPr>
      <w:r>
        <w:rPr/>
        <w:t>+SWY6bkg8adI4sfpx7cAAqPTr3TlSH7KmkrxYTuXpKG4F42KWq6q1uREjaFIvZj/AIe2nOtwg4Dp1D</w:t>
      </w:r>
    </w:p>
    <w:p>
      <w:pPr>
        <w:pStyle w:val="PreformattedText"/>
        <w:bidi w:val="0"/>
        <w:spacing w:before="0" w:after="0"/>
        <w:jc w:val="left"/>
        <w:rPr/>
      </w:pPr>
      <w:r>
        <w:rPr/>
        <w:t>oUufiOB01KjSMkcUbSO7osaICXkdjpRFvctJIx/wBj7uY14mvVAzCoHDqwH4lfHd+3uytv7HrEEuzd</w:t>
      </w:r>
    </w:p>
    <w:p>
      <w:pPr>
        <w:pStyle w:val="PreformattedText"/>
        <w:bidi w:val="0"/>
        <w:spacing w:before="0" w:after="0"/>
        <w:jc w:val="left"/>
        <w:rPr/>
      </w:pPr>
      <w:r>
        <w:rPr/>
        <w:t>oTRby7PyKIWo8jk6XxzR4KWcftyY7BR6IDYkS1Uh4uB7SXk/0kTTECoFFHqfLpfZwfUTKlDprVj/AJ</w:t>
      </w:r>
    </w:p>
    <w:p>
      <w:pPr>
        <w:pStyle w:val="PreformattedText"/>
        <w:bidi w:val="0"/>
        <w:spacing w:before="0" w:after="0"/>
        <w:jc w:val="left"/>
        <w:rPr/>
      </w:pPr>
      <w:r>
        <w:rPr/>
        <w:t>PsHD7er6MzkE3lufCbBpYKUbdwUb53ccsLxtQUeHxtQkGIw8cfESxBqdFdpOFCsSpv7AkjM7M7mpJr</w:t>
      </w:r>
    </w:p>
    <w:p>
      <w:pPr>
        <w:pStyle w:val="PreformattedText"/>
        <w:bidi w:val="0"/>
        <w:spacing w:before="0" w:after="0"/>
        <w:jc w:val="left"/>
        <w:rPr/>
      </w:pPr>
      <w:r>
        <w:rPr/>
        <w:t>9pPn0NY0UgJpxTh8ujQYCjgklGUOn7Gnkhra6rWBI/NWrF48HjIIn0lSgJmEZF1i9Z9T2COSXBDcOj</w:t>
      </w:r>
    </w:p>
    <w:p>
      <w:pPr>
        <w:pStyle w:val="PreformattedText"/>
        <w:bidi w:val="0"/>
        <w:spacing w:before="0" w:after="0"/>
        <w:jc w:val="left"/>
        <w:rPr/>
      </w:pPr>
      <w:r>
        <w:rPr/>
        <w:t>CKIkgrTqdXeSuroMxUIEkd5aPb2Npj5TqRws+QqX9aASM7yXI5IF+BcpVBY6j+XS4do0+dcnpMV+Kp</w:t>
      </w:r>
    </w:p>
    <w:p>
      <w:pPr>
        <w:pStyle w:val="PreformattedText"/>
        <w:bidi w:val="0"/>
        <w:spacing w:before="0" w:after="0"/>
        <w:jc w:val="left"/>
        <w:rPr/>
      </w:pPr>
      <w:r>
        <w:rPr/>
        <w:t>8plRT1UzUsNBG1dlHgqfBU0uJpY9dRKa1HC0rTwswYPaSQSaUH59ugU63WtKdDv8fdnR5apy/au6KJ</w:t>
      </w:r>
    </w:p>
    <w:p>
      <w:pPr>
        <w:pStyle w:val="PreformattedText"/>
        <w:bidi w:val="0"/>
        <w:spacing w:before="0" w:after="0"/>
        <w:jc w:val="left"/>
        <w:rPr/>
      </w:pPr>
      <w:r>
        <w:rPr/>
        <w:t>MZRxUhpdj4WemWnOOxFK0jpUSJMxp6SRaWFXYmwhjjW92LEv2qBkaaT4aYHn9vSe9k0N4CEajxP+To</w:t>
      </w:r>
    </w:p>
    <w:p>
      <w:pPr>
        <w:pStyle w:val="PreformattedText"/>
        <w:bidi w:val="0"/>
        <w:spacing w:before="0" w:after="0"/>
        <w:jc w:val="left"/>
        <w:rPr/>
      </w:pPr>
      <w:r>
        <w:rPr/>
        <w:t>yElUlJjpqkvHFS1mOo6WjqBrFIuNrqwZKpqJI/QZBXaEEbyG7AKCDqt7075OPkOqRxgUNeHTNFWUz5</w:t>
      </w:r>
    </w:p>
    <w:p>
      <w:pPr>
        <w:pStyle w:val="PreformattedText"/>
        <w:bidi w:val="0"/>
        <w:spacing w:before="0" w:after="0"/>
        <w:jc w:val="left"/>
        <w:rPr/>
      </w:pPr>
      <w:r>
        <w:rPr/>
        <w:t>fJZGeWSqjXDwUdC88wk+xx9NO+mpnpiwkk83kYWvcCO6i7j2yGHcelFMDyPTvgoqiTFiqqA82UzVTl</w:t>
      </w:r>
    </w:p>
    <w:p>
      <w:pPr>
        <w:pStyle w:val="PreformattedText"/>
        <w:bidi w:val="0"/>
        <w:spacing w:before="0" w:after="0"/>
        <w:jc w:val="left"/>
        <w:rPr/>
      </w:pPr>
      <w:r>
        <w:rPr/>
        <w:t>8zkI5JCY4cdjmqMXtXHUsYDzeb7OpeoaQ+k6/pdb+05cj4h3Z6eCitR8Ix/n6DbedXkMfR+LHUZbcO</w:t>
      </w:r>
    </w:p>
    <w:p>
      <w:pPr>
        <w:pStyle w:val="PreformattedText"/>
        <w:bidi w:val="0"/>
        <w:spacing w:before="0" w:after="0"/>
        <w:jc w:val="left"/>
        <w:rPr/>
      </w:pPr>
      <w:r>
        <w:rPr/>
        <w:t>YijxWGicrPHQU8pkb+JVDFRFFPHreqEp1CPQlrO/tIdRJHmeHSpCAw1Htrnp127tyniOK27GklDjMT</w:t>
      </w:r>
    </w:p>
    <w:p>
      <w:pPr>
        <w:pStyle w:val="PreformattedText"/>
        <w:bidi w:val="0"/>
        <w:spacing w:before="0" w:after="0"/>
        <w:jc w:val="left"/>
        <w:rPr/>
      </w:pPr>
      <w:r>
        <w:rPr/>
        <w:t>jolydfTqFY4ugQ1lfUSNL6Ia3JvFwT/aYj839upFrdR5Diem5ZKBmPxHh0Ju3IZ8tuLVUJUCnw2NqY</w:t>
      </w:r>
    </w:p>
    <w:p>
      <w:pPr>
        <w:pStyle w:val="PreformattedText"/>
        <w:bidi w:val="0"/>
        <w:spacing w:before="0" w:after="0"/>
        <w:jc w:val="left"/>
        <w:rPr/>
      </w:pPr>
      <w:r>
        <w:rPr/>
        <w:t>Y6Nw6xw0yiHIZhVZFU1s8lNBFReVPSzGa7eoD2qYmpYZp0ioCtFPE8enbemQ+9zuXy2TYUWKx875nO</w:t>
      </w:r>
    </w:p>
    <w:p>
      <w:pPr>
        <w:pStyle w:val="PreformattedText"/>
        <w:bidi w:val="0"/>
        <w:spacing w:before="0" w:after="0"/>
        <w:jc w:val="left"/>
        <w:rPr/>
      </w:pPr>
      <w:r>
        <w:rPr/>
        <w:t>JXqQJcrVxrNNQJAxaBcZtPHQGMRr+2s/kuxZz7K7hmeV3Pwj/CejO0UJCqK3efP/AFeZ6J3vfeOVip</w:t>
      </w:r>
    </w:p>
    <w:p>
      <w:pPr>
        <w:pStyle w:val="PreformattedText"/>
        <w:bidi w:val="0"/>
        <w:spacing w:before="0" w:after="0"/>
        <w:jc w:val="left"/>
        <w:rPr/>
      </w:pPr>
      <w:r>
        <w:rPr/>
        <w:t>ps3jsfAv8AHZaoUeRyrGZFytTVx1UW4Z6eRUfMSbcxaR1EVILU33YiMjEA2aX4lalF6WtkEUz0GWxK</w:t>
      </w:r>
    </w:p>
    <w:p>
      <w:pPr>
        <w:pStyle w:val="PreformattedText"/>
        <w:bidi w:val="0"/>
        <w:spacing w:before="0" w:after="0"/>
        <w:jc w:val="left"/>
        <w:rPr/>
      </w:pPr>
      <w:r>
        <w:rPr/>
        <w:t>BtrQZrt6soGzWQbH5Rdo4nIIssqUtNNUPRzfd1Sh/wCK7xy8QrKusIXVTIyhvFGik3tIquteDEf8X0</w:t>
      </w:r>
    </w:p>
    <w:p>
      <w:pPr>
        <w:pStyle w:val="PreformattedText"/>
        <w:bidi w:val="0"/>
        <w:spacing w:before="0" w:after="0"/>
        <w:jc w:val="left"/>
        <w:rPr/>
      </w:pPr>
      <w:r>
        <w:rPr/>
        <w:t>V3s2hXYCpC/wAvQf5em3f9NUbsxnX3WdVuN8Xi8RjF7o733Pjq2dGoYctNEuME0lczwSU+NjJyMdLM</w:t>
      </w:r>
    </w:p>
    <w:p>
      <w:pPr>
        <w:pStyle w:val="PreformattedText"/>
        <w:bidi w:val="0"/>
        <w:spacing w:before="0" w:after="0"/>
        <w:jc w:val="left"/>
        <w:rPr/>
      </w:pPr>
      <w:r>
        <w:rPr/>
        <w:t>srNVvj4ogf3GQ7KhakKCfhUepP8Aqz0QBixSrkKO5ifIf6uHVCnzR7DzvzC+S/Tvx42TRw4rrrrDDV</w:t>
      </w:r>
    </w:p>
    <w:p>
      <w:pPr>
        <w:pStyle w:val="PreformattedText"/>
        <w:bidi w:val="0"/>
        <w:spacing w:before="0" w:after="0"/>
        <w:jc w:val="left"/>
        <w:rPr/>
      </w:pPr>
      <w:r>
        <w:rPr/>
        <w:t>21tm7VqZGosBs7YVLVz7n3ZvHccyt44q+sw0ArK/LVH7ngH3Et2mI9n+2WjW/1Es3xUGR5nzp8vKnQ</w:t>
      </w:r>
    </w:p>
    <w:p>
      <w:pPr>
        <w:pStyle w:val="PreformattedText"/>
        <w:bidi w:val="0"/>
        <w:spacing w:before="0" w:after="0"/>
        <w:jc w:val="left"/>
        <w:rPr/>
      </w:pPr>
      <w:r>
        <w:rPr/>
        <w:t>e3O5F3PAkKgqeAPACvn9vEk9Su3990W0Omcj2Ts5RQ7czm6T1j0bMEXE5PPUFDgZDvHv+tw6RU8sWH</w:t>
      </w:r>
    </w:p>
    <w:p>
      <w:pPr>
        <w:pStyle w:val="PreformattedText"/>
        <w:bidi w:val="0"/>
        <w:spacing w:before="0" w:after="0"/>
        <w:jc w:val="left"/>
        <w:rPr/>
      </w:pPr>
      <w:r>
        <w:rPr/>
        <w:t>3Hi6L+BbHgZU8GOlkrDaaY2dZPqLiGJwfMnGMHh9vr014r29nJKi01tpBrkCmW/P8AD8j1WhT7YzW6</w:t>
      </w:r>
    </w:p>
    <w:p>
      <w:pPr>
        <w:pStyle w:val="PreformattedText"/>
        <w:bidi w:val="0"/>
        <w:spacing w:before="0" w:after="0"/>
        <w:jc w:val="left"/>
        <w:rPr/>
      </w:pPr>
      <w:r>
        <w:rPr/>
        <w:t>N5wbcwsclZm905qCCiZNRAOVijrpK1jOYzFj8TRyyTzO7WEELG/Hs1UhYweCgf4OimhZqD4ielP2Nu</w:t>
      </w:r>
    </w:p>
    <w:p>
      <w:pPr>
        <w:pStyle w:val="PreformattedText"/>
        <w:bidi w:val="0"/>
        <w:spacing w:before="0" w:after="0"/>
        <w:jc w:val="left"/>
        <w:rPr/>
      </w:pPr>
      <w:r>
        <w:rPr/>
        <w:t>nD5jO/wnbutNpbdgoMJhJogIFy0W3qU4uDMaWa5pZiss9Msi6x9zJJbXIfbmcV49aYgnHDpDKp1sxZ</w:t>
      </w:r>
    </w:p>
    <w:p>
      <w:pPr>
        <w:pStyle w:val="PreformattedText"/>
        <w:bidi w:val="0"/>
        <w:spacing w:before="0" w:after="0"/>
        <w:jc w:val="left"/>
        <w:rPr/>
      </w:pPr>
      <w:r>
        <w:rPr/>
        <w:t>yNMihg2pVRRpcjyC0kTkg8W+p+l7e3EHn59V6yMUSncMZLesyHSdSWACrptYByRyTexFv6e7kA4PXu</w:t>
      </w:r>
    </w:p>
    <w:p>
      <w:pPr>
        <w:pStyle w:val="PreformattedText"/>
        <w:bidi w:val="0"/>
        <w:spacing w:before="0" w:after="0"/>
        <w:jc w:val="left"/>
        <w:rPr/>
      </w:pPr>
      <w:r>
        <w:rPr/>
        <w:t>sfVm3areHeXUO2KKi+/rtx9rdf4uLHVAYxVavufGPLBOIXhZojBExbSysFBN7+2xQOcVAqafYOnYUM</w:t>
      </w:r>
    </w:p>
    <w:p>
      <w:pPr>
        <w:pStyle w:val="PreformattedText"/>
        <w:bidi w:val="0"/>
        <w:spacing w:before="0" w:after="0"/>
        <w:jc w:val="left"/>
        <w:rPr/>
      </w:pPr>
      <w:r>
        <w:rPr/>
        <w:t>ksUY4swH8+vpkdVQtQUb0tHIv3UVC2QqVkvA7wVNFTU0gxjU7mCZaOopAqxCzTxDU15FBAOnkLuzD4</w:t>
      </w:r>
    </w:p>
    <w:p>
      <w:pPr>
        <w:pStyle w:val="PreformattedText"/>
        <w:bidi w:val="0"/>
        <w:spacing w:before="0" w:after="0"/>
        <w:jc w:val="left"/>
        <w:rPr/>
      </w:pPr>
      <w:r>
        <w:rPr/>
        <w:t>epgto1jVFJ/wBX+bo0cLmpUVFOKusgjgAiqZYWjSopoIiPIEkjsa+hiljMLcEtq1ggke0pPqK/6v8A</w:t>
      </w:r>
    </w:p>
    <w:p>
      <w:pPr>
        <w:pStyle w:val="PreformattedText"/>
        <w:bidi w:val="0"/>
        <w:spacing w:before="0" w:after="0"/>
        <w:jc w:val="left"/>
        <w:rPr/>
      </w:pPr>
      <w:r>
        <w:rPr/>
        <w:t>D0rWikAHTX9v2V9D02VIC1DQRpBA9T5oJpYamqoZJ0SASx+QlNVTSrDWo3nkCRMVaILc+2+4UzTpWD</w:t>
      </w:r>
    </w:p>
    <w:p>
      <w:pPr>
        <w:pStyle w:val="PreformattedText"/>
        <w:bidi w:val="0"/>
        <w:spacing w:before="0" w:after="0"/>
        <w:jc w:val="left"/>
        <w:rPr/>
      </w:pPr>
      <w:r>
        <w:rPr/>
        <w:t>qABrQf6v8AUPz6Y3f7uKKAx1bU8iutDHTmMVNPKkaNPT0VNUzwhYp3nMgUM4WNwGt+n3XifOnVjQZF</w:t>
      </w:r>
    </w:p>
    <w:p>
      <w:pPr>
        <w:pStyle w:val="PreformattedText"/>
        <w:bidi w:val="0"/>
        <w:spacing w:before="0" w:after="0"/>
        <w:jc w:val="left"/>
        <w:rPr/>
      </w:pPr>
      <w:r>
        <w:rPr/>
        <w:t>K9JHI1/3VLWxBJPtJovt5aeSR5IIaOUWl1QBDVfb+dE+6uEeSYKqPYn3upoKHHXqUIJ49AhuKrjM8k</w:t>
      </w:r>
    </w:p>
    <w:p>
      <w:pPr>
        <w:pStyle w:val="PreformattedText"/>
        <w:bidi w:val="0"/>
        <w:spacing w:before="0" w:after="0"/>
        <w:jc w:val="left"/>
        <w:rPr/>
      </w:pPr>
      <w:r>
        <w:rPr/>
        <w:t>U8qM1Q7RfdB445Vjl1tPJDErTxRNZUu4KgJeMLrsTZVNan/i+nMBaAefSHdqymqmSWuMKVc0RjkmqK</w:t>
      </w:r>
    </w:p>
    <w:p>
      <w:pPr>
        <w:pStyle w:val="PreformattedText"/>
        <w:bidi w:val="0"/>
        <w:spacing w:before="0" w:after="0"/>
        <w:jc w:val="left"/>
        <w:rPr/>
      </w:pPr>
      <w:r>
        <w:rPr/>
        <w:t>xnETmUoyx114kkhimKQiLS8avqYese3gKnHTT04Vz1BepeaOSGKNzQOkhlp6pZRPTCKN3NM+PI8VCs</w:t>
      </w:r>
    </w:p>
    <w:p>
      <w:pPr>
        <w:pStyle w:val="PreformattedText"/>
        <w:bidi w:val="0"/>
        <w:spacing w:before="0" w:after="0"/>
        <w:jc w:val="left"/>
        <w:rPr/>
      </w:pPr>
      <w:r>
        <w:rPr/>
        <w:t>aQhtZYzLqujFtXuwXux0jldQtDx6Lx8ge6tr9BdUdhdtb0qp6bbmxMFV5apx8McT11VkGWNcBsqgdq</w:t>
      </w:r>
    </w:p>
    <w:p>
      <w:pPr>
        <w:pStyle w:val="PreformattedText"/>
        <w:bidi w:val="0"/>
        <w:spacing w:before="0" w:after="0"/>
        <w:jc w:val="left"/>
        <w:rPr/>
      </w:pPr>
      <w:r>
        <w:rPr/>
        <w:t>+KObI7hzkkMTx+qfxs7L+h7qSGKLEgOtzQEcK/P7OiSS4ih8W7mI8JBUg/4B8+tDztHsfdfbfYO8e0</w:t>
      </w:r>
    </w:p>
    <w:p>
      <w:pPr>
        <w:pStyle w:val="PreformattedText"/>
        <w:bidi w:val="0"/>
        <w:spacing w:before="0" w:after="0"/>
        <w:jc w:val="left"/>
        <w:rPr/>
      </w:pPr>
      <w:r>
        <w:rPr/>
        <w:t>995KXLby7C3Fkdz56rMmtlr8lPeKkp5SQPscVSiOnhFjpjiUfX2JoYxDEkYNaClfU+v59RjcTtczy3</w:t>
      </w:r>
    </w:p>
    <w:p>
      <w:pPr>
        <w:pStyle w:val="PreformattedText"/>
        <w:bidi w:val="0"/>
        <w:spacing w:before="0" w:after="0"/>
        <w:jc w:val="left"/>
        <w:rPr/>
      </w:pPr>
      <w:r>
        <w:rPr/>
        <w:t>Djudifs9B+XSB8q6WYoNQOpyrMrjRdS6FjYN5Tz/AIX49udM9YqaMVFVTxVFVT0UUrlaiqrEleClWR</w:t>
      </w:r>
    </w:p>
    <w:p>
      <w:pPr>
        <w:pStyle w:val="PreformattedText"/>
        <w:bidi w:val="0"/>
        <w:spacing w:before="0" w:after="0"/>
        <w:jc w:val="left"/>
        <w:rPr/>
      </w:pPr>
      <w:r>
        <w:rPr/>
        <w:t>lSWeqhpo5J5IUuSfErPa2kE8e7eYJp17pX4bZeAzGfxeErt/46ho8rl6TGjI4vB5nIqaF2DZHI08ld</w:t>
      </w:r>
    </w:p>
    <w:p>
      <w:pPr>
        <w:pStyle w:val="PreformattedText"/>
        <w:bidi w:val="0"/>
        <w:spacing w:before="0" w:after="0"/>
        <w:jc w:val="left"/>
        <w:rPr/>
      </w:pPr>
      <w:r>
        <w:rPr/>
        <w:t>BjIEOOolklYSAgmO3JIHujHTXzAPW1UMQpOOjA9YJt6u7oxlXiKOPbGDyMtZWYytzdU1Tuqk2Rt+Na</w:t>
      </w:r>
    </w:p>
    <w:p>
      <w:pPr>
        <w:pStyle w:val="PreformattedText"/>
        <w:bidi w:val="0"/>
        <w:spacing w:before="0" w:after="0"/>
        <w:jc w:val="left"/>
        <w:rPr/>
      </w:pPr>
      <w:r>
        <w:rPr/>
        <w:t>eLNCnljaLbVFUYmCKGjgaBnqayqPNiT7LbvMDrqOkZJ8vX8z/g6W2oU3CUFAeH+ryB6vG+KvV+U3SM</w:t>
      </w:r>
    </w:p>
    <w:p>
      <w:pPr>
        <w:pStyle w:val="PreformattedText"/>
        <w:bidi w:val="0"/>
        <w:spacing w:before="0" w:after="0"/>
        <w:jc w:val="left"/>
        <w:rPr/>
      </w:pPr>
      <w:r>
        <w:rPr/>
        <w:t>aqY7+GtuvKUlZR0EkVXXvhaGplMMeNigZZJs7HiKBhO8mtYajJVDX9JIANvJC0lEfsHz/n0PLaMRpV</w:t>
      </w:r>
    </w:p>
    <w:p>
      <w:pPr>
        <w:pStyle w:val="PreformattedText"/>
        <w:bidi w:val="0"/>
        <w:spacing w:before="0" w:after="0"/>
        <w:jc w:val="left"/>
        <w:rPr/>
      </w:pPr>
      <w:r>
        <w:rPr/>
        <w:t>gNR9OrxdubJj2xi0wuKx371PjExCU1bVrNT47CRTMwx09ZCBC8FdNI1bm6qLU1QS0aH1KfZHczjSxD</w:t>
      </w:r>
    </w:p>
    <w:p>
      <w:pPr>
        <w:pStyle w:val="PreformattedText"/>
        <w:bidi w:val="0"/>
        <w:spacing w:before="0" w:after="0"/>
        <w:jc w:val="left"/>
        <w:rPr/>
      </w:pPr>
      <w:r>
        <w:rPr/>
        <w:t>Y8vmeji2hLFaUzx+XU+uqZamA4+nrHnwlDXVExriCg3FmZCi5XN5OKIrS0mIpHRVhplDAxhYlskbEk</w:t>
      </w:r>
    </w:p>
    <w:p>
      <w:pPr>
        <w:pStyle w:val="PreformattedText"/>
        <w:bidi w:val="0"/>
        <w:spacing w:before="0" w:after="0"/>
        <w:jc w:val="left"/>
        <w:rPr/>
      </w:pPr>
      <w:r>
        <w:rPr/>
        <w:t>rSGV2J+Ho3RBEi5q/+AeX59BDDJNma+bdENLVS4vGLWU21aWN54TlMZRRNXZzK0ccKtWtltw10TTtK</w:t>
      </w:r>
    </w:p>
    <w:p>
      <w:pPr>
        <w:pStyle w:val="PreformattedText"/>
        <w:bidi w:val="0"/>
        <w:spacing w:before="0" w:after="0"/>
        <w:jc w:val="left"/>
        <w:rPr/>
      </w:pPr>
      <w:r>
        <w:rPr/>
        <w:t>hZIkaMoAVW70QJBP4a/6v2decgDTXPn0s+kMBl9/Znd2/szR08+ey+UodsYqkhigT+G1dHSBcJFSzR</w:t>
      </w:r>
    </w:p>
    <w:p>
      <w:pPr>
        <w:pStyle w:val="PreformattedText"/>
        <w:bidi w:val="0"/>
        <w:spacing w:before="0" w:after="0"/>
        <w:jc w:val="left"/>
        <w:rPr/>
      </w:pPr>
      <w:r>
        <w:rPr/>
        <w:t>qz/ZbZw7tWVEasFSsniWU3hYhzMsh0JVyfs/l6dMvSKNc0QKa/6vUnHVg+w8Tilho4cfBDTdebGo4v</w:t>
      </w:r>
    </w:p>
    <w:p>
      <w:pPr>
        <w:pStyle w:val="PreformattedText"/>
        <w:bidi w:val="0"/>
        <w:spacing w:before="0" w:after="0"/>
        <w:jc w:val="left"/>
        <w:rPr/>
      </w:pPr>
      <w:r>
        <w:rPr/>
        <w:t>t6yjJI3ju6okl8taUlXyVSUtUx+3uSFWxVdK2O5Gj11C/pJxp5t/q4fLpMqy/iIM8nkfwr/k+fWZai</w:t>
      </w:r>
    </w:p>
    <w:p>
      <w:pPr>
        <w:pStyle w:val="PreformattedText"/>
        <w:bidi w:val="0"/>
        <w:spacing w:before="0" w:after="0"/>
        <w:jc w:val="left"/>
        <w:rPr/>
      </w:pPr>
      <w:r>
        <w:rPr/>
        <w:t>LKNkamXRQYyjkq8nnqqdVhAhSsDU2NKKX0IRTEtrJMgjY2VRyg1hgzkUFc/Z0v8PwwiDLUAH2+vSKT</w:t>
      </w:r>
    </w:p>
    <w:p>
      <w:pPr>
        <w:pStyle w:val="PreformattedText"/>
        <w:bidi w:val="0"/>
        <w:spacing w:before="0" w:after="0"/>
        <w:jc w:val="left"/>
        <w:rPr/>
      </w:pPr>
      <w:r>
        <w:rPr/>
        <w:t>IxUOCy2587CKKvr2K4/+IVKiOgpK6MymtqyWSBGxWIiUuVYKhlSO+piPbUFSjyS/GTgfI/7HT8tDIk</w:t>
      </w:r>
    </w:p>
    <w:p>
      <w:pPr>
        <w:pStyle w:val="PreformattedText"/>
        <w:bidi w:val="0"/>
        <w:spacing w:before="0" w:after="0"/>
        <w:jc w:val="left"/>
        <w:rPr/>
      </w:pPr>
      <w:r>
        <w:rPr/>
        <w:t>UJ7VGT6kf7PQC5ipjh8lcxk/iGfpIstWQzvebEYVYkosXS67BYaivLyOzJ6XqJpGY3RbVdzRaHJPDp</w:t>
      </w:r>
    </w:p>
    <w:p>
      <w:pPr>
        <w:pStyle w:val="PreformattedText"/>
        <w:bidi w:val="0"/>
        <w:spacing w:before="0" w:after="0"/>
        <w:jc w:val="left"/>
        <w:rPr/>
      </w:pPr>
      <w:r>
        <w:rPr/>
        <w:t>+NK6sdox9p6Cbs7MoKjdmYrYXyUK5Ohp6fFislp4szPVRKmA2akzeKampsh9t91kPGPJDjoGZuXAKV</w:t>
      </w:r>
    </w:p>
    <w:p>
      <w:pPr>
        <w:pStyle w:val="PreformattedText"/>
        <w:bidi w:val="0"/>
        <w:spacing w:before="0" w:after="0"/>
        <w:jc w:val="left"/>
        <w:rPr/>
      </w:pPr>
      <w:r>
        <w:rPr/>
        <w:t>hqnZ2/sw1P5dK4x4cCIMORX/Of83XVOlbh9uGTP1h+/wAth4I8tWUqw01TQ4mkZj/DKCkUqaOWuydU</w:t>
      </w:r>
    </w:p>
    <w:p>
      <w:pPr>
        <w:pStyle w:val="PreformattedText"/>
        <w:bidi w:val="0"/>
        <w:spacing w:before="0" w:after="0"/>
        <w:jc w:val="left"/>
        <w:rPr/>
      </w:pPr>
      <w:r>
        <w:rPr/>
        <w:t>wjRNAepnplY/5O9jBX0qakBjx/zdI9ALVp2jI+Z9ejLdUbE+8GDXdNNRQ0OJochufOxQSLS4rBYPHI</w:t>
      </w:r>
    </w:p>
    <w:p>
      <w:pPr>
        <w:pStyle w:val="PreformattedText"/>
        <w:bidi w:val="0"/>
        <w:spacing w:before="0" w:after="0"/>
        <w:jc w:val="left"/>
        <w:rPr/>
      </w:pPr>
      <w:r>
        <w:rPr/>
        <w:t>kGNo6urm0+CioKaiSBWA/ykI7XIZiE0cZlk1yAeGP8H+z16abw0ZIyfFOB9p9On/bIxvYG6a3t/KY9</w:t>
      </w:r>
    </w:p>
    <w:p>
      <w:pPr>
        <w:pStyle w:val="PreformattedText"/>
        <w:bidi w:val="0"/>
        <w:spacing w:before="0" w:after="0"/>
        <w:jc w:val="left"/>
        <w:rPr/>
      </w:pPr>
      <w:r>
        <w:rPr/>
        <w:t>qPYuIpng6r2/Vo0CmirBJDPuueInzLX7se/24YJJBQsWtqmX27Fpmla4eOkQwo/1efTE2qCNLRHrMf</w:t>
      </w:r>
    </w:p>
    <w:p>
      <w:pPr>
        <w:pStyle w:val="PreformattedText"/>
        <w:bidi w:val="0"/>
        <w:spacing w:before="0" w:after="0"/>
        <w:jc w:val="left"/>
        <w:rPr/>
      </w:pPr>
      <w:r>
        <w:rPr/>
        <w:t>iP+rhTpOb2z9R1/gdzZ+Qx1HZ+6KyiplSoA+4odw7n0x4OKtBDpHJQYrH+SCEBjS0ircD1XdlJiRmZ</w:t>
      </w:r>
    </w:p>
    <w:p>
      <w:pPr>
        <w:pStyle w:val="PreformattedText"/>
        <w:bidi w:val="0"/>
        <w:spacing w:before="0" w:after="0"/>
        <w:jc w:val="left"/>
        <w:rPr/>
      </w:pPr>
      <w:r>
        <w:rPr/>
        <w:t>v1z/ACr/ALHAdbhUXEiqv+46/wAwOP8AP9vRadu0kuGo911knhrMpDtXP1uYrAsxrJBDjXekSldWWO</w:t>
      </w:r>
    </w:p>
    <w:p>
      <w:pPr>
        <w:pStyle w:val="PreformattedText"/>
        <w:bidi w:val="0"/>
        <w:spacing w:before="0" w:after="0"/>
        <w:jc w:val="left"/>
        <w:rPr/>
      </w:pPr>
      <w:r>
        <w:rPr/>
        <w:t>prMpkc/V5SqUKbTT0sViyCyJpTGj1FWPHox0a3jAJCahTpHyxRvuTMZiekmix2HwOOpKKnrJXlbGw0</w:t>
      </w:r>
    </w:p>
    <w:p>
      <w:pPr>
        <w:pStyle w:val="PreformattedText"/>
        <w:bidi w:val="0"/>
        <w:spacing w:before="0" w:after="0"/>
        <w:jc w:val="left"/>
        <w:rPr/>
      </w:pPr>
      <w:r>
        <w:rPr/>
        <w:t>WAvkI4NOuL7iozFZHFqt+yUIU8X9ktya3E0wJEYUUr8hw6OoBS3hgwZCxr86n/N0Iz5isy+R6R241J</w:t>
      </w:r>
    </w:p>
    <w:p>
      <w:pPr>
        <w:pStyle w:val="PreformattedText"/>
        <w:bidi w:val="0"/>
        <w:spacing w:before="0" w:after="0"/>
        <w:jc w:val="left"/>
        <w:rPr/>
      </w:pPr>
      <w:r>
        <w:rPr/>
        <w:t>E9PmMRuJKmepCPFRYbI4vEfxFpVa7Nkah6COXUmkSU/DE8j25CdSD1PTEwEby0JOf8HT50otFX7ekr</w:t>
      </w:r>
    </w:p>
    <w:p>
      <w:pPr>
        <w:pStyle w:val="PreformattedText"/>
        <w:bidi w:val="0"/>
        <w:spacing w:before="0" w:after="0"/>
        <w:jc w:val="left"/>
        <w:rPr/>
      </w:pPr>
      <w:r>
        <w:rPr/>
        <w:t>JKueWebtDH0cVZBrZqyn2k+QpIxKSWWoM8VDNMhIAWJ9IuPbsADKWYmokHD5dMXZKy9qjSYj/wAa6O</w:t>
      </w:r>
    </w:p>
    <w:p>
      <w:pPr>
        <w:pStyle w:val="PreformattedText"/>
        <w:bidi w:val="0"/>
        <w:spacing w:before="0" w:after="0"/>
        <w:jc w:val="left"/>
        <w:rPr/>
      </w:pPr>
      <w:r>
        <w:rPr/>
        <w:t>juGsVslVUNRNUU0cdVSSSMhjnWqnOLwkbLWMoYRiloZnuG4UztYcezS6cNJobhqFf2DoltVKoHAzQ0</w:t>
      </w:r>
    </w:p>
    <w:p>
      <w:pPr>
        <w:pStyle w:val="PreformattedText"/>
        <w:bidi w:val="0"/>
        <w:spacing w:before="0" w:after="0"/>
        <w:jc w:val="left"/>
        <w:rPr/>
      </w:pPr>
      <w:r>
        <w:rPr/>
        <w:t>/af8PULZ0KUuK7Gy5p5YClPLg6Gkpo5ErzFU5GijqYNRk0JK1VNBG5UXZHI49s26US4loeGn+fSmdi</w:t>
      </w:r>
    </w:p>
    <w:p>
      <w:pPr>
        <w:pStyle w:val="PreformattedText"/>
        <w:bidi w:val="0"/>
        <w:spacing w:before="0" w:after="0"/>
        <w:jc w:val="left"/>
        <w:rPr/>
      </w:pPr>
      <w:r>
        <w:rPr/>
        <w:t>z2iE1HxGvDAPS+w0rxZSomMMU6Y5sthqqppqtnpCuFysuUBmUct9y0McgW5BN2Fvp73csIgQ4GR6+h</w:t>
      </w:r>
    </w:p>
    <w:p>
      <w:pPr>
        <w:pStyle w:val="PreformattedText"/>
        <w:bidi w:val="0"/>
        <w:spacing w:before="0" w:after="0"/>
        <w:jc w:val="left"/>
        <w:rPr/>
      </w:pPr>
      <w:r>
        <w:rPr/>
        <w:t>r1eJdZBqRkEY9RTovm+q+iw395cjTzs0FDT5LJmqjVWhplydfkGp6WqGoSrPHVU7eS51QwrccG/sLg</w:t>
      </w:r>
    </w:p>
    <w:p>
      <w:pPr>
        <w:pStyle w:val="PreformattedText"/>
        <w:bidi w:val="0"/>
        <w:spacing w:before="0" w:after="0"/>
        <w:jc w:val="left"/>
        <w:rPr/>
      </w:pPr>
      <w:r>
        <w:rPr/>
        <w:t>KZnKfxf5a06FS6jDGG46f8A6ALtecUVbkKapo5Yamm3KzRwRWqKnH4zPZumSvpaKU6I8hFlp6GaV3t</w:t>
      </w:r>
    </w:p>
    <w:p>
      <w:pPr>
        <w:pStyle w:val="PreformattedText"/>
        <w:bidi w:val="0"/>
        <w:spacing w:before="0" w:after="0"/>
        <w:jc w:val="left"/>
        <w:rPr/>
      </w:pPr>
      <w:r>
        <w:rPr/>
        <w:t>rihU2H5K1m8SZzQABj/IcP29N26gW8RDVqgP5+vRLfky8u4u56vHU8qKMp2RtrZ9bS1M7S1a43bLwV</w:t>
      </w:r>
    </w:p>
    <w:p>
      <w:pPr>
        <w:pStyle w:val="PreformattedText"/>
        <w:bidi w:val="0"/>
        <w:spacing w:before="0" w:after="0"/>
        <w:jc w:val="left"/>
        <w:rPr/>
      </w:pPr>
      <w:r>
        <w:rPr/>
        <w:t>IxSOimNMaaapjjPqIMsjAgG49iAahCHqQ7Af8AFdEjN3hKYH869Hp6JqWbYG8a6YikoqncIp5pXZRI</w:t>
      </w:r>
    </w:p>
    <w:p>
      <w:pPr>
        <w:pStyle w:val="PreformattedText"/>
        <w:bidi w:val="0"/>
        <w:spacing w:before="0" w:after="0"/>
        <w:jc w:val="left"/>
        <w:rPr/>
      </w:pPr>
      <w:r>
        <w:rPr/>
        <w:t>KOqrsi2QWOWNrI709PIlOSTHrt+Le31YFkz8Kk/Z9vRfMKuxpUsQOj4dfQg4jJVdTDN4mwK4yZ4Trq</w:t>
      </w:r>
    </w:p>
    <w:p>
      <w:pPr>
        <w:pStyle w:val="PreformattedText"/>
        <w:bidi w:val="0"/>
        <w:spacing w:before="0" w:after="0"/>
        <w:jc w:val="left"/>
        <w:rPr/>
      </w:pPr>
      <w:r>
        <w:rPr/>
        <w:t>IKSjpajcNXQMsgEb1jS1EKS6bJaNm/A93gQujtWqlc/sqR/PpNcnS6ALQhqgfnQdFM6XliyfZ+bzdX</w:t>
      </w:r>
    </w:p>
    <w:p>
      <w:pPr>
        <w:pStyle w:val="PreformattedText"/>
        <w:bidi w:val="0"/>
        <w:spacing w:before="0" w:after="0"/>
        <w:jc w:val="left"/>
        <w:rPr/>
      </w:pPr>
      <w:r>
        <w:rPr/>
        <w:t>BHU4weCo0SutQVjyNdSy0tBDCVFqUY+gE0hks2ldNzf3u2oCgbK+nWr8/p0Bo3Tbu3O1m0+iRuUkJL</w:t>
      </w:r>
    </w:p>
    <w:p>
      <w:pPr>
        <w:pStyle w:val="PreformattedText"/>
        <w:bidi w:val="0"/>
        <w:spacing w:before="0" w:after="0"/>
        <w:jc w:val="left"/>
        <w:rPr/>
      </w:pPr>
      <w:r>
        <w:rPr/>
        <w:t>X7a7H3Q05nnmTH1WXqanE0kUraUjJpFzIYALYSW+p9qrdP1kfyNTj9nSWU18RK0IoP8vWmb8ytx1tB</w:t>
      </w:r>
    </w:p>
    <w:p>
      <w:pPr>
        <w:pStyle w:val="PreformattedText"/>
        <w:bidi w:val="0"/>
        <w:spacing w:before="0" w:after="0"/>
        <w:jc w:val="left"/>
        <w:rPr/>
      </w:pPr>
      <w:r>
        <w:rPr/>
        <w:t>t3NV+RqJJcvuCorpJFCrFJTjNMKSCapBYPIUoqSGNADdSTbj2PNgiD3Y8kA/wcB0BuY5PDtXFe8n/D</w:t>
      </w:r>
    </w:p>
    <w:p>
      <w:pPr>
        <w:pStyle w:val="PreformattedText"/>
        <w:bidi w:val="0"/>
        <w:spacing w:before="0" w:after="0"/>
        <w:jc w:val="left"/>
        <w:rPr/>
      </w:pPr>
      <w:r>
        <w:rPr/>
        <w:t>1WptgJ61RUTztFOKhF80aWVgNFw0qXUaVPNjyfz7HiefQB6ddwx6cfEoqGinkaQrSioWAvDHwYl0aw</w:t>
      </w:r>
    </w:p>
    <w:p>
      <w:pPr>
        <w:pStyle w:val="PreformattedText"/>
        <w:bidi w:val="0"/>
        <w:spacing w:before="0" w:after="0"/>
        <w:jc w:val="left"/>
        <w:rPr/>
      </w:pPr>
      <w:r>
        <w:rPr/>
        <w:t>JW0jXY6XHJ9+c4HrXr3SVEiwR6g5eoMMroRZFWBbxuYCrDQyKCqgXUnk/X22CAwNMdaIHQb1ldLXZS</w:t>
      </w:r>
    </w:p>
    <w:p>
      <w:pPr>
        <w:pStyle w:val="PreformattedText"/>
        <w:bidi w:val="0"/>
        <w:spacing w:before="0" w:after="0"/>
        <w:jc w:val="left"/>
        <w:rPr/>
      </w:pPr>
      <w:r>
        <w:rPr/>
        <w:t>AAxyCCMJGJA3jL6dLLqF29Kj6D6E/X3dnoRppQdUpU1PTo1QZVgMZX0uXDBWVVtxJGVDeltfJHIIN7</w:t>
      </w:r>
    </w:p>
    <w:p>
      <w:pPr>
        <w:pStyle w:val="PreformattedText"/>
        <w:bidi w:val="0"/>
        <w:spacing w:before="0" w:after="0"/>
        <w:jc w:val="left"/>
        <w:rPr/>
      </w:pPr>
      <w:r>
        <w:rPr/>
        <w:t>+6+I3W+OepYnWUDzQsrgrJGqyFo/6ShpAAOLXQfXVwfew7E/Pr1OnRGRfI6MPDpjaMRftSB2Ny5bkC</w:t>
      </w:r>
    </w:p>
    <w:p>
      <w:pPr>
        <w:pStyle w:val="PreformattedText"/>
        <w:bidi w:val="0"/>
        <w:spacing w:before="0" w:after="0"/>
        <w:jc w:val="left"/>
        <w:rPr/>
      </w:pPr>
      <w:r>
        <w:rPr/>
        <w:t>SNFsUBtcXvY+3s1+XVqjy66aoMau0jFgWcyeMrrNo9ZNmvqIjIBH+H9PfjWh61UHgesAreHR5UdCqL</w:t>
      </w:r>
    </w:p>
    <w:p>
      <w:pPr>
        <w:pStyle w:val="PreformattedText"/>
        <w:bidi w:val="0"/>
        <w:spacing w:before="0" w:after="0"/>
        <w:jc w:val="left"/>
        <w:rPr/>
      </w:pPr>
      <w:r>
        <w:rPr/>
        <w:t>BJMgjOl1VYyoT1XjVjdVOlW5t7ZMh7qde4cOsIrWJVZLllLB1jdCVZAUDAm+i8Zvb6E/W/vwdsVPWq</w:t>
      </w:r>
    </w:p>
    <w:p>
      <w:pPr>
        <w:pStyle w:val="PreformattedText"/>
        <w:bidi w:val="0"/>
        <w:spacing w:before="0" w:after="0"/>
        <w:jc w:val="left"/>
        <w:rPr/>
      </w:pPr>
      <w:r>
        <w:rPr/>
        <w:t>9TFln/AG/GSrEWkHkiQAkWT+yFkIsL/wCJ/Ht0GoB8v9XHrXHqbTTSOjKWZXGktqdfG5VT+u44K2sL</w:t>
      </w:r>
    </w:p>
    <w:p>
      <w:pPr>
        <w:pStyle w:val="PreformattedText"/>
        <w:bidi w:val="0"/>
        <w:spacing w:before="0" w:after="0"/>
        <w:jc w:val="left"/>
        <w:rPr/>
      </w:pPr>
      <w:r>
        <w:rPr/>
        <w:t>X978+tjp6p5RGl9AcsFBR1uWBAa8iKFsPT/sLA+/U6tjFeshqkZZ5Lh2I4e5VRe1lXUwBA1cq31/x9</w:t>
      </w:r>
    </w:p>
    <w:p>
      <w:pPr>
        <w:pStyle w:val="PreformattedText"/>
        <w:bidi w:val="0"/>
        <w:spacing w:before="0" w:after="0"/>
        <w:jc w:val="left"/>
        <w:rPr/>
      </w:pPr>
      <w:r>
        <w:rPr/>
        <w:t>+61508+sDTftPrJdnfS+lrLYj0oEKhllUD9VhY/Tg+9HAr59br1yjaeSKwLMzMWUSCwW1rqwtdQgAP</w:t>
      </w:r>
    </w:p>
    <w:p>
      <w:pPr>
        <w:pStyle w:val="PreformattedText"/>
        <w:bidi w:val="0"/>
        <w:spacing w:before="0" w:after="0"/>
        <w:jc w:val="left"/>
        <w:rPr/>
      </w:pPr>
      <w:r>
        <w:rPr/>
        <w:t>4v8An3pTWvr14GvTjBTMhErWVnJIZl/bcDSHT66mVieL+79az5dOsQWDSUVASVNwFJut7Lbnjg3+ot</w:t>
      </w:r>
    </w:p>
    <w:p>
      <w:pPr>
        <w:pStyle w:val="PreformattedText"/>
        <w:bidi w:val="0"/>
        <w:spacing w:before="0" w:after="0"/>
        <w:jc w:val="left"/>
        <w:rPr/>
      </w:pPr>
      <w:r>
        <w:rPr/>
        <w:t>9ffuvcPLrL5VBDB7H0ve5jkikLXDrJyzBQvLfT6E+/DrZ6xLO4qdelViLlWEYDyag2hmkIZQUb9Xp5</w:t>
      </w:r>
    </w:p>
    <w:p>
      <w:pPr>
        <w:pStyle w:val="PreformattedText"/>
        <w:bidi w:val="0"/>
        <w:spacing w:before="0" w:after="0"/>
        <w:jc w:val="left"/>
        <w:rPr/>
      </w:pPr>
      <w:r>
        <w:rPr/>
        <w:t>JPHvXXh1IMixhdbadV2hdF1K7mT1WVQw1RyJck2P49+631inMjwQ6JWTTqeSGFQCZWYy8MfIGM450/</w:t>
      </w:r>
    </w:p>
    <w:p>
      <w:pPr>
        <w:pStyle w:val="PreformattedText"/>
        <w:bidi w:val="0"/>
        <w:spacing w:before="0" w:after="0"/>
        <w:jc w:val="left"/>
        <w:rPr/>
      </w:pPr>
      <w:r>
        <w:rPr/>
        <w:t>2QDxb37rXXo6qQqaeXg0/r/aBtGAY1iEBb0eG8up1KjSb6b+/de6lxgRFo/wB+FQCdIJkjiZGKSF3c</w:t>
      </w:r>
    </w:p>
    <w:p>
      <w:pPr>
        <w:pStyle w:val="PreformattedText"/>
        <w:bidi w:val="0"/>
        <w:spacing w:before="0" w:after="0"/>
        <w:jc w:val="left"/>
        <w:rPr/>
      </w:pPr>
      <w:r>
        <w:rPr/>
        <w:t>sqhwSeeQALCx9+691kCqY2CME1M8ssGpZEik0MlPM8aH0qHTyJIbqxP9ePfuvUxnqQsg8UXEVRK8TP</w:t>
      </w:r>
    </w:p>
    <w:p>
      <w:pPr>
        <w:pStyle w:val="PreformattedText"/>
        <w:bidi w:val="0"/>
        <w:spacing w:before="0" w:after="0"/>
        <w:jc w:val="left"/>
        <w:rPr/>
      </w:pPr>
      <w:r>
        <w:rPr/>
        <w:t>EFZnYyBkZ2DPpQRyS6jpI4N7fT37rfUwKftVn86xtLNJE/jUo0J0xOGHkUMsbPJbjSWNwLX9+691Ge</w:t>
      </w:r>
    </w:p>
    <w:p>
      <w:pPr>
        <w:pStyle w:val="PreformattedText"/>
        <w:bidi w:val="0"/>
        <w:spacing w:before="0" w:after="0"/>
        <w:jc w:val="left"/>
        <w:rPr/>
      </w:pPr>
      <w:r>
        <w:rPr/>
        <w:t>VYI4liVGZQRFPFHG0eoEB3lL3CEEAqCLEE8X59+691KKag3hYKruGkZOQWBYTJUImloo7L6b+ggi30</w:t>
      </w:r>
    </w:p>
    <w:p>
      <w:pPr>
        <w:pStyle w:val="PreformattedText"/>
        <w:bidi w:val="0"/>
        <w:spacing w:before="0" w:after="0"/>
        <w:jc w:val="left"/>
        <w:rPr/>
      </w:pPr>
      <w:r>
        <w:rPr/>
        <w:t>Hvxr5cevdZI5I3ZI5VSNxEpeHVG8ESz6VvFGgCrTKrEjyesMebge9461nrNCQblU8/hYzSxlyokpqZ</w:t>
      </w:r>
    </w:p>
    <w:p>
      <w:pPr>
        <w:pStyle w:val="PreformattedText"/>
        <w:bidi w:val="0"/>
        <w:spacing w:before="0" w:after="0"/>
        <w:jc w:val="left"/>
        <w:rPr/>
      </w:pPr>
      <w:r>
        <w:rPr/>
        <w:t>oxTXmVwFikj4YL/m+B/j7114dSpOFWpDPUfdU7VJhhLKP8kZljEqp6gV1cOV0gW1g6vfut9RYmmj+x</w:t>
      </w:r>
    </w:p>
    <w:p>
      <w:pPr>
        <w:pStyle w:val="PreformattedText"/>
        <w:bidi w:val="0"/>
        <w:spacing w:before="0" w:after="0"/>
        <w:jc w:val="left"/>
        <w:rPr/>
      </w:pPr>
      <w:r>
        <w:rPr/>
        <w:t>QRxvHNHIAWfxwl4QZNRERZkVnFtRa1x+QPeiRmvl1U+Y6zKfSPHIZVqXceBZk8Zlg0yuJCFEqks4KG</w:t>
      </w:r>
    </w:p>
    <w:p>
      <w:pPr>
        <w:pStyle w:val="PreformattedText"/>
        <w:bidi w:val="0"/>
        <w:spacing w:before="0" w:after="0"/>
        <w:jc w:val="left"/>
        <w:rPr/>
      </w:pPr>
      <w:r>
        <w:rPr/>
        <w:t>+gcm5t70D14Y65STpLLKkIGl5RGWieRNDzBSY2ZgGjka1w/IZvqQPdurddoiLIpkkjI/cgQoQryxqd</w:t>
      </w:r>
    </w:p>
    <w:p>
      <w:pPr>
        <w:pStyle w:val="PreformattedText"/>
        <w:bidi w:val="0"/>
        <w:spacing w:before="0" w:after="0"/>
        <w:jc w:val="left"/>
        <w:rPr/>
      </w:pPr>
      <w:r>
        <w:rPr/>
        <w:t>UkqhmBSWE28iiwKeoE/T3qmQadVPH5ddyS1EU+h3ViXScUzUwWANZSEJp9TsXZlJIIVmAY+/VIxTrx</w:t>
      </w:r>
    </w:p>
    <w:p>
      <w:pPr>
        <w:pStyle w:val="PreformattedText"/>
        <w:bidi w:val="0"/>
        <w:spacing w:before="0" w:after="0"/>
        <w:jc w:val="left"/>
        <w:rPr/>
      </w:pPr>
      <w:r>
        <w:rPr/>
        <w:t>ND1HZHe91p3kIaWQqUkqnhqFNhM36bwl+FUH8n8+6aqnrYOeuZmjChabwmnU/thldwy+lmmMagtJJG</w:t>
      </w:r>
    </w:p>
    <w:p>
      <w:pPr>
        <w:pStyle w:val="PreformattedText"/>
        <w:bidi w:val="0"/>
        <w:spacing w:before="0" w:after="0"/>
        <w:jc w:val="left"/>
        <w:rPr/>
      </w:pPr>
      <w:r>
        <w:rPr/>
        <w:t>4uWIFzY/T341/Lq+fTruNoXpW8iKEnFT5FUp5XqgYyokjDIUaV21A6rHUDzz7v1brppqd6eXWyvTQz</w:t>
      </w:r>
    </w:p>
    <w:p>
      <w:pPr>
        <w:pStyle w:val="PreformattedText"/>
        <w:bidi w:val="0"/>
        <w:spacing w:before="0" w:after="0"/>
        <w:jc w:val="left"/>
        <w:rPr/>
      </w:pPr>
      <w:r>
        <w:rPr/>
        <w:t>xrVLIn7iViHTI6eIKadw7DQvqvclgAB7917rkB5YZEpZHqYoUWR5GV1LRRsFVozIAWZJAyllIkIH9R</w:t>
      </w:r>
    </w:p>
    <w:p>
      <w:pPr>
        <w:pStyle w:val="PreformattedText"/>
        <w:bidi w:val="0"/>
        <w:spacing w:before="0" w:after="0"/>
        <w:jc w:val="left"/>
        <w:rPr/>
      </w:pPr>
      <w:r>
        <w:rPr/>
        <w:t>7917rADTqQGifUsgadJmeRJZEQKzQvJpQrExF24KMeL3uPde62DP5Pdcanpvtek0FRRdnUcoVnVyfP</w:t>
      </w:r>
    </w:p>
    <w:p>
      <w:pPr>
        <w:pStyle w:val="PreformattedText"/>
        <w:bidi w:val="0"/>
        <w:spacing w:before="0" w:after="0"/>
        <w:jc w:val="left"/>
        <w:rPr/>
      </w:pPr>
      <w:r>
        <w:rPr/>
        <w:t>gFUEuv8AnQWjNm5FvofYY5gFHhP9H/L0M+Vj+lcD+mP8HVztDcJGDYnSWNrgg/S9wLWHsAXHxt6dSJ</w:t>
      </w:r>
    </w:p>
    <w:p>
      <w:pPr>
        <w:pStyle w:val="PreformattedText"/>
        <w:bidi w:val="0"/>
        <w:spacing w:before="0" w:after="0"/>
        <w:jc w:val="left"/>
        <w:rPr/>
      </w:pPr>
      <w:r>
        <w:rPr/>
        <w:t>AaKvSih4sAwFvozcEfi9vwPxx/vXsrcdGCHGep6NYcW9NrA3Fv9f8AwFrA359+QU623DqZHMBxq4v9</w:t>
      </w:r>
    </w:p>
    <w:p>
      <w:pPr>
        <w:pStyle w:val="PreformattedText"/>
        <w:bidi w:val="0"/>
        <w:spacing w:before="0" w:after="0"/>
        <w:jc w:val="left"/>
        <w:rPr/>
      </w:pPr>
      <w:r>
        <w:rPr/>
        <w:t>D9bBb8n8rf6j2vh6RSnHDqWJiRyQL2KgAFTze9h/Zt/vPs4tznPRZcdYJaiwY67XJ+pJC/WxJ/SAzD</w:t>
      </w:r>
    </w:p>
    <w:p>
      <w:pPr>
        <w:pStyle w:val="PreformattedText"/>
        <w:bidi w:val="0"/>
        <w:spacing w:before="0" w:after="0"/>
        <w:jc w:val="left"/>
        <w:rPr/>
      </w:pPr>
      <w:r>
        <w:rPr/>
        <w:t>6j+ns5tsU6KLj16R+RqTqPJBAbSSRqUH6C1rNe973sPx7E9kcDoM3o+KnSKq6y2qzXsWOr6qWA/DcG</w:t>
      </w:r>
    </w:p>
    <w:p>
      <w:pPr>
        <w:pStyle w:val="PreformattedText"/>
        <w:bidi w:val="0"/>
        <w:spacing w:before="0" w:after="0"/>
        <w:jc w:val="left"/>
        <w:rPr/>
      </w:pPr>
      <w:r>
        <w:rPr/>
        <w:t>3sUWtcdBi6ANajy6YfvSrsCSBqXgEXt/rjgBb/4W9nSg0HRFIMnqVFXj6Xt9XHBBt+ABz+Rz9efbla</w:t>
      </w:r>
    </w:p>
    <w:p>
      <w:pPr>
        <w:pStyle w:val="PreformattedText"/>
        <w:bidi w:val="0"/>
        <w:spacing w:before="0" w:after="0"/>
        <w:jc w:val="left"/>
        <w:rPr/>
      </w:pPr>
      <w:r>
        <w:rPr/>
        <w:t>dM6ST06R1wBvcf1H+P5uv9SeeSBYe6k168RTj04R1h45ItpPN2IFgSNJ/Uefpfi/u4PWjWnDpxirgf</w:t>
      </w:r>
    </w:p>
    <w:p>
      <w:pPr>
        <w:pStyle w:val="PreformattedText"/>
        <w:bidi w:val="0"/>
        <w:spacing w:before="0" w:after="0"/>
        <w:jc w:val="left"/>
        <w:rPr/>
      </w:pPr>
      <w:r>
        <w:rPr/>
        <w:t>STzyOGtf+0R/hYn+lz70Sa46rQ16mJWgAG6m/Ja1hZba7fRgBfni496DUx5dWAr59S46z8C30bTduP</w:t>
      </w:r>
    </w:p>
    <w:p>
      <w:pPr>
        <w:pStyle w:val="PreformattedText"/>
        <w:bidi w:val="0"/>
        <w:spacing w:before="0" w:after="0"/>
        <w:jc w:val="left"/>
        <w:rPr/>
      </w:pPr>
      <w:r>
        <w:rPr/>
        <w:t>SAbEG/PPB/pz72D17qTHWEC9+eAx/1Jta6n6sQTa/vdetkY6mJWfUagLNzezG4ta5+lyPx73Xz6pQU</w:t>
      </w:r>
    </w:p>
    <w:p>
      <w:pPr>
        <w:pStyle w:val="PreformattedText"/>
        <w:bidi w:val="0"/>
        <w:spacing w:before="0" w:after="0"/>
        <w:jc w:val="left"/>
        <w:rPr/>
      </w:pPr>
      <w:r>
        <w:rPr/>
        <w:t>49TI60X/AFD6k6QSbf4rf+n+9D8e/V+fXqft6//S2xv62sLW/ANjzyf6ED/Yeyk9G/XXqP8AsLfQ35</w:t>
      </w:r>
    </w:p>
    <w:p>
      <w:pPr>
        <w:pStyle w:val="PreformattedText"/>
        <w:bidi w:val="0"/>
        <w:spacing w:before="0" w:after="0"/>
        <w:jc w:val="left"/>
        <w:rPr/>
      </w:pPr>
      <w:r>
        <w:rPr/>
        <w:t>45A4/p791vrr/if8Li4BH9dVv6e9de/wAHUSY/7C9z9fzyP+I974deA6ZKluD/ALzxwf8AXH+HurdX</w:t>
      </w:r>
    </w:p>
    <w:p>
      <w:pPr>
        <w:pStyle w:val="PreformattedText"/>
        <w:bidi w:val="0"/>
        <w:spacing w:before="0" w:after="0"/>
        <w:jc w:val="left"/>
        <w:rPr/>
      </w:pPr>
      <w:r>
        <w:rPr/>
        <w:t>A4enSeqifyf8OT+L/X6D20fPq/Sbq1PNrfnkfkn6hh9OL+226cHEdJWtFwb/AI9JtxcAc3Y88/T2y3</w:t>
      </w:r>
    </w:p>
    <w:p>
      <w:pPr>
        <w:pStyle w:val="PreformattedText"/>
        <w:bidi w:val="0"/>
        <w:spacing w:before="0" w:after="0"/>
        <w:jc w:val="left"/>
        <w:rPr/>
      </w:pPr>
      <w:r>
        <w:rPr/>
        <w:t>z6fXy6ReQRgWJ/p9LXP+A/pe/+t7YcVHTwPDpAZYMAxstx9NRNgfySRfhh9faZsHpUh6RU7EF/Vckm</w:t>
      </w:r>
    </w:p>
    <w:p>
      <w:pPr>
        <w:pStyle w:val="PreformattedText"/>
        <w:bidi w:val="0"/>
        <w:spacing w:before="0" w:after="0"/>
        <w:jc w:val="left"/>
        <w:rPr/>
      </w:pPr>
      <w:r>
        <w:rPr/>
        <w:t>5+vqJvqJBPNh+OD78DXpQBwPTVUX/wAVBFz6bnjhRwD6h/UW97p04Pn0x1Ssyk2IH5X8WF7K1rMLE/</w:t>
      </w:r>
    </w:p>
    <w:p>
      <w:pPr>
        <w:pStyle w:val="PreformattedText"/>
        <w:bidi w:val="0"/>
        <w:spacing w:before="0" w:after="0"/>
        <w:jc w:val="left"/>
        <w:rPr/>
      </w:pPr>
      <w:r>
        <w:rPr/>
        <w:t>i5Huw8utg8emKVCDf63ubix5I4stwfof8Abf4+1KcOtfZ1FDMOLj83tawGkC6seAAQLX9vL1qnUOqb</w:t>
      </w:r>
    </w:p>
    <w:p>
      <w:pPr>
        <w:pStyle w:val="PreformattedText"/>
        <w:bidi w:val="0"/>
        <w:spacing w:before="0" w:after="0"/>
        <w:jc w:val="left"/>
        <w:rPr/>
      </w:pPr>
      <w:r>
        <w:rPr/>
        <w:t>0kA3NuD9LGwNyBb+vt2uOqU6R1e2lyfpbVb882FgB+Ob/wCPujnHHpsA1p0maiWxIBClCSqgi9/p67</w:t>
      </w:r>
    </w:p>
    <w:p>
      <w:pPr>
        <w:pStyle w:val="PreformattedText"/>
        <w:bidi w:val="0"/>
        <w:spacing w:before="0" w:after="0"/>
        <w:jc w:val="left"/>
        <w:rPr/>
      </w:pPr>
      <w:r>
        <w:rPr/>
        <w:t>eni9yf6+y6YYPS+PiB02zTkgaT6Rf8jgg8gavoNX09k9wMHoygxx6jmpvb9zRa+r8nTwLAt+kn8H8e</w:t>
      </w:r>
    </w:p>
    <w:p>
      <w:pPr>
        <w:pStyle w:val="PreformattedText"/>
        <w:bidi w:val="0"/>
        <w:spacing w:before="0" w:after="0"/>
        <w:jc w:val="left"/>
        <w:rPr/>
      </w:pPr>
      <w:r>
        <w:rPr/>
        <w:t>yC6BFejmD+XXSy2NgbXBurX9VtRJPNy9h9P6ew7cg56O4PIdcM1u3FbH23uPfGcnSHDbN2/mN15SeR</w:t>
      </w:r>
    </w:p>
    <w:p>
      <w:pPr>
        <w:pStyle w:val="PreformattedText"/>
        <w:bidi w:val="0"/>
        <w:spacing w:before="0" w:after="0"/>
        <w:jc w:val="left"/>
        <w:rPr/>
      </w:pPr>
      <w:r>
        <w:rPr/>
        <w:t>lVFodv4+fKShgxFxOYBHb/AFTj2TG3e6nitoxWSRwo+1jToxM8drDLcyn9ONCx+xRX/J18/wB7R7By</w:t>
      </w:r>
    </w:p>
    <w:p>
      <w:pPr>
        <w:pStyle w:val="PreformattedText"/>
        <w:bidi w:val="0"/>
        <w:spacing w:before="0" w:after="0"/>
        <w:jc w:val="left"/>
        <w:rPr/>
      </w:pPr>
      <w:r>
        <w:rPr/>
        <w:t>/bHZfYHZ2cnllyvYG8s/uyteZiWX+L5GeqpIWJ5ZaWkKIB9LAf095PWVqljZ2llEKRxRqo/IUP8APr</w:t>
      </w:r>
    </w:p>
    <w:p>
      <w:pPr>
        <w:pStyle w:val="PreformattedText"/>
        <w:bidi w:val="0"/>
        <w:spacing w:before="0" w:after="0"/>
        <w:jc w:val="left"/>
        <w:rPr/>
      </w:pPr>
      <w:r>
        <w:rPr/>
        <w:t>Fa9u5L+8u76U1kmkZz+Zr/AIOg0dl8h13sPUyi9tP6vTcfT2qAr0m6xamuWUehxwpNybHksTdhYWtf</w:t>
      </w:r>
    </w:p>
    <w:p>
      <w:pPr>
        <w:pStyle w:val="PreformattedText"/>
        <w:bidi w:val="0"/>
        <w:spacing w:before="0" w:after="0"/>
        <w:jc w:val="left"/>
        <w:rPr/>
      </w:pPr>
      <w:r>
        <w:rPr/>
        <w:t>/D3sCndTA611gcWABRh+SVNyR/TUbXJHvR48Ot9R2DICzei3FwfoAD6bXsfSf9j7117p1ZAIoVuzWR</w:t>
      </w:r>
    </w:p>
    <w:p>
      <w:pPr>
        <w:pStyle w:val="PreformattedText"/>
        <w:bidi w:val="0"/>
        <w:spacing w:before="0" w:after="0"/>
        <w:jc w:val="left"/>
        <w:rPr/>
      </w:pPr>
      <w:r>
        <w:rPr/>
        <w:t>SLWGkkXKg82+vP+Hu1fOuetdZKuUaoIEZvDTQLELchnt5Zm4PJMjHnj3UA1JX4unCRUD8IH+rj0IvX</w:t>
      </w:r>
    </w:p>
    <w:p>
      <w:pPr>
        <w:pStyle w:val="PreformattedText"/>
        <w:bidi w:val="0"/>
        <w:spacing w:before="0" w:after="0"/>
        <w:jc w:val="left"/>
        <w:rPr/>
      </w:pPr>
      <w:r>
        <w:rPr/>
        <w:t>W2pslncaGglqq2WA5SOijGlqfERSLHFVOTYioy9Wwgpx9dJZxwL+/NJQOa4A6vHHlKjJ62EugOvqfp</w:t>
      </w:r>
    </w:p>
    <w:p>
      <w:pPr>
        <w:pStyle w:val="PreformattedText"/>
        <w:bidi w:val="0"/>
        <w:spacing w:before="0" w:after="0"/>
        <w:jc w:val="left"/>
        <w:rPr/>
      </w:pPr>
      <w:r>
        <w:rPr/>
        <w:t>zphjS+OXPb2ipK6uixpZXrK+skMmL27QTsBox9BUF6qpNyXWMOxPHsH7ldG8uFgUkRJ/qqf8A6F+32</w:t>
      </w:r>
    </w:p>
    <w:p>
      <w:pPr>
        <w:pStyle w:val="PreformattedText"/>
        <w:bidi w:val="0"/>
        <w:spacing w:before="0" w:after="0"/>
        <w:jc w:val="left"/>
        <w:rPr/>
      </w:pPr>
      <w:r>
        <w:rPr/>
        <w:t>y2luJyP1W/1AD/L0dzrzY0dDHFhsdSJUT1cdPk9yVcrkz5vKFzNTY1ZdDscWk0mpg3KoC7A+yOaSnD</w:t>
      </w:r>
    </w:p>
    <w:p>
      <w:pPr>
        <w:pStyle w:val="PreformattedText"/>
        <w:bidi w:val="0"/>
        <w:spacing w:before="0" w:after="0"/>
        <w:jc w:val="left"/>
        <w:rPr/>
      </w:pPr>
      <w:r>
        <w:rPr/>
        <w:t>jwH+fo7gjrx+09GHqcfHRU1PhcfeeKjrRDNPHb/c/uKt0NV1F29QpKRGIdvokSAcEW9o3qxHp0YxgK</w:t>
      </w:r>
    </w:p>
    <w:p>
      <w:pPr>
        <w:pStyle w:val="PreformattedText"/>
        <w:bidi w:val="0"/>
        <w:spacing w:before="0" w:after="0"/>
        <w:jc w:val="left"/>
        <w:rPr/>
      </w:pPr>
      <w:r>
        <w:rPr/>
        <w:t>vp0it57ilGQSgxMUUrURsGjPhp3REQTSV0qrrJrJ9MUUaAqQ4VbkNZ2oNKdXSM6dVMdZNjbG/iLy46</w:t>
      </w:r>
    </w:p>
    <w:p>
      <w:pPr>
        <w:pStyle w:val="PreformattedText"/>
        <w:bidi w:val="0"/>
        <w:spacing w:before="0" w:after="0"/>
        <w:jc w:val="left"/>
        <w:rPr/>
      </w:pPr>
      <w:r>
        <w:rPr/>
        <w:t>pMEiyVUU2Tx0UgmlnrBpmSkqTyJKWWURx62YkKjaRYE+3Y0DFanFeqSvoUkCvR16LFUeQxqYnSDi6u</w:t>
      </w:r>
    </w:p>
    <w:p>
      <w:pPr>
        <w:pStyle w:val="PreformattedText"/>
        <w:bidi w:val="0"/>
        <w:spacing w:before="0" w:after="0"/>
        <w:jc w:val="left"/>
        <w:rPr/>
      </w:pPr>
      <w:r>
        <w:rPr/>
        <w:t>B6vMSDVSo+38Y8cbFwCqRrla6IrGoGqWNgACvt+UqVC17fP/ADdIApYknLeX59M+UdN65laOCu+3w2</w:t>
      </w:r>
    </w:p>
    <w:p>
      <w:pPr>
        <w:pStyle w:val="PreformattedText"/>
        <w:bidi w:val="0"/>
        <w:spacing w:before="0" w:after="0"/>
        <w:jc w:val="left"/>
        <w:rPr/>
      </w:pPr>
      <w:r>
        <w:rPr/>
        <w:t>xc8mZ3CniAp56XGUbVFHHJZlV6fEJHPNMnIVljBGoge0mvUScU6XKukAdQcQ1bubJY3EqI8LBWJPW5</w:t>
      </w:r>
    </w:p>
    <w:p>
      <w:pPr>
        <w:pStyle w:val="PreformattedText"/>
        <w:bidi w:val="0"/>
        <w:spacing w:before="0" w:after="0"/>
        <w:jc w:val="left"/>
        <w:rPr/>
      </w:pPr>
      <w:r>
        <w:rPr/>
        <w:t>tZo3afH4tIxW0mNV4wFWZ8U4nqGc8tZeGJHunmBXt/ydP4SNpGWp8vt9ehHzOTgxFHlMpDTSQTJNQx</w:t>
      </w:r>
    </w:p>
    <w:p>
      <w:pPr>
        <w:pStyle w:val="PreformattedText"/>
        <w:bidi w:val="0"/>
        <w:spacing w:before="0" w:after="0"/>
        <w:jc w:val="left"/>
        <w:rPr/>
      </w:pPr>
      <w:r>
        <w:rPr/>
        <w:t>Y2lk+uNoMmVixVO8YIElTJh6R3aMsBE0upj9B7SSsQzkfl9nTkShgo6CQRJuLdMtdPKYMPjaaipFWB</w:t>
      </w:r>
    </w:p>
    <w:p>
      <w:pPr>
        <w:pStyle w:val="PreformattedText"/>
        <w:bidi w:val="0"/>
        <w:spacing w:before="0" w:after="0"/>
        <w:jc w:val="left"/>
        <w:rPr/>
      </w:pPr>
      <w:r>
        <w:rPr/>
        <w:t>ZDJJJkJIaysqYSDogjjpKSKngU3uqcge6w1Y1+fTr0RB/F0KkEceCwubrcg7U7Vor6muqIWC+PHY6S</w:t>
      </w:r>
    </w:p>
    <w:p>
      <w:pPr>
        <w:pStyle w:val="PreformattedText"/>
        <w:bidi w:val="0"/>
        <w:spacing w:before="0" w:after="0"/>
        <w:jc w:val="left"/>
        <w:rPr/>
      </w:pPr>
      <w:r>
        <w:rPr/>
        <w:t>OvmoaOKrDWZqemihqat7iJFKqpeQD2t4KT59F7vrcADAFOljsmoqsfsum3FVMaXN7kjqslQw1USlIs</w:t>
      </w:r>
    </w:p>
    <w:p>
      <w:pPr>
        <w:pStyle w:val="PreformattedText"/>
        <w:bidi w:val="0"/>
        <w:spacing w:before="0" w:after="0"/>
        <w:jc w:val="left"/>
        <w:rPr/>
      </w:pPr>
      <w:r>
        <w:rPr/>
        <w:t>dA2jFU0pmIeHFR5Eh3JKvUGIFl9RPtiaUooAPcenEjDu2KouOgS3nnHmMWz0q/v67LUdNNlavM6qal</w:t>
      </w:r>
    </w:p>
    <w:p>
      <w:pPr>
        <w:pStyle w:val="PreformattedText"/>
        <w:bidi w:val="0"/>
        <w:spacing w:before="0" w:after="0"/>
        <w:jc w:val="left"/>
        <w:rPr/>
      </w:pPr>
      <w:r>
        <w:rPr/>
        <w:t>yNetX9piqKaRJZGhpKrIQyZGr0sZJaSmVXIEwuWt3sFrknPRvAtFLkUpwHQB7zgj3F/EIljlqtu7ep</w:t>
      </w:r>
    </w:p>
    <w:p>
      <w:pPr>
        <w:pStyle w:val="PreformattedText"/>
        <w:bidi w:val="0"/>
        <w:spacing w:before="0" w:after="0"/>
        <w:jc w:val="left"/>
        <w:rPr/>
      </w:pPr>
      <w:r>
        <w:rPr/>
        <w:t>aqGorKvIUlBK2DiqFo4KdKSOTz1eU3fVQzSCmpEapjxwAIUFWDkatMykHtBoPy6tJIsQGr4j5dBdk9</w:t>
      </w:r>
    </w:p>
    <w:p>
      <w:pPr>
        <w:pStyle w:val="PreformattedText"/>
        <w:bidi w:val="0"/>
        <w:spacing w:before="0" w:after="0"/>
        <w:jc w:val="left"/>
        <w:rPr/>
      </w:pPr>
      <w:r>
        <w:rPr/>
        <w:t>20m7+3qbqrbuSli/g+YweOzyY/GtVZSLJtQw5qp2xgp31QvkZsXBHTvHFHN/CqYtHKwnmXSJrGFIoD</w:t>
      </w:r>
    </w:p>
    <w:p>
      <w:pPr>
        <w:pStyle w:val="PreformattedText"/>
        <w:bidi w:val="0"/>
        <w:spacing w:before="0" w:after="0"/>
        <w:jc w:val="left"/>
        <w:rPr/>
      </w:pPr>
      <w:r>
        <w:rPr/>
        <w:t>cOKtTAr5D5f6q9BS8uGnuBbI/wAJz9v+r9nRBv5jvysxPXmD3B1bsmqlynZO4q0Vm8KzF1EQiyW4qi</w:t>
      </w:r>
    </w:p>
    <w:p>
      <w:pPr>
        <w:pStyle w:val="PreformattedText"/>
        <w:bidi w:val="0"/>
        <w:spacing w:before="0" w:after="0"/>
        <w:jc w:val="left"/>
        <w:rPr/>
      </w:pPr>
      <w:r>
        <w:rPr/>
        <w:t>raiyWEhan0RHZ+x6eD+AQ1Adaaor0yU8OpIYmJ1t1r4jrPIuDwB8h6/aeibdb4IhgiNX/FTzPp9gHV</w:t>
      </w:r>
    </w:p>
    <w:p>
      <w:pPr>
        <w:pStyle w:val="PreformattedText"/>
        <w:bidi w:val="0"/>
        <w:spacing w:before="0" w:after="0"/>
        <w:jc w:val="left"/>
        <w:rPr/>
      </w:pPr>
      <w:r>
        <w:rPr/>
        <w:t>am3tgjpvrLsfcPZuZlqN2dhUmI/04/w2vFLu6q2nuDILuGk+Pu3q5Lzbfk7YMMUebqpNHgxFM40fbR</w:t>
      </w:r>
    </w:p>
    <w:p>
      <w:pPr>
        <w:pStyle w:val="PreformattedText"/>
        <w:bidi w:val="0"/>
        <w:spacing w:before="0" w:after="0"/>
        <w:jc w:val="left"/>
        <w:rPr/>
      </w:pPr>
      <w:r>
        <w:rPr/>
        <w:t>KJDh6a46ZFcfaPP50P5dEijw4nZh3nj6iuafKv+DoofcPaW6O5N5y5jL+MvWSUVLi9q4CGdNuYWnpa</w:t>
      </w:r>
    </w:p>
    <w:p>
      <w:pPr>
        <w:pStyle w:val="PreformattedText"/>
        <w:bidi w:val="0"/>
        <w:spacing w:before="0" w:after="0"/>
        <w:jc w:val="left"/>
        <w:rPr/>
      </w:pPr>
      <w:r>
        <w:rPr/>
        <w:t>eDGYDbe08WgUU1Hh8akdFTLo8jxxjVbkBTbx+FGdQ7ySSTx6YuJjM9QAFxgcMdKiENsTa+S3Cs9KNz</w:t>
      </w:r>
    </w:p>
    <w:p>
      <w:pPr>
        <w:pStyle w:val="PreformattedText"/>
        <w:bidi w:val="0"/>
        <w:spacing w:before="0" w:after="0"/>
        <w:jc w:val="left"/>
        <w:rPr/>
      </w:pPr>
      <w:r>
        <w:rPr/>
        <w:t>5naKbCirYJxU/bz+SbG7ppaKpUtBpoKBYqarrIiyy1E/26MFikLPDSx0+VemOGQc9AnBAqRxoyO2my</w:t>
      </w:r>
    </w:p>
    <w:p>
      <w:pPr>
        <w:pStyle w:val="PreformattedText"/>
        <w:bidi w:val="0"/>
        <w:spacing w:before="0" w:after="0"/>
        <w:jc w:val="left"/>
        <w:rPr/>
      </w:pPr>
      <w:r>
        <w:rPr/>
        <w:t>RoVLaXEZFgjKCUGq62vYAcW9uEGp6104hpHFyGbSiOZpR4B53UxaxpB0mMKSTa1h9Dfja18zRetdYX</w:t>
      </w:r>
    </w:p>
    <w:p>
      <w:pPr>
        <w:pStyle w:val="PreformattedText"/>
        <w:bidi w:val="0"/>
        <w:spacing w:before="0" w:after="0"/>
        <w:jc w:val="left"/>
        <w:rPr/>
      </w:pPr>
      <w:r>
        <w:rPr/>
        <w:t>QiJtIMjurNHYvpbWoszRoWurNchSbgC/HtwevXujIfy4trQbz+fvxqxdTTwVtBj991W6KmmrhUNS1E</w:t>
      </w:r>
    </w:p>
    <w:p>
      <w:pPr>
        <w:pStyle w:val="PreformattedText"/>
        <w:bidi w:val="0"/>
        <w:spacing w:before="0" w:after="0"/>
        <w:jc w:val="left"/>
        <w:rPr/>
      </w:pPr>
      <w:r>
        <w:rPr/>
        <w:t>W1cJlMxEsq0weeREqYI2AFlOkhiBf2wxoszDNEb/AAdL9rQybhaKP4q/sFevomdZRPFBT07Uz/bz42</w:t>
      </w:r>
    </w:p>
    <w:p>
      <w:pPr>
        <w:pStyle w:val="PreformattedText"/>
        <w:bidi w:val="0"/>
        <w:spacing w:before="0" w:after="0"/>
        <w:jc w:val="left"/>
        <w:rPr/>
      </w:pPr>
      <w:r>
        <w:rPr/>
        <w:t>SH7gTrlIYJqOeF2pp8bURCqLTCyhfIRJFJpUniwPf4mJb/ADdSvbUaNF0AmnQ/xxSiBYnlZpFgQR0c</w:t>
      </w:r>
    </w:p>
    <w:p>
      <w:pPr>
        <w:pStyle w:val="PreformattedText"/>
        <w:bidi w:val="0"/>
        <w:spacing w:before="0" w:after="0"/>
        <w:jc w:val="left"/>
        <w:rPr/>
      </w:pPr>
      <w:r>
        <w:rPr/>
        <w:t>kkWREIqVFMREWeVhCslMI55RoLACJhrvdgggmh6WqQQppT+X+r/UeotVTqVShhjMSu6NGjRyfcRVEb</w:t>
      </w:r>
    </w:p>
    <w:p>
      <w:pPr>
        <w:pStyle w:val="PreformattedText"/>
        <w:bidi w:val="0"/>
        <w:spacing w:before="0" w:after="0"/>
        <w:jc w:val="left"/>
        <w:rPr/>
      </w:pPr>
      <w:r>
        <w:rPr/>
        <w:t>yimZY28n2/3JX9oamSELZ1BYH3UgHB416cViO6uP8AJ0l6oxSRGSU0ppaRZ1g8KPNN+w5lo4ZJ9cT1</w:t>
      </w:r>
    </w:p>
    <w:p>
      <w:pPr>
        <w:pStyle w:val="PreformattedText"/>
        <w:bidi w:val="0"/>
        <w:spacing w:before="0" w:after="0"/>
        <w:jc w:val="left"/>
        <w:rPr/>
      </w:pPr>
      <w:r>
        <w:rPr/>
        <w:t>cczMXqLKGqtNg110+28E0rjp3PlWv+qv+ry6QGarKSoBrJ5WhkbXNE9PVtE0fghM0ctVIjTGNXlpmB</w:t>
      </w:r>
    </w:p>
    <w:p>
      <w:pPr>
        <w:pStyle w:val="PreformattedText"/>
        <w:bidi w:val="0"/>
        <w:spacing w:before="0" w:after="0"/>
        <w:jc w:val="left"/>
        <w:rPr/>
      </w:pPr>
      <w:r>
        <w:rPr/>
        <w:t>Z2IihsNOoW97ABp/n6tQivQNZJUpjL+3SySuY54IKRQtUrz1CzU9QZlWVZJZ/HeOOW4df3XH4F6qKU</w:t>
      </w:r>
    </w:p>
    <w:p>
      <w:pPr>
        <w:pStyle w:val="PreformattedText"/>
        <w:bidi w:val="0"/>
        <w:spacing w:before="0" w:after="0"/>
        <w:jc w:val="left"/>
        <w:rPr/>
      </w:pPr>
      <w:r>
        <w:rPr/>
        <w:t>HVuNM9J7yLHUMgNOEZHirZ4appoHkjnbwrC8DvJLCnhEStGBJJMdTXiVV97qCSKdNMtBk9NGUKUtLU</w:t>
      </w:r>
    </w:p>
    <w:p>
      <w:pPr>
        <w:pStyle w:val="PreformattedText"/>
        <w:bidi w:val="0"/>
        <w:spacing w:before="0" w:after="0"/>
        <w:jc w:val="left"/>
        <w:rPr/>
      </w:pPr>
      <w:r>
        <w:rPr/>
        <w:t>1f7rSzzSlYqOFzLTRhxBEFP7z1TOqGQRCIOEfU1i9w/ENRXNOi67OnUVyP9X+DrVk/na/KKLdXYGA+</w:t>
      </w:r>
    </w:p>
    <w:p>
      <w:pPr>
        <w:pStyle w:val="PreformattedText"/>
        <w:bidi w:val="0"/>
        <w:spacing w:before="0" w:after="0"/>
        <w:jc w:val="left"/>
        <w:rPr/>
      </w:pPr>
      <w:r>
        <w:rPr/>
        <w:t>K2z8k74Lqqen3R2cKeuDJV9k1NJL/d7b9RT0jyU9MNl4aueWogs5GQrCzOWjAB5t8Hc07ZAqF9D6n7</w:t>
      </w:r>
    </w:p>
    <w:p>
      <w:pPr>
        <w:pStyle w:val="PreformattedText"/>
        <w:bidi w:val="0"/>
        <w:spacing w:before="0" w:after="0"/>
        <w:jc w:val="left"/>
        <w:rPr/>
      </w:pPr>
      <w:r>
        <w:rPr/>
        <w:t>fLqPuY7wForGMig7n9a+S/5eqIDfT+941Dqo0sv7gtw6rGLaJWLm7GxAH9fZr0F+osjys7CUJJo1eR</w:t>
      </w:r>
    </w:p>
    <w:p>
      <w:pPr>
        <w:pStyle w:val="PreformattedText"/>
        <w:bidi w:val="0"/>
        <w:spacing w:before="0" w:after="0"/>
        <w:jc w:val="left"/>
        <w:rPr/>
      </w:pPr>
      <w:r>
        <w:rPr/>
        <w:t>SRIVSwVShYCyqwWytz/Tn37rXWNQjyCKYAOEYyFdekJHH5CFW4EhJFiB+kn/AA9+69jh0sNp0+VipN</w:t>
      </w:r>
    </w:p>
    <w:p>
      <w:pPr>
        <w:pStyle w:val="PreformattedText"/>
        <w:bidi w:val="0"/>
        <w:spacing w:before="0" w:after="0"/>
        <w:jc w:val="left"/>
        <w:rPr/>
      </w:pPr>
      <w:r>
        <w:rPr/>
        <w:t>z7mxYDTYjbWRxePiR0aoirctJQYtHp4rOaWKip8nzLx+7Kl2BJ9tSDXoQCqk5/L/P07HSjvXIU0+3q</w:t>
      </w:r>
    </w:p>
    <w:p>
      <w:pPr>
        <w:pStyle w:val="PreformattedText"/>
        <w:bidi w:val="0"/>
        <w:spacing w:before="0" w:after="0"/>
        <w:jc w:val="left"/>
        <w:rPr/>
      </w:pPr>
      <w:r>
        <w:rPr/>
        <w:t>yL4XdGRZXEHP5KgWdq+uxk9XVVST1OX3tkaGoqDgMZCk8bS4bBUck7yKqfu1nijqG4KWD++X3hxpBC</w:t>
      </w:r>
    </w:p>
    <w:p>
      <w:pPr>
        <w:pStyle w:val="PreformattedText"/>
        <w:bidi w:val="0"/>
        <w:spacing w:before="0" w:after="0"/>
        <w:jc w:val="left"/>
        <w:rPr/>
      </w:pPr>
      <w:r>
        <w:rPr/>
        <w:t>3eSQRwp/nr/h6EWx2SuxmnX9PiK+Z8vsp/PraI+P8AsZevdvitmhikydXSUmJNFSossmLSiaVEw+Dq</w:t>
      </w:r>
    </w:p>
    <w:p>
      <w:pPr>
        <w:pStyle w:val="PreformattedText"/>
        <w:bidi w:val="0"/>
        <w:spacing w:before="0" w:after="0"/>
        <w:jc w:val="left"/>
        <w:rPr/>
      </w:pPr>
      <w:r>
        <w:rPr/>
        <w:t>dRMdGGB+4ZNLSsG5C6nIMuZFiCwDJFCfToZQRayXyE8h9nn0YetjlenqsfUVn2sqQfdbxlVgxxNKtP</w:t>
      </w:r>
    </w:p>
    <w:p>
      <w:pPr>
        <w:pStyle w:val="PreformattedText"/>
        <w:bidi w:val="0"/>
        <w:spacing w:before="0" w:after="0"/>
        <w:jc w:val="left"/>
        <w:rPr/>
      </w:pPr>
      <w:r>
        <w:rPr/>
        <w:t>8AeRbdirEKL55oVElU1wkSggjhQSGV2lYhfg6PIlESg+fl0D2az1HuGagRTUY3aGCkkqfsaeogoK3J</w:t>
      </w:r>
    </w:p>
    <w:p>
      <w:pPr>
        <w:pStyle w:val="PreformattedText"/>
        <w:bidi w:val="0"/>
        <w:spacing w:before="0" w:after="0"/>
        <w:jc w:val="left"/>
        <w:rPr/>
      </w:pPr>
      <w:r>
        <w:rPr/>
        <w:t>ipoZ6k12YqCjRUODx1AxrJCS80rNBFFHbW/uyRDtU5AHD162zla91ST1kxNXDIK0LTNBKdvY7E4PGq</w:t>
      </w:r>
    </w:p>
    <w:p>
      <w:pPr>
        <w:pStyle w:val="PreformattedText"/>
        <w:bidi w:val="0"/>
        <w:spacing w:before="0" w:after="0"/>
        <w:jc w:val="left"/>
        <w:rPr/>
      </w:pPr>
      <w:r>
        <w:rPr/>
        <w:t>VokxlPkadK+kx0FOWWWnqocJWDLZme6eSOZYwAzKC4FUaieH8sdVLVAzxNft6OFtPb0eGxMeAw4jx2</w:t>
      </w:r>
    </w:p>
    <w:p>
      <w:pPr>
        <w:pStyle w:val="PreformattedText"/>
        <w:bidi w:val="0"/>
        <w:spacing w:before="0" w:after="0"/>
        <w:jc w:val="left"/>
        <w:rPr/>
      </w:pPr>
      <w:r>
        <w:rPr/>
        <w:t>4c2oxpEUXgmwmErFgjzMa0dIIoqbcOdL2Zn8ZpzI7MSIzfxBiVmQ/quKfYD5fn00TrcFv7Jc/afL8h</w:t>
      </w:r>
    </w:p>
    <w:p>
      <w:pPr>
        <w:pStyle w:val="PreformattedText"/>
        <w:bidi w:val="0"/>
        <w:spacing w:before="0" w:after="0"/>
        <w:jc w:val="left"/>
        <w:rPr/>
      </w:pPr>
      <w:r>
        <w:rPr/>
        <w:t>/PoctxTx7ZweG2ji2MEGNp6itqKmKZR9vUwwwnKOh9TvJg6SaClplcm7yl29T8F88pVY7ZQcVLH5+f</w:t>
      </w:r>
    </w:p>
    <w:p>
      <w:pPr>
        <w:pStyle w:val="PreformattedText"/>
        <w:bidi w:val="0"/>
        <w:spacing w:before="0" w:after="0"/>
        <w:jc w:val="left"/>
        <w:rPr/>
      </w:pPr>
      <w:r>
        <w:rPr/>
        <w:t>7OA6U20fiPJcyAVNAB8vL9vE9I3Ixy/3Zp9vx/5LHPVx5LIRxLLVio8sscNLi5JY2FRVSVACwux9L6</w:t>
      </w:r>
    </w:p>
    <w:p>
      <w:pPr>
        <w:pStyle w:val="PreformattedText"/>
        <w:bidi w:val="0"/>
        <w:spacing w:before="0" w:after="0"/>
        <w:jc w:val="left"/>
        <w:rPr/>
      </w:pPr>
      <w:r>
        <w:rPr/>
        <w:t>peQCB7bkFYhGOH+rHSmOnimQmpAp/s9Bj2FWJmZ327VVNM2CoJo81uSqrY1qUl27ilmmkiENM5jV67</w:t>
      </w:r>
    </w:p>
    <w:p>
      <w:pPr>
        <w:pStyle w:val="PreformattedText"/>
        <w:bidi w:val="0"/>
        <w:spacing w:before="0" w:after="0"/>
        <w:jc w:val="left"/>
        <w:rPr/>
      </w:pPr>
      <w:r>
        <w:rPr/>
        <w:t>MIAUb9qU6EQcX96kcaKVHHq8SaWLeZ4fn/sdBBmGrM5naPH646l8jkMRBnaNdaVS1C1ME9NjP2jqKx</w:t>
      </w:r>
    </w:p>
    <w:p>
      <w:pPr>
        <w:pStyle w:val="PreformattedText"/>
        <w:bidi w:val="0"/>
        <w:spacing w:before="0" w:after="0"/>
        <w:jc w:val="left"/>
        <w:rPr/>
      </w:pPr>
      <w:r>
        <w:rPr/>
        <w:t>QiGkSPhNbzvxf2kfXjA1HpYgjVGqTpAx0ghTHsTsbIZFneHZe2c1nqfbbEQSSZbLURaLeu83oW1RpR</w:t>
      </w:r>
    </w:p>
    <w:p>
      <w:pPr>
        <w:pStyle w:val="PreformattedText"/>
        <w:bidi w:val="0"/>
        <w:spacing w:before="0" w:after="0"/>
        <w:jc w:val="left"/>
        <w:rPr/>
      </w:pPr>
      <w:r>
        <w:rPr/>
        <w:t>malamo5WBjCU0CIdOsM9Cmskt8ANftPTcknhJpArIw/l5DpeUP2e78xU7orsetHiaWXGV2NoHl8tNR</w:t>
      </w:r>
    </w:p>
    <w:p>
      <w:pPr>
        <w:pStyle w:val="PreformattedText"/>
        <w:bidi w:val="0"/>
        <w:spacing w:before="0" w:after="0"/>
        <w:jc w:val="left"/>
        <w:rPr/>
      </w:pPr>
      <w:r>
        <w:rPr/>
        <w:t>Cn8iYGhmmAK5SshN6iZl4WZS1i3t2UAFjXB/l1VKoqoDmnRndwYjMVOH2t07QQmWs3vVU+4Oxqr9uG</w:t>
      </w:r>
    </w:p>
    <w:p>
      <w:pPr>
        <w:pStyle w:val="PreformattedText"/>
        <w:bidi w:val="0"/>
        <w:spacing w:before="0" w:after="0"/>
        <w:jc w:val="left"/>
        <w:rPr/>
      </w:pPr>
      <w:r>
        <w:rPr/>
        <w:t>es2/Cv8Av2Nm2Y+SlxklMjVtfGOZIphE+m5BbkeQmO0iFXOT9nkP8p6ajEX6t9K36a1C/b+I/M+Q6X</w:t>
      </w:r>
    </w:p>
    <w:p>
      <w:pPr>
        <w:pStyle w:val="PreformattedText"/>
        <w:bidi w:val="0"/>
        <w:spacing w:before="0" w:after="0"/>
        <w:jc w:val="left"/>
        <w:rPr/>
      </w:pPr>
      <w:r>
        <w:rPr/>
        <w:t>u+K6La6Y7E0GirytJWUGP2vjqSJEhn3LXFU/vNXKS0n8GwcKmWjiZQqLAZXARUBWyUgVI6gyDgP6R/</w:t>
      </w:r>
    </w:p>
    <w:p>
      <w:pPr>
        <w:pStyle w:val="PreformattedText"/>
        <w:bidi w:val="0"/>
        <w:spacing w:before="0" w:after="0"/>
        <w:jc w:val="left"/>
        <w:rPr/>
      </w:pPr>
      <w:r>
        <w:rPr/>
        <w:t>F9np0lgX6gs5X9M8T/RHBR8z59Ea39uOirMpms3V1v8AFtodZ4zL7leo8tTW1G9N51NWuDp46toZNd</w:t>
      </w:r>
    </w:p>
    <w:p>
      <w:pPr>
        <w:pStyle w:val="PreformattedText"/>
        <w:bidi w:val="0"/>
        <w:spacing w:before="0" w:after="0"/>
        <w:jc w:val="left"/>
        <w:rPr/>
      </w:pPr>
      <w:r>
        <w:rPr/>
        <w:t>IuY3FVR46mkJZ44hUsB9SC93WRy2okKcn1P+z0bxRMqABaM9BTGB/sefSQ2r9zW0mfTLSiuy24MKKr</w:t>
      </w:r>
    </w:p>
    <w:p>
      <w:pPr>
        <w:pStyle w:val="PreformattedText"/>
        <w:bidi w:val="0"/>
        <w:spacing w:before="0" w:after="0"/>
        <w:jc w:val="left"/>
        <w:rPr/>
      </w:pPr>
      <w:r>
        <w:rPr/>
        <w:t>MkN9pTU8+7mZMdRUUYdvtEp46FWWJSzsuksRpJ9pNbETHjXH7eljJpMIAoFNf2dIvJUlJQbQq5Hq5w</w:t>
      </w:r>
    </w:p>
    <w:p>
      <w:pPr>
        <w:pStyle w:val="PreformattedText"/>
        <w:bidi w:val="0"/>
        <w:spacing w:before="0" w:after="0"/>
        <w:jc w:val="left"/>
        <w:rPr/>
      </w:pPr>
      <w:r>
        <w:rPr/>
        <w:t>+QoNubWgp4mZJamlGXp8hkKtgXLRgSUwDN+p0cgfXgouH0xMSfKnRvboXnUUwCST0ImJaSHEdbZyoo</w:t>
      </w:r>
    </w:p>
    <w:p>
      <w:pPr>
        <w:pStyle w:val="PreformattedText"/>
        <w:bidi w:val="0"/>
        <w:spacing w:before="0" w:after="0"/>
        <w:jc w:val="left"/>
        <w:rPr/>
      </w:pPr>
      <w:r>
        <w:rPr/>
        <w:t>/wCJVW4cZBiKClaZUpsdBT1ZjyJhqldCaqsAFMI1CiNUJJPHtRYMURC2S7Y+Q6S3iapJlBoEyfU9CR</w:t>
      </w:r>
    </w:p>
    <w:p>
      <w:pPr>
        <w:pStyle w:val="PreformattedText"/>
        <w:bidi w:val="0"/>
        <w:spacing w:before="0" w:after="0"/>
        <w:jc w:val="left"/>
        <w:rPr/>
      </w:pPr>
      <w:r>
        <w:rPr/>
        <w:t>0FgKs4zrOGrOOqYqPeu589mXgfxo9U0CYWgxtZDTIpqNDzlIwhMbuslubn2vtDqEQKjQZM/PPDot3C</w:t>
      </w:r>
    </w:p>
    <w:p>
      <w:pPr>
        <w:pStyle w:val="PreformattedText"/>
        <w:bidi w:val="0"/>
        <w:spacing w:before="0" w:after="0"/>
        <w:jc w:val="left"/>
        <w:rPr/>
      </w:pPr>
      <w:r>
        <w:rPr/>
        <w:t>qm4Ynv8ACAH+GvRkpUqpcrvCpjiggjyXaO64KUvI9Usu38ZTU9NFCisITG2QyE3ieO7FGVV+guH5mA</w:t>
      </w:r>
    </w:p>
    <w:p>
      <w:pPr>
        <w:pStyle w:val="PreformattedText"/>
        <w:bidi w:val="0"/>
        <w:spacing w:before="0" w:after="0"/>
        <w:jc w:val="left"/>
        <w:rPr/>
      </w:pPr>
      <w:r>
        <w:rPr/>
        <w:t>lkcYDzGn2Dy/bjpHCp8KIV+GFc/M+f5Dp7ppIjS1CRxyOu4ez8Zt6OlZyI4pcVkJN0bgklkQgFsZjs</w:t>
      </w:r>
    </w:p>
    <w:p>
      <w:pPr>
        <w:pStyle w:val="PreformattedText"/>
        <w:bidi w:val="0"/>
        <w:spacing w:before="0" w:after="0"/>
        <w:jc w:val="left"/>
        <w:rPr/>
      </w:pPr>
      <w:r>
        <w:rPr/>
        <w:t>XHD6PSfGvJJ93VwUfSTpaZQAPkdTfyHWnUqwDkVSFjX7RpX9pNepVNXvFhd0VrI1Gstdlc1LNOFkE8</w:t>
      </w:r>
    </w:p>
    <w:p>
      <w:pPr>
        <w:pStyle w:val="PreformattedText"/>
        <w:bidi w:val="0"/>
        <w:spacing w:before="0" w:after="0"/>
        <w:jc w:val="left"/>
        <w:rPr/>
      </w:pPr>
      <w:r>
        <w:rPr/>
        <w:t>QrcrUU9NMIQI44ZqNDrtdlChb3IsV3c/iaiGOmpz8qno1tYSrRKRVqAU+dBkfn0iu3sdR/3UyO5oaS</w:t>
      </w:r>
    </w:p>
    <w:p>
      <w:pPr>
        <w:pStyle w:val="PreformattedText"/>
        <w:bidi w:val="0"/>
        <w:spacing w:before="0" w:after="0"/>
        <w:jc w:val="left"/>
        <w:rPr/>
      </w:pPr>
      <w:r>
        <w:rPr/>
        <w:t>LI1W4MPjsw9BQqVFficjj8Tj4FaUhY2QVryySRgGR1Oj8+2ZI1jntrhVxKwNB6af9g9LLeQvFNAWoY</w:t>
      </w:r>
    </w:p>
    <w:p>
      <w:pPr>
        <w:pStyle w:val="PreformattedText"/>
        <w:bidi w:val="0"/>
        <w:spacing w:before="0" w:after="0"/>
        <w:jc w:val="left"/>
        <w:rPr/>
      </w:pPr>
      <w:r>
        <w:rPr/>
        <w:t>wy1PEHUf8AP0AvcIo8purbdLTijNLh9/1GV3WKtzBXpSVeCqc1j5axIzrjemqJ5UFjpiLrwA1vdXXV</w:t>
      </w:r>
    </w:p>
    <w:p>
      <w:pPr>
        <w:pStyle w:val="PreformattedText"/>
        <w:bidi w:val="0"/>
        <w:spacing w:before="0" w:after="0"/>
        <w:jc w:val="left"/>
        <w:rPr/>
      </w:pPr>
      <w:r>
        <w:rPr/>
        <w:t>I7otNT1/bxB6UW7UhCtxCBRThUYx1XHvjKU24e18hnVj11FNl6LeEkUdZo05HeuSxsENRDOreMPjqP</w:t>
      </w:r>
    </w:p>
    <w:p>
      <w:pPr>
        <w:pStyle w:val="PreformattedText"/>
        <w:bidi w:val="0"/>
        <w:spacing w:before="0" w:after="0"/>
        <w:jc w:val="left"/>
        <w:rPr/>
      </w:pPr>
      <w:r>
        <w:rPr/>
        <w:t>b0z1HOpWBYgH2JNPiQw+RpXojZgkk5JqK0/Z1Yf0lS01f1MtXWvFS0+799rT5EeDw08sFPW088X2VJ</w:t>
      </w:r>
    </w:p>
    <w:p>
      <w:pPr>
        <w:pStyle w:val="PreformattedText"/>
        <w:bidi w:val="0"/>
        <w:spacing w:before="0" w:after="0"/>
        <w:jc w:val="left"/>
        <w:rPr/>
      </w:pPr>
      <w:r>
        <w:rPr/>
        <w:t>qDwaIZIImZfSRIGvdj7Sy64wtTxIFf8AD+Q6aqrysVyyrX/N1YDtk/b7W3NNLDTvBk4M09HQIdMr0t</w:t>
      </w:r>
    </w:p>
    <w:p>
      <w:pPr>
        <w:pStyle w:val="PreformattedText"/>
        <w:bidi w:val="0"/>
        <w:spacing w:before="0" w:after="0"/>
        <w:jc w:val="left"/>
        <w:rPr/>
      </w:pPr>
      <w:r>
        <w:rPr/>
        <w:t>ZjK81U6SkrpaKFVuSRr/Btx7MLQhEk/haoA6K7ka5I8kMCK/kcdE463gx1Dgc1uIpLFR0yZlqp4i6B</w:t>
      </w:r>
    </w:p>
    <w:p>
      <w:pPr>
        <w:pStyle w:val="PreformattedText"/>
        <w:bidi w:val="0"/>
        <w:spacing w:before="0" w:after="0"/>
        <w:jc w:val="left"/>
        <w:rPr/>
      </w:pPr>
      <w:r>
        <w:rPr/>
        <w:t>5KfGZySmx/jj0vSrGFiXU5Oo/osPbaEAooxUnq0xJLVy2P8AD0HXzFyr4r4obOwkUElN/eGDamJDX0</w:t>
      </w:r>
    </w:p>
    <w:p>
      <w:pPr>
        <w:pStyle w:val="PreformattedText"/>
        <w:bidi w:val="0"/>
        <w:spacing w:before="0" w:after="0"/>
        <w:jc w:val="left"/>
        <w:rPr/>
      </w:pPr>
      <w:r>
        <w:rPr/>
        <w:t>VM9Ni56nc+fog8bL4kkioYmfUSHWwP49mW3E+DbrT+Kh/Ph0X3C6ri5NcgjH2jrSJ+a+8Jctuhcb5Y</w:t>
      </w:r>
    </w:p>
    <w:p>
      <w:pPr>
        <w:pStyle w:val="PreformattedText"/>
        <w:bidi w:val="0"/>
        <w:spacing w:before="0" w:after="0"/>
        <w:jc w:val="left"/>
        <w:rPr/>
      </w:pPr>
      <w:r>
        <w:rPr/>
        <w:t>HonySMs62ecQUUPkSKrjDKnkgepXUEsF0hST7kvlyMCOWT8XAdRtzNMWnWPyr/g6KztxYw5gYU9oVZ</w:t>
      </w:r>
    </w:p>
    <w:p>
      <w:pPr>
        <w:pStyle w:val="PreformattedText"/>
        <w:bidi w:val="0"/>
        <w:spacing w:before="0" w:after="0"/>
        <w:jc w:val="left"/>
        <w:rPr/>
      </w:pPr>
      <w:r>
        <w:rPr/>
        <w:t>2sk0XlaoaPxiQwlNGiNmClbagT9fYqQ4Ip0Fj1l3nK8CUVMokefzSBQ8kfpiSwsktlmaMB+HsQRb6k</w:t>
      </w:r>
    </w:p>
    <w:p>
      <w:pPr>
        <w:pStyle w:val="PreformattedText"/>
        <w:bidi w:val="0"/>
        <w:spacing w:before="0" w:after="0"/>
        <w:jc w:val="left"/>
        <w:rPr/>
      </w:pPr>
      <w:r>
        <w:rPr/>
        <w:t>n36Q0AHr1qtOgxyOS8NO8AQMImDJJqC1BujsJFdTpXx8jSgtxyCfbYUsCevE+XSIp2Zy0zFyZSWLxq</w:t>
      </w:r>
    </w:p>
    <w:p>
      <w:pPr>
        <w:pStyle w:val="PreformattedText"/>
        <w:bidi w:val="0"/>
        <w:spacing w:before="0" w:after="0"/>
        <w:jc w:val="left"/>
        <w:rPr/>
      </w:pPr>
      <w:r>
        <w:rPr/>
        <w:t>oLkMdHD8JwfVzq/wAPdeq+lD08wSnSqlr6rRsRLoW3B1MpFmHFx/X8+/deAoKdPMbs6okl9LSpdzrO</w:t>
      </w:r>
    </w:p>
    <w:p>
      <w:pPr>
        <w:pStyle w:val="PreformattedText"/>
        <w:bidi w:val="0"/>
        <w:spacing w:before="0" w:after="0"/>
        <w:jc w:val="left"/>
        <w:rPr/>
      </w:pPr>
      <w:r>
        <w:rPr/>
        <w:t>lOCTZLWkB+o5Ivz+D7URghRX8vs60euzWJErfqVCwA1G3lHk0kseGUhSSxW9/wAD3YkLxPXhXy6aJ8</w:t>
      </w:r>
    </w:p>
    <w:p>
      <w:pPr>
        <w:pStyle w:val="PreformattedText"/>
        <w:bidi w:val="0"/>
        <w:spacing w:before="0" w:after="0"/>
        <w:jc w:val="left"/>
        <w:rPr/>
      </w:pPr>
      <w:r>
        <w:rPr/>
        <w:t>kpkZoh4wHMcS67LGwNgya1N2uL8/T839sOxY44dWGB1h+8dyNDamuymMhyEVrklQAVvr5On88j3Xqv</w:t>
      </w:r>
    </w:p>
    <w:p>
      <w:pPr>
        <w:pStyle w:val="PreformattedText"/>
        <w:bidi w:val="0"/>
        <w:spacing w:before="0" w:after="0"/>
        <w:jc w:val="left"/>
        <w:rPr/>
      </w:pPr>
      <w:r>
        <w:rPr/>
        <w:t>zp1MiZ5NLBXaLUV1lV1q/FywDAMrWtf6j37j1oGpp0+0ulhImn0iyssjX0l/o2oKzKARb0i1vbkdan</w:t>
      </w:r>
    </w:p>
    <w:p>
      <w:pPr>
        <w:pStyle w:val="PreformattedText"/>
        <w:bidi w:val="0"/>
        <w:spacing w:before="0" w:after="0"/>
        <w:jc w:val="left"/>
        <w:rPr/>
      </w:pPr>
      <w:r>
        <w:rPr/>
        <w:t>06t09wgtIdWtCVVTGx8okQDSVtZQIwtrWsR/j7dx17qS9hG4FgNKx8E86TzpZiWICgf1Pv2BxPXv8A</w:t>
      </w:r>
    </w:p>
    <w:p>
      <w:pPr>
        <w:pStyle w:val="PreformattedText"/>
        <w:bidi w:val="0"/>
        <w:spacing w:before="0" w:after="0"/>
        <w:jc w:val="left"/>
        <w:rPr/>
      </w:pPr>
      <w:r>
        <w:rPr/>
        <w:t>B1iSoM7Bol8kauptpBUfUEkW9F/9b6+9ahwr16oPTlBSq7lnLa5Jgj6ZGAI/Vo5A0pHYEk2H4B9+oD</w:t>
      </w:r>
    </w:p>
    <w:p>
      <w:pPr>
        <w:pStyle w:val="PreformattedText"/>
        <w:bidi w:val="0"/>
        <w:spacing w:before="0" w:after="0"/>
        <w:jc w:val="left"/>
        <w:rPr/>
      </w:pPr>
      <w:r>
        <w:rPr/>
        <w:t>1amOnqCISiRo7xoGiDS6daJqPDSDllLE/S5BBv73T0HXqUp1zErt9EXTHIEFipm1u1wpU6gYgLlSfo</w:t>
      </w:r>
    </w:p>
    <w:p>
      <w:pPr>
        <w:pStyle w:val="PreformattedText"/>
        <w:bidi w:val="0"/>
        <w:spacing w:before="0" w:after="0"/>
        <w:jc w:val="left"/>
        <w:rPr/>
      </w:pPr>
      <w:r>
        <w:rPr/>
        <w:t>OPe+tcOvCqa6tdWc6z4/HoVXAKqS4sq3UfRRYjj3r5efW8dRjJIzWZWKOqkyaw/ouHXSbKW1MfoPqv</w:t>
      </w:r>
    </w:p>
    <w:p>
      <w:pPr>
        <w:pStyle w:val="PreformattedText"/>
        <w:bidi w:val="0"/>
        <w:spacing w:before="0" w:after="0"/>
        <w:jc w:val="left"/>
        <w:rPr/>
      </w:pPr>
      <w:r>
        <w:rPr/>
        <w:t>vwr1rPn1nClikejRdnZoS+llKKQNK8hW08/i/+8+/dbB6cGCsAssgtME8YVA5/ZYXIlS3qvYN9Lt79</w:t>
      </w:r>
    </w:p>
    <w:p>
      <w:pPr>
        <w:pStyle w:val="PreformattedText"/>
        <w:bidi w:val="0"/>
        <w:spacing w:before="0" w:after="0"/>
        <w:jc w:val="left"/>
        <w:rPr/>
      </w:pPr>
      <w:r>
        <w:rPr/>
        <w:t>1vrI/miEYT7eoeaJneONPHoZZLSRyM3rXUi6gYzYXsOfe6cM9arxx1KjKqlzqDzShy0wEjaPreEG5h</w:t>
      </w:r>
    </w:p>
    <w:p>
      <w:pPr>
        <w:pStyle w:val="PreformattedText"/>
        <w:bidi w:val="0"/>
        <w:spacing w:before="0" w:after="0"/>
        <w:jc w:val="left"/>
        <w:rPr/>
      </w:pPr>
      <w:r>
        <w:rPr/>
        <w:t>CXsSDchf6X9+FOtEnrIEQq0c4lVQqqJwJpXaOoYqjeGMG6GJCELkgg3/oPfjTy62M9ZTAVdkaRW8pS</w:t>
      </w:r>
    </w:p>
    <w:p>
      <w:pPr>
        <w:pStyle w:val="PreformattedText"/>
        <w:bidi w:val="0"/>
        <w:spacing w:before="0" w:after="0"/>
        <w:jc w:val="left"/>
        <w:rPr/>
      </w:pPr>
      <w:r>
        <w:rPr/>
        <w:t>QPAHWfWq+NUWQLpt4io5sn1/I96631ncNHAY4PEwBjkqGSRWkUKxjT8cPqJMkSiwP1NyPeyKefWuuI</w:t>
      </w:r>
    </w:p>
    <w:p>
      <w:pPr>
        <w:pStyle w:val="PreformattedText"/>
        <w:bidi w:val="0"/>
        <w:spacing w:before="0" w:after="0"/>
        <w:jc w:val="left"/>
        <w:rPr/>
      </w:pPr>
      <w:r>
        <w:rPr/>
        <w:t>0DxOlQra5LhpY9UqfVFEkYcrVRlSAFuFjaze9db68zCNQHjqRpYSKkkMYKuhaNy8Aso1Slg4VtHPHv</w:t>
      </w:r>
    </w:p>
    <w:p>
      <w:pPr>
        <w:pStyle w:val="PreformattedText"/>
        <w:bidi w:val="0"/>
        <w:spacing w:before="0" w:after="0"/>
        <w:jc w:val="left"/>
        <w:rPr/>
      </w:pPr>
      <w:r>
        <w:rPr/>
        <w:t>3XuuiqhW0HwzJIoZY1LaIABpkill0rPEEQXIJCsNPPv3Xus+oSCOKeOo1yaYoo4qdDaJwwSpabVHpU</w:t>
      </w:r>
    </w:p>
    <w:p>
      <w:pPr>
        <w:pStyle w:val="PreformattedText"/>
        <w:bidi w:val="0"/>
        <w:spacing w:before="0" w:after="0"/>
        <w:jc w:val="left"/>
        <w:rPr/>
      </w:pPr>
      <w:r>
        <w:rPr/>
        <w:t>qSFDEqzEkWJ9+691kjUzvK5ljPi/zw8ZQO8YCswSL0fdSBFuLhL/m/v3Xus3pM1LNG70vjaQuS2tip</w:t>
      </w:r>
    </w:p>
    <w:p>
      <w:pPr>
        <w:pStyle w:val="PreformattedText"/>
        <w:bidi w:val="0"/>
        <w:spacing w:before="0" w:after="0"/>
        <w:jc w:val="left"/>
        <w:rPr/>
      </w:pPr>
      <w:r>
        <w:rPr/>
        <w:t>dQ0oeRrRyuwsykWU8gMDb37r3XTsyy1Eski/caKdhARGJ5VLaAEqAy058GksA4BP+ube2ZMHh1QChN</w:t>
      </w:r>
    </w:p>
    <w:p>
      <w:pPr>
        <w:pStyle w:val="PreformattedText"/>
        <w:bidi w:val="0"/>
        <w:spacing w:before="0" w:after="0"/>
        <w:jc w:val="left"/>
        <w:rPr/>
      </w:pPr>
      <w:r>
        <w:rPr/>
        <w:t>Os6klCUctE5YU0ccCMXjUss8y+pgpJOorwtiePp7qD59b8qdeaYmM6niekjP2/kj0tEWa0kUaFg1UB</w:t>
      </w:r>
    </w:p>
    <w:p>
      <w:pPr>
        <w:pStyle w:val="PreformattedText"/>
        <w:bidi w:val="0"/>
        <w:spacing w:before="0" w:after="0"/>
        <w:jc w:val="left"/>
        <w:rPr/>
      </w:pPr>
      <w:r>
        <w:rPr/>
        <w:t>LKfwSFUW/A9vKagdbH29cKWd4hLaXwrIGjm4E70s+pkmjcSKEcSxgWZW4GkH8+9mhpXr2Ou5JGQ+Qe</w:t>
      </w:r>
    </w:p>
    <w:p>
      <w:pPr>
        <w:pStyle w:val="PreformattedText"/>
        <w:bidi w:val="0"/>
        <w:spacing w:before="0" w:after="0"/>
        <w:jc w:val="left"/>
        <w:rPr/>
      </w:pPr>
      <w:r>
        <w:rPr/>
        <w:t>UiR+ZFOgg6AstP4yHBZ4F9KekMWNvejQ9ePXA+EDyMZI4ZVlSBFkAVkmZkiaoGm7yxkC66l5FvdF8+</w:t>
      </w:r>
    </w:p>
    <w:p>
      <w:pPr>
        <w:pStyle w:val="PreformattedText"/>
        <w:bidi w:val="0"/>
        <w:spacing w:before="0" w:after="0"/>
        <w:jc w:val="left"/>
        <w:rPr/>
      </w:pPr>
      <w:r>
        <w:rPr/>
        <w:t>vClQeuc8kxq5KdqhWqhFFc0RSN6qNELM0c8QjjkqkdT5EQktGdP1F/bnTvUJxULZiTGqxQyMWVDriP</w:t>
      </w:r>
    </w:p>
    <w:p>
      <w:pPr>
        <w:pStyle w:val="PreformattedText"/>
        <w:bidi w:val="0"/>
        <w:spacing w:before="0" w:after="0"/>
        <w:jc w:val="left"/>
        <w:rPr/>
      </w:pPr>
      <w:r>
        <w:rPr/>
        <w:t>7TDyLbzFI2vcC59Vjf37r3XWuSVdUNPApTzgsGH6mbTFVvC3iUTqjFWJ1O1/oTf37r3XjFWrHKxmnq</w:t>
      </w:r>
    </w:p>
    <w:p>
      <w:pPr>
        <w:pStyle w:val="PreformattedText"/>
        <w:bidi w:val="0"/>
        <w:spacing w:before="0" w:after="0"/>
        <w:jc w:val="left"/>
        <w:rPr/>
      </w:pPr>
      <w:r>
        <w:rPr/>
        <w:t>2TU4hvG8KROI/K9NEiwxxh3BAVTd2v8ATm/uvdSGlljqoj4zTyyUtKtZE8oUimRvL4FKp4lnW1r29H</w:t>
      </w:r>
    </w:p>
    <w:p>
      <w:pPr>
        <w:pStyle w:val="PreformattedText"/>
        <w:bidi w:val="0"/>
        <w:spacing w:before="0" w:after="0"/>
        <w:jc w:val="left"/>
        <w:rPr/>
      </w:pPr>
      <w:r>
        <w:rPr/>
        <w:t>05JJ9+691fN/JnqIpNgd6QwOfEu+NtVQhZiTT+TE1sbxqDb0lkLLcD6/7H2GuYB/Y4/Cehhyqey7Hn</w:t>
      </w:r>
    </w:p>
    <w:p>
      <w:pPr>
        <w:pStyle w:val="PreformattedText"/>
        <w:bidi w:val="0"/>
        <w:spacing w:before="0" w:after="0"/>
        <w:jc w:val="left"/>
        <w:rPr/>
      </w:pPr>
      <w:r>
        <w:rPr/>
        <w:t>qH+Dq8CjJC2F1Nhe5uQTdm+lweT+bkX/AMPYBuOJ6kOCukU6UULHltQH0Oq2ofReDqH5BF/6eythk9</w:t>
      </w:r>
    </w:p>
    <w:p>
      <w:pPr>
        <w:pStyle w:val="PreformattedText"/>
        <w:bidi w:val="0"/>
        <w:spacing w:before="0" w:after="0"/>
        <w:jc w:val="left"/>
        <w:rPr/>
      </w:pPr>
      <w:r>
        <w:rPr/>
        <w:t>GSHHUlH4/1H9WFr8WuB9bc/wCxA9+A62T8+sqyMCQSPoAfoddxYW4Hq0/j2sh49Jpc9c/NpWw+v6tI</w:t>
      </w:r>
    </w:p>
    <w:p>
      <w:pPr>
        <w:pStyle w:val="PreformattedText"/>
        <w:bidi w:val="0"/>
        <w:spacing w:before="0" w:after="0"/>
        <w:jc w:val="left"/>
        <w:rPr/>
      </w:pPr>
      <w:r>
        <w:rPr/>
        <w:t>B5+gYhfqVsPZvDgjosmFcHqFNUkhv6j6AEmxtYcE8rY/T+vs5gbC+vRRcefpTpG5WqJ5DL+At2sCAD</w:t>
      </w:r>
    </w:p>
    <w:p>
      <w:pPr>
        <w:pStyle w:val="PreformattedText"/>
        <w:bidi w:val="0"/>
        <w:spacing w:before="0" w:after="0"/>
        <w:jc w:val="left"/>
        <w:rPr/>
      </w:pPr>
      <w:r>
        <w:rPr/>
        <w:t>wDwfr/AF+l7exNZZA6DN6tQx6QuQq7kkPfj9RAUX/IAuLMwHAP09iqzyOHQYusDpOtVEu3qP1VQSQQ</w:t>
      </w:r>
    </w:p>
    <w:p>
      <w:pPr>
        <w:pStyle w:val="PreformattedText"/>
        <w:bidi w:val="0"/>
        <w:spacing w:before="0" w:after="0"/>
        <w:jc w:val="left"/>
        <w:rPr/>
      </w:pPr>
      <w:r>
        <w:rPr/>
        <w:t>17kr9CbLe/8AreztDgV6I3GTjrNFVFrcmy3/AKhbD+0AeSoH+392PVPy6cYqxj6gxJsdQsRyQfST/t</w:t>
      </w:r>
    </w:p>
    <w:p>
      <w:pPr>
        <w:pStyle w:val="PreformattedText"/>
        <w:bidi w:val="0"/>
        <w:spacing w:before="0" w:after="0"/>
        <w:jc w:val="left"/>
        <w:rPr/>
      </w:pPr>
      <w:r>
        <w:rPr/>
        <w:t>rf4e6Z6oacOp8OQPABsfTwDYgsPqrf1LC63tYe7CnrnrwPqOnCOvA51L9dQF7DgfU/4L/Q/n3utOvU</w:t>
      </w:r>
    </w:p>
    <w:p>
      <w:pPr>
        <w:pStyle w:val="PreformattedText"/>
        <w:bidi w:val="0"/>
        <w:spacing w:before="0" w:after="0"/>
        <w:jc w:val="left"/>
        <w:rPr/>
      </w:pPr>
      <w:r>
        <w:rPr/>
        <w:t>9OpiZAG1msSf02/JADEf1sT/AL371UHr2mnHqbFXc3uDpupOoXVjwHvfheDb8X9+r1WnUxa1QLkmwv</w:t>
      </w:r>
    </w:p>
    <w:p>
      <w:pPr>
        <w:pStyle w:val="PreformattedText"/>
        <w:bidi w:val="0"/>
        <w:spacing w:before="0" w:after="0"/>
        <w:jc w:val="left"/>
        <w:rPr/>
      </w:pPr>
      <w:r>
        <w:rPr/>
        <w:t>wGAYMQeRa62P8AsPe8+uevEenUuOtF/qw0i1zYkfk3W+kiwuPeq8K9UC16mxVhsPUpPBNzptbgX/p/</w:t>
      </w:r>
    </w:p>
    <w:p>
      <w:pPr>
        <w:pStyle w:val="PreformattedText"/>
        <w:bidi w:val="0"/>
        <w:spacing w:before="0" w:after="0"/>
        <w:jc w:val="left"/>
        <w:rPr/>
      </w:pPr>
      <w:r>
        <w:rPr/>
        <w:t>rfn36vVtPp1//9PbCP4/w/wvf/H/AA59lIz9vRx169/9sB/UAf1/p7117r1xbg2+gA/HJ/HPvdevef</w:t>
      </w:r>
    </w:p>
    <w:p>
      <w:pPr>
        <w:pStyle w:val="PreformattedText"/>
        <w:bidi w:val="0"/>
        <w:spacing w:before="0" w:after="0"/>
        <w:jc w:val="left"/>
        <w:rPr/>
      </w:pPr>
      <w:r>
        <w:rPr/>
        <w:t>UWf6cf0vcc8f434+vv2Ovfb0y1IBDWBFif8bfX6/jkn/efdT1ccOk9UJa/5+o/J/PFieBce2j04OmK</w:t>
      </w:r>
    </w:p>
    <w:p>
      <w:pPr>
        <w:pStyle w:val="PreformattedText"/>
        <w:bidi w:val="0"/>
        <w:spacing w:before="0" w:after="0"/>
        <w:jc w:val="left"/>
        <w:rPr/>
      </w:pPr>
      <w:r>
        <w:rPr/>
        <w:t>pS5JJ4Ita1h/sfpbke228urL5HpL1kV9Q4IN7jkqDb+ot/X3Rh6dPL8j0jclFbUONIHIBvcgXH+sP9</w:t>
      </w:r>
    </w:p>
    <w:p>
      <w:pPr>
        <w:pStyle w:val="PreformattedText"/>
        <w:bidi w:val="0"/>
        <w:spacing w:before="0" w:after="0"/>
        <w:jc w:val="left"/>
        <w:rPr/>
      </w:pPr>
      <w:r>
        <w:rPr/>
        <w:t>8PaZ69KB5dB/k4mYkC5uPyCAPr9ef7PHtMwLYA6VR8R0kZqRvVddQ/NrKSRwQD9B/X/AfT3sIR9vTw</w:t>
      </w:r>
    </w:p>
    <w:p>
      <w:pPr>
        <w:pStyle w:val="PreformattedText"/>
        <w:bidi w:val="0"/>
        <w:spacing w:before="0" w:after="0"/>
        <w:jc w:val="left"/>
        <w:rPr/>
      </w:pPr>
      <w:r>
        <w:rPr/>
        <w:t>bh02zUmnnkm/1sRxqvYcEAkn6f8AFfewPljq+rzr0y1FLzawJP8AyCT9b/6xP+w/w9uqB5dbrSmek9</w:t>
      </w:r>
    </w:p>
    <w:p>
      <w:pPr>
        <w:pStyle w:val="PreformattedText"/>
        <w:bidi w:val="0"/>
        <w:spacing w:before="0" w:after="0"/>
        <w:jc w:val="left"/>
        <w:rPr/>
      </w:pPr>
      <w:r>
        <w:rPr/>
        <w:t>V05FxY3BIuLi3JuATa/wDUf7yfbimh6sBTpjnFja9r88AiwJDNpINwCf8Aefbg4de4inTbVMSv5X+v</w:t>
      </w:r>
    </w:p>
    <w:p>
      <w:pPr>
        <w:pStyle w:val="PreformattedText"/>
        <w:bidi w:val="0"/>
        <w:spacing w:before="0" w:after="0"/>
        <w:jc w:val="left"/>
        <w:rPr/>
      </w:pPr>
      <w:r>
        <w:rPr/>
        <w:t>4PPJPP0L/wBfp7tXHXqdIyvazH6Ejm/ANzyTe3BF7f4j3Rm60q1pjpJVMhBNzzq9N7ahz+luObXt9f</w:t>
      </w:r>
    </w:p>
    <w:p>
      <w:pPr>
        <w:pStyle w:val="PreformattedText"/>
        <w:bidi w:val="0"/>
        <w:spacing w:before="0" w:after="0"/>
        <w:jc w:val="left"/>
        <w:rPr/>
      </w:pPr>
      <w:r>
        <w:rPr/>
        <w:t>aKbz6UIMjHTVM17/Qn6ci3N7aTa4DEEf7f2VXHn0ZQjh1CMpva1ratRFiCvJ54A/V9T9f6c+yC6Fa9</w:t>
      </w:r>
    </w:p>
    <w:p>
      <w:pPr>
        <w:pStyle w:val="PreformattedText"/>
        <w:bidi w:val="0"/>
        <w:spacing w:before="0" w:after="0"/>
        <w:jc w:val="left"/>
        <w:rPr/>
      </w:pPr>
      <w:r>
        <w:rPr/>
        <w:t>HEFcdckdm+pHFrnm1+G+oGpr/S/6j7D1yOPRzB1Wx/Nu7m/0VfC/deBx9Z9vuLunOYzrXH6H8U38Gd</w:t>
      </w:r>
    </w:p>
    <w:p>
      <w:pPr>
        <w:pStyle w:val="PreformattedText"/>
        <w:bidi w:val="0"/>
        <w:spacing w:before="0" w:after="0"/>
        <w:jc w:val="left"/>
        <w:rPr/>
      </w:pPr>
      <w:r>
        <w:rPr/>
        <w:t>1zG65UAYMUGOpUidh/x15+vs35J24XvMcErLWG2UyH/TcF/ma/l0Qc+bh9By1NErUmuWEY/wBLxf8A</w:t>
      </w:r>
    </w:p>
    <w:p>
      <w:pPr>
        <w:pStyle w:val="PreformattedText"/>
        <w:bidi w:val="0"/>
        <w:spacing w:before="0" w:after="0"/>
        <w:jc w:val="left"/>
        <w:rPr/>
      </w:pPr>
      <w:r>
        <w:rPr/>
        <w:t>l1p8MAI9IKgpZVYeohRyAwt/T3OvHrH/AKb25JN+WuLgBiR/iLfn3rrfXT8LZh9f6/2uLW/1x7caoU</w:t>
      </w:r>
    </w:p>
    <w:p>
      <w:pPr>
        <w:pStyle w:val="PreformattedText"/>
        <w:bidi w:val="0"/>
        <w:spacing w:before="0" w:after="0"/>
        <w:jc w:val="left"/>
        <w:rPr/>
      </w:pPr>
      <w:r>
        <w:rPr/>
        <w:t>ClOtdYWLXv9eAPTb6AfX/Ai3HHtvqwFfPrDp8jRg/Ustr/APBvqynm/Hvw+XWqH06c5SzVCqw0KGjF</w:t>
      </w:r>
    </w:p>
    <w:p>
      <w:pPr>
        <w:pStyle w:val="PreformattedText"/>
        <w:bidi w:val="0"/>
        <w:spacing w:before="0" w:after="0"/>
        <w:jc w:val="left"/>
        <w:rPr/>
      </w:pPr>
      <w:r>
        <w:rPr/>
        <w:t>l+o5H0NiDe3APuxIKmi9WSodR69KLbW35dx5Opd4JHx2PkEmRdAFSWWaTx0OLSU2jSpyNRYadVwmoj</w:t>
      </w:r>
    </w:p>
    <w:p>
      <w:pPr>
        <w:pStyle w:val="PreformattedText"/>
        <w:bidi w:val="0"/>
        <w:spacing w:before="0" w:after="0"/>
        <w:jc w:val="left"/>
        <w:rPr/>
      </w:pPr>
      <w:r>
        <w:rPr/>
        <w:t>6e66lCAU7unwgcvUefVnnxE6UTdm9cfiKqCLIqscW8uxs5GY1pafHUV6Xb+1MfWEKKamnqFKOpKyCn</w:t>
      </w:r>
    </w:p>
    <w:p>
      <w:pPr>
        <w:pStyle w:val="PreformattedText"/>
        <w:bidi w:val="0"/>
        <w:spacing w:before="0" w:after="0"/>
        <w:jc w:val="left"/>
        <w:rPr/>
      </w:pPr>
      <w:r>
        <w:rPr/>
        <w:t>jkYAA39lO5Xf0sJk860UepP+H16M9usxcTrGT2/Ex+Xp1bht+mG88/TV1LC1FtfbMsdDicdDCYI8/l</w:t>
      </w:r>
    </w:p>
    <w:p>
      <w:pPr>
        <w:pStyle w:val="PreformattedText"/>
        <w:bidi w:val="0"/>
        <w:spacing w:before="0" w:after="0"/>
        <w:jc w:val="left"/>
        <w:rPr/>
      </w:pPr>
      <w:r>
        <w:rPr/>
        <w:t>KiUwtVxoNLQUiw0/7Sta0Sk2N/YVcGJCXesr5J+XQsUCZxoFI1wB6nqwbAYFNu4Snrv8tp8tX0kqUq</w:t>
      </w:r>
    </w:p>
    <w:p>
      <w:pPr>
        <w:pStyle w:val="PreformattedText"/>
        <w:bidi w:val="0"/>
        <w:spacing w:before="0" w:after="0"/>
        <w:jc w:val="left"/>
        <w:rPr/>
      </w:pPr>
      <w:r>
        <w:rPr/>
        <w:t>ShEkMM8Q8ucaMr5oitK5WMSAaiQ1gD7J7mUKVNePRtbQ6u3yHE+vSfrM3j8LispmpGangxcNRiseKh</w:t>
      </w:r>
    </w:p>
    <w:p>
      <w:pPr>
        <w:pStyle w:val="PreformattedText"/>
        <w:bidi w:val="0"/>
        <w:spacing w:before="0" w:after="0"/>
        <w:jc w:val="left"/>
        <w:rPr/>
      </w:pPr>
      <w:r>
        <w:rPr/>
        <w:t>vEamraB2yte9QW00sWLoifNJZlkqJrfWw96SpGTU9PldTBfwf6vLoCdv0uSycwyObqWjr5pajI0tCI</w:t>
      </w:r>
    </w:p>
    <w:p>
      <w:pPr>
        <w:pStyle w:val="PreformattedText"/>
        <w:bidi w:val="0"/>
        <w:spacing w:before="0" w:after="0"/>
        <w:jc w:val="left"/>
        <w:rPr/>
      </w:pPr>
      <w:r>
        <w:rPr/>
        <w:t>2WqSGul1Y6pq4+Fp6HH45tFOsg1szsxALi1wyk06eyIxTj/k6Pj1F1/Rbc2RPvHJslFNlXqqfGxuDJ</w:t>
      </w:r>
    </w:p>
    <w:p>
      <w:pPr>
        <w:pStyle w:val="PreformattedText"/>
        <w:bidi w:val="0"/>
        <w:spacing w:before="0" w:after="0"/>
        <w:jc w:val="left"/>
        <w:rPr/>
      </w:pPr>
      <w:r>
        <w:rPr/>
        <w:t>NVU0UvgqpojpAQVtbqhSQHSkYNr25XiPREjEjUc/PoslkLSGMDtHQgZapk25tyoyeQiE2SkpoMyMIq</w:t>
      </w:r>
    </w:p>
    <w:p>
      <w:pPr>
        <w:pStyle w:val="PreformattedText"/>
        <w:bidi w:val="0"/>
        <w:spacing w:before="0" w:after="0"/>
        <w:jc w:val="left"/>
        <w:rPr/>
      </w:pPr>
      <w:r>
        <w:rPr/>
        <w:t>eP73K0C3ocfJ6hJHhMSDGjD61EjM3BW3tO/H5dWQEkEjpM7Sx/2WOrqWvrYsrl6nHmmyLpSiGlrppa</w:t>
      </w:r>
    </w:p>
    <w:p>
      <w:pPr>
        <w:pStyle w:val="PreformattedText"/>
        <w:bidi w:val="0"/>
        <w:spacing w:before="0" w:after="0"/>
        <w:jc w:val="left"/>
        <w:rPr/>
      </w:pPr>
      <w:r>
        <w:rPr/>
        <w:t>1a2crTrzJHVZGS8n0/ZiVTf1e2loa0HSpwVpnHS82dRR4jB5PJ1cerMZ2TJ0wkkjM3kpZqhhXVESzN</w:t>
      </w:r>
    </w:p>
    <w:p>
      <w:pPr>
        <w:pStyle w:val="PreformattedText"/>
        <w:bidi w:val="0"/>
        <w:spacing w:before="0" w:after="0"/>
        <w:jc w:val="left"/>
        <w:rPr/>
      </w:pPr>
      <w:r>
        <w:rPr/>
        <w:t>+zGVifxWJ1OCBwfe8KrHzOOm2ZmZVr2jj0j93zzSVuZwEnmr3osDSK6+VI2q90T0z5QU1RMVCGalpo</w:t>
      </w:r>
    </w:p>
    <w:p>
      <w:pPr>
        <w:pStyle w:val="PreformattedText"/>
        <w:bidi w:val="0"/>
        <w:spacing w:before="0" w:after="0"/>
        <w:jc w:val="left"/>
        <w:rPr/>
      </w:pPr>
      <w:r>
        <w:rPr/>
        <w:t>PHLYcNIdP4HtDKDqZeJA6WxEBFcefTXsyHx0+FxNVEYEmqI8tk4FKq82OjnM9Jj5wl2P8AleqLUzEl</w:t>
      </w:r>
    </w:p>
    <w:p>
      <w:pPr>
        <w:pStyle w:val="PreformattedText"/>
        <w:bidi w:val="0"/>
        <w:spacing w:before="0" w:after="0"/>
        <w:jc w:val="left"/>
        <w:rPr/>
      </w:pPr>
      <w:r>
        <w:rPr/>
        <w:t>RoB+vt2LtCrSnmfs6pMcF2P2dLCvpJd6ZeDEZOQUu3Mtl6hcxUodKptPZpgzuWw1GqklUyWXihp5QN</w:t>
      </w:r>
    </w:p>
    <w:p>
      <w:pPr>
        <w:pStyle w:val="PreformattedText"/>
        <w:bidi w:val="0"/>
        <w:spacing w:before="0" w:after="0"/>
        <w:jc w:val="left"/>
        <w:rPr/>
      </w:pPr>
      <w:r>
        <w:rPr/>
        <w:t>LTFSCbMbuEAg1NFGekhBGnR8XSi7B3BHVU9JTQCS2RzMMTYtXhdaKDHUEmWpsNBAFAjZKZUnqmbTHS</w:t>
      </w:r>
    </w:p>
    <w:p>
      <w:pPr>
        <w:pStyle w:val="PreformattedText"/>
        <w:bidi w:val="0"/>
        <w:spacing w:before="0" w:after="0"/>
        <w:jc w:val="left"/>
        <w:rPr/>
      </w:pPr>
      <w:r>
        <w:rPr/>
        <w:t>UiAv6nA9ls0viEMBxP8Ag6NbSHRj0HH1r0W+uz0mJoY6qSpTKZXPVjyUlXURLF/DMROWTI5apDJL4q</w:t>
      </w:r>
    </w:p>
    <w:p>
      <w:pPr>
        <w:pStyle w:val="PreformattedText"/>
        <w:bidi w:val="0"/>
        <w:spacing w:before="0" w:after="0"/>
        <w:jc w:val="left"/>
        <w:rPr/>
      </w:pPr>
      <w:r>
        <w:rPr/>
        <w:t>GFViiEbFQGhRA2oEluJNeHOSePp0smoNJAoAOHr0Cu/N0YXrfaG495ZhSMrLHUvszGZCpBbE0m4KyC</w:t>
      </w:r>
    </w:p>
    <w:p>
      <w:pPr>
        <w:pStyle w:val="PreformattedText"/>
        <w:bidi w:val="0"/>
        <w:spacing w:before="0" w:after="0"/>
        <w:jc w:val="left"/>
        <w:rPr/>
      </w:pPr>
      <w:r>
        <w:rPr/>
        <w:t>nxWUroJWSWFcjT08dUsahaqWnSy+hwQa2sGY4hxP+D1P2/Popu56rJKxqK/z+XRac32Di/iX1N/fTf</w:t>
      </w:r>
    </w:p>
    <w:p>
      <w:pPr>
        <w:pStyle w:val="PreformattedText"/>
        <w:bidi w:val="0"/>
        <w:spacing w:before="0" w:after="0"/>
        <w:jc w:val="left"/>
        <w:rPr/>
      </w:pPr>
      <w:r>
        <w:rPr/>
        <w:t>Odxw757hmqKDGZSjo5oc9sjae/ZZ6zL7rx+MnnkjxO49xYrDPBhIJPLJHTwVWTlYoISwhSI3cwijGm</w:t>
      </w:r>
    </w:p>
    <w:p>
      <w:pPr>
        <w:pStyle w:val="PreformattedText"/>
        <w:bidi w:val="0"/>
        <w:spacing w:before="0" w:after="0"/>
        <w:jc w:val="left"/>
        <w:rPr/>
      </w:pPr>
      <w:r>
        <w:rPr/>
        <w:t>NBn5kf6s9BmeYWsRfWv1Dk09aH/L9vVL+xKrP5fdO5PkLuXbWI3XuTcO8KrB9BbFzEbVWPy8GGyEuG</w:t>
      </w:r>
    </w:p>
    <w:p>
      <w:pPr>
        <w:pStyle w:val="PreformattedText"/>
        <w:bidi w:val="0"/>
        <w:spacing w:before="0" w:after="0"/>
        <w:jc w:val="left"/>
        <w:rPr/>
      </w:pPr>
      <w:r>
        <w:rPr/>
        <w:t>29u6umqbwfw7HNG5pqyrU47FUtNX14ieZYW9n6gJGsRahA7j6E8f8AY9eg4gZz4rCrlu0cSacPy+fl</w:t>
      </w:r>
    </w:p>
    <w:p>
      <w:pPr>
        <w:pStyle w:val="PreformattedText"/>
        <w:bidi w:val="0"/>
        <w:spacing w:before="0" w:after="0"/>
        <w:jc w:val="left"/>
        <w:rPr/>
      </w:pPr>
      <w:r>
        <w:rPr/>
        <w:t>x6Lh8gN1/wAX3FhetcHl1zdBs/I5Svqsr4qmrzXa/bu65FrN4dm7gkVZKmreapIoMHA7FabE08YOkF</w:t>
      </w:r>
    </w:p>
    <w:p>
      <w:pPr>
        <w:pStyle w:val="PreformattedText"/>
        <w:bidi w:val="0"/>
        <w:spacing w:before="0" w:after="0"/>
        <w:jc w:val="left"/>
        <w:rPr/>
      </w:pPr>
      <w:r>
        <w:rPr/>
        <w:t>yVNqhOu4bNe0Zwqj0+Z4k9M3UoNIUPYDUnzZjxJ+zgOgfhk/gr/wAHwDR5PdeflGLrM4njaDDNVsIJ</w:t>
      </w:r>
    </w:p>
    <w:p>
      <w:pPr>
        <w:pStyle w:val="PreformattedText"/>
        <w:bidi w:val="0"/>
        <w:spacing w:before="0" w:after="0"/>
        <w:jc w:val="left"/>
        <w:rPr/>
      </w:pPr>
      <w:r>
        <w:rPr/>
        <w:t>MXgqwFoRNKzMtflBzGgaOEquuQrmFaeg6Rn7elBvSXGPtLZuO2+fPidt5Tc2C/ijxyJFkPDJR165EQ</w:t>
      </w:r>
    </w:p>
    <w:p>
      <w:pPr>
        <w:pStyle w:val="PreformattedText"/>
        <w:bidi w:val="0"/>
        <w:spacing w:before="0" w:after="0"/>
        <w:jc w:val="left"/>
        <w:rPr/>
      </w:pPr>
      <w:r>
        <w:rPr/>
        <w:t>A3giy1XUVU6qCU8YiIt72ifqFs0P7MdeJwPl0Hvmdmj1NI94wsckZBmVI303a4VfF/ZOn1W+vtR1rq</w:t>
      </w:r>
    </w:p>
    <w:p>
      <w:pPr>
        <w:pStyle w:val="PreformattedText"/>
        <w:bidi w:val="0"/>
        <w:spacing w:before="0" w:after="0"/>
        <w:jc w:val="left"/>
        <w:rPr/>
      </w:pPr>
      <w:r>
        <w:rPr/>
        <w:t>QWJABjfyMtywVQgUFvIPIG1hwV4Zgbgcn37rXWCqDLT1NgG1DW8g1JrLhVIMcZFxp/t/S97e6OxHA9</w:t>
      </w:r>
    </w:p>
    <w:p>
      <w:pPr>
        <w:pStyle w:val="PreformattedText"/>
        <w:bidi w:val="0"/>
        <w:spacing w:before="0" w:after="0"/>
        <w:jc w:val="left"/>
        <w:rPr/>
      </w:pPr>
      <w:r>
        <w:rPr/>
        <w:t>bHVoX8jbZabl+cGQ3TU0LS0XXvVe5cg+RAMqYKr3RX0G3aarjmCGOKtlp3mjiZubsdILe0d0dNrM2q</w:t>
      </w:r>
    </w:p>
    <w:p>
      <w:pPr>
        <w:pStyle w:val="PreformattedText"/>
        <w:bidi w:val="0"/>
        <w:spacing w:before="0" w:after="0"/>
        <w:jc w:val="left"/>
        <w:rPr/>
      </w:pPr>
      <w:r>
        <w:rPr/>
        <w:t>nAftP+x0ecvgncVbTVQpz6eXW9xsWONMXF+9PHOKWCaB1jno5UoDCKaSqqaeKSsgespjUapDAgliYG</w:t>
      </w:r>
    </w:p>
    <w:p>
      <w:pPr>
        <w:pStyle w:val="PreformattedText"/>
        <w:bidi w:val="0"/>
        <w:spacing w:before="0" w:after="0"/>
        <w:jc w:val="left"/>
        <w:rPr/>
      </w:pPr>
      <w:r>
        <w:rPr/>
        <w:t>XSCwICklKnqToAaD0p0LTS1C06WjSEyUcVWTTrLevqA0cb+Gt1NHULWxRSlY5PFdf3CVe/to0HnTpU</w:t>
      </w:r>
    </w:p>
    <w:p>
      <w:pPr>
        <w:pStyle w:val="PreformattedText"/>
        <w:bidi w:val="0"/>
        <w:spacing w:before="0" w:after="0"/>
        <w:jc w:val="left"/>
        <w:rPr/>
      </w:pPr>
      <w:r>
        <w:rPr/>
        <w:t>teJNeoeQnWKJVrJjAgeYidlm1VeuRNcc1SodZaeDwDyTQkGdrBWJJ91GDhurgV+Ecf5dJHKlRUMZXM</w:t>
      </w:r>
    </w:p>
    <w:p>
      <w:pPr>
        <w:pStyle w:val="PreformattedText"/>
        <w:bidi w:val="0"/>
        <w:spacing w:before="0" w:after="0"/>
        <w:jc w:val="left"/>
        <w:rPr/>
      </w:pPr>
      <w:r>
        <w:rPr/>
        <w:t>M6y05WupWletjlpwZtVO0EbtG9P9nqV3hXxK54JuDsYp1YHPQVZ6qWadxNUwx16h6giMRz/eUsETT1</w:t>
      </w:r>
    </w:p>
    <w:p>
      <w:pPr>
        <w:pStyle w:val="PreformattedText"/>
        <w:bidi w:val="0"/>
        <w:spacing w:before="0" w:after="0"/>
        <w:jc w:val="left"/>
        <w:rPr/>
      </w:pPr>
      <w:r>
        <w:rPr/>
        <w:t>DzwMFiphJUyGyRkS+UayOWtU01ZI6doQuKjoLa6shrBI8rirNQ61QSSSJXnJECTUhmD09QI0piIpWu</w:t>
      </w:r>
    </w:p>
    <w:p>
      <w:pPr>
        <w:pStyle w:val="PreformattedText"/>
        <w:bidi w:val="0"/>
        <w:spacing w:before="0" w:after="0"/>
        <w:jc w:val="left"/>
        <w:rPr/>
      </w:pPr>
      <w:r>
        <w:rPr/>
        <w:t>3mKhImsfdioIA69leJ6aaEOgeWm+ycxSFI45XSmoYpvCn32mom+2noXhSMRuwGiSS0bMCCw2FIrXpt</w:t>
      </w:r>
    </w:p>
    <w:p>
      <w:pPr>
        <w:pStyle w:val="PreformattedText"/>
        <w:bidi w:val="0"/>
        <w:spacing w:before="0" w:after="0"/>
        <w:jc w:val="left"/>
        <w:rPr/>
      </w:pPr>
      <w:r>
        <w:rPr/>
        <w:t>2Xh0V/5jfI7EfFT499hd55GZUzOEolpOu8bUyVh/vD2ZnHei2pix5GV62gNSHqKlWVtEFMxY6Gv7ft</w:t>
      </w:r>
    </w:p>
    <w:p>
      <w:pPr>
        <w:pStyle w:val="PreformattedText"/>
        <w:bidi w:val="0"/>
        <w:spacing w:before="0" w:after="0"/>
        <w:jc w:val="left"/>
        <w:rPr/>
      </w:pPr>
      <w:r>
        <w:rPr/>
        <w:t>1MkkUSirMf+L/YOiPd7mO0t5bhz8IwPU+QPyPWhnndwZjc+dzO6tyZM5fcm5Mtk9xZ7JVDMtXkczma</w:t>
      </w:r>
    </w:p>
    <w:p>
      <w:pPr>
        <w:pStyle w:val="PreformattedText"/>
        <w:bidi w:val="0"/>
        <w:spacing w:before="0" w:after="0"/>
        <w:jc w:val="left"/>
        <w:rPr/>
      </w:pPr>
      <w:r>
        <w:rPr/>
        <w:t>yfIZSsqZGZmeeavqWZRzoQAABRb2LkVURUX4QKdRLJI80jzSGsjEk/aemOXVqRmAJ8h0q1izSMblg9</w:t>
      </w:r>
    </w:p>
    <w:p>
      <w:pPr>
        <w:pStyle w:val="PreformattedText"/>
        <w:bidi w:val="0"/>
        <w:spacing w:before="0" w:after="0"/>
        <w:jc w:val="left"/>
        <w:rPr/>
      </w:pPr>
      <w:r>
        <w:rPr/>
        <w:t>wxlFxw3pIP9B7t1TqLqBjf0MztyxBJVW0FVRUQEACzNcXDfj6H36gpw61TqfioKutOSoMfTrPUVFAr</w:t>
      </w:r>
    </w:p>
    <w:p>
      <w:pPr>
        <w:pStyle w:val="PreformattedText"/>
        <w:bidi w:val="0"/>
        <w:spacing w:before="0" w:after="0"/>
        <w:jc w:val="left"/>
        <w:rPr/>
      </w:pPr>
      <w:r>
        <w:rPr/>
        <w:t>1TnwvT09Gk0FQ8lRVzsIMOi+EGSRpEDAFQSWsdFa0r1bPcB59Gu6J2FFn2kw22aI5TKwbaw0m794Dy</w:t>
      </w:r>
    </w:p>
    <w:p>
      <w:pPr>
        <w:pStyle w:val="PreformattedText"/>
        <w:bidi w:val="0"/>
        <w:spacing w:before="0" w:after="0"/>
        <w:jc w:val="left"/>
        <w:rPr/>
      </w:pPr>
      <w:r>
        <w:rPr/>
        <w:t>1G3MSm6N00eRFLTY+ripaWtyFDgMPBGi1cyhpagPHEQjP7S3EgjB1sAD5VoceY6W2du0rEAUwKmmBU</w:t>
      </w:r>
    </w:p>
    <w:p>
      <w:pPr>
        <w:pStyle w:val="PreformattedText"/>
        <w:bidi w:val="0"/>
        <w:spacing w:before="0" w:after="0"/>
        <w:jc w:val="left"/>
        <w:rPr/>
      </w:pPr>
      <w:r>
        <w:rPr/>
        <w:t>/wCH5dbJPwu6fo9u4zD1dPRV2XXD0tY9HuFY5JTk66rnWnymaoZqmOKGoyeVkK42nmKKphiEkUa01P</w:t>
      </w:r>
    </w:p>
    <w:p>
      <w:pPr>
        <w:pStyle w:val="PreformattedText"/>
        <w:bidi w:val="0"/>
        <w:spacing w:before="0" w:after="0"/>
        <w:jc w:val="left"/>
        <w:rPr/>
      </w:pPr>
      <w:r>
        <w:rPr/>
        <w:t>dgBf3BDSSsQ2okD5f8V/q49DqwtwQsKikSD7a+pP29Wf0kmS25TUFNTRQ5HcGQeWk2bj6KGOeJchM0</w:t>
      </w:r>
    </w:p>
    <w:p>
      <w:pPr>
        <w:pStyle w:val="PreformattedText"/>
        <w:bidi w:val="0"/>
        <w:spacing w:before="0" w:after="0"/>
        <w:jc w:val="left"/>
        <w:rPr/>
      </w:pPr>
      <w:r>
        <w:rPr/>
        <w:t>UeSzUpkiJOIxE7LFTGTmrnj9IIDkBm8ldh4SnvP7ehLaQKaSsKRr69IrsLclZtylj612rWY6iy1SM1</w:t>
      </w:r>
    </w:p>
    <w:p>
      <w:pPr>
        <w:pStyle w:val="PreformattedText"/>
        <w:bidi w:val="0"/>
        <w:spacing w:before="0" w:after="0"/>
        <w:jc w:val="left"/>
        <w:rPr/>
      </w:pPr>
      <w:r>
        <w:rPr/>
        <w:t>L2H2Hka372LbMNBGMlunJrLrkR62io4ppqyqdTpeEQwqAC3uiIE/S01kIyenSWk/WJpH5DoDcVRtv/</w:t>
      </w:r>
    </w:p>
    <w:p>
      <w:pPr>
        <w:pStyle w:val="PreformattedText"/>
        <w:bidi w:val="0"/>
        <w:spacing w:before="0" w:after="0"/>
        <w:jc w:val="left"/>
        <w:rPr/>
      </w:pPr>
      <w:r>
        <w:rPr/>
        <w:t>AHLhetoUyWLp904Ok3FmKSWeaCTZXTaQrm8fTbrkYp9nuDeu30iqcgH0zoldGgtqVfbgQKwUU1V8v5</w:t>
      </w:r>
    </w:p>
    <w:p>
      <w:pPr>
        <w:pStyle w:val="PreformattedText"/>
        <w:bidi w:val="0"/>
        <w:spacing w:before="0" w:after="0"/>
        <w:jc w:val="left"/>
        <w:rPr/>
      </w:pPr>
      <w:r>
        <w:rPr/>
        <w:t>06r4mNZXHp8/To9NNR0m3cvJlMVR02T3hUJFiuvsVWUcVRAWvRpubemXZ1R6o00sEbIrp5ZRFT00fA</w:t>
      </w:r>
    </w:p>
    <w:p>
      <w:pPr>
        <w:pStyle w:val="PreformattedText"/>
        <w:bidi w:val="0"/>
        <w:spacing w:before="0" w:after="0"/>
        <w:jc w:val="left"/>
        <w:rPr/>
      </w:pPr>
      <w:r>
        <w:rPr/>
        <w:t>Yix8OMFFGTw+z1p02peTLfB+L/N0afYu2YdpCnpHnlyuTxTztkq6SGKTKZbNTEV+QrchKjypHWVeTq</w:t>
      </w:r>
    </w:p>
    <w:p>
      <w:pPr>
        <w:pStyle w:val="PreformattedText"/>
        <w:bidi w:val="0"/>
        <w:spacing w:before="0" w:after="0"/>
        <w:jc w:val="left"/>
        <w:rPr/>
      </w:pPr>
      <w:r>
        <w:rPr/>
        <w:t>fJOhYkDwwLcKw9pJH0Ma8VPl69XRfFBNKK3D0A/wCK6xZ6TH09XHR5OqTRDEMzlKrxgx0+ioeoipmd</w:t>
      </w:r>
    </w:p>
    <w:p>
      <w:pPr>
        <w:pStyle w:val="PreformattedText"/>
        <w:bidi w:val="0"/>
        <w:spacing w:before="0" w:after="0"/>
        <w:jc w:val="left"/>
        <w:rPr/>
      </w:pPr>
      <w:r>
        <w:rPr/>
        <w:t>wz1FdXVb6ytmVpzHwFj5T0qAGbj3H/N+fS1CclR8h/n6Q+czNVSjL516r7YxySyUyMCxjqqmJYopU8</w:t>
      </w:r>
    </w:p>
    <w:p>
      <w:pPr>
        <w:pStyle w:val="PreformattedText"/>
        <w:bidi w:val="0"/>
        <w:spacing w:before="0" w:after="0"/>
        <w:jc w:val="left"/>
        <w:rPr/>
      </w:pPr>
      <w:r>
        <w:rPr/>
        <w:t>KETU+3sWGVDcl6uY25S4ZZmJdyfP8A1fsH8+n0VAscYWuP9X7T0A+crKfA7byYpadZc5nshi5JJ6ie</w:t>
      </w:r>
    </w:p>
    <w:p>
      <w:pPr>
        <w:pStyle w:val="PreformattedText"/>
        <w:bidi w:val="0"/>
        <w:spacing w:before="0" w:after="0"/>
        <w:jc w:val="left"/>
        <w:rPr/>
      </w:pPr>
      <w:r>
        <w:rPr/>
        <w:t>NWpVp71eNxohkLidKopG04f/ADKQWHIv7aIWgXPTygl6n4R/PoJqepqMa+Gp5a00+4N2ZKkkrcsTGa</w:t>
      </w:r>
    </w:p>
    <w:p>
      <w:pPr>
        <w:pStyle w:val="PreformattedText"/>
        <w:bidi w:val="0"/>
        <w:spacing w:before="0" w:after="0"/>
        <w:jc w:val="left"/>
        <w:rPr/>
      </w:pPr>
      <w:r>
        <w:rPr/>
        <w:t>nGY6kqI6vLZeGjnYaqeix8vgSRylppQBcsAbIC5roqB05IdKkV6iYWrymJrKbbj45abcO/Nw1KVlDT</w:t>
      </w:r>
    </w:p>
    <w:p>
      <w:pPr>
        <w:pStyle w:val="PreformattedText"/>
        <w:bidi w:val="0"/>
        <w:spacing w:before="0" w:after="0"/>
        <w:jc w:val="left"/>
        <w:rPr/>
      </w:pPr>
      <w:r>
        <w:rPr/>
        <w:t>FvHt7bhjrnxm3IJ/G8rJi6Kriqq+oKr/AJZUObHQAHhIEOkrQ+fTPhlx4mvtHD/V/g6Mf0vt+PIVeH</w:t>
      </w:r>
    </w:p>
    <w:p>
      <w:pPr>
        <w:pStyle w:val="PreformattedText"/>
        <w:bidi w:val="0"/>
        <w:spacing w:before="0" w:after="0"/>
        <w:jc w:val="left"/>
        <w:rPr/>
      </w:pPr>
      <w:r>
        <w:rPr/>
        <w:t>qMgYK3b20DgcbTwyN9pT7o3ZLTacVNVQtcrisLS0U+SmgQanp6aPW2qa3tuIGQmTjGG4epPD7QBk9U</w:t>
      </w:r>
    </w:p>
    <w:p>
      <w:pPr>
        <w:pStyle w:val="PreformattedText"/>
        <w:bidi w:val="0"/>
        <w:spacing w:before="0" w:after="0"/>
        <w:jc w:val="left"/>
        <w:rPr/>
      </w:pPr>
      <w:r>
        <w:rPr/>
        <w:t>nYxgIMSMDn0A4/meA6OrgqGng/vXvnISo8FeVbHZM0sDV1ZFSt9vTCBCzJGKys06UXSpeP1cL7VxxK</w:t>
      </w:r>
    </w:p>
    <w:p>
      <w:pPr>
        <w:pStyle w:val="PreformattedText"/>
        <w:bidi w:val="0"/>
        <w:spacing w:before="0" w:after="0"/>
        <w:jc w:val="left"/>
        <w:rPr/>
      </w:pPr>
      <w:r>
        <w:rPr/>
        <w:t>DLOePHhn5dF80jP4MC/CBwrj59FI3dueai/vN2DkFevzOSoqvbGy8ZDE0UlJQo81LJkaPlbvkGieao</w:t>
      </w:r>
    </w:p>
    <w:p>
      <w:pPr>
        <w:pStyle w:val="PreformattedText"/>
        <w:bidi w:val="0"/>
        <w:spacing w:before="0" w:after="0"/>
        <w:jc w:val="left"/>
        <w:rPr/>
      </w:pPr>
      <w:r>
        <w:rPr/>
        <w:t>mYX/AIfTkJpDAey0zBquxqxBA/wdHEcGkJEq0jUgn/D0WLNNT4/DDGhYYsZRU+Fz+elmj9NduKCjyH</w:t>
      </w:r>
    </w:p>
    <w:p>
      <w:pPr>
        <w:pStyle w:val="PreformattedText"/>
        <w:bidi w:val="0"/>
        <w:spacing w:before="0" w:after="0"/>
        <w:jc w:val="left"/>
        <w:rPr/>
      </w:pPr>
      <w:r>
        <w:rPr/>
        <w:t>92MZhKbQkFeMPio5ahFbUIq6vkv6xf2llYLGqg4yT9vp+XRhEheUsa14D5DzJ+3/B0+YSWXFU1VioY</w:t>
      </w:r>
    </w:p>
    <w:p>
      <w:pPr>
        <w:pStyle w:val="PreformattedText"/>
        <w:bidi w:val="0"/>
        <w:spacing w:before="0" w:after="0"/>
        <w:jc w:val="left"/>
        <w:rPr/>
      </w:pPr>
      <w:r>
        <w:rPr/>
        <w:t>Y6SvqMBisnVyTKtRkHjTIRHIzGodlLtSNULSyCyMjvIqhQD7ZSdkSULxIA6dePW8RIqAT/g6CncmMr</w:t>
      </w:r>
    </w:p>
    <w:p>
      <w:pPr>
        <w:pStyle w:val="PreformattedText"/>
        <w:bidi w:val="0"/>
        <w:spacing w:before="0" w:after="0"/>
        <w:jc w:val="left"/>
        <w:rPr/>
      </w:pPr>
      <w:r>
        <w:rPr/>
        <w:t>a+fEYikQR1FHkduws0UcRiozjaisNYKioLD9iT+IIxZwSwACG5HsqlTWjAcPLo3t5NB1Hpa56Gno1+</w:t>
      </w:r>
    </w:p>
    <w:p>
      <w:pPr>
        <w:pStyle w:val="PreformattedText"/>
        <w:bidi w:val="0"/>
        <w:spacing w:before="0" w:after="0"/>
        <w:jc w:val="left"/>
        <w:rPr/>
      </w:pPr>
      <w:r>
        <w:rPr/>
        <w:t>P+PpYYgv979ux1MQCotRj2rpKeqpXC2WDySVPmF/7Fy5Nrl2LDW4B4dJ31Mt+x/h6Mp0Xj6OjzFBiq</w:t>
      </w:r>
    </w:p>
    <w:p>
      <w:pPr>
        <w:pStyle w:val="PreformattedText"/>
        <w:bidi w:val="0"/>
        <w:spacing w:before="0" w:after="0"/>
        <w:jc w:val="left"/>
        <w:rPr/>
      </w:pPr>
      <w:r>
        <w:rPr/>
        <w:t>mKegyVPXYvfeVrJZVmSLGVO5K2kw2PqVhW6QyJDPVIlluCrD2ebfB/ZB2oQ2r+f8uiHcJiVlK5BUp8</w:t>
      </w:r>
    </w:p>
    <w:p>
      <w:pPr>
        <w:pStyle w:val="PreformattedText"/>
        <w:bidi w:val="0"/>
        <w:spacing w:before="0" w:after="0"/>
        <w:jc w:val="left"/>
        <w:rPr/>
      </w:pPr>
      <w:r>
        <w:rPr/>
        <w:t>+Ar0Ju1YXrkpJsrWPVGDO5tWEn3Dw0+anyy1KQyMoUPI6hpYdHqRib3Pq9tkiqGRq0dv21/1HqzCni</w:t>
      </w:r>
    </w:p>
    <w:p>
      <w:pPr>
        <w:pStyle w:val="PreformattedText"/>
        <w:bidi w:val="0"/>
        <w:spacing w:before="0" w:after="0"/>
        <w:jc w:val="left"/>
        <w:rPr/>
      </w:pPr>
      <w:r>
        <w:rPr/>
        <w:t>eGtOxfThTpR7rVcZPtnELU/wAOrUzZWmrqaNElgkyuPaqyNbVRzFo4KuveWABr3bX/AE1D25INVIlN</w:t>
      </w:r>
    </w:p>
    <w:p>
      <w:pPr>
        <w:pStyle w:val="PreformattedText"/>
        <w:bidi w:val="0"/>
        <w:spacing w:before="0" w:after="0"/>
        <w:jc w:val="left"/>
        <w:rPr/>
      </w:pPr>
      <w:r>
        <w:rPr/>
        <w:t>DX/DxP8Ag6bizqkI1Iw8/lwA+XWXsFotidRLm6gJWthsUtdULUAIZ6Cg4yU00cLRlqiugqpg1gqC9z</w:t>
      </w:r>
    </w:p>
    <w:p>
      <w:pPr>
        <w:pStyle w:val="PreformattedText"/>
        <w:bidi w:val="0"/>
        <w:spacing w:before="0" w:after="0"/>
        <w:jc w:val="left"/>
        <w:rPr/>
      </w:pPr>
      <w:r>
        <w:rPr/>
        <w:t>+PZbfhbaKNlJLCnHhjz6NNurc3LJwBrkfyHUXcNFRtsPZM1VNULRZumOAusl5cbThaLO4nJRyCQwFI</w:t>
      </w:r>
    </w:p>
    <w:p>
      <w:pPr>
        <w:pStyle w:val="PreformattedText"/>
        <w:bidi w:val="0"/>
        <w:spacing w:before="0" w:after="0"/>
        <w:jc w:val="left"/>
        <w:rPr/>
      </w:pPr>
      <w:r>
        <w:rPr/>
        <w:t>YETylSEjjc3/AB70ATHt8rntYstPSgrXrasTNfonxqAa+tTQjomPY2Sph2LkspUvUVVNh9j7gzm6KP</w:t>
      </w:r>
    </w:p>
    <w:p>
      <w:pPr>
        <w:pStyle w:val="PreformattedText"/>
        <w:bidi w:val="0"/>
        <w:spacing w:before="0" w:after="0"/>
        <w:jc w:val="left"/>
        <w:rPr/>
      </w:pPr>
      <w:r>
        <w:rPr/>
        <w:t>gU0sm66Ojx+HXyIEYywTV1N9sOQrqWPFx7uatIopxHSuLUlsrA0Af+Q49V+biw81PnDt6FUpZ6OozG</w:t>
      </w:r>
    </w:p>
    <w:p>
      <w:pPr>
        <w:pStyle w:val="PreformattedText"/>
        <w:bidi w:val="0"/>
        <w:spacing w:before="0" w:after="0"/>
        <w:jc w:val="left"/>
        <w:rPr/>
      </w:pPr>
      <w:r>
        <w:rPr/>
        <w:t>NrZVWB1zMe36iurFyE1SCv3lOTm7QMAgdIpP6exCgNIgBkLT9nRG7AmdiMk16s767xMq9f7LoaScpP</w:t>
      </w:r>
    </w:p>
    <w:p>
      <w:pPr>
        <w:pStyle w:val="PreformattedText"/>
        <w:bidi w:val="0"/>
        <w:spacing w:before="0" w:after="0"/>
        <w:jc w:val="left"/>
        <w:rPr/>
      </w:pPr>
      <w:r>
        <w:rPr/>
        <w:t>DQ0DTNJPHagpcrk2dXigkjaankp8fjqb/FlbUrWHsvv2OpFJqBX+fVbKg8ZqHJ/wAA6ObkRMNh76q4</w:t>
      </w:r>
    </w:p>
    <w:p>
      <w:pPr>
        <w:pStyle w:val="PreformattedText"/>
        <w:bidi w:val="0"/>
        <w:spacing w:before="0" w:after="0"/>
        <w:jc w:val="left"/>
        <w:rPr/>
      </w:pPr>
      <w:r>
        <w:rPr/>
        <w:t>kaB8ZS0FBQUUQ0xSU9ftmqq5PESfJIRTTRPL/wAc7gfn2pFdLkNTTQU+RFekRYa41IqWqa/nQdFe2D</w:t>
      </w:r>
    </w:p>
    <w:p>
      <w:pPr>
        <w:pStyle w:val="PreformattedText"/>
        <w:bidi w:val="0"/>
        <w:spacing w:before="0" w:after="0"/>
        <w:jc w:val="left"/>
        <w:rPr/>
      </w:pPr>
      <w:r>
        <w:rPr/>
        <w:t>OtR1lvCohWP7bLQZiPE+JWUrXVe1ImR54pR6m+8yRRWubKDb6e9qQsqMfh0n8jTHVWBLsAchlr9lc9</w:t>
      </w:r>
    </w:p>
    <w:p>
      <w:pPr>
        <w:pStyle w:val="PreformattedText"/>
        <w:bidi w:val="0"/>
        <w:spacing w:before="0" w:after="0"/>
        <w:jc w:val="left"/>
        <w:rPr/>
      </w:pPr>
      <w:r>
        <w:rPr/>
        <w:t>F6/mf5Sn2d0Z11K6Gijxm2exqtzBIXeplosfhdt0lVFJqKBq+pE6AKDpCn6+zyyhpHZBTSqmv5Hj0V</w:t>
      </w:r>
    </w:p>
    <w:p>
      <w:pPr>
        <w:pStyle w:val="PreformattedText"/>
        <w:bidi w:val="0"/>
        <w:spacing w:before="0" w:after="0"/>
        <w:jc w:val="left"/>
        <w:rPr/>
      </w:pPr>
      <w:r>
        <w:rPr/>
        <w:t>PNRtwdzWjD+Y4daJffdZPkuzcxQSERyY1i7KQkyQT5CKKu8bTxEnWKZkDH+yD/AK/uVdljCWMbAfF/</w:t>
      </w:r>
    </w:p>
    <w:p>
      <w:pPr>
        <w:pStyle w:val="PreformattedText"/>
        <w:bidi w:val="0"/>
        <w:spacing w:before="0" w:after="0"/>
        <w:jc w:val="left"/>
        <w:rPr/>
      </w:pPr>
      <w:r>
        <w:rPr/>
        <w:t>q/w9RRvchfcJQTkf5ekviKfxxwrGol86fbyoY1LwzXd0RXBAEDxqzAmxYWA5IsdItO7z6Jzx6YN9zR</w:t>
      </w:r>
    </w:p>
    <w:p>
      <w:pPr>
        <w:pStyle w:val="PreformattedText"/>
        <w:bidi w:val="0"/>
        <w:spacing w:before="0" w:after="0"/>
        <w:jc w:val="left"/>
        <w:rPr/>
      </w:pPr>
      <w:r>
        <w:rPr/>
        <w:t>GtoUkXVLDGW8irJGNKqAiIJQr06hL2H+8/j3p6VHr17oHcxWGZmOtv3GHjPKmw9Got/qgPrawte459</w:t>
      </w:r>
    </w:p>
    <w:p>
      <w:pPr>
        <w:pStyle w:val="PreformattedText"/>
        <w:bidi w:val="0"/>
        <w:spacing w:before="0" w:after="0"/>
        <w:jc w:val="left"/>
        <w:rPr/>
      </w:pPr>
      <w:r>
        <w:rPr/>
        <w:t>6Vu0gGnnXqh48OoMDKoUAISlvWLjggozxInpswP9qx/pz7b6959PMBDJGr3fRqUaXX16rvpFwCrLp4</w:t>
      </w:r>
    </w:p>
    <w:p>
      <w:pPr>
        <w:pStyle w:val="PreformattedText"/>
        <w:bidi w:val="0"/>
        <w:spacing w:before="0" w:after="0"/>
        <w:jc w:val="left"/>
        <w:rPr/>
      </w:pPr>
      <w:r>
        <w:rPr/>
        <w:t>/tA+/elTjr3U6STSFIZFRjYRu+mpEjjSzOrEFmYGwcWX8Xv7dVgFA4D/V5de6YamrkmdtDl0VmWN3I</w:t>
      </w:r>
    </w:p>
    <w:p>
      <w:pPr>
        <w:pStyle w:val="PreformattedText"/>
        <w:bidi w:val="0"/>
        <w:spacing w:before="0" w:after="0"/>
        <w:jc w:val="left"/>
        <w:rPr/>
      </w:pPr>
      <w:r>
        <w:rPr/>
        <w:t>8gk/JJtYsCtiB6SR7o7aic468B1hjVuXI9LcTIHBFyAQ66jbUQfrxY+6db6eooAwRorEaS1tGkvGoA</w:t>
      </w:r>
    </w:p>
    <w:p>
      <w:pPr>
        <w:pStyle w:val="PreformattedText"/>
        <w:bidi w:val="0"/>
        <w:spacing w:before="0" w:after="0"/>
        <w:jc w:val="left"/>
        <w:rPr/>
      </w:pPr>
      <w:r>
        <w:rPr/>
        <w:t>KyEH0Mf6D6mxPuwyRivWvLByenSlp0jlLNdf3U039RUPckuy8fXg8f63u6rXiMdV8x0/U8Sh0cIWK6</w:t>
      </w:r>
    </w:p>
    <w:p>
      <w:pPr>
        <w:pStyle w:val="PreformattedText"/>
        <w:bidi w:val="0"/>
        <w:spacing w:before="0" w:after="0"/>
        <w:jc w:val="left"/>
        <w:rPr/>
      </w:pPr>
      <w:r>
        <w:rPr/>
        <w:t>2ks5JRBceiwuLG5tze3uxFOB631PWYDxyKbaToiAHkcNceOMA38aG5+t7X96FR16n7epEVG8ztLU2W</w:t>
      </w:r>
    </w:p>
    <w:p>
      <w:pPr>
        <w:pStyle w:val="PreformattedText"/>
        <w:bidi w:val="0"/>
        <w:spacing w:before="0" w:after="0"/>
        <w:jc w:val="left"/>
        <w:rPr/>
      </w:pPr>
      <w:r>
        <w:rPr/>
        <w:t>IrqYLIJfSxN7AW0uzcWtcH/H3bSfPrdM9PEUMMaorRoGa+scBomQa1DN+2f3FA/J97p5jrf2DrN5PG</w:t>
      </w:r>
    </w:p>
    <w:p>
      <w:pPr>
        <w:pStyle w:val="PreformattedText"/>
        <w:bidi w:val="0"/>
        <w:spacing w:before="0" w:after="0"/>
        <w:jc w:val="left"/>
        <w:rPr/>
      </w:pPr>
      <w:r>
        <w:rPr/>
        <w:t>2pgrEgAx2u7RuA12BHq0fkA3492631g+4VE0Lq0E6joP+e1G6gD9KqCh0tZgB9fx79175DrtGmk8Sa</w:t>
      </w:r>
    </w:p>
    <w:p>
      <w:pPr>
        <w:pStyle w:val="PreformattedText"/>
        <w:bidi w:val="0"/>
        <w:spacing w:before="0" w:after="0"/>
        <w:jc w:val="left"/>
        <w:rPr/>
      </w:pPr>
      <w:r>
        <w:rPr/>
        <w:t>vGA/kADg+kjQjKrKuorY8H8fUD37rWep0EbHTpYAyOo1RMqs2saAvj+oPp/H9PeqngevA/LqX4Sh0a</w:t>
      </w:r>
    </w:p>
    <w:p>
      <w:pPr>
        <w:pStyle w:val="PreformattedText"/>
        <w:bidi w:val="0"/>
        <w:spacing w:before="0" w:after="0"/>
        <w:jc w:val="left"/>
        <w:rPr/>
      </w:pPr>
      <w:r>
        <w:rPr/>
        <w:t>rFFN1W8fjd3N5QWsdQbgKPSTfm3vfW8nr1OSrDSp1aVALIJJFdWYKylSVbUhsWv9CP8AH3vrXU2NA0</w:t>
      </w:r>
    </w:p>
    <w:p>
      <w:pPr>
        <w:pStyle w:val="PreformattedText"/>
        <w:bidi w:val="0"/>
        <w:spacing w:before="0" w:after="0"/>
        <w:jc w:val="left"/>
        <w:rPr/>
      </w:pPr>
      <w:r>
        <w:rPr/>
        <w:t>dipBKuyJFzyWCIt+LlidRtpFhY+9db8j69cwsMjjyeVpIEDePQV9RbTIGaIguFK6ksRe3Pv3Wqft65</w:t>
      </w:r>
    </w:p>
    <w:p>
      <w:pPr>
        <w:pStyle w:val="PreformattedText"/>
        <w:bidi w:val="0"/>
        <w:spacing w:before="0" w:after="0"/>
        <w:jc w:val="left"/>
        <w:rPr/>
      </w:pPr>
      <w:r>
        <w:rPr/>
        <w:t>yRuhlQxGGpknVFCNZyVUFDKPWiiVCCwBBJNgL+/dbIqSa9Zad3qHmR1ninlVqiBS8kKxLEWsSjWM0b</w:t>
      </w:r>
    </w:p>
    <w:p>
      <w:pPr>
        <w:pStyle w:val="PreformattedText"/>
        <w:bidi w:val="0"/>
        <w:spacing w:before="0" w:after="0"/>
        <w:jc w:val="left"/>
        <w:rPr/>
      </w:pPr>
      <w:r>
        <w:rPr/>
        <w:t>8gIbgi1hce/V60B1ydZP2JSyM8JjjSNQrCVkA1hQreWOQF/SeACtje/v359ezX5dSGlk8qxKosiSyv</w:t>
      </w:r>
    </w:p>
    <w:p>
      <w:pPr>
        <w:pStyle w:val="PreformattedText"/>
        <w:bidi w:val="0"/>
        <w:spacing w:before="0" w:after="0"/>
        <w:jc w:val="left"/>
        <w:rPr/>
      </w:pPr>
      <w:r>
        <w:rPr/>
        <w:t>IzqpqGBW+hRCDLIZGuQh06fz9Pe6E563w65FHCI1MyyyIY6ecVUaU8xASR3liisJWhnUFdfk9LALce</w:t>
      </w:r>
    </w:p>
    <w:p>
      <w:pPr>
        <w:pStyle w:val="PreformattedText"/>
        <w:bidi w:val="0"/>
        <w:spacing w:before="0" w:after="0"/>
        <w:jc w:val="left"/>
        <w:rPr/>
      </w:pPr>
      <w:r>
        <w:rPr/>
        <w:t>9hSfLrRb59cCxDK2jzOrCMM5eNDIiszkouo6YzYsVa30uCb+9HBIPHrYzQ9SZAHVo5NVRDGiLNLr0N</w:t>
      </w:r>
    </w:p>
    <w:p>
      <w:pPr>
        <w:pStyle w:val="PreformattedText"/>
        <w:bidi w:val="0"/>
        <w:spacing w:before="0" w:after="0"/>
        <w:jc w:val="left"/>
        <w:rPr/>
      </w:pPr>
      <w:r>
        <w:rPr/>
        <w:t>ToziaL7RTFYhioDXu3ItY+9db69TpUpL5ZYyqANLKrSFCLMrRxLJ6ll8zFZPEQbX9JB49+691lWZZG</w:t>
      </w:r>
    </w:p>
    <w:p>
      <w:pPr>
        <w:pStyle w:val="PreformattedText"/>
        <w:bidi w:val="0"/>
        <w:spacing w:before="0" w:after="0"/>
        <w:jc w:val="left"/>
        <w:rPr/>
      </w:pPr>
      <w:r>
        <w:rPr/>
        <w:t>SJdEqIRMWRpdUkRY30IoXxCOXUZFtZL2Iv7917qSk4MwkIDM0rCGFxG6AvEWkZ6hFSRjBb6W0i/BFi</w:t>
      </w:r>
    </w:p>
    <w:p>
      <w:pPr>
        <w:pStyle w:val="PreformattedText"/>
        <w:bidi w:val="0"/>
        <w:spacing w:before="0" w:after="0"/>
        <w:jc w:val="left"/>
        <w:rPr/>
      </w:pPr>
      <w:r>
        <w:rPr/>
        <w:t>PfuvdRoYZHWNdfmkMsiiTxQpFoj0u0zOw0ziIldFubG4vf3408x1r7epUimIgwU/EjIhbS806OFmRv</w:t>
      </w:r>
    </w:p>
    <w:p>
      <w:pPr>
        <w:pStyle w:val="PreformattedText"/>
        <w:bidi w:val="0"/>
        <w:spacing w:before="0" w:after="0"/>
        <w:jc w:val="left"/>
        <w:rPr/>
      </w:pPr>
      <w:r>
        <w:rPr/>
        <w:t>NE3jKShfqqqTY/WwPvWla/D1rA6xafCjE2ARYooCCUKRTufMy+LUgMhZXLA3TgWNj73+fW+pMR8aoR</w:t>
      </w:r>
    </w:p>
    <w:p>
      <w:pPr>
        <w:pStyle w:val="PreformattedText"/>
        <w:bidi w:val="0"/>
        <w:spacing w:before="0" w:after="0"/>
        <w:jc w:val="left"/>
        <w:rPr/>
      </w:pPr>
      <w:r>
        <w:rPr/>
        <w:t>6Q2tGiZ/LC7sWERmiQERrUIAjoxDG4Ptsmp4db6wtrXyxmBVipGKExyGSOrWUg08cbceP7cm0jXJ5C</w:t>
      </w:r>
    </w:p>
    <w:p>
      <w:pPr>
        <w:pStyle w:val="PreformattedText"/>
        <w:bidi w:val="0"/>
        <w:spacing w:before="0" w:after="0"/>
        <w:jc w:val="left"/>
        <w:rPr/>
      </w:pPr>
      <w:r>
        <w:rPr/>
        <w:t>3v79TqpPp15tLoIgagyPLZFDxBppHBkQMrBo5XhcalvYn+t/egfUV69XqNH6xKDMk0UJ8qymMeCSWM</w:t>
      </w:r>
    </w:p>
    <w:p>
      <w:pPr>
        <w:pStyle w:val="PreformattedText"/>
        <w:bidi w:val="0"/>
        <w:spacing w:before="0" w:after="0"/>
        <w:jc w:val="left"/>
        <w:rPr/>
      </w:pPr>
      <w:r>
        <w:rPr/>
        <w:t>BgYipSVKs+lf0+rUbA2v7t59OY9D1nq42K1XiVZNEggErBdLRNIrLM0frmDCZ2CGNQUt6gPr7t1sdY</w:t>
      </w:r>
    </w:p>
    <w:p>
      <w:pPr>
        <w:pStyle w:val="PreformattedText"/>
        <w:bidi w:val="0"/>
        <w:spacing w:before="0" w:after="0"/>
        <w:jc w:val="left"/>
        <w:rPr/>
      </w:pPr>
      <w:r>
        <w:rPr/>
        <w:t>f241lhkliRaZkKlhHItTKNSRxPUSDxyEvLwQVYC5N/fut9RoIwiMJHMhVVcpIZYClMyFY4mjdg5S3C</w:t>
      </w:r>
    </w:p>
    <w:p>
      <w:pPr>
        <w:pStyle w:val="PreformattedText"/>
        <w:bidi w:val="0"/>
        <w:spacing w:before="0" w:after="0"/>
        <w:jc w:val="left"/>
        <w:rPr/>
      </w:pPr>
      <w:r>
        <w:rPr/>
        <w:t>GP1Mfobm3v3XuvMKmCwNNemhLMyrK8vj1BUkml16p4BRljqLW0Egm17+/de6vc/kzPfFfISEOXY5fY</w:t>
      </w:r>
    </w:p>
    <w:p>
      <w:pPr>
        <w:pStyle w:val="PreformattedText"/>
        <w:bidi w:val="0"/>
        <w:spacing w:before="0" w:after="0"/>
        <w:jc w:val="left"/>
        <w:rPr/>
      </w:pPr>
      <w:r>
        <w:rPr/>
        <w:t>9Q4KlWEgpa+INKth6nj/qORyL3v7DvMHwwH5HoW8rHN0Pmv+Xq9ejayjglQRwDrUGxsD9ACSfcf3I4</w:t>
      </w:r>
    </w:p>
    <w:p>
      <w:pPr>
        <w:pStyle w:val="PreformattedText"/>
        <w:bidi w:val="0"/>
        <w:spacing w:before="0" w:after="0"/>
        <w:jc w:val="left"/>
        <w:rPr/>
      </w:pPr>
      <w:r>
        <w:rPr/>
        <w:t>9SLb9PkXDc8kBdIsRwB+bC9zf6A8/n2WsPl0YLwA6zXsCLgm9gxUgAH6X/2/HvajOetnrvUeBayg/S</w:t>
      </w:r>
    </w:p>
    <w:p>
      <w:pPr>
        <w:pStyle w:val="PreformattedText"/>
        <w:bidi w:val="0"/>
        <w:spacing w:before="0" w:after="0"/>
        <w:jc w:val="left"/>
        <w:rPr/>
      </w:pPr>
      <w:r>
        <w:rPr/>
        <w:t>3PBA1A8En/AHj2shAwfPpNIcHrzSMB/hawNyLfk/7Vx+fzf2ZwjI6LpeB6bKiUi314sRY2Nv8AUEAW</w:t>
      </w:r>
    </w:p>
    <w:p>
      <w:pPr>
        <w:pStyle w:val="PreformattedText"/>
        <w:bidi w:val="0"/>
        <w:spacing w:before="0" w:after="0"/>
        <w:jc w:val="left"/>
        <w:rPr/>
      </w:pPr>
      <w:r>
        <w:rPr/>
        <w:t>JYjj8+zi3FePRVcefSEy9RYudQ5UjkWDC5C25JIBH44PsT2Irp6Dd4PiHl0g66oZgwW1wLEAA6ST/g</w:t>
      </w:r>
    </w:p>
    <w:p>
      <w:pPr>
        <w:pStyle w:val="PreformattedText"/>
        <w:bidi w:val="0"/>
        <w:spacing w:before="0" w:after="0"/>
        <w:jc w:val="left"/>
        <w:rPr/>
      </w:pPr>
      <w:r>
        <w:rPr/>
        <w:t>bcH634H+v7FVoaU6DF2uD0nDUAsSSRyGI4uFAsSPzqJAtfnj2cIcDolYZp1nSp5/V6mIuT9AFFgL/2</w:t>
      </w:r>
    </w:p>
    <w:p>
      <w:pPr>
        <w:pStyle w:val="PreformattedText"/>
        <w:bidi w:val="0"/>
        <w:spacing w:before="0" w:after="0"/>
        <w:jc w:val="left"/>
        <w:rPr/>
      </w:pPr>
      <w:r>
        <w:rPr/>
        <w:t>rccji/u/TNPl1LSoHpOpvrrAB0gfgKBfhpOfybn34GvWqdSUrebhyfwCpOsBhq0gNwSpNh+P9j70RT</w:t>
      </w:r>
    </w:p>
    <w:p>
      <w:pPr>
        <w:pStyle w:val="PreformattedText"/>
        <w:bidi w:val="0"/>
        <w:spacing w:before="0" w:after="0"/>
        <w:jc w:val="left"/>
        <w:rPr/>
      </w:pPr>
      <w:r>
        <w:rPr/>
        <w:t>y6qRTqUKyxHIBAGq1wSR9QADc2/p9f9h79X161pI4dSoq6w/WbC54H+HNwOQb8k/X/AHn3X1z1s18+</w:t>
      </w:r>
    </w:p>
    <w:p>
      <w:pPr>
        <w:pStyle w:val="PreformattedText"/>
        <w:bidi w:val="0"/>
        <w:spacing w:before="0" w:after="0"/>
        <w:jc w:val="left"/>
        <w:rPr/>
      </w:pPr>
      <w:r>
        <w:rPr/>
        <w:t>p8deAAR/XTYG40gfpANzx9fe6kV69TqdHX30tcj6gMzeoXtq5NxZbXJPNj79qPVdPU6Ot9P+c4uNHI</w:t>
      </w:r>
    </w:p>
    <w:p>
      <w:pPr>
        <w:pStyle w:val="PreformattedText"/>
        <w:bidi w:val="0"/>
        <w:spacing w:before="0" w:after="0"/>
        <w:jc w:val="left"/>
        <w:rPr/>
      </w:pPr>
      <w:r>
        <w:rPr/>
        <w:t>/ULAra9wzMB/rj37UOt6SOpyVp4ubXOr029Q5JuWvpAvx7tUZ61Tr/1NsG5/p9f8fqbfi17n/beyno</w:t>
      </w:r>
    </w:p>
    <w:p>
      <w:pPr>
        <w:pStyle w:val="PreformattedText"/>
        <w:bidi w:val="0"/>
        <w:spacing w:before="0" w:after="0"/>
        <w:jc w:val="left"/>
        <w:rPr/>
      </w:pPr>
      <w:r>
        <w:rPr/>
        <w:t>3p8+uv8AE/8AE2B/p/qiPfvQdb8+u73t/wAV4t/Q8Hn8D37168PXrBKCQf8AH6/0/wBf/AAf6/vXz6</w:t>
      </w:r>
    </w:p>
    <w:p>
      <w:pPr>
        <w:pStyle w:val="PreformattedText"/>
        <w:bidi w:val="0"/>
        <w:spacing w:before="0" w:after="0"/>
        <w:jc w:val="left"/>
        <w:rPr/>
      </w:pPr>
      <w:r>
        <w:rPr/>
        <w:t>9x4dNU6EhieSP9sPxzb8En/b+9dXHTJURsbg35BN/oOP8AiOPdD1ccadMdRDwRb/ip4t9SbfT6e6U4</w:t>
      </w:r>
    </w:p>
    <w:p>
      <w:pPr>
        <w:pStyle w:val="PreformattedText"/>
        <w:bidi w:val="0"/>
        <w:spacing w:before="0" w:after="0"/>
        <w:jc w:val="left"/>
        <w:rPr/>
      </w:pPr>
      <w:r>
        <w:rPr/>
        <w:t>dWr6dJ6qp2Itb6cWtxcg8AAc3vz7bIPTqEcekpXUZYt+bjm1wdI+l/8AAHkf63tlkB6eRqk+vSRq8c</w:t>
      </w:r>
    </w:p>
    <w:p>
      <w:pPr>
        <w:pStyle w:val="PreformattedText"/>
        <w:bidi w:val="0"/>
        <w:spacing w:before="0" w:after="0"/>
        <w:jc w:val="left"/>
        <w:rPr/>
      </w:pPr>
      <w:r>
        <w:rPr/>
        <w:t>3PpIC3vx6jfm4FjcE+29FPLp8PQV6Ts2NIJupJ/tHkWsL2/PIv/sPetHTgk9emafGkE6QP6824BBBA</w:t>
      </w:r>
    </w:p>
    <w:p>
      <w:pPr>
        <w:pStyle w:val="PreformattedText"/>
        <w:bidi w:val="0"/>
        <w:spacing w:before="0" w:after="0"/>
        <w:jc w:val="left"/>
        <w:rPr/>
      </w:pPr>
      <w:r>
        <w:rPr/>
        <w:t>FiOSf63497oAOGerhifPpPVlDYEFS1r8cKLAc2v/ALYfj3sUpjpwasV6R9dTaQ1x+T/U/i/qPHAPH+</w:t>
      </w:r>
    </w:p>
    <w:p>
      <w:pPr>
        <w:pStyle w:val="PreformattedText"/>
        <w:bidi w:val="0"/>
        <w:spacing w:before="0" w:after="0"/>
        <w:jc w:val="left"/>
        <w:rPr/>
      </w:pPr>
      <w:r>
        <w:rPr/>
        <w:t>sfeuAr0+Pn0jq1ClyQefoLHg2/HJZVH+P+8+7BqgU49OAY6T1SSyMdJ5IJNvSdNh+k8qvBH+vz7tXr</w:t>
      </w:r>
    </w:p>
    <w:p>
      <w:pPr>
        <w:pStyle w:val="PreformattedText"/>
        <w:bidi w:val="0"/>
        <w:spacing w:before="0" w:after="0"/>
        <w:jc w:val="left"/>
        <w:rPr/>
      </w:pPr>
      <w:r>
        <w:rPr/>
        <w:t>WnHSPr2JaxNr8Bb+rSRcKx/oByPbZOOvAZ6StSl2IIut/p9Dx9TwCQQD9OeLe0spx0+nTNL6Tdr86l</w:t>
      </w:r>
    </w:p>
    <w:p>
      <w:pPr>
        <w:pStyle w:val="PreformattedText"/>
        <w:bidi w:val="0"/>
        <w:spacing w:before="0" w:after="0"/>
        <w:jc w:val="left"/>
        <w:rPr/>
      </w:pPr>
      <w:r>
        <w:rPr/>
        <w:t>/rdhySPqSliOfz7Kpzx6M4gKDqCWTgXa+oNqA1E8fUheL6fr/T2R3I49GsI4ddCSxFyNKk2sRZR/bs</w:t>
      </w:r>
    </w:p>
    <w:p>
      <w:pPr>
        <w:pStyle w:val="PreformattedText"/>
        <w:bidi w:val="0"/>
        <w:spacing w:before="0" w:after="0"/>
        <w:jc w:val="left"/>
        <w:rPr/>
      </w:pPr>
      <w:r>
        <w:rPr/>
        <w:t>LWNz+f8AH2HbmuejqAcOtYX+dz3I27vkHsfprH1PmxPTuzI67MQK4Ma7v3uRkKsSIDxPQYqOCM35XU</w:t>
      </w:r>
    </w:p>
    <w:p>
      <w:pPr>
        <w:pStyle w:val="PreformattedText"/>
        <w:bidi w:val="0"/>
        <w:spacing w:before="0" w:after="0"/>
        <w:jc w:val="left"/>
        <w:rPr/>
      </w:pPr>
      <w:r>
        <w:rPr/>
        <w:t>fcme3th4G2XW4OvfcSUH+lTA/ImvUSe5G4/Ubra7ch/Tt46n/Tvk/sFB1ScRotbU1/qtr6WXm+n6WB</w:t>
      </w:r>
    </w:p>
    <w:p>
      <w:pPr>
        <w:pStyle w:val="PreformattedText"/>
        <w:bidi w:val="0"/>
        <w:spacing w:before="0" w:after="0"/>
        <w:jc w:val="left"/>
        <w:rPr/>
      </w:pPr>
      <w:r>
        <w:rPr/>
        <w:t>H+v7H3Ud9Qn1GUsPzyAbm9x9NQ4A5sB7uoqc8OtdeY+gqw/SSy3JJDFbAAf4H24VqKHr3WI8XsQTxw</w:t>
      </w:r>
    </w:p>
    <w:p>
      <w:pPr>
        <w:pStyle w:val="PreformattedText"/>
        <w:bidi w:val="0"/>
        <w:spacing w:before="0" w:after="0"/>
        <w:jc w:val="left"/>
        <w:rPr/>
      </w:pPr>
      <w:r>
        <w:rPr/>
        <w:t>w/P0J/F/bPn1vHn11Tgfci59KhmY83/GkIRe5ueP8AH35PjNenH/s4+l3jNvRwPTZDcaVzRS1NOlNt</w:t>
      </w:r>
    </w:p>
    <w:p>
      <w:pPr>
        <w:pStyle w:val="PreformattedText"/>
        <w:bidi w:val="0"/>
        <w:spacing w:before="0" w:after="0"/>
        <w:jc w:val="left"/>
        <w:rPr/>
      </w:pPr>
      <w:r>
        <w:rPr/>
        <w:t>/HRucvkWkkQRR1kihjjIZVa4X/gQw/CD1e/SSHKrSnr1aOL8T1B6MZDjMZi8ri8JmKSpSv8A+B+B2l</w:t>
      </w:r>
    </w:p>
    <w:p>
      <w:pPr>
        <w:pStyle w:val="PreformattedText"/>
        <w:bidi w:val="0"/>
        <w:spacing w:before="0" w:after="0"/>
        <w:jc w:val="left"/>
        <w:rPr/>
      </w:pPr>
      <w:r>
        <w:rPr/>
        <w:t>hUSjpcPTVN1q92VGPp3qZZMrMiihxZrJXmdy8+nlfbHlqB/PpR+IDNfTq6zqbYW4equt9tbPp4Efs/</w:t>
      </w:r>
    </w:p>
    <w:p>
      <w:pPr>
        <w:pStyle w:val="PreformattedText"/>
        <w:bidi w:val="0"/>
        <w:spacing w:before="0" w:after="0"/>
        <w:jc w:val="left"/>
        <w:rPr/>
      </w:pPr>
      <w:r>
        <w:rPr/>
        <w:t>t6rptOGx8IWHb1JUQIkcAcqzLQbYw6A11RLqaWoMl/qPYRvbg3l25B/xaHz9T6/6vLoVWlubS3VSP8</w:t>
      </w:r>
    </w:p>
    <w:p>
      <w:pPr>
        <w:pStyle w:val="PreformattedText"/>
        <w:bidi w:val="0"/>
        <w:spacing w:before="0" w:after="0"/>
        <w:jc w:val="left"/>
        <w:rPr/>
      </w:pPr>
      <w:r>
        <w:rPr/>
        <w:t>Zl/kPT8v8AD1Y90p1piY6qmhmqBNh8fpL1MoEdRkY6CwzO5HZ1VnqszkAKeiB0otMpIHPsruZRqPdm</w:t>
      </w:r>
    </w:p>
    <w:p>
      <w:pPr>
        <w:pStyle w:val="PreformattedText"/>
        <w:bidi w:val="0"/>
        <w:spacing w:before="0" w:after="0"/>
        <w:jc w:val="left"/>
        <w:rPr/>
      </w:pPr>
      <w:r>
        <w:rPr/>
        <w:t>mT6fLo1tYz/Dj/Vk/b5dC5lqmozmYkydAss1PWPLjsH9wXHkp6JkjkyE6xFmiDzKulANIhiA4J9khJ</w:t>
      </w:r>
    </w:p>
    <w:p>
      <w:pPr>
        <w:pStyle w:val="PreformattedText"/>
        <w:bidi w:val="0"/>
        <w:spacing w:before="0" w:after="0"/>
        <w:jc w:val="left"/>
        <w:rPr/>
      </w:pPr>
      <w:r>
        <w:rPr/>
        <w:t>mk1KKoTj8uj4Ugj0MBrGT9p8uge7JlpazI0mz6RGkSgpaeuy009o6GFYq1Tidu1OoWqq/M5O9fXEBk</w:t>
      </w:r>
    </w:p>
    <w:p>
      <w:pPr>
        <w:pStyle w:val="PreformattedText"/>
        <w:bidi w:val="0"/>
        <w:spacing w:before="0" w:after="0"/>
        <w:jc w:val="left"/>
        <w:rPr/>
      </w:pPr>
      <w:r>
        <w:rPr/>
        <w:t>jihCMGuPawgAEKemlq3xcK9KzqfYNVvHcEkSmEx/dNNmq+d2gmkRpxU1TRQodAeR1MjXsSoUCwt7dt</w:t>
      </w:r>
    </w:p>
    <w:p>
      <w:pPr>
        <w:pStyle w:val="PreformattedText"/>
        <w:bidi w:val="0"/>
        <w:spacing w:before="0" w:after="0"/>
        <w:jc w:val="left"/>
        <w:rPr/>
      </w:pPr>
      <w:r>
        <w:rPr/>
        <w:t>4Qzam+Ecfy8ut3EuhGAHf5dHqydTQVLvSapRgtmU2Pg+3p0RqUZGnCT0OKCKRFIaCNhLMLlfNIwblf</w:t>
      </w:r>
    </w:p>
    <w:p>
      <w:pPr>
        <w:pStyle w:val="PreformattedText"/>
        <w:bidi w:val="0"/>
        <w:spacing w:before="0" w:after="0"/>
        <w:jc w:val="left"/>
        <w:rPr/>
      </w:pPr>
      <w:r>
        <w:rPr/>
        <w:t>b8rl31H4R0ghXSD/ABMfPoMp6+PeeVnyI8KUTtX1tPKxZJHpqN6eloqk1DvpmQiUyvHyEkZrXYizT/</w:t>
      </w:r>
    </w:p>
    <w:p>
      <w:pPr>
        <w:pStyle w:val="PreformattedText"/>
        <w:bidi w:val="0"/>
        <w:spacing w:before="0" w:after="0"/>
        <w:jc w:val="left"/>
        <w:rPr/>
      </w:pPr>
      <w:r>
        <w:rPr/>
        <w:t>Dqrk9KEBFF9OlVgcMlTW5Slp5vtZKqCo+1ihqYzNTYimq4P4jkKiP/ADkUc4ljhRCxK+Vyfz7aUYOe</w:t>
      </w:r>
    </w:p>
    <w:p>
      <w:pPr>
        <w:pStyle w:val="PreformattedText"/>
        <w:bidi w:val="0"/>
        <w:spacing w:before="0" w:after="0"/>
        <w:jc w:val="left"/>
        <w:rPr/>
      </w:pPr>
      <w:r>
        <w:rPr/>
        <w:t>nXcnTXj0qsjnsfRYujqzSacfTz1NVR2QMkYpp1x2OMSASMv3GmomtcWVzwefenOhQeqxR63weglpnf</w:t>
      </w:r>
    </w:p>
    <w:p>
      <w:pPr>
        <w:pStyle w:val="PreformattedText"/>
        <w:bidi w:val="0"/>
        <w:spacing w:before="0" w:after="0"/>
        <w:jc w:val="left"/>
        <w:rPr/>
      </w:pPr>
      <w:r>
        <w:rPr/>
        <w:t>IVyVVW88iVOTkz2UrJ41VfF9os0tWHch5ahow0KIOQWLHgWCYCp1E44npWV01UDIHSi2xBUTTDOwpo</w:t>
      </w:r>
    </w:p>
    <w:p>
      <w:pPr>
        <w:pStyle w:val="PreformattedText"/>
        <w:bidi w:val="0"/>
        <w:spacing w:before="0" w:after="0"/>
        <w:jc w:val="left"/>
        <w:rPr/>
      </w:pPr>
      <w:r>
        <w:rPr/>
        <w:t>nydUKLEUoUSOtVE0sVHjqfWij7aCdlZ7j9eth9D7ehFe+vHh0nmbSRGM049KLFLWY2lrq+SgjllPh2</w:t>
      </w:r>
    </w:p>
    <w:p>
      <w:pPr>
        <w:pStyle w:val="PreformattedText"/>
        <w:bidi w:val="0"/>
        <w:spacing w:before="0" w:after="0"/>
        <w:jc w:val="left"/>
        <w:rPr/>
      </w:pPr>
      <w:r>
        <w:rPr/>
        <w:t>Xs+mkKxRVG3MXVyy5PK1ksatqzO/t6TT1UkikaKaOIGwHDN4+pRGnW7ZA7licD/V/LpCZOtxlMpys1</w:t>
      </w:r>
    </w:p>
    <w:p>
      <w:pPr>
        <w:pStyle w:val="PreformattedText"/>
        <w:bidi w:val="0"/>
        <w:spacing w:before="0" w:after="0"/>
        <w:jc w:val="left"/>
        <w:rPr/>
      </w:pPr>
      <w:r>
        <w:rPr/>
        <w:t>dBU5Oq/iuIpoohMWzWbWr8+46jG0rPJDUYSsqKeOmMrW1QUYDsY2NyxRVga56N1YhaAdv+AfP59B/u</w:t>
      </w:r>
    </w:p>
    <w:p>
      <w:pPr>
        <w:pStyle w:val="PreformattedText"/>
        <w:bidi w:val="0"/>
        <w:spacing w:before="0" w:after="0"/>
        <w:jc w:val="left"/>
        <w:rPr/>
      </w:pPr>
      <w:r>
        <w:rPr/>
        <w:t>iOWiweNixwfIbqzuUgyFRGiJLQVX8CgarNIYmDST4jFz6LIVSCpqi7szKSfZnHGU00jqekMs+WNRQY</w:t>
      </w:r>
    </w:p>
    <w:p>
      <w:pPr>
        <w:pStyle w:val="PreformattedText"/>
        <w:bidi w:val="0"/>
        <w:spacing w:before="0" w:after="0"/>
        <w:jc w:val="left"/>
        <w:rPr/>
      </w:pPr>
      <w:r>
        <w:rPr/>
        <w:t>6LB2jNsvYcMPY/ab0G6Nv9a5CVKDAZXIQpH3h35ueinqtobJjnaQnNUO1KWlWvzENNZcfRiOBGLSAA</w:t>
      </w:r>
    </w:p>
    <w:p>
      <w:pPr>
        <w:pStyle w:val="PreformattedText"/>
        <w:bidi w:val="0"/>
        <w:spacing w:before="0" w:after="0"/>
        <w:jc w:val="left"/>
        <w:rPr/>
      </w:pPr>
      <w:r>
        <w:rPr/>
        <w:t>2tIWkLLHl2HlxAGSeie6miSjSnC5A9WPAfP7OqEOx92Z75MdmZbefZmSytVtPau1qjN9j7pxtIIK7K</w:t>
      </w:r>
    </w:p>
    <w:p>
      <w:pPr>
        <w:pStyle w:val="PreformattedText"/>
        <w:bidi w:val="0"/>
        <w:spacing w:before="0" w:after="0"/>
        <w:jc w:val="left"/>
        <w:rPr/>
      </w:pPr>
      <w:r>
        <w:rPr/>
        <w:t>727PNBg8LsPbayFcdFu6HaFLLSY+nj/yfEULFlCxREOKreGOK3KxDNQB60rUn9vn0D55jcXHiOaRBS</w:t>
      </w:r>
    </w:p>
    <w:p>
      <w:pPr>
        <w:pStyle w:val="PreformattedText"/>
        <w:bidi w:val="0"/>
        <w:spacing w:before="0" w:after="0"/>
        <w:jc w:val="left"/>
        <w:rPr/>
      </w:pPr>
      <w:r>
        <w:rPr/>
        <w:t>T8yfIfP06T/ae+5od9bD6l21ifBvCto9kbYz1HjooxQ9d7crWxy5TC4QFlhlnpNq1EdBV5CbQmqSeQ</w:t>
      </w:r>
    </w:p>
    <w:p>
      <w:pPr>
        <w:pStyle w:val="PreformattedText"/>
        <w:bidi w:val="0"/>
        <w:spacing w:before="0" w:after="0"/>
        <w:jc w:val="left"/>
        <w:rPr/>
      </w:pPr>
      <w:r>
        <w:rPr/>
        <w:t>qZJSfauNNQkllxECf9tT/J/m6TTXGlgsbAtSlR+H5fbTFeiObjztNRbg3jHt+q+5rspms7HmNzGl8B</w:t>
      </w:r>
    </w:p>
    <w:p>
      <w:pPr>
        <w:pStyle w:val="PreformattedText"/>
        <w:bidi w:val="0"/>
        <w:spacing w:before="0" w:after="0"/>
        <w:jc w:val="left"/>
        <w:rPr/>
      </w:pPr>
      <w:r>
        <w:rPr/>
        <w:t>loJ8nUR/wjbhqB9xj8GKaNI5ag6Kir0kDRDZGMoVXw1BXHSAmtSeNem3GeTFUZqqVbZPJibC4coEC0</w:t>
      </w:r>
    </w:p>
    <w:p>
      <w:pPr>
        <w:pStyle w:val="PreformattedText"/>
        <w:bidi w:val="0"/>
        <w:spacing w:before="0" w:after="0"/>
        <w:jc w:val="left"/>
        <w:rPr/>
      </w:pPr>
      <w:r>
        <w:rPr/>
        <w:t>1LPekzOTAJZ5FelnFNCUsyu0hFwo9umgJp5ceq9OApYqjbGeeCq0Uu29xbaqI6cMjmOmyGPyGAhkaE</w:t>
      </w:r>
    </w:p>
    <w:p>
      <w:pPr>
        <w:pStyle w:val="PreformattedText"/>
        <w:bidi w:val="0"/>
        <w:spacing w:before="0" w:after="0"/>
        <w:jc w:val="left"/>
        <w:rPr/>
      </w:pPr>
      <w:r>
        <w:rPr/>
        <w:t>roJ81HFqe9lWQfqP0stAqj5/l/xfXqGvHFOk6oPkZX9EjWKPIvlVlYkBmBBQG12VtQB4FvdutdZOZP</w:t>
      </w:r>
    </w:p>
    <w:p>
      <w:pPr>
        <w:pStyle w:val="PreformattedText"/>
        <w:bidi w:val="0"/>
        <w:spacing w:before="0" w:after="0"/>
        <w:jc w:val="left"/>
        <w:rPr/>
      </w:pPr>
      <w:r>
        <w:rPr/>
        <w:t>92+bXO0Y4VTDGV4RCdJiJhFz+PyOL+9E0Get9RK4sIKhiugxRKpmIH+bUMI0kCMUYL+Covfn829sk1</w:t>
      </w:r>
    </w:p>
    <w:p>
      <w:pPr>
        <w:pStyle w:val="PreformattedText"/>
        <w:bidi w:val="0"/>
        <w:spacing w:before="0" w:after="0"/>
        <w:jc w:val="left"/>
        <w:rPr/>
      </w:pPr>
      <w:r>
        <w:rPr/>
        <w:t>PDrfV9f/CfDYZm3H8ju1amBVoqJdnbGoaxJqiOopMlPT5LNRlvBFKDSSVLxKdYukumRSLG6HcX02qo</w:t>
      </w:r>
    </w:p>
    <w:p>
      <w:pPr>
        <w:pStyle w:val="PreformattedText"/>
        <w:bidi w:val="0"/>
        <w:spacing w:before="0" w:after="0"/>
        <w:jc w:val="left"/>
        <w:rPr/>
      </w:pPr>
      <w:r>
        <w:rPr/>
        <w:t>R8T1r9nQp5XhrNPOT24Wnz49blO1XSmoaKigRaqKCjbCoqTSVEFNWTRPFGCo+2Msj1boQ0l1MqEyDQ</w:t>
      </w:r>
    </w:p>
    <w:p>
      <w:pPr>
        <w:pStyle w:val="PreformattedText"/>
        <w:bidi w:val="0"/>
        <w:spacing w:before="0" w:after="0"/>
        <w:jc w:val="left"/>
        <w:rPr/>
      </w:pPr>
      <w:r>
        <w:rPr/>
        <w:t>APYYLVrXqQRGQQVNPP8uluZGgi02i9WqpIRvLFBPHpSaRItNLGy66kiR0i0kEmMcj204UV9elgyB6d</w:t>
      </w:r>
    </w:p>
    <w:p>
      <w:pPr>
        <w:pStyle w:val="PreformattedText"/>
        <w:bidi w:val="0"/>
        <w:spacing w:before="0" w:after="0"/>
        <w:jc w:val="left"/>
        <w:rPr/>
      </w:pPr>
      <w:r>
        <w:rPr/>
        <w:t>NtfU6HMcPnjLT09O2PpIYaTII/hil8ks8jGk+3hhZnYK6iOP1WDm3ttRwIOet/b+3oNcrkUjCVcDU8</w:t>
      </w:r>
    </w:p>
    <w:p>
      <w:pPr>
        <w:pStyle w:val="PreformattedText"/>
        <w:bidi w:val="0"/>
        <w:spacing w:before="0" w:after="0"/>
        <w:jc w:val="left"/>
        <w:rPr/>
      </w:pPr>
      <w:r>
        <w:rPr/>
        <w:t>cySl6SkEVSsDUomRI5HRTJIQs5XSJXcSOTcaWPveo/n06oUmnkf9X+qnQW5GVawGGlqWpoHaVJ4qtU</w:t>
      </w:r>
    </w:p>
    <w:p>
      <w:pPr>
        <w:pStyle w:val="PreformattedText"/>
        <w:bidi w:val="0"/>
        <w:spacing w:before="0" w:after="0"/>
        <w:jc w:val="left"/>
        <w:rPr/>
      </w:pPr>
      <w:r>
        <w:rPr/>
        <w:t>iTzVbOtbUpOYS8DpK+mbVwHOlbKTfS11DPTjEUwDjpEyyLTKJahftUp5TGtOkMjNDRySGnSG0pNOhm</w:t>
      </w:r>
    </w:p>
    <w:p>
      <w:pPr>
        <w:pStyle w:val="PreformattedText"/>
        <w:bidi w:val="0"/>
        <w:spacing w:before="0" w:after="0"/>
        <w:jc w:val="left"/>
        <w:rPr/>
      </w:pPr>
      <w:r>
        <w:rPr/>
        <w:t>iqPKtOBH4Y31iwt7ezTPHptuFB1FaOpmkp6h/tonPgn+2zIZ4DFAI3+0SLwTJUkxzEokcwjIYs51n3</w:t>
      </w:r>
    </w:p>
    <w:p>
      <w:pPr>
        <w:pStyle w:val="PreformattedText"/>
        <w:bidi w:val="0"/>
        <w:spacing w:before="0" w:after="0"/>
        <w:jc w:val="left"/>
        <w:rPr/>
      </w:pPr>
      <w:r>
        <w:rPr/>
        <w:t>bSP4umSaHIOfTrUo/nU/KRu0/kMnx+2jmUqevegaiqgzf2soq8Zm+485SxjddTEyf5NWNsbGTJiqYi</w:t>
      </w:r>
    </w:p>
    <w:p>
      <w:pPr>
        <w:pStyle w:val="PreformattedText"/>
        <w:bidi w:val="0"/>
        <w:spacing w:before="0" w:after="0"/>
        <w:jc w:val="left"/>
        <w:rPr/>
      </w:pPr>
      <w:r>
        <w:rPr/>
        <w:t>8SSfcBADqPs+2qBfC+oZe8kgH5f7PUbc237S3osY3HgRgVp5sfX7B1StKV0ssZk8WpLBlWN7BwZJl0</w:t>
      </w:r>
    </w:p>
    <w:p>
      <w:pPr>
        <w:pStyle w:val="PreformattedText"/>
        <w:bidi w:val="0"/>
        <w:spacing w:before="0" w:after="0"/>
        <w:jc w:val="left"/>
        <w:rPr/>
      </w:pPr>
      <w:r>
        <w:rPr/>
        <w:t>Nq4F2a5A+t78ezfoJdYolknZUiU1TTBYqdI4iaieRmtHFDCA0k1RJJ6FCgtyBbm3uwankKde6Eqg6u</w:t>
      </w:r>
    </w:p>
    <w:p>
      <w:pPr>
        <w:pStyle w:val="PreformattedText"/>
        <w:bidi w:val="0"/>
        <w:spacing w:before="0" w:after="0"/>
        <w:jc w:val="left"/>
        <w:rPr/>
      </w:pPr>
      <w:r>
        <w:rPr/>
        <w:t>3CtNT5Xc9RgNj4ph+3Xb03DRbYpppnHFLHTyx125a+aONuYqPGyueQGBuRUyEggD9nXgOnXx7BxuMo</w:t>
      </w:r>
    </w:p>
    <w:p>
      <w:pPr>
        <w:pStyle w:val="PreformattedText"/>
        <w:bidi w:val="0"/>
        <w:spacing w:before="0" w:after="0"/>
        <w:jc w:val="left"/>
        <w:rPr/>
      </w:pPr>
      <w:r>
        <w:rPr/>
        <w:t>IKhs7vulnqnOF29jsfUbD2huStLeGNcbjJJJd77uH3FvJW101DRxrcrrN0DbkgMVIBAyT5fb/sdOJp</w:t>
      </w:r>
    </w:p>
    <w:p>
      <w:pPr>
        <w:pStyle w:val="PreformattedText"/>
        <w:bidi w:val="0"/>
        <w:spacing w:before="0" w:after="0"/>
        <w:jc w:val="left"/>
        <w:rPr/>
      </w:pPr>
      <w:r>
        <w:rPr/>
        <w:t>qNYqPQefVwfxh6lzW6clt6mq6PER1O4cvR5fBbcw9GdvbO2xtzF4eKjesqYKYpGmA29joZaiXMVKVN</w:t>
      </w:r>
    </w:p>
    <w:p>
      <w:pPr>
        <w:pStyle w:val="PreformattedText"/>
        <w:bidi w:val="0"/>
        <w:spacing w:before="0" w:after="0"/>
        <w:jc w:val="left"/>
        <w:rPr/>
      </w:pPr>
      <w:r>
        <w:rPr/>
        <w:t>dXzTqQQhVSEb27Wju1dOamtaj5fM+nQr260YlURPiaozgD1+wdbIOxtvY7Y+yqHFLUBYKZHY5KSn0V</w:t>
      </w:r>
    </w:p>
    <w:p>
      <w:pPr>
        <w:pStyle w:val="PreformattedText"/>
        <w:bidi w:val="0"/>
        <w:spacing w:before="0" w:after="0"/>
        <w:jc w:val="left"/>
        <w:rPr/>
      </w:pPr>
      <w:r>
        <w:rPr/>
        <w:t>EvmpfB5oqJPI0WUyVOjeCAG1HQeMyMJHZWA13OrszjFcAeg6HdvaBFVBQgDPlU/wCbp4ze4G2BiGzN</w:t>
      </w:r>
    </w:p>
    <w:p>
      <w:pPr>
        <w:pStyle w:val="PreformattedText"/>
        <w:bidi w:val="0"/>
        <w:spacing w:before="0" w:after="0"/>
        <w:jc w:val="left"/>
        <w:rPr/>
      </w:pPr>
      <w:r>
        <w:rPr/>
        <w:t>VJp7I3pT1tDtDDU8Rq6vBYqjhEZMFHEzytXfup53JCxalhUrLI1kka6DqIrMf5D/ADnpQx8Q+GuIE/</w:t>
      </w:r>
    </w:p>
    <w:p>
      <w:pPr>
        <w:pStyle w:val="PreformattedText"/>
        <w:bidi w:val="0"/>
        <w:spacing w:before="0" w:after="0"/>
        <w:jc w:val="left"/>
        <w:rPr/>
      </w:pPr>
      <w:r>
        <w:rPr/>
        <w:t>40f8w6Lnjsht+DD7qyNdRplmqM5idi1GGaCKav3DuXOzPmIdr5aeCVoIcXLjsTLkcqQ48eKjPkf99b</w:t>
      </w:r>
    </w:p>
    <w:p>
      <w:pPr>
        <w:pStyle w:val="PreformattedText"/>
        <w:bidi w:val="0"/>
        <w:spacing w:before="0" w:after="0"/>
        <w:jc w:val="left"/>
        <w:rPr/>
      </w:pPr>
      <w:r>
        <w:rPr/>
        <w:t>qolCxySGgXgOqy9zxoDn/AOhW+OG34pZd8b9z+Trmokrq7cu/t1ZKCODI7x3LTSHKVM1PqGlaOkram</w:t>
      </w:r>
    </w:p>
    <w:p>
      <w:pPr>
        <w:pStyle w:val="PreformattedText"/>
        <w:bidi w:val="0"/>
        <w:spacing w:before="0" w:after="0"/>
        <w:jc w:val="left"/>
        <w:rPr/>
      </w:pPr>
      <w:r>
        <w:rPr/>
        <w:t>mgioYjJEPFCHJSkt78orrndhpTPzH2f4OqTEfpwop1Mcf5z/n6O/0bt7IboqcVv+s+6pZM8stNj/Og</w:t>
      </w:r>
    </w:p>
    <w:p>
      <w:pPr>
        <w:pStyle w:val="PreformattedText"/>
        <w:bidi w:val="0"/>
        <w:spacing w:before="0" w:after="0"/>
        <w:jc w:val="left"/>
        <w:rPr/>
      </w:pPr>
      <w:r>
        <w:rPr/>
        <w:t>Wrg2tRVjViNSiVEFM+Tip0SKYjyU9OJZBYyj23DU65m+IjHy+zqtwRHpgSmlePzPQ97tqafa1DNJTw</w:t>
      </w:r>
    </w:p>
    <w:p>
      <w:pPr>
        <w:pStyle w:val="PreformattedText"/>
        <w:bidi w:val="0"/>
        <w:spacing w:before="0" w:after="0"/>
        <w:jc w:val="left"/>
        <w:rPr/>
      </w:pPr>
      <w:r>
        <w:rPr/>
        <w:t>UsFHBTy1a+KMwtLmJI2hoHOmK4popJ5qw6ze2kmxPtDdOIlJPDj8y3l/n6V2atNQEmtafl5/5ugNpq</w:t>
      </w:r>
    </w:p>
    <w:p>
      <w:pPr>
        <w:pStyle w:val="PreformattedText"/>
        <w:bidi w:val="0"/>
        <w:spacing w:before="0" w:after="0"/>
        <w:jc w:val="left"/>
        <w:rPr/>
      </w:pPr>
      <w:r>
        <w:rPr/>
        <w:t>SaslpqPI1N66CCHLZClkfXLT5mvR12/iq12DeNsdiovvJ1uojJW9yPaSIsEGtu4/6v8Ai+l0gXUxVe</w:t>
      </w:r>
    </w:p>
    <w:p>
      <w:pPr>
        <w:pStyle w:val="PreformattedText"/>
        <w:bidi w:val="0"/>
        <w:spacing w:before="0" w:after="0"/>
        <w:jc w:val="left"/>
        <w:rPr/>
      </w:pPr>
      <w:r>
        <w:rPr/>
        <w:t>0Y+0eZ/bw9ekFvvdaU+UkiiAraCgolocbAJBM9Sqx/vySjiOOaokVnkcBkWM6r3sPdpXC8DUUx1aGH</w:t>
      </w:r>
    </w:p>
    <w:p>
      <w:pPr>
        <w:pStyle w:val="PreformattedText"/>
        <w:bidi w:val="0"/>
        <w:spacing w:before="0" w:after="0"/>
        <w:jc w:val="left"/>
        <w:rPr/>
      </w:pPr>
      <w:r>
        <w:rPr/>
        <w:t>Xk4IOei47kkyDbiqJCTkTgIXpxj4f2hk9yZOKnbLxUw1BpZoZ8lFQCR7IFWVm024bVWVtJPH06VakK</w:t>
      </w:r>
    </w:p>
    <w:p>
      <w:pPr>
        <w:pStyle w:val="PreformattedText"/>
        <w:bidi w:val="0"/>
        <w:spacing w:before="0" w:after="0"/>
        <w:jc w:val="left"/>
        <w:rPr/>
      </w:pPr>
      <w:r>
        <w:rPr/>
        <w:t>Bhgf5Ok4qQR7ikzWQq6fIVGKqaSnpIX8V8puWiRv4RDHI7yxRYnG5aSXISx6ik6UsD6WBjHtWP00qe</w:t>
      </w:r>
    </w:p>
    <w:p>
      <w:pPr>
        <w:pStyle w:val="PreformattedText"/>
        <w:bidi w:val="0"/>
        <w:spacing w:before="0" w:after="0"/>
        <w:jc w:val="left"/>
        <w:rPr/>
      </w:pPr>
      <w:r>
        <w:rPr/>
        <w:t>kbv4hCqOP+D/AGelt15ip3mpKyFKiTM5ojFwV9XJ9xPPixVNX5uubQFaGozlf5FaNLvFRQvZuR7ZUE</w:t>
      </w:r>
    </w:p>
    <w:p>
      <w:pPr>
        <w:pStyle w:val="PreformattedText"/>
        <w:bidi w:val="0"/>
        <w:spacing w:before="0" w:after="0"/>
        <w:jc w:val="left"/>
        <w:rPr/>
      </w:pPr>
      <w:r>
        <w:rPr/>
        <w:t>kEAFj05M4I0k9gz+fl+zo8PW2KSrpcriMfHLS02Keqozlmx60/8OTM01NU11dHEmpzkqnHXL8iSkil</w:t>
      </w:r>
    </w:p>
    <w:p>
      <w:pPr>
        <w:pStyle w:val="PreformattedText"/>
        <w:bidi w:val="0"/>
        <w:spacing w:before="0" w:after="0"/>
        <w:jc w:val="left"/>
        <w:rPr/>
      </w:pPr>
      <w:r>
        <w:rPr/>
        <w:t>pqb9eoe3AVFVUcKjh/P/AFfZ0ikVzpZmrXPHj8v2/wCXoS+6spSYah2N15jGjxOU3d5KmkgpbRjE0m</w:t>
      </w:r>
    </w:p>
    <w:p>
      <w:pPr>
        <w:pStyle w:val="PreformattedText"/>
        <w:bidi w:val="0"/>
        <w:spacing w:before="0" w:after="0"/>
        <w:jc w:val="left"/>
        <w:rPr/>
      </w:pPr>
      <w:r>
        <w:rPr/>
        <w:t>Lxbyu1ZA3ll+y25t3yVtRUOul6yaJDd2uHbglI0QmmoVPyHz/LPVLKPXJJKc6TQfM1zT88dE/3lXYh</w:t>
      </w:r>
    </w:p>
    <w:p>
      <w:pPr>
        <w:pStyle w:val="PreformattedText"/>
        <w:bidi w:val="0"/>
        <w:spacing w:before="0" w:after="0"/>
        <w:jc w:val="left"/>
        <w:rPr/>
      </w:pPr>
      <w:r>
        <w:rPr/>
        <w:t>0j3TkknbbODp6KbG0NGS+SyUNRULitt4UjQ1MtdlkprpY3lMsjPdQR7K4GjZHvHH6AyB6+g/Po9kR0</w:t>
      </w:r>
    </w:p>
    <w:p>
      <w:pPr>
        <w:pStyle w:val="PreformattedText"/>
        <w:bidi w:val="0"/>
        <w:spacing w:before="0" w:after="0"/>
        <w:jc w:val="left"/>
        <w:rPr/>
      </w:pPr>
      <w:r>
        <w:rPr/>
        <w:t>dLNP8AcgnJPkfM/l0UmOorN15PsPM1n27U+F3TFBT0ztOuPpM5VxgoVebQxgxsEIMihQWCkrcyNcpl</w:t>
      </w:r>
    </w:p>
    <w:p>
      <w:pPr>
        <w:pStyle w:val="PreformattedText"/>
        <w:bidi w:val="0"/>
        <w:spacing w:before="0" w:after="0"/>
        <w:jc w:val="left"/>
        <w:rPr/>
      </w:pPr>
      <w:r>
        <w:rPr/>
        <w:t>Z5SXOFJJHy6NUQRaUU5pQnoUMRHN/eyevr4pZKdY8NQ1dLHG0tbU01TkmhqYZZGBC/fkS1UtgNIkGo</w:t>
      </w:r>
    </w:p>
    <w:p>
      <w:pPr>
        <w:pStyle w:val="PreformattedText"/>
        <w:bidi w:val="0"/>
        <w:spacing w:before="0" w:after="0"/>
        <w:jc w:val="left"/>
        <w:rPr/>
      </w:pPr>
      <w:r>
        <w:rPr/>
        <w:t>Ei/vdMpjiR+zqhP6cgHEA0Pz6hY3FxvndzY6apaaWao3VFOsUCfcxUsEtNMupQdKwY7G0EkNKNReMM</w:t>
      </w:r>
    </w:p>
    <w:p>
      <w:pPr>
        <w:pStyle w:val="PreformattedText"/>
        <w:bidi w:val="0"/>
        <w:spacing w:before="0" w:after="0"/>
        <w:jc w:val="left"/>
        <w:rPr/>
      </w:pPr>
      <w:r>
        <w:rPr/>
        <w:t>7v6mAWr0CyIDUk/s6eQkrA5FABX8z5dMm9qWVn6jrI51WjpVq8tSo9LJKKedIlxcS1nhsVpgmQBX8p</w:t>
      </w:r>
    </w:p>
    <w:p>
      <w:pPr>
        <w:pStyle w:val="PreformattedText"/>
        <w:bidi w:val="0"/>
        <w:spacing w:before="0" w:after="0"/>
        <w:jc w:val="left"/>
        <w:rPr/>
      </w:pPr>
      <w:r>
        <w:rPr/>
        <w:t>pv/X21GjNJEK9oNerMyhLgEZOP8vRjOpxC25e1tyLFkI8Wu39hRUOSYqoixtNRtOmLY38QeiWg8moK</w:t>
      </w:r>
    </w:p>
    <w:p>
      <w:pPr>
        <w:pStyle w:val="PreformattedText"/>
        <w:bidi w:val="0"/>
        <w:spacing w:before="0" w:after="0"/>
        <w:jc w:val="left"/>
        <w:rPr/>
      </w:pPr>
      <w:r>
        <w:rPr/>
        <w:t>QYpTfkn2cW8jwyOxJ05/LHRJcoksEMY+Kp+3oYuu5arO4/H1kM0dFRtmNxZyWoLhYIJlip1Ry8yqIJ</w:t>
      </w:r>
    </w:p>
    <w:p>
      <w:pPr>
        <w:pStyle w:val="PreformattedText"/>
        <w:bidi w:val="0"/>
        <w:spacing w:before="0" w:after="0"/>
        <w:jc w:val="left"/>
        <w:rPr/>
      </w:pPr>
      <w:r>
        <w:rPr/>
        <w:t>IYbyMx5aO5vb2xHqkVcfiJ6vLpjLrxbSB017uyb12bq546GGqTHGiyd5kqRUTtUUcK30tqgiDxVEYU</w:t>
      </w:r>
    </w:p>
    <w:p>
      <w:pPr>
        <w:pStyle w:val="PreformattedText"/>
        <w:bidi w:val="0"/>
        <w:spacing w:before="0" w:after="0"/>
        <w:jc w:val="left"/>
        <w:rPr/>
      </w:pPr>
      <w:r>
        <w:rPr/>
        <w:t>tpsGUAagPbrBi7vp4f7HXo1CpGmqleH8+n/5N1sOK6kFVUrOtDHDoy7zqGM+KnoMeJsZDM6iDxViTi</w:t>
      </w:r>
    </w:p>
    <w:p>
      <w:pPr>
        <w:pStyle w:val="PreformattedText"/>
        <w:bidi w:val="0"/>
        <w:spacing w:before="0" w:after="0"/>
        <w:jc w:val="left"/>
        <w:rPr/>
      </w:pPr>
      <w:r>
        <w:rPr/>
        <w:t>NmA4W5+o4Q7moBUsCaNQ/YQMdGGyrWVgCNWmop61OelNtyajz3StVS6Vp5ttRVlPVJIsDSUlZT4qj2</w:t>
      </w:r>
    </w:p>
    <w:p>
      <w:pPr>
        <w:pStyle w:val="PreformattedText"/>
        <w:bidi w:val="0"/>
        <w:spacing w:before="0" w:after="0"/>
        <w:jc w:val="left"/>
        <w:rPr/>
      </w:pPr>
      <w:r>
        <w:rPr/>
        <w:t>3PDD42dEL4/wsCthKicgNc+1tqRJYIGHwEnP2U/wdI7kNBueoHEgA+0VLZ/PogPdkTUeG7Yz6GCk+4</w:t>
      </w:r>
    </w:p>
    <w:p>
      <w:pPr>
        <w:pStyle w:val="PreformattedText"/>
        <w:bidi w:val="0"/>
        <w:spacing w:before="0" w:after="0"/>
        <w:jc w:val="left"/>
        <w:rPr/>
      </w:pPr>
      <w:r>
        <w:rPr/>
        <w:t>x+DwcktFP9wz4nb87VNZV01CiXlSJ6ZDYWKzRc/T3pCfHiA/1Hoy1VtmVvmf2jooWAamztHltwZYq2</w:t>
      </w:r>
    </w:p>
    <w:p>
      <w:pPr>
        <w:pStyle w:val="PreformattedText"/>
        <w:bidi w:val="0"/>
        <w:spacing w:before="0" w:after="0"/>
        <w:jc w:val="left"/>
        <w:rPr/>
      </w:pPr>
      <w:r>
        <w:rPr/>
        <w:t>OwWExu6J6urjQGryO5qtMVWYWi0vLKTl/sEdIQWCy1kz/QGx7bjUWfyXP+x0QXJ0KiA5fH2D16s567</w:t>
      </w:r>
    </w:p>
    <w:p>
      <w:pPr>
        <w:pStyle w:val="PreformattedText"/>
        <w:bidi w:val="0"/>
        <w:spacing w:before="0" w:after="0"/>
        <w:jc w:val="left"/>
        <w:rPr/>
      </w:pPr>
      <w:r>
        <w:rPr/>
        <w:t>xdVl32dj8pT/Zw5La+1s1VJjZpESrm+4zW4ZZahiFaKCloJqenWMHSE02AU+ym6BlvAGJoadPQERWj</w:t>
      </w:r>
    </w:p>
    <w:p>
      <w:pPr>
        <w:pStyle w:val="PreformattedText"/>
        <w:bidi w:val="0"/>
        <w:spacing w:before="0" w:after="0"/>
        <w:jc w:val="left"/>
        <w:rPr/>
      </w:pPr>
      <w:r>
        <w:rPr/>
        <w:t>MuWBI/ydGY3ZkTjdnbrM096SqlzkH3skYKJVY3G4Ohjivps4noojCfzc6bG/te4VWYMKqUr+wU6LIh</w:t>
      </w:r>
    </w:p>
    <w:p>
      <w:pPr>
        <w:pStyle w:val="PreformattedText"/>
        <w:bidi w:val="0"/>
        <w:spacing w:before="0" w:after="0"/>
        <w:jc w:val="left"/>
        <w:rPr/>
      </w:pPr>
      <w:r>
        <w:rPr/>
        <w:t>qKFfiqB+2p/wAPRXev8fkJtlbNo/3kqcnvncQgo6dJPMWhfIjG0ccgHojRIgr3BsoNxxwXuz6IiT8R</w:t>
      </w:r>
    </w:p>
    <w:p>
      <w:pPr>
        <w:pStyle w:val="PreformattedText"/>
        <w:bidi w:val="0"/>
        <w:spacing w:before="0" w:after="0"/>
        <w:jc w:val="left"/>
        <w:rPr/>
      </w:pPr>
      <w:r>
        <w:rPr/>
        <w:t>I/ljpYdAknAHwqpP7c9FU/ncVdViOldhYChUCspdoUyKPJGsf3ma3ZXZBKeMkFZZ54I2MgNgpP4uPY</w:t>
      </w:r>
    </w:p>
    <w:p>
      <w:pPr>
        <w:pStyle w:val="PreformattedText"/>
        <w:bidi w:val="0"/>
        <w:spacing w:before="0" w:after="0"/>
        <w:jc w:val="left"/>
        <w:rPr/>
      </w:pPr>
      <w:r>
        <w:rPr/>
        <w:t>zs0zt8NO5IST+Z6CsrgW+5Tk4aWg/IAdaKfZOQkznam/snCkixzbmyfjjjEUqRRUgipAiNCFj+3UU1</w:t>
      </w:r>
    </w:p>
    <w:p>
      <w:pPr>
        <w:pStyle w:val="PreformattedText"/>
        <w:bidi w:val="0"/>
        <w:spacing w:before="0" w:after="0"/>
        <w:jc w:val="left"/>
        <w:rPr/>
      </w:pPr>
      <w:r>
        <w:rPr/>
        <w:t>hovf/e5UsEMdlbIfJP8ADnqJ75/Evbl/6Z/ljqdhYpElCQrBMZoQjqxJVmkbW0ZBsIUgQft2LEsD9O</w:t>
      </w:r>
    </w:p>
    <w:p>
      <w:pPr>
        <w:pStyle w:val="PreformattedText"/>
        <w:bidi w:val="0"/>
        <w:spacing w:before="0" w:after="0"/>
        <w:jc w:val="left"/>
        <w:rPr/>
      </w:pPr>
      <w:r>
        <w:rPr/>
        <w:t>B7MAQF446R9Bj2LW6suLX1PCZibqTIyOULyEMV1p47BAR9eRf22xNTnrRPl59BFLN5JQxclSyuSNI/</w:t>
      </w:r>
    </w:p>
    <w:p>
      <w:pPr>
        <w:pStyle w:val="PreformattedText"/>
        <w:bidi w:val="0"/>
        <w:spacing w:before="0" w:after="0"/>
        <w:jc w:val="left"/>
        <w:rPr/>
      </w:pPr>
      <w:r>
        <w:rPr/>
        <w:t>CnjVwoBHNxa/190611Op9A1qzAXQcaius3uq3CmMENyL/Qj3ZSAQSMdUYE00mhr08R1MUFPMdGuWyf</w:t>
      </w:r>
    </w:p>
    <w:p>
      <w:pPr>
        <w:pStyle w:val="PreformattedText"/>
        <w:bidi w:val="0"/>
        <w:spacing w:before="0" w:after="0"/>
        <w:jc w:val="left"/>
        <w:rPr/>
      </w:pPr>
      <w:r>
        <w:rPr/>
        <w:t>vM0mpPrdVVVEZaW+kn6fke9Hjw68KEEhjn+XTTPN5D40MjJHGL2UNrZzdmj5YIg0jgm319+62ABnz6</w:t>
      </w:r>
    </w:p>
    <w:p>
      <w:pPr>
        <w:pStyle w:val="PreformattedText"/>
        <w:bidi w:val="0"/>
        <w:spacing w:before="0" w:after="0"/>
        <w:jc w:val="left"/>
        <w:rPr/>
      </w:pPr>
      <w:r>
        <w:rPr/>
        <w:t>4wqNLqAOHYMWARAzlRcC5YLqPA/B/p791v7OnemjUeMgHSjlXVdTXZNRLlH9b2UC688Hj34Drx/n08</w:t>
      </w:r>
    </w:p>
    <w:p>
      <w:pPr>
        <w:pStyle w:val="PreformattedText"/>
        <w:bidi w:val="0"/>
        <w:spacing w:before="0" w:after="0"/>
        <w:jc w:val="left"/>
        <w:rPr/>
      </w:pPr>
      <w:r>
        <w:rPr/>
        <w:t>wBFCcLcG90YIpVh6VC3A0qSRzyv09uDy6105RgLf0roF7FQDdbAAFyRqvfm/0/1/d6EDr3UyFZnN0T</w:t>
      </w:r>
    </w:p>
    <w:p>
      <w:pPr>
        <w:pStyle w:val="PreformattedText"/>
        <w:bidi w:val="0"/>
        <w:spacing w:before="0" w:after="0"/>
        <w:jc w:val="left"/>
        <w:rPr/>
      </w:pPr>
      <w:r>
        <w:rPr/>
        <w:t>QigtdTZUHCkgAXPAv79Qnr1PPp8jhgjTyIDIXCu8jOrklweFIKnlvrxdT9fewtDXqwFOHDqT5forFd</w:t>
      </w:r>
    </w:p>
    <w:p>
      <w:pPr>
        <w:pStyle w:val="PreformattedText"/>
        <w:bidi w:val="0"/>
        <w:spacing w:before="0" w:after="0"/>
        <w:jc w:val="left"/>
        <w:rPr/>
      </w:pPr>
      <w:r>
        <w:rPr/>
        <w:t>Ss3KkCN3VRZnBvfmxP1BHI5F/dutHqPUV6yupLo6uAAAbsS3JFmJ1EEHRfng3/AB79Sop1vH5dcQkz</w:t>
      </w:r>
    </w:p>
    <w:p>
      <w:pPr>
        <w:pStyle w:val="PreformattedText"/>
        <w:bidi w:val="0"/>
        <w:spacing w:before="0" w:after="0"/>
        <w:jc w:val="left"/>
        <w:rPr/>
      </w:pPr>
      <w:r>
        <w:rPr/>
        <w:t>K5uylnVkljNhZDpk0K9ySrWJII0j6ce9afn1ojqXFA5dtU1msTHI3Ij1AFSjfnyPcFCbc3+nvY+Z62</w:t>
      </w:r>
    </w:p>
    <w:p>
      <w:pPr>
        <w:pStyle w:val="PreformattedText"/>
        <w:bidi w:val="0"/>
        <w:spacing w:before="0" w:after="0"/>
        <w:jc w:val="left"/>
        <w:rPr/>
      </w:pPr>
      <w:r>
        <w:rPr/>
        <w:t>Psz08JGpUa1UN+topSx4QhWkLLYogBuovyAf8AA+/dbHl1O0ozCMQotiq64iGS4Fy0ZIu6EXJI5Ukf</w:t>
      </w:r>
    </w:p>
    <w:p>
      <w:pPr>
        <w:pStyle w:val="PreformattedText"/>
        <w:bidi w:val="0"/>
        <w:spacing w:before="0" w:after="0"/>
        <w:jc w:val="left"/>
        <w:rPr/>
      </w:pPr>
      <w:r>
        <w:rPr/>
        <w:t>X37r3XFTUMqBHeYMxY2ALeFWKqJHcFS0wPJBAuASL+/dez1mVFMhQIQVSJgQpjbVGT5likRbm2oBye</w:t>
      </w:r>
    </w:p>
    <w:p>
      <w:pPr>
        <w:pStyle w:val="PreformattedText"/>
        <w:bidi w:val="0"/>
        <w:spacing w:before="0" w:after="0"/>
        <w:jc w:val="left"/>
        <w:rPr/>
      </w:pPr>
      <w:r>
        <w:rPr/>
        <w:t>Ba/v3Xh1JVpHZeWQrGqTFdI0SKwmf1R2fUQf1C62/x9+631yEg9EojQQ0rK8yxSWRpjIWB0ScwSl2B</w:t>
      </w:r>
    </w:p>
    <w:p>
      <w:pPr>
        <w:pStyle w:val="PreformattedText"/>
        <w:bidi w:val="0"/>
        <w:spacing w:before="0" w:after="0"/>
        <w:jc w:val="left"/>
        <w:rPr/>
      </w:pPr>
      <w:r>
        <w:rPr/>
        <w:t>Ia+sD8E+/da67MkLNGj6JKqQM8qxtphOtj9tPPGSNAptR1aQzE88+/Drx9Op6T+UmCaWKSojQ0vjOm</w:t>
      </w:r>
    </w:p>
    <w:p>
      <w:pPr>
        <w:pStyle w:val="PreformattedText"/>
        <w:bidi w:val="0"/>
        <w:spacing w:before="0" w:after="0"/>
        <w:jc w:val="left"/>
        <w:rPr/>
      </w:pPr>
      <w:r>
        <w:rPr/>
        <w:t>aPVGQ0LRldKxGSSxYHmxuLcj3Y14Vx1oH9vUMU8X3UyMGGpUptccBX7WojNyY3hEllL/QWII9TG3Ht</w:t>
      </w:r>
    </w:p>
    <w:p>
      <w:pPr>
        <w:pStyle w:val="PreformattedText"/>
        <w:bidi w:val="0"/>
        <w:spacing w:before="0" w:after="0"/>
        <w:jc w:val="left"/>
        <w:rPr/>
      </w:pPr>
      <w:r>
        <w:rPr/>
        <w:t>rSNVSCa/y62ePWSOQTGJbM4pz4gKaRJanzOSyiJtDRI4DByi2UKCLce78ade6lRxSmFo7rxqXwv6zO</w:t>
      </w:r>
    </w:p>
    <w:p>
      <w:pPr>
        <w:pStyle w:val="PreformattedText"/>
        <w:bidi w:val="0"/>
        <w:spacing w:before="0" w:after="0"/>
        <w:jc w:val="left"/>
        <w:rPr/>
      </w:pPr>
      <w:r>
        <w:rPr/>
        <w:t>ZJAZPLI2l/t53TkW1MxFjYn24HOATjqun067qXRYY0kYRxRALL9vq+2JlH+dkQs/hMLNpNmKlQLi4P</w:t>
      </w:r>
    </w:p>
    <w:p>
      <w:pPr>
        <w:pStyle w:val="PreformattedText"/>
        <w:bidi w:val="0"/>
        <w:spacing w:before="0" w:after="0"/>
        <w:jc w:val="left"/>
        <w:rPr/>
      </w:pPr>
      <w:r>
        <w:rPr/>
        <w:t>urHJzXrYHXoBdVp4YwGYRh4UMkkUjo5tWExjWqy8sDqEZ+ij0+69b4dc44pmmaeV00TI0SyHzTQu5S</w:t>
      </w:r>
    </w:p>
    <w:p>
      <w:pPr>
        <w:pStyle w:val="PreformattedText"/>
        <w:bidi w:val="0"/>
        <w:spacing w:before="0" w:after="0"/>
        <w:jc w:val="left"/>
        <w:rPr/>
      </w:pPr>
      <w:r>
        <w:rPr/>
        <w:t>R4vGykCBJVVSJCACeLce/db6mRzMiVDyr46zUhJTxtOUU6IdMmoRz6QLAAMp/t8j37r3WHRHGJBVBT</w:t>
      </w:r>
    </w:p>
    <w:p>
      <w:pPr>
        <w:pStyle w:val="PreformattedText"/>
        <w:bidi w:val="0"/>
        <w:spacing w:before="0" w:after="0"/>
        <w:jc w:val="left"/>
        <w:rPr/>
      </w:pPr>
      <w:r>
        <w:rPr/>
        <w:t>dpIaWYSANDLKpvFLGpBHrYlWIC8NwRz791r064tFE07mOFENyVjIM1EkiI0jhG1N6jGhXTq/Tbi/Hv</w:t>
      </w:r>
    </w:p>
    <w:p>
      <w:pPr>
        <w:pStyle w:val="PreformattedText"/>
        <w:bidi w:val="0"/>
        <w:spacing w:before="0" w:after="0"/>
        <w:jc w:val="left"/>
        <w:rPr/>
      </w:pPr>
      <w:r>
        <w:rPr/>
        <w:t>3W+sTGGaameLz6U/aghlcyuzgt5VjBCKjeVjpkcEMBY839+qBxOOqVFQa9TPXKZPXCY/uYo5W0ureE</w:t>
      </w:r>
    </w:p>
    <w:p>
      <w:pPr>
        <w:pStyle w:val="PreformattedText"/>
        <w:bidi w:val="0"/>
        <w:spacing w:before="0" w:after="0"/>
        <w:jc w:val="left"/>
        <w:rPr/>
      </w:pPr>
      <w:r>
        <w:rPr/>
        <w:t>ACVLIAIpkvp1qNHk+v190Jqfl1sVPWKRCJdUc0hEjX8ULqJXdAiJFI6ssaTRKQoYhtRawF/dQM1623</w:t>
      </w:r>
    </w:p>
    <w:p>
      <w:pPr>
        <w:pStyle w:val="PreformattedText"/>
        <w:bidi w:val="0"/>
        <w:spacing w:before="0" w:after="0"/>
        <w:jc w:val="left"/>
        <w:rPr/>
      </w:pPr>
      <w:r>
        <w:rPr/>
        <w:t>Wdp08zQSePxNF4/CjLZAYrQgSAFI5Y2UlvIoB+hF7e7cPs6pxyePWEsUkDS+Jk1DXC63WSzEKwJ/RI</w:t>
      </w:r>
    </w:p>
    <w:p>
      <w:pPr>
        <w:pStyle w:val="PreformattedText"/>
        <w:bidi w:val="0"/>
        <w:spacing w:before="0" w:after="0"/>
        <w:jc w:val="left"/>
        <w:rPr/>
      </w:pPr>
      <w:r>
        <w:rPr/>
        <w:t>JDcHkAjj34Y48Ot9R5VVUWJHClGqQZRY/cskTPC88EbK8OhCzRuOVDMDx72XPTvUhY0SOWFYkGmFYT</w:t>
      </w:r>
    </w:p>
    <w:p>
      <w:pPr>
        <w:pStyle w:val="PreformattedText"/>
        <w:bidi w:val="0"/>
        <w:spacing w:before="0" w:after="0"/>
        <w:jc w:val="left"/>
        <w:rPr/>
      </w:pPr>
      <w:r>
        <w:rPr/>
        <w:t>Uo8hm8aulXG7NYqHKkgjV6ktx731scBXj1wkkqT5pLxNIQHeKRDTaIpVIMKJDGsCglh4bXAueDcn37</w:t>
      </w:r>
    </w:p>
    <w:p>
      <w:pPr>
        <w:pStyle w:val="PreformattedText"/>
        <w:bidi w:val="0"/>
        <w:spacing w:before="0" w:after="0"/>
        <w:jc w:val="left"/>
        <w:rPr/>
      </w:pPr>
      <w:r>
        <w:rPr/>
        <w:t>rfXGGOGU6GhTywk+WGYmMurgLOwk0+VYg63GhmQSA6QOD7917rNoCwyLGk8ImiaaWETu7vBrYSRtKz</w:t>
      </w:r>
    </w:p>
    <w:p>
      <w:pPr>
        <w:pStyle w:val="PreformattedText"/>
        <w:bidi w:val="0"/>
        <w:spacing w:before="0" w:after="0"/>
        <w:jc w:val="left"/>
        <w:rPr/>
      </w:pPr>
      <w:r>
        <w:rPr/>
        <w:t>fcVcUsWk3Ny/AI49+691ed/JihkOM+QEzxMqGt2MgDupXyCLInTFoYqYyo+tz9LX49h/fhVIPz6FfL</w:t>
      </w:r>
    </w:p>
    <w:p>
      <w:pPr>
        <w:pStyle w:val="PreformattedText"/>
        <w:bidi w:val="0"/>
        <w:spacing w:before="0" w:after="0"/>
        <w:jc w:val="left"/>
        <w:rPr/>
      </w:pPr>
      <w:r>
        <w:rPr/>
        <w:t>BAa6J/o9XtUvpAJH5+n5NgP1L9CDe35tz7AN0uT1IlucA9O8dtPIJ5NwDweSbj+libX/AAPZYRnoxB</w:t>
      </w:r>
    </w:p>
    <w:p>
      <w:pPr>
        <w:pStyle w:val="PreformattedText"/>
        <w:bidi w:val="0"/>
        <w:spacing w:before="0" w:after="0"/>
        <w:jc w:val="left"/>
        <w:rPr/>
      </w:pPr>
      <w:r>
        <w:rPr/>
        <w:t>FOpIN+D+BpJvcc/wCH4a30HvYGetkilOuVwRc6voD6rfQ2B03ve4/w9rIhWnSWWmcdcHsFb6uF4HB1</w:t>
      </w:r>
    </w:p>
    <w:p>
      <w:pPr>
        <w:pStyle w:val="PreformattedText"/>
        <w:bidi w:val="0"/>
        <w:spacing w:before="0" w:after="0"/>
        <w:jc w:val="left"/>
        <w:rPr/>
      </w:pPr>
      <w:r>
        <w:rPr/>
        <w:t>XHAIbgG5+tvp/r+zSEZ6LpTx6aqpQUANzZSLk83+rfQCwUcX+vs4t1yB0Vztg9B3mFYsT/T8kEkXJX</w:t>
      </w:r>
    </w:p>
    <w:p>
      <w:pPr>
        <w:pStyle w:val="PreformattedText"/>
        <w:bidi w:val="0"/>
        <w:spacing w:before="0" w:after="0"/>
        <w:jc w:val="left"/>
        <w:rPr/>
      </w:pPr>
      <w:r>
        <w:rPr/>
        <w:t>VcW4At9fp7FFiO0evQbvWqD0H+R1/TSfyAtz6fwf8AePyfYltR0G7g46TEjnXp0s3+A4J555uSxH1v</w:t>
      </w:r>
    </w:p>
    <w:p>
      <w:pPr>
        <w:pStyle w:val="PreformattedText"/>
        <w:bidi w:val="0"/>
        <w:spacing w:before="0" w:after="0"/>
        <w:jc w:val="left"/>
        <w:rPr/>
      </w:pPr>
      <w:r>
        <w:rPr/>
        <w:t>+fZwgx0TPk44ddLNY/UfRiTwx1cAX54BH44B936bI6kLUMdFm50lrqQTe/DcggC/4HI96qPTr1B+XW</w:t>
      </w:r>
    </w:p>
    <w:p>
      <w:pPr>
        <w:pStyle w:val="PreformattedText"/>
        <w:bidi w:val="0"/>
        <w:spacing w:before="0" w:after="0"/>
        <w:jc w:val="left"/>
        <w:rPr/>
      </w:pPr>
      <w:r>
        <w:rPr/>
        <w:t>VKq/4JW5uGPCjgl3N7klvoLg2t9Pe6gjqpWtes6VfIu17H13tqAHBb1fRQvH5I490Pn16lOPUqOqHF</w:t>
      </w:r>
    </w:p>
    <w:p>
      <w:pPr>
        <w:pStyle w:val="PreformattedText"/>
        <w:bidi w:val="0"/>
        <w:spacing w:before="0" w:after="0"/>
        <w:jc w:val="left"/>
        <w:rPr/>
      </w:pPr>
      <w:r>
        <w:rPr/>
        <w:t>jcgXGkj1KzWDKv1Fj9P6+9DrRWp4dS0qhe506ubkkgMDxe97Gxtfj8e99e09TFqymn+i8G4uL2JuTy</w:t>
      </w:r>
    </w:p>
    <w:p>
      <w:pPr>
        <w:pStyle w:val="PreformattedText"/>
        <w:bidi w:val="0"/>
        <w:spacing w:before="0" w:after="0"/>
        <w:jc w:val="left"/>
        <w:rPr/>
      </w:pPr>
      <w:r>
        <w:rPr/>
        <w:t>LkWtz+PdTTj17T+zqbHWWKj+0EIJJHN7FtX9SAP6fn3759epw6nR1xJNibEkk/W2qwNhcE8D6i31/w</w:t>
      </w:r>
    </w:p>
    <w:p>
      <w:pPr>
        <w:pStyle w:val="PreformattedText"/>
        <w:bidi w:val="0"/>
        <w:spacing w:before="0" w:after="0"/>
        <w:jc w:val="left"/>
        <w:rPr/>
      </w:pPr>
      <w:r>
        <w:rPr/>
        <w:t>9+HGvWtIp8+v/9Xa+ufqf6/42P8Ajxz9T+PZQejjH5deHH+sb8n+v+P04HvfHr3Xr/gD6Acc3H5tx9</w:t>
      </w:r>
    </w:p>
    <w:p>
      <w:pPr>
        <w:pStyle w:val="PreformattedText"/>
        <w:bidi w:val="0"/>
        <w:spacing w:before="0" w:after="0"/>
        <w:jc w:val="left"/>
        <w:rPr/>
      </w:pPr>
      <w:r>
        <w:rPr/>
        <w:t>bX966310fp+P8Abcj8/wBf6e/cevefUKZPxbkc2W/B/wBj/r/7f377OvCmK8OmqaK9/T6R/rXvcf70</w:t>
      </w:r>
    </w:p>
    <w:p>
      <w:pPr>
        <w:pStyle w:val="PreformattedText"/>
        <w:bidi w:val="0"/>
        <w:spacing w:before="0" w:after="0"/>
        <w:jc w:val="left"/>
        <w:rPr/>
      </w:pPr>
      <w:r>
        <w:rPr/>
        <w:t>PoPyfdOr9Nk1PcfQn+gsfp+OLf4/T3or1sHPy6a5aMn68fkWsP8AXt/Q+6Y6c6ZKnHggWU8k34+txY</w:t>
      </w:r>
    </w:p>
    <w:p>
      <w:pPr>
        <w:pStyle w:val="PreformattedText"/>
        <w:bidi w:val="0"/>
        <w:spacing w:before="0" w:after="0"/>
        <w:jc w:val="left"/>
        <w:rPr/>
      </w:pPr>
      <w:r>
        <w:rPr/>
        <w:t>k3/Tx7qy14cOrKxU1r0m6rHfX0GxI+o4A5H1uPpb6e9aacOndVBk9J6oxo/wBSbm/+xvzyeB/sfbdM</w:t>
      </w:r>
    </w:p>
    <w:p>
      <w:pPr>
        <w:pStyle w:val="PreformattedText"/>
        <w:bidi w:val="0"/>
        <w:spacing w:before="0" w:after="0"/>
        <w:jc w:val="left"/>
        <w:rPr/>
      </w:pPr>
      <w:r>
        <w:rPr/>
        <w:t>9PKwxXpPVWPsGVgCB9Dbj/Y/7A/7H3UrUVHTqvnA6SWQoxyCPyAUP+2AuP1A2/2HurL6dPITUk9B5l</w:t>
      </w:r>
    </w:p>
    <w:p>
      <w:pPr>
        <w:pStyle w:val="PreformattedText"/>
        <w:bidi w:val="0"/>
        <w:spacing w:before="0" w:after="0"/>
        <w:jc w:val="left"/>
        <w:rPr/>
      </w:pPr>
      <w:r>
        <w:rPr/>
        <w:t>YdKtxYc888AX4F7aueCPp7bbBpXpQmePQd5NSusC/I0D/bm3IsOD+PdK0Iz0qQH06SVTqK6eP8Cx9J</w:t>
      </w:r>
    </w:p>
    <w:p>
      <w:pPr>
        <w:pStyle w:val="PreformattedText"/>
        <w:bidi w:val="0"/>
        <w:spacing w:before="0" w:after="0"/>
        <w:jc w:val="left"/>
        <w:rPr/>
      </w:pPr>
      <w:r>
        <w:rPr/>
        <w:t>4sb3uLt/T6e7hurFadJGt/WTYki9r82v/ROBf+g+l/dWbHVABXpPToWubEqDp1XAsL3vc8Dn82P+9e</w:t>
      </w:r>
    </w:p>
    <w:p>
      <w:pPr>
        <w:pStyle w:val="PreformattedText"/>
        <w:bidi w:val="0"/>
        <w:spacing w:before="0" w:after="0"/>
        <w:jc w:val="left"/>
        <w:rPr/>
      </w:pPr>
      <w:r>
        <w:rPr/>
        <w:t>0ch6VRrTplqYxdvTYgGwH1J4DHmx+lv6C3stmPS6IdNEkZ5+ptbWLlhxwptxqW1/pzfn2S3Rr0aQVr</w:t>
      </w:r>
    </w:p>
    <w:p>
      <w:pPr>
        <w:pStyle w:val="PreformattedText"/>
        <w:bidi w:val="0"/>
        <w:spacing w:before="0" w:after="0"/>
        <w:jc w:val="left"/>
        <w:rPr/>
      </w:pPr>
      <w:r>
        <w:rPr/>
        <w:t>TqBV1lHhqWuzeXmSnxODx9fm8tUOwWOLGYijmyFa8hJ0qn29O3+sfZDcK0jrHGCXYgD7SaDo5hZY0a</w:t>
      </w:r>
    </w:p>
    <w:p>
      <w:pPr>
        <w:pStyle w:val="PreformattedText"/>
        <w:bidi w:val="0"/>
        <w:spacing w:before="0" w:after="0"/>
        <w:jc w:val="left"/>
        <w:rPr/>
      </w:pPr>
      <w:r>
        <w:rPr/>
        <w:t>Vz2KKn7Bk9aIfe3Z9d3T3L2f2vkZTPNvzemdzyGRmJixctbJBiKZb86KfGQxKvNhb3Pe32i2FhZ2SC</w:t>
      </w:r>
    </w:p>
    <w:p>
      <w:pPr>
        <w:pStyle w:val="PreformattedText"/>
        <w:bidi w:val="0"/>
        <w:spacing w:before="0" w:after="0"/>
        <w:jc w:val="left"/>
        <w:rPr/>
      </w:pPr>
      <w:r>
        <w:rPr/>
        <w:t>gjjA/Omf516xu3K9bcdxvb9zmWRm/KuP5U6BuRwNRU6VtY3F2+tjYn/Ur/sT7V9IusTFWNwSfxxZQA</w:t>
      </w:r>
    </w:p>
    <w:p>
      <w:pPr>
        <w:pStyle w:val="PreformattedText"/>
        <w:bidi w:val="0"/>
        <w:spacing w:before="0" w:after="0"/>
        <w:jc w:val="left"/>
        <w:rPr/>
      </w:pPr>
      <w:r>
        <w:rPr/>
        <w:t>LG5v8A0v8A7D24rADPHrXWJ20az+prEtyGP9CSPpyB/X3diQDjrdPn04rha00sdfWmmx1C5CpU11Qi</w:t>
      </w:r>
    </w:p>
    <w:p>
      <w:pPr>
        <w:pStyle w:val="PreformattedText"/>
        <w:bidi w:val="0"/>
        <w:spacing w:before="0" w:after="0"/>
        <w:jc w:val="left"/>
        <w:rPr/>
      </w:pPr>
      <w:r>
        <w:rPr/>
        <w:t>yT/9Q1HEXras2/1KBf6n2xwNCM9OFQFVhWv+r16d8TWUFAKmXFwyPLDGpqM/Xxoammia4aLD4864KS</w:t>
      </w:r>
    </w:p>
    <w:p>
      <w:pPr>
        <w:pStyle w:val="PreformattedText"/>
        <w:bidi w:val="0"/>
        <w:spacing w:before="0" w:after="0"/>
        <w:jc w:val="left"/>
        <w:rPr/>
      </w:pPr>
      <w:r>
        <w:rPr/>
        <w:t>ontZJXMky340+9V9T1tQTQgcP9WP8AP0odp5aGhlye7smlVU0+35KcYDFGVpaOt3HXmT7L73UddbNT</w:t>
      </w:r>
    </w:p>
    <w:p>
      <w:pPr>
        <w:pStyle w:val="PreformattedText"/>
        <w:bidi w:val="0"/>
        <w:spacing w:before="0" w:after="0"/>
        <w:jc w:val="left"/>
        <w:rPr/>
      </w:pPr>
      <w:r>
        <w:rPr/>
        <w:t>xKZ5A19bAFjYAe6EVwPPp4Gg1MP9X+fqyf4BdLS7z3TuTuvfzRthcJMJ2yGQVpUyG4YdE9VJTIwaOe</w:t>
      </w:r>
    </w:p>
    <w:p>
      <w:pPr>
        <w:pStyle w:val="PreformattedText"/>
        <w:bidi w:val="0"/>
        <w:spacing w:before="0" w:after="0"/>
        <w:jc w:val="left"/>
        <w:rPr/>
      </w:pPr>
      <w:r>
        <w:rPr/>
        <w:t>h29ShaeNR6GqLgfp9ku8XhhhW3iP6j/wAh/nPRxtNr4spnkr4a5+0+Q/Lq6bqrG1We3Fld7TxPDUZi</w:t>
      </w:r>
    </w:p>
    <w:p>
      <w:pPr>
        <w:pStyle w:val="PreformattedText"/>
        <w:bidi w:val="0"/>
        <w:spacing w:before="0" w:after="0"/>
        <w:jc w:val="left"/>
        <w:rPr/>
      </w:pPr>
      <w:r>
        <w:rPr/>
        <w:t>N8FtwzftvQ7OmnRJiPISaaTJ8KrnTIzubXtwHKqkYTV5VP29CSJXlkZyOOB8h0epMNTbc22VpGWTM7</w:t>
      </w:r>
    </w:p>
    <w:p>
      <w:pPr>
        <w:pStyle w:val="PreformattedText"/>
        <w:bidi w:val="0"/>
        <w:spacing w:before="0" w:after="0"/>
        <w:jc w:val="left"/>
        <w:rPr/>
      </w:pPr>
      <w:r>
        <w:rPr/>
        <w:t>yroqfGuxu9PhaNvsS0EINhSTVSskDNx+20lyB7D95cszrAoy2K/b0ILO2VEMznhn8vTrHujJQbKwNR</w:t>
      </w:r>
    </w:p>
    <w:p>
      <w:pPr>
        <w:pStyle w:val="PreformattedText"/>
        <w:bidi w:val="0"/>
        <w:spacing w:before="0" w:after="0"/>
        <w:jc w:val="left"/>
        <w:rPr/>
      </w:pPr>
      <w:r>
        <w:rPr/>
        <w:t>lTqRYKN6CkWlEf3LU8MqhEpDpP8AlOfyzpCgAuQLkhVJ9qkjVF0jyHTLM0jEniei943BzVMMUdV9xV</w:t>
      </w:r>
    </w:p>
    <w:p>
      <w:pPr>
        <w:pStyle w:val="PreformattedText"/>
        <w:bidi w:val="0"/>
        <w:spacing w:before="0" w:after="0"/>
        <w:jc w:val="left"/>
        <w:rPr/>
      </w:pPr>
      <w:r>
        <w:rPr/>
        <w:t>5TIVk+SrpwzSzLK8QnyKRTAvG1PSoyUUMjtpWMPJ9be90qaDp46kx0fHqPaabM2YmeZRVVW4ZWmx1N</w:t>
      </w:r>
    </w:p>
    <w:p>
      <w:pPr>
        <w:pStyle w:val="PreformattedText"/>
        <w:bidi w:val="0"/>
        <w:spacing w:before="0" w:after="0"/>
        <w:jc w:val="left"/>
        <w:rPr/>
      </w:pPr>
      <w:r>
        <w:rPr/>
        <w:t>HTeOfJPKzBJx5rMtJLPApiD2DRRgH9be1YUIiheFP59I5HLyENw6idkZ1ttbX2ttvDsaPcG76iolmn</w:t>
      </w:r>
    </w:p>
    <w:p>
      <w:pPr>
        <w:pStyle w:val="PreformattedText"/>
        <w:bidi w:val="0"/>
        <w:spacing w:before="0" w:after="0"/>
        <w:jc w:val="left"/>
        <w:rPr/>
      </w:pPr>
      <w:r>
        <w:rPr/>
        <w:t>nMYpqKhhqJZs1k3jZTr8cLPI1yXkkAI4YD21JgKg4nP5dWjGt3Y/COH29KKi2/S7X2pR1bqsFdkZqa</w:t>
      </w:r>
    </w:p>
    <w:p>
      <w:pPr>
        <w:pStyle w:val="PreformattedText"/>
        <w:bidi w:val="0"/>
        <w:spacing w:before="0" w:after="0"/>
        <w:jc w:val="left"/>
        <w:rPr/>
      </w:pPr>
      <w:r>
        <w:rPr/>
        <w:t>SnNUqPEad5QcbTSxMA1JS0scf3lUbBpREb21e22apH8I6dC5Jrnp9o5sXt7DZHOVyu2U3bjYI4yyRs</w:t>
      </w:r>
    </w:p>
    <w:p>
      <w:pPr>
        <w:pStyle w:val="PreformattedText"/>
        <w:bidi w:val="0"/>
        <w:spacing w:before="0" w:after="0"/>
        <w:jc w:val="left"/>
        <w:rPr/>
      </w:pPr>
      <w:r>
        <w:rPr/>
        <w:t>fsqmCSOj8kXDQT1KK1ZMnNmlAJsB73hRn169QsaKOHQdbvqxSZPBbVUOjFJaqrpaedYytNjMRPMASC</w:t>
      </w:r>
    </w:p>
    <w:p>
      <w:pPr>
        <w:pStyle w:val="PreformattedText"/>
        <w:bidi w:val="0"/>
        <w:spacing w:before="0" w:after="0"/>
        <w:jc w:val="left"/>
        <w:rPr/>
      </w:pPr>
      <w:r>
        <w:rPr/>
        <w:t>sXkMtRCF0n0CVvqQfaWZ+8J6Z6VW6EI8v5dMZeWupBFHJ5f4jXUsNOZHP21NgY0GOoanyKyyasrlqO</w:t>
      </w:r>
    </w:p>
    <w:p>
      <w:pPr>
        <w:pStyle w:val="PreformattedText"/>
        <w:bidi w:val="0"/>
        <w:spacing w:before="0" w:after="0"/>
        <w:jc w:val="left"/>
        <w:rPr/>
      </w:pPr>
      <w:r>
        <w:rPr/>
        <w:t>Qr9HdIjYDUB7bOVCjB6sScnyp0JlBS0VdmMbt6mkr6v+E016qN5Ui9VoHrI5K1hGRX0oq45Jgvri1G</w:t>
      </w:r>
    </w:p>
    <w:p>
      <w:pPr>
        <w:pStyle w:val="PreformattedText"/>
        <w:bidi w:val="0"/>
        <w:spacing w:before="0" w:after="0"/>
        <w:jc w:val="left"/>
        <w:rPr/>
      </w:pPr>
      <w:r>
        <w:rPr/>
        <w:t>O5YkBV8Kj0HSLLNqpx6jb93G9PQU9Y009T/CWymKxm3sRTwU82VnhpsbhaDBbcjM33E80EtWI6mqdV</w:t>
      </w:r>
    </w:p>
    <w:p>
      <w:pPr>
        <w:pStyle w:val="PreformattedText"/>
        <w:bidi w:val="0"/>
        <w:spacing w:before="0" w:after="0"/>
        <w:jc w:val="left"/>
        <w:rPr/>
      </w:pPr>
      <w:r>
        <w:rPr/>
        <w:t>8XlkI0kM3svuJNXdTPD/IOjK2iodPkc/569IU7Vk2yHzm65qSXP5LEY6eKljoJTjdqYujqCsdNTJLN</w:t>
      </w:r>
    </w:p>
    <w:p>
      <w:pPr>
        <w:pStyle w:val="PreformattedText"/>
        <w:bidi w:val="0"/>
        <w:spacing w:before="0" w:after="0"/>
        <w:jc w:val="left"/>
        <w:rPr/>
      </w:pPr>
      <w:r>
        <w:rPr/>
        <w:t>qShraiJlgjDBq+ovNIRCOPQ2+lhJKO9uA9P+L63cXFQUhbsHE+vQZx19ZuvLbt33l56qj2Ns/HUz0c</w:t>
      </w:r>
    </w:p>
    <w:p>
      <w:pPr>
        <w:pStyle w:val="PreformattedText"/>
        <w:bidi w:val="0"/>
        <w:spacing w:before="0" w:after="0"/>
        <w:jc w:val="left"/>
        <w:rPr/>
      </w:pPr>
      <w:r>
        <w:rPr/>
        <w:t>6NDjsfjMVhJpGqJTTwgDKSzGAwKnL1738Z0aiDNNTEsRgEAdF0hRUVVNH4nrXX+VPdeZ+TXyQ2luin</w:t>
      </w:r>
    </w:p>
    <w:p>
      <w:pPr>
        <w:pStyle w:val="PreformattedText"/>
        <w:bidi w:val="0"/>
        <w:spacing w:before="0" w:after="0"/>
        <w:jc w:val="left"/>
        <w:rPr/>
      </w:pPr>
      <w:r>
        <w:rPr/>
        <w:t>zhouourMTm91bAw2NyghSem26lTU7uzmMo5HWlpslmVx8EOaz9aqRrAfBS6m9PsSbWhgt7mWRKTMaU</w:t>
      </w:r>
    </w:p>
    <w:p>
      <w:pPr>
        <w:pStyle w:val="PreformattedText"/>
        <w:bidi w:val="0"/>
        <w:spacing w:before="0" w:after="0"/>
        <w:jc w:val="left"/>
        <w:rPr/>
      </w:pPr>
      <w:r>
        <w:rPr/>
        <w:t>+R4D8+P28egpubtLdwoJB4SLUEH9uP8J4enQF7X7K3F/dze/YtTS7fxGPoloJdpYnKmZMDhMrmTO57</w:t>
      </w:r>
    </w:p>
    <w:p>
      <w:pPr>
        <w:pStyle w:val="PreformattedText"/>
        <w:bidi w:val="0"/>
        <w:spacing w:before="0" w:after="0"/>
        <w:jc w:val="left"/>
        <w:rPr/>
      </w:pPr>
      <w:r>
        <w:rPr/>
        <w:t>GyePKSSS5Salrb4jGGM1D0dPTxMoSSWUnUMK0VD65+Xy/wBXn0UySlQ8gGPIEev4qevoPTopeE33Lk</w:t>
      </w:r>
    </w:p>
    <w:p>
      <w:pPr>
        <w:pStyle w:val="PreformattedText"/>
        <w:bidi w:val="0"/>
        <w:spacing w:before="0" w:after="0"/>
        <w:jc w:val="left"/>
        <w:rPr/>
      </w:pPr>
      <w:r>
        <w:rPr/>
        <w:t>OytqVdE1XHQ1HYO2clncvk3U7j3VVplqIR124axSUhpoXXyxUEFqeJm1v5JOQZeGpUx8EIp9nRbUk1</w:t>
      </w:r>
    </w:p>
    <w:p>
      <w:pPr>
        <w:pStyle w:val="PreformattedText"/>
        <w:bidi w:val="0"/>
        <w:spacing w:before="0" w:after="0"/>
        <w:jc w:val="left"/>
        <w:rPr/>
      </w:pPr>
      <w:r>
        <w:rPr/>
        <w:t>r3HoPaujLbg3DHW1BWno83mZKucKHC0S5eviWOEsG01VVKNCKwJuQbAD24jUQgfl1WnXvu3qmlrxEa</w:t>
      </w:r>
    </w:p>
    <w:p>
      <w:pPr>
        <w:pStyle w:val="PreformattedText"/>
        <w:bidi w:val="0"/>
        <w:spacing w:before="0" w:after="0"/>
        <w:jc w:val="left"/>
        <w:rPr/>
      </w:pPr>
      <w:r>
        <w:rPr/>
        <w:t>SPG0EdJjKchWipw7+ChpIBZS8UK65Hccs12PJ93pgD1690qtqRUsm3ezaGaGoZjtXFZmnihkKJBUYD</w:t>
      </w:r>
    </w:p>
    <w:p>
      <w:pPr>
        <w:pStyle w:val="PreformattedText"/>
        <w:bidi w:val="0"/>
        <w:spacing w:before="0" w:after="0"/>
        <w:jc w:val="left"/>
        <w:rPr/>
      </w:pPr>
      <w:r>
        <w:rPr/>
        <w:t>d2JqC9VJIB44EjrZAC2oJcf1v7sQAAdVKEY9fLr1T5cPPpKwQhghDSmRGlao1sULmMjyQq9h5HcN6S</w:t>
      </w:r>
    </w:p>
    <w:p>
      <w:pPr>
        <w:pStyle w:val="PreformattedText"/>
        <w:bidi w:val="0"/>
        <w:spacing w:before="0" w:after="0"/>
        <w:jc w:val="left"/>
        <w:rPr/>
      </w:pPr>
      <w:r>
        <w:rPr/>
        <w:t>fTxx+D78SQeGOvddsrLG5MZGlXWVRHZ43kClQnNwTH9bfT6A8+6lgSOvdNWXl/yCQeQPHHEiIdCkKm</w:t>
      </w:r>
    </w:p>
    <w:p>
      <w:pPr>
        <w:pStyle w:val="PreformattedText"/>
        <w:bidi w:val="0"/>
        <w:spacing w:before="0" w:after="0"/>
        <w:jc w:val="left"/>
        <w:rPr/>
      </w:pPr>
      <w:r>
        <w:rPr/>
        <w:t>oq8bqxJBN+LH02PPtv1631tU/wDCf/YNPh/jRnN31vnhbs3t7cuTjaKqkop3xmyaWlwVLU09ZMy01P</w:t>
      </w:r>
    </w:p>
    <w:p>
      <w:pPr>
        <w:pStyle w:val="PreformattedText"/>
        <w:bidi w:val="0"/>
        <w:spacing w:before="0" w:after="0"/>
        <w:jc w:val="left"/>
        <w:rPr/>
      </w:pPr>
      <w:r>
        <w:rPr/>
        <w:t>HAFqH5BaXTwwX2V7q7AW8KitQT9lT/ALHQ35ZhVbZp2OWc/wAsdbP2AaOjoUhkrKioijgho8lUmSeO</w:t>
      </w:r>
    </w:p>
    <w:p>
      <w:pPr>
        <w:pStyle w:val="PreformattedText"/>
        <w:bidi w:val="0"/>
        <w:spacing w:before="0" w:after="0"/>
        <w:jc w:val="left"/>
        <w:rPr/>
      </w:pPr>
      <w:r>
        <w:rPr/>
        <w:t>lqqaFRU0riFPDFFTwWEZqI5TUBlCMDyfYcZBqNSa16HafCvb5dKEF5qOKKhkgqIYYBBRKKGopo66CO</w:t>
      </w:r>
    </w:p>
    <w:p>
      <w:pPr>
        <w:pStyle w:val="PreformattedText"/>
        <w:bidi w:val="0"/>
        <w:spacing w:before="0" w:after="0"/>
        <w:jc w:val="left"/>
        <w:rPr/>
      </w:pPr>
      <w:r>
        <w:rPr/>
        <w:t>SWkqGDVsj1UU6KsWoxvItLGBJrZbj3QgmgFKdXBUMSa1P8vy/1V6SuTyE0yOII6dIqRpqWOSdDVLRS</w:t>
      </w:r>
    </w:p>
    <w:p>
      <w:pPr>
        <w:pStyle w:val="PreformattedText"/>
        <w:bidi w:val="0"/>
        <w:spacing w:before="0" w:after="0"/>
        <w:jc w:val="left"/>
        <w:rPr/>
      </w:pPr>
      <w:r>
        <w:rPr/>
        <w:t>PJrlp/Iix+WhVplZpHjczOAUYL70MA049XoAcnJ/1DoMsnkZgtTKK6VamvLeSOR42iepiAIpaZKaUw</w:t>
      </w:r>
    </w:p>
    <w:p>
      <w:pPr>
        <w:pStyle w:val="PreformattedText"/>
        <w:bidi w:val="0"/>
        <w:spacing w:before="0" w:after="0"/>
        <w:jc w:val="left"/>
        <w:rPr/>
      </w:pPr>
      <w:r>
        <w:rPr/>
        <w:t>w1RETF2LIaUSKCQWuNgKoqfPra1JHy6CnK5ESwVcBoooqqWTyBonSln+6kVhQx00sazNUrGG9MPMcU</w:t>
      </w:r>
    </w:p>
    <w:p>
      <w:pPr>
        <w:pStyle w:val="PreformattedText"/>
        <w:bidi w:val="0"/>
        <w:spacing w:before="0" w:after="0"/>
        <w:jc w:val="left"/>
        <w:rPr/>
      </w:pPr>
      <w:r>
        <w:rPr/>
        <w:t>l/IzKwf3cAUBHToOa9J7ykii8b3ppn8ePjpYDTFJYJXhp5JHWUCEsH1TStdp5V0/otffAADqh7i2M9</w:t>
      </w:r>
    </w:p>
    <w:p>
      <w:pPr>
        <w:pStyle w:val="PreformattedText"/>
        <w:bidi w:val="0"/>
        <w:spacing w:before="0" w:after="0"/>
        <w:jc w:val="left"/>
        <w:rPr/>
      </w:pPr>
      <w:r>
        <w:rPr/>
        <w:t>Ff+aHyTxvxI+NHZvccywU+4sdiztTq7FGWLItmu0dzNV0e2qR4Z2lihpMZOJsnVSKHjaGjuyjj27bx</w:t>
      </w:r>
    </w:p>
    <w:p>
      <w:pPr>
        <w:pStyle w:val="PreformattedText"/>
        <w:bidi w:val="0"/>
        <w:spacing w:before="0" w:after="0"/>
        <w:jc w:val="left"/>
        <w:rPr/>
      </w:pPr>
      <w:r>
        <w:rPr/>
        <w:t>NcTJAPPj9nn0V7reJt1jPeMe4Cij1Y8B/q4daGddXZDJ1mQy2WrJcpkMnkavI5avneSSprclk5pa3J</w:t>
      </w:r>
    </w:p>
    <w:p>
      <w:pPr>
        <w:pStyle w:val="PreformattedText"/>
        <w:bidi w:val="0"/>
        <w:spacing w:before="0" w:after="0"/>
        <w:jc w:val="left"/>
        <w:rPr/>
      </w:pPr>
      <w:r>
        <w:rPr/>
        <w:t>188jOXmqK2tqZJJGUm7Nzz7F6KsaKi/CBQdQ1JI0jvJIauxqftPTbrJuDdm0CMOeWZPSqKPSrCREUA</w:t>
      </w:r>
    </w:p>
    <w:p>
      <w:pPr>
        <w:pStyle w:val="PreformattedText"/>
        <w:bidi w:val="0"/>
        <w:spacing w:before="0" w:after="0"/>
        <w:jc w:val="left"/>
        <w:rPr/>
      </w:pPr>
      <w:r>
        <w:rPr/>
        <w:t>D6sv+PvdeqV64rww8UzrMhEgcSSo6y3uhhKFJoyAL6lOpSBYge99b6xQzrT5D+IGlp8hOZRGI8jC1f</w:t>
      </w:r>
    </w:p>
    <w:p>
      <w:pPr>
        <w:pStyle w:val="PreformattedText"/>
        <w:bidi w:val="0"/>
        <w:spacing w:before="0" w:after="0"/>
        <w:jc w:val="left"/>
        <w:rPr/>
      </w:pPr>
      <w:r>
        <w:rPr/>
        <w:t>8AeVBUJTQzQlmlr5fM90hJIaS3DfQ+pUH069wPR6OiekaiGtp929mrVVe7M3PS4jEbRCfebkop8hTv</w:t>
      </w:r>
    </w:p>
    <w:p>
      <w:pPr>
        <w:pStyle w:val="PreformattedText"/>
        <w:bidi w:val="0"/>
        <w:spacing w:before="0" w:after="0"/>
        <w:jc w:val="left"/>
        <w:rPr/>
      </w:pPr>
      <w:r>
        <w:rPr/>
        <w:t>WUONyqsDSbe++xMclXWx281FjlEPjiadwCa+uQVMUY/QAqSD6f5B/h6N7G3IPiuoLkYHmPy9T1tG/E</w:t>
      </w:r>
    </w:p>
    <w:p>
      <w:pPr>
        <w:pStyle w:val="PreformattedText"/>
        <w:bidi w:val="0"/>
        <w:spacing w:before="0" w:after="0"/>
        <w:jc w:val="left"/>
        <w:rPr/>
      </w:pPr>
      <w:r>
        <w:rPr/>
        <w:t>7pBtmYCp3JuqkoE3DuWDF5fdGlVYUuMoY4p9tbBoK2QKaHFUEEcVXkooVEZlMdMqnQF9x3ul40j+Gj</w:t>
      </w:r>
    </w:p>
    <w:p>
      <w:pPr>
        <w:pStyle w:val="PreformattedText"/>
        <w:bidi w:val="0"/>
        <w:spacing w:before="0" w:after="0"/>
        <w:jc w:val="left"/>
        <w:rPr/>
      </w:pPr>
      <w:r>
        <w:rPr/>
        <w:t>fpKf2n1/yDqQ9sthBEHYVncfsHp8ujetuSlhny2TydeuHwO3aOtr9w5aKljaegodVN/E6rHU858X39</w:t>
      </w:r>
    </w:p>
    <w:p>
      <w:pPr>
        <w:pStyle w:val="PreformattedText"/>
        <w:bidi w:val="0"/>
        <w:spacing w:before="0" w:after="0"/>
        <w:jc w:val="left"/>
        <w:rPr/>
      </w:pPr>
      <w:r>
        <w:rPr/>
        <w:t>LU1lNTxJZmNdPT06LI4k0kw1M3iY1E/wCr7OjskU0A46LJvrOZeoK52po8jHu/dlThaXA4OkkmlyGJ</w:t>
      </w:r>
    </w:p>
    <w:p>
      <w:pPr>
        <w:pStyle w:val="PreformattedText"/>
        <w:bidi w:val="0"/>
        <w:spacing w:before="0" w:after="0"/>
        <w:jc w:val="left"/>
        <w:rPr/>
      </w:pPr>
      <w:r>
        <w:rPr/>
        <w:t>2RDUNTbY2vDkiJ62HcO+6yFajJ1IWOsNN9xOB647XU6pCNOR/q/l16o06Qe0dOQ2PlN07sx/XGOgds</w:t>
      </w:r>
    </w:p>
    <w:p>
      <w:pPr>
        <w:pStyle w:val="PreformattedText"/>
        <w:bidi w:val="0"/>
        <w:spacing w:before="0" w:after="0"/>
        <w:jc w:val="left"/>
        <w:rPr/>
      </w:pPr>
      <w:r>
        <w:rPr/>
        <w:t>NsQZefsPddBBFSQV29tx0kcm6d3VHjmvisJRJDHicXRK7zzUlEqHh3Pt1xqYRxntAz9vnjplX0K0rH</w:t>
      </w:r>
    </w:p>
    <w:p>
      <w:pPr>
        <w:pStyle w:val="PreformattedText"/>
        <w:bidi w:val="0"/>
        <w:spacing w:before="0" w:after="0"/>
        <w:jc w:val="left"/>
        <w:rPr/>
      </w:pPr>
      <w:r>
        <w:rPr/>
        <w:t>vY4HyHD/AD9HHONpchQbN2fi8bURbVpccZq+OmRa6VdubZpoXzOcnRXRMhVbk3Dk6TF0sbE+bJzs1j</w:t>
      </w:r>
    </w:p>
    <w:p>
      <w:pPr>
        <w:pStyle w:val="PreformattedText"/>
        <w:bidi w:val="0"/>
        <w:spacing w:before="0" w:after="0"/>
        <w:jc w:val="left"/>
        <w:rPr/>
      </w:pPr>
      <w:r>
        <w:rPr/>
        <w:t>DTNekoZ2SFVpH5/l5n7eHVIOwSyk1kJx+fl+XHo/nWOMlxmIkr8qn22RfG1MKRGQvIKzO1LrSR4oLa</w:t>
      </w:r>
    </w:p>
    <w:p>
      <w:pPr>
        <w:pStyle w:val="PreformattedText"/>
        <w:bidi w:val="0"/>
        <w:spacing w:before="0" w:after="0"/>
        <w:jc w:val="left"/>
        <w:rPr/>
      </w:pPr>
      <w:r>
        <w:rPr/>
        <w:t>FIKHF0scAcjQaSPWQWY+6xuNcrsaKFoPtPoPkOPy6akzoUDJap+wev2n+fSD37uGlgiyORKR1lDgEE</w:t>
      </w:r>
    </w:p>
    <w:p>
      <w:pPr>
        <w:pStyle w:val="PreformattedText"/>
        <w:bidi w:val="0"/>
        <w:spacing w:before="0" w:after="0"/>
        <w:jc w:val="left"/>
        <w:rPr/>
      </w:pPr>
      <w:r>
        <w:rPr/>
        <w:t>FEkTvKu4M9XSQU2OpVhkA+9lyNayMraQfEQgHJILpaSMP4FP7eje3UxrQ/G3H5DoK5lk2piMtLNVJU</w:t>
      </w:r>
    </w:p>
    <w:p>
      <w:pPr>
        <w:pStyle w:val="PreformattedText"/>
        <w:bidi w:val="0"/>
        <w:spacing w:before="0" w:after="0"/>
        <w:jc w:val="left"/>
        <w:rPr/>
      </w:pPr>
      <w:r>
        <w:rPr/>
        <w:t>5WseSjrJotf+VZjIrJLuKeMOdQkjK/bRy3cxRwvawIHtoAfqMR8v8/T/AMRReA4/5ui+ZHNz0WUxn8</w:t>
      </w:r>
    </w:p>
    <w:p>
      <w:pPr>
        <w:pStyle w:val="PreformattedText"/>
        <w:bidi w:val="0"/>
        <w:spacing w:before="0" w:after="0"/>
        <w:jc w:val="left"/>
        <w:rPr/>
      </w:pPr>
      <w:r>
        <w:rPr/>
        <w:t>PU1U2NX+FU9M1oRU5SuninqayZJVZmjpwUgjWQ2ZvQxXQ12gTrRq8BTpaVGhwfPPQJfd175qoxks0f</w:t>
      </w:r>
    </w:p>
    <w:p>
      <w:pPr>
        <w:pStyle w:val="PreformattedText"/>
        <w:bidi w:val="0"/>
        <w:spacing w:before="0" w:after="0"/>
        <w:jc w:val="left"/>
        <w:rPr/>
      </w:pPr>
      <w:r>
        <w:rPr/>
        <w:t>iwi5WuytdeengqsnLNLka6tnrUIMONpaiqZmQEsWBFmCWKqBRrLE449J5jSIKBngOsfX+Oye8M7T5L</w:t>
      </w:r>
    </w:p>
    <w:p>
      <w:pPr>
        <w:pStyle w:val="PreformattedText"/>
        <w:bidi w:val="0"/>
        <w:spacing w:before="0" w:after="0"/>
        <w:jc w:val="left"/>
        <w:rPr/>
      </w:pPr>
      <w:r>
        <w:rPr/>
        <w:t>Fx0tLtuinr8LtWlqIxEa/IR0z1u79/5lqkF0THyRRQRr+pzF419MZvYsZzw/TWtPn02QtuncauaE/5</w:t>
      </w:r>
    </w:p>
    <w:p>
      <w:pPr>
        <w:pStyle w:val="PreformattedText"/>
        <w:bidi w:val="0"/>
        <w:spacing w:before="0" w:after="0"/>
        <w:jc w:val="left"/>
        <w:rPr/>
      </w:pPr>
      <w:r>
        <w:rPr/>
        <w:t>B0bzZeJixstHDjWqMdVy0kFHGTH9/Vbd201JAPvHnlW0ufzlOFWnjWzJ5hx72oCMSvH/AADpgtrqGF</w:t>
      </w:r>
    </w:p>
    <w:p>
      <w:pPr>
        <w:pStyle w:val="PreformattedText"/>
        <w:bidi w:val="0"/>
        <w:spacing w:before="0" w:after="0"/>
        <w:jc w:val="left"/>
        <w:rPr/>
      </w:pPr>
      <w:r>
        <w:rPr/>
        <w:t>R/hP8Am6O91LiFgxlFi2ganpKiul3ZnWMpaNKKBQMRRTyks0kiSUsk7q5CvKmpibD36DTI5jHwrk/4</w:t>
      </w:r>
    </w:p>
    <w:p>
      <w:pPr>
        <w:pStyle w:val="PreformattedText"/>
        <w:bidi w:val="0"/>
        <w:spacing w:before="0" w:after="0"/>
        <w:jc w:val="left"/>
        <w:rPr/>
      </w:pPr>
      <w:r>
        <w:rPr/>
        <w:t>emrlii6z/aEaV9fmf9XDos/YG5q7dG4d+9pVFLUVVVmml6k61xzTJEDtqjq4MhvHNwT+p4ItzZLw0k</w:t>
      </w:r>
    </w:p>
    <w:p>
      <w:pPr>
        <w:pStyle w:val="PreformattedText"/>
        <w:bidi w:val="0"/>
        <w:spacing w:before="0" w:after="0"/>
        <w:jc w:val="left"/>
        <w:rPr/>
      </w:pPr>
      <w:r>
        <w:rPr/>
        <w:t>BLAmCFVHDC5bu107Qlo1PjSnQB8jx/zdHG12ixyRRswEUS62PHPl/n6Kv2rl6Y7y2l1ziKqWpw2wtu</w:t>
      </w:r>
    </w:p>
    <w:p>
      <w:pPr>
        <w:pStyle w:val="PreformattedText"/>
        <w:bidi w:val="0"/>
        <w:spacing w:before="0" w:after="0"/>
        <w:jc w:val="left"/>
        <w:rPr/>
      </w:pPr>
      <w:r>
        <w:rPr/>
        <w:t>1G7d2x07ugyG7apmwe1sFNAnqllxE0FZPAwDOqFGFhz7T3ZEFvBaRMNKgA/M+f7OHS6yDTSXN7Mv6j</w:t>
      </w:r>
    </w:p>
    <w:p>
      <w:pPr>
        <w:pStyle w:val="PreformattedText"/>
        <w:bidi w:val="0"/>
        <w:spacing w:before="0" w:after="0"/>
        <w:jc w:val="left"/>
        <w:rPr/>
      </w:pPr>
      <w:r>
        <w:rPr/>
        <w:t>tj5L/sjoPcQ0GMo6CiaaCSlkjo8nlq2NdFJkc3l9E8x1VBmFVW1NfTKITqYR0Uceqxkt7Q1AKg/LpY</w:t>
      </w:r>
    </w:p>
    <w:p>
      <w:pPr>
        <w:pStyle w:val="PreformattedText"/>
        <w:bidi w:val="0"/>
        <w:spacing w:before="0" w:after="0"/>
        <w:jc w:val="left"/>
        <w:rPr/>
      </w:pPr>
      <w:r>
        <w:rPr/>
        <w:t>QSJGXjn8uhrz9O1FR1mDojGtdmaL7yurZ1aRlialMlTSw1JDSUi0dLQam+pPkKk839uzP4UwjNCadJ</w:t>
      </w:r>
    </w:p>
    <w:p>
      <w:pPr>
        <w:pStyle w:val="PreformattedText"/>
        <w:bidi w:val="0"/>
        <w:spacing w:before="0" w:after="0"/>
        <w:jc w:val="left"/>
        <w:rPr/>
      </w:pPr>
      <w:r>
        <w:rPr/>
        <w:t>7dPEj8XIAanSKwn2Mu7d26IGo4aPY702MQiohro459pSZHJzZCByxievqc05jY3Zgb/wBPaZmDsSuO</w:t>
      </w:r>
    </w:p>
    <w:p>
      <w:pPr>
        <w:pStyle w:val="PreformattedText"/>
        <w:bidi w:val="0"/>
        <w:spacing w:before="0" w:after="0"/>
        <w:jc w:val="left"/>
        <w:rPr/>
      </w:pPr>
      <w:r>
        <w:rPr/>
        <w:t>1j0vCMsUQbLawD+3pr3JQZCej6hySVVPUYzK5aOhpMQuhPtaem3hNlaiU1Qa5phSQxRygAsEFjxcFX</w:t>
      </w:r>
    </w:p>
    <w:p>
      <w:pPr>
        <w:pStyle w:val="PreformattedText"/>
        <w:bidi w:val="0"/>
        <w:spacing w:before="0" w:after="0"/>
        <w:jc w:val="left"/>
        <w:rPr/>
      </w:pPr>
      <w:r>
        <w:rPr/>
        <w:t>ZR641emCf2fb/h6RXriOSVMggGvzNOja7VnpRtjsSsiCx4d9w18UM4RRC0ENH4IPt/Fd3gSnqEVG58</w:t>
      </w:r>
    </w:p>
    <w:p>
      <w:pPr>
        <w:pStyle w:val="PreformattedText"/>
        <w:bidi w:val="0"/>
        <w:spacing w:before="0" w:after="0"/>
        <w:jc w:val="left"/>
        <w:rPr/>
      </w:pPr>
      <w:r>
        <w:rPr/>
        <w:t>ii9rezLUohkJNF1tT9nRQQ31EAHxaBX9uehG64xQoNn5PExTxwQ0FFiYXp76iyZ3L1P3LwgAiKZ6G4</w:t>
      </w:r>
    </w:p>
    <w:p>
      <w:pPr>
        <w:pStyle w:val="PreformattedText"/>
        <w:bidi w:val="0"/>
        <w:spacing w:before="0" w:after="0"/>
        <w:jc w:val="left"/>
        <w:rPr/>
      </w:pPr>
      <w:r>
        <w:rPr/>
        <w:t>kViTHESfyLMwxnwyA/p/M/5v2dXmesqsU/i/kP8/7ekNQ5Z8x2Du/ElZRTPkYqCox0LtKo++xWQrII</w:t>
      </w:r>
    </w:p>
    <w:p>
      <w:pPr>
        <w:pStyle w:val="PreformattedText"/>
        <w:bidi w:val="0"/>
        <w:spacing w:before="0" w:after="0"/>
        <w:jc w:val="left"/>
        <w:rPr/>
      </w:pPr>
      <w:r>
        <w:rPr/>
        <w:t>56wE+SJZsXCY1U3CKSPoR7djOozpwJY/sp/sdOyHRDbkEFqcfzp/l6VPy1x9NWbLzOHlqqiahTaeN+</w:t>
      </w:r>
    </w:p>
    <w:p>
      <w:pPr>
        <w:pStyle w:val="PreformattedText"/>
        <w:bidi w:val="0"/>
        <w:spacing w:before="0" w:after="0"/>
        <w:jc w:val="left"/>
        <w:rPr/>
      </w:pPr>
      <w:r>
        <w:rPr/>
        <w:t>ymnY+NqvJ1cMdLFLEupaWmekxxiD6SQzD+t/ZDvUpF9EqMdJQEfafl+XRzy+n+LM5UBw5rT0H/ABfS</w:t>
      </w:r>
    </w:p>
    <w:p>
      <w:pPr>
        <w:pStyle w:val="PreformattedText"/>
        <w:bidi w:val="0"/>
        <w:spacing w:before="0" w:after="0"/>
        <w:jc w:val="left"/>
        <w:rPr/>
      </w:pPr>
      <w:r>
        <w:rPr/>
        <w:t>s6HU5faVbtg4oZCLJ0GTqqimRoYZ/vcbUDGskc5ZzLAlLWLKxOssqX4JNjbZ5BLE0JWtan9n/F16K9</w:t>
      </w:r>
    </w:p>
    <w:p>
      <w:pPr>
        <w:pStyle w:val="PreformattedText"/>
        <w:bidi w:val="0"/>
        <w:spacing w:before="0" w:after="0"/>
        <w:jc w:val="left"/>
        <w:rPr/>
      </w:pPr>
      <w:r>
        <w:rPr/>
        <w:t>8HhXCTh9NCB8s/8VTqrXu7cNLU9W7t+3eaTJ1GI3ZkJhFK/gyDpJVY6aipW0reFKx5HAuNAjF+Le7W</w:t>
      </w:r>
    </w:p>
    <w:p>
      <w:pPr>
        <w:pStyle w:val="PreformattedText"/>
        <w:bidi w:val="0"/>
        <w:spacing w:before="0" w:after="0"/>
        <w:jc w:val="left"/>
        <w:rPr/>
      </w:pPr>
      <w:r>
        <w:rPr/>
        <w:t>wJuISR0Y3ClLaY1wAKD8uij0lZkqfA4na1HKXlq81iIKRYZHkenloP4Z9mogZGhnjpJMXI4Y3t5XUW</w:t>
      </w:r>
    </w:p>
    <w:p>
      <w:pPr>
        <w:pStyle w:val="PreformattedText"/>
        <w:bidi w:val="0"/>
        <w:spacing w:before="0" w:after="0"/>
        <w:jc w:val="left"/>
        <w:rPr/>
      </w:pPr>
      <w:r>
        <w:rPr/>
        <w:t>5ucxtpBFO3j0RyqDQn4uHV4/X+30hrNwVVS0qyYyl2lt2nEyyoggj23iXrJKZXCaVaGgl/2oIRe4IH</w:t>
      </w:r>
    </w:p>
    <w:p>
      <w:pPr>
        <w:pStyle w:val="PreformattedText"/>
        <w:bidi w:val="0"/>
        <w:spacing w:before="0" w:after="0"/>
        <w:jc w:val="left"/>
        <w:rPr/>
      </w:pPr>
      <w:r>
        <w:rPr/>
        <w:t>sukBa4kaQiqgD9uf5AdNV028KKO1ix/ZUdLPc+UirOvoTNK00OYO/ayGFYw0KJ5qKrLRWHl8kBiBEx</w:t>
      </w:r>
    </w:p>
    <w:p>
      <w:pPr>
        <w:pStyle w:val="PreformattedText"/>
        <w:bidi w:val="0"/>
        <w:spacing w:before="0" w:after="0"/>
        <w:jc w:val="left"/>
        <w:rPr/>
      </w:pPr>
      <w:r>
        <w:rPr/>
        <w:t>AIYheLW9vmQy6qNkA/lWnDplI/DcCnbVfz49JvpzEVOa3H1rhPCxqcSlNuSpk1nyCpnOamPAYKHmqc</w:t>
      </w:r>
    </w:p>
    <w:p>
      <w:pPr>
        <w:pStyle w:val="PreformattedText"/>
        <w:bidi w:val="0"/>
        <w:spacing w:before="0" w:after="0"/>
        <w:jc w:val="left"/>
        <w:rPr/>
      </w:pPr>
      <w:r>
        <w:rPr/>
        <w:t>gDIzA2SK3597MerwFVTrBB/z9NSv4aXDlu04/wAHVVf8+PdNJiNn7UzlVJJVUeMraGSuoUANNT023N</w:t>
      </w:r>
    </w:p>
    <w:p>
      <w:pPr>
        <w:pStyle w:val="PreformattedText"/>
        <w:bidi w:val="0"/>
        <w:spacing w:before="0" w:after="0"/>
        <w:jc w:val="left"/>
        <w:rPr/>
      </w:pPr>
      <w:r>
        <w:rPr/>
        <w:t>vVCSeWA6ZEjny+TgmY3sQv4B9jfbY/FulFQSUVfs/4voK38gh24kg/E7fb1o5xRVQyuRinZjUffVIq</w:t>
      </w:r>
    </w:p>
    <w:p>
      <w:pPr>
        <w:pStyle w:val="PreformattedText"/>
        <w:bidi w:val="0"/>
        <w:spacing w:before="0" w:after="0"/>
        <w:jc w:val="left"/>
        <w:rPr/>
      </w:pPr>
      <w:r>
        <w:rPr/>
        <w:t>GUFRLUPVPJwy6lVXd9SJ/aP59ycgqkYHCg6iliSzEnJJ6EGiSpu95G88LOo1okZVzbyMII1Mcsi24a</w:t>
      </w:r>
    </w:p>
    <w:p>
      <w:pPr>
        <w:pStyle w:val="PreformattedText"/>
        <w:bidi w:val="0"/>
        <w:spacing w:before="0" w:after="0"/>
        <w:jc w:val="left"/>
        <w:rPr/>
      </w:pPr>
      <w:r>
        <w:rPr/>
        <w:t>5CkCxB+qmnr1XoB+xa1zuCRNR8S00GhNBV47qXDOi6dErtctwObn21KACtPTqvmeg6Q3l1MV49X0JG</w:t>
      </w:r>
    </w:p>
    <w:p>
      <w:pPr>
        <w:pStyle w:val="PreformattedText"/>
        <w:bidi w:val="0"/>
        <w:spacing w:before="0" w:after="0"/>
        <w:jc w:val="left"/>
        <w:rPr/>
      </w:pPr>
      <w:r>
        <w:rPr/>
        <w:t>u/pAW5Avfk2sePbXXunWItbyMSVj0yaQ6oCQ4VQAfS1j/rXPvfWiK167nlBJuwkDoT5A6xB1J+n4UO</w:t>
      </w:r>
    </w:p>
    <w:p>
      <w:pPr>
        <w:pStyle w:val="PreformattedText"/>
        <w:bidi w:val="0"/>
        <w:spacing w:before="0" w:after="0"/>
        <w:jc w:val="left"/>
        <w:rPr/>
      </w:pPr>
      <w:r>
        <w:rPr/>
        <w:t>g+oH0+nvXXgKADy6gLYfpeRWiA0+gsrLc/UKygn+h+n9ffut9ONOCWFrEk/VlYMqlSbMdRHpHPP+39</w:t>
      </w:r>
    </w:p>
    <w:p>
      <w:pPr>
        <w:pStyle w:val="PreformattedText"/>
        <w:bidi w:val="0"/>
        <w:spacing w:before="0" w:after="0"/>
        <w:jc w:val="left"/>
        <w:rPr/>
      </w:pPr>
      <w:r>
        <w:rPr/>
        <w:t>761090d0a11a51XIIa/1IPN1/wAfqCPewOvHp+hV9MSiEKHXS4IVo2UEkIb3JYA2PAJsOb+3lNKY60</w:t>
      </w:r>
    </w:p>
    <w:p>
      <w:pPr>
        <w:pStyle w:val="PreformattedText"/>
        <w:bidi w:val="0"/>
        <w:spacing w:before="0" w:after="0"/>
        <w:jc w:val="left"/>
        <w:rPr/>
      </w:pPr>
      <w:r>
        <w:rPr/>
        <w:t>MfZ06w0yoWEjNGo/QFjutiQf0hr+nk883+v493638up6TAW1OvjBNpG1ozBR+lkHCkE8fk/wCx9+rT</w:t>
      </w:r>
    </w:p>
    <w:p>
      <w:pPr>
        <w:pStyle w:val="PreformattedText"/>
        <w:bidi w:val="0"/>
        <w:spacing w:before="0" w:after="0"/>
        <w:jc w:val="left"/>
        <w:rPr/>
      </w:pPr>
      <w:r>
        <w:rPr/>
        <w:t>Pl17h59dmdr31arXQSqrsqAoW/RYMFYD62I+nupYeXHr1aV6xu0jsWBYAhGMgLalZh+2FUgJYcgj6D</w:t>
      </w:r>
    </w:p>
    <w:p>
      <w:pPr>
        <w:pStyle w:val="PreformattedText"/>
        <w:bidi w:val="0"/>
        <w:spacing w:before="0" w:after="0"/>
        <w:jc w:val="left"/>
        <w:rPr/>
      </w:pPr>
      <w:r>
        <w:rPr/>
        <w:t>3sZ691KhgSQRuqBWMYVfQpEYB9YkIuWmkU/n6j3vrfl07il0MV8DW0qWjf9vUbBGAcAhZI7gqASGHB</w:t>
      </w:r>
    </w:p>
    <w:p>
      <w:pPr>
        <w:pStyle w:val="PreformattedText"/>
        <w:bidi w:val="0"/>
        <w:spacing w:before="0" w:after="0"/>
        <w:jc w:val="left"/>
        <w:rPr/>
      </w:pPr>
      <w:r>
        <w:rPr/>
        <w:t>97rgdep1PVRJGzLcSF7MLaVDKgCojhbCS/BPvXXs9c4ZVII8aKFIKeQ6CdKlSNP4kT+wP7RP09769x</w:t>
      </w:r>
    </w:p>
    <w:p>
      <w:pPr>
        <w:pStyle w:val="PreformattedText"/>
        <w:bidi w:val="0"/>
        <w:spacing w:before="0" w:after="0"/>
        <w:jc w:val="left"/>
        <w:rPr/>
      </w:pPr>
      <w:r>
        <w:rPr/>
        <w:t>49SERlAVY20NrXU92sdIlcgqQ7vwdKAfUe9dbr1ljMJd40kJgkAlkZk1CGONxqRI7izgXPJF7ge/de</w:t>
      </w:r>
    </w:p>
    <w:p>
      <w:pPr>
        <w:pStyle w:val="PreformattedText"/>
        <w:bidi w:val="0"/>
        <w:spacing w:before="0" w:after="0"/>
        <w:jc w:val="left"/>
        <w:rPr/>
      </w:pPr>
      <w:r>
        <w:rPr/>
        <w:t>6moBICo1i8qMVSoaKSAkMY3WQhY5PMQD4r2AN/6+99ar5Ux1j0jSqEuBLpLKxLVETyMWcwRp6OWCkn</w:t>
      </w:r>
    </w:p>
    <w:p>
      <w:pPr>
        <w:pStyle w:val="PreformattedText"/>
        <w:bidi w:val="0"/>
        <w:spacing w:before="0" w:after="0"/>
        <w:jc w:val="left"/>
        <w:rPr/>
      </w:pPr>
      <w:r>
        <w:rPr/>
        <w:t>m6m1uD711v0p1lgSRyA7I71BMq+NdDsxJMrIrXVY4QpGsg2JOqwt7917yp1yILLNH4ZzAsqan0COSN</w:t>
      </w:r>
    </w:p>
    <w:p>
      <w:pPr>
        <w:pStyle w:val="PreformattedText"/>
        <w:bidi w:val="0"/>
        <w:spacing w:before="0" w:after="0"/>
        <w:jc w:val="left"/>
        <w:rPr/>
      </w:pPr>
      <w:r>
        <w:rPr/>
        <w:t>VVlVvIy2YvKADYgE/wCAv7917jUddqzsnOoa5KdGkbQCkSIVKOyKvm8yMQGYH+oNx7917PWaOKSKIp</w:t>
      </w:r>
    </w:p>
    <w:p>
      <w:pPr>
        <w:pStyle w:val="PreformattedText"/>
        <w:bidi w:val="0"/>
        <w:spacing w:before="0" w:after="0"/>
        <w:jc w:val="left"/>
        <w:rPr/>
      </w:pPr>
      <w:r>
        <w:rPr/>
        <w:t>SlWMQljiilElLJHJcGWKPV5HrHjVAfpcnn+o9760f59ZNLMrnRJZ7WJIhmo6tIyspjFlaSZyxccelb</w:t>
      </w:r>
    </w:p>
    <w:p>
      <w:pPr>
        <w:pStyle w:val="PreformattedText"/>
        <w:bidi w:val="0"/>
        <w:spacing w:before="0" w:after="0"/>
        <w:jc w:val="left"/>
        <w:rPr/>
      </w:pPr>
      <w:r>
        <w:rPr/>
        <w:t>n6j3rrYHz67lYiwb0GSNnll8flVmEkaLKrg+T9x19SE2duVsfeqg1HXsdcYoWeUR+kxiSOokJZgwbU</w:t>
      </w:r>
    </w:p>
    <w:p>
      <w:pPr>
        <w:pStyle w:val="PreformattedText"/>
        <w:bidi w:val="0"/>
        <w:spacing w:before="0" w:after="0"/>
        <w:jc w:val="left"/>
        <w:rPr/>
      </w:pPr>
      <w:r>
        <w:rPr/>
        <w:t>Uj4qAI5Vvxp+isfyB731vqUFDtLJGrqDUGGV24hAdtAlmlgIDxMAVUcLqJIH59+6916Ly+g6VuBV/c</w:t>
      </w:r>
    </w:p>
    <w:p>
      <w:pPr>
        <w:pStyle w:val="PreformattedText"/>
        <w:bidi w:val="0"/>
        <w:spacing w:before="0" w:after="0"/>
        <w:jc w:val="left"/>
        <w:rPr/>
      </w:pPr>
      <w:r>
        <w:rPr/>
        <w:t>FpDHC4Ryixk3sszaFGrhWvcAH37r3WdELvH6pZZf2tNLGRFIyvfVTohRkb91rD1KrmxAv7917qRJS1</w:t>
      </w:r>
    </w:p>
    <w:p>
      <w:pPr>
        <w:pStyle w:val="PreformattedText"/>
        <w:bidi w:val="0"/>
        <w:spacing w:before="0" w:after="0"/>
        <w:jc w:val="left"/>
        <w:rPr/>
      </w:pPr>
      <w:r>
        <w:rPr/>
        <w:t>KM8JWn1M/qSHTU1d1meJVlDgGARXIZVJ0Sg2BX37r3UMGNYnSEQy0oeOLyJK0sRlebX95KlizvqjZV</w:t>
      </w:r>
    </w:p>
    <w:p>
      <w:pPr>
        <w:pStyle w:val="PreformattedText"/>
        <w:bidi w:val="0"/>
        <w:spacing w:before="0" w:after="0"/>
        <w:jc w:val="left"/>
        <w:rPr/>
      </w:pPr>
      <w:r>
        <w:rPr/>
        <w:t>cAX0nV9Ofde6kGIq1ZLFHMZHEbNLGxaSRAzCQCKZXCxkoBJbhWtb6396pxz1rqSrjyXaWQLBLFLKYV</w:t>
      </w:r>
    </w:p>
    <w:p>
      <w:pPr>
        <w:pStyle w:val="PreformattedText"/>
        <w:bidi w:val="0"/>
        <w:spacing w:before="0" w:after="0"/>
        <w:jc w:val="left"/>
        <w:rPr/>
      </w:pPr>
      <w:r>
        <w:rPr/>
        <w:t>V5BpXWYpyoVVXQdek25Fmu3vxANT59eBB64yl5hGSixhELs6DXACagSRJGUGvyiR9fNrf1A90HXm4d</w:t>
      </w:r>
    </w:p>
    <w:p>
      <w:pPr>
        <w:pStyle w:val="PreformattedText"/>
        <w:bidi w:val="0"/>
        <w:spacing w:before="0" w:after="0"/>
        <w:jc w:val="left"/>
        <w:rPr/>
      </w:pPr>
      <w:r>
        <w:rPr/>
        <w:t>QdZLsskgNRTqkUuksrO8hMqKrpHHbUFtI1mN7Kbm3u3p1UZ65K5ii8hdZYXBlikjjZQtToMUgENlME</w:t>
      </w:r>
    </w:p>
    <w:p>
      <w:pPr>
        <w:pStyle w:val="PreformattedText"/>
        <w:bidi w:val="0"/>
        <w:spacing w:before="0" w:after="0"/>
        <w:jc w:val="left"/>
        <w:rPr/>
      </w:pPr>
      <w:r>
        <w:rPr/>
        <w:t>KjhhIG5Go2JHv1erfLqOrOlgTKYJJBqkWIxqronqR3U6m+3FyqhgHF73HB1Q16vnqVGXBKvEHCxyST</w:t>
      </w:r>
    </w:p>
    <w:p>
      <w:pPr>
        <w:pStyle w:val="PreformattedText"/>
        <w:bidi w:val="0"/>
        <w:spacing w:before="0" w:after="0"/>
        <w:jc w:val="left"/>
        <w:rPr/>
      </w:pPr>
      <w:r>
        <w:rPr/>
        <w:t>yRu8lNLGCi07qinSbxt9StrA6jb6W6t1kgSdzUmOZhEiNGrSy+hpIxHelqk0GTVFqTx2Ooah9R9fde</w:t>
      </w:r>
    </w:p>
    <w:p>
      <w:pPr>
        <w:pStyle w:val="PreformattedText"/>
        <w:bidi w:val="0"/>
        <w:spacing w:before="0" w:after="0"/>
        <w:jc w:val="left"/>
        <w:rPr/>
      </w:pPr>
      <w:r>
        <w:rPr/>
        <w:t>6jw00rKUSdCRJI8KTQ1Gm8beIS2U61UHVZJCl/xz7917qXdtDyRMyxpMio5midSZFZpFgWfxusYYAR</w:t>
      </w:r>
    </w:p>
    <w:p>
      <w:pPr>
        <w:pStyle w:val="PreformattedText"/>
        <w:bidi w:val="0"/>
        <w:spacing w:before="0" w:after="0"/>
        <w:jc w:val="left"/>
        <w:rPr/>
      </w:pPr>
      <w:r>
        <w:rPr/>
        <w:t>lT6fzf37r3V8v8mOF/7sfINqhWE8m5Nmli2lW8KY6tAvFY+MKD9VZl5v+fZHvQqsX2HoU8tGn1Wc1H</w:t>
      </w:r>
    </w:p>
    <w:p>
      <w:pPr>
        <w:pStyle w:val="PreformattedText"/>
        <w:bidi w:val="0"/>
        <w:spacing w:before="0" w:after="0"/>
        <w:jc w:val="left"/>
        <w:rPr/>
      </w:pPr>
      <w:r>
        <w:rPr/>
        <w:t>V4dONIXWoA4QkWueLEgC5vY/7fn2Brlfi6H9u3DPTigIt+k/U2vbVa4Hq/sgD6n8+yplPp0ZK37Os6</w:t>
      </w:r>
    </w:p>
    <w:p>
      <w:pPr>
        <w:pStyle w:val="PreformattedText"/>
        <w:bidi w:val="0"/>
        <w:spacing w:before="0" w:after="0"/>
        <w:jc w:val="left"/>
        <w:rPr/>
      </w:pPr>
      <w:r>
        <w:rPr/>
        <w:t>qbXuTY29X9QdX44AA4v9fp78Ez1st1I8f1so5t9CbhbkWH1Nx/vB59rIEqRXpLM/z67ePjkcNcX+n0</w:t>
      </w:r>
    </w:p>
    <w:p>
      <w:pPr>
        <w:pStyle w:val="PreformattedText"/>
        <w:bidi w:val="0"/>
        <w:spacing w:before="0" w:after="0"/>
        <w:jc w:val="left"/>
        <w:rPr/>
      </w:pPr>
      <w:r>
        <w:rPr/>
        <w:t>uLkX5B/rfk8/j2bQxmop0WSyYPTdUU/oa4P0sdN/1WsLX50gj6/wCHs5hibGMdFM8goc9ILK0zMX45</w:t>
      </w:r>
    </w:p>
    <w:p>
      <w:pPr>
        <w:pStyle w:val="PreformattedText"/>
        <w:bidi w:val="0"/>
        <w:spacing w:before="0" w:after="0"/>
        <w:jc w:val="left"/>
        <w:rPr/>
      </w:pPr>
      <w:r>
        <w:rPr/>
        <w:t>BNxa3qtfVp5uL/i/+w9iWzjYBfToO3Ugoy0z0H+So2bkg6gLc8/jn6Aavz9T7EdsjDy6D1y4IND0j5</w:t>
      </w:r>
    </w:p>
    <w:p>
      <w:pPr>
        <w:pStyle w:val="PreformattedText"/>
        <w:bidi w:val="0"/>
        <w:spacing w:before="0" w:after="0"/>
        <w:jc w:val="left"/>
        <w:rPr/>
      </w:pPr>
      <w:r>
        <w:rPr/>
        <w:t>6Zrk8c8hiefrazW9JIvYDj/D2bqMDopZhXqC8D/wCIBIuD+gXJIHHPq+oHI9208eqah1jKvzcFb/Uk</w:t>
      </w:r>
    </w:p>
    <w:p>
      <w:pPr>
        <w:pStyle w:val="PreformattedText"/>
        <w:bidi w:val="0"/>
        <w:spacing w:before="0" w:after="0"/>
        <w:jc w:val="left"/>
        <w:rPr/>
      </w:pPr>
      <w:r>
        <w:rPr/>
        <w:t>6AGF7WHBVV+vPHts8et/4OuJla9yDYENpubjTe99AFyfrf68f09+p16v7euhK17te5JX1Al0YEMtzx</w:t>
      </w:r>
    </w:p>
    <w:p>
      <w:pPr>
        <w:pStyle w:val="PreformattedText"/>
        <w:bidi w:val="0"/>
        <w:spacing w:before="0" w:after="0"/>
        <w:jc w:val="left"/>
        <w:rPr/>
      </w:pPr>
      <w:r>
        <w:rPr/>
        <w:t>f63+nvxx1b/B1ISY3Oo+oH1C/JuBcBhbUpJ5t/vHuleHWqdSY5z/VtJKgWN739IHP6eDa/N/8AY+/E</w:t>
      </w:r>
    </w:p>
    <w:p>
      <w:pPr>
        <w:pStyle w:val="PreformattedText"/>
        <w:bidi w:val="0"/>
        <w:spacing w:before="0" w:after="0"/>
        <w:jc w:val="left"/>
        <w:rPr/>
      </w:pPr>
      <w:r>
        <w:rPr/>
        <w:t>9ep1MSp+n0tpBuPpc8/UHWuu3PBPuhrnrRr1MSqvfQQL8hSSAvAJ4IH1B4J+o92Hn1qnUqOp/qOP0/</w:t>
      </w:r>
    </w:p>
    <w:p>
      <w:pPr>
        <w:pStyle w:val="PreformattedText"/>
        <w:bidi w:val="0"/>
        <w:spacing w:before="0" w:after="0"/>
        <w:jc w:val="left"/>
        <w:rPr/>
      </w:pPr>
      <w:r>
        <w:rPr/>
        <w:t>rYEEG9tPIurfS45v79nrdOPX//1try9vza3JuebEf05t7KKdG/zHXV7f74jj/eTz791YefXr/i4J4/</w:t>
      </w:r>
    </w:p>
    <w:p>
      <w:pPr>
        <w:pStyle w:val="PreformattedText"/>
        <w:bidi w:val="0"/>
        <w:spacing w:before="0" w:after="0"/>
        <w:jc w:val="left"/>
        <w:rPr/>
      </w:pPr>
      <w:r>
        <w:rPr/>
        <w:t>2JJt/th/tvfuvU69/X+l/wAj6n+vP9SP9a/v329e64kXA/wP+2/23459+69TqK8Z/wBf/EG9zzxfni</w:t>
      </w:r>
    </w:p>
    <w:p>
      <w:pPr>
        <w:pStyle w:val="PreformattedText"/>
        <w:bidi w:val="0"/>
        <w:spacing w:before="0" w:after="0"/>
        <w:jc w:val="left"/>
        <w:rPr/>
      </w:pPr>
      <w:r>
        <w:rPr/>
        <w:t>3vR6sD5dQ3g4P1P0H4/p9b35uPdadeBzwx1Eemuf6Dm9h9T/jYX1W96p8urAmnUSekBW5B+p/wPHP1</w:t>
      </w:r>
    </w:p>
    <w:p>
      <w:pPr>
        <w:pStyle w:val="PreformattedText"/>
        <w:bidi w:val="0"/>
        <w:spacing w:before="0" w:after="0"/>
        <w:jc w:val="left"/>
        <w:rPr/>
      </w:pPr>
      <w:r>
        <w:rPr/>
        <w:t>/Iub+/AHj1aoPTFU4+9/Rb6/QAm/544+lvr7qR1cMKZ6TtTQC17Xv+Dyv55B/pf3plx04H/Z0lq+kC</w:t>
      </w:r>
    </w:p>
    <w:p>
      <w:pPr>
        <w:pStyle w:val="PreformattedText"/>
        <w:bidi w:val="0"/>
        <w:spacing w:before="0" w:after="0"/>
        <w:jc w:val="left"/>
        <w:rPr/>
      </w:pPr>
      <w:r>
        <w:rPr/>
        <w:t>hr82v/AIX+t7fgk2FvbZxXpQhr5Z6QGVh9JHBAuT/Qn8n8EG/Fh7ZZjXpUgrQdBZmlNnFrkX5txf8A</w:t>
      </w:r>
    </w:p>
    <w:p>
      <w:pPr>
        <w:pStyle w:val="PreformattedText"/>
        <w:bidi w:val="0"/>
        <w:spacing w:before="0" w:after="0"/>
        <w:jc w:val="left"/>
        <w:rPr/>
      </w:pPr>
      <w:r>
        <w:rPr/>
        <w:t>2o/UAk88Ae2GOePSuMY6C7Kr+u7EgarkW/JA+v1sW5/NvbJJB49LUGOkjUKAoNx/QPfT9QeAORpvyf</w:t>
      </w:r>
    </w:p>
    <w:p>
      <w:pPr>
        <w:pStyle w:val="PreformattedText"/>
        <w:bidi w:val="0"/>
        <w:spacing w:before="0" w:after="0"/>
        <w:jc w:val="left"/>
        <w:rPr/>
      </w:pPr>
      <w:r>
        <w:rPr/>
        <w:t>wfdgx6seHSTrU/oSSDxyRYAksQL2/r+Rx9OPenOOqKuemWRS1yDcAW4AOu/pA+hBt+B/iPaOQ46VRj</w:t>
      </w:r>
    </w:p>
    <w:p>
      <w:pPr>
        <w:pStyle w:val="PreformattedText"/>
        <w:bidi w:val="0"/>
        <w:spacing w:before="0" w:after="0"/>
        <w:jc w:val="left"/>
        <w:rPr/>
      </w:pPr>
      <w:r>
        <w:rPr/>
        <w:t>h011MJPOmzDn66TpH1IP0AH1/r7L5Tgk9LoRnpraE3H5A5F/pcf7wSb/AEHJ/J9ks5rXoziGeHVfP8</w:t>
      </w:r>
    </w:p>
    <w:p>
      <w:pPr>
        <w:pStyle w:val="PreformattedText"/>
        <w:bidi w:val="0"/>
        <w:spacing w:before="0" w:after="0"/>
        <w:jc w:val="left"/>
        <w:rPr/>
      </w:pPr>
      <w:r>
        <w:rPr/>
        <w:t>0PuAdMfDHs2ejqRS7h7ONF1Vt3Q4ScvuJzJnqiBhZz9tg6aS5Fv84Pb/LVl9bv1qGFY4qyH/a8P59F</w:t>
      </w:r>
    </w:p>
    <w:p>
      <w:pPr>
        <w:pStyle w:val="PreformattedText"/>
        <w:bidi w:val="0"/>
        <w:spacing w:before="0" w:after="0"/>
        <w:jc w:val="left"/>
        <w:rPr/>
      </w:pPr>
      <w:r>
        <w:rPr/>
        <w:t>vNt/+7+Xbsq36s1I1/23xfy60ywgSJVACCNFUMCNVlAVfSbj1ce5l49QOMCnUQ2dS1wCCVXUNV/rqJ</w:t>
      </w:r>
    </w:p>
    <w:p>
      <w:pPr>
        <w:pStyle w:val="PreformattedText"/>
        <w:bidi w:val="0"/>
        <w:spacing w:before="0" w:after="0"/>
        <w:jc w:val="left"/>
        <w:rPr/>
      </w:pPr>
      <w:r>
        <w:rPr/>
        <w:t>H+9j/H3rrfWKW9kBPpJubWFh/Ufnn/AFvfuvdYW/P0PPBA5txf+nJHH+Pv1T+fW1pXJx1iLqDrYgn0</w:t>
      </w:r>
    </w:p>
    <w:p>
      <w:pPr>
        <w:pStyle w:val="PreformattedText"/>
        <w:bidi w:val="0"/>
        <w:spacing w:before="0" w:after="0"/>
        <w:jc w:val="left"/>
        <w:rPr/>
      </w:pPr>
      <w:r>
        <w:rPr/>
        <w:t>hrgliPoEub8X/H0v7rU/n0/pFK/hA/1ft6Vs2LmoaWix1ZMlDJUla2pheMzVnkqI9UOulivIscMNtO</w:t>
      </w:r>
    </w:p>
    <w:p>
      <w:pPr>
        <w:pStyle w:val="PreformattedText"/>
        <w:bidi w:val="0"/>
        <w:spacing w:before="0" w:after="0"/>
        <w:jc w:val="left"/>
        <w:rPr/>
      </w:pPr>
      <w:r>
        <w:rPr/>
        <w:t>sr9SSPewK1PVSQgUECnH5jobus+tv9IG5tpbS2/Dlqympqz7GmnSihiOV3TlCkmQyMpM7M0WIotOgc</w:t>
      </w:r>
    </w:p>
    <w:p>
      <w:pPr>
        <w:pStyle w:val="PreformattedText"/>
        <w:bidi w:val="0"/>
        <w:spacing w:before="0" w:after="0"/>
        <w:jc w:val="left"/>
        <w:rPr/>
      </w:pPr>
      <w:r>
        <w:rPr/>
        <w:t>6QoUfU+2ZpVjVyz0NK/kOn408VlVfXy8z/sdbAO0Ni4nYG3NtdW4GQy4TamOp67dr2DpPOsoqv4W0c</w:t>
      </w:r>
    </w:p>
    <w:p>
      <w:pPr>
        <w:pStyle w:val="PreformattedText"/>
        <w:bidi w:val="0"/>
        <w:spacing w:before="0" w:after="0"/>
        <w:jc w:val="left"/>
        <w:rPr/>
      </w:pPr>
      <w:r>
        <w:rPr/>
        <w:t>JjvNUSNcgnlyWb9PsBXE7zTS3EjGhOPs6HVrCqQwwJgjj9vR9un8NNvDLUbOow2FxophlZqJF0GOKN</w:t>
      </w:r>
    </w:p>
    <w:p>
      <w:pPr>
        <w:pStyle w:val="PreformattedText"/>
        <w:bidi w:val="0"/>
        <w:spacing w:before="0" w:after="0"/>
        <w:jc w:val="left"/>
        <w:rPr/>
      </w:pPr>
      <w:r>
        <w:rPr/>
        <w:t>6mpY1NgSuCwyO6agAshRRyPaOSQ0p5dGSRaKUAr0Y2GqpqnLZDeMmPkgxWEU0G1MS6aPJHHB9liYZT</w:t>
      </w:r>
    </w:p>
    <w:p>
      <w:pPr>
        <w:pStyle w:val="PreformattedText"/>
        <w:bidi w:val="0"/>
        <w:spacing w:before="0" w:after="0"/>
        <w:jc w:val="left"/>
        <w:rPr/>
      </w:pPr>
      <w:r>
        <w:rPr/>
        <w:t>LpCwY2hPmJBs8ruxv7QRJ4j+IRwNB/n6XyvpQRL8RFT/m6AjeVXlOx9xf3foFeowW2hRZTcc0qNTU8</w:t>
      </w:r>
    </w:p>
    <w:p>
      <w:pPr>
        <w:pStyle w:val="PreformattedText"/>
        <w:bidi w:val="0"/>
        <w:spacing w:before="0" w:after="0"/>
        <w:jc w:val="left"/>
        <w:rPr/>
      </w:pPr>
      <w:r>
        <w:rPr/>
        <w:t>2WqFC42Golk0iDH0lKZKluR+yl/1uAVQxWnTQWgBr0NvVWyIt7bnoMfQxVsOBam/jG4Zpk8VTVYHHy</w:t>
      </w:r>
    </w:p>
    <w:p>
      <w:pPr>
        <w:pStyle w:val="PreformattedText"/>
        <w:bidi w:val="0"/>
        <w:spacing w:before="0" w:after="0"/>
        <w:jc w:val="left"/>
        <w:rPr/>
      </w:pPr>
      <w:r>
        <w:rPr/>
        <w:t>MmLxklMnoo3y0qGqaK/wDmCvkJNl93iALZGOqzSaU1Nk+XRoc/WCszmNgRPBTwTw0NJTU7fsJSx0Yp</w:t>
      </w:r>
    </w:p>
    <w:p>
      <w:pPr>
        <w:pStyle w:val="PreformattedText"/>
        <w:bidi w:val="0"/>
        <w:spacing w:before="0" w:after="0"/>
        <w:jc w:val="left"/>
        <w:rPr/>
      </w:pPr>
      <w:r>
        <w:rPr/>
        <w:t>qaFo3UC9HTaxEwsHqZGa1k9qD3MDSnSdBWP1PQc0e2JN+9nVO5qjV/dfaeGq8di446UzvUmhphUZV6</w:t>
      </w:r>
    </w:p>
    <w:p>
      <w:pPr>
        <w:pStyle w:val="PreformattedText"/>
        <w:bidi w:val="0"/>
        <w:spacing w:before="0" w:after="0"/>
        <w:jc w:val="left"/>
        <w:rPr/>
      </w:pPr>
      <w:r>
        <w:rPr/>
        <w:t>fya4hFVZSOOCI2Bm0+kWJ9sN3FmqacPyHT1dCKtaEnpX7hg/vhmsNi8jenhkbRVNCoSCkxMMUU+45F</w:t>
      </w:r>
    </w:p>
    <w:p>
      <w:pPr>
        <w:pStyle w:val="PreformattedText"/>
        <w:bidi w:val="0"/>
        <w:spacing w:before="0" w:after="0"/>
        <w:jc w:val="left"/>
        <w:rPr/>
      </w:pPr>
      <w:r>
        <w:rPr/>
        <w:t>qVb/ACiT7WCKjD/RbyaeW9tn4vl1cdoJGanpoStG7N25InRS4fFVVJSUaRAukFNj/BXZczoT6DHSUk</w:t>
      </w:r>
    </w:p>
    <w:p>
      <w:pPr>
        <w:pStyle w:val="PreformattedText"/>
        <w:bidi w:val="0"/>
        <w:spacing w:before="0" w:after="0"/>
        <w:jc w:val="left"/>
        <w:rPr/>
      </w:pPr>
      <w:r>
        <w:rPr/>
        <w:t>NLGvOpNZPPttTqNa9oP8ur6dIpTPQPz5A7n3HkKxonFTuCau27j64uXSDEo0m4c3OLtohNGBAkUnBa</w:t>
      </w:r>
    </w:p>
    <w:p>
      <w:pPr>
        <w:pStyle w:val="PreformattedText"/>
        <w:bidi w:val="0"/>
        <w:spacing w:before="0" w:after="0"/>
        <w:jc w:val="left"/>
        <w:rPr/>
      </w:pPr>
      <w:r>
        <w:rPr/>
        <w:t>WQR/Qe0qEuzP6n+XSo/pqqAcB/PoQdt0ML5eu3FEohhocfCcTSwWng0Yd70tZKgGiGlpLlogwuz65L</w:t>
      </w:r>
    </w:p>
    <w:p>
      <w:pPr>
        <w:pStyle w:val="PreformattedText"/>
        <w:bidi w:val="0"/>
        <w:spacing w:before="0" w:after="0"/>
        <w:jc w:val="left"/>
        <w:rPr/>
      </w:pPr>
      <w:r>
        <w:rPr/>
        <w:t>i/KpMsZBw8vy8+k0hooTzPH/N0qNvVeSxmMrp8JJHPubdNZ4lrauWOSSmxlKZKnJZaqLIx81XkaxSI</w:t>
      </w:r>
    </w:p>
    <w:p>
      <w:pPr>
        <w:pStyle w:val="PreformattedText"/>
        <w:bidi w:val="0"/>
        <w:spacing w:before="0" w:after="0"/>
        <w:jc w:val="left"/>
        <w:rPr/>
      </w:pPr>
      <w:r>
        <w:rPr/>
        <w:t>01M9R4qcEsrlazMdOkCpJr1VFGoFzRQP9Q6YtqbOxwocjm8itUuTZKSPD0wqEc0m3qOtrGx9NVVxJE</w:t>
      </w:r>
    </w:p>
    <w:p>
      <w:pPr>
        <w:pStyle w:val="PreformattedText"/>
        <w:bidi w:val="0"/>
        <w:spacing w:before="0" w:after="0"/>
        <w:jc w:val="left"/>
        <w:rPr/>
      </w:pPr>
      <w:r>
        <w:rPr/>
        <w:t>VZufLvUZKtZQHnkZSzhAgKUKNNeJqD0sLkMRXB/wBWOkpvl9z77mvSU9HWvWzzTt93UzU9HT0GDX+H</w:t>
      </w:r>
    </w:p>
    <w:p>
      <w:pPr>
        <w:pStyle w:val="PreformattedText"/>
        <w:bidi w:val="0"/>
        <w:spacing w:before="0" w:after="0"/>
        <w:jc w:val="left"/>
        <w:rPr/>
      </w:pPr>
      <w:r>
        <w:rPr/>
        <w:t>wy18qBGpNs4qpZY59I11s2mniuWJ9qkBZgx49JGKpqXgOq0v5qvyOoelPjNtjofr+rky/Zfa2Upts4</w:t>
      </w:r>
    </w:p>
    <w:p>
      <w:pPr>
        <w:pStyle w:val="PreformattedText"/>
        <w:bidi w:val="0"/>
        <w:spacing w:before="0" w:after="0"/>
        <w:jc w:val="left"/>
        <w:rPr/>
      </w:pPr>
      <w:r>
        <w:rPr/>
        <w:t>/BbfomnzedzcklOM/WzwYkSvPSH7iOmgpKV2eHyLTAi8jMe2Nt9RcxIqfpKKsfSn+c9Ee5XYggcM36</w:t>
      </w:r>
    </w:p>
    <w:p>
      <w:pPr>
        <w:pStyle w:val="PreformattedText"/>
        <w:bidi w:val="0"/>
        <w:spacing w:before="0" w:after="0"/>
        <w:jc w:val="left"/>
        <w:rPr/>
      </w:pPr>
      <w:r>
        <w:rPr/>
        <w:t>rYUDzJxn5dUcb3xm2uh9j7pqd6T026+zt8pt6s3FtPG11O0KU8lc8GC29msvQRyUWM6y2pUYiZ5MdS</w:t>
      </w:r>
    </w:p>
    <w:p>
      <w:pPr>
        <w:pStyle w:val="PreformattedText"/>
        <w:bidi w:val="0"/>
        <w:spacing w:before="0" w:after="0"/>
        <w:jc w:val="left"/>
        <w:rPr/>
      </w:pPr>
      <w:r>
        <w:rPr/>
        <w:t>L9xmsmsmoRUkClxFBHJMEjTttxj7TxP5/PoPXYFuWeRgbhvKpwP8FPl5/Z0VTd29MvU0WMwu6WqKmf</w:t>
      </w:r>
    </w:p>
    <w:p>
      <w:pPr>
        <w:pStyle w:val="PreformattedText"/>
        <w:bidi w:val="0"/>
        <w:spacing w:before="0" w:after="0"/>
        <w:jc w:val="left"/>
        <w:rPr/>
      </w:pPr>
      <w:r>
        <w:rPr/>
        <w:t>K7by2dztHSulJHHnt11dLlNsz1FMhZHO38TQUySCT1yRTMCeEAM44lDOyCmRT8uP7T0WSSMwUMamlT</w:t>
      </w:r>
    </w:p>
    <w:p>
      <w:pPr>
        <w:pStyle w:val="PreformattedText"/>
        <w:bidi w:val="0"/>
        <w:spacing w:before="0" w:after="0"/>
        <w:jc w:val="left"/>
        <w:rPr/>
      </w:pPr>
      <w:r>
        <w:rPr/>
        <w:t>9p/wA3QSwxzLJBPSP43gmjqTLqMcFHLBKHSeVF1CKPypaOxuf9jb2o8wOma9KndFfHX5qsqImIo8tU</w:t>
      </w:r>
    </w:p>
    <w:p>
      <w:pPr>
        <w:pStyle w:val="PreformattedText"/>
        <w:bidi w:val="0"/>
        <w:spacing w:before="0" w:after="0"/>
        <w:jc w:val="left"/>
        <w:rPr/>
      </w:pPr>
      <w:r>
        <w:rPr/>
        <w:t>PnKcx2iapqsqomnaqUaTSCGqd1jiawVAT9SSXE7VIPr1riT02TmWKipaXQkjTwmsnCMNcfkYRUavcW</w:t>
      </w:r>
    </w:p>
    <w:p>
      <w:pPr>
        <w:pStyle w:val="PreformattedText"/>
        <w:bidi w:val="0"/>
        <w:spacing w:before="0" w:after="0"/>
        <w:jc w:val="left"/>
        <w:rPr/>
      </w:pPr>
      <w:r>
        <w:rPr/>
        <w:t>V3iUsD+C/+PvY+JiD17pUbaymOxTbmiyK1KwZnYm4NuU0cUBZVyWSjpZKBpgZBqhFdSKJJPpGOQD7c</w:t>
      </w:r>
    </w:p>
    <w:p>
      <w:pPr>
        <w:pStyle w:val="PreformattedText"/>
        <w:bidi w:val="0"/>
        <w:spacing w:before="0" w:after="0"/>
        <w:jc w:val="left"/>
        <w:rPr/>
      </w:pPr>
      <w:r>
        <w:rPr/>
        <w:t>8m7ammPkfXqpCllJPDpOqJllcNPFMdKt+y7qUjZP24QHA0JqJDLfVqA5596/Pq3XaMir+vQsZXS2pV</w:t>
      </w:r>
    </w:p>
    <w:p>
      <w:pPr>
        <w:pStyle w:val="PreformattedText"/>
        <w:bidi w:val="0"/>
        <w:spacing w:before="0" w:after="0"/>
        <w:jc w:val="left"/>
        <w:rPr/>
      </w:pPr>
      <w:r>
        <w:rPr/>
        <w:t>iBZbFj5ixkUAgkAcn+hHvxqfPPXuk1uacQYqYpomkRHDDUjNNKkYZOU/zBN7qOBzz9R7YcAYGevV63</w:t>
      </w:r>
    </w:p>
    <w:p>
      <w:pPr>
        <w:pStyle w:val="PreformattedText"/>
        <w:bidi w:val="0"/>
        <w:spacing w:before="0" w:after="0"/>
        <w:jc w:val="left"/>
        <w:rPr/>
      </w:pPr>
      <w:r>
        <w:rPr/>
        <w:t>lP5UPWWT64+JPQW2nmaLIU236fPDH1NPJTVFJms8a/LzFaeoidXyPlr2iZSqx1Eb6FZhb2Sbq/65IN</w:t>
      </w:r>
    </w:p>
    <w:p>
      <w:pPr>
        <w:pStyle w:val="PreformattedText"/>
        <w:bidi w:val="0"/>
        <w:spacing w:before="0" w:after="0"/>
        <w:jc w:val="left"/>
        <w:rPr/>
      </w:pPr>
      <w:r>
        <w:rPr/>
        <w:t>QFA/l1I+xwFbO3QDu4kfb/AJ+rq8PVxxy0WVc6DX0Jlpokimi83hYLHTRxCNsT97TLJNGrPZUsVKXF</w:t>
      </w:r>
    </w:p>
    <w:p>
      <w:pPr>
        <w:pStyle w:val="PreformattedText"/>
        <w:bidi w:val="0"/>
        <w:spacing w:before="0" w:after="0"/>
        <w:jc w:val="left"/>
        <w:rPr/>
      </w:pPr>
      <w:r>
        <w:rPr/>
        <w:t>iSFlJNSK9CoBvDFKinGv+XqbUpLDHVieGCGmhCzRfeVFJLBDEsaIvgfySU4pmqoQQLxy1Mq6CFUm2v</w:t>
      </w:r>
    </w:p>
    <w:p>
      <w:pPr>
        <w:pStyle w:val="PreformattedText"/>
        <w:bidi w:val="0"/>
        <w:spacing w:before="0" w:after="0"/>
        <w:jc w:val="left"/>
        <w:rPr/>
      </w:pPr>
      <w:r>
        <w:rPr/>
        <w:t>Lp3iRToOs/kJ3glQESOrmJaiNpKIX1vHJA0NOGnjnklvrkAMVNGxQtYizbkUFAenoxQ5PQWZXIyVFP</w:t>
      </w:r>
    </w:p>
    <w:p>
      <w:pPr>
        <w:pStyle w:val="PreformattedText"/>
        <w:bidi w:val="0"/>
        <w:spacing w:before="0" w:after="0"/>
        <w:jc w:val="left"/>
        <w:rPr/>
      </w:pPr>
      <w:r>
        <w:rPr/>
        <w:t>V6I4K6WWG0hpESljGPdjTR1iRSIqLRPUQ+KAkCRpgQ7fgUq1BnHV6KDjoOZGpameGScVMboF06s56Y</w:t>
      </w:r>
    </w:p>
    <w:p>
      <w:pPr>
        <w:pStyle w:val="PreformattedText"/>
        <w:bidi w:val="0"/>
        <w:spacing w:before="0" w:after="0"/>
        <w:jc w:val="left"/>
        <w:rPr/>
      </w:pPr>
      <w:r>
        <w:rPr/>
        <w:t>4YkSStEJZ/vESp8RWYREmojHjjsLj24papB61gCo49YcfVSVFUskcMk8tS8uuNyhf+IyP9uMipp0kk</w:t>
      </w:r>
    </w:p>
    <w:p>
      <w:pPr>
        <w:pStyle w:val="PreformattedText"/>
        <w:bidi w:val="0"/>
        <w:spacing w:before="0" w:after="0"/>
        <w:jc w:val="left"/>
        <w:rPr/>
      </w:pPr>
      <w:r>
        <w:rPr/>
        <w:t>pJ6oU4jjQq8cEbm/rIIsD68P8HVXqKUAr1qT/wA5/wCVcPdHf+N6K2ZVpN1x8aajLberqiF3GO3N3D</w:t>
      </w:r>
    </w:p>
    <w:p>
      <w:pPr>
        <w:pStyle w:val="PreformattedText"/>
        <w:bidi w:val="0"/>
        <w:spacing w:before="0" w:after="0"/>
        <w:jc w:val="left"/>
        <w:rPr/>
      </w:pPr>
      <w:r>
        <w:rPr/>
        <w:t>k3jTemThRSFlx226WKHC0xNl1Qzt/bJJ/tMGlGuSPiwv2ev59RjzZuTXF39Ah/ShbPzYjP7OqYZNN3</w:t>
      </w:r>
    </w:p>
    <w:p>
      <w:pPr>
        <w:pStyle w:val="PreformattedText"/>
        <w:bidi w:val="0"/>
        <w:spacing w:before="0" w:after="0"/>
        <w:jc w:val="left"/>
        <w:rPr/>
      </w:pPr>
      <w:r>
        <w:rPr/>
        <w:t>VtC/WQBFdVDFvqqaTzE/BS9jxyfZuegiRXrplZVKyrcNabUCCms2v5CCBHIp/FwSP8ffuvD0PUkY5K</w:t>
      </w:r>
    </w:p>
    <w:p>
      <w:pPr>
        <w:pStyle w:val="PreformattedText"/>
        <w:bidi w:val="0"/>
        <w:spacing w:before="0" w:after="0"/>
        <w:jc w:val="left"/>
        <w:rPr/>
      </w:pPr>
      <w:r>
        <w:rPr/>
        <w:t>mlhqmymGpIXeQMazIWrUaKW5IoIYZ6twwN4+P3AffiflXrfQn9VbVm3HulabGpMkmIoarP7gzdXKcX</w:t>
      </w:r>
    </w:p>
    <w:p>
      <w:pPr>
        <w:pStyle w:val="PreformattedText"/>
        <w:bidi w:val="0"/>
        <w:spacing w:before="0" w:after="0"/>
        <w:jc w:val="left"/>
        <w:rPr/>
      </w:pPr>
      <w:r>
        <w:rPr/>
        <w:t>WU+KpwEgoaSpuRtSHM1TLE9Y7feiDymJkZResmrQwQgOeBPD7fy6dhj8SQDyGT1ft8FfjhQZLctFuP</w:t>
      </w:r>
    </w:p>
    <w:p>
      <w:pPr>
        <w:pStyle w:val="PreformattedText"/>
        <w:bidi w:val="0"/>
        <w:spacing w:before="0" w:after="0"/>
        <w:jc w:val="left"/>
        <w:rPr/>
      </w:pPr>
      <w:r>
        <w:rPr/>
        <w:t>Mw5WrpMLEkmBocgaqjqNw5jcMVHkN2bsWkCyy4jA1T09Pj8Sj2klxVMxUNLUGYAfeb57ZZIARQNT5n</w:t>
      </w:r>
    </w:p>
    <w:p>
      <w:pPr>
        <w:pStyle w:val="PreformattedText"/>
        <w:bidi w:val="0"/>
        <w:spacing w:before="0" w:after="0"/>
        <w:jc w:val="left"/>
        <w:rPr/>
      </w:pPr>
      <w:r>
        <w:rPr/>
        <w:t>0/2ehlslosgErgkj+Q9f8w6uryeVemb+B7ehqHnx9LJV19bTUsNXRYYGdVOSeliYiVoJZT9tTH0zVQ</w:t>
      </w:r>
    </w:p>
    <w:p>
      <w:pPr>
        <w:pStyle w:val="PreformattedText"/>
        <w:bidi w:val="0"/>
        <w:spacing w:before="0" w:after="0"/>
        <w:jc w:val="left"/>
        <w:rPr/>
      </w:pPr>
      <w:r>
        <w:rPr/>
        <w:t>RCxDj2A2dpiS9dNa/aehsn6Sg0AYj9nTJmqLF09ZSbarK6SDD9XyYvdfZdFU1dLPhpu1Hpcjk9sbJz</w:t>
      </w:r>
    </w:p>
    <w:p>
      <w:pPr>
        <w:pStyle w:val="PreformattedText"/>
        <w:bidi w:val="0"/>
        <w:spacing w:before="0" w:after="0"/>
        <w:jc w:val="left"/>
        <w:rPr/>
      </w:pPr>
      <w:r>
        <w:rPr/>
        <w:t>+dZDFl6/rPb082RybXaGDPZGepmjf7anjDzLpYCoLMRw/wBX5U6sGYxtpGPX5f5+gqwT53dm6KfdmJ</w:t>
      </w:r>
    </w:p>
    <w:p>
      <w:pPr>
        <w:pStyle w:val="PreformattedText"/>
        <w:bidi w:val="0"/>
        <w:spacing w:before="0" w:after="0"/>
        <w:jc w:val="left"/>
        <w:rPr/>
      </w:pPr>
      <w:r>
        <w:rPr/>
        <w:t>q3/vBverzVbgMxlvBTYLCbfxGMB3R2LWUFmGIWSigp8bjVdWMFIolbTPKIwojjAappX/B00zAIRkqP</w:t>
      </w:r>
    </w:p>
    <w:p>
      <w:pPr>
        <w:pStyle w:val="PreformattedText"/>
        <w:bidi w:val="0"/>
        <w:spacing w:before="0" w:after="0"/>
        <w:jc w:val="left"/>
        <w:rPr/>
      </w:pPr>
      <w:r>
        <w:rPr/>
        <w:t>2mvRnOuNp0sGHodv41HqNtZjKz53sXdeR0xy7yq6KOAQ0lFVs/3M0u48342ljFlosTj0hUl6iRmrIW</w:t>
      </w:r>
    </w:p>
    <w:p>
      <w:pPr>
        <w:pStyle w:val="PreformattedText"/>
        <w:bidi w:val="0"/>
        <w:spacing w:before="0" w:after="0"/>
        <w:jc w:val="left"/>
        <w:rPr/>
      </w:pPr>
      <w:r>
        <w:rPr/>
        <w:t>EYVajNa+f59a1d1W40x8q/5uj27K2hStk8c7tUJWZ9nniqpI0nDHHTSRGGjp44o46KgxM1WY6ZJQsT</w:t>
      </w:r>
    </w:p>
    <w:p>
      <w:pPr>
        <w:pStyle w:val="PreformattedText"/>
        <w:bidi w:val="0"/>
        <w:spacing w:before="0" w:after="0"/>
        <w:jc w:val="left"/>
        <w:rPr/>
      </w:pPr>
      <w:r>
        <w:rPr/>
        <w:t>18ssvqMYCpwGIFQwJHW2xqqahafz4V+3oeM5G2FxlIjQlGnmyDUVK0utqurqKKenmqzOq6o4oqXTFF</w:t>
      </w:r>
    </w:p>
    <w:p>
      <w:pPr>
        <w:pStyle w:val="PreformattedText"/>
        <w:bidi w:val="0"/>
        <w:spacing w:before="0" w:after="0"/>
        <w:jc w:val="left"/>
        <w:rPr/>
      </w:pPr>
      <w:r>
        <w:rPr/>
        <w:t>IoCQoXNrDlqQFEQE8a/n1aD9R2ouAB+Qrw/bnorGTqqvObrxKxS+fAbPP3ONeeLwyZLf1fHoGekj1I</w:t>
      </w:r>
    </w:p>
    <w:p>
      <w:pPr>
        <w:pStyle w:val="PreformattedText"/>
        <w:bidi w:val="0"/>
        <w:spacing w:before="0" w:after="0"/>
        <w:jc w:val="left"/>
        <w:rPr/>
      </w:pPr>
      <w:r>
        <w:rPr/>
        <w:t>j0m2sXJKY0sRFI6sPWOC93NSFppGB5Z9ejpAAjav7RuP+l9Pz6Bnfm+aOgp56qlRKykhimoMI0nkFN</w:t>
      </w:r>
    </w:p>
    <w:p>
      <w:pPr>
        <w:pStyle w:val="PreformattedText"/>
        <w:bidi w:val="0"/>
        <w:spacing w:before="0" w:after="0"/>
        <w:jc w:val="left"/>
        <w:rPr/>
      </w:pPr>
      <w:r>
        <w:rPr/>
        <w:t>PUS6hUymYkGV440lnkaw8iqdNjIPbJkCJTzPT6wl2BJpQ9F6hyFRSR1ldVzu0/39JQ0UTTeMzZrIxm</w:t>
      </w:r>
    </w:p>
    <w:p>
      <w:pPr>
        <w:pStyle w:val="PreformattedText"/>
        <w:bidi w:val="0"/>
        <w:spacing w:before="0" w:after="0"/>
        <w:jc w:val="left"/>
        <w:rPr/>
      </w:pPr>
      <w:r>
        <w:rPr/>
        <w:t>KlxLvqUibB4eWSrr9J0xzztquyk+7W6ljR/hqP59XmYCgUdxH7AP9WOgjymOyebr6XYeNneCvzcsu4</w:t>
      </w:r>
    </w:p>
    <w:p>
      <w:pPr>
        <w:pStyle w:val="PreformattedText"/>
        <w:bidi w:val="0"/>
        <w:spacing w:before="0" w:after="0"/>
        <w:jc w:val="left"/>
        <w:rPr/>
      </w:pPr>
      <w:r>
        <w:rPr/>
        <w:t>My1pRLTURr5aXb2OqZ0LGCkqWR62WMAiYtDGwtqsodG/s0NDXJ+XTSuAviMMDgPU+vR8OrcPQ0+Prz</w:t>
      </w:r>
    </w:p>
    <w:p>
      <w:pPr>
        <w:pStyle w:val="PreformattedText"/>
        <w:bidi w:val="0"/>
        <w:spacing w:before="0" w:after="0"/>
        <w:jc w:val="left"/>
        <w:rPr/>
      </w:pPr>
      <w:r>
        <w:rPr/>
        <w:t>FRUUmPwmJrcViqWqUvHn62jhd9y56qnj9dPgaaa8T2P+UusiqdJPtdGitFIcABcD1pxr6DoqnJ8RRU</w:t>
      </w:r>
    </w:p>
    <w:p>
      <w:pPr>
        <w:pStyle w:val="PreformattedText"/>
        <w:bidi w:val="0"/>
        <w:spacing w:before="0" w:after="0"/>
        <w:jc w:val="left"/>
        <w:rPr/>
      </w:pPr>
      <w:r>
        <w:rPr/>
        <w:t>1JyR5eg+3oT9nQ0Fa+W3FUT6MNh8fLJUVDRPHWZzN1DFo6qROFgkoacAUcS8LJLGLeg2LZH7XZfgH8</w:t>
      </w:r>
    </w:p>
    <w:p>
      <w:pPr>
        <w:pStyle w:val="PreformattedText"/>
        <w:bidi w:val="0"/>
        <w:spacing w:before="0" w:after="0"/>
        <w:jc w:val="left"/>
        <w:rPr/>
      </w:pPr>
      <w:r>
        <w:rPr/>
        <w:t>z/q4dLUQqyIw7yfyA/1Z6HSrrMpQdd1i1CLHV7q+z2+lHE6pPPSUlPS1WQgdoJbRYx6ER4+WRSpKs5</w:t>
      </w:r>
    </w:p>
    <w:p>
      <w:pPr>
        <w:pStyle w:val="PreformattedText"/>
        <w:bidi w:val="0"/>
        <w:spacing w:before="0" w:after="0"/>
        <w:jc w:val="left"/>
        <w:rPr/>
      </w:pPr>
      <w:r>
        <w:rPr/>
        <w:t>BDEX2NcNqwYDxHIB/Lj+VKDqpEc12pWuiOpB8vQH7a56B3JyYfAVcFNU1NK+J2Rjcxna2oIaOGplwY</w:t>
      </w:r>
    </w:p>
    <w:p>
      <w:pPr>
        <w:pStyle w:val="PreformattedText"/>
        <w:bidi w:val="0"/>
        <w:spacing w:before="0" w:after="0"/>
        <w:jc w:val="left"/>
        <w:rPr/>
      </w:pPr>
      <w:r>
        <w:rPr/>
        <w:t>/jO682EYrC1HFlRHTUkYtfREq8J7KdQe9RmaugEj07cn8gcDo4RWW0KgUaUgftwB9tMnquLbVZRNi+</w:t>
      </w:r>
    </w:p>
    <w:p>
      <w:pPr>
        <w:pStyle w:val="PreformattedText"/>
        <w:bidi w:val="0"/>
        <w:spacing w:before="0" w:after="0"/>
        <w:jc w:val="left"/>
        <w:rPr/>
      </w:pPr>
      <w:r>
        <w:rPr/>
        <w:t>ye1t3KiZHsPOy11FFMz0lWXoMYMfQrTRFkakSGkqjCDGxPkmYD1WYJJSZHDsfn+3PRsieGPDjFRT9l</w:t>
      </w:r>
    </w:p>
    <w:p>
      <w:pPr>
        <w:pStyle w:val="PreformattedText"/>
        <w:bidi w:val="0"/>
        <w:spacing w:before="0" w:after="0"/>
        <w:jc w:val="left"/>
        <w:rPr/>
      </w:pPr>
      <w:r>
        <w:rPr/>
        <w:t>P9R6FjB4SOao2XQZGF1yFfi8jvHKUJpwMVjxiPBQ4Si+25iosbQfZxDQpLTuoN29Z96AqY6jJz1Vzi</w:t>
      </w:r>
    </w:p>
    <w:p>
      <w:pPr>
        <w:pStyle w:val="PreformattedText"/>
        <w:bidi w:val="0"/>
        <w:spacing w:before="0" w:after="0"/>
        <w:jc w:val="left"/>
        <w:rPr/>
      </w:pPr>
      <w:r>
        <w:rPr/>
        <w:t>WmAKAevz6X24GmhpTR0ck1LkcnNT0VOISkk023shGcGtHrszBqimd5mlv5Cmn6agfdZHqzDz/ydVhj</w:t>
      </w:r>
    </w:p>
    <w:p>
      <w:pPr>
        <w:pStyle w:val="PreformattedText"/>
        <w:bidi w:val="0"/>
        <w:spacing w:before="0" w:after="0"/>
        <w:jc w:val="left"/>
        <w:rPr/>
      </w:pPr>
      <w:r>
        <w:rPr/>
        <w:t>oAT8I/w9IrAxhMx2dWU1SrJVZODFK90kgCxYmsw+NEctriOGLDxMYx+X5v8AT2xpqrn5UH2dLcg24I</w:t>
      </w:r>
    </w:p>
    <w:p>
      <w:pPr>
        <w:pStyle w:val="PreformattedText"/>
        <w:bidi w:val="0"/>
        <w:spacing w:before="0" w:after="0"/>
        <w:jc w:val="left"/>
        <w:rPr/>
      </w:pPr>
      <w:r>
        <w:rPr/>
        <w:t>+f8+mhK3GwbP8Ai1NVVE2RqpK/cS06RyeFq/K1m6smIKBxoKQQ/aUUmgW1eKNrr/UzsGKxRxnIVa/z</w:t>
      </w:r>
    </w:p>
    <w:p>
      <w:pPr>
        <w:pStyle w:val="PreformattedText"/>
        <w:bidi w:val="0"/>
        <w:spacing w:before="0" w:after="0"/>
        <w:jc w:val="left"/>
        <w:rPr/>
      </w:pPr>
      <w:r>
        <w:rPr/>
        <w:t>6KtyGqa6YYLGn8vLo1G1HL9TZtMe/wBtVVmXpszUxwqY1p/4rVmitjNTO8vhMQSK3pABC/psFMw0Wx</w:t>
      </w:r>
    </w:p>
    <w:p>
      <w:pPr>
        <w:pStyle w:val="PreformattedText"/>
        <w:bidi w:val="0"/>
        <w:spacing w:before="0" w:after="0"/>
        <w:jc w:val="left"/>
        <w:rPr/>
      </w:pPr>
      <w:r>
        <w:rPr/>
        <w:t>Q8dZP7ei6LuvVYjt0U/Z69GE6+jSpw1VD5EbzVOUoGnkUpG/8AC0o6P7qqUDUjQaxazEtyx4v7ctF1</w:t>
      </w:r>
    </w:p>
    <w:p>
      <w:pPr>
        <w:pStyle w:val="PreformattedText"/>
        <w:bidi w:val="0"/>
        <w:spacing w:before="0" w:after="0"/>
        <w:jc w:val="left"/>
        <w:rPr/>
      </w:pPr>
      <w:r>
        <w:rPr/>
        <w:t>mhHkf5Y6avOxgRXy/n5dF76semz/AHRmpyJ6Ja7Lbmy33azGVY4sdtGb+G07U2hYXoqSGsKllBF5SQ</w:t>
      </w:r>
    </w:p>
    <w:p>
      <w:pPr>
        <w:pStyle w:val="PreformattedText"/>
        <w:bidi w:val="0"/>
        <w:spacing w:before="0" w:after="0"/>
        <w:jc w:val="left"/>
        <w:rPr/>
      </w:pPr>
      <w:r>
        <w:rPr/>
        <w:t>dX0rYTCW6csaKFc/ZRTTpZfRGKzTT3NVBT7WFehJ7kSuyP8aoJYIqqnpYthpFQQVJIni/yOWsgyVRI</w:t>
      </w:r>
    </w:p>
    <w:p>
      <w:pPr>
        <w:pStyle w:val="PreformattedText"/>
        <w:bidi w:val="0"/>
        <w:spacing w:before="0" w:after="0"/>
        <w:jc w:val="left"/>
        <w:rPr/>
      </w:pPr>
      <w:r>
        <w:rPr/>
        <w:t>zLA/mldfTay8AXv7DN2jNd5yAF6P9tZVtVoaE6/8Pl069K5WmwdeBh63TW0r5KLAvNH45apjt/JVWV</w:t>
      </w:r>
    </w:p>
    <w:p>
      <w:pPr>
        <w:pStyle w:val="PreformattedText"/>
        <w:bidi w:val="0"/>
        <w:spacing w:before="0" w:after="0"/>
        <w:jc w:val="left"/>
        <w:rPr/>
      </w:pPr>
      <w:r>
        <w:rPr/>
        <w:t>ljUvbwxQSxxkep5SqMCb29nuzERMWjPdn/AAZ6J98Uun6i9ppX9o0/z6re+Q9Bi6SHeWFxywQQU828</w:t>
      </w:r>
    </w:p>
    <w:p>
      <w:pPr>
        <w:pStyle w:val="PreformattedText"/>
        <w:bidi w:val="0"/>
        <w:spacing w:before="0" w:after="0"/>
        <w:jc w:val="left"/>
        <w:rPr/>
      </w:pPr>
      <w:r>
        <w:rPr/>
        <w:t>4MXUSwmmhTGZbGQ7xoqSoSR2CiGbKhCbC4Sw59mFtEFuZlJGniD9v/F9Wmmd7SFjxIAP+1x/k6LD1r</w:t>
      </w:r>
    </w:p>
    <w:p>
      <w:pPr>
        <w:pStyle w:val="PreformattedText"/>
        <w:bidi w:val="0"/>
        <w:spacing w:before="0" w:after="0"/>
        <w:jc w:val="left"/>
        <w:rPr/>
      </w:pPr>
      <w:r>
        <w:rPr/>
        <w:t>ioN1746doZZljjyEmLx+MxNMSlRlMxh3nXLzxmNykNFVUuReeaTVYGw5aw9mSg10g5A6KJjpRmFdVa</w:t>
      </w:r>
    </w:p>
    <w:p>
      <w:pPr>
        <w:pStyle w:val="PreformattedText"/>
        <w:bidi w:val="0"/>
        <w:spacing w:before="0" w:after="0"/>
        <w:jc w:val="left"/>
        <w:rPr/>
      </w:pPr>
      <w:r>
        <w:rPr/>
        <w:t>9XttJ/DMRujKlo3B3FnZWk8d4o5MVjqfb0NQaeQap4p6iOyWIKqb2F/aMf2khrjUePnQAdNE1ECeiD</w:t>
      </w:r>
    </w:p>
    <w:p>
      <w:pPr>
        <w:pStyle w:val="PreformattedText"/>
        <w:bidi w:val="0"/>
        <w:spacing w:before="0" w:after="0"/>
        <w:jc w:val="left"/>
        <w:rPr/>
      </w:pPr>
      <w:r>
        <w:rPr/>
        <w:t>+Zr02zYeSnbbuGkCqG2PvaqllRJFE+QyGcpFlhqGe8EUYmD+j9QRbg2Pt2CFVmJqKlP256ZnnLREgc</w:t>
      </w:r>
    </w:p>
    <w:p>
      <w:pPr>
        <w:pStyle w:val="PreformattedText"/>
        <w:bidi w:val="0"/>
        <w:spacing w:before="0" w:after="0"/>
        <w:jc w:val="left"/>
        <w:rPr/>
      </w:pPr>
      <w:r>
        <w:rPr/>
        <w:t>JB+Qoc9N/SDSHtyor/PAaTHdZ0+clnXX5KafFQZWlhqZ/GBAYmEi6ASBcXPPHv0bf44tT2BKn8h1S4</w:t>
      </w:r>
    </w:p>
    <w:p>
      <w:pPr>
        <w:pStyle w:val="PreformattedText"/>
        <w:bidi w:val="0"/>
        <w:spacing w:before="0" w:after="0"/>
        <w:jc w:val="left"/>
        <w:rPr/>
      </w:pPr>
      <w:r>
        <w:rPr/>
        <w:t>A+hpTvaSn7SOtfD/hRjvQ0XXOE24lT9xJmMxt3BynyeGpjeajgyeaaSCNf3fNS0NNTu7kfqt+n3IXL</w:t>
      </w:r>
    </w:p>
    <w:p>
      <w:pPr>
        <w:pStyle w:val="PreformattedText"/>
        <w:bidi w:val="0"/>
        <w:spacing w:before="0" w:after="0"/>
        <w:jc w:val="left"/>
        <w:rPr/>
      </w:pPr>
      <w:r>
        <w:rPr/>
        <w:t>MRkuizLkUNaeQXH7D0CeZ5DFt6KpoGBH7W/zDrVAhg+4psPk2eQtk46inqREqyxrmMZHHSyGtF1Wna</w:t>
      </w:r>
    </w:p>
    <w:p>
      <w:pPr>
        <w:pStyle w:val="PreformattedText"/>
        <w:bidi w:val="0"/>
        <w:spacing w:before="0" w:after="0"/>
        <w:jc w:val="left"/>
        <w:rPr/>
      </w:pPr>
      <w:r>
        <w:rPr/>
        <w:t>ppTHKoF7i5W/Psfrx0gZHUcHpRUg/cgYiajRUDoaaVwI3dSGkjLq1knCX03K6ieL/VT+XWuiy9iTFt</w:t>
      </w:r>
    </w:p>
    <w:p>
      <w:pPr>
        <w:pStyle w:val="PreformattedText"/>
        <w:bidi w:val="0"/>
        <w:spacing w:before="0" w:after="0"/>
        <w:jc w:val="left"/>
        <w:rPr/>
      </w:pPr>
      <w:r>
        <w:rPr/>
        <w:t>xVbSHUSlNf8AbMTAlSyRkWu2hCAW+pP19p3bUR1UjNfPpFQsFZ2NjrGhgAA12Xnxvq0oQv1/1vdOvd</w:t>
      </w:r>
    </w:p>
    <w:p>
      <w:pPr>
        <w:pStyle w:val="PreformattedText"/>
        <w:bidi w:val="0"/>
        <w:spacing w:before="0" w:after="0"/>
        <w:jc w:val="left"/>
        <w:rPr/>
      </w:pPr>
      <w:r>
        <w:rPr/>
        <w:t>PamwMZtIQgEbgfqiC6mZgyj1qfo39oC3+Pv3XuoM812I0IqkF1NgtyRyRGtwXBOoD63Pv3Xuu4g7BW</w:t>
      </w:r>
    </w:p>
    <w:p>
      <w:pPr>
        <w:pStyle w:val="PreformattedText"/>
        <w:bidi w:val="0"/>
        <w:spacing w:before="0" w:after="0"/>
        <w:jc w:val="left"/>
        <w:rPr/>
      </w:pPr>
      <w:r>
        <w:rPr/>
        <w:t>DBSVAazcG4IUfkAk/j6nn8e99a6fqOnc2VF9P9s8AXJC6iATqBH0I4592A4dar6dK6joxxKpQaAB60</w:t>
      </w:r>
    </w:p>
    <w:p>
      <w:pPr>
        <w:pStyle w:val="PreformattedText"/>
        <w:bidi w:val="0"/>
        <w:spacing w:before="0" w:after="0"/>
        <w:jc w:val="left"/>
        <w:rPr/>
      </w:pPr>
      <w:r>
        <w:rPr/>
        <w:t>DMw1eouRpNz9P8R+fbgThXr1CfPp2UhWQiP0tqWyofUy8qSACQ6/4f2fd6AcOPW+HHrzyiwjb08N5G</w:t>
      </w:r>
    </w:p>
    <w:p>
      <w:pPr>
        <w:pStyle w:val="PreformattedText"/>
        <w:bidi w:val="0"/>
        <w:spacing w:before="0" w:after="0"/>
        <w:jc w:val="left"/>
        <w:rPr/>
      </w:pPr>
      <w:r>
        <w:rPr/>
        <w:t>K39IZRGmpG1+XV9SeT73Xyr17rgJnkOtGIfyXKjSWYtwjsNNjpUX02H+8e9HjjrXl1mjQeRCq/Uslm</w:t>
      </w:r>
    </w:p>
    <w:p>
      <w:pPr>
        <w:pStyle w:val="PreformattedText"/>
        <w:bidi w:val="0"/>
        <w:spacing w:before="0" w:after="0"/>
        <w:jc w:val="left"/>
        <w:rPr/>
      </w:pPr>
      <w:r>
        <w:rPr/>
        <w:t>JIQOuko0h4PkL3AtcE8e/BTwPDrVaZp06QJYJc/cQoyx+EKWYW/SwIIW92uSSALH3umAOtivTjGwBj</w:t>
      </w:r>
    </w:p>
    <w:p>
      <w:pPr>
        <w:pStyle w:val="PreformattedText"/>
        <w:bidi w:val="0"/>
        <w:spacing w:before="0" w:after="0"/>
        <w:jc w:val="left"/>
        <w:rPr/>
      </w:pPr>
      <w:r>
        <w:rPr/>
        <w:t>BUo7kFp1sqazIbLIn6dSxA2P59+pivV+pZCxFWCy6SUk9DhAAQ5VVDsXv5Bq/wBuPfuvEdZ4uQpClr</w:t>
      </w:r>
    </w:p>
    <w:p>
      <w:pPr>
        <w:pStyle w:val="PreformattedText"/>
        <w:bidi w:val="0"/>
        <w:spacing w:before="0" w:after="0"/>
        <w:jc w:val="left"/>
        <w:rPr/>
      </w:pPr>
      <w:r>
        <w:rPr/>
        <w:t>BlIQnzuZASSy8B1jY2uOSPr79+fWuHDrNGXiEoIVlUP6nZXdI10h2CHWZIi5A49S/j6X9+631I1+jR</w:t>
      </w:r>
    </w:p>
    <w:p>
      <w:pPr>
        <w:pStyle w:val="PreformattedText"/>
        <w:bidi w:val="0"/>
        <w:spacing w:before="0" w:after="0"/>
        <w:jc w:val="left"/>
        <w:rPr/>
      </w:pPr>
      <w:r>
        <w:rPr/>
        <w:t>dYSYwV9TIEcx2khjYeVRUz/RdRF7fUX9+69x6kRWmBVGEEscKEXPkkmOorIDYhAykgm/N/z791vHXK</w:t>
      </w:r>
    </w:p>
    <w:p>
      <w:pPr>
        <w:pStyle w:val="PreformattedText"/>
        <w:bidi w:val="0"/>
        <w:spacing w:before="0" w:after="0"/>
        <w:jc w:val="left"/>
        <w:rPr/>
      </w:pPr>
      <w:r>
        <w:rPr/>
        <w:t>eFftmZdejVGs1PGdUEszkO5R2JmDGwN7kA8A29+/wda6zeR5PGY1j85H0VQxUKp8kXlNmjqogn49fN</w:t>
      </w:r>
    </w:p>
    <w:p>
      <w:pPr>
        <w:pStyle w:val="PreformattedText"/>
        <w:bidi w:val="0"/>
        <w:spacing w:before="0" w:after="0"/>
        <w:jc w:val="left"/>
        <w:rPr/>
      </w:pPr>
      <w:r>
        <w:rPr/>
        <w:t>r8+/db6zxNHI8UuohVBCyg6ZI3k/zqhCgEMMt21Dklfobj37r3WWTyyftRSmQTwkvDJUaDGVUxKiaw</w:t>
      </w:r>
    </w:p>
    <w:p>
      <w:pPr>
        <w:pStyle w:val="PreformattedText"/>
        <w:bidi w:val="0"/>
        <w:spacing w:before="0" w:after="0"/>
        <w:jc w:val="left"/>
        <w:rPr/>
      </w:pPr>
      <w:r>
        <w:rPr/>
        <w:t>YlMKG7ISXckfQ+/de6xl5ZXEKo8kVPCxSGmAKuYgnp0yaQdT+plDeqxPA9+691mVlVo/BMwiMYWWXT</w:t>
      </w:r>
    </w:p>
    <w:p>
      <w:pPr>
        <w:pStyle w:val="PreformattedText"/>
        <w:bidi w:val="0"/>
        <w:spacing w:before="0" w:after="0"/>
        <w:jc w:val="left"/>
        <w:rPr/>
      </w:pPr>
      <w:r>
        <w:rPr/>
        <w:t>pIkJL2jMilXPlblrggj6+/daoPTr0cDpVTtV1Dx2uzTVEJdxVM7xH7nW7lpJJmICtzq+vFvfut9dRm</w:t>
      </w:r>
    </w:p>
    <w:p>
      <w:pPr>
        <w:pStyle w:val="PreformattedText"/>
        <w:bidi w:val="0"/>
        <w:spacing w:before="0" w:after="0"/>
        <w:jc w:val="left"/>
        <w:rPr/>
      </w:pPr>
      <w:r>
        <w:rPr/>
        <w:t>GCNjI8sUlGZg8aw+Vqr9sp5qmKSQROqmQEWAUJyD6ffutdS3FTHLSlWh8X2Sr5XQVRjIjV49AYAuxK</w:t>
      </w:r>
    </w:p>
    <w:p>
      <w:pPr>
        <w:pStyle w:val="PreformattedText"/>
        <w:bidi w:val="0"/>
        <w:spacing w:before="0" w:after="0"/>
        <w:jc w:val="left"/>
        <w:rPr/>
      </w:pPr>
      <w:r>
        <w:rPr/>
        <w:t>2IFyWBsffuvfYMdcIwoWOSNdImMzGSSKUxjwWtI6sXjeOa5Y2GolbAe/db6zSO87s7xvHTSSrqlmgt</w:t>
      </w:r>
    </w:p>
    <w:p>
      <w:pPr>
        <w:pStyle w:val="PreformattedText"/>
        <w:bidi w:val="0"/>
        <w:spacing w:before="0" w:after="0"/>
        <w:jc w:val="left"/>
        <w:rPr/>
      </w:pPr>
      <w:r>
        <w:rPr/>
        <w:t>eJ9K61CFkekLAKWBDJ9be/de65QmxEkFTIrwCSSOQNp8MMMmtRVlFBd4GdTGVvq+t+D7917ryFNJkk</w:t>
      </w:r>
    </w:p>
    <w:p>
      <w:pPr>
        <w:pStyle w:val="PreformattedText"/>
        <w:bidi w:val="0"/>
        <w:spacing w:before="0" w:after="0"/>
        <w:jc w:val="left"/>
        <w:rPr/>
      </w:pPr>
      <w:r>
        <w:rPr/>
        <w:t>/wArmiqWM5hDwK9RUEv9z5ZRokq5ma12UJcWB5v7917rndnlWSWOB4oXbRBEHgjaQtrZYplBaOrg4s</w:t>
      </w:r>
    </w:p>
    <w:p>
      <w:pPr>
        <w:pStyle w:val="PreformattedText"/>
        <w:bidi w:val="0"/>
        <w:spacing w:before="0" w:after="0"/>
        <w:jc w:val="left"/>
        <w:rPr/>
      </w:pPr>
      <w:r>
        <w:rPr/>
        <w:t>wLBGv+Cffuvdc0ncRurxsiNIZfIwPnV/OLAoz+KEyFTpIYrJyLe/E060cddpOX5inECy65JRKfEj+G</w:t>
      </w:r>
    </w:p>
    <w:p>
      <w:pPr>
        <w:pStyle w:val="PreformattedText"/>
        <w:bidi w:val="0"/>
        <w:spacing w:before="0" w:after="0"/>
        <w:jc w:val="left"/>
        <w:rPr/>
      </w:pPr>
      <w:r>
        <w:rPr/>
        <w:t>UMHRXVlaSQnRZj6S39efdSQAcdeAHGnWTXIJCIxAIPtdMZUs0GoPrFVEdQkBj0nWh1MD7r1s8Osbyz</w:t>
      </w:r>
    </w:p>
    <w:p>
      <w:pPr>
        <w:pStyle w:val="PreformattedText"/>
        <w:bidi w:val="0"/>
        <w:spacing w:before="0" w:after="0"/>
        <w:jc w:val="left"/>
        <w:rPr/>
      </w:pPr>
      <w:r>
        <w:rPr/>
        <w:t>soieIo8/8AmIB4jCbqjmdqpC+oaWH1sUew+p97Pl1QdcIPHA7LHUfZVMcE1SZZPM/3JqFEYQrJ5daO</w:t>
      </w:r>
    </w:p>
    <w:p>
      <w:pPr>
        <w:pStyle w:val="PreformattedText"/>
        <w:bidi w:val="0"/>
        <w:spacing w:before="0" w:after="0"/>
        <w:jc w:val="left"/>
        <w:rPr/>
      </w:pPr>
      <w:r>
        <w:rPr/>
        <w:t>6XVAQjFefex5Cuerg56iRo1RokiR9a2iZJXMNRTakcmAwvwyOWPib1KQSCRYD37q/WOBJEcu7mQV8f</w:t>
      </w:r>
    </w:p>
    <w:p>
      <w:pPr>
        <w:pStyle w:val="PreformattedText"/>
        <w:bidi w:val="0"/>
        <w:spacing w:before="0" w:after="0"/>
        <w:jc w:val="left"/>
        <w:rPr/>
      </w:pPr>
      <w:r>
        <w:rPr/>
        <w:t>jqIpJLqrFvArMIibieyBTbT/Xgcb631mEh/eeFEWKJQstPFraEmAoj+CHWZZ2DRWEhIKvY20n37r3U</w:t>
      </w:r>
    </w:p>
    <w:p>
      <w:pPr>
        <w:pStyle w:val="PreformattedText"/>
        <w:bidi w:val="0"/>
        <w:spacing w:before="0" w:after="0"/>
        <w:jc w:val="left"/>
        <w:rPr/>
      </w:pPr>
      <w:r>
        <w:rPr/>
        <w:t>hpJJoappZPE0dSsrOjf5RRzTRGJ6OtlKxgU00BuXkWzMQFN7n37r3XvHDCiRtLX1AhgphNE0Kg66kk</w:t>
      </w:r>
    </w:p>
    <w:p>
      <w:pPr>
        <w:pStyle w:val="PreformattedText"/>
        <w:bidi w:val="0"/>
        <w:spacing w:before="0" w:after="0"/>
        <w:jc w:val="left"/>
        <w:rPr/>
      </w:pPr>
      <w:r>
        <w:rPr/>
        <w:t>NFDCsjlqYSxoBKLEi/0YD37r3V8n8l2Q/3f7/gbWHXKbImeIma8b/aZGF4bzanIh06VIOhv9h7Jd5+</w:t>
      </w:r>
    </w:p>
    <w:p>
      <w:pPr>
        <w:pStyle w:val="PreformattedText"/>
        <w:bidi w:val="0"/>
        <w:spacing w:before="0" w:after="0"/>
        <w:jc w:val="left"/>
        <w:rPr/>
      </w:pPr>
      <w:r>
        <w:rPr/>
        <w:t>GH8+hNy3xuR8x1ebTD9IT62vqv6QbAcE883u1r8+wVPxPQ9hxTp1jAIN2HIJsLi5WxuoF9N+TwL+y9</w:t>
      </w:r>
    </w:p>
    <w:p>
      <w:pPr>
        <w:pStyle w:val="PreformattedText"/>
        <w:bidi w:val="0"/>
        <w:spacing w:before="0" w:after="0"/>
        <w:jc w:val="left"/>
        <w:rPr/>
      </w:pPr>
      <w:r>
        <w:rPr/>
        <w:t>kGejBWp1JRdPP1IA4ta1+QQpJ/2AP9PfgnXi1es4FiB9Ofoy8A2AsPwbkGxPP+w9roEoR0jlY565kf</w:t>
      </w:r>
    </w:p>
    <w:p>
      <w:pPr>
        <w:pStyle w:val="PreformattedText"/>
        <w:bidi w:val="0"/>
        <w:spacing w:before="0" w:after="0"/>
        <w:jc w:val="left"/>
        <w:rPr/>
      </w:pPr>
      <w:r>
        <w:rPr/>
        <w:t>U8qAbm4ABsAPr6rBQfqCP8PZtAuQeiuZsU6hygesAXH9oWZRxwoAF9fP+t7O4B8Pp0UzGtekhkIixN</w:t>
      </w:r>
    </w:p>
    <w:p>
      <w:pPr>
        <w:pStyle w:val="PreformattedText"/>
        <w:bidi w:val="0"/>
        <w:spacing w:before="0" w:after="0"/>
        <w:jc w:val="left"/>
        <w:rPr/>
      </w:pPr>
      <w:r>
        <w:rPr/>
        <w:t>xc/p02/Ta9rkG3HsUWSDFR0HrwnUxHSNyNKvNwRwAbBbEAEc3NwFJ/qDz7EdsgoOg7cNgnpJzUS3uV</w:t>
      </w:r>
    </w:p>
    <w:p>
      <w:pPr>
        <w:pStyle w:val="PreformattedText"/>
        <w:bidi w:val="0"/>
        <w:spacing w:before="0" w:after="0"/>
        <w:jc w:val="left"/>
        <w:rPr/>
      </w:pPr>
      <w:r>
        <w:rPr/>
        <w:t>IFv68G5sLWFrsL8/i1h7MfDFOGeikyGp6gSUF7i5/UFuQf7Rvx/QaeAfqD/r+/eGeq6jx6gy0A+uk/</w:t>
      </w:r>
    </w:p>
    <w:p>
      <w:pPr>
        <w:pStyle w:val="PreformattedText"/>
        <w:bidi w:val="0"/>
        <w:spacing w:before="0" w:after="0"/>
        <w:jc w:val="left"/>
        <w:rPr/>
      </w:pPr>
      <w:r>
        <w:rPr/>
        <w:t>kKGsblvSCAPTdlFif6ce2zHXy6srkYB6bpKBhc2Kn68A6rqLkj/ah/T8D/AB90aOhwMdXDE56hvRMC</w:t>
      </w:r>
    </w:p>
    <w:p>
      <w:pPr>
        <w:pStyle w:val="PreformattedText"/>
        <w:bidi w:val="0"/>
        <w:spacing w:before="0" w:after="0"/>
        <w:jc w:val="left"/>
        <w:rPr/>
      </w:pPr>
      <w:r>
        <w:rPr/>
        <w:t>QP8AabE2Jb66goBJupF7k8+2ypNcdOBx1jNO5b6MCCQCo9IuCQUU2B/1j9D7b0Hy6sGHXgrfgcgHgc</w:t>
      </w:r>
    </w:p>
    <w:p>
      <w:pPr>
        <w:pStyle w:val="PreformattedText"/>
        <w:bidi w:val="0"/>
        <w:spacing w:before="0" w:after="0"/>
        <w:jc w:val="left"/>
        <w:rPr/>
      </w:pPr>
      <w:r>
        <w:rPr/>
        <w:t>EAH9KggKQLkXAvf3qnW68OsqmQXHIa/wDhpJsRr55W54AvcW96p6jrfWVJJCPqS1tP01DUQOHFrBSw</w:t>
      </w:r>
    </w:p>
    <w:p>
      <w:pPr>
        <w:pStyle w:val="PreformattedText"/>
        <w:bidi w:val="0"/>
        <w:spacing w:before="0" w:after="0"/>
        <w:jc w:val="left"/>
        <w:rPr/>
      </w:pPr>
      <w:r>
        <w:rPr/>
        <w:t>vb8W97x16tOpSyEE6tQswOoD6WOpm+nA44PvXr1qvX//19rkm3/II+n4ueOPzc39lPRx+XXv+I+lz9</w:t>
      </w:r>
    </w:p>
    <w:p>
      <w:pPr>
        <w:pStyle w:val="PreformattedText"/>
        <w:bidi w:val="0"/>
        <w:spacing w:before="0" w:after="0"/>
        <w:jc w:val="left"/>
        <w:rPr/>
      </w:pPr>
      <w:r>
        <w:rPr/>
        <w:t>Px/sPrx711vrrV/wAU+nFiOQSPyffuvdd344+g+gJ+g/r/AKxPvXW+uuT9CT9fyLfj/A3Hv1evY68b</w:t>
      </w:r>
    </w:p>
    <w:p>
      <w:pPr>
        <w:pStyle w:val="PreformattedText"/>
        <w:bidi w:val="0"/>
        <w:spacing w:before="0" w:after="0"/>
        <w:jc w:val="left"/>
        <w:rPr/>
      </w:pPr>
      <w:r>
        <w:rPr/>
        <w:t>H6i3+t/tj/sR791vJPWMoCf6/Xkf0/wJ/skj3ry69nrGY7/Ujlbf1sAeP9iffq/t691hliFv9gf9Yk</w:t>
      </w:r>
    </w:p>
    <w:p>
      <w:pPr>
        <w:pStyle w:val="PreformattedText"/>
        <w:bidi w:val="0"/>
        <w:spacing w:before="0" w:after="0"/>
        <w:jc w:val="left"/>
        <w:rPr/>
      </w:pPr>
      <w:r>
        <w:rPr/>
        <w:t>fgCxOr3up69TI6aKmMAH/Ym35N/qPz9fdfQ9ODy6TFaF+n9SQbfT+lgfwCfdHOenV4dInJHlhwp/Fr</w:t>
      </w:r>
    </w:p>
    <w:p>
      <w:pPr>
        <w:pStyle w:val="PreformattedText"/>
        <w:bidi w:val="0"/>
        <w:spacing w:before="0" w:after="0"/>
        <w:jc w:val="left"/>
        <w:rPr/>
      </w:pPr>
      <w:r>
        <w:rPr/>
        <w:t>Ff6W+g9sE4PShBkdBtlyfWePofSWItb6ENz9D+fbBPS2LyHQT5q125INyP8AXvyqi1mubf7Ae07GhJ</w:t>
      </w:r>
    </w:p>
    <w:p>
      <w:pPr>
        <w:pStyle w:val="PreformattedText"/>
        <w:bidi w:val="0"/>
        <w:spacing w:before="0" w:after="0"/>
        <w:jc w:val="left"/>
        <w:rPr/>
      </w:pPr>
      <w:r>
        <w:rPr/>
        <w:t>6XR9BblC124v8A2VHBP1tYKOSNQ4vx7YZq06Vp0kZgtmAub/QgXAAJAIP0Orn/AFvdgenKV6S9bweb</w:t>
      </w:r>
    </w:p>
    <w:p>
      <w:pPr>
        <w:pStyle w:val="PreformattedText"/>
        <w:bidi w:val="0"/>
        <w:spacing w:before="0" w:after="0"/>
        <w:jc w:val="left"/>
        <w:rPr/>
      </w:pPr>
      <w:r>
        <w:rPr/>
        <w:t>/wBD6uLfVSQBZiPx+PfmOK9aVc9Mrrza4+twTcDWeQR9LN/X+t/aORulCDh1DmA5F1AsAbek/wBLX5</w:t>
      </w:r>
    </w:p>
    <w:p>
      <w:pPr>
        <w:pStyle w:val="PreformattedText"/>
        <w:bidi w:val="0"/>
        <w:spacing w:before="0" w:after="0"/>
        <w:jc w:val="left"/>
        <w:rPr/>
      </w:pPr>
      <w:r>
        <w:rPr/>
        <w:t>Jbn8+y6c0HS6IcKdQig188/W39OLWNr3bU349k0xFOjOIYHWsr/PU7gGa7X6l6Gx1YGoeutqT753LT</w:t>
      </w:r>
    </w:p>
    <w:p>
      <w:pPr>
        <w:pStyle w:val="PreformattedText"/>
        <w:bidi w:val="0"/>
        <w:spacing w:before="0" w:after="0"/>
        <w:jc w:val="left"/>
        <w:rPr/>
      </w:pPr>
      <w:r>
        <w:rPr/>
        <w:t>xuSibm3kxjxsc6/Xz0uDpQdJ5Hl9jfkiz0W15fsO6RtK/wClXj/PqNfcO+8S8sdtVuyJNbf6Z+FfsA</w:t>
      </w:r>
    </w:p>
    <w:p>
      <w:pPr>
        <w:pStyle w:val="PreformattedText"/>
        <w:bidi w:val="0"/>
        <w:spacing w:before="0" w:after="0"/>
        <w:jc w:val="left"/>
        <w:rPr/>
      </w:pPr>
      <w:r>
        <w:rPr/>
        <w:t>6oYYAerUAVuWI54IuLNa3pJ9jkeeeo86isQQLHV+VU8Cx/tEAXOoe/edevdYCQb3UqyjUeRqN73uTx</w:t>
      </w:r>
    </w:p>
    <w:p>
      <w:pPr>
        <w:pStyle w:val="PreformattedText"/>
        <w:bidi w:val="0"/>
        <w:spacing w:before="0" w:after="0"/>
        <w:jc w:val="left"/>
        <w:rPr/>
      </w:pPr>
      <w:r>
        <w:rPr/>
        <w:t>wffuvdYiCbOF4AHAFrfg3BIN/wCnv1DQny691OxYDZOl9HkaJmnRCoYPJTRtPHdTwxDp/sfeiKUJHT</w:t>
      </w:r>
    </w:p>
    <w:p>
      <w:pPr>
        <w:pStyle w:val="PreformattedText"/>
        <w:bidi w:val="0"/>
        <w:spacing w:before="0" w:after="0"/>
        <w:jc w:val="left"/>
        <w:rPr/>
      </w:pPr>
      <w:r>
        <w:rPr/>
        <w:t>y69OnT+3pe7UwNTuLJJNWVQpKeqc1uXy9W4tSYkMaism1sdUtTVojIirdhGCf6e6vKFQdufIep694L</w:t>
      </w:r>
    </w:p>
    <w:p>
      <w:pPr>
        <w:pStyle w:val="PreformattedText"/>
        <w:bidi w:val="0"/>
        <w:spacing w:before="0" w:after="0"/>
        <w:jc w:val="left"/>
        <w:rPr/>
      </w:pPr>
      <w:r>
        <w:rPr/>
        <w:t>FjU46uG+D+xcfR4LO9v5DCvhcTio6qk2b96nNNArGapz1WygM0pp2DWA1Euqf2TcK7zcEBbdG1SN8R</w:t>
      </w:r>
    </w:p>
    <w:p>
      <w:pPr>
        <w:pStyle w:val="PreformattedText"/>
        <w:bidi w:val="0"/>
        <w:spacing w:before="0" w:after="0"/>
        <w:jc w:val="left"/>
        <w:rPr/>
      </w:pPr>
      <w:r>
        <w:rPr/>
        <w:t>Hp6ft6EuzW4YtcuOxcD7fX8urBurKGq3TV6zj5o8dNkKjIGmqgYKjNwU95JMjlpEtJDEqonHJZ3VAO</w:t>
      </w:r>
    </w:p>
    <w:p>
      <w:pPr>
        <w:pStyle w:val="PreformattedText"/>
        <w:bidi w:val="0"/>
        <w:spacing w:before="0" w:after="0"/>
        <w:jc w:val="left"/>
        <w:rPr/>
      </w:pPr>
      <w:r>
        <w:rPr/>
        <w:t>GPsOSmh0aqsBnoVWqdhlK0UnHz+fVmOPwUWxOvcdjoKaFtwb1L1LUpVlRMMlQklZNI66AkVVkVjpjK</w:t>
      </w:r>
    </w:p>
    <w:p>
      <w:pPr>
        <w:pStyle w:val="PreformattedText"/>
        <w:bidi w:val="0"/>
        <w:spacing w:before="0" w:after="0"/>
        <w:jc w:val="left"/>
        <w:rPr/>
      </w:pPr>
      <w:r>
        <w:rPr/>
        <w:t>fS8VPIQCPaSY0wuTUdLoRrbU3wDPTFvHNfw+khwlEWraqNIKjISSThL5GslghpkklBMdPNkJZF8a2L</w:t>
      </w:r>
    </w:p>
    <w:p>
      <w:pPr>
        <w:pStyle w:val="PreformattedText"/>
        <w:bidi w:val="0"/>
        <w:spacing w:before="0" w:after="0"/>
        <w:jc w:val="left"/>
        <w:rPr/>
      </w:pPr>
      <w:r>
        <w:rPr/>
        <w:t>CMKgHJ9uJgKtOHXj3Ev5npKwbYjwkOUxiTvmKeOoqanO10Jdf7zbplmgjq4lBcGpRp4Y8ZTcBIIYZi</w:t>
      </w:r>
    </w:p>
    <w:p>
      <w:pPr>
        <w:pStyle w:val="PreformattedText"/>
        <w:bidi w:val="0"/>
        <w:spacing w:before="0" w:after="0"/>
        <w:jc w:val="left"/>
        <w:rPr/>
      </w:pPr>
      <w:r>
        <w:rPr/>
        <w:t>o1kn34np6MCncBTo+fWe1KzYexIBlZYKTeG9XbMZiMALPHTvGlqOnhH0hpoVWMIrBI4x/X6q0ARFWu</w:t>
      </w:r>
    </w:p>
    <w:p>
      <w:pPr>
        <w:pStyle w:val="PreformattedText"/>
        <w:bidi w:val="0"/>
        <w:spacing w:before="0" w:after="0"/>
        <w:jc w:val="left"/>
        <w:rPr/>
      </w:pPr>
      <w:r>
        <w:rPr/>
        <w:t>fP7f9jovuJDLISBVBw6CrIbmqa+XdE2PM1U5zsGxtpkIHjrdxV6iHO5WlluWipdv42N4zMosiRyMTq</w:t>
      </w:r>
    </w:p>
    <w:p>
      <w:pPr>
        <w:pStyle w:val="PreformattedText"/>
        <w:bidi w:val="0"/>
        <w:spacing w:before="0" w:after="0"/>
        <w:jc w:val="left"/>
        <w:rPr/>
      </w:pPr>
      <w:r>
        <w:rPr/>
        <w:t>b2naRjWnn0oVFQIKYA6G7ZmJTaW2J8RRo1Oa9qahEtQ7mrNR6pWr2ddITyRFTpCnQiAHm5PvhQ9Ver</w:t>
      </w:r>
    </w:p>
    <w:p>
      <w:pPr>
        <w:pStyle w:val="PreformattedText"/>
        <w:bidi w:val="0"/>
        <w:spacing w:before="0" w:after="0"/>
        <w:jc w:val="left"/>
        <w:rPr/>
      </w:pPr>
      <w:r>
        <w:rPr/>
        <w:t>NqPQVVMn8J2bnd0QfdyVu66+m2dsSKvf92Pb1JXS09BUqT+638dywlrJXNpGhQAnTYe0smpYVr8TH+</w:t>
      </w:r>
    </w:p>
    <w:p>
      <w:pPr>
        <w:pStyle w:val="PreformattedText"/>
        <w:bidi w:val="0"/>
        <w:spacing w:before="0" w:after="0"/>
        <w:jc w:val="left"/>
        <w:rPr/>
      </w:pPr>
      <w:r>
        <w:rPr/>
        <w:t>XSmEB5vUKKn0x0m0nbbW0dzzQUdRlZKOngxMcsT+E1lfOwoZ62oa6l5Kirraklr3VVFzxb3QHRE9R8</w:t>
      </w:r>
    </w:p>
    <w:p>
      <w:pPr>
        <w:pStyle w:val="PreformattedText"/>
        <w:bidi w:val="0"/>
        <w:spacing w:before="0" w:after="0"/>
        <w:jc w:val="left"/>
        <w:rPr/>
      </w:pPr>
      <w:r>
        <w:rPr/>
        <w:t>unSNUiD8+mDbGJjWqoMTVB46yPHSLUVMKinkqFzFQ4ZXuWipnraoRU8DKOYUZgbrf3pUXCjh153pVi</w:t>
      </w:r>
    </w:p>
    <w:p>
      <w:pPr>
        <w:pStyle w:val="PreformattedText"/>
        <w:bidi w:val="0"/>
        <w:spacing w:before="0" w:after="0"/>
        <w:jc w:val="left"/>
        <w:rPr/>
      </w:pPr>
      <w:r>
        <w:rPr/>
        <w:t>OhEzcdRjcBTYPGmKqyFXWJiRRwS+BMpkEgQQw087qYVhRr6XlYgxRLf6n28xICgdJhR2Zh/wAV07Il</w:t>
      </w:r>
    </w:p>
    <w:p>
      <w:pPr>
        <w:pStyle w:val="PreformattedText"/>
        <w:bidi w:val="0"/>
        <w:spacing w:before="0" w:after="0"/>
        <w:jc w:val="left"/>
        <w:rPr/>
      </w:pPr>
      <w:r>
        <w:rPr/>
        <w:t>LhqiDauOr46mqxVJSHI5eKRZaetzwf7eanSruZJcLtpJ5zqiIEUzyTsS8i2bLAkkHPTiqcBlx/k/2e</w:t>
      </w:r>
    </w:p>
    <w:p>
      <w:pPr>
        <w:pStyle w:val="PreformattedText"/>
        <w:bidi w:val="0"/>
        <w:spacing w:before="0" w:after="0"/>
        <w:jc w:val="left"/>
        <w:rPr/>
      </w:pPr>
      <w:r>
        <w:rPr/>
        <w:t>slTHkf4acVRwGkqs1NTeWo10iV01PKzzU7ySmQQ4xIqKKFo5BcQ06O1mdwPegjUCrip/1fZ1eq1LE4</w:t>
      </w:r>
    </w:p>
    <w:p>
      <w:pPr>
        <w:pStyle w:val="PreformattedText"/>
        <w:bidi w:val="0"/>
        <w:spacing w:before="0" w:after="0"/>
        <w:jc w:val="left"/>
        <w:rPr/>
      </w:pPr>
      <w:r>
        <w:rPr/>
        <w:t>A6CXdW8sdi6PKx4+qx9HsvYSPX7lz1DXSNlt7bshDY/b2IpEjXTLg9s1lXPVy0gMhkqwrtpKmxjbwK</w:t>
      </w:r>
    </w:p>
    <w:p>
      <w:pPr>
        <w:pStyle w:val="PreformattedText"/>
        <w:bidi w:val="0"/>
        <w:spacing w:before="0" w:after="0"/>
        <w:jc w:val="left"/>
        <w:rPr/>
      </w:pPr>
      <w:r>
        <w:rPr/>
        <w:t>RpSp8vlXzJ/wAnRbcSdxkY0A/l/q8+tcz5k98YjH9tRDKNjpezJ9vY7bGy9rZOJVyvUe1cjI9dvHfO</w:t>
      </w:r>
    </w:p>
    <w:p>
      <w:pPr>
        <w:pStyle w:val="PreformattedText"/>
        <w:bidi w:val="0"/>
        <w:spacing w:before="0" w:after="0"/>
        <w:jc w:val="left"/>
        <w:rPr/>
      </w:pPr>
      <w:r>
        <w:rPr/>
        <w:t>4cnRSGXbG5t4wm1HTUngqvsyurS0hkQV2sAS2PhoacSRwPoo9TXj5dBe9ukFyPEoZBTTX8I8yfSvl1</w:t>
      </w:r>
    </w:p>
    <w:p>
      <w:pPr>
        <w:pStyle w:val="PreformattedText"/>
        <w:bidi w:val="0"/>
        <w:spacing w:before="0" w:after="0"/>
        <w:jc w:val="left"/>
        <w:rPr/>
      </w:pPr>
      <w:r>
        <w:rPr/>
        <w:t>VnPSVe/c3jazdNdTTwZ/c26+yt81/3dMklBsHZafwXH0caQeNaelfEUMtPSxRoESpqE0jk+zqILGiq</w:t>
      </w:r>
    </w:p>
    <w:p>
      <w:pPr>
        <w:pStyle w:val="PreformattedText"/>
        <w:bidi w:val="0"/>
        <w:spacing w:before="0" w:after="0"/>
        <w:jc w:val="left"/>
        <w:rPr/>
      </w:pPr>
      <w:r>
        <w:rPr/>
        <w:t>AcLT8zx6JJXaeV5XapYkmvp/xXQV5jKtuXcOa3TmGihmzmQqco9JRJremgkZUocZE6qlOi42gjjp1b</w:t>
      </w:r>
    </w:p>
    <w:p>
      <w:pPr>
        <w:pStyle w:val="PreformattedText"/>
        <w:bidi w:val="0"/>
        <w:spacing w:before="0" w:after="0"/>
        <w:jc w:val="left"/>
        <w:rPr/>
      </w:pPr>
      <w:r>
        <w:rPr/>
        <w:t>6LHF9Df2+qhVC9ME1z03vOJITTwoiUxSWR4omN5AxbTLWvbVJPCQQrH0gW0r+fbyL5nrR6nQOtYI6O</w:t>
      </w:r>
    </w:p>
    <w:p>
      <w:pPr>
        <w:pStyle w:val="PreformattedText"/>
        <w:bidi w:val="0"/>
        <w:spacing w:before="0" w:after="0"/>
        <w:jc w:val="left"/>
        <w:rPr/>
      </w:pPr>
      <w:r>
        <w:rPr/>
        <w:t>ojEkKvE0NUXCPBTkh6kTRL5FqhJDCyrq0smq4/Huz8OvdYg5lqamcOkqynyykqEbQTphjT9SrLCmkW</w:t>
      </w:r>
    </w:p>
    <w:p>
      <w:pPr>
        <w:pStyle w:val="PreformattedText"/>
        <w:bidi w:val="0"/>
        <w:spacing w:before="0" w:after="0"/>
        <w:jc w:val="left"/>
        <w:rPr/>
      </w:pPr>
      <w:r>
        <w:rPr/>
        <w:t>P9AT72AAOvdZZEeU+iIlmbwzTyvrmiXjyIELemMsovf8fX3vrRr1zVBCqGRY0Op3bUVkkjFwqF3Vv0</w:t>
      </w:r>
    </w:p>
    <w:p>
      <w:pPr>
        <w:pStyle w:val="PreformattedText"/>
        <w:bidi w:val="0"/>
        <w:spacing w:before="0" w:after="0"/>
        <w:jc w:val="left"/>
        <w:rPr/>
      </w:pPr>
      <w:r>
        <w:rPr/>
        <w:t>G/1UWv8A09+69w64C6xq6vG6pKoaYRGORSiuwBR1fynVcM1yLEe/db6nbV2pW9i79676+x9NNVV2+d</w:t>
      </w:r>
    </w:p>
    <w:p>
      <w:pPr>
        <w:pStyle w:val="PreformattedText"/>
        <w:bidi w:val="0"/>
        <w:spacing w:before="0" w:after="0"/>
        <w:jc w:val="left"/>
        <w:rPr/>
      </w:pPr>
      <w:r>
        <w:rPr/>
        <w:t>9bewMVPRx3qZIq7IQJUGlpiCJplpEc6TyxUe28M61HaD05EhkkjjHmR19DX46YylxGD2/iKepVpIDi</w:t>
      </w:r>
    </w:p>
    <w:p>
      <w:pPr>
        <w:pStyle w:val="PreformattedText"/>
        <w:bidi w:val="0"/>
        <w:spacing w:before="0" w:after="0"/>
        <w:jc w:val="left"/>
        <w:rPr/>
      </w:pPr>
      <w:r>
        <w:rPr/>
        <w:t>sNjvJU1dQ9dDjMO9GMRkporQjJ0VJEJoI47R3kX13uPYZu5PEaQnjUn9vUo2KsuQOzSOjk4gQ/aiKE</w:t>
      </w:r>
    </w:p>
    <w:p>
      <w:pPr>
        <w:pStyle w:val="PreformattedText"/>
        <w:bidi w:val="0"/>
        <w:spacing w:before="0" w:after="0"/>
        <w:jc w:val="left"/>
        <w:rPr/>
      </w:pPr>
      <w:r>
        <w:rPr/>
        <w:t>Gohq1qauWjqNUxJqJWevrJ6qGT7SeVqitWQaTeYBQACun2VUAzTj0IFJI48OsuTqYahRJVfbVFNGzz</w:t>
      </w:r>
    </w:p>
    <w:p>
      <w:pPr>
        <w:pStyle w:val="PreformattedText"/>
        <w:bidi w:val="0"/>
        <w:spacing w:before="0" w:after="0"/>
        <w:jc w:val="left"/>
        <w:rPr/>
      </w:pPr>
      <w:r>
        <w:rPr/>
        <w:t>QQRLULkJYI6IR1NNU1TPHR1E7pfyeRFhhF1B1C/vXaAB5dXUEHHHoJs5kmkomecQVeqSOGm+wRJ8XB</w:t>
      </w:r>
    </w:p>
    <w:p>
      <w:pPr>
        <w:pStyle w:val="PreformattedText"/>
        <w:bidi w:val="0"/>
        <w:spacing w:before="0" w:after="0"/>
        <w:jc w:val="left"/>
        <w:rPr/>
      </w:pPr>
      <w:r>
        <w:rPr/>
        <w:t>AJY5oA6q8S3pSy6YydUkpdmDLa/h5Y6cpQmnHoIM5kGaQEGBpYaqWSSoMUMbeSV4YatoMgsMzmPwTl</w:t>
      </w:r>
    </w:p>
    <w:p>
      <w:pPr>
        <w:pStyle w:val="PreformattedText"/>
        <w:bidi w:val="0"/>
        <w:spacing w:before="0" w:after="0"/>
        <w:jc w:val="left"/>
        <w:rPr/>
      </w:pPr>
      <w:r>
        <w:rPr/>
        <w:t>JTpaz2RfVqb36nyx1Yjj0m4lLxyUrLGWrK6SVoqykjSjjkh9KuKmdIZ6gxxystOsYXQiMTqkPvYGCO</w:t>
      </w:r>
    </w:p>
    <w:p>
      <w:pPr>
        <w:pStyle w:val="PreformattedText"/>
        <w:bidi w:val="0"/>
        <w:spacing w:before="0" w:after="0"/>
        <w:jc w:val="left"/>
        <w:rPr/>
      </w:pPr>
      <w:r>
        <w:rPr/>
        <w:t>qlq09adFk+b/yUovil8aOxe4GnoJt2R08Wz+psY8Uapkd8blg+xwcdHOjeWqxO1FE2TaSNmZoaUauC</w:t>
      </w:r>
    </w:p>
    <w:p>
      <w:pPr>
        <w:pStyle w:val="PreformattedText"/>
        <w:bidi w:val="0"/>
        <w:spacing w:before="0" w:after="0"/>
        <w:jc w:val="left"/>
        <w:rPr/>
      </w:pPr>
      <w:r>
        <w:rPr/>
        <w:t>PbsURnlSED4iAfkPPou3O/XbrG4u3Pci9o9WOF/nn8utEWur63IZCsyVfXVGQy2VrazKZLKVc7TVWS</w:t>
      </w:r>
    </w:p>
    <w:p>
      <w:pPr>
        <w:pStyle w:val="PreformattedText"/>
        <w:bidi w:val="0"/>
        <w:spacing w:before="0" w:after="0"/>
        <w:jc w:val="left"/>
        <w:rPr/>
      </w:pPr>
      <w:r>
        <w:rPr/>
        <w:t>yFfLLU5KtqJXLNJUV9XNJK5JJZ3PsYKoRVReAFB+XULu7SO8khq7Ekn5nPUFnVPWgEju9gPLJ4oWvf</w:t>
      </w:r>
    </w:p>
    <w:p>
      <w:pPr>
        <w:pStyle w:val="PreformattedText"/>
        <w:bidi w:val="0"/>
        <w:spacing w:before="0" w:after="0"/>
        <w:jc w:val="left"/>
        <w:rPr/>
      </w:pPr>
      <w:r>
        <w:rPr/>
        <w:t>lXu6yNYBeQCRz72T02T1gcs1mbSokkY+hixdSdKyMpGsuLkEHkjjn37SSNWKda6zvU0tDFGaRzJN5W</w:t>
      </w:r>
    </w:p>
    <w:p>
      <w:pPr>
        <w:pStyle w:val="PreformattedText"/>
        <w:bidi w:val="0"/>
        <w:spacing w:before="0" w:after="0"/>
        <w:jc w:val="left"/>
        <w:rPr/>
      </w:pPr>
      <w:r>
        <w:rPr/>
        <w:t>C189MG8MzFVRqDHqWbUQ1o9YeVjYAKbe9/b1f8+rNegOsv4NTbJ6lweFmz3afbufwW4+x6utkaNtvb</w:t>
      </w:r>
    </w:p>
    <w:p>
      <w:pPr>
        <w:pStyle w:val="PreformattedText"/>
        <w:bidi w:val="0"/>
        <w:spacing w:before="0" w:after="0"/>
        <w:jc w:val="left"/>
        <w:rPr/>
      </w:pPr>
      <w:r>
        <w:rPr/>
        <w:t>aijkqtl7YhpJTUR1OaqTUPkcjUVQNDjacmRVMkV/ZNuNz4YLmQAAYFP2k9HW223iUVo+JqfsHAH516</w:t>
      </w:r>
    </w:p>
    <w:p>
      <w:pPr>
        <w:pStyle w:val="PreformattedText"/>
        <w:bidi w:val="0"/>
        <w:spacing w:before="0" w:after="0"/>
        <w:jc w:val="left"/>
        <w:rPr/>
      </w:pPr>
      <w:r>
        <w:rPr/>
        <w:t>2Ytp4bC9B7Xi2rgpKjKbzq8g9NlM9U+SSfJZmcNNUTGed2qqyZ4THLM9l0UyQwoF0m0a7hcq8rohLH</w:t>
      </w:r>
    </w:p>
    <w:p>
      <w:pPr>
        <w:pStyle w:val="PreformattedText"/>
        <w:bidi w:val="0"/>
        <w:spacing w:before="0" w:after="0"/>
        <w:jc w:val="left"/>
        <w:rPr/>
      </w:pPr>
      <w:r>
        <w:rPr/>
        <w:t>zJzpH+c9SPY2hEKNIAF8v6R9fsHSlwe5abAxU9BjKpa7emdkTNyU4cVDV2dnk8W3MjVwiIT1uCwFVM</w:t>
      </w:r>
    </w:p>
    <w:p>
      <w:pPr>
        <w:pStyle w:val="PreformattedText"/>
        <w:bidi w:val="0"/>
        <w:spacing w:before="0" w:after="0"/>
        <w:jc w:val="left"/>
        <w:rPr/>
      </w:pPr>
      <w:r>
        <w:rPr/>
        <w:t>tTpLIlTJqZFsyaWYlAi1/gXJ9Pl+fTsjBnKj4zgf5ek3vfBx1WX2N8dqDJTV+JrYslvvvXcDeHIV1R</w:t>
      </w:r>
    </w:p>
    <w:p>
      <w:pPr>
        <w:pStyle w:val="PreformattedText"/>
        <w:bidi w:val="0"/>
        <w:spacing w:before="0" w:after="0"/>
        <w:jc w:val="left"/>
        <w:rPr/>
      </w:pPr>
      <w:r>
        <w:rPr/>
        <w:t>iKjIfcyUVTWEqX3X2buOKSqr62QI60lIIUsjk+9xqprcuwr5D0Pn+wdPnWEMSrUf4fT9vS1iki3Bic</w:t>
      </w:r>
    </w:p>
    <w:p>
      <w:pPr>
        <w:pStyle w:val="PreformattedText"/>
        <w:bidi w:val="0"/>
        <w:spacing w:before="0" w:after="0"/>
        <w:jc w:val="left"/>
        <w:rPr/>
      </w:pPr>
      <w:r>
        <w:rPr/>
        <w:t>vX7A2/DUY/dOUpOttjVFZHJi6fcNLjK1q/ceSlKQmoPWez4YTLVNCgfJV0ZfQSVPtVEFYMSwCftqOk</w:t>
      </w:r>
    </w:p>
    <w:p>
      <w:pPr>
        <w:pStyle w:val="PreformattedText"/>
        <w:bidi w:val="0"/>
        <w:spacing w:before="0" w:after="0"/>
        <w:jc w:val="left"/>
        <w:rPr/>
      </w:pPr>
      <w:r>
        <w:rPr/>
        <w:t>0hMZUMKyVyPQ+XR7utuv6HGY/HvWTasVtsKKed/LC+X3Is4klyRgKSxQxeXXVNFbXrWFHNon9pJgKE</w:t>
      </w:r>
    </w:p>
    <w:p>
      <w:pPr>
        <w:pStyle w:val="PreformattedText"/>
        <w:bidi w:val="0"/>
        <w:spacing w:before="0" w:after="0"/>
        <w:jc w:val="left"/>
        <w:rPr/>
      </w:pPr>
      <w:r>
        <w:rPr/>
        <w:t>sKenXlJby7j0aXrunNVBkd7bhg+2o6yM1GLnE8kX2+3sZBUFAoBfVFN5pZYlUk86vU8vCJpNTEtXRS</w:t>
      </w:r>
    </w:p>
    <w:p>
      <w:pPr>
        <w:pStyle w:val="PreformattedText"/>
        <w:bidi w:val="0"/>
        <w:spacing w:before="0" w:after="0"/>
        <w:jc w:val="left"/>
        <w:rPr/>
      </w:pPr>
      <w:r>
        <w:rPr/>
        <w:t>vpinSlqrpij+KtD9vSO31vivrjKKOhqHnliip4KZZJEGIpDFElBjqZI+TJVUzWqZXK8lwf1D2leVnq</w:t>
      </w:r>
    </w:p>
    <w:p>
      <w:pPr>
        <w:pStyle w:val="PreformattedText"/>
        <w:bidi w:val="0"/>
        <w:spacing w:before="0" w:after="0"/>
        <w:jc w:val="left"/>
        <w:rPr/>
      </w:pPr>
      <w:r>
        <w:rPr/>
        <w:t>wU/L0HS6KBYwFLfMn1Pn/sdAluepmocWmLSbwVFTWVwq8yzMpjoqa9RlqxJolAgUs5dj6QIkQA+uwL</w:t>
      </w:r>
    </w:p>
    <w:p>
      <w:pPr>
        <w:pStyle w:val="PreformattedText"/>
        <w:bidi w:val="0"/>
        <w:spacing w:before="0" w:after="0"/>
        <w:jc w:val="left"/>
        <w:rPr/>
      </w:pPr>
      <w:r>
        <w:rPr/>
        <w:t>5WINKcD/AMWejCIBu4g0p/xXRY89l1rRk5IoxQCWILQjSWXDYmORUppahOYaOq+3hjnlvcu7pGNT3A</w:t>
      </w:r>
    </w:p>
    <w:p>
      <w:pPr>
        <w:pStyle w:val="PreformattedText"/>
        <w:bidi w:val="0"/>
        <w:spacing w:before="0" w:after="0"/>
        <w:jc w:val="left"/>
        <w:rPr/>
      </w:pPr>
      <w:r>
        <w:rPr/>
        <w:t>aUlmP8ullNCjz9egngXDyZjHieokqMFtcpBTUbvG0uQztWxzlXWSHUz5GpqZoRPWBbhY40iLfq9mcM</w:t>
      </w:r>
    </w:p>
    <w:p>
      <w:pPr>
        <w:pStyle w:val="PreformattedText"/>
        <w:bidi w:val="0"/>
        <w:spacing w:before="0" w:after="0"/>
        <w:jc w:val="left"/>
        <w:rPr/>
      </w:pPr>
      <w:r>
        <w:rPr/>
        <w:t>dAprgdIp5SQaCjN/Lp664xGaylcu4VBrMjuytfHbSoDFaXK1dVL4cnuitfkR0GKpnKRICBJI7mMqqr</w:t>
      </w:r>
    </w:p>
    <w:p>
      <w:pPr>
        <w:pStyle w:val="PreformattedText"/>
        <w:bidi w:val="0"/>
        <w:spacing w:before="0" w:after="0"/>
        <w:jc w:val="left"/>
        <w:rPr/>
      </w:pPr>
      <w:r>
        <w:rPr/>
        <w:t>ZQiM5UAZY46SzSIAR+FR/qHRoabxY6Kt2piaqmakxe28lSZPMgvDTSQQtQ0lX9o1OXkioqaSV0i+pn</w:t>
      </w:r>
    </w:p>
    <w:p>
      <w:pPr>
        <w:pStyle w:val="PreformattedText"/>
        <w:bidi w:val="0"/>
        <w:spacing w:before="0" w:after="0"/>
        <w:jc w:val="left"/>
        <w:rPr/>
      </w:pPr>
      <w:r>
        <w:rPr/>
        <w:t>Lsb+oH3WWSTU8UVNIUg/ZwNOqxxjSk0oOouCB+WOhrxe26mP+5mzaeyZHOZenzGZWSnBTHYeCGStfF</w:t>
      </w:r>
    </w:p>
    <w:p>
      <w:pPr>
        <w:pStyle w:val="PreformattedText"/>
        <w:bidi w:val="0"/>
        <w:spacing w:before="0" w:after="0"/>
        <w:jc w:val="left"/>
        <w:rPr/>
      </w:pPr>
      <w:r>
        <w:rPr/>
        <w:t>0Mf+YjnqKKYaiwYg1BJYsRZE0bGW3t6Zc1/IdO+IBFdXB+FVoPtPQxbykgq8nTxCphaHY1HRUEGPhg</w:t>
      </w:r>
    </w:p>
    <w:p>
      <w:pPr>
        <w:pStyle w:val="PreformattedText"/>
        <w:bidi w:val="0"/>
        <w:spacing w:before="0" w:after="0"/>
        <w:jc w:val="left"/>
        <w:rPr/>
      </w:pPr>
      <w:r>
        <w:rPr/>
        <w:t>CRQ7lydY01WMohHhmjgktGIx9NIbnj3S8kq7gU7KD8zxr1axjIjQmtZCTX5D06Ij2hn3rdmd8ymU0d</w:t>
      </w:r>
    </w:p>
    <w:p>
      <w:pPr>
        <w:pStyle w:val="PreformattedText"/>
        <w:bidi w:val="0"/>
        <w:spacing w:before="0" w:after="0"/>
        <w:jc w:val="left"/>
        <w:rPr/>
      </w:pPr>
      <w:r>
        <w:rPr/>
        <w:t>FmH2X0/js3VzeM09LlstUZLOTUShdL5XJUlJK2heT5YQQQPZamnwruQr3EBAfzqf8AZ6PAK3FmlcDU</w:t>
      </w:r>
    </w:p>
    <w:p>
      <w:pPr>
        <w:pStyle w:val="PreformattedText"/>
        <w:bidi w:val="0"/>
        <w:spacing w:before="0" w:after="0"/>
        <w:jc w:val="left"/>
        <w:rPr/>
      </w:pPr>
      <w:r>
        <w:rPr/>
        <w:t>5H2Cg6L3uzGjK5bbGyMP9pBjafL7b21CI1lZqaskylXV5LS1QrCSPFUuG81TflqxgOQNASsxkUIvFi</w:t>
      </w:r>
    </w:p>
    <w:p>
      <w:pPr>
        <w:pStyle w:val="PreformattedText"/>
        <w:bidi w:val="0"/>
        <w:spacing w:before="0" w:after="0"/>
        <w:jc w:val="left"/>
        <w:rPr/>
      </w:pPr>
      <w:r>
        <w:rPr/>
        <w:t>OjCNRE0krjgpPRu6Kno8ZHvPOeJKiGgxv9w9uvMoeTXhMTJT1ETQRjyy1D1lRHT61UGSYzOeQfap6R</w:t>
      </w:r>
    </w:p>
    <w:p>
      <w:pPr>
        <w:pStyle w:val="PreformattedText"/>
        <w:bidi w:val="0"/>
        <w:spacing w:before="0" w:after="0"/>
        <w:jc w:val="left"/>
        <w:rPr/>
      </w:pPr>
      <w:r>
        <w:rPr/>
        <w:t>pLK4qANI/IdFx1SSW8INKtrb7D0x5vFzTbr1w0xNZt/A43NQwMjPTY9tEWEjlMSqrVMkc5nvpIIeIE</w:t>
      </w:r>
    </w:p>
    <w:p>
      <w:pPr>
        <w:pStyle w:val="PreformattedText"/>
        <w:bidi w:val="0"/>
        <w:spacing w:before="0" w:after="0"/>
        <w:jc w:val="left"/>
        <w:rPr/>
      </w:pPr>
      <w:r>
        <w:rPr/>
        <w:t>20+yuRtUhYD06MY6LEik4JPQI0ECRYJcfTJLAlduDKbkGS9bVD4PEmfF4+tMSjVIy1ZfWFBIBIN+D7</w:t>
      </w:r>
    </w:p>
    <w:p>
      <w:pPr>
        <w:pStyle w:val="PreformattedText"/>
        <w:bidi w:val="0"/>
        <w:spacing w:before="0" w:after="0"/>
        <w:jc w:val="left"/>
        <w:rPr/>
      </w:pPr>
      <w:r>
        <w:rPr/>
        <w:t>a1Fw6rxBGelRqjKzHFKU6lZbb0VZtb4rZbIGSgbD5Hdm6JIKaO9C9TTV+ZxmLnmESRyGYwZN2hCkeH</w:t>
      </w:r>
    </w:p>
    <w:p>
      <w:pPr>
        <w:pStyle w:val="PreformattedText"/>
        <w:bidi w:val="0"/>
        <w:spacing w:before="0" w:after="0"/>
        <w:jc w:val="left"/>
        <w:rPr/>
      </w:pPr>
      <w:r>
        <w:rPr/>
        <w:t>9T6gD7PrILFUkdhUV+yvRDeSGSWZQfxY/ZSnRyNm4SGDaUBriiTy4DZ254aCjpjS43F46TI1RppPCr</w:t>
      </w:r>
    </w:p>
    <w:p>
      <w:pPr>
        <w:pStyle w:val="PreformattedText"/>
        <w:bidi w:val="0"/>
        <w:spacing w:before="0" w:after="0"/>
        <w:jc w:val="left"/>
        <w:rPr/>
      </w:pPr>
      <w:r>
        <w:rPr/>
        <w:t>+WKlpqXxycvqkaYECxv7U3WnxFTyGlvyI8+i+3LGrjgSy/s6E/r5oMfg6OrjqHWOkod47k8dTTFYoX</w:t>
      </w:r>
    </w:p>
    <w:p>
      <w:pPr>
        <w:pStyle w:val="PreformattedText"/>
        <w:bidi w:val="0"/>
        <w:spacing w:before="0" w:after="0"/>
        <w:jc w:val="left"/>
        <w:rPr/>
      </w:pPr>
      <w:r>
        <w:rPr/>
        <w:t>RqsymqMrKZYZwwVQebFfrYe2bEaAjB8BWP2Vr1a+75HjIwWVePHh0iun6Cjpdy0/34giqYtu7jqdQK</w:t>
      </w:r>
    </w:p>
    <w:p>
      <w:pPr>
        <w:pStyle w:val="PreformattedText"/>
        <w:bidi w:val="0"/>
        <w:spacing w:before="0" w:after="0"/>
        <w:jc w:val="left"/>
        <w:rPr/>
      </w:pPr>
      <w:r>
        <w:rPr/>
        <w:t>q/hyVVV0ONihmQP4I6mkoyksQLW8QN+fe4I/DA1MKaW/nUD9vT9xIZFJUH41p+VK9ddo1ceMTd1Uoq</w:t>
      </w:r>
    </w:p>
    <w:p>
      <w:pPr>
        <w:pStyle w:val="PreformattedText"/>
        <w:bidi w:val="0"/>
        <w:spacing w:before="0" w:after="0"/>
        <w:jc w:val="left"/>
        <w:rPr/>
      </w:pPr>
      <w:r>
        <w:rPr/>
        <w:t>qeDP8A8Mw9Q9PKYjJLPlYqKFqaGRH0mw0KToLq7tq49h+/cJJOy8GjAP5Ho/24a1gRvwOSP2efUbbm</w:t>
      </w:r>
    </w:p>
    <w:p>
      <w:pPr>
        <w:pStyle w:val="PreformattedText"/>
        <w:bidi w:val="0"/>
        <w:spacing w:before="0" w:after="0"/>
        <w:jc w:val="left"/>
        <w:rPr/>
      </w:pPr>
      <w:r>
        <w:rPr/>
        <w:t>Qk2hLRmeGOOux2e2tuGumpYA0cWP3AlDQyGczFoqaGlwTxhAAVW5YgNb2abSxiltlkWgwa/JsH9nRf</w:t>
      </w:r>
    </w:p>
    <w:p>
      <w:pPr>
        <w:pStyle w:val="PreformattedText"/>
        <w:bidi w:val="0"/>
        <w:spacing w:before="0" w:after="0"/>
        <w:jc w:val="left"/>
        <w:rPr/>
      </w:pPr>
      <w:r>
        <w:rPr/>
        <w:t>uSLcx3BVsFWAHzWpH7T0Wb5r4Ckx+/YcOtLClDUUEFPlKt0kgmp8dicHl8XBU17Mpao0wRRNZbAILX</w:t>
      </w:r>
    </w:p>
    <w:p>
      <w:pPr>
        <w:pStyle w:val="PreformattedText"/>
        <w:bidi w:val="0"/>
        <w:spacing w:before="0" w:after="0"/>
        <w:jc w:val="left"/>
        <w:rPr/>
      </w:pPr>
      <w:r>
        <w:rPr/>
        <w:t>LHkRTx+FfFFH4QB+XRLZTGbbhIWq2on9vRDvi7FNP2/0tljKZqTB4TIZGBZolajqJsw+FOIqadU4pJ</w:t>
      </w:r>
    </w:p>
    <w:p>
      <w:pPr>
        <w:pStyle w:val="PreformattedText"/>
        <w:bidi w:val="0"/>
        <w:spacing w:before="0" w:after="0"/>
        <w:jc w:val="left"/>
        <w:rPr/>
      </w:pPr>
      <w:r>
        <w:rPr/>
        <w:t>I6UzyR05+lrepiT7sjHTIx8getTgkKoGSR1ezuulWj2RjKSN5ap8vV0VM872Z6iSprMdXVU1YFCiOT</w:t>
      </w:r>
    </w:p>
    <w:p>
      <w:pPr>
        <w:pStyle w:val="PreformattedText"/>
        <w:bidi w:val="0"/>
        <w:spacing w:before="0" w:after="0"/>
        <w:jc w:val="left"/>
        <w:rPr/>
      </w:pPr>
      <w:r>
        <w:rPr/>
        <w:t>7ic+QW4/2HstDlpNVarUjr2kDiKEDqRn4K+prceaep8NNU4DIy0Uic+WtkzuRppleFiHl1pCoUA8Ku</w:t>
      </w:r>
    </w:p>
    <w:p>
      <w:pPr>
        <w:pStyle w:val="PreformattedText"/>
        <w:bidi w:val="0"/>
        <w:spacing w:before="0" w:after="0"/>
        <w:jc w:val="left"/>
        <w:rPr/>
      </w:pPr>
      <w:r>
        <w:rPr/>
        <w:t>u3A9mESszkj4c0/bw6L5CojAYVNRX9nSc6XyUb7r7Np5YqRMZBtfP7bpZ4F1pVRY+gxtVkIpgdLKFr</w:t>
      </w:r>
    </w:p>
    <w:p>
      <w:pPr>
        <w:pStyle w:val="PreformattedText"/>
        <w:bidi w:val="0"/>
        <w:spacing w:before="0" w:after="0"/>
        <w:jc w:val="left"/>
        <w:rPr/>
      </w:pPr>
      <w:r>
        <w:rPr/>
        <w:t>awohY6QbMPeo1USyOQNGh16tcKfCtwD3a1b9tadar3/CkPNwt2P1btuGUjVgZszOsUQBq6nJ5Skr46</w:t>
      </w:r>
    </w:p>
    <w:p>
      <w:pPr>
        <w:pStyle w:val="PreformattedText"/>
        <w:bidi w:val="0"/>
        <w:spacing w:before="0" w:after="0"/>
        <w:jc w:val="left"/>
        <w:rPr/>
      </w:pPr>
      <w:r>
        <w:rPr/>
        <w:t>isqWfVUyUWNVEU6f0/Xgj3J3KSqbYOR35z6jqOubHIEUZPn+z5da5+0aUZLF5nD65Y5KWkfc9GokQQ</w:t>
      </w:r>
    </w:p>
    <w:p>
      <w:pPr>
        <w:pStyle w:val="PreformattedText"/>
        <w:bidi w:val="0"/>
        <w:spacing w:before="0" w:after="0"/>
        <w:jc w:val="left"/>
        <w:rPr/>
      </w:pPr>
      <w:r>
        <w:rPr/>
        <w:t>SVmIjvUIq3WRp63FO+mwDEwi1ufYyBowNOgR06orLBKZfJp8brDDG0iSrTxfsq0YsJPI9254W3P19v</w:t>
      </w:r>
    </w:p>
    <w:p>
      <w:pPr>
        <w:pStyle w:val="PreformattedText"/>
        <w:bidi w:val="0"/>
        <w:spacing w:before="0" w:after="0"/>
        <w:jc w:val="left"/>
        <w:rPr/>
      </w:pPr>
      <w:r>
        <w:rPr/>
        <w:t>141GK9a6Kx2BN5dx5GdmVmUUytpieICNIVCExP9DEtg319V/adviPVTx6SdAz2+isfINKSqbGP6rdL</w:t>
      </w:r>
    </w:p>
    <w:p>
      <w:pPr>
        <w:pStyle w:val="PreformattedText"/>
        <w:bidi w:val="0"/>
        <w:spacing w:before="0" w:after="0"/>
        <w:jc w:val="left"/>
        <w:rPr/>
      </w:pPr>
      <w:r>
        <w:rPr/>
        <w:t>As1vUASLj3Xr3U5qgurKQgBCojKPGyup06nJOpCqiw+l729+611EU6mJkujBgrs7Agsx1AgD8iw5Hv</w:t>
      </w:r>
    </w:p>
    <w:p>
      <w:pPr>
        <w:pStyle w:val="PreformattedText"/>
        <w:bidi w:val="0"/>
        <w:spacing w:before="0" w:after="0"/>
        <w:jc w:val="left"/>
        <w:rPr/>
      </w:pPr>
      <w:r>
        <w:rPr/>
        <w:t>fXhw6UWOomqHICgaVP1JYEgc82AVGN/r9Pd1SvxDqjPSmn16W1PTxUjRxqk48aKr60QTa2Ab9pgNDJ</w:t>
      </w:r>
    </w:p>
    <w:p>
      <w:pPr>
        <w:pStyle w:val="PreformattedText"/>
        <w:bidi w:val="0"/>
        <w:spacing w:before="0" w:after="0"/>
        <w:jc w:val="left"/>
        <w:rPr/>
      </w:pPr>
      <w:r>
        <w:rPr/>
        <w:t>+V/2n26qhfPqwOfn1PZ1Cl24Dnm50rJ+ApCkor8cj/bfX3YdbNOuZqNDhkvpElwULBCCn6lP4bgf4e</w:t>
      </w:r>
    </w:p>
    <w:p>
      <w:pPr>
        <w:pStyle w:val="PreformattedText"/>
        <w:bidi w:val="0"/>
        <w:spacing w:before="0" w:after="0"/>
        <w:jc w:val="left"/>
        <w:rPr/>
      </w:pPr>
      <w:r>
        <w:rPr/>
        <w:t>9FqYGevV8+uwJZjqK3CsCxXhg7gkS6eda6T6v9T7r8Vfl1o54dONLT2uSwb0to9ZBawuztZSCL/QWB</w:t>
      </w:r>
    </w:p>
    <w:p>
      <w:pPr>
        <w:pStyle w:val="PreformattedText"/>
        <w:bidi w:val="0"/>
        <w:spacing w:before="0" w:after="0"/>
        <w:jc w:val="left"/>
        <w:rPr/>
      </w:pPr>
      <w:r>
        <w:rPr/>
        <w:t>592UefVhQV6mJzCCUT1s0Y8gUBSGuyObKzSG3LMDaw/Pu9aV6rUdSVi85ZGBPhFl8BAQKOWWZhZ2VC</w:t>
      </w:r>
    </w:p>
    <w:p>
      <w:pPr>
        <w:pStyle w:val="PreformattedText"/>
        <w:bidi w:val="0"/>
        <w:spacing w:before="0" w:after="0"/>
        <w:jc w:val="left"/>
        <w:rPr/>
      </w:pPr>
      <w:r>
        <w:rPr/>
        <w:t>xF7Xtxc+69bX59SyqldaNoD+lwULaUChAdJA1JoFgwHBHP597+3q359ZdKjQ7afSzFVduIwgLFGWxY</w:t>
      </w:r>
    </w:p>
    <w:p>
      <w:pPr>
        <w:pStyle w:val="PreformattedText"/>
        <w:bidi w:val="0"/>
        <w:spacing w:before="0" w:after="0"/>
        <w:jc w:val="left"/>
        <w:rPr/>
      </w:pPr>
      <w:r>
        <w:rPr/>
        <w:t>jj6WF/x79Tr1epwp2D3JClFSSEvpiYpIgkRxY30SlrIPqp/x9+61Svn1nGgBXUlVQayWTWbi3rOoal</w:t>
      </w:r>
    </w:p>
    <w:p>
      <w:pPr>
        <w:pStyle w:val="PreformattedText"/>
        <w:bidi w:val="0"/>
        <w:spacing w:before="0" w:after="0"/>
        <w:jc w:val="left"/>
        <w:rPr/>
      </w:pPr>
      <w:r>
        <w:rPr/>
        <w:t>Merkchif8AX9669TrmHYluPAreZbR+gOHvadDpKN4ltcE6mb6e7A061xJ6zUMcEUypHGUR1Z30qHfU</w:t>
      </w:r>
    </w:p>
    <w:p>
      <w:pPr>
        <w:pStyle w:val="PreformattedText"/>
        <w:bidi w:val="0"/>
        <w:spacing w:before="0" w:after="0"/>
        <w:jc w:val="left"/>
        <w:rPr/>
      </w:pPr>
      <w:r>
        <w:rPr/>
        <w:t>AUDE6tWoNcm97E35916sPs6lGGMLCsUiGMllijVOWLSjVE7SXjRQVtp4BYAnj37r3XtEfriQqEjAEd</w:t>
      </w:r>
    </w:p>
    <w:p>
      <w:pPr>
        <w:pStyle w:val="PreformattedText"/>
        <w:bidi w:val="0"/>
        <w:spacing w:before="0" w:after="0"/>
        <w:jc w:val="left"/>
        <w:rPr/>
      </w:pPr>
      <w:r>
        <w:rPr/>
        <w:t>wyzSOzN/nXHjRh5Bwyc3Hv3XupCzRKA7+UvHIYzIUWSRGlVKeOnIU62inW51gGx/xHv1Ot9cUmXX4P</w:t>
      </w:r>
    </w:p>
    <w:p>
      <w:pPr>
        <w:pStyle w:val="PreformattedText"/>
        <w:bidi w:val="0"/>
        <w:spacing w:before="0" w:after="0"/>
        <w:jc w:val="left"/>
        <w:rPr/>
      </w:pPr>
      <w:r>
        <w:rPr/>
        <w:t>JGoCeeJnkkntUx3QRKWUyKxdBd7Gw5vf37rVc06yqrTTvU0oJqgYaxBEzIUqFQlZF8iMZJEqUPpN2+</w:t>
      </w:r>
    </w:p>
    <w:p>
      <w:pPr>
        <w:pStyle w:val="PreformattedText"/>
        <w:bidi w:val="0"/>
        <w:spacing w:before="0" w:after="0"/>
        <w:jc w:val="left"/>
        <w:rPr/>
      </w:pPr>
      <w:r>
        <w:rPr/>
        <w:t>vv3W+uLuxcF9FS9SswkLsUXU7eZwHI0pGOfVwQ3HNre/de68v7oVCJ0iRkeeY3YyyGzOsqFWWY06KA</w:t>
      </w:r>
    </w:p>
    <w:p>
      <w:pPr>
        <w:pStyle w:val="PreformattedText"/>
        <w:bidi w:val="0"/>
        <w:spacing w:before="0" w:after="0"/>
        <w:jc w:val="left"/>
        <w:rPr/>
      </w:pPr>
      <w:r>
        <w:rPr/>
        <w:t>DqW4IYfk+/de6cJaYGMMIvPI6rUtFp0RxAqVYwyrI8jM1O4Lq9lHItx7917ri+hl8dQ0B1RRtF9uDT</w:t>
      </w:r>
    </w:p>
    <w:p>
      <w:pPr>
        <w:pStyle w:val="PreformattedText"/>
        <w:bidi w:val="0"/>
        <w:spacing w:before="0" w:after="0"/>
        <w:jc w:val="left"/>
        <w:rPr/>
      </w:pPr>
      <w:r>
        <w:rPr/>
        <w:t>ztdiRFDZOXn0/qIGleR9bn3XuuR1Az6VMz+FSJWq1jiiUHTrKkK9xHyj3PI5tf37r3XGR2jaJoaqWR</w:t>
      </w:r>
    </w:p>
    <w:p>
      <w:pPr>
        <w:pStyle w:val="PreformattedText"/>
        <w:bidi w:val="0"/>
        <w:spacing w:before="0" w:after="0"/>
        <w:jc w:val="left"/>
        <w:rPr/>
      </w:pPr>
      <w:r>
        <w:rPr/>
        <w:t>OWsyvEWijY6KlKdCYwI5NZk+oY3YfW3v3WuvRFft3Y+aWESJNJFRMq8peRpI5WJ10yxOCCBdQ1v6e/</w:t>
      </w:r>
    </w:p>
    <w:p>
      <w:pPr>
        <w:pStyle w:val="PreformattedText"/>
        <w:bidi w:val="0"/>
        <w:spacing w:before="0" w:after="0"/>
        <w:jc w:val="left"/>
        <w:rPr/>
      </w:pPr>
      <w:r>
        <w:rPr/>
        <w:t>de66eR7CRo4nWYRqSBrCKgtF6ixP2+hgBywJu3+I914465ITEKlh4qcWYB52LLS3PjfWoDOdayMoYB</w:t>
      </w:r>
    </w:p>
    <w:p>
      <w:pPr>
        <w:pStyle w:val="PreformattedText"/>
        <w:bidi w:val="0"/>
        <w:spacing w:before="0" w:after="0"/>
        <w:jc w:val="left"/>
        <w:rPr/>
      </w:pPr>
      <w:r>
        <w:rPr/>
        <w:t>rp+bj37rwPn5deLQ/oJPi0qkIOtYnkhfUagspaSACOxQtcjTc/j37rfUtfIn7wUSQrTh5oI5Ect5HS</w:t>
      </w:r>
    </w:p>
    <w:p>
      <w:pPr>
        <w:pStyle w:val="PreformattedText"/>
        <w:bidi w:val="0"/>
        <w:spacing w:before="0" w:after="0"/>
        <w:jc w:val="left"/>
        <w:rPr/>
      </w:pPr>
      <w:r>
        <w:rPr/>
        <w:t>WKWRzxGLg6giljf6W590PWq+Xn1hlkiplaTxKrqPTOGeZQZXYCoSGJGFR5uUe1h5FFiDx71w+zrRz1</w:t>
      </w:r>
    </w:p>
    <w:p>
      <w:pPr>
        <w:pStyle w:val="PreformattedText"/>
        <w:bidi w:val="0"/>
        <w:spacing w:before="0" w:after="0"/>
        <w:jc w:val="left"/>
        <w:rPr/>
      </w:pPr>
      <w:r>
        <w:rPr/>
        <w:t>zJEXkkXQ0UqhXWYvB9tI4DCYlxGswDLq5sA1hz78Tw60Oo08kLeWRWkgtZ2VJWm8j1KF9CwFirUsul</w:t>
      </w:r>
    </w:p>
    <w:p>
      <w:pPr>
        <w:pStyle w:val="PreformattedText"/>
        <w:bidi w:val="0"/>
        <w:spacing w:before="0" w:after="0"/>
        <w:jc w:val="left"/>
        <w:rPr/>
      </w:pPr>
      <w:r>
        <w:rPr/>
        <w:t>7Ot0Um3vYavl1deNesiWWMu7E1P2xeNZDHJ6gY3pklqAqB4JiSy6tRCLxYc+9/l1cDri0TtIrxeKSK</w:t>
      </w:r>
    </w:p>
    <w:p>
      <w:pPr>
        <w:pStyle w:val="PreformattedText"/>
        <w:bidi w:val="0"/>
        <w:spacing w:before="0" w:after="0"/>
        <w:jc w:val="left"/>
        <w:rPr/>
      </w:pPr>
      <w:r>
        <w:rPr/>
        <w:t>OmaWkhEpaKWqeZYlQzRgtGxLn0AMEH5sfe+t9dmd45mmnnq/KFhd/MCXaaP9sR6PB5I4kRQhIYqygH</w:t>
      </w:r>
    </w:p>
    <w:p>
      <w:pPr>
        <w:pStyle w:val="PreformattedText"/>
        <w:bidi w:val="0"/>
        <w:spacing w:before="0" w:after="0"/>
        <w:jc w:val="left"/>
        <w:rPr/>
      </w:pPr>
      <w:r>
        <w:rPr/>
        <w:t>6nj3XupNWjvGwVECeI+aprNMxl0ssn2sCxhmmEKsV0zANrb08c+/de66hVEKt5AQ4eCklcNMV1QjTC</w:t>
      </w:r>
    </w:p>
    <w:p>
      <w:pPr>
        <w:pStyle w:val="PreformattedText"/>
        <w:bidi w:val="0"/>
        <w:spacing w:before="0" w:after="0"/>
        <w:jc w:val="left"/>
        <w:rPr/>
      </w:pPr>
      <w:r>
        <w:rPr/>
        <w:t>YEa8Ss1x6idHq9Pv3Xur2f5MTRw0/wAhqbVZ4pOv2nDAgByuSt4iSztDoI0kk/T/AA9km84SL8+hPy</w:t>
      </w:r>
    </w:p>
    <w:p>
      <w:pPr>
        <w:pStyle w:val="PreformattedText"/>
        <w:bidi w:val="0"/>
        <w:spacing w:before="0" w:after="0"/>
        <w:jc w:val="left"/>
        <w:rPr/>
      </w:pPr>
      <w:r>
        <w:rPr/>
        <w:t>18V0P9L1erTm9lJABZTc3NvzZRc2Xm/wDU+wbMKk9DuLy6eUNl5Is3BuCeL+nkixLMbjgG/wBT7RkE</w:t>
      </w:r>
    </w:p>
    <w:p>
      <w:pPr>
        <w:pStyle w:val="PreformattedText"/>
        <w:bidi w:val="0"/>
        <w:spacing w:before="0" w:after="0"/>
        <w:jc w:val="left"/>
        <w:rPr/>
      </w:pPr>
      <w:r>
        <w:rPr/>
        <w:t>npUD1JuQNTGw9XC+rkAEkfk2H+8/4e7hR6de1dZlNr3uF5tGW1DURxc8lzY/i3tbCPKmOk0vr12b6T</w:t>
      </w:r>
    </w:p>
    <w:p>
      <w:pPr>
        <w:pStyle w:val="PreformattedText"/>
        <w:bidi w:val="0"/>
        <w:spacing w:before="0" w:after="0"/>
        <w:jc w:val="left"/>
        <w:rPr/>
      </w:pPr>
      <w:r>
        <w:rPr/>
        <w:t>yQLWta30P11fQfWx9mcPl0VzefUeQgqTYcg/X6G9tR03ubAfn2cQHosl9SOkpXKAzggkm4vYKSCBa4</w:t>
      </w:r>
    </w:p>
    <w:p>
      <w:pPr>
        <w:pStyle w:val="PreformattedText"/>
        <w:bidi w:val="0"/>
        <w:spacing w:before="0" w:after="0"/>
        <w:jc w:val="left"/>
        <w:rPr/>
      </w:pPr>
      <w:r>
        <w:rPr/>
        <w:t>v+mw4Bt7E9ocA/LoPXYJLY6TFZ/asLEAMPqbsLA316mACm3B/wAPYjtj8PQduQaGnTA0FybqQQSR9b</w:t>
      </w:r>
    </w:p>
    <w:p>
      <w:pPr>
        <w:pStyle w:val="PreformattedText"/>
        <w:bidi w:val="0"/>
        <w:spacing w:before="0" w:after="0"/>
        <w:jc w:val="left"/>
        <w:rPr/>
      </w:pPr>
      <w:r>
        <w:rPr/>
        <w:t>Fje9yP6D8Dj6+zQNwp0Ulc9RGhP6itz/qSdKrfh9Js1yf9ieP6+7VHVaHrA9OPqBckkFyeTb/BvSBf</w:t>
      </w:r>
    </w:p>
    <w:p>
      <w:pPr>
        <w:pStyle w:val="PreformattedText"/>
        <w:bidi w:val="0"/>
        <w:spacing w:before="0" w:after="0"/>
        <w:jc w:val="left"/>
        <w:rPr/>
      </w:pPr>
      <w:r>
        <w:rPr/>
        <w:t>/eD/AF9+FOraeorUqWtzbksPze2r6Dlibj+h96x6db6gS0pvpszD/aRYkH9NzawZj+Pqbe6FQcnrR7</w:t>
      </w:r>
    </w:p>
    <w:p>
      <w:pPr>
        <w:pStyle w:val="PreformattedText"/>
        <w:bidi w:val="0"/>
        <w:spacing w:before="0" w:after="0"/>
        <w:jc w:val="left"/>
        <w:rPr/>
      </w:pPr>
      <w:r>
        <w:rPr/>
        <w:t>eoTUo1cpxe2vk/ixF15+o+v9T7qYxTrYY/n1HNNqvpHN72NySedR4+mk/090KDhTHVgx64fasL8Dk/</w:t>
      </w:r>
    </w:p>
    <w:p>
      <w:pPr>
        <w:pStyle w:val="PreformattedText"/>
        <w:bidi w:val="0"/>
        <w:spacing w:before="0" w:after="0"/>
        <w:jc w:val="left"/>
        <w:rPr/>
      </w:pPr>
      <w:r>
        <w:rPr/>
        <w:t>ouCzCx0g2v6uLg35/wBv7bMderVOOuBp7kgGwCnkAhuf0qQbem9/98fdTHTNevBzw67WH/XH6Bzp/w</w:t>
      </w:r>
    </w:p>
    <w:p>
      <w:pPr>
        <w:pStyle w:val="PreformattedText"/>
        <w:bidi w:val="0"/>
        <w:spacing w:before="0" w:after="0"/>
        <w:jc w:val="left"/>
        <w:rPr/>
      </w:pPr>
      <w:r>
        <w:rPr/>
        <w:t>BbVz9eP9e3uhQ+nWw3n1//0Nra/P14/oBxz9Tb68eyg9HPXV/rbi/0P15HJ/2B/Hv3XvkT169/9twB</w:t>
      </w:r>
    </w:p>
    <w:p>
      <w:pPr>
        <w:pStyle w:val="PreformattedText"/>
        <w:bidi w:val="0"/>
        <w:spacing w:before="0" w:after="0"/>
        <w:jc w:val="left"/>
        <w:rPr/>
      </w:pPr>
      <w:r>
        <w:rPr/>
        <w:t>/sTx9AT9Pfut9d3A/pb6W/oT+R9fx7917rrV/sePxbj/AHr6H3Xr3lw69ccc8j/e/wCv+t79XrfXib</w:t>
      </w:r>
    </w:p>
    <w:p>
      <w:pPr>
        <w:pStyle w:val="PreformattedText"/>
        <w:bidi w:val="0"/>
        <w:spacing w:before="0" w:after="0"/>
        <w:jc w:val="left"/>
        <w:rPr/>
      </w:pPr>
      <w:r>
        <w:rPr/>
        <w:t>8G3+I/Bueefrbn37r2cY661fk/j+nBN+Pfj17rFK1hf/D/AGP+H0+lveut449MlVwCf9Y/j6fk/wCt</w:t>
      </w:r>
    </w:p>
    <w:p>
      <w:pPr>
        <w:pStyle w:val="PreformattedText"/>
        <w:bidi w:val="0"/>
        <w:spacing w:before="0" w:after="0"/>
        <w:jc w:val="left"/>
        <w:rPr/>
      </w:pPr>
      <w:r>
        <w:rPr/>
        <w:t>f3qvVh0lq5r6h9Prfni1/rccen/eb+6Hp5fLpD5JiNfFhccN+Pqb/wBBzz/re07cOlUfQbZc2vcmxs</w:t>
      </w:r>
    </w:p>
    <w:p>
      <w:pPr>
        <w:pStyle w:val="PreformattedText"/>
        <w:bidi w:val="0"/>
        <w:spacing w:before="0" w:after="0"/>
        <w:jc w:val="left"/>
        <w:rPr/>
      </w:pPr>
      <w:r>
        <w:rPr/>
        <w:t>RwPoQbkX51X/2349stw6WJjoJs0Rd+A3+FrCx+gBP1Nvx7SyHj69LYqefQXZR/U5uAeQSBz6gLWJt/</w:t>
      </w:r>
    </w:p>
    <w:p>
      <w:pPr>
        <w:pStyle w:val="PreformattedText"/>
        <w:bidi w:val="0"/>
        <w:spacing w:before="0" w:after="0"/>
        <w:jc w:val="left"/>
        <w:rPr/>
      </w:pPr>
      <w:r>
        <w:rPr/>
        <w:t>Z/H4tx7Tk4HS1B+zpITstiPoBzYkkAXJvc2sD9R7sD05Q9Jiufk3P0uRaxIH+tfn+lx/W3vzGoPWxx</w:t>
      </w:r>
    </w:p>
    <w:p>
      <w:pPr>
        <w:pStyle w:val="PreformattedText"/>
        <w:bidi w:val="0"/>
        <w:spacing w:before="0" w:after="0"/>
        <w:jc w:val="left"/>
        <w:rPr/>
      </w:pPr>
      <w:r>
        <w:rPr/>
        <w:t>4dMzN6gDZiSp/JPP4F/wCl7c/X2jk6fT7eoczcXNhq+h0gAccm4v6h/r8ce0E57elsXH7OoqzUlP5K</w:t>
      </w:r>
    </w:p>
    <w:p>
      <w:pPr>
        <w:pStyle w:val="PreformattedText"/>
        <w:bidi w:val="0"/>
        <w:spacing w:before="0" w:after="0"/>
        <w:jc w:val="left"/>
        <w:rPr/>
      </w:pPr>
      <w:r>
        <w:rPr/>
        <w:t>uskWChpIpq2vlchY4aKjjeqrZpJPT/maeF3J+lh7JJ6ntX4jw+046NYaDLfCBU/YOPWhv8ru4Knv35</w:t>
      </w:r>
    </w:p>
    <w:p>
      <w:pPr>
        <w:pStyle w:val="PreformattedText"/>
        <w:bidi w:val="0"/>
        <w:spacing w:before="0" w:after="0"/>
        <w:jc w:val="left"/>
        <w:rPr/>
      </w:pPr>
      <w:r>
        <w:rPr/>
        <w:t>H9y9tzSmWDd++8w2FDNcR7bxk5xeCp0BJPiTG0cZAHHq9zLtdmLDbrO0AyiCv2nJ/mesf94vTuO6X9</w:t>
      </w:r>
    </w:p>
    <w:p>
      <w:pPr>
        <w:pStyle w:val="PreformattedText"/>
        <w:bidi w:val="0"/>
        <w:spacing w:before="0" w:after="0"/>
        <w:jc w:val="left"/>
        <w:rPr/>
      </w:pPr>
      <w:r>
        <w:rPr/>
        <w:t>6Th5DT/SjA/kOi5sByfSACTax9ZHJFuB9fZgB8+i3qMyrywa7WOnkcchitvoOPeiKHrfWIWAN1vqsL</w:t>
      </w:r>
    </w:p>
    <w:p>
      <w:pPr>
        <w:pStyle w:val="PreformattedText"/>
        <w:bidi w:val="0"/>
        <w:spacing w:before="0" w:after="0"/>
        <w:jc w:val="left"/>
        <w:rPr/>
      </w:pPr>
      <w:r>
        <w:rPr/>
        <w:t>WAIufpY8KffuvdcG03/J9Q5+pAC/pBBtYH/efewwAII63SoFOPT9tjHPkM3Qxo0nlWVpEihNpGCIxs</w:t>
      </w:r>
    </w:p>
    <w:p>
      <w:pPr>
        <w:pStyle w:val="PreformattedText"/>
        <w:bidi w:val="0"/>
        <w:spacing w:before="0" w:after="0"/>
        <w:jc w:val="left"/>
        <w:rPr/>
      </w:pPr>
      <w:r>
        <w:rPr/>
        <w:t>8hGiFGbhi3Gkm/A9+lZQoNf9jp9CSVBBH+Xo0fW+1ajsbMUVLhTS0tEuQhxNPRU9JJOtTl5mEc1Xja</w:t>
      </w:r>
    </w:p>
    <w:p>
      <w:pPr>
        <w:pStyle w:val="PreformattedText"/>
        <w:bidi w:val="0"/>
        <w:spacing w:before="0" w:after="0"/>
        <w:jc w:val="left"/>
        <w:rPr/>
      </w:pPr>
      <w:r>
        <w:rPr/>
        <w:t>aRW/iNJM7GOnTkIVu9l59l9y5hQsV1H7eA/wBjp+KMykBTgmn/ABXV8zbcXa+xNvdYYCkl1S01BQ1d</w:t>
      </w:r>
    </w:p>
    <w:p>
      <w:pPr>
        <w:pStyle w:val="PreformattedText"/>
        <w:bidi w:val="0"/>
        <w:spacing w:before="0" w:after="0"/>
        <w:jc w:val="left"/>
        <w:rPr/>
      </w:pPr>
      <w:r>
        <w:rPr/>
        <w:t>TGn3UMtdTyRSVcPjQDSqTp+9MfSzoVHFvYGnl1PLKT59De0jqIoUFAKD/Of8/R4PjzsFKvJUGOrF/w</w:t>
      </w:r>
    </w:p>
    <w:p>
      <w:pPr>
        <w:pStyle w:val="PreformattedText"/>
        <w:bidi w:val="0"/>
        <w:spacing w:before="0" w:after="0"/>
        <w:jc w:val="left"/>
        <w:rPr/>
      </w:pPr>
      <w:r>
        <w:rPr/>
        <w:t>AlhJauWFTIZaKhVZpBNUK7J4UdWkPq0l3t+APaRTkahxz0bykU0x8BQf6h8+jJ7kz9PnN311TWQTQ4</w:t>
      </w:r>
    </w:p>
    <w:p>
      <w:pPr>
        <w:pStyle w:val="PreformattedText"/>
        <w:bidi w:val="0"/>
        <w:spacing w:before="0" w:after="0"/>
        <w:jc w:val="left"/>
        <w:rPr/>
      </w:pPr>
      <w:r>
        <w:rPr/>
        <w:t>jHfw6F6SNF+3ZVhlotkbeepDaaammgilraiKHU7kkkgaj7T9pYluFMdPLqCCnHphoKaTImoyNFSU9R</w:t>
      </w:r>
    </w:p>
    <w:p>
      <w:pPr>
        <w:pStyle w:val="PreformattedText"/>
        <w:bidi w:val="0"/>
        <w:spacing w:before="0" w:after="0"/>
        <w:jc w:val="left"/>
        <w:rPr/>
      </w:pPr>
      <w:r>
        <w:rPr/>
        <w:t>X0ktRVYyslihgoZMzkJjQUNUkMrGGb7CItJC0p1628g/SPbgAP2U63nHQi9P7Vxe5d3Ymv/ZqNl7Gp</w:t>
      </w:r>
    </w:p>
    <w:p>
      <w:pPr>
        <w:pStyle w:val="PreformattedText"/>
        <w:bidi w:val="0"/>
        <w:spacing w:before="0" w:after="0"/>
        <w:jc w:val="left"/>
        <w:rPr/>
      </w:pPr>
      <w:r>
        <w:rPr/>
        <w:t>ZcjWVUyqKWrnxTGn/idWTrV0kyEZkgWxaQ6nblvbsSqW1H4R1WVnRGUDuPQxdp71qo8c7tLT0eW3OJ</w:t>
      </w:r>
    </w:p>
    <w:p>
      <w:pPr>
        <w:pStyle w:val="PreformattedText"/>
        <w:bidi w:val="0"/>
        <w:spacing w:before="0" w:after="0"/>
        <w:jc w:val="left"/>
        <w:rPr/>
      </w:pPr>
      <w:r>
        <w:rPr/>
        <w:t>FwlE0X+V47ayJJSUYlYeqGuy8033c5DKF1JGv6bHbvUU4E/wCr9vTUUQ8hUA56R/X2yWp222kVRNDi</w:t>
      </w:r>
    </w:p>
    <w:p>
      <w:pPr>
        <w:pStyle w:val="PreformattedText"/>
        <w:bidi w:val="0"/>
        <w:spacing w:before="0" w:after="0"/>
        <w:jc w:val="left"/>
        <w:rPr/>
      </w:pPr>
      <w:r>
        <w:rPr/>
        <w:t>9u/xSiDRp5JMlm6yGGCpikecvN9xW1ckis/6OLEm1vdAMinTzNXUT0OWfp56ySnxtNE33oWeGYt6pB</w:t>
      </w:r>
    </w:p>
    <w:p>
      <w:pPr>
        <w:pStyle w:val="PreformattedText"/>
        <w:bidi w:val="0"/>
        <w:spacing w:before="0" w:after="0"/>
        <w:jc w:val="left"/>
        <w:rPr/>
      </w:pPr>
      <w:r>
        <w:rPr/>
        <w:t>T5OWaPI1qSMwVamq8ZRV5McV9P097YVFBjy6ZWmSTWvQAdhZOlzO7sVh6NxDgtlw0VJS1Kuxoo5xJF</w:t>
      </w:r>
    </w:p>
    <w:p>
      <w:pPr>
        <w:pStyle w:val="PreformattedText"/>
        <w:bidi w:val="0"/>
        <w:spacing w:before="0" w:after="0"/>
        <w:jc w:val="left"/>
        <w:rPr/>
      </w:pPr>
      <w:r>
        <w:rPr/>
        <w:t>TVFXI50x1DRvN4oUt5LC4tce0Mn6soz2qaDoxgpDExp3EVPTJlqKbJrHipDNT0lNlfvs5SW0SzTrGK</w:t>
      </w:r>
    </w:p>
    <w:p>
      <w:pPr>
        <w:pStyle w:val="PreformattedText"/>
        <w:bidi w:val="0"/>
        <w:spacing w:before="0" w:after="0"/>
        <w:jc w:val="left"/>
        <w:rPr/>
      </w:pPr>
      <w:r>
        <w:rPr/>
        <w:t>ilo6oH9uqkM0rzkXKwp+rkD35lrpAHaDnqokUVI+KmD0rsPi4o1qdzK8NN558Wq1TxB1gjjpKlqKmX</w:t>
      </w:r>
    </w:p>
    <w:p>
      <w:pPr>
        <w:pStyle w:val="PreformattedText"/>
        <w:bidi w:val="0"/>
        <w:spacing w:before="0" w:after="0"/>
        <w:jc w:val="left"/>
        <w:rPr/>
      </w:pPr>
      <w:r>
        <w:rPr/>
        <w:t>WTHIKPDo8xDWCzVQItpHuygju4Dpp2rRKk9ctu4tP7yQbjrKqXI021dtyZOnpYA8sNLmsjUVCYTCn7</w:t>
      </w:r>
    </w:p>
    <w:p>
      <w:pPr>
        <w:pStyle w:val="PreformattedText"/>
        <w:bidi w:val="0"/>
        <w:spacing w:before="0" w:after="0"/>
        <w:jc w:val="left"/>
        <w:rPr/>
      </w:pPr>
      <w:r>
        <w:rPr/>
        <w:t>pZI5chkjQeUoI2FPj4AWNmv78FJk1E1VV/n15iFiag7i38vPqTt8RVyfxukepko66gd45YokVftD5Y</w:t>
      </w:r>
    </w:p>
    <w:p>
      <w:pPr>
        <w:pStyle w:val="PreformattedText"/>
        <w:bidi w:val="0"/>
        <w:spacing w:before="0" w:after="0"/>
        <w:jc w:val="left"/>
        <w:rPr/>
      </w:pPr>
      <w:r>
        <w:rPr/>
        <w:t>8qYlQ+g5LKO8FI6qVkB1EBVJGglSa8OrF/h/i6TnY27Tt/FZerSqo5a7LY4ZDIzRyK8EOMOrGYrEYK</w:t>
      </w:r>
    </w:p>
    <w:p>
      <w:pPr>
        <w:pStyle w:val="PreformattedText"/>
        <w:bidi w:val="0"/>
        <w:spacing w:before="0" w:after="0"/>
        <w:jc w:val="left"/>
        <w:rPr/>
      </w:pPr>
      <w:r>
        <w:rPr/>
        <w:t>KzhccCqDyIPNUTurqQgLe31w1Aas3H5fIdMydyiowvVc/yf7PTpbqyDEU1VTwb/pcPVbygjMcbnbG5</w:t>
      </w:r>
    </w:p>
    <w:p>
      <w:pPr>
        <w:pStyle w:val="PreformattedText"/>
        <w:bidi w:val="0"/>
        <w:spacing w:before="0" w:after="0"/>
        <w:jc w:val="left"/>
        <w:rPr/>
      </w:pPr>
      <w:r>
        <w:rPr/>
        <w:t>MzUQ7c2vlp6Y+Snq2wbyzyQQQiSKVkvIXN2Y8223bVpb4PP/AC/y6JNwn8NFoe/iB/l/LrVNzu5szv</w:t>
      </w:r>
    </w:p>
    <w:p>
      <w:pPr>
        <w:pStyle w:val="PreformattedText"/>
        <w:bidi w:val="0"/>
        <w:spacing w:before="0" w:after="0"/>
        <w:jc w:val="left"/>
        <w:rPr/>
      </w:pPr>
      <w:r>
        <w:rPr/>
        <w:t>benYW/cnUz5Wu3Buw42GvrpzW19YZ6uapqH+4nIqamrqMVhQ+uVmdfPpuFIHsX6FRUQDFK/wCr9vQN</w:t>
      </w:r>
    </w:p>
    <w:p>
      <w:pPr>
        <w:pStyle w:val="PreformattedText"/>
        <w:bidi w:val="0"/>
        <w:spacing w:before="0" w:after="0"/>
        <w:jc w:val="left"/>
        <w:rPr/>
      </w:pPr>
      <w:r>
        <w:rPr/>
        <w:t>LF2lkOST/q/wdPu/ZE2xhWwsI153cuK29j6twhR6LZG2UNTSUbJobRV713fLU1cwuxaiooAf84fahR</w:t>
      </w:r>
    </w:p>
    <w:p>
      <w:pPr>
        <w:pStyle w:val="PreformattedText"/>
        <w:bidi w:val="0"/>
        <w:spacing w:before="0" w:after="0"/>
        <w:jc w:val="left"/>
        <w:rPr/>
      </w:pPr>
      <w:r>
        <w:rPr/>
        <w:t>3Y+Ef4f9gdNE4+3oFrAIzMShssbQqjOHBVrMRZV0k/gnVcX/Ht5aVoRXqvWaGIFNDaYmmhkIlRFOkr</w:t>
      </w:r>
    </w:p>
    <w:p>
      <w:pPr>
        <w:pStyle w:val="PreformattedText"/>
        <w:bidi w:val="0"/>
        <w:spacing w:before="0" w:after="0"/>
        <w:jc w:val="left"/>
        <w:rPr/>
      </w:pPr>
      <w:r>
        <w:rPr/>
        <w:t>IGdSFIBUKASeP8fb328etdSoo2ihlmsiSVTGmS582mFFBq5PGhD/AL7skQKkMD7o2SB5Dr3XqeBQiE</w:t>
      </w:r>
    </w:p>
    <w:p>
      <w:pPr>
        <w:pStyle w:val="PreformattedText"/>
        <w:bidi w:val="0"/>
        <w:spacing w:before="0" w:after="0"/>
        <w:jc w:val="left"/>
        <w:rPr/>
      </w:pPr>
      <w:r>
        <w:rPr/>
        <w:t>f51nZpAsZUoSLohF2L/k8834NrX92FfTr3U19YVajWys6v4nMtO+owaQiyJbmF/oQ1uT7317rEUJnE</w:t>
      </w:r>
    </w:p>
    <w:p>
      <w:pPr>
        <w:pStyle w:val="PreformattedText"/>
        <w:bidi w:val="0"/>
        <w:spacing w:before="0" w:after="0"/>
        <w:jc w:val="left"/>
        <w:rPr/>
      </w:pPr>
      <w:r>
        <w:rPr/>
        <w:t>iiJWd3lkiYKiwyK9zHoN9CvqJVVBFjf6+/de64OzFVZ1kCMHbR4zIomuSI42GklCB9QLf191LAVr17</w:t>
      </w:r>
    </w:p>
    <w:p>
      <w:pPr>
        <w:pStyle w:val="PreformattedText"/>
        <w:bidi w:val="0"/>
        <w:spacing w:before="0" w:after="0"/>
        <w:jc w:val="left"/>
        <w:rPr/>
      </w:pPr>
      <w:r>
        <w:rPr/>
        <w:t>o8f8szrWTs35m9fSzpI2N6xxWT7Dq3hPrpclRiPF7cZJCCrGPKVmvx3/cEZVbsfad2CxyP50/w9GW1</w:t>
      </w:r>
    </w:p>
    <w:p>
      <w:pPr>
        <w:pStyle w:val="PreformattedText"/>
        <w:bidi w:val="0"/>
        <w:spacing w:before="0" w:after="0"/>
        <w:jc w:val="left"/>
        <w:rPr/>
      </w:pPr>
      <w:r>
        <w:rPr/>
        <w:t>Q+NeR5oFz1vd9c4uTGYxafyRSY93gngSupqeGeCjoHeSvaOOnEDU9dUVL+TyRMrRMyKhe1/YWm/FU9</w:t>
      </w:r>
    </w:p>
    <w:p>
      <w:pPr>
        <w:pStyle w:val="PreformattedText"/>
        <w:bidi w:val="0"/>
        <w:spacing w:before="0" w:after="0"/>
        <w:jc w:val="left"/>
        <w:rPr/>
      </w:pPr>
      <w:r>
        <w:rPr/>
        <w:t>3Um2qUoNXZw6HOJ5aaKnhWrqtbiaN4DUQVqVUNP5JZ6GCgqooZ6eaBl1VEw9KlAQC1yUpDDz6M42Xu</w:t>
      </w:r>
    </w:p>
    <w:p>
      <w:pPr>
        <w:pStyle w:val="PreformattedText"/>
        <w:bidi w:val="0"/>
        <w:spacing w:before="0" w:after="0"/>
        <w:jc w:val="left"/>
        <w:rPr/>
      </w:pPr>
      <w:r>
        <w:rPr/>
        <w:t>IFK9MmfyE6U9bLHV1cUa0wmFKIJKaNz5HhpzBIzU8c9JJFKJTCwvVE61OoW9t+RIrXp8elOgQzOUaO</w:t>
      </w:r>
    </w:p>
    <w:p>
      <w:pPr>
        <w:pStyle w:val="PreformattedText"/>
        <w:bidi w:val="0"/>
        <w:spacing w:before="0" w:after="0"/>
        <w:jc w:val="left"/>
        <w:rPr/>
      </w:pPr>
      <w:r>
        <w:rPr/>
        <w:t>SSglE9BE3np6q2TUNVSm8qTTsHhSSUSTapqkpGqD9tD5A3uwAqpz1YGoOAT9nDoIMjkZDGqpXq8kCG</w:t>
      </w:r>
    </w:p>
    <w:p>
      <w:pPr>
        <w:pStyle w:val="PreformattedText"/>
        <w:bidi w:val="0"/>
        <w:spacing w:before="0" w:after="0"/>
        <w:jc w:val="left"/>
        <w:rPr/>
      </w:pPr>
      <w:r>
        <w:rPr/>
        <w:t>pra2CdqNKdzPJLSU600olycMwjRXhplHAUTuxvzann5V6uDXHWGmWqSSlpZaaevSoq0q2xaQiqHnqY</w:t>
      </w:r>
    </w:p>
    <w:p>
      <w:pPr>
        <w:pStyle w:val="PreformattedText"/>
        <w:bidi w:val="0"/>
        <w:spacing w:before="0" w:after="0"/>
        <w:jc w:val="left"/>
        <w:rPr/>
      </w:pPr>
      <w:r>
        <w:rPr/>
        <w:t>2kc1Vc6aFT7uaOcozl53uVbnnw48c9UIXywetUj+dB8oh238iKbovbVZBPsb48S5PHZKfG1UdTjs72</w:t>
      </w:r>
    </w:p>
    <w:p>
      <w:pPr>
        <w:pStyle w:val="PreformattedText"/>
        <w:bidi w:val="0"/>
        <w:spacing w:before="0" w:after="0"/>
        <w:jc w:val="left"/>
        <w:rPr/>
      </w:pPr>
      <w:r>
        <w:rPr/>
        <w:t>tm4aWTd1WPtfHjim0qMR4qIwqULpO1/qPZ7tNsVRrl17mwo+Xr+fUa837iJ7qPb4ZKwwirU4Fz5fPS</w:t>
      </w:r>
    </w:p>
    <w:p>
      <w:pPr>
        <w:pStyle w:val="PreformattedText"/>
        <w:bidi w:val="0"/>
        <w:spacing w:before="0" w:after="0"/>
        <w:jc w:val="left"/>
        <w:rPr/>
      </w:pPr>
      <w:r>
        <w:rPr/>
        <w:t>Mfb1TUGLyMqFB/m1ZlMZC6BdXFrlpEF2IFjY3Ps9UEcR0Duok0gBKWVmia0pUlmZjdU0MFDFnJv9P0</w:t>
      </w:r>
    </w:p>
    <w:p>
      <w:pPr>
        <w:pStyle w:val="PreformattedText"/>
        <w:bidi w:val="0"/>
        <w:spacing w:before="0" w:after="0"/>
        <w:jc w:val="left"/>
        <w:rPr/>
      </w:pPr>
      <w:r>
        <w:rPr/>
        <w:t>kD8+6uVOnHWiOscEE9TUJS0kNRU1UxCRUVHG9TVSyhQAsEEOuRpUB9TDhADewufdASKAcOvU6HLrnA</w:t>
      </w:r>
    </w:p>
    <w:p>
      <w:pPr>
        <w:pStyle w:val="PreformattedText"/>
        <w:bidi w:val="0"/>
        <w:spacing w:before="0" w:after="0"/>
        <w:jc w:val="left"/>
        <w:rPr/>
      </w:pPr>
      <w:r>
        <w:rPr/>
        <w:t>/wDKRVf8Np9279myVLittbd0U8+Dwm4EMASpy+UVjT12YxgrVqKhYS9NjoSqSPJVTQxrSUhg2umin2</w:t>
      </w:r>
    </w:p>
    <w:p>
      <w:pPr>
        <w:pStyle w:val="PreformattedText"/>
        <w:bidi w:val="0"/>
        <w:spacing w:before="0" w:after="0"/>
        <w:jc w:val="left"/>
        <w:rPr/>
      </w:pPr>
      <w:r>
        <w:rPr/>
        <w:t>fl1dAKhaAsxoPtPDrY5+CHxwp+udq5Psvcppsnv3fWdkyGa3jJ5JhuWioaiGXH4LGRzaHx+00lo4fv</w:t>
      </w:r>
    </w:p>
    <w:p>
      <w:pPr>
        <w:pStyle w:val="PreformattedText"/>
        <w:bidi w:val="0"/>
        <w:spacing w:before="0" w:after="0"/>
        <w:jc w:val="left"/>
        <w:rPr/>
      </w:pPr>
      <w:r>
        <w:rPr/>
        <w:t>oYxGa6OmjgkfxySL7jjf741SCJsiuD5en2n06kTZLCKNTKyEn19SPT5f4ej3b/AMlLihnN6ZKl/iSw</w:t>
      </w:r>
    </w:p>
    <w:p>
      <w:pPr>
        <w:pStyle w:val="PreformattedText"/>
        <w:bidi w:val="0"/>
        <w:spacing w:before="0" w:after="0"/>
        <w:jc w:val="left"/>
        <w:rPr/>
      </w:pPr>
      <w:r>
        <w:rPr/>
        <w:t>0uNxWCxddXUcMG5N1bh8wahpcjCqJAs89ZFNX1Zb/I6CKT9MhAAYhhZ5dBWpY1J8z/q8uhHJOGZShw</w:t>
      </w:r>
    </w:p>
    <w:p>
      <w:pPr>
        <w:pStyle w:val="PreformattedText"/>
        <w:bidi w:val="0"/>
        <w:spacing w:before="0" w:after="0"/>
        <w:jc w:val="left"/>
        <w:rPr/>
      </w:pPr>
      <w:r>
        <w:rPr/>
        <w:t>q0A+XTBjabcG0U3Zlqyc7n3JV7cwG/NwOtFHSp+3jmPVPWVNSgzR43b2ajjmyeSETRyrQ+p3YvCgX3</w:t>
      </w:r>
    </w:p>
    <w:p>
      <w:pPr>
        <w:pStyle w:val="PreformattedText"/>
        <w:bidi w:val="0"/>
        <w:spacing w:before="0" w:after="0"/>
        <w:jc w:val="left"/>
        <w:rPr/>
      </w:pPr>
      <w:r>
        <w:rPr/>
        <w:t>KiJVTR2D9pJ+I/l5dNRtUl/Ov7AOA/PqDsyWecb2x2Yy0tbS1u0TW9x7mp4KqhaWrrJIbbcpsoSMhN</w:t>
      </w:r>
    </w:p>
    <w:p>
      <w:pPr>
        <w:pStyle w:val="PreformattedText"/>
        <w:bidi w:val="0"/>
        <w:spacing w:before="0" w:after="0"/>
        <w:jc w:val="left"/>
        <w:rPr/>
      </w:pPr>
      <w:r>
        <w:rPr/>
        <w:t>uGkMlRFphKxUVOWKq0mlFSFWk4ii+Q+Xr0+HCKGB7ga56O/wBZ0VdXYXY1NjaKPGZPK4ukqqHAY2jE</w:t>
      </w:r>
    </w:p>
    <w:p>
      <w:pPr>
        <w:pStyle w:val="PreformattedText"/>
        <w:bidi w:val="0"/>
        <w:spacing w:before="0" w:after="0"/>
        <w:jc w:val="left"/>
        <w:rPr/>
      </w:pPr>
      <w:r>
        <w:rPr/>
        <w:t>cWzcPm28u39tqlc4niqocPj/AOI1oUoTTrGk9ncr7WSkgLHEQKDpMjE6nk4V8+jybexFGjYagx/3Uu</w:t>
      </w:r>
    </w:p>
    <w:p>
      <w:pPr>
        <w:pStyle w:val="PreformattedText"/>
        <w:bidi w:val="0"/>
        <w:spacing w:before="0" w:after="0"/>
        <w:jc w:val="left"/>
        <w:rPr/>
      </w:pPr>
      <w:r>
        <w:rPr/>
        <w:t>AwuNq5maoRqityOcyImx9FNMVZY2yuZkrZXLDUaeOQD8GyafRRiJDpAP5nq0eoMBQaif5dL7ee46bb</w:t>
      </w:r>
    </w:p>
    <w:p>
      <w:pPr>
        <w:pStyle w:val="PreformattedText"/>
        <w:bidi w:val="0"/>
        <w:spacing w:before="0" w:after="0"/>
        <w:jc w:val="left"/>
        <w:rPr/>
      </w:pPr>
      <w:r>
        <w:rPr/>
        <w:t>OJocDBMnjK065upplMlJTVCPTasbDHHEYyiVQWmRVtGxCgHUCPZUzFgoHnxPRhFHV2kY5HAf5egXea</w:t>
      </w:r>
    </w:p>
    <w:p>
      <w:pPr>
        <w:pStyle w:val="PreformattedText"/>
        <w:bidi w:val="0"/>
        <w:spacing w:before="0" w:after="0"/>
        <w:jc w:val="left"/>
        <w:rPr/>
      </w:pPr>
      <w:r>
        <w:rPr/>
        <w:t>YVNQFWSKoaV6/I0lSxlZayZy9DSzyg6AwDIUgW5BAZjYcMOWUFV+Icfl0sGdJ4g/6j0XPdtY9fJkmy</w:t>
      </w:r>
    </w:p>
    <w:p>
      <w:pPr>
        <w:pStyle w:val="PreformattedText"/>
        <w:bidi w:val="0"/>
        <w:spacing w:before="0" w:after="0"/>
        <w:jc w:val="left"/>
        <w:rPr/>
      </w:pPr>
      <w:r>
        <w:rPr/>
        <w:t>E7HG0eMNbPoaST7hJq5pcZSSapViiOVq6YTmMrZKCFS3p/UicamNT2AdGcYChaDuJ6ATLV4ykkFDSO</w:t>
      </w:r>
    </w:p>
    <w:p>
      <w:pPr>
        <w:pStyle w:val="PreformattedText"/>
        <w:bidi w:val="0"/>
        <w:spacing w:before="0" w:after="0"/>
        <w:jc w:val="left"/>
        <w:rPr/>
      </w:pPr>
      <w:r>
        <w:rPr/>
        <w:t>jUk08syzzSjTWVUglmSeprnSJK9ZJvLVSswCQU0AFgCWa8I7xwFenJAQprx6DrC01FuCeCvgp6uPb1</w:t>
      </w:r>
    </w:p>
    <w:p>
      <w:pPr>
        <w:pStyle w:val="PreformattedText"/>
        <w:bidi w:val="0"/>
        <w:spacing w:before="0" w:after="0"/>
        <w:jc w:val="left"/>
        <w:rPr/>
      </w:pPr>
      <w:r>
        <w:rPr/>
        <w:t>WuV2xtWuRy1bUYOF4jvje62WNtWcrZPtaaZlu8YVEvq9m0KGQagOzgP8vRTO5Tt1Vfif8g6NfgoINo</w:t>
      </w:r>
    </w:p>
    <w:p>
      <w:pPr>
        <w:pStyle w:val="PreformattedText"/>
        <w:bidi w:val="0"/>
        <w:spacing w:before="0" w:after="0"/>
        <w:jc w:val="left"/>
        <w:rPr/>
      </w:pPr>
      <w:r>
        <w:rPr/>
        <w:t>4uCtkjRM1VY1cXj8chEkO18HDQyOtPCfo9b9sEapawBLCNCdTe3ZnEKYPdw6YijeaTu/sxxPqehD6W</w:t>
      </w:r>
    </w:p>
    <w:p>
      <w:pPr>
        <w:pStyle w:val="PreformattedText"/>
        <w:bidi w:val="0"/>
        <w:spacing w:before="0" w:after="0"/>
        <w:jc w:val="left"/>
        <w:rPr/>
      </w:pPr>
      <w:r>
        <w:rPr/>
        <w:t>wWNnyUuVzkUg29tnCvufcsEktv4iaKtR6HGSNfQZ8nko4olhYFpDe4CqLl6KopWuBU/On+fpZOxA0r</w:t>
      </w:r>
    </w:p>
    <w:p>
      <w:pPr>
        <w:pStyle w:val="PreformattedText"/>
        <w:bidi w:val="0"/>
        <w:spacing w:before="0" w:after="0"/>
        <w:jc w:val="left"/>
        <w:rPr/>
      </w:pPr>
      <w:r>
        <w:rPr/>
        <w:t>8RNB8q+f5DofugpUzG59w77zVVPOsWI3NuOoDoZYI6qTOy1dWuOp3LNSRGWlgp0i0hfDEAANXty1P6</w:t>
      </w:r>
    </w:p>
    <w:p>
      <w:pPr>
        <w:pStyle w:val="PreformattedText"/>
        <w:bidi w:val="0"/>
        <w:spacing w:before="0" w:after="0"/>
        <w:jc w:val="left"/>
        <w:rPr/>
      </w:pPr>
      <w:r>
        <w:rPr/>
        <w:t>89xIfgiJH+H/ADdJr0Vhht4x8Uij/J+fmemfeGcXbO3NzZzIVnhmqqjLbjytUxsVnCyVNdCrVEaGnm</w:t>
      </w:r>
    </w:p>
    <w:p>
      <w:pPr>
        <w:pStyle w:val="PreformattedText"/>
        <w:bidi w:val="0"/>
        <w:spacing w:before="0" w:after="0"/>
        <w:jc w:val="left"/>
        <w:rPr/>
      </w:pPr>
      <w:r>
        <w:rPr/>
        <w:t>ghB9bWjRVPquSQSF3OpmyzGp+09HsUakxqMKo0j7PI9ET82Vq8h1BtPMu8Ncldub5Eb7p5jEtNFldw</w:t>
      </w:r>
    </w:p>
    <w:p>
      <w:pPr>
        <w:pStyle w:val="PreformattedText"/>
        <w:bidi w:val="0"/>
        <w:spacing w:before="0" w:after="0"/>
        <w:jc w:val="left"/>
        <w:rPr/>
      </w:pPr>
      <w:r>
        <w:rPr/>
        <w:t>eNtlY2eOfyt48ZgFoIYFKCzyPLYJ9WZ5UBityKDLH7T5fs6MIItSXF0Mk0Raeg4/zr1L6ho33PWvvJ</w:t>
      </w:r>
    </w:p>
    <w:p>
      <w:pPr>
        <w:pStyle w:val="PreformattedText"/>
        <w:bidi w:val="0"/>
        <w:spacing w:before="0" w:after="0"/>
        <w:jc w:val="left"/>
        <w:rPr/>
      </w:pPr>
      <w:r>
        <w:rPr/>
        <w:t>I3p4KjPPk8XNVU88sdHFQ07UtHWQUc+t3mrsjVI66gFqKlzr9RPttQEUyV48Pt6vO1aJ8s9GZWhSXL</w:t>
      </w:r>
    </w:p>
    <w:p>
      <w:pPr>
        <w:pStyle w:val="PreformattedText"/>
        <w:bidi w:val="0"/>
        <w:spacing w:before="0" w:after="0"/>
        <w:jc w:val="left"/>
        <w:rPr/>
      </w:pPr>
      <w:r>
        <w:rPr/>
        <w:t>YrblOIKOSmqYK2GKaWT7mWkpZ5Kepnqo4mAiqs7lax3eb6hh/UW96kJIji86j/UftPTCVHiTfI5p/q</w:t>
      </w:r>
    </w:p>
    <w:p>
      <w:pPr>
        <w:pStyle w:val="PreformattedText"/>
        <w:bidi w:val="0"/>
        <w:spacing w:before="0" w:after="0"/>
        <w:jc w:val="left"/>
        <w:rPr/>
      </w:pPr>
      <w:r>
        <w:rPr/>
        <w:t>4DHXqqrkpqnKZSjAeXIZw4OMpIJL0WAw1VUyRvJIjSSNVbhyXjCDSkj/U/UhGWOaDFTw/1evShQCFD</w:t>
      </w:r>
    </w:p>
    <w:p>
      <w:pPr>
        <w:pStyle w:val="PreformattedText"/>
        <w:bidi w:val="0"/>
        <w:spacing w:before="0" w:after="0"/>
        <w:jc w:val="left"/>
        <w:rPr/>
      </w:pPr>
      <w:r>
        <w:rPr/>
        <w:t>eSj+Z/yDotO5p1xdflMJjaiP+KYLa2ZhxUlUbQyrtQYmtz0ysLCMNkfuOPUvpsbg392tgv8AjKjI0V</w:t>
      </w:r>
    </w:p>
    <w:p>
      <w:pPr>
        <w:pStyle w:val="PreformattedText"/>
        <w:bidi w:val="0"/>
        <w:spacing w:before="0" w:after="0"/>
        <w:jc w:val="left"/>
        <w:rPr/>
      </w:pPr>
      <w:r>
        <w:rPr/>
        <w:t>P8ulM7mls5wTIAPzr/AJOl1mJnoqH45YGEyVj0GAyxp2qAjRVlbNj8jLDk6zTeEUX3tX5CsnoJABH0</w:t>
      </w:r>
    </w:p>
    <w:p>
      <w:pPr>
        <w:pStyle w:val="PreformattedText"/>
        <w:bidi w:val="0"/>
        <w:spacing w:before="0" w:after="0"/>
        <w:jc w:val="left"/>
        <w:rPr/>
      </w:pPr>
      <w:r>
        <w:rPr/>
        <w:t>9mob4gBjT0ROtSzFs6+jWRwthMTu+kqQ8/jx/V+2qSup3vBlKai2lHk6oFCutYUqaMh4QedX10gAKL</w:t>
      </w:r>
    </w:p>
    <w:p>
      <w:pPr>
        <w:pStyle w:val="PreformattedText"/>
        <w:bidi w:val="0"/>
        <w:spacing w:before="0" w:after="0"/>
        <w:jc w:val="left"/>
        <w:rPr/>
      </w:pPr>
      <w:r>
        <w:rPr/>
        <w:t>sCNJW/EdAHzAXI6TWY8RoVHAa2PrUt/h6EWpo0i2bmIKKiWWkOxM5t+V5qjweWshrKGOop0dP0MsUE</w:t>
      </w:r>
    </w:p>
    <w:p>
      <w:pPr>
        <w:pStyle w:val="PreformattedText"/>
        <w:bidi w:val="0"/>
        <w:spacing w:before="0" w:after="0"/>
        <w:jc w:val="left"/>
        <w:rPr/>
      </w:pPr>
      <w:r>
        <w:rPr/>
        <w:t>0b1Fr+oBfyfat46WDMiZKFa/mP8AB5npGrs18gkfhIGp8iDTpKde00dPlsVRfZztLFsrFVMdauljSU</w:t>
      </w:r>
    </w:p>
    <w:p>
      <w:pPr>
        <w:pStyle w:val="PreformattedText"/>
        <w:bidi w:val="0"/>
        <w:spacing w:before="0" w:after="0"/>
        <w:jc w:val="left"/>
        <w:rPr/>
      </w:pPr>
      <w:r>
        <w:rPr/>
        <w:t>uLwVSte4pRqaaOfJTyBC9zYa/6+0pUJNFAylW8IH1xT/P0v7vBlmqKeKRT51H+ToMuz5q1qNZMijyP</w:t>
      </w:r>
    </w:p>
    <w:p>
      <w:pPr>
        <w:pStyle w:val="PreformattedText"/>
        <w:bidi w:val="0"/>
        <w:spacing w:before="0" w:after="0"/>
        <w:jc w:val="left"/>
        <w:rPr/>
      </w:pPr>
      <w:r>
        <w:rPr/>
        <w:t>KNt1cqU8bypNJkcsZa5J43JZoMdeMzOo1AadNgx9hfcEJkIbjp/w5PQn2xlCVUY1H/BTpn3/AB1cMn</w:t>
      </w:r>
    </w:p>
    <w:p>
      <w:pPr>
        <w:pStyle w:val="PreformattedText"/>
        <w:bidi w:val="0"/>
        <w:spacing w:before="0" w:after="0"/>
        <w:jc w:val="left"/>
        <w:rPr/>
      </w:pPr>
      <w:r>
        <w:rPr/>
        <w:t>eNKqzieo6xxVRh1ElpKM4aibKREKqmOEQYnHrKl2PkDKhJb2eWxAdTxpEP8HHotIBWE6gB4p/nj/Ce</w:t>
      </w:r>
    </w:p>
    <w:p>
      <w:pPr>
        <w:pStyle w:val="PreformattedText"/>
        <w:bidi w:val="0"/>
        <w:spacing w:before="0" w:after="0"/>
        <w:jc w:val="left"/>
        <w:rPr/>
      </w:pPr>
      <w:r>
        <w:rPr/>
        <w:t>kr/MNqpMv1htvsLHwtlINz9dba3RR46mjZ62mfP4GLGPIIgyNMIa6rilCXsgmbj8+xjfVc204/GgP8</w:t>
      </w:r>
    </w:p>
    <w:p>
      <w:pPr>
        <w:pStyle w:val="PreformattedText"/>
        <w:bidi w:val="0"/>
        <w:spacing w:before="0" w:after="0"/>
        <w:jc w:val="left"/>
        <w:rPr/>
      </w:pPr>
      <w:r>
        <w:rPr/>
        <w:t>ugntIETXdu3FHZftoa9El+CW3Dlu0utaWaBqhcDFFuaupgTFTjH4bHQ43Fs0YvGsArpWTUReSSNgPp</w:t>
      </w:r>
    </w:p>
    <w:p>
      <w:pPr>
        <w:pStyle w:val="PreformattedText"/>
        <w:bidi w:val="0"/>
        <w:spacing w:before="0" w:after="0"/>
        <w:jc w:val="left"/>
        <w:rPr/>
      </w:pPr>
      <w:r>
        <w:rPr/>
        <w:t>7SMgFuxHxHpVNIfFIHw+XV0Ge+2lgwVIFndIc5QVnmMYWoNLNkPupRLGAwSpCxanPPoULb2URgLrI8</w:t>
      </w:r>
    </w:p>
    <w:p>
      <w:pPr>
        <w:pStyle w:val="PreformattedText"/>
        <w:bidi w:val="0"/>
        <w:spacing w:before="0" w:after="0"/>
        <w:jc w:val="left"/>
        <w:rPr/>
      </w:pPr>
      <w:r>
        <w:rPr/>
        <w:t>jWv254dOSEnHmRT5dTd0RKlDtGqZnMsu1clmjAY7NRR0uRrFnFQQbShamZrKhUhjzcD2dwoNNu4OHQ</w:t>
      </w:r>
    </w:p>
    <w:p>
      <w:pPr>
        <w:pStyle w:val="PreformattedText"/>
        <w:bidi w:val="0"/>
        <w:spacing w:before="0" w:after="0"/>
        <w:jc w:val="left"/>
        <w:rPr/>
      </w:pPr>
      <w:r>
        <w:rPr/>
        <w:t>n7KE16KJWOqdKU0uB9uBTpB9B4eGem3ZmXVIppsZnQYKgNNJ4qqvx1BJXrH6fK/29EVbj1Gw/HtueA</w:t>
      </w:r>
    </w:p>
    <w:p>
      <w:pPr>
        <w:pStyle w:val="PreformattedText"/>
        <w:bidi w:val="0"/>
        <w:spacing w:before="0" w:after="0"/>
        <w:jc w:val="left"/>
        <w:rPr/>
      </w:pPr>
      <w:r>
        <w:rPr/>
        <w:t>RAkN20P516s07M4X5jP2eXWoR/womyK13yd2pj4oft48Tg6bBrUVXnmyFTJQQirpGvLZKeOfFTQeHT</w:t>
      </w:r>
    </w:p>
    <w:p>
      <w:pPr>
        <w:pStyle w:val="PreformattedText"/>
        <w:bidi w:val="0"/>
        <w:spacing w:before="0" w:after="0"/>
        <w:jc w:val="left"/>
        <w:rPr/>
      </w:pPr>
      <w:r>
        <w:rPr/>
        <w:t>a4I1ci/uT+U4zHt6ZqKdRvzbN4l2EpRgc/s6o16/maDcO3J6g+OOLOUFHUCTxhPBk5/4ZUxzg240Vf</w:t>
      </w:r>
    </w:p>
    <w:p>
      <w:pPr>
        <w:pStyle w:val="PreformattedText"/>
        <w:bidi w:val="0"/>
        <w:spacing w:before="0" w:after="0"/>
        <w:jc w:val="left"/>
        <w:rPr/>
      </w:pPr>
      <w:r>
        <w:rPr/>
        <w:t>rS51aQP6+xaACtD69BE9OuWx9Rhq3K42WaannwtRl8UXVVhkVsLXy0h1yKv3EseuEPZtNrgfRfdxgf</w:t>
      </w:r>
    </w:p>
    <w:p>
      <w:pPr>
        <w:pStyle w:val="PreformattedText"/>
        <w:bidi w:val="0"/>
        <w:spacing w:before="0" w:after="0"/>
        <w:jc w:val="left"/>
        <w:rPr/>
      </w:pPr>
      <w:r>
        <w:rPr/>
        <w:t>F17onnYTLJurJEu8g1wNI7yammcwRu4kYflnYsR9OfbDfEetHj0laZ24cqSGf6XPr0iyIA310/j8e6</w:t>
      </w:r>
    </w:p>
    <w:p>
      <w:pPr>
        <w:pStyle w:val="PreformattedText"/>
        <w:bidi w:val="0"/>
        <w:spacing w:before="0" w:after="0"/>
        <w:jc w:val="left"/>
        <w:rPr/>
      </w:pPr>
      <w:r>
        <w:rPr/>
        <w:t>9V64STOWVUVi5YhWI5sPUCosQbWPv3XunrFUr1EwRCGIUyPKRcRIbMxJsNbBz9P9h7317pewKlGFiA</w:t>
      </w:r>
    </w:p>
    <w:p>
      <w:pPr>
        <w:pStyle w:val="PreformattedText"/>
        <w:bidi w:val="0"/>
        <w:spacing w:before="0" w:after="0"/>
        <w:jc w:val="left"/>
        <w:rPr/>
      </w:pPr>
      <w:r>
        <w:rPr/>
        <w:t>D6bs0jDVrsRqDlbxlNP9PoD7eDAChPWqdSQ6vqIf0g3NyQCPpGLE6iF+gYf2ffta+R69+XWWM6/T+t</w:t>
      </w:r>
    </w:p>
    <w:p>
      <w:pPr>
        <w:pStyle w:val="PreformattedText"/>
        <w:bidi w:val="0"/>
        <w:spacing w:before="0" w:after="0"/>
        <w:jc w:val="left"/>
        <w:rPr/>
      </w:pPr>
      <w:r>
        <w:rPr/>
        <w:t>ms6rYaLtySFX9AUD6j6+/VJ69k/b1OjiNmLAOAwOvUPUSBwEsAoseR9QffhnrZz05U8IsGRWvfnSBq</w:t>
      </w:r>
    </w:p>
    <w:p>
      <w:pPr>
        <w:pStyle w:val="PreformattedText"/>
        <w:bidi w:val="0"/>
        <w:spacing w:before="0" w:after="0"/>
        <w:jc w:val="left"/>
        <w:rPr/>
      </w:pPr>
      <w:r>
        <w:rPr/>
        <w:t>bWQLXP0YWtpPFxf3fh17hnpxRCPINZCEkCQ6NRuw45OjykW4Fr8/T3vrfUn1v+CtiqpcI0SMeCrFru</w:t>
      </w:r>
    </w:p>
    <w:p>
      <w:pPr>
        <w:pStyle w:val="PreformattedText"/>
        <w:bidi w:val="0"/>
        <w:spacing w:before="0" w:after="0"/>
        <w:jc w:val="left"/>
        <w:rPr/>
      </w:pPr>
      <w:r>
        <w:rPr/>
        <w:t>CFB5I4Nj731ojrIHl0gINRZ3WR+DE4VQtyUJIUsFsDYN/t/daZ68Os9O85UyorEGNVGshnDMTeRVck</w:t>
      </w:r>
    </w:p>
    <w:p>
      <w:pPr>
        <w:pStyle w:val="PreformattedText"/>
        <w:bidi w:val="0"/>
        <w:spacing w:before="0" w:after="0"/>
        <w:jc w:val="left"/>
        <w:rPr/>
      </w:pPr>
      <w:r>
        <w:rPr/>
        <w:t>mIc8Ef7H3vq2PLqVTQoI0QuGZybDk6ZbqVdXYjVGByvJuPfuvcepkcSxskY4bxySyL5fIRJI9goWQK</w:t>
      </w:r>
    </w:p>
    <w:p>
      <w:pPr>
        <w:pStyle w:val="PreformattedText"/>
        <w:bidi w:val="0"/>
        <w:spacing w:before="0" w:after="0"/>
        <w:jc w:val="left"/>
        <w:rPr/>
      </w:pPr>
      <w:r>
        <w:rPr/>
        <w:t>sfktcqOVFj79XrWeuZja7SKscM1xLTofJEzFG0GPnWXka5a7/Rrfg297636dcyLh45JHeJCRpZLN9N</w:t>
      </w:r>
    </w:p>
    <w:p>
      <w:pPr>
        <w:pStyle w:val="PreformattedText"/>
        <w:bidi w:val="0"/>
        <w:spacing w:before="0" w:after="0"/>
        <w:jc w:val="left"/>
        <w:rPr/>
      </w:pPr>
      <w:r>
        <w:rPr/>
        <w:t>TLY3Mc7l7jm31Hv3WiMfPrIjFA2uwkjhQLYhG4cAMrAXZlQgXP8AsfeuvA8epSm8bySAIWS6HQJNSA</w:t>
      </w:r>
    </w:p>
    <w:p>
      <w:pPr>
        <w:pStyle w:val="PreformattedText"/>
        <w:bidi w:val="0"/>
        <w:spacing w:before="0" w:after="0"/>
        <w:jc w:val="left"/>
        <w:rPr/>
      </w:pPr>
      <w:r>
        <w:rPr/>
        <w:t>/vGSO1lAWxBFrke/dbr14uLeK06pJbRTgXDNYOo4P7ZAF2BGkE8H37rfXKJ441SaLyxzSNoqPGD42b</w:t>
      </w:r>
    </w:p>
    <w:p>
      <w:pPr>
        <w:pStyle w:val="PreformattedText"/>
        <w:bidi w:val="0"/>
        <w:spacing w:before="0" w:after="0"/>
        <w:jc w:val="left"/>
        <w:rPr/>
      </w:pPr>
      <w:r>
        <w:rPr/>
        <w:t>WBLKrXH7MoX9I4Dfg39+61+XUlombxKI9UIWfxNGNKRyNqeYEBbVMUQAZgD6SSR9Pfut9Yo3Pi1eTT</w:t>
      </w:r>
    </w:p>
    <w:p>
      <w:pPr>
        <w:pStyle w:val="PreformattedText"/>
        <w:bidi w:val="0"/>
        <w:spacing w:before="0" w:after="0"/>
        <w:jc w:val="left"/>
        <w:rPr/>
      </w:pPr>
      <w:r>
        <w:rPr/>
        <w:t>OC3MaSK88cbIC4uUcARg3kZSQv05Pv3XuuSyBPCHEWiSSZRMxcEWI/yTULo8UYlB+n+FyPfutdSFX1</w:t>
      </w:r>
    </w:p>
    <w:p>
      <w:pPr>
        <w:pStyle w:val="PreformattedText"/>
        <w:bidi w:val="0"/>
        <w:spacing w:before="0" w:after="0"/>
        <w:jc w:val="left"/>
        <w:rPr/>
      </w:pPr>
      <w:r>
        <w:rPr/>
        <w:t>TSVWvyRs8ZRkLrG8MSrGtXGl0ZDGRoYW4IHvfp16vp1zV66KFopFEbp5l1MY1RWYK6wzyxjUPWpYli</w:t>
      </w:r>
    </w:p>
    <w:p>
      <w:pPr>
        <w:pStyle w:val="PreformattedText"/>
        <w:bidi w:val="0"/>
        <w:spacing w:before="0" w:after="0"/>
        <w:jc w:val="left"/>
        <w:rPr/>
      </w:pPr>
      <w:r>
        <w:rPr/>
        <w:t>PppYc396631xSpg8BeVzIqxGJDV6xLPNGNMUCpHrs5W5Btb8XsffuvdYVEkaLAI5GEfjMMY8U6xVA0</w:t>
      </w:r>
    </w:p>
    <w:p>
      <w:pPr>
        <w:pStyle w:val="PreformattedText"/>
        <w:bidi w:val="0"/>
        <w:spacing w:before="0" w:after="0"/>
        <w:jc w:val="left"/>
        <w:rPr/>
      </w:pPr>
      <w:r>
        <w:rPr/>
        <w:t>OiohXXVUzXKlPohUH8e/de6kzRBYnlhu3iljjWFAqNS0jtdoSCTGtOk4YlfyxP8Are/da+fUmNjqQ3</w:t>
      </w:r>
    </w:p>
    <w:p>
      <w:pPr>
        <w:pStyle w:val="PreformattedText"/>
        <w:bidi w:val="0"/>
        <w:spacing w:before="0" w:after="0"/>
        <w:jc w:val="left"/>
        <w:rPr/>
      </w:pPr>
      <w:r>
        <w:rPr/>
        <w:t>jWdCInaFAjwSPeSFm8mgs0Sk6mRdDIf9h7rqBqOvdYnWSNZXJikihZvt7IIvPFUG6moQlrx0uq0Y/o</w:t>
      </w:r>
    </w:p>
    <w:p>
      <w:pPr>
        <w:pStyle w:val="PreformattedText"/>
        <w:bidi w:val="0"/>
        <w:spacing w:before="0" w:after="0"/>
        <w:jc w:val="left"/>
        <w:rPr/>
      </w:pPr>
      <w:r>
        <w:rPr/>
        <w:t>5NrD3vBHy691lTRBoK6oLAowne8UqIGCMTKGlenuxja4BGq4+g97pTHXh6dRmChzAyLTKnrLPKGhET</w:t>
      </w:r>
    </w:p>
    <w:p>
      <w:pPr>
        <w:pStyle w:val="PreformattedText"/>
        <w:bidi w:val="0"/>
        <w:spacing w:before="0" w:after="0"/>
        <w:jc w:val="left"/>
        <w:rPr/>
      </w:pPr>
      <w:r>
        <w:rPr/>
        <w:t>gSBC2oM0yFfFGJOLWDC3Pv3Xus11YvJC0HEiBKVk0vG6aRH5al28KwSJ6tH5HHup49VanUhGMkqP6G</w:t>
      </w:r>
    </w:p>
    <w:p>
      <w:pPr>
        <w:pStyle w:val="PreformattedText"/>
        <w:bidi w:val="0"/>
        <w:spacing w:before="0" w:after="0"/>
        <w:jc w:val="left"/>
        <w:rPr/>
      </w:pPr>
      <w:r>
        <w:rPr/>
        <w:t>Kx6p71DrFFKiSKyIqfuSaP1IIyysbEc3Pv3WsddOr1EplUpIfEFjjmlV3aNCrtHNNIfE7+m4uARqt9</w:t>
      </w:r>
    </w:p>
    <w:p>
      <w:pPr>
        <w:pStyle w:val="PreformattedText"/>
        <w:bidi w:val="0"/>
        <w:spacing w:before="0" w:after="0"/>
        <w:jc w:val="left"/>
        <w:rPr/>
      </w:pPr>
      <w:r>
        <w:rPr/>
        <w:t>R71SuetgY64H0LIjtLIscgmhlCaFZkFxC0gQyeNYyzPyRqUWHvZPoM9XXAOM9RpQpmaqsE8cs1TEzI</w:t>
      </w:r>
    </w:p>
    <w:p>
      <w:pPr>
        <w:pStyle w:val="PreformattedText"/>
        <w:bidi w:val="0"/>
        <w:spacing w:before="0" w:after="0"/>
        <w:jc w:val="left"/>
        <w:rPr/>
      </w:pPr>
      <w:r>
        <w:rPr/>
        <w:t>Wo9axxzRtCzWcQmO94zwOQp96FfPq4r59ZKmJHQiRRFU06qYKeIvSSWaZpoi7KX8axNMTbjUPyAPdu</w:t>
      </w:r>
    </w:p>
    <w:p>
      <w:pPr>
        <w:pStyle w:val="PreformattedText"/>
        <w:bidi w:val="0"/>
        <w:spacing w:before="0" w:after="0"/>
        <w:jc w:val="left"/>
        <w:rPr/>
      </w:pPr>
      <w:r>
        <w:rPr/>
        <w:t>t9ZkikjKCKu0VQXxiZ5F1+eRFjqY5Cq3pomXiN1LD03IFxf3Xuu6dZ0mKFtUjGGLWhK1SVTMI6WoM8</w:t>
      </w:r>
    </w:p>
    <w:p>
      <w:pPr>
        <w:pStyle w:val="PreformattedText"/>
        <w:bidi w:val="0"/>
        <w:spacing w:before="0" w:after="0"/>
        <w:jc w:val="left"/>
        <w:rPr/>
      </w:pPr>
      <w:r>
        <w:rPr/>
        <w:t>XkSeLwhj6FOgD13tce691yeKOnmdRoq1iusKhhE3m1M0qXZr1FOIz5FJBIuSGP6ffuvdXo/yaNcVT8</w:t>
      </w:r>
    </w:p>
    <w:p>
      <w:pPr>
        <w:pStyle w:val="PreformattedText"/>
        <w:bidi w:val="0"/>
        <w:spacing w:before="0" w:after="0"/>
        <w:jc w:val="left"/>
        <w:rPr/>
      </w:pPr>
      <w:r>
        <w:rPr/>
        <w:t>hY2TgU2xGUyN+6xeeuLI4DOI9BN1IPKm59ke9YSD8+hPy1l7r/AGvV7lK66Qefq2mwFgt7mx+puSf+</w:t>
      </w:r>
    </w:p>
    <w:p>
      <w:pPr>
        <w:pStyle w:val="PreformattedText"/>
        <w:bidi w:val="0"/>
        <w:spacing w:before="0" w:after="0"/>
        <w:jc w:val="left"/>
        <w:rPr/>
      </w:pPr>
      <w:r>
        <w:rPr/>
        <w:t>J9g+XJPQ6j8uniN+ByCAbMCSRYkaePqCfpx9PacinSj06kBvpe/0ubC7Ac+r8AWta/uyg160a/l1mV</w:t>
      </w:r>
    </w:p>
    <w:p>
      <w:pPr>
        <w:pStyle w:val="PreformattedText"/>
        <w:bidi w:val="0"/>
        <w:spacing w:before="0" w:after="0"/>
        <w:jc w:val="left"/>
        <w:rPr/>
      </w:pPr>
      <w:r>
        <w:rPr/>
        <w:t>rkWvY3FwATcH+gtYm97G3tVEc9MPwOeubPdQbjlgfwQeQBx/aH49mMRoR0glHHrBKTpb6Xs1vwtmvb</w:t>
      </w:r>
    </w:p>
    <w:p>
      <w:pPr>
        <w:pStyle w:val="PreformattedText"/>
        <w:bidi w:val="0"/>
        <w:spacing w:before="0" w:after="0"/>
        <w:jc w:val="left"/>
        <w:rPr/>
      </w:pPr>
      <w:r>
        <w:rPr/>
        <w:t>ki54/P0FvZrbtkHornFK9JWsIub3NgSCRc6R/jYcgfn8+xJZvSnRFcqdRz0nKm17/WwNgBq9V+dI5u</w:t>
      </w:r>
    </w:p>
    <w:p>
      <w:pPr>
        <w:pStyle w:val="PreformattedText"/>
        <w:bidi w:val="0"/>
        <w:spacing w:before="0" w:after="0"/>
        <w:jc w:val="left"/>
        <w:rPr/>
      </w:pPr>
      <w:r>
        <w:rPr/>
        <w:t>SPr/j7EVtJgDoP3CZOOmlltcWAIva+n+1yVIN78/1sLf63s0DfPopaM1PWDRck25Jsb3JJFjwPrb/D</w:t>
      </w:r>
    </w:p>
    <w:p>
      <w:pPr>
        <w:pStyle w:val="PreformattedText"/>
        <w:bidi w:val="0"/>
        <w:spacing w:before="0" w:after="0"/>
        <w:jc w:val="left"/>
        <w:rPr/>
      </w:pPr>
      <w:r>
        <w:rPr/>
        <w:t>ke76+q6esekfhrleCf6N+r6m4Nj9b29+1dWC9Ynjva4vawNgQQbk8AW+t/r+PftfVSmOozQ6gSALNc</w:t>
      </w:r>
    </w:p>
    <w:p>
      <w:pPr>
        <w:pStyle w:val="PreformattedText"/>
        <w:bidi w:val="0"/>
        <w:spacing w:before="0" w:after="0"/>
        <w:jc w:val="left"/>
        <w:rPr/>
      </w:pPr>
      <w:r>
        <w:rPr/>
        <w:t>/XgC1mH5/Tbn68+7axwPVCnUKSmFvorHTfV/qlLcm3+uAP8b+/autaaHqJJATcEAFgQQCPoo45Avdb</w:t>
      </w:r>
    </w:p>
    <w:p>
      <w:pPr>
        <w:pStyle w:val="PreformattedText"/>
        <w:bidi w:val="0"/>
        <w:spacing w:before="0" w:after="0"/>
        <w:jc w:val="left"/>
        <w:rPr/>
      </w:pPr>
      <w:r>
        <w:rPr/>
        <w:t>C9uD9PesevWx1haDj/N/4DUALEWuD/Vf8PwT719nHr1Kfb1wNPa1gCFHBYXNxyBx6jcj/C3+t711ug</w:t>
      </w:r>
    </w:p>
    <w:p>
      <w:pPr>
        <w:pStyle w:val="PreformattedText"/>
        <w:bidi w:val="0"/>
        <w:spacing w:before="0" w:after="0"/>
        <w:jc w:val="left"/>
        <w:rPr/>
      </w:pPr>
      <w:r>
        <w:rPr/>
        <w:t>HXZp2uAFP+K2FxwTpLc3AP1t/S1ve6DrxHX//R2tP+K/1uT/WxvwPZP9nRz11f6ngX5+v1/pbn9Q/2</w:t>
      </w:r>
    </w:p>
    <w:p>
      <w:pPr>
        <w:pStyle w:val="PreformattedText"/>
        <w:bidi w:val="0"/>
        <w:spacing w:before="0" w:after="0"/>
        <w:jc w:val="left"/>
        <w:rPr/>
      </w:pPr>
      <w:r>
        <w:rPr/>
        <w:t>/v3Xuu/xbgWP04/w/wAfz/vHv3y6917/AFz6rnnm/wDQgH8jj370x1vrq5/4j/H83BH596PW+uvoOB</w:t>
      </w:r>
    </w:p>
    <w:p>
      <w:pPr>
        <w:pStyle w:val="PreformattedText"/>
        <w:bidi w:val="0"/>
        <w:spacing w:before="0" w:after="0"/>
        <w:jc w:val="left"/>
        <w:rPr/>
      </w:pPr>
      <w:r>
        <w:rPr/>
        <w:t>/h+fx/vX1964efXh11/jax+n1H0vz9fz/re9+XXuu7/wCxvcfWxt9OP99/h715dbr1hktYc8f0/FrW</w:t>
      </w:r>
    </w:p>
    <w:p>
      <w:pPr>
        <w:pStyle w:val="PreformattedText"/>
        <w:bidi w:val="0"/>
        <w:spacing w:before="0" w:after="0"/>
        <w:jc w:val="left"/>
        <w:rPr/>
      </w:pPr>
      <w:r>
        <w:rPr/>
        <w:t>/wBiBb/Y+/evXv8AD0yVR/43z9eL3BuOP9496Pn1cdJWuIs5H5/PHH1PI/N/6/19tk9PJnpD5I2DW5</w:t>
      </w:r>
    </w:p>
    <w:p>
      <w:pPr>
        <w:pStyle w:val="PreformattedText"/>
        <w:bidi w:val="0"/>
        <w:spacing w:before="0" w:after="0"/>
        <w:jc w:val="left"/>
        <w:rPr/>
      </w:pPr>
      <w:r>
        <w:rPr/>
        <w:t>4P+sPydVv8f959st8+lMfQa5duW4JI5HNiTzYfSwAPtO56WRnPQS5o/ruRaxHJ0ixNz/wS59onOT0Y</w:t>
      </w:r>
    </w:p>
    <w:p>
      <w:pPr>
        <w:pStyle w:val="PreformattedText"/>
        <w:bidi w:val="0"/>
        <w:spacing w:before="0" w:after="0"/>
        <w:jc w:val="left"/>
        <w:rPr/>
      </w:pPr>
      <w:r>
        <w:rPr/>
        <w:t>RDI6CvKNZm/PqJW4IBFvytidPFhbgj2nY+XS5B0j52JBseWb8j9IU/QW+mk/n6D3av7er6R0mq9j/U</w:t>
      </w:r>
    </w:p>
    <w:p>
      <w:pPr>
        <w:pStyle w:val="PreformattedText"/>
        <w:bidi w:val="0"/>
        <w:spacing w:before="0" w:after="0"/>
        <w:jc w:val="left"/>
        <w:rPr/>
      </w:pPr>
      <w:r>
        <w:rPr/>
        <w:t>WBu1hpU2vxcH+g+v5PvxOK9apTpmZjyCdXChrfRwSfwpNmB/P49ppPTp5P5dRJrWINm4+pNrEG5sOV</w:t>
      </w:r>
    </w:p>
    <w:p>
      <w:pPr>
        <w:pStyle w:val="PreformattedText"/>
        <w:bidi w:val="0"/>
        <w:spacing w:before="0" w:after="0"/>
        <w:jc w:val="left"/>
        <w:rPr/>
      </w:pPr>
      <w:r>
        <w:rPr/>
        <w:t>tb6fXnn2XXBwel0Na/Loj38xjug9HfDXubdNFVGm3DubDwda7UZHKS/xjeztjZpqc31u1FiBUO39Pr</w:t>
      </w:r>
    </w:p>
    <w:p>
      <w:pPr>
        <w:pStyle w:val="PreformattedText"/>
        <w:bidi w:val="0"/>
        <w:spacing w:before="0" w:after="0"/>
        <w:jc w:val="left"/>
        <w:rPr/>
      </w:pPr>
      <w:r>
        <w:rPr/>
        <w:t>73stn9bvFpERWNTrb7Fz/hp0k5ivjt+xX0wNJXXw1+18f4K9aR0QEMYjsx8SKBY6nOhbXN+AdRuT7l</w:t>
      </w:r>
    </w:p>
    <w:p>
      <w:pPr>
        <w:pStyle w:val="PreformattedText"/>
        <w:bidi w:val="0"/>
        <w:spacing w:before="0" w:after="0"/>
        <w:jc w:val="left"/>
        <w:rPr/>
      </w:pPr>
      <w:r>
        <w:rPr/>
        <w:t>s5PUGDAp1FY8rcnVcnnjk35Xi1ufeut9YS19QsVJsb839JYc3+hP+w92wRwz1rrE63a/0uQxF9RI5H</w:t>
      </w:r>
    </w:p>
    <w:p>
      <w:pPr>
        <w:pStyle w:val="PreformattedText"/>
        <w:bidi w:val="0"/>
        <w:spacing w:before="0" w:after="0"/>
        <w:jc w:val="left"/>
        <w:rPr/>
      </w:pPr>
      <w:r>
        <w:rPr/>
        <w:t>+HF/fipHXusbBuCPybADlib8aQPyfp/X3RvKnTsRUVrx6V+HVaasp6D+KnDUbJJJuHIhTISWhYnGQL</w:t>
      </w:r>
    </w:p>
    <w:p>
      <w:pPr>
        <w:pStyle w:val="PreformattedText"/>
        <w:bidi w:val="0"/>
        <w:spacing w:before="0" w:after="0"/>
        <w:jc w:val="left"/>
        <w:rPr/>
      </w:pPr>
      <w:r>
        <w:rPr/>
        <w:t>H+7UyCAaAikBnc3Nh71QenVySCe88P2fZ1b78Cetoq1Mj2xV001BjMMavGdf412UvioTTRvlc3kmA9</w:t>
      </w:r>
    </w:p>
    <w:p>
      <w:pPr>
        <w:pStyle w:val="PreformattedText"/>
        <w:bidi w:val="0"/>
        <w:spacing w:before="0" w:after="0"/>
        <w:jc w:val="left"/>
        <w:rPr/>
      </w:pPr>
      <w:r>
        <w:rPr/>
        <w:t>GTqV54vayonF7h3eriipbIauct9nR5tkOo+ORhfh/z9Wq7ExOYlhm3nkoGoRlIiuExE48bUOJV5Ex4</w:t>
      </w:r>
    </w:p>
    <w:p>
      <w:pPr>
        <w:pStyle w:val="PreformattedText"/>
        <w:bidi w:val="0"/>
        <w:spacing w:before="0" w:after="0"/>
        <w:jc w:val="left"/>
        <w:rPr/>
      </w:pPr>
      <w:r>
        <w:rPr/>
        <w:t>kg9bipy8YMoVm1i9+NV/YWuJB2xrwHE+p/2OhdZxaV8ZhR24D5ev59H/AOsMa+E2FkMrUtT+WuRKWo</w:t>
      </w:r>
    </w:p>
    <w:p>
      <w:pPr>
        <w:pStyle w:val="PreformattedText"/>
        <w:bidi w:val="0"/>
        <w:spacing w:before="0" w:after="0"/>
        <w:jc w:val="left"/>
        <w:rPr/>
      </w:pPr>
      <w:r>
        <w:rPr/>
        <w:t>engWkiEvqE1Lj4Y/U8VILxIT9ZATY39o3cmtOjAIA1Dx6SdLHkstmsbhZaiQIlHLu3MjUwFPl9zSrh</w:t>
      </w:r>
    </w:p>
    <w:p>
      <w:pPr>
        <w:pStyle w:val="PreformattedText"/>
        <w:bidi w:val="0"/>
        <w:spacing w:before="0" w:after="0"/>
        <w:jc w:val="left"/>
        <w:rPr/>
      </w:pPr>
      <w:r>
        <w:rPr/>
        <w:t>8TC5IAP8M27T+CBR6mlmJAsSfewBXSPIdX8tXr0rd6TVDxRbRoFFFUPWyRVv21zLSUyyikySq0Zb/L</w:t>
      </w:r>
    </w:p>
    <w:p>
      <w:pPr>
        <w:pStyle w:val="PreformattedText"/>
        <w:bidi w:val="0"/>
        <w:spacing w:before="0" w:after="0"/>
        <w:jc w:val="left"/>
        <w:rPr/>
      </w:pPr>
      <w:r>
        <w:rPr/>
        <w:t>WEox9Oy6nWWeaUECEe7M+QoHW0XLMxx/q4dHR2ZtzF7K2HTbeq6SCiopqdNz7uqotMGmgoxrocTN/b</w:t>
      </w:r>
    </w:p>
    <w:p>
      <w:pPr>
        <w:pStyle w:val="PreformattedText"/>
        <w:bidi w:val="0"/>
        <w:spacing w:before="0" w:after="0"/>
        <w:jc w:val="left"/>
        <w:rPr/>
      </w:pPr>
      <w:r>
        <w:rPr/>
        <w:t>WGdoQojPqaIWNyDd+qBAh4cT0nkLPIXrngOiqb83nNneyMnkY6SeqO18U+UaihdJ9e4Ko0lBszasaw</w:t>
      </w:r>
    </w:p>
    <w:p>
      <w:pPr>
        <w:pStyle w:val="PreformattedText"/>
        <w:bidi w:val="0"/>
        <w:spacing w:before="0" w:after="0"/>
        <w:jc w:val="left"/>
        <w:rPr/>
      </w:pPr>
      <w:r>
        <w:rPr/>
        <w:t>akpZEyuVppZ/qb6r8ofaUMJJWFOB49L0iaK3rUAt/qJ6ODQ4VtnYaipi0ZOFxGMqxJIdAfcZjeaSsZ</w:t>
      </w:r>
    </w:p>
    <w:p>
      <w:pPr>
        <w:pStyle w:val="PreformattedText"/>
        <w:bidi w:val="0"/>
        <w:spacing w:before="0" w:after="0"/>
        <w:jc w:val="left"/>
        <w:rPr/>
      </w:pPr>
      <w:r>
        <w:rPr/>
        <w:t>pNQejFRLUTE/gqtxe3tSahjTBHSAPrx5564VWXp8Lhs5vFmdZZaavgxcstwZpBQLQ/5NHKtytKriON</w:t>
      </w:r>
    </w:p>
    <w:p>
      <w:pPr>
        <w:pStyle w:val="PreformattedText"/>
        <w:bidi w:val="0"/>
        <w:spacing w:before="0" w:after="0"/>
        <w:jc w:val="left"/>
        <w:rPr/>
      </w:pPr>
      <w:r>
        <w:rPr/>
        <w:t>gBrZpD9bn2zM1FOckfz6cjTUwQHHRTaemDZ3DY7MyGjpcLP/eveRJWSKI0VVDU4rFuovGlTVZapg8g</w:t>
      </w:r>
    </w:p>
    <w:p>
      <w:pPr>
        <w:pStyle w:val="PreformattedText"/>
        <w:bidi w:val="0"/>
        <w:spacing w:before="0" w:after="0"/>
        <w:jc w:val="left"/>
        <w:rPr/>
      </w:pPr>
      <w:r>
        <w:rPr/>
        <w:t>JOgRNf6Ee0MNPEGo0UCp6MZWHhsFFWOB0sYqrIZxcTK1KY6vdOezseNpEUL4MTW5WV6quKTDzRyS4q</w:t>
      </w:r>
    </w:p>
    <w:p>
      <w:pPr>
        <w:pStyle w:val="PreformattedText"/>
        <w:bidi w:val="0"/>
        <w:spacing w:before="0" w:after="0"/>
        <w:jc w:val="left"/>
        <w:rPr/>
      </w:pPr>
      <w:r>
        <w:rPr/>
        <w:t>lUJMxuVkLfVwA8zagHIpWv7PXpLRVLAHtWn7elLubIYbA7QpoK2VVpKfN1tbmJY0bzTyGvp8bBFSU0</w:t>
      </w:r>
    </w:p>
    <w:p>
      <w:pPr>
        <w:pStyle w:val="PreformattedText"/>
        <w:bidi w:val="0"/>
        <w:spacing w:before="0" w:after="0"/>
        <w:jc w:val="left"/>
        <w:rPr/>
      </w:pPr>
      <w:r>
        <w:rPr/>
        <w:t>amWabKVFqOlXQRK6iwtc+9VGhPXqi1aViOFMdS6/GZalx8G08elNFuXOvlqjctQJZD/Bqj7OHH1OPo</w:t>
      </w:r>
    </w:p>
    <w:p>
      <w:pPr>
        <w:pStyle w:val="PreformattedText"/>
        <w:bidi w:val="0"/>
        <w:spacing w:before="0" w:after="0"/>
        <w:jc w:val="left"/>
        <w:rPr/>
      </w:pPr>
      <w:r>
        <w:rPr/>
        <w:t>0CtJVQ7axMsVKrXIkk1j9Jc+7aCsbKOLceqeIDIG4ovAf6vXrBJW0+2sAMPglORXH0ZGUM0EctNN9x</w:t>
      </w:r>
    </w:p>
    <w:p>
      <w:pPr>
        <w:pStyle w:val="PreformattedText"/>
        <w:bidi w:val="0"/>
        <w:spacing w:before="0" w:after="0"/>
        <w:jc w:val="left"/>
        <w:rPr/>
      </w:pPr>
      <w:r>
        <w:rPr/>
        <w:t>Rri6LDmKmIh/hUNJHI5lDBJtZBNmKtRZFXSiD5dPGPWTI9QfLop25d1I24cpt8yQTU1LVLuTd9fMsJ</w:t>
      </w:r>
    </w:p>
    <w:p>
      <w:pPr>
        <w:pStyle w:val="PreformattedText"/>
        <w:bidi w:val="0"/>
        <w:spacing w:before="0" w:after="0"/>
        <w:jc w:val="left"/>
        <w:rPr/>
      </w:pPr>
      <w:r>
        <w:rPr/>
        <w:t>xm2tubPxEu5t9ZSesa8GTztPh8e9MKYn7CkXwqB5dKKYQQ1AdRn/B5dI5pVWoY9tR/q+3rXK+X3yHy</w:t>
      </w:r>
    </w:p>
    <w:p>
      <w:pPr>
        <w:pStyle w:val="PreformattedText"/>
        <w:bidi w:val="0"/>
        <w:spacing w:before="0" w:after="0"/>
        <w:jc w:val="left"/>
        <w:rPr/>
      </w:pPr>
      <w:r>
        <w:rPr/>
        <w:t>/ZCUu7JKqppE39lOx+0aekqfuJHxHX22qp9qdabXilmvAKeLISwpEirp8ySk3YX9jKxt9KRxkUcAV+</w:t>
      </w:r>
    </w:p>
    <w:p>
      <w:pPr>
        <w:pStyle w:val="PreformattedText"/>
        <w:bidi w:val="0"/>
        <w:spacing w:before="0" w:after="0"/>
        <w:jc w:val="left"/>
        <w:rPr/>
      </w:pPr>
      <w:r>
        <w:rPr/>
        <w:t>ZP+x0Cr+6eSaRtXaQT+XAdV/dSUNBHTVmb3VTCp2HsOrl3dkYxFKJ94bnocXT02G2RQ1WqKVDVyeN6</w:t>
      </w:r>
    </w:p>
    <w:p>
      <w:pPr>
        <w:pStyle w:val="PreformattedText"/>
        <w:bidi w:val="0"/>
        <w:spacing w:before="0" w:after="0"/>
        <w:jc w:val="left"/>
        <w:rPr/>
      </w:pPr>
      <w:r>
        <w:rPr/>
        <w:t>2SLilppJHc63jVjaUdy6P7Qin2D16LoiKEOP0xn5k0oB0gc3uHK7ozGZ3JnJlqcpl8g9ZkpYWZIBUT</w:t>
      </w:r>
    </w:p>
    <w:p>
      <w:pPr>
        <w:pStyle w:val="PreformattedText"/>
        <w:bidi w:val="0"/>
        <w:spacing w:before="0" w:after="0"/>
        <w:jc w:val="left"/>
        <w:rPr/>
      </w:pPr>
      <w:r>
        <w:rPr/>
        <w:t>hRHTUUSKi01BjoUWmhjRQUiUAXN7vKAFABwOmSSSSePTJqkKxKAwMbPFrRW0hCA+qYH6ePXe5+v497</w:t>
      </w:r>
    </w:p>
    <w:p>
      <w:pPr>
        <w:pStyle w:val="PreformattedText"/>
        <w:bidi w:val="0"/>
        <w:spacing w:before="0" w:after="0"/>
        <w:jc w:val="left"/>
        <w:rPr/>
      </w:pPr>
      <w:r>
        <w:rPr/>
        <w:t>qaileqk14dZY0JaOniLSS1EoiRJQwMrSkRqIokAKAyP+k3v9T7f4A1PWh1Nqm/dFMzlaegEdLA6AMj</w:t>
      </w:r>
    </w:p>
    <w:p>
      <w:pPr>
        <w:pStyle w:val="PreformattedText"/>
        <w:bidi w:val="0"/>
        <w:spacing w:before="0" w:after="0"/>
        <w:jc w:val="left"/>
        <w:rPr/>
      </w:pPr>
      <w:r>
        <w:rPr/>
        <w:t>JDJeonElrBJ6l2b/aT9Cbe6KRmpyT1s9SE9EbKreUMo8bSBSh5kNpXUrcCJjZhcnj6+3OvdcYdKozk</w:t>
      </w:r>
    </w:p>
    <w:p>
      <w:pPr>
        <w:pStyle w:val="PreformattedText"/>
        <w:bidi w:val="0"/>
        <w:spacing w:before="0" w:after="0"/>
        <w:jc w:val="left"/>
        <w:rPr/>
      </w:pPr>
      <w:r>
        <w:rPr/>
        <w:t>QSL+qNNGlTEoCgBGUtoe1+b8i/8Ah7917rrSDLFZo1V2LeKWXT++AVSWQDlQwN/rfTb/AB96BqSKY6</w:t>
      </w:r>
    </w:p>
    <w:p>
      <w:pPr>
        <w:pStyle w:val="PreformattedText"/>
        <w:bidi w:val="0"/>
        <w:spacing w:before="0" w:after="0"/>
        <w:jc w:val="left"/>
        <w:rPr/>
      </w:pPr>
      <w:r>
        <w:rPr/>
        <w:t>91FlY2mQFtKgMVLGNncavohY+hWa4N+RwQfbJNcnrfWwD/ACLep4MnWdn9oVaHzbgzmN2HhHWSSl+5</w:t>
      </w:r>
    </w:p>
    <w:p>
      <w:pPr>
        <w:pStyle w:val="PreformattedText"/>
        <w:bidi w:val="0"/>
        <w:spacing w:before="0" w:after="0"/>
        <w:jc w:val="left"/>
        <w:rPr/>
      </w:pPr>
      <w:r>
        <w:rPr/>
        <w:t>psLAMjXxGdR4l05KpDrG3paSAepbe0t24SHT/FWv2D/Z6FPLlureJMRViwUf5ettnaNBFFj6SVqNsd</w:t>
      </w:r>
    </w:p>
    <w:p>
      <w:pPr>
        <w:pStyle w:val="PreformattedText"/>
        <w:bidi w:val="0"/>
        <w:spacing w:before="0" w:after="0"/>
        <w:jc w:val="left"/>
        <w:rPr/>
      </w:pPr>
      <w:r>
        <w:rPr/>
        <w:t>kfu5zUJVVtSpq0VZKURmSo81DJQVdMBJDAVIWSXRcMqkheQlnLA16HsShFVTnpXzzPBCwaKV6b/gdT</w:t>
      </w:r>
    </w:p>
    <w:p>
      <w:pPr>
        <w:pStyle w:val="PreformattedText"/>
        <w:bidi w:val="0"/>
        <w:spacing w:before="0" w:after="0"/>
        <w:jc w:val="left"/>
        <w:rPr/>
      </w:pPr>
      <w:r>
        <w:rPr/>
        <w:t>Q1CfYxtE3iY1rUOqaSKHHiVmSnL2YqrutnPtrI4ivSwU4LjoOdwT0lU0bSVFJWz06eS+Rpp4yJaVWa</w:t>
      </w:r>
    </w:p>
    <w:p>
      <w:pPr>
        <w:pStyle w:val="PreformattedText"/>
        <w:bidi w:val="0"/>
        <w:spacing w:before="0" w:after="0"/>
        <w:jc w:val="left"/>
        <w:rPr/>
      </w:pPr>
      <w:r>
        <w:rPr/>
        <w:t>oajpjIZaBAqa5alSYoVIVFvJY+CmnTgNM8B0Cm583IWWnkhq45PGzrFM2iOR1kWQf7kBE0VJHIWYw0</w:t>
      </w:r>
    </w:p>
    <w:p>
      <w:pPr>
        <w:pStyle w:val="PreformattedText"/>
        <w:bidi w:val="0"/>
        <w:spacing w:before="0" w:after="0"/>
        <w:jc w:val="left"/>
        <w:rPr/>
      </w:pPr>
      <w:r>
        <w:rPr/>
        <w:t>9QGZJBrkJJPv3Ti4r0H8rK8tbHLJjnioZVnYVnleCkhhWmgWaSraVCaeNYdQKl3qpNSKmgD3r/J1YL</w:t>
      </w:r>
    </w:p>
    <w:p>
      <w:pPr>
        <w:pStyle w:val="PreformattedText"/>
        <w:bidi w:val="0"/>
        <w:spacing w:before="0" w:after="0"/>
        <w:jc w:val="left"/>
        <w:rPr/>
      </w:pPr>
      <w:r>
        <w:rPr/>
        <w:t>woeiq/OL5Rx/FH4y717RpqtJ9+VyQ7N6m+4knMeY7IzcJgoq6eAvTyRRbPoIZMlURpG8FKkcUYZlcn</w:t>
      </w:r>
    </w:p>
    <w:p>
      <w:pPr>
        <w:pStyle w:val="PreformattedText"/>
        <w:bidi w:val="0"/>
        <w:spacing w:before="0" w:after="0"/>
        <w:jc w:val="left"/>
        <w:rPr/>
      </w:pPr>
      <w:r>
        <w:rPr/>
        <w:t>27DC9zPHbrXu4n0A4/5h0Wbveja7C4vcFxhR/SOB+zj1o719ZV19ZU12SqKiuyGQqqvI1+QqZPJWZX</w:t>
      </w:r>
    </w:p>
    <w:p>
      <w:pPr>
        <w:pStyle w:val="PreformattedText"/>
        <w:bidi w:val="0"/>
        <w:spacing w:before="0" w:after="0"/>
        <w:jc w:val="left"/>
        <w:rPr/>
      </w:pPr>
      <w:r>
        <w:rPr/>
        <w:t>J5Gd6qsyNY5LAy1NZK8jsLXdj+PYzQKgCqaKP8A6hd2Z3aR2q7Ekn5nj1C41ElouX0L6yzCQ6VZyqa</w:t>
      </w:r>
    </w:p>
    <w:p>
      <w:pPr>
        <w:pStyle w:val="PreformattedText"/>
        <w:bidi w:val="0"/>
        <w:spacing w:before="0" w:after="0"/>
        <w:jc w:val="left"/>
        <w:rPr/>
      </w:pPr>
      <w:r>
        <w:rPr/>
        <w:t>Vct+F+vItcce3gQeHVPPpT0e3MbS01NmN27kjw9HkoTNjsFgjRZ3emYpzdYpUoVlXFbbhq/GRFU5OZ</w:t>
      </w:r>
    </w:p>
    <w:p>
      <w:pPr>
        <w:pStyle w:val="PreformattedText"/>
        <w:bidi w:val="0"/>
        <w:spacing w:before="0" w:after="0"/>
        <w:jc w:val="left"/>
        <w:rPr/>
      </w:pPr>
      <w:r>
        <w:rPr/>
        <w:t>GCqT4G9ILTCjd1QD1YEHz67oMxUZOsbF7XxkW1MW8Mq18lA1VlNwT0KEB5MhlrJks3kKrUqxUkCQRS</w:t>
      </w:r>
    </w:p>
    <w:p>
      <w:pPr>
        <w:pStyle w:val="PreformattedText"/>
        <w:bidi w:val="0"/>
        <w:spacing w:before="0" w:after="0"/>
        <w:jc w:val="left"/>
        <w:rPr/>
      </w:pPr>
      <w:r>
        <w:rPr/>
        <w:t>zyLGsZX3Qfz68M4Az1at8EvjdWb/AN7Y7AZ+m+xxeKo5s7nMBJBERsjaKLopKfJ18KfdZLdW6a6tMs</w:t>
      </w:r>
    </w:p>
    <w:p>
      <w:pPr>
        <w:pStyle w:val="PreformattedText"/>
        <w:bidi w:val="0"/>
        <w:spacing w:before="0" w:after="0"/>
        <w:jc w:val="left"/>
        <w:rPr/>
      </w:pPr>
      <w:r>
        <w:rPr/>
        <w:t>rJJFBSVDsFJZDIhFu99HFbOVepX08z0e7XYNLKhcd1f2fP5n09Or9cjmEwdQdu4SioqTFbfoKTBUK1</w:t>
      </w:r>
    </w:p>
    <w:p>
      <w:pPr>
        <w:pStyle w:val="PreformattedText"/>
        <w:bidi w:val="0"/>
        <w:spacing w:before="0" w:after="0"/>
        <w:jc w:val="left"/>
        <w:rPr/>
      </w:pPr>
      <w:r>
        <w:rPr/>
        <w:t>E8NNRyMmKNHQdf4SlA1Us2RoI9VTVJGXSFpJIQC0GuPNLTO9zKdUjV+zPn/m6kAOI41gVaKAK+uPLq</w:t>
      </w:r>
    </w:p>
    <w:p>
      <w:pPr>
        <w:pStyle w:val="PreformattedText"/>
        <w:bidi w:val="0"/>
        <w:spacing w:before="0" w:after="0"/>
        <w:jc w:val="left"/>
        <w:rPr/>
      </w:pPr>
      <w:r>
        <w:rPr/>
        <w:t>VQmfd2fya516WLrrZuahhoaOrilWhzeSoYhT1GAFRWmOno6fLZl5aGiETO0sC1DMbkH3toyHj8JckV</w:t>
      </w:r>
    </w:p>
    <w:p>
      <w:pPr>
        <w:pStyle w:val="PreformattedText"/>
        <w:bidi w:val="0"/>
        <w:spacing w:before="0" w:after="0"/>
        <w:jc w:val="left"/>
        <w:rPr/>
      </w:pPr>
      <w:r>
        <w:rPr/>
        <w:t>/wCL69Hoo5Y54dB12B2NU5jfcnWW26ySVsVJDuTtzc9Al2m7Jy0lEtftqhpoEVpqfZuCp6Qw4unRPG</w:t>
      </w:r>
    </w:p>
    <w:p>
      <w:pPr>
        <w:pStyle w:val="PreformattedText"/>
        <w:bidi w:val="0"/>
        <w:spacing w:before="0" w:after="0"/>
        <w:jc w:val="left"/>
        <w:rPr/>
      </w:pPr>
      <w:r>
        <w:rPr/>
        <w:t>yUFKdPrRrqhVZGlYO5FfUj/N04QqhdBGT6+Xqf83Q2bJ2J/eWKfY1FFkW21Hhm3DvXL1dVIuOhw1Zk</w:t>
      </w:r>
    </w:p>
    <w:p>
      <w:pPr>
        <w:pStyle w:val="PreformattedText"/>
        <w:bidi w:val="0"/>
        <w:spacing w:before="0" w:after="0"/>
        <w:jc w:val="left"/>
        <w:rPr/>
      </w:pPr>
      <w:r>
        <w:rPr/>
        <w:t>hBBTCtWSSar3Bl3xz0uoWRYYaio1MZVLJ9JD6zSvE/IdWZlKFafJR69WJ9Z4VMlu/J7gnssFVQmgp4</w:t>
      </w:r>
    </w:p>
    <w:p>
      <w:pPr>
        <w:pStyle w:val="PreformattedText"/>
        <w:bidi w:val="0"/>
        <w:spacing w:before="0" w:after="0"/>
        <w:jc w:val="left"/>
        <w:rPr/>
      </w:pPr>
      <w:r>
        <w:rPr/>
        <w:t>6dPDR4HGLj0oqCnh0o0clXXUUUKCNCSsbxI5QuT7qWJkd3IoT5D9nW17Y1UDI/n0bugqY8dS1U9FLB</w:t>
      </w:r>
    </w:p>
    <w:p>
      <w:pPr>
        <w:pStyle w:val="PreformattedText"/>
        <w:bidi w:val="0"/>
        <w:spacing w:before="0" w:after="0"/>
        <w:jc w:val="left"/>
        <w:rPr/>
      </w:pPr>
      <w:r>
        <w:rPr/>
        <w:t>TrjJYKDFh4FWkOXFOY2rH8p0zUOCpeTLqIJT+je0l1Pgxow9K0/1cOr28RYqzA049Fzz2XmyeXhy6S</w:t>
      </w:r>
    </w:p>
    <w:p>
      <w:pPr>
        <w:pStyle w:val="PreformattedText"/>
        <w:bidi w:val="0"/>
        <w:spacing w:before="0" w:after="0"/>
        <w:jc w:val="left"/>
        <w:rPr/>
      </w:pPr>
      <w:r>
        <w:rPr/>
        <w:t>yGlo6wUe1MKwHmzeYjE/3GZydKt448NgfLJVzs1onqZPGhFjYvDFVZmPav+r/V8+jdVB0xgdx4/L5D</w:t>
      </w:r>
    </w:p>
    <w:p>
      <w:pPr>
        <w:pStyle w:val="PreformattedText"/>
        <w:bidi w:val="0"/>
        <w:spacing w:before="0" w:after="0"/>
        <w:jc w:val="left"/>
        <w:rPr/>
      </w:pPr>
      <w:r>
        <w:rPr/>
        <w:t>5npH7szNNt3Ey46lklqK+Kgnr6qGOfyZKvrcq6Uq1dbIW8kmUzctQtNDa1jOwQARiyTUaSOfjbpYqL</w:t>
      </w:r>
    </w:p>
    <w:p>
      <w:pPr>
        <w:pStyle w:val="PreformattedText"/>
        <w:bidi w:val="0"/>
        <w:spacing w:before="0" w:after="0"/>
        <w:jc w:val="left"/>
        <w:rPr/>
      </w:pPr>
      <w:r>
        <w:rPr/>
        <w:t>qQUogPp0WDemZXG4Opw1QrVU6Z4VG5ZactJV7o3NVTpRU+3sUgdpYsXC8H2okHpWnpvQLsPbJwuhuN</w:t>
      </w:r>
    </w:p>
    <w:p>
      <w:pPr>
        <w:pStyle w:val="PreformattedText"/>
        <w:bidi w:val="0"/>
        <w:spacing w:before="0" w:after="0"/>
        <w:jc w:val="left"/>
        <w:rPr/>
      </w:pPr>
      <w:r>
        <w:rPr/>
        <w:t>c/M/7HS1AGfxBgUx8h69BHmaSsyjw7WFYa3OZ2orMDPFjfG1Pj50p44d1yUkIKQT02LgMGMikkKxfc</w:t>
      </w:r>
    </w:p>
    <w:p>
      <w:pPr>
        <w:pStyle w:val="PreformattedText"/>
        <w:bidi w:val="0"/>
        <w:spacing w:before="0" w:after="0"/>
        <w:jc w:val="left"/>
        <w:rPr/>
      </w:pPr>
      <w:r>
        <w:rPr/>
        <w:t>l7lhGQVUMDllGnJOPs6ZmnCKzr8IHHoYti4OkkqZ5MakUeDwlPicRj4np3iFOuHvTUND5JASmEoKl5</w:t>
      </w:r>
    </w:p>
    <w:p>
      <w:pPr>
        <w:pStyle w:val="PreformattedText"/>
        <w:bidi w:val="0"/>
        <w:spacing w:before="0" w:after="0"/>
        <w:jc w:val="left"/>
        <w:rPr/>
      </w:pPr>
      <w:r>
        <w:rPr/>
        <w:t>62d1F6pwpP4Hs3YrHRUNPKnRL3MSXGT/AD6euxNw1GLx1fLiZRkd55qrfaXWlFNSskdXmainL/xytp</w:t>
      </w:r>
    </w:p>
    <w:p>
      <w:pPr>
        <w:pStyle w:val="PreformattedText"/>
        <w:bidi w:val="0"/>
        <w:spacing w:before="0" w:after="0"/>
        <w:jc w:val="left"/>
        <w:rPr/>
      </w:pPr>
      <w:r>
        <w:rPr/>
        <w:t>CPIgoo9Ve2v9uNUjSTliPaKY4qcngOltqo4UIQZPQ557FRdQdebO63hE2WzlFt6n3/AL6ra6SSStqa</w:t>
      </w:r>
    </w:p>
    <w:p>
      <w:pPr>
        <w:pStyle w:val="PreformattedText"/>
        <w:bidi w:val="0"/>
        <w:spacing w:before="0" w:after="0"/>
        <w:jc w:val="left"/>
        <w:rPr/>
      </w:pPr>
      <w:r>
        <w:rPr/>
        <w:t>2qo0xnXOAr6xfR93ks1PJX1KsOAv4t7rJGY441cfqEVP2HgP8vTUcgnmkkXEddKj7D3H/J0ZracMO0</w:t>
      </w:r>
    </w:p>
    <w:p>
      <w:pPr>
        <w:pStyle w:val="PreformattedText"/>
        <w:bidi w:val="0"/>
        <w:spacing w:before="0" w:after="0"/>
        <w:jc w:val="left"/>
        <w:rPr/>
      </w:pPr>
      <w:r>
        <w:rPr/>
        <w:t>NuYnbc7uM5maal/jOTRW89WRClTlKV7qWSEVzay49H0I9s3DJDH4JqHcZI8xxI63Ar3D+PxRCaD5+X</w:t>
      </w:r>
    </w:p>
    <w:p>
      <w:pPr>
        <w:pStyle w:val="PreformattedText"/>
        <w:bidi w:val="0"/>
        <w:spacing w:before="0" w:after="0"/>
        <w:jc w:val="left"/>
        <w:rPr/>
      </w:pPr>
      <w:r>
        <w:rPr/>
        <w:t>8vLopfyf3J4aOHa9RV0y0e8Mlj6LOQiYhsdtmjySZDcMtSbE/YZKZUopbDW8zhVBDN7IxIQ7BhgE/s</w:t>
      </w:r>
    </w:p>
    <w:p>
      <w:pPr>
        <w:pStyle w:val="PreformattedText"/>
        <w:bidi w:val="0"/>
        <w:spacing w:before="0" w:after="0"/>
        <w:jc w:val="left"/>
        <w:rPr/>
      </w:pPr>
      <w:r>
        <w:rPr/>
        <w:t>6EMEWoVFccPt9ei3ZGunyNV3Bu6oSWCsrqbF9c0LRlaiqjmz+VjxeRqYgCHlqMbhiYoTx6zHYDTb2W</w:t>
      </w:r>
    </w:p>
    <w:p>
      <w:pPr>
        <w:pStyle w:val="PreformattedText"/>
        <w:bidi w:val="0"/>
        <w:spacing w:before="0" w:after="0"/>
        <w:jc w:val="left"/>
        <w:rPr/>
      </w:pPr>
      <w:r>
        <w:rPr/>
        <w:t>l2kuQTUs/wDxX+x0dLGsdvCgpoTu/YK/4eh96qgoYt15fAUNV9vtzrXFQ4nLRvIKqOHOUcUlQn8PpZ</w:t>
      </w:r>
    </w:p>
    <w:p>
      <w:pPr>
        <w:pStyle w:val="PreformattedText"/>
        <w:bidi w:val="0"/>
        <w:spacing w:before="0" w:after="0"/>
        <w:jc w:val="left"/>
        <w:rPr/>
      </w:pPr>
      <w:r>
        <w:rPr/>
        <w:t>/FNMuExlPF5SzMZqzySNYafa+UkPoDcONf8nRdQmJJWXLnH+T9vQg7aoJl3OmTyMTS5Wr2+8zMZH0m</w:t>
      </w:r>
    </w:p>
    <w:p>
      <w:pPr>
        <w:pStyle w:val="PreformattedText"/>
        <w:bidi w:val="0"/>
        <w:spacing w:before="0" w:after="0"/>
        <w:jc w:val="left"/>
        <w:rPr/>
      </w:pPr>
      <w:r>
        <w:rPr/>
        <w:t>JMXWZmlimkQhaeKGSaJ5vqA7BV5N/aYatZY/Fpr+wY6uxUxaU+HVT9pp0ytRTR0Ey04KQ0FPRUiRTB</w:t>
      </w:r>
    </w:p>
    <w:p>
      <w:pPr>
        <w:pStyle w:val="PreformattedText"/>
        <w:bidi w:val="0"/>
        <w:spacing w:before="0" w:after="0"/>
        <w:jc w:val="left"/>
        <w:rPr/>
      </w:pPr>
      <w:r>
        <w:rPr/>
        <w:t>oZps9kMma0ppVz5Ggx8SlT6n0WJIZj7TtrETvjT/hJ9OlQCGZUrn/AAOi45uogj3biquuOmKuk3vhA</w:t>
      </w:r>
    </w:p>
    <w:p>
      <w:pPr>
        <w:pStyle w:val="PreformattedText"/>
        <w:bidi w:val="0"/>
        <w:spacing w:before="0" w:after="0"/>
        <w:jc w:val="left"/>
        <w:rPr/>
      </w:pPr>
      <w:r>
        <w:rPr/>
        <w:t>FiSQK2aFNF4VkkKtJHNV0co8Y08E6mt6StsI6CZmFaoR/lz0mvXr4CLxDgj/AADob/4ZiMlneiq6Qa</w:t>
      </w:r>
    </w:p>
    <w:p>
      <w:pPr>
        <w:pStyle w:val="PreformattedText"/>
        <w:bidi w:val="0"/>
        <w:spacing w:before="0" w:after="0"/>
        <w:jc w:val="left"/>
        <w:rPr/>
      </w:pPr>
      <w:r>
        <w:rPr/>
        <w:t>IanE5iWAVMzIKWp/vFPTTUcQjZIp5JqNGjpoXDQ3je6kKLGFuqu8Zp2lTX9vRZcFkSeg7lYD+XRm8l</w:t>
      </w:r>
    </w:p>
    <w:p>
      <w:pPr>
        <w:pStyle w:val="PreformattedText"/>
        <w:bidi w:val="0"/>
        <w:spacing w:before="0" w:after="0"/>
        <w:jc w:val="left"/>
        <w:rPr/>
      </w:pPr>
      <w:r>
        <w:rPr/>
        <w:t>jzWYaiRKlp5cjXPPUjGxeOKcUmDaCKaYuyCKalSqSF1A5KfX6j37dgzfRxoO5mPDzoOk210BuXIwop</w:t>
      </w:r>
    </w:p>
    <w:p>
      <w:pPr>
        <w:pStyle w:val="PreformattedText"/>
        <w:bidi w:val="0"/>
        <w:spacing w:before="0" w:after="0"/>
        <w:jc w:val="left"/>
        <w:rPr/>
      </w:pPr>
      <w:r>
        <w:rPr/>
        <w:t>n5np5zQng6qjSnq2esWjyAWjILzVj5eCoyE2lWTyP++wI1sfTbgDn2uu3ddvt1B7wwx9vHpJa6W3Gc</w:t>
      </w:r>
    </w:p>
    <w:p>
      <w:pPr>
        <w:pStyle w:val="PreformattedText"/>
        <w:bidi w:val="0"/>
        <w:spacing w:before="0" w:after="0"/>
        <w:jc w:val="left"/>
        <w:rPr/>
      </w:pPr>
      <w:r>
        <w:rPr/>
        <w:t>lezTx+zHWfbhWi3LlFpaNBj8DtGhxbLRwS66kVOQSigE9RI3h0NUCQByxuoYcgH2hkkb651GUSJVr6</w:t>
      </w:r>
    </w:p>
    <w:p>
      <w:pPr>
        <w:pStyle w:val="PreformattedText"/>
        <w:bidi w:val="0"/>
        <w:spacing w:before="0" w:after="0"/>
        <w:jc w:val="left"/>
        <w:rPr/>
      </w:pPr>
      <w:r>
        <w:rPr/>
        <w:t>5/z9GUaA7fExbueVmz9mf5dBnvbFYyqqctV1EU2vCULVaV0TTzGkjpKkxU89PJqEUckcUpRkN1YNG1</w:t>
      </w:r>
    </w:p>
    <w:p>
      <w:pPr>
        <w:pStyle w:val="PreformattedText"/>
        <w:bidi w:val="0"/>
        <w:spacing w:before="0" w:after="0"/>
        <w:jc w:val="left"/>
        <w:rPr/>
      </w:pPr>
      <w:r>
        <w:rPr/>
        <w:t>j9PZTdr4szuThQfsp0cWbskKItO8j7a9I+nFPPjMpl6+eqKz9cYKbLSzLI8UsstRWYrLY6YyOdNAlP</w:t>
      </w:r>
    </w:p>
    <w:p>
      <w:pPr>
        <w:pStyle w:val="PreformattedText"/>
        <w:bidi w:val="0"/>
        <w:spacing w:before="0" w:after="0"/>
        <w:jc w:val="left"/>
        <w:rPr/>
      </w:pPr>
      <w:r>
        <w:rPr/>
        <w:t>VCKR+XI5T6D2psnoisWxoH+Hh+zqtyv6hRQP7U/wCAHpMfI+lTKfFPpuoyNdBSy47Z28ti11PSU5aO</w:t>
      </w:r>
    </w:p>
    <w:p>
      <w:pPr>
        <w:pStyle w:val="PreformattedText"/>
        <w:bidi w:val="0"/>
        <w:spacing w:before="0" w:after="0"/>
        <w:jc w:val="left"/>
        <w:rPr/>
      </w:pPr>
      <w:r>
        <w:rPr/>
        <w:t>jXb9DR5fbFW0ryfdPBQyYuOKoVrWgmuSCo9jsEmys6kVC0/IcK9AtQBue5KBQaww+dcHovn8tLBZFq</w:t>
      </w:r>
    </w:p>
    <w:p>
      <w:pPr>
        <w:pStyle w:val="PreformattedText"/>
        <w:bidi w:val="0"/>
        <w:spacing w:before="0" w:after="0"/>
        <w:jc w:val="left"/>
        <w:rPr/>
      </w:pPr>
      <w:r>
        <w:rPr/>
        <w:t>Le28cxBNDnaXquLaWPl8QqIaOfM7jesyMq+Ejy1D1eTghpxyFTUxtYe0F6fDsiQO8g/tOP8vSkd97E</w:t>
      </w:r>
    </w:p>
    <w:p>
      <w:pPr>
        <w:pStyle w:val="PreformattedText"/>
        <w:bidi w:val="0"/>
        <w:spacing w:before="0" w:after="0"/>
        <w:jc w:val="left"/>
        <w:rPr/>
      </w:pPr>
      <w:r>
        <w:rPr/>
        <w:t>hP6eqp/LP7MdWp5Kilh7G2/gomX7ZNvU+TnkW4SkqYqkYsQzhf8AjvSxzOpsAWHNvZb4JFxDED+mVB</w:t>
      </w:r>
    </w:p>
    <w:p>
      <w:pPr>
        <w:pStyle w:val="PreformattedText"/>
        <w:bidi w:val="0"/>
        <w:spacing w:before="0" w:after="0"/>
        <w:jc w:val="left"/>
        <w:rPr/>
      </w:pPr>
      <w:r>
        <w:rPr/>
        <w:t>Py+3qzSA28stDUMR/l66361bjduYdo4hHSzbLpIKczRr9x4azcWUyk0MzayVaSCFNVzpIvf2boHVIF</w:t>
      </w:r>
    </w:p>
    <w:p>
      <w:pPr>
        <w:pStyle w:val="PreformattedText"/>
        <w:bidi w:val="0"/>
        <w:spacing w:before="0" w:after="0"/>
        <w:jc w:val="left"/>
        <w:rPr/>
      </w:pPr>
      <w:r>
        <w:rPr/>
        <w:t>Xh4f+Fif59FnY73DHj4ufyUDoNuhkyeLxs1LVA19NX4LNVtZlw3iqHpslXxVkcPgZgY9FVWkw/VBCo</w:t>
      </w:r>
    </w:p>
    <w:p>
      <w:pPr>
        <w:pStyle w:val="PreformattedText"/>
        <w:bidi w:val="0"/>
        <w:spacing w:before="0" w:after="0"/>
        <w:jc w:val="left"/>
        <w:rPr/>
      </w:pPr>
      <w:r>
        <w:rPr/>
        <w:t>PIB96vFYSIPy/aOvIUYtQnVq/wdacH8+LKDM/KfL08XnkfbOM2NkcjFM8U4iXeeArsbE0klM0hVFqN</w:t>
      </w:r>
    </w:p>
    <w:p>
      <w:pPr>
        <w:pStyle w:val="PreformattedText"/>
        <w:bidi w:val="0"/>
        <w:spacing w:before="0" w:after="0"/>
        <w:jc w:val="left"/>
        <w:rPr/>
      </w:pPr>
      <w:r>
        <w:rPr/>
        <w:t>tgxxuQLSCwAI9ylywhj222BNSV6jPmgqb+Wla1/l1SjTwTvi6nw+PyeDzLKkiLJHPFE5gmpRIwV51n</w:t>
      </w:r>
    </w:p>
    <w:p>
      <w:pPr>
        <w:pStyle w:val="PreformattedText"/>
        <w:bidi w:val="0"/>
        <w:spacing w:before="0" w:after="0"/>
        <w:jc w:val="left"/>
        <w:rPr/>
      </w:pPr>
      <w:r>
        <w:rPr/>
        <w:t>VWJ9TLYEf4ikDt4VB6DHQ+/IcRVfbO49xYfJLkKfd+M2Rv6krKOmFJGa7dOwNtZTcVHPSyRtG0kWal</w:t>
      </w:r>
    </w:p>
    <w:p>
      <w:pPr>
        <w:pStyle w:val="PreformattedText"/>
        <w:bidi w:val="0"/>
        <w:spacing w:before="0" w:after="0"/>
        <w:jc w:val="left"/>
        <w:rPr/>
      </w:pPr>
      <w:r>
        <w:rPr/>
        <w:t>qEMi2jaRW0gk+/K4oARSnXqdVy76ZP7xZDxgKj1HkdQBGqMY0DRgEXUxuSOebc+2m+I9N+v29JWBnE</w:t>
      </w:r>
    </w:p>
    <w:p>
      <w:pPr>
        <w:pStyle w:val="PreformattedText"/>
        <w:bidi w:val="0"/>
        <w:spacing w:before="0" w:after="0"/>
        <w:jc w:val="left"/>
        <w:rPr/>
      </w:pPr>
      <w:r>
        <w:rPr/>
        <w:t>jgAc2B1j0/pJBOr8i31HvXW+psEUlVKkUQIJI4HCKmm7v+on0i5b6f4e/da6X1IsFHGsEbqCoVmmZS</w:t>
      </w:r>
    </w:p>
    <w:p>
      <w:pPr>
        <w:pStyle w:val="PreformattedText"/>
        <w:bidi w:val="0"/>
        <w:spacing w:before="0" w:after="0"/>
        <w:jc w:val="left"/>
        <w:rPr/>
      </w:pPr>
      <w:r>
        <w:rPr/>
        <w:t>ZJqv+yGW6ssCgfS1+QffjTAHXupQZg4sE8ZuzoXN/qGY6QNS3Y/74e/DrfThEikDiVk1KS2u5VGPqs</w:t>
      </w:r>
    </w:p>
    <w:p>
      <w:pPr>
        <w:pStyle w:val="PreformattedText"/>
        <w:bidi w:val="0"/>
        <w:spacing w:before="0" w:after="0"/>
        <w:jc w:val="left"/>
        <w:rPr/>
      </w:pPr>
      <w:r>
        <w:rPr/>
        <w:t>LHx2J5HPu4GeGeq9OtNCqNzqDI9mKgENFYi7kgB14Bv9Lf0I9uaTTrdDTqegCA6Q2krY6Qha+q6uzg</w:t>
      </w:r>
    </w:p>
    <w:p>
      <w:pPr>
        <w:pStyle w:val="PreformattedText"/>
        <w:bidi w:val="0"/>
        <w:spacing w:before="0" w:after="0"/>
        <w:jc w:val="left"/>
        <w:rPr/>
      </w:pPr>
      <w:r>
        <w:rPr/>
        <w:t>kcn6nnj34EgnrQPl1MQghbIYpSHZpNZCyFiNKyg3WMBQbsf1G3u/5dWH8upcaD0g6VWRQvqDFvTblW</w:t>
      </w:r>
    </w:p>
    <w:p>
      <w:pPr>
        <w:pStyle w:val="PreformattedText"/>
        <w:bidi w:val="0"/>
        <w:spacing w:before="0" w:after="0"/>
        <w:jc w:val="left"/>
        <w:rPr/>
      </w:pPr>
      <w:r>
        <w:rPr/>
        <w:t>QELGRxqIvcD37rfUmOFy4CM6u2tAzMhJQcFW0ixdSRa1yRY+9dVz1Is6/tmRmAtYnROoAfUWstiQ5U</w:t>
      </w:r>
    </w:p>
    <w:p>
      <w:pPr>
        <w:pStyle w:val="PreformattedText"/>
        <w:bidi w:val="0"/>
        <w:spacing w:before="0" w:after="0"/>
        <w:jc w:val="left"/>
        <w:rPr/>
      </w:pPr>
      <w:r>
        <w:rPr/>
        <w:t>/Xkf09269wPz6zDS4cqCiWIiDM2iUA6nIjZS6uLjnm5H9b+/dbHp1Iis9mRkEYIj1KSXk1J6ooifWj</w:t>
      </w:r>
    </w:p>
    <w:p>
      <w:pPr>
        <w:pStyle w:val="PreformattedText"/>
        <w:bidi w:val="0"/>
        <w:spacing w:before="0" w:after="0"/>
        <w:jc w:val="left"/>
        <w:rPr/>
      </w:pPr>
      <w:r>
        <w:rPr/>
        <w:t>25KGwFuLD3rreD1PiSTlvHM/7JVQU8llHoQyx6Q6mReSb302t7916nUovHpOtCq6XjBeXUpKuoRGJG</w:t>
      </w:r>
    </w:p>
    <w:p>
      <w:pPr>
        <w:pStyle w:val="PreformattedText"/>
        <w:bidi w:val="0"/>
        <w:spacing w:before="0" w:after="0"/>
        <w:jc w:val="left"/>
        <w:rPr/>
      </w:pPr>
      <w:r>
        <w:rPr/>
        <w:t>qFgWu1r29+60PQ9cZagICdQR10LE90cxuUZU1RshIGq4DOCSPofz71X9nV6YwOoLHk65C2o2DlCA09</w:t>
      </w:r>
    </w:p>
    <w:p>
      <w:pPr>
        <w:pStyle w:val="PreformattedText"/>
        <w:bidi w:val="0"/>
        <w:spacing w:before="0" w:after="0"/>
        <w:jc w:val="left"/>
        <w:rPr/>
      </w:pPr>
      <w:r>
        <w:rPr/>
        <w:t>wrtH6ieGvqC2uPqPdh02R6dSriUmJHLIqKVJQ6Dob1RMQwZSSf1C4PH4Hv3Hr2eGOsqEyEel20XqCF</w:t>
      </w:r>
    </w:p>
    <w:p>
      <w:pPr>
        <w:pStyle w:val="PreformattedText"/>
        <w:bidi w:val="0"/>
        <w:spacing w:before="0" w:after="0"/>
        <w:jc w:val="left"/>
        <w:rPr/>
      </w:pPr>
      <w:r>
        <w:rPr/>
        <w:t>kFlT6eXULFrADlTa/wDre9dX6ksS7h1ZCsOuVFDICQqBo4wLWdTOxLuLHjj6+/da6zDUJVYKkZfXLA</w:t>
      </w:r>
    </w:p>
    <w:p>
      <w:pPr>
        <w:pStyle w:val="PreformattedText"/>
        <w:bidi w:val="0"/>
        <w:spacing w:before="0" w:after="0"/>
        <w:jc w:val="left"/>
        <w:rPr/>
      </w:pPr>
      <w:r>
        <w:rPr/>
        <w:t>PX44CiHincelDLKzEF7lkuP8Pfut9Y2kkCM8kpjTXH9rUSXm+5mEZEg/aLf2jYDiy2uCffuvdclMZM</w:t>
      </w:r>
    </w:p>
    <w:p>
      <w:pPr>
        <w:pStyle w:val="PreformattedText"/>
        <w:bidi w:val="0"/>
        <w:spacing w:before="0" w:after="0"/>
        <w:jc w:val="left"/>
        <w:rPr/>
      </w:pPr>
      <w:r>
        <w:rPr/>
        <w:t>euRklSFNStDd4KUReS82pAHaSRAqkkEjn6+/da6zJUQsuvzafO7KkLwlV8MijSAXIAnkkHLElQeOB7</w:t>
      </w:r>
    </w:p>
    <w:p>
      <w:pPr>
        <w:pStyle w:val="PreformattedText"/>
        <w:bidi w:val="0"/>
        <w:spacing w:before="0" w:after="0"/>
        <w:jc w:val="left"/>
        <w:rPr/>
      </w:pPr>
      <w:r>
        <w:rPr/>
        <w:t>91vrg+pmm8jxuJl0eRpzB4EhA1rPTlStRIWQBGNwWJ/qPfutdZ/N5omLJU09THCFXyeKO6DVGkARVZ</w:t>
      </w:r>
    </w:p>
    <w:p>
      <w:pPr>
        <w:pStyle w:val="PreformattedText"/>
        <w:bidi w:val="0"/>
        <w:spacing w:before="0" w:after="0"/>
        <w:jc w:val="left"/>
        <w:rPr/>
      </w:pPr>
      <w:r>
        <w:rPr/>
        <w:t>EQIDaRipuoNvx7917rir6z6B41hct6SruzSKvriqhw/kVWYKtnFiL8+/db6lRoZUB1ThGrIy0MkUfn</w:t>
      </w:r>
    </w:p>
    <w:p>
      <w:pPr>
        <w:pStyle w:val="PreformattedText"/>
        <w:bidi w:val="0"/>
        <w:spacing w:before="0" w:after="0"/>
        <w:jc w:val="left"/>
        <w:rPr/>
      </w:pPr>
      <w:r>
        <w:rPr/>
        <w:t>mgVFQQyWfTNHMbBr2k0C/1BHv3Xuo8sC+RGCEtIVCJKrpCjyyCJFkJUvLAZFKq1wQAbnj3UrU1J60R</w:t>
      </w:r>
    </w:p>
    <w:p>
      <w:pPr>
        <w:pStyle w:val="PreformattedText"/>
        <w:bidi w:val="0"/>
        <w:spacing w:before="0" w:after="0"/>
        <w:jc w:val="left"/>
        <w:rPr/>
      </w:pPr>
      <w:r>
        <w:rPr/>
        <w:t>XrOZmWrkDiSUSRurhkdYtLoqkOl1l0QEelo2J1H6292691jURsGYzzGGaeNGkiiVkWTlFYMo1cHkMQ</w:t>
      </w:r>
    </w:p>
    <w:p>
      <w:pPr>
        <w:pStyle w:val="PreformattedText"/>
        <w:bidi w:val="0"/>
        <w:spacing w:before="0" w:after="0"/>
        <w:jc w:val="left"/>
        <w:rPr/>
      </w:pPr>
      <w:r>
        <w:rPr/>
        <w:t>Dq5Kj37r1M16wok7t4yIzAUTVG7lpUCDVJFVSMlp5o/IGT1cKwvcfT3Ws+uOslLGH5ligkMCsup2Bk</w:t>
      </w:r>
    </w:p>
    <w:p>
      <w:pPr>
        <w:pStyle w:val="PreformattedText"/>
        <w:bidi w:val="0"/>
        <w:spacing w:before="0" w:after="0"/>
        <w:jc w:val="left"/>
        <w:rPr/>
      </w:pPr>
      <w:r>
        <w:rPr/>
        <w:t>SMkk/cc+pgRwGvY25t70evEcD05QARyiBNCaisbTVK8uGCyBWntJFHHSAeoqLEW/1veuq9Y0hDgqsU</w:t>
      </w:r>
    </w:p>
    <w:p>
      <w:pPr>
        <w:pStyle w:val="PreformattedText"/>
        <w:bidi w:val="0"/>
        <w:spacing w:before="0" w:after="0"/>
        <w:jc w:val="left"/>
        <w:rPr/>
      </w:pPr>
      <w:r>
        <w:rPr/>
        <w:t>ehZCxQkupW3pSASBVHivcSXswcaV/psYzXq44DrvSXllu0/wC5GJWgppGmaJbGBBIhF3dQbE+ojiwt</w:t>
      </w:r>
    </w:p>
    <w:p>
      <w:pPr>
        <w:pStyle w:val="PreformattedText"/>
        <w:bidi w:val="0"/>
        <w:spacing w:before="0" w:after="0"/>
        <w:jc w:val="left"/>
        <w:rPr/>
      </w:pPr>
      <w:r>
        <w:rPr/>
        <w:t>70ergYFeo0qygllmSOVXanjeZHIePSCsNvqkhX0qvGhjexPPvw4DrY66p/GY3CrO62Mi8QqslRH+qn</w:t>
      </w:r>
    </w:p>
    <w:p>
      <w:pPr>
        <w:pStyle w:val="PreformattedText"/>
        <w:bidi w:val="0"/>
        <w:spacing w:before="0" w:after="0"/>
        <w:jc w:val="left"/>
        <w:rPr/>
      </w:pPr>
      <w:r>
        <w:rPr/>
        <w:t>Mrl2qI3H1ZdLjnULAn3vrfWJCsQWaGZaWmkdi6eaSZnaQi7T1BR4IZAyhIwmoMpBF/r7917qdBClU0</w:t>
      </w:r>
    </w:p>
    <w:p>
      <w:pPr>
        <w:pStyle w:val="PreformattedText"/>
        <w:bidi w:val="0"/>
        <w:spacing w:before="0" w:after="0"/>
        <w:jc w:val="left"/>
        <w:rPr/>
      </w:pPr>
      <w:r>
        <w:rPr/>
        <w:t>y6RTS2k1LGs0YSR4nk0Ti4liKRK4RrWYEcc2PuvdZ4FRL1EDU0ckymnD0/kaNgEZ2ETuzSKVjaxUCw</w:t>
      </w:r>
    </w:p>
    <w:p>
      <w:pPr>
        <w:pStyle w:val="PreformattedText"/>
        <w:bidi w:val="0"/>
        <w:spacing w:before="0" w:after="0"/>
        <w:jc w:val="left"/>
        <w:rPr/>
      </w:pPr>
      <w:r>
        <w:rPr/>
        <w:t>DG3HHv3Xuruf5M8hE3yCURmFEptjslhoGmSqyUjMimwVA/HI1Hn2Q758Fv+fQo5ZFXvP8Aa9Xw00x0</w:t>
      </w:r>
    </w:p>
    <w:p>
      <w:pPr>
        <w:pStyle w:val="PreformattedText"/>
        <w:bidi w:val="0"/>
        <w:spacing w:before="0" w:after="0"/>
        <w:jc w:val="left"/>
        <w:rPr/>
      </w:pPr>
      <w:r>
        <w:rPr/>
        <w:t>rcgEC5tYkfjkXB4BP+v+Px7CEpAJ6Hka1p08RS3Gng2sBrBPFrkgi2vlrX459pdVT08PIefUpZPSAQ</w:t>
      </w:r>
    </w:p>
    <w:p>
      <w:pPr>
        <w:pStyle w:val="PreformattedText"/>
        <w:bidi w:val="0"/>
        <w:spacing w:before="0" w:after="0"/>
        <w:jc w:val="left"/>
        <w:rPr/>
      </w:pPr>
      <w:r>
        <w:rPr/>
        <w:t>bjm17slj9L/htXNv8AX/HtxCOtEdZg55Gr9Q+ltJ4P45JB4vf62+ntShAI6ZcdZTI1ubfm9ySDey8M</w:t>
      </w:r>
    </w:p>
    <w:p>
      <w:pPr>
        <w:pStyle w:val="PreformattedText"/>
        <w:bidi w:val="0"/>
        <w:spacing w:before="0" w:after="0"/>
        <w:jc w:val="left"/>
        <w:rPr/>
      </w:pPr>
      <w:r>
        <w:rPr/>
        <w:t>P7JI+vHtdE1T0ilXGOo80l1/1hpIUgsOLjUxvYD2a257h0WzqCD0mauQBm4FrK4sWJ1Gx1tqP6bH/W</w:t>
      </w:r>
    </w:p>
    <w:p>
      <w:pPr>
        <w:pStyle w:val="PreformattedText"/>
        <w:bidi w:val="0"/>
        <w:spacing w:before="0" w:after="0"/>
        <w:jc w:val="left"/>
        <w:rPr/>
      </w:pPr>
      <w:r>
        <w:rPr/>
        <w:t>I9iK0YUGeiO6XJ+zpP1LCwGrUBybclVPKk/wCpNx9Pr7PrZxXj0STpWuOm02swOkXsx5F2UNbgW5HN</w:t>
      </w:r>
    </w:p>
    <w:p>
      <w:pPr>
        <w:pStyle w:val="PreformattedText"/>
        <w:bidi w:val="0"/>
        <w:spacing w:before="0" w:after="0"/>
        <w:jc w:val="left"/>
        <w:rPr/>
      </w:pPr>
      <w:r>
        <w:rPr/>
        <w:t>/wDD2ZCSnE9FzRVJoMdcD9bg2NxqsTwtrH6fQWHBP1938X06aMFOuB+lj+PSf8L8c8DyBre7CQfn1r</w:t>
      </w:r>
    </w:p>
    <w:p>
      <w:pPr>
        <w:pStyle w:val="PreformattedText"/>
        <w:bidi w:val="0"/>
        <w:spacing w:before="0" w:after="0"/>
        <w:jc w:val="left"/>
        <w:rPr/>
      </w:pPr>
      <w:r>
        <w:rPr/>
        <w:t>w/2dcCLgi/JJLBRp4HPpNzqX8kAg+/eJ1ox/LHWMAFbn62X0m/qaxN2Nh+PobDn3vxOq+H6dYpIgGO</w:t>
      </w:r>
    </w:p>
    <w:p>
      <w:pPr>
        <w:pStyle w:val="PreformattedText"/>
        <w:bidi w:val="0"/>
        <w:spacing w:before="0" w:after="0"/>
        <w:jc w:val="left"/>
        <w:rPr/>
      </w:pPr>
      <w:r>
        <w:rPr/>
        <w:t>gKTYkEgg/QE/QglQLC1/r9fdtflXqhj4+nWBoxpsvKE3/wAdWm4twPqCOR9ffg/W/D6wmJAG1G1yBc</w:t>
      </w:r>
    </w:p>
    <w:p>
      <w:pPr>
        <w:pStyle w:val="PreformattedText"/>
        <w:bidi w:val="0"/>
        <w:spacing w:before="0" w:after="0"/>
        <w:jc w:val="left"/>
        <w:rPr/>
      </w:pPr>
      <w:r>
        <w:rPr/>
        <w:t>BrKQNIB4va5uD+b+9+IcU6r4eKdcTCumxH9LAGzc8gm9gFZhf37xOqGPrwhK3AVb6fSwAuePUCGsB/</w:t>
      </w:r>
    </w:p>
    <w:p>
      <w:pPr>
        <w:pStyle w:val="PreformattedText"/>
        <w:bidi w:val="0"/>
        <w:spacing w:before="0" w:after="0"/>
        <w:jc w:val="left"/>
        <w:rPr/>
      </w:pPr>
      <w:r>
        <w:rPr/>
        <w:t>sPpb3YNmtevaKVr1/9Lay45BsAR9B/hb/b/72PZN0dDrrV9f8Te/+w54uOOfrxb3vr3HHXrjj/ivJA</w:t>
      </w:r>
    </w:p>
    <w:p>
      <w:pPr>
        <w:pStyle w:val="PreformattedText"/>
        <w:bidi w:val="0"/>
        <w:spacing w:before="0" w:after="0"/>
        <w:jc w:val="left"/>
        <w:rPr/>
      </w:pPr>
      <w:r>
        <w:rPr/>
        <w:t>+oBtf8e/Hh1v8Aw9eH0Nub2Jvyf9a/1Hv3XqDrq97fT88fX88G9+Rf6+/de/Pr17Di/wBbG/8AgTYf</w:t>
      </w:r>
    </w:p>
    <w:p>
      <w:pPr>
        <w:pStyle w:val="PreformattedText"/>
        <w:bidi w:val="0"/>
        <w:spacing w:before="0" w:after="0"/>
        <w:jc w:val="left"/>
        <w:rPr/>
      </w:pPr>
      <w:r>
        <w:rPr/>
        <w:t>0J9669jrq5PP+N7/AFtcf7e4/wCI9+6910fr9Px9f97P+HH196xx68PPrHL9Pz/t7D+v0sL+99b6Y6</w:t>
      </w:r>
    </w:p>
    <w:p>
      <w:pPr>
        <w:pStyle w:val="PreformattedText"/>
        <w:bidi w:val="0"/>
        <w:spacing w:before="0" w:after="0"/>
        <w:jc w:val="left"/>
        <w:rPr/>
      </w:pPr>
      <w:r>
        <w:rPr/>
        <w:t>o/UHg2sbC3+HAP9f6e6nHV6fs6StceCfxYi39P6m39P8PbTmlB08vGlOkNkjYMD+L8C4P0uzE/m3tl</w:t>
      </w:r>
    </w:p>
    <w:p>
      <w:pPr>
        <w:pStyle w:val="PreformattedText"/>
        <w:bidi w:val="0"/>
        <w:spacing w:before="0" w:after="0"/>
        <w:jc w:val="left"/>
        <w:rPr/>
      </w:pPr>
      <w:r>
        <w:rPr/>
        <w:t>89KY/wCXQZ5gnkgfhrc2Nr8H/A/X2mk49LYhnoJ84b6wfqSSf6D6kH6+oNb8+0MhyejGMUpToKMq5J</w:t>
      </w:r>
    </w:p>
    <w:p>
      <w:pPr>
        <w:pStyle w:val="PreformattedText"/>
        <w:bidi w:val="0"/>
        <w:spacing w:before="0" w:after="0"/>
        <w:jc w:val="left"/>
        <w:rPr/>
      </w:pPr>
      <w:r>
        <w:rPr/>
        <w:t>ewv/Ti7c3tcm/B/p+CPadjQ/LpfH8+kbObAkm/JJIuGP1W4tc/8R72D050m61zdgQATpB0/Qk/VSLW</w:t>
      </w:r>
    </w:p>
    <w:p>
      <w:pPr>
        <w:pStyle w:val="PreformattedText"/>
        <w:bidi w:val="0"/>
        <w:spacing w:before="0" w:after="0"/>
        <w:jc w:val="left"/>
        <w:rPr/>
      </w:pPr>
      <w:r>
        <w:rPr/>
        <w:t>+oAvY39+JpXqnHgOmZnt9fSPzYHUCLlQWFmvYcXHtM56UIOo8huoCgctYAAc8XPNr8EmwPsvnPoOlk</w:t>
      </w:r>
    </w:p>
    <w:p>
      <w:pPr>
        <w:pStyle w:val="PreformattedText"/>
        <w:bidi w:val="0"/>
        <w:spacing w:before="0" w:after="0"/>
        <w:jc w:val="left"/>
        <w:rPr/>
      </w:pPr>
      <w:r>
        <w:rPr/>
        <w:t>QA49a4n89fuIVef6T+PuOqjowWOyHae7KeOU3+/wAwWxG14alUb9UOPglmAP0Mt/z7FPJ9rRb2+YcS</w:t>
      </w:r>
    </w:p>
    <w:p>
      <w:pPr>
        <w:pStyle w:val="PreformattedText"/>
        <w:bidi w:val="0"/>
        <w:spacing w:before="0" w:after="0"/>
        <w:jc w:val="left"/>
        <w:rPr/>
      </w:pPr>
      <w:r>
        <w:rPr/>
        <w:t>EX7Bk/z6AfP19V9v21ThQZG+04X+VeteyQIWN7j6hj+WuOSOfqW/23sbceo86gO3qAIvouFN72A+ov</w:t>
      </w:r>
    </w:p>
    <w:p>
      <w:pPr>
        <w:pStyle w:val="PreformattedText"/>
        <w:bidi w:val="0"/>
        <w:spacing w:before="0" w:after="0"/>
        <w:jc w:val="left"/>
        <w:rPr/>
      </w:pPr>
      <w:r>
        <w:rPr/>
        <w:t>f6n8/X36made66LEaXBFhcc8nj6kcfg+3GLitSKdax1jZuSxFifofoTf6n68X/AK/j3VyD/puvdTKI</w:t>
      </w:r>
    </w:p>
    <w:p>
      <w:pPr>
        <w:pStyle w:val="PreformattedText"/>
        <w:bidi w:val="0"/>
        <w:spacing w:before="0" w:after="0"/>
        <w:jc w:val="left"/>
        <w:rPr/>
      </w:pPr>
      <w:r>
        <w:rPr/>
        <w:t>RwpUV8pUrT6VpImFzUV8vCIB/wAcqVbyOf6gf190PHA6uB2k1/2ell1hs2s3tuikoQk0sDVtLTLFFq</w:t>
      </w:r>
    </w:p>
    <w:p>
      <w:pPr>
        <w:pStyle w:val="PreformattedText"/>
        <w:bidi w:val="0"/>
        <w:spacing w:before="0" w:after="0"/>
        <w:jc w:val="left"/>
        <w:rPr/>
      </w:pPr>
      <w:r>
        <w:rPr/>
        <w:t>kqMjk6+VUo8dRRrdp6qoYmSQjiOJSzcW9pp5fBQn8R4f5+lMYDlcdvD/Y62aNgbQpOuNibL6zoKGKK</w:t>
      </w:r>
    </w:p>
    <w:p>
      <w:pPr>
        <w:pStyle w:val="PreformattedText"/>
        <w:bidi w:val="0"/>
        <w:spacing w:before="0" w:after="0"/>
        <w:jc w:val="left"/>
        <w:rPr/>
      </w:pPr>
      <w:r>
        <w:rPr/>
        <w:t>v+zjjy1dSaHWgt4/4lV6ZLGpqKueRaanazAygtcafYGnl8WSSZvXocWltojigVcUz/l6OX1ttGsz+R</w:t>
      </w:r>
    </w:p>
    <w:p>
      <w:pPr>
        <w:pStyle w:val="PreformattedText"/>
        <w:bidi w:val="0"/>
        <w:spacing w:before="0" w:after="0"/>
        <w:jc w:val="left"/>
        <w:rPr/>
      </w:pPr>
      <w:r>
        <w:rPr/>
        <w:t>x+EhULT1OSeievZ/K0+RhCGtqRIbqmOwdEixgn9bgm4/JU5Jypz/q/n0eIAtB5AdGr3LNDt3a1TDQS</w:t>
      </w:r>
    </w:p>
    <w:p>
      <w:pPr>
        <w:pStyle w:val="PreformattedText"/>
        <w:bidi w:val="0"/>
        <w:spacing w:before="0" w:after="0"/>
        <w:jc w:val="left"/>
        <w:rPr/>
      </w:pPr>
      <w:r>
        <w:rPr/>
        <w:t>LSUdFXnb2NkldfC1RCgNTXaDeSWp8qvLqAJJH+PvyCukUx16pJJ4k9dYRqTae0cxvHLSQnI1lRBVzQ</w:t>
      </w:r>
    </w:p>
    <w:p>
      <w:pPr>
        <w:pStyle w:val="PreformattedText"/>
        <w:bidi w:val="0"/>
        <w:spacing w:before="0" w:after="0"/>
        <w:jc w:val="left"/>
        <w:rPr/>
      </w:pPr>
      <w:r>
        <w:rPr/>
        <w:t>zLH968cNIlLt5EaXyK1T9lGJGT9MbuWHIPvblUBY4NenI42lZVXz6WHx+2lVbkylfu7N0X7xlopUim</w:t>
      </w:r>
    </w:p>
    <w:p>
      <w:pPr>
        <w:pStyle w:val="PreformattedText"/>
        <w:bidi w:val="0"/>
        <w:spacing w:before="0" w:after="0"/>
        <w:jc w:val="left"/>
        <w:rPr/>
      </w:pPr>
      <w:r>
        <w:rPr/>
        <w:t>jkjihEsktXSU1MslyVKEFCf3CNTtwRekNCNZHcT09c6VKxIaqOhh703pS7bwlfhsawrKmliocnu6YS</w:t>
      </w:r>
    </w:p>
    <w:p>
      <w:pPr>
        <w:pStyle w:val="PreformattedText"/>
        <w:bidi w:val="0"/>
        <w:spacing w:before="0" w:after="0"/>
        <w:jc w:val="left"/>
        <w:rPr/>
      </w:pPr>
      <w:r>
        <w:rPr/>
        <w:t>RJSvmq+3918CzMrs1Ji4k+6qUT6xgA8yWN5mCqx8v8vTNvGWlWoxXH2dA/8bNsSZbG1G9ch4qgZfc1</w:t>
      </w:r>
    </w:p>
    <w:p>
      <w:pPr>
        <w:pStyle w:val="PreformattedText"/>
        <w:bidi w:val="0"/>
        <w:spacing w:before="0" w:after="0"/>
        <w:jc w:val="left"/>
        <w:rPr/>
      </w:pPr>
      <w:r>
        <w:rPr/>
        <w:t>buOOWpUSTZPJYQ1GMwlbUPGt2gmy1ZW5Bk5IEMXIHPutsNMevzPT98wMnhrTSop/n6NBlnrqwY/DpJ</w:t>
      </w:r>
    </w:p>
    <w:p>
      <w:pPr>
        <w:pStyle w:val="PreformattedText"/>
        <w:bidi w:val="0"/>
        <w:spacing w:before="0" w:after="0"/>
        <w:jc w:val="left"/>
        <w:rPr/>
      </w:pPr>
      <w:r>
        <w:rPr/>
        <w:t>G9RWQz5TIiRPGFw7ymjwlOA5f7eHLVCNJJqPqhBItce3GYntAr6npEFAqa9B1v7JiGeh2xRzwSU2zo</w:t>
      </w:r>
    </w:p>
    <w:p>
      <w:pPr>
        <w:pStyle w:val="PreformattedText"/>
        <w:bidi w:val="0"/>
        <w:spacing w:before="0" w:after="0"/>
        <w:jc w:val="left"/>
        <w:rPr/>
      </w:pPr>
      <w:r>
        <w:rPr/>
        <w:t>cfHPJIwJaeWY1MdREKn9sztGVjJkJCmbgG3tNK2ohfTpXCukazxbouGVxz5h4MfNMlFFma+bMZiRXa</w:t>
      </w:r>
    </w:p>
    <w:p>
      <w:pPr>
        <w:pStyle w:val="PreformattedText"/>
        <w:bidi w:val="0"/>
        <w:spacing w:before="0" w:after="0"/>
        <w:jc w:val="left"/>
        <w:rPr/>
      </w:pPr>
      <w:r>
        <w:rPr/>
        <w:t>KWrllmlGNjr5GYyiqeCpqKtr+kJNESBpHtMVLlV4Amp6VhwgZ6VoMdDRiahFy38WSgMssTx4vbdA/p</w:t>
      </w:r>
    </w:p>
    <w:p>
      <w:pPr>
        <w:pStyle w:val="PreformattedText"/>
        <w:bidi w:val="0"/>
        <w:spacing w:before="0" w:after="0"/>
        <w:jc w:val="left"/>
        <w:rPr/>
      </w:pPr>
      <w:r>
        <w:rPr/>
        <w:t>tjUqIJJ6tdPlMNM80iLHM/q0kKoJNvahu5jUfL8ukeNAWvHj04bV2ym9dzHJw+KXGbSnqs9PVTzeSH</w:t>
      </w:r>
    </w:p>
    <w:p>
      <w:pPr>
        <w:pStyle w:val="PreformattedText"/>
        <w:bidi w:val="0"/>
        <w:spacing w:before="0" w:after="0"/>
        <w:jc w:val="left"/>
        <w:rPr/>
      </w:pPr>
      <w:r>
        <w:rPr/>
        <w:t>J7kSSamw09SD5FpsHt15nksOTMBYMyn3WKNmJJ+Bf9Vfs69K6xxgD42x/q+fU5sxi62oyNFipXqV+4</w:t>
      </w:r>
    </w:p>
    <w:p>
      <w:pPr>
        <w:pStyle w:val="PreformattedText"/>
        <w:bidi w:val="0"/>
        <w:spacing w:before="0" w:after="0"/>
        <w:jc w:val="left"/>
        <w:rPr/>
      </w:pPr>
      <w:r>
        <w:rPr/>
        <w:t>mhzGa0PLIKeqaWGueKplZqfH0Ev20kcVKjNLK0uqU29Pv0koIohPz69FEwOqQZ8h/n6BTe+96vZu3a</w:t>
      </w:r>
    </w:p>
    <w:p>
      <w:pPr>
        <w:pStyle w:val="PreformattedText"/>
        <w:bidi w:val="0"/>
        <w:spacing w:before="0" w:after="0"/>
        <w:jc w:val="left"/>
        <w:rPr/>
      </w:pPr>
      <w:r>
        <w:rPr/>
        <w:t>nL1NHU5JKOmWf+GU8UUc+VrcnkYcNs/bcrRRrDQ0M83haokAuaenkVdBY33bDU3D8/Tpy4bSrEGnDH</w:t>
      </w:r>
    </w:p>
    <w:p>
      <w:pPr>
        <w:pStyle w:val="PreformattedText"/>
        <w:bidi w:val="0"/>
        <w:spacing w:before="0" w:after="0"/>
        <w:jc w:val="left"/>
        <w:rPr/>
      </w:pPr>
      <w:r>
        <w:rPr/>
        <w:t>qeq9Pk1m8zguluzNv4qdqjf/AHxksP1pi6KeOkhykGLzW5o6nMVcKUniixWPzuWx1Q0ik6DisW6fg3</w:t>
      </w:r>
    </w:p>
    <w:p>
      <w:pPr>
        <w:pStyle w:val="PreformattedText"/>
        <w:bidi w:val="0"/>
        <w:spacing w:before="0" w:after="0"/>
        <w:jc w:val="left"/>
        <w:rPr/>
      </w:pPr>
      <w:r>
        <w:rPr/>
        <w:t>EG3xeLoFB4ZcV+QXPQc3KXwgY6VkI/w/6sda9HyQkwtXuOsStq63FbZhpNt7G2xSwE/wAd3Ds/rNK2</w:t>
      </w:r>
    </w:p>
    <w:p>
      <w:pPr>
        <w:pStyle w:val="PreformattedText"/>
        <w:bidi w:val="0"/>
        <w:spacing w:before="0" w:after="0"/>
        <w:jc w:val="left"/>
        <w:rPr/>
      </w:pPr>
      <w:r>
        <w:rPr/>
        <w:t>KbIYChqwY8XSbr3ZXS1kldUqtIgUGNZmsCL7QGracipP2V/2OghcGrGpOnAFfQen59F63Hn2rtvUVP</w:t>
      </w:r>
    </w:p>
    <w:p>
      <w:pPr>
        <w:pStyle w:val="PreformattedText"/>
        <w:bidi w:val="0"/>
        <w:spacing w:before="0" w:after="0"/>
        <w:jc w:val="left"/>
        <w:rPr/>
      </w:pPr>
      <w:r>
        <w:rPr/>
        <w:t>T0kGJxtS3hwuDx5nOOxG3sXUxlhBNM7VFZks5mf3qysmLTVpgDtpGhEWBQGLcW9f8AV6dJeAI9ekAr</w:t>
      </w:r>
    </w:p>
    <w:p>
      <w:pPr>
        <w:pStyle w:val="PreformattedText"/>
        <w:bidi w:val="0"/>
        <w:spacing w:before="0" w:after="0"/>
        <w:jc w:val="left"/>
        <w:rPr/>
      </w:pPr>
      <w:r>
        <w:rPr/>
        <w:t>ABRpLMS7CykDygelZNIZgSv0BPI/Pt1RWtevdYZG1Bk/c1IyTPGxAiVGBID8lyBySOSB/gPb1AMda6</w:t>
      </w:r>
    </w:p>
    <w:p>
      <w:pPr>
        <w:pStyle w:val="PreformattedText"/>
        <w:bidi w:val="0"/>
        <w:spacing w:before="0" w:after="0"/>
        <w:jc w:val="left"/>
        <w:rPr/>
      </w:pPr>
      <w:r>
        <w:rPr/>
        <w:t>c6GVU+4rFPlMEbJA7sLSZCptFAVGk+R6cAuFFgSAT7owqQB59e6jxwBGbzhrRgEHlSwdbEGxYSszjS</w:t>
      </w:r>
    </w:p>
    <w:p>
      <w:pPr>
        <w:pStyle w:val="PreformattedText"/>
        <w:bidi w:val="0"/>
        <w:spacing w:before="0" w:after="0"/>
        <w:jc w:val="left"/>
        <w:rPr/>
      </w:pPr>
      <w:r>
        <w:rPr/>
        <w:t>AAQG/wBv78IwOJr1r16myK9MiRuEC+DwMt5AWpgfpISA1O413sQC5+vHu49OtE0668kZQug8gjAADJ</w:t>
      </w:r>
    </w:p>
    <w:p>
      <w:pPr>
        <w:pStyle w:val="PreformattedText"/>
        <w:bidi w:val="0"/>
        <w:spacing w:before="0" w:after="0"/>
        <w:jc w:val="left"/>
        <w:rPr/>
      </w:pPr>
      <w:r>
        <w:rPr/>
        <w:t>438QZQhBRlKnVzddQKi1vez15esnKJa+rWBKwAGh1F9SsRy6n/AGBHIt7qcVNcdW6a65xDTzghb+K4</w:t>
      </w:r>
    </w:p>
    <w:p>
      <w:pPr>
        <w:pStyle w:val="PreformattedText"/>
        <w:bidi w:val="0"/>
        <w:spacing w:before="0" w:after="0"/>
        <w:jc w:val="left"/>
        <w:rPr/>
      </w:pPr>
      <w:r>
        <w:rPr/>
        <w:t>UEahGARZb2uvkZVQG5JPPtjrfW7b/LC6aouq/jn1RgDjAtRPtbH7r3WC0aTzZ/I08eaydJX01WgkpM</w:t>
      </w:r>
    </w:p>
    <w:p>
      <w:pPr>
        <w:pStyle w:val="PreformattedText"/>
        <w:bidi w:val="0"/>
        <w:spacing w:before="0" w:after="0"/>
        <w:jc w:val="left"/>
        <w:rPr/>
      </w:pPr>
      <w:r>
        <w:rPr/>
        <w:t>kfvl0usi6mW/8AZUeyjcnJaisQoP8Ak6kDY7YQxRgr8Qrn1/zjq4jHIlFBLA1FVCppvNJVQT1DzSRw</w:t>
      </w:r>
    </w:p>
    <w:p>
      <w:pPr>
        <w:pStyle w:val="PreformattedText"/>
        <w:bidi w:val="0"/>
        <w:spacing w:before="0" w:after="0"/>
        <w:jc w:val="left"/>
        <w:rPr/>
      </w:pPr>
      <w:r>
        <w:rPr/>
        <w:t>1008to4b/bST0YgRowfTKqhrWFwRcMdCyMGmrFa9Z6ysx0NPU1VLX0SUkNWk0lZWwzx0kCVIZZTK9n</w:t>
      </w:r>
    </w:p>
    <w:p>
      <w:pPr>
        <w:pStyle w:val="PreformattedText"/>
        <w:bidi w:val="0"/>
        <w:spacing w:before="0" w:after="0"/>
        <w:jc w:val="left"/>
        <w:rPr/>
      </w:pPr>
      <w:r>
        <w:rPr/>
        <w:t>WeGrchXn0A6mClTa/uppSurHT4LGgKdx6B3dObWjWVFE9QJo3rqiWoFJE1O0rxxrLAS0i1vm8qpTRX</w:t>
      </w:r>
    </w:p>
    <w:p>
      <w:pPr>
        <w:pStyle w:val="PreformattedText"/>
        <w:bidi w:val="0"/>
        <w:spacing w:before="0" w:after="0"/>
        <w:jc w:val="left"/>
        <w:rPr/>
      </w:pPr>
      <w:r>
        <w:rPr/>
        <w:t>VYwuqULaw19nDp0KdNTjoEcjVyeOSoeorYkkhldMZkMsZkoJLxpDFI0UDiWhqI5SWXSZKoJoQWIJ9w</w:t>
      </w:r>
    </w:p>
    <w:p>
      <w:pPr>
        <w:pStyle w:val="PreformattedText"/>
        <w:bidi w:val="0"/>
        <w:spacing w:before="0" w:after="0"/>
        <w:jc w:val="left"/>
        <w:rPr/>
      </w:pPr>
      <w:r>
        <w:rPr/>
        <w:t>68aV4DpsxseYqz4XoxNkSY4KczMvkqqyqWVoaygoZYKekqIo4ZAEjZrUquFK6z739vDq1FOmjdajf8</w:t>
      </w:r>
    </w:p>
    <w:p>
      <w:pPr>
        <w:pStyle w:val="PreformattedText"/>
        <w:bidi w:val="0"/>
        <w:spacing w:before="0" w:after="0"/>
        <w:jc w:val="left"/>
        <w:rPr/>
      </w:pPr>
      <w:r>
        <w:rPr/>
        <w:t>2j5aN8ifkdVbN2tk3yHVPQseQ2Ptr7Zp4aHPb0SRYexN2U+NqJJIaYHLQfwynUKumnpDYnX7EW123h</w:t>
      </w:r>
    </w:p>
    <w:p>
      <w:pPr>
        <w:pStyle w:val="PreformattedText"/>
        <w:bidi w:val="0"/>
        <w:spacing w:before="0" w:after="0"/>
        <w:jc w:val="left"/>
        <w:rPr/>
      </w:pPr>
      <w:r>
        <w:rPr/>
        <w:t>ReOw73H8vL9vUW807ob29NpE3+LQEj7X4E/lwHVVckjMCSBKGVAsZClQp0oVHqQKsWkWA/4j2adBfq</w:t>
      </w:r>
    </w:p>
    <w:p>
      <w:pPr>
        <w:pStyle w:val="PreformattedText"/>
        <w:bidi w:val="0"/>
        <w:spacing w:before="0" w:after="0"/>
        <w:jc w:val="left"/>
        <w:rPr/>
      </w:pPr>
      <w:r>
        <w:rPr/>
        <w:t>QkOPeKOnlqqqlntab7ikeWmWRHJikglgYzI2i3LLqHNrj6az6Y69j8+u6DE/xGrhx2MkmylfWVkVND</w:t>
      </w:r>
    </w:p>
    <w:p>
      <w:pPr>
        <w:pStyle w:val="PreformattedText"/>
        <w:bidi w:val="0"/>
        <w:spacing w:before="0" w:after="0"/>
        <w:jc w:val="left"/>
        <w:rPr/>
      </w:pPr>
      <w:r>
        <w:rPr/>
        <w:t>R4jGTVVVU1FVKF1QqzQRiaZ7Aa2VTa5YDkeJABJOB14AkgAVPRj9t122ti7hxOx+usJSbk7Jq8tT4+</w:t>
      </w:r>
    </w:p>
    <w:p>
      <w:pPr>
        <w:pStyle w:val="PreformattedText"/>
        <w:bidi w:val="0"/>
        <w:spacing w:before="0" w:after="0"/>
        <w:jc w:val="left"/>
        <w:rPr/>
      </w:pPr>
      <w:r>
        <w:rPr/>
        <w:t>TcWRq6TLY+jzczNHFHHJTzQYrMZ/GMxjghR1w2KKyVE7VUillTMkz62LgRAVoOJpn8h/M9PpRJFEa1</w:t>
      </w:r>
    </w:p>
    <w:p>
      <w:pPr>
        <w:pStyle w:val="PreformattedText"/>
        <w:bidi w:val="0"/>
        <w:spacing w:before="0" w:after="0"/>
        <w:jc w:val="left"/>
        <w:rPr/>
      </w:pPr>
      <w:r>
        <w:rPr/>
        <w:t>krj7f8HWyT8cdu/wCgToHB7wyk65vdu+seHxrxw3XNZ7KzzTpk2mrBEW2bDSgSU7SNqakJm0iWsVVA</w:t>
      </w:r>
    </w:p>
    <w:p>
      <w:pPr>
        <w:pStyle w:val="PreformattedText"/>
        <w:bidi w:val="0"/>
        <w:spacing w:before="0" w:after="0"/>
        <w:jc w:val="left"/>
        <w:rPr/>
      </w:pPr>
      <w:r>
        <w:rPr/>
        <w:t>G63DXF19NFQQg1b5/L7R5/7HQ82u3EFqLlhWVhj5fP8A1f5ehI66xe7sruSPH0MHiioKU5Sr3GKGJp</w:t>
      </w:r>
    </w:p>
    <w:p>
      <w:pPr>
        <w:pStyle w:val="PreformattedText"/>
        <w:bidi w:val="0"/>
        <w:spacing w:before="0" w:after="0"/>
        <w:jc w:val="left"/>
        <w:rPr/>
      </w:pPr>
      <w:r>
        <w:rPr/>
        <w:t>aze+5K6WL+NSVdUslbHUT1saypSqFeloMQmtwJWKJpAsSV/kP8n+rz6WxOzu3oPPpV949kU3UW1qHr</w:t>
      </w:r>
    </w:p>
    <w:p>
      <w:pPr>
        <w:pStyle w:val="PreformattedText"/>
        <w:bidi w:val="0"/>
        <w:spacing w:before="0" w:after="0"/>
        <w:jc w:val="left"/>
        <w:rPr/>
      </w:pPr>
      <w:r>
        <w:rPr/>
        <w:t>XYDx5jtGpo2yWOzmcAyu3Nrmep1ZLt3dlXJHLClLhcMDWUVDJ6heBYFeaojsxb1kLSuKAYI88+X29P</w:t>
      </w:r>
    </w:p>
    <w:p>
      <w:pPr>
        <w:pStyle w:val="PreformattedText"/>
        <w:bidi w:val="0"/>
        <w:spacing w:before="0" w:after="0"/>
        <w:jc w:val="left"/>
        <w:rPr/>
      </w:pPr>
      <w:r>
        <w:rPr/>
        <w:t>TPooqipP7Pz6bfjBtufH4dd1JichkqnLwZmrxdbuOInLPiahKjI7h7Vz3gjcx19NiqiTIzUzSs9Znc</w:t>
      </w:r>
    </w:p>
    <w:p>
      <w:pPr>
        <w:pStyle w:val="PreformattedText"/>
        <w:bidi w:val="0"/>
        <w:spacing w:before="0" w:after="0"/>
        <w:jc w:val="left"/>
        <w:rPr/>
      </w:pPr>
      <w:r>
        <w:rPr/>
        <w:t>rTxqLwaFvKijUlfy/wAHVUaoqDjo+nVeyloMFLR4vC1lXT5iuxWR3vHLPPJmt5bnWGnp9pdf0tRaKO</w:t>
      </w:r>
    </w:p>
    <w:p>
      <w:pPr>
        <w:pStyle w:val="PreformattedText"/>
        <w:bidi w:val="0"/>
        <w:spacing w:before="0" w:after="0"/>
        <w:jc w:val="left"/>
        <w:rPr/>
      </w:pPr>
      <w:r>
        <w:rPr/>
        <w:t>nocDR08FPOkAFLSQU1TIw1A6k79oZeNc/M/IdPqFLBtVP8nz6PxiMU218BQyyTUEuXygRpf4ZGyUcz</w:t>
      </w:r>
    </w:p>
    <w:p>
      <w:pPr>
        <w:pStyle w:val="PreformattedText"/>
        <w:bidi w:val="0"/>
        <w:spacing w:before="0" w:after="0"/>
        <w:jc w:val="left"/>
        <w:rPr/>
      </w:pPr>
      <w:r>
        <w:rPr/>
        <w:t>Ty+EwUAOpLTZOYU1O17zOPI9yoUI5z4MYdsEn/V+fp0/GTLLoX4R/h/zdYt5ZCaGrg2nDW08D4vH1V</w:t>
      </w:r>
    </w:p>
    <w:p>
      <w:pPr>
        <w:pStyle w:val="PreformattedText"/>
        <w:bidi w:val="0"/>
        <w:spacing w:before="0" w:after="0"/>
        <w:jc w:val="left"/>
        <w:rPr/>
      </w:pPr>
      <w:r>
        <w:rPr/>
        <w:t>ZuLIyAx0mHpzGJa+tl0ErJEk4aKkQ3abwAgeq3sr/tJSxHcB+Q/wBXl0aRqscZbNCcDzJ8v856Caqy</w:t>
      </w:r>
    </w:p>
    <w:p>
      <w:pPr>
        <w:pStyle w:val="PreformattedText"/>
        <w:bidi w:val="0"/>
        <w:spacing w:before="0" w:after="0"/>
        <w:jc w:val="left"/>
        <w:rPr/>
      </w:pPr>
      <w:r>
        <w:rPr/>
        <w:t>eNxmJyu+s9jpYkUxUeLxMZSLJQYSGy4PDrE7eCLcG4pj5miGrxRuXkGrj2ku5VkIjFdI4/lw/wBjpf</w:t>
      </w:r>
    </w:p>
    <w:p>
      <w:pPr>
        <w:pStyle w:val="PreformattedText"/>
        <w:bidi w:val="0"/>
        <w:spacing w:before="0" w:after="0"/>
        <w:jc w:val="left"/>
        <w:rPr/>
      </w:pPr>
      <w:r>
        <w:rPr/>
        <w:t>bRvXHE+f8AhP2DovQrMlFNureO4fD5sScflZal0BbLbwybTQ4LCYqmdvuFxmyqB0WFZNImqmV7E29s</w:t>
      </w:r>
    </w:p>
    <w:p>
      <w:pPr>
        <w:pStyle w:val="PreformattedText"/>
        <w:bidi w:val="0"/>
        <w:spacing w:before="0" w:after="0"/>
        <w:jc w:val="left"/>
        <w:rPr/>
      </w:pPr>
      <w:r>
        <w:rPr/>
        <w:t>xnSJJG4ilPt8v2dLHVSYolrQ1r8h/s9AFUVdZlMrFkIJxBDtvLV8CZkS+l83S00j5/OeaUWqKPa8Uo</w:t>
      </w:r>
    </w:p>
    <w:p>
      <w:pPr>
        <w:pStyle w:val="PreformattedText"/>
        <w:bidi w:val="0"/>
        <w:spacing w:before="0" w:after="0"/>
        <w:jc w:val="left"/>
        <w:rPr/>
      </w:pPr>
      <w:r>
        <w:rPr/>
        <w:t>iEwDf5WoRQzKAawRtMysQdIPT8rLEpQcSOHXsClDTz1suMinpNxZzH0dFh1igMk+C27SNJ9rLUfVMd</w:t>
      </w:r>
    </w:p>
    <w:p>
      <w:pPr>
        <w:pStyle w:val="PreformattedText"/>
        <w:bidi w:val="0"/>
        <w:spacing w:before="0" w:after="0"/>
        <w:jc w:val="left"/>
        <w:rPr/>
      </w:pPr>
      <w:r>
        <w:rPr/>
        <w:t>/kjyVZjLtUV2Tq9UjAglTlF0hnAzTj0TSsXKxE1QZP2+fRj9p42Gk21ja1kaiwRpZzAZn/yzK0NBLJ</w:t>
      </w:r>
    </w:p>
    <w:p>
      <w:pPr>
        <w:pStyle w:val="PreformattedText"/>
        <w:bidi w:val="0"/>
        <w:spacing w:before="0" w:after="0"/>
        <w:jc w:val="left"/>
        <w:rPr/>
      </w:pPr>
      <w:r>
        <w:rPr/>
        <w:t>FX5SOQpd6KeoRkSZ761hedboU1bINNbcD0zUElVNSMdO/TOHx+8+xou493xLDsLqagy25gJxIIkx6U</w:t>
      </w:r>
    </w:p>
    <w:p>
      <w:pPr>
        <w:pStyle w:val="PreformattedText"/>
        <w:bidi w:val="0"/>
        <w:spacing w:before="0" w:after="0"/>
        <w:jc w:val="left"/>
        <w:rPr/>
      </w:pPr>
      <w:r>
        <w:rPr/>
        <w:t>5UM0IVleorRBf6szegMA7G1IkE0gdz2AV/L1/Ppy4kaGE20f9o5A/P8A2OlrsOryvam9Kzc2foHmqN</w:t>
      </w:r>
    </w:p>
    <w:p>
      <w:pPr>
        <w:pStyle w:val="PreformattedText"/>
        <w:bidi w:val="0"/>
        <w:spacing w:before="0" w:after="0"/>
        <w:jc w:val="left"/>
        <w:rPr/>
      </w:pPr>
      <w:r>
        <w:rPr/>
        <w:t>75jMb+yNJIC8SY/H1f929p4efW5WnpMfNE6CMj9oQySW59uaTO5DCtf8HSZ2+mjVYzlcD/AC9GK3Jk</w:t>
      </w:r>
    </w:p>
    <w:p>
      <w:pPr>
        <w:pStyle w:val="PreformattedText"/>
        <w:bidi w:val="0"/>
        <w:spacing w:before="0" w:after="0"/>
        <w:jc w:val="left"/>
        <w:rPr/>
      </w:pPr>
      <w:r>
        <w:rPr/>
        <w:t>Gjr87mPMKk4OjxO38fLAUVsiNvUwnyWVict5GpM7kJ+AQoMEIANvZFfSEyzuTXTRR89PE/mejiwTTF</w:t>
      </w:r>
    </w:p>
    <w:p>
      <w:pPr>
        <w:pStyle w:val="PreformattedText"/>
        <w:bidi w:val="0"/>
        <w:spacing w:before="0" w:after="0"/>
        <w:jc w:val="left"/>
        <w:rPr/>
      </w:pPr>
      <w:r>
        <w:rPr/>
        <w:t>bxCgLksfkW4D7QOiEdvVkGU7I2NFSNFJDAKypydXlv8oqPs8I/3Igq6QkQxpV5OSaojjm/z7iIC5As</w:t>
      </w:r>
    </w:p>
    <w:p>
      <w:pPr>
        <w:pStyle w:val="PreformattedText"/>
        <w:bidi w:val="0"/>
        <w:spacing w:before="0" w:after="0"/>
        <w:jc w:val="left"/>
        <w:rPr/>
      </w:pPr>
      <w:r>
        <w:rPr/>
        <w:t>gcqItfrjPz6OoQQzITnPD5dIugpKSnwaZp1iSSu3Xmd0Q0DLLSzUNLhHlixEf3BV6aqzeZ3DTSaksy</w:t>
      </w:r>
    </w:p>
    <w:p>
      <w:pPr>
        <w:pStyle w:val="PreformattedText"/>
        <w:bidi w:val="0"/>
        <w:spacing w:before="0" w:after="0"/>
        <w:jc w:val="left"/>
        <w:rPr/>
      </w:pPr>
      <w:r>
        <w:rPr/>
        <w:t>xJHUzE6QntDbMPEeQt8Jr+zPRjNUqkS8SAPln/AGOh5+OWGrsls/d2drFdsnmMnNVSZCZI2qpchuKr</w:t>
      </w:r>
    </w:p>
    <w:p>
      <w:pPr>
        <w:pStyle w:val="PreformattedText"/>
        <w:bidi w:val="0"/>
        <w:spacing w:before="0" w:after="0"/>
        <w:jc w:val="left"/>
        <w:rPr/>
      </w:pPr>
      <w:r>
        <w:rPr/>
        <w:t>asra2qMi+SENTyl0AYhjZPzb3aAyStM5zQcT6nPTV8Uj8BPL0+QFOh9xgggfd+45KZ62kGGyky3BRG</w:t>
      </w:r>
    </w:p>
    <w:p>
      <w:pPr>
        <w:pStyle w:val="PreformattedText"/>
        <w:bidi w:val="0"/>
        <w:spacing w:before="0" w:after="0"/>
        <w:jc w:val="left"/>
        <w:rPr/>
      </w:pPr>
      <w:r>
        <w:rPr/>
        <w:t>oMzk4qDH0LKoN6+Ciwgc6D6Uc8aT78rYnkIqtCPyJx/g6SFSGgiGHBH7QKn/D0HSUuTk29uFaCengq</w:t>
      </w:r>
    </w:p>
    <w:p>
      <w:pPr>
        <w:pStyle w:val="PreformattedText"/>
        <w:bidi w:val="0"/>
        <w:spacing w:before="0" w:after="0"/>
        <w:jc w:val="left"/>
        <w:rPr/>
      </w:pPr>
      <w:r>
        <w:rPr/>
        <w:t>hW5LJw1FWkH2mK/iH2dJTSVLXMkzxUrh0Ngi6wqgnV7TSBvDii/CDXpZG4EryHzFOicb4kWi7W2Pjc</w:t>
      </w:r>
    </w:p>
    <w:p>
      <w:pPr>
        <w:pStyle w:val="PreformattedText"/>
        <w:bidi w:val="0"/>
        <w:spacing w:before="0" w:after="0"/>
        <w:jc w:val="left"/>
        <w:rPr/>
      </w:pPr>
      <w:r>
        <w:rPr/>
        <w:t>TLWPj8U1ZPlY2SFEko5cNlSEvO1/u0lbztIY9cckylT9bHG3pottb/ABMGI6Lr2XxJii4oQOjRxpiq</w:t>
      </w:r>
    </w:p>
    <w:p>
      <w:pPr>
        <w:pStyle w:val="PreformattedText"/>
        <w:bidi w:val="0"/>
        <w:spacing w:before="0" w:after="0"/>
        <w:jc w:val="left"/>
        <w:rPr/>
      </w:pPr>
      <w:r>
        <w:rPr/>
        <w:t>jevU+Rydshg6HYeUzGMjESQJS5OXObgfb9XR0SkK7Q00Upncm0Ulmtc393tCTIVPCvD8uHSa5JWGUp</w:t>
      </w:r>
    </w:p>
    <w:p>
      <w:pPr>
        <w:pStyle w:val="PreformattedText"/>
        <w:bidi w:val="0"/>
        <w:spacing w:before="0" w:after="0"/>
        <w:jc w:val="left"/>
        <w:rPr/>
      </w:pPr>
      <w:r>
        <w:rPr/>
        <w:t>g1yf2V6NmKGtTEU8EFfHGMbW0k1HL4da1WOrocVPVUqLbUqRtHNrYk+vm/tdcR+JNboW+A/t4Y6LrW</w:t>
      </w:r>
    </w:p>
    <w:p>
      <w:pPr>
        <w:pStyle w:val="PreformattedText"/>
        <w:bidi w:val="0"/>
        <w:spacing w:before="0" w:after="0"/>
        <w:jc w:val="left"/>
        <w:rPr/>
      </w:pPr>
      <w:r>
        <w:rPr/>
        <w:t>QJBNJpPf/LjQ9Q9xpH9nRUtNLC1StdTSiGUzKsNFlMfiKP7dlutp1pKeVlIF1c2B0m3t+90LJbpxDH</w:t>
      </w:r>
    </w:p>
    <w:p>
      <w:pPr>
        <w:pStyle w:val="PreformattedText"/>
        <w:bidi w:val="0"/>
        <w:spacing w:before="0" w:after="0"/>
        <w:jc w:val="left"/>
        <w:rPr/>
      </w:pPr>
      <w:r>
        <w:rPr/>
        <w:t>PyGkfz6bsdZWeQ8QtB8+45657VSXWaipM322TrxXfbeZkqanG4HG5zO0gqCwjFTT3aZSptYkFefZHb</w:t>
      </w:r>
    </w:p>
    <w:p>
      <w:pPr>
        <w:pStyle w:val="PreformattedText"/>
        <w:bidi w:val="0"/>
        <w:spacing w:before="0" w:after="0"/>
        <w:jc w:val="left"/>
        <w:rPr/>
      </w:pPr>
      <w:r>
        <w:rPr/>
        <w:t>hzdTaj2l8AfwqCR9vn0dTaRbRqo7gvHyBYhcenl0Em8ZK2rwnYbweWnlfbe2ngnqJY4o8lkcfV4qfJ</w:t>
      </w:r>
    </w:p>
    <w:p>
      <w:pPr>
        <w:pStyle w:val="PreformattedText"/>
        <w:bidi w:val="0"/>
        <w:spacing w:before="0" w:after="0"/>
        <w:jc w:val="left"/>
        <w:rPr/>
      </w:pPr>
      <w:r>
        <w:rPr/>
        <w:t>1FQqsPHTCSSKOVD9fT9bcJbmptiQe45+3oztdKXEAIqAT+VRjpHb8qJtoYrcKwSNWTHrDLTrGAgekb</w:t>
      </w:r>
    </w:p>
    <w:p>
      <w:pPr>
        <w:pStyle w:val="PreformattedText"/>
        <w:bidi w:val="0"/>
        <w:spacing w:before="0" w:after="0"/>
        <w:jc w:val="left"/>
        <w:rPr/>
      </w:pPr>
      <w:r>
        <w:rPr/>
        <w:t>H7swcqUjm6rJDBjcnOC7WKBl5+vu1uSJI4v+Fk/sPW8SqZCKUmH59p/2OkT2Rksjn/jPujAxUMAylJ</w:t>
      </w:r>
    </w:p>
    <w:p>
      <w:pPr>
        <w:pStyle w:val="PreformattedText"/>
        <w:bidi w:val="0"/>
        <w:spacing w:before="0" w:after="0"/>
        <w:jc w:val="left"/>
        <w:rPr/>
      </w:pPr>
      <w:r>
        <w:rPr/>
        <w:t>3/ANf7Hx0dU8iihw/c3X26KSrpKqWElz5c5tyNJJeRGjEkFbH2PbUB7OtKt4gH2VXH+CvQLuB4e4sQ</w:t>
      </w:r>
    </w:p>
    <w:p>
      <w:pPr>
        <w:pStyle w:val="PreformattedText"/>
        <w:bidi w:val="0"/>
        <w:spacing w:before="0" w:after="0"/>
        <w:jc w:val="left"/>
        <w:rPr/>
      </w:pPr>
      <w:r>
        <w:rPr/>
        <w:t>e3wC32lWz/h6f/5b1Dj4euN7vhS0+39v7ooOq8Jl56aRJs9VbSkrMjubdRDs6gZ3dVYPtVDHxUMVOo</w:t>
      </w:r>
    </w:p>
    <w:p>
      <w:pPr>
        <w:pStyle w:val="PreformattedText"/>
        <w:bidi w:val="0"/>
        <w:spacing w:before="0" w:after="0"/>
        <w:jc w:val="left"/>
        <w:rPr/>
      </w:pPr>
      <w:r>
        <w:rPr/>
        <w:t>+h9ob5iAIuABA/P/P1aMVkEhGdJP7af4B0deklD9ob3yUgRhSYrF4NfHJ5VRsXi6n7inANxG8ldWiR</w:t>
      </w:r>
    </w:p>
    <w:p>
      <w:pPr>
        <w:pStyle w:val="PreformattedText"/>
        <w:bidi w:val="0"/>
        <w:spacing w:before="0" w:after="0"/>
        <w:jc w:val="left"/>
        <w:rPr/>
      </w:pPr>
      <w:r>
        <w:rPr/>
        <w:t>2+p5/wAPaO3et24IrRf8nTlypNnCqnJYn9p/zY6ldvQvQ7HramZ6iaOj6+wZpJTaN52oqfL08f7ioR</w:t>
      </w:r>
    </w:p>
    <w:p>
      <w:pPr>
        <w:pStyle w:val="PreformattedText"/>
        <w:bidi w:val="0"/>
        <w:spacing w:before="0" w:after="0"/>
        <w:jc w:val="left"/>
        <w:rPr/>
      </w:pPr>
      <w:r>
        <w:rPr/>
        <w:t>GtTPUcsDdtP05v7OYwdAJ8kWn8/wDD0URmstBx8Rq/y6CjpCtTJYXJpMwf7DB4BZZjIS4oMrNV4SGn</w:t>
      </w:r>
    </w:p>
    <w:p>
      <w:pPr>
        <w:pStyle w:val="PreformattedText"/>
        <w:bidi w:val="0"/>
        <w:spacing w:before="0" w:after="0"/>
        <w:jc w:val="left"/>
        <w:rPr/>
      </w:pPr>
      <w:r>
        <w:rPr/>
        <w:t>pnQiK1M9EgYMPVcW9t3al5C9e0Ff2HHTgIRtIGTqP5jPWlh/OPqYD8xPkVS19LPDPXbP6+xeOkpkaO</w:t>
      </w:r>
    </w:p>
    <w:p>
      <w:pPr>
        <w:pStyle w:val="PreformattedText"/>
        <w:bidi w:val="0"/>
        <w:spacing w:before="0" w:after="0"/>
        <w:jc w:val="left"/>
        <w:rPr/>
      </w:pPr>
      <w:r>
        <w:rPr/>
        <w:t>kqqzZG8qwRZLcoqJhMamSgqKynSSGyrKkagBSfcpcvECxgXzpjqMeZatfysPz/AJU6qEp6dUuLPHBG</w:t>
      </w:r>
    </w:p>
    <w:p>
      <w:pPr>
        <w:pStyle w:val="PreformattedText"/>
        <w:bidi w:val="0"/>
        <w:spacing w:before="0" w:after="0"/>
        <w:jc w:val="left"/>
        <w:rPr/>
      </w:pPr>
      <w:r>
        <w:rPr/>
        <w:t>nlKiNfHHFpQeKW5bytblAo5v/h7EQ446DnS+3rmIcnWYSZdarjdlbM2zIXXSCuLxJRXXQySKoTRbn6</w:t>
      </w:r>
    </w:p>
    <w:p>
      <w:pPr>
        <w:pStyle w:val="PreformattedText"/>
        <w:bidi w:val="0"/>
        <w:spacing w:before="0" w:after="0"/>
        <w:jc w:val="left"/>
        <w:rPr/>
      </w:pPr>
      <w:r>
        <w:rPr/>
        <w:t>fn26AOIHWuiN730tuLKNHrMJqn8YnKtMsWhGXXKCwZ2v6jz9P6+2G+JuqniekklyfGil3Z1VVUBvUf</w:t>
      </w:r>
    </w:p>
    <w:p>
      <w:pPr>
        <w:pStyle w:val="PreformattedText"/>
        <w:bidi w:val="0"/>
        <w:spacing w:before="0" w:after="0"/>
        <w:jc w:val="left"/>
        <w:rPr/>
      </w:pPr>
      <w:r>
        <w:rPr/>
        <w:t>7K2/px7117pZ0cCY2L1OjVExtVOrE2a1gkf1IWO9mP0J/wBb3rr3TktSrqBqfWQOTovNYgXHBU3X8/</w:t>
      </w:r>
    </w:p>
    <w:p>
      <w:pPr>
        <w:pStyle w:val="PreformattedText"/>
        <w:bidi w:val="0"/>
        <w:spacing w:before="0" w:after="0"/>
        <w:jc w:val="left"/>
        <w:rPr/>
      </w:pPr>
      <w:r>
        <w:rPr/>
        <w:t>0Fve+vdOFO+r1arvqLD0gNwT6gOBYE+peQR/T36nWunmFW0/qRn1fpjYMjrfUFKEcfTgngf7b28nmQ</w:t>
      </w:r>
    </w:p>
    <w:p>
      <w:pPr>
        <w:pStyle w:val="PreformattedText"/>
        <w:bidi w:val="0"/>
        <w:spacing w:before="0" w:after="0"/>
        <w:jc w:val="left"/>
        <w:rPr/>
      </w:pPr>
      <w:r>
        <w:rPr/>
        <w:t>etZz6dOkcj2W0d2DnQGZvUq3udJPp0yf0P159udbrXj1Mjf9s2Eap6SRIP7RFihcEr9T9B9bf09+pm</w:t>
      </w:r>
    </w:p>
    <w:p>
      <w:pPr>
        <w:pStyle w:val="PreformattedText"/>
        <w:bidi w:val="0"/>
        <w:spacing w:before="0" w:after="0"/>
        <w:jc w:val="left"/>
        <w:rPr/>
      </w:pPr>
      <w:r>
        <w:rPr/>
        <w:t>tet+vr1KRGsSNfqP7jG4XTcDUHBF7DkcEfQXPv3XupqAax/nDrYkBSp1hWPCFk0tYC7AEEW49+/Lr3</w:t>
      </w:r>
    </w:p>
    <w:p>
      <w:pPr>
        <w:pStyle w:val="PreformattedText"/>
        <w:bidi w:val="0"/>
        <w:spacing w:before="0" w:after="0"/>
        <w:jc w:val="left"/>
        <w:rPr/>
      </w:pPr>
      <w:r>
        <w:rPr/>
        <w:t>Gpr1mViFbxhjpYGNf06peeY2YD6K3qB+qX+lvdetDHXMq/leN4lVEFyUMSxO+sPIqgMPITYfkc2t9f</w:t>
      </w:r>
    </w:p>
    <w:p>
      <w:pPr>
        <w:pStyle w:val="PreformattedText"/>
        <w:bidi w:val="0"/>
        <w:spacing w:before="0" w:after="0"/>
        <w:jc w:val="left"/>
        <w:rPr/>
      </w:pPr>
      <w:r>
        <w:rPr/>
        <w:t>dhwHWzjgOnAMF+3C6pUaTUvlPjUJOT5NRfWIJEcGyv+sfTlT7tT9nVK8KdcqZ0N/JGB45GVHCqr6VJ</w:t>
      </w:r>
    </w:p>
    <w:p>
      <w:pPr>
        <w:pStyle w:val="PreformattedText"/>
        <w:bidi w:val="0"/>
        <w:spacing w:before="0" w:after="0"/>
        <w:jc w:val="left"/>
        <w:rPr/>
      </w:pPr>
      <w:r>
        <w:rPr/>
        <w:t>CNa+iVpzYu11vYWI966uPQ8enOR3DJPIokbUWMx8sUjxpphcq0bMNQkQaB+Pxx711vqUpdjGJAzwsJ</w:t>
      </w:r>
    </w:p>
    <w:p>
      <w:pPr>
        <w:pStyle w:val="PreformattedText"/>
        <w:bidi w:val="0"/>
        <w:spacing w:before="0" w:after="0"/>
        <w:jc w:val="left"/>
        <w:rPr/>
      </w:pPr>
      <w:r>
        <w:rPr/>
        <w:t>W1akbyzObJ+06rGIk5DHVqJufr72PPrx6jNEkxSRdZOuQpI9M4CamKOnJ9aueOfTY/i1/egMdeJOPX</w:t>
      </w:r>
    </w:p>
    <w:p>
      <w:pPr>
        <w:pStyle w:val="PreformattedText"/>
        <w:bidi w:val="0"/>
        <w:spacing w:before="0" w:after="0"/>
        <w:jc w:val="left"/>
        <w:rPr/>
      </w:pPr>
      <w:r>
        <w:rPr/>
        <w:t>rnHZ/AskojAmaSGRILiE3JuA5H7RsSLEA3uDe3vXDq1K56lmMuFIjAhMVjKqKsTOoI1RtI4lKyyAMt</w:t>
      </w:r>
    </w:p>
    <w:p>
      <w:pPr>
        <w:pStyle w:val="PreformattedText"/>
        <w:bidi w:val="0"/>
        <w:spacing w:before="0" w:after="0"/>
        <w:jc w:val="left"/>
        <w:rPr/>
      </w:pPr>
      <w:r>
        <w:rPr/>
        <w:t>ibc3F/dq9NkceuNoYI0Rrt5kJJZjK8xPDMgXgQrcsAbG/1v70erDrlYqi+dYlSRZAXQaAsTeFWEaoD</w:t>
      </w:r>
    </w:p>
    <w:p>
      <w:pPr>
        <w:pStyle w:val="PreformattedText"/>
        <w:bidi w:val="0"/>
        <w:spacing w:before="0" w:after="0"/>
        <w:jc w:val="left"/>
        <w:rPr/>
      </w:pPr>
      <w:r>
        <w:rPr/>
        <w:t>+r6Na51Gw9+631mMLSmUwmNqeEK0ckLeJYXZ/IiyFf2WIsWKkem5tf37rXXCWaPUAmiVghV1Uh0k1N</w:t>
      </w:r>
    </w:p>
    <w:p>
      <w:pPr>
        <w:pStyle w:val="PreformattedText"/>
        <w:bidi w:val="0"/>
        <w:spacing w:before="0" w:after="0"/>
        <w:jc w:val="left"/>
        <w:rPr/>
      </w:pPr>
      <w:r>
        <w:rPr/>
        <w:t>J5VZoyCoMilg31Nh+OPfut9SNVRFAquUMcq65gqajPHYHQGQi8jo/oZgVVrW9+60Pt65eGJvJE/Bcw</w:t>
      </w:r>
    </w:p>
    <w:p>
      <w:pPr>
        <w:pStyle w:val="PreformattedText"/>
        <w:bidi w:val="0"/>
        <w:spacing w:before="0" w:after="0"/>
        <w:jc w:val="left"/>
        <w:rPr/>
      </w:pPr>
      <w:r>
        <w:rPr/>
        <w:t>LC5kRXVDqkYhYywf0KGYkLexAt791vrrwfdOJFmWEsI45ZFl0IbFi0aRuGVVIjsXtY8n8+/da6yQxx</w:t>
      </w:r>
    </w:p>
    <w:p>
      <w:pPr>
        <w:pStyle w:val="PreformattedText"/>
        <w:bidi w:val="0"/>
        <w:spacing w:before="0" w:after="0"/>
        <w:jc w:val="left"/>
        <w:rPr/>
      </w:pPr>
      <w:r>
        <w:rPr/>
        <w:t>gaVJGsKsrAMSukhw0MurXNSAKAdSiztfi/v3Xh9nXUcaGHXSxRKzRlIwrfbRxPCw1pDT+uS7C5ZbG5</w:t>
      </w:r>
    </w:p>
    <w:p>
      <w:pPr>
        <w:pStyle w:val="PreformattedText"/>
        <w:bidi w:val="0"/>
        <w:spacing w:before="0" w:after="0"/>
        <w:jc w:val="left"/>
        <w:rPr/>
      </w:pPr>
      <w:r>
        <w:rPr/>
        <w:t>I503t7rfUuLS5aZIpZYqadJBZTTfvaCWdIvUWd0JXgEaxcenn3oHUCR1UfPj15hJOImdw6CLSrx2Rp</w:t>
      </w:r>
    </w:p>
    <w:p>
      <w:pPr>
        <w:pStyle w:val="PreformattedText"/>
        <w:bidi w:val="0"/>
        <w:spacing w:before="0" w:after="0"/>
        <w:jc w:val="left"/>
        <w:rPr/>
      </w:pPr>
      <w:r>
        <w:rPr/>
        <w:t>ZJ5bBSknpESC7Ai/PvfVuoqx6RIJlmCU6rEkzxaklaMNIrs0hlDLTPcAXAvzwvv3Xusnhmbx1UNZTp</w:t>
      </w:r>
    </w:p>
    <w:p>
      <w:pPr>
        <w:pStyle w:val="PreformattedText"/>
        <w:bidi w:val="0"/>
        <w:spacing w:before="0" w:after="0"/>
        <w:jc w:val="left"/>
        <w:rPr/>
      </w:pPr>
      <w:r>
        <w:rPr/>
        <w:t>I0kIjW8aTaHP6a1I/KXZ0uyBQV08W4v70eGOPXuupFkmBo5YZEjSSeKnpCAkMJlqC0zx0qsJGkOgaz</w:t>
      </w:r>
    </w:p>
    <w:p>
      <w:pPr>
        <w:pStyle w:val="PreformattedText"/>
        <w:bidi w:val="0"/>
        <w:spacing w:before="0" w:after="0"/>
        <w:jc w:val="left"/>
        <w:rPr/>
      </w:pPr>
      <w:r>
        <w:rPr/>
        <w:t>GdbJpHAHv1aHI611yDMgjaVItCyvTRlNKQziVCTJFMPqhZ9DKw1W/w9+9fTr3WVWmBZl1ANGvjiN2k</w:t>
      </w:r>
    </w:p>
    <w:p>
      <w:pPr>
        <w:pStyle w:val="PreformattedText"/>
        <w:bidi w:val="0"/>
        <w:spacing w:before="0" w:after="0"/>
        <w:jc w:val="left"/>
        <w:rPr/>
      </w:pPr>
      <w:r>
        <w:rPr/>
        <w:t>gVhYzajqEkosw9J9SG1j9femBpjj1qnUh4xFKTTyqXiKLGY5ZWWVFTQhQSBkCwTuPQbEH+i+6CuR17</w:t>
      </w:r>
    </w:p>
    <w:p>
      <w:pPr>
        <w:pStyle w:val="PreformattedText"/>
        <w:bidi w:val="0"/>
        <w:spacing w:before="0" w:after="0"/>
        <w:jc w:val="left"/>
        <w:rPr/>
      </w:pPr>
      <w:r>
        <w:rPr/>
        <w:t>7OHWczxIalFh8uOkCJUywOYSkvjVmnhpGL1NIgYaH08AN+Lglzp0U6ieRw7GRpZ2aad6aRXT7aSmcs</w:t>
      </w:r>
    </w:p>
    <w:p>
      <w:pPr>
        <w:pStyle w:val="PreformattedText"/>
        <w:bidi w:val="0"/>
        <w:spacing w:before="0" w:after="0"/>
        <w:jc w:val="left"/>
        <w:rPr/>
      </w:pPr>
      <w:r>
        <w:rPr/>
        <w:t>kYp0lWMSjzBtUhAIABLA8e/db6iqNUtqmPzzkoxVhr0xhhI7OFdNcbEsxBt6iOT9PfuvdZP31HlgYu</w:t>
      </w:r>
    </w:p>
    <w:p>
      <w:pPr>
        <w:pStyle w:val="PreformattedText"/>
        <w:bidi w:val="0"/>
        <w:spacing w:before="0" w:after="0"/>
        <w:jc w:val="left"/>
        <w:rPr/>
      </w:pPr>
      <w:r>
        <w:rPr/>
        <w:t>Q8kiwwKg80TMSGkgIYo9LGoPHqHC2AsffuvdSk1u4lkkFRMx8lTNEdA0zQmQB4V0mKXTEbKxYOptwb</w:t>
      </w:r>
    </w:p>
    <w:p>
      <w:pPr>
        <w:pStyle w:val="PreformattedText"/>
        <w:bidi w:val="0"/>
        <w:spacing w:before="0" w:after="0"/>
        <w:jc w:val="left"/>
        <w:rPr/>
      </w:pPr>
      <w:r>
        <w:rPr/>
        <w:t>e/de65rLDeNY1sYfMhkSIxAyOC6nQVEVNJHwGlAuVIHFufde6vD/AJNFL4sd8g8ivkIlyWy6ANPcyJ</w:t>
      </w:r>
    </w:p>
    <w:p>
      <w:pPr>
        <w:pStyle w:val="PreformattedText"/>
        <w:bidi w:val="0"/>
        <w:spacing w:before="0" w:after="0"/>
        <w:jc w:val="left"/>
        <w:rPr/>
      </w:pPr>
      <w:r>
        <w:rPr/>
        <w:t>IIa+oZJfJdg66iR/ZKm49h7f2oLcfb0LeVVqbwn1X/AC9XkU8i3tY2uAnI/Aub3+jKeQfYNlapPQ7j</w:t>
      </w:r>
    </w:p>
    <w:p>
      <w:pPr>
        <w:pStyle w:val="PreformattedText"/>
        <w:bidi w:val="0"/>
        <w:spacing w:before="0" w:after="0"/>
        <w:jc w:val="left"/>
        <w:rPr/>
      </w:pPr>
      <w:r>
        <w:rPr/>
        <w:t>XHTxHMCBcC97i+pT+F5AsNPN/wDH2nr06Fqa16mLKW454tz6fUf03uLcgfn24p62Up1KSTk2+tzc2P</w:t>
      </w:r>
    </w:p>
    <w:p>
      <w:pPr>
        <w:pStyle w:val="PreformattedText"/>
        <w:bidi w:val="0"/>
        <w:spacing w:before="0" w:after="0"/>
        <w:jc w:val="left"/>
        <w:rPr/>
      </w:pPr>
      <w:r>
        <w:rPr/>
        <w:t>8ASw5P4/Nx9fahGA6ZZcdcjICOLm4B9P1Kk6QQfzz9QP8AX9q424Zz0lkXrBK5CHkcEqSObn6EAXta</w:t>
      </w:r>
    </w:p>
    <w:p>
      <w:pPr>
        <w:pStyle w:val="PreformattedText"/>
        <w:bidi w:val="0"/>
        <w:spacing w:before="0" w:after="0"/>
        <w:jc w:val="left"/>
        <w:rPr/>
      </w:pPr>
      <w:r>
        <w:rPr/>
        <w:t>4t/rezGCTPRfMmOk1XNck3YCyqxI5sBewFxwD+fpz7PbSRhQV6JbhAa4zTpPVEluOCw4B/xuTdrEXI</w:t>
      </w:r>
    </w:p>
    <w:p>
      <w:pPr>
        <w:pStyle w:val="PreformattedText"/>
        <w:bidi w:val="0"/>
        <w:spacing w:before="0" w:after="0"/>
        <w:jc w:val="left"/>
        <w:rPr/>
      </w:pPr>
      <w:r>
        <w:rPr/>
        <w:t>vfnkexBby0xxPRJLEa5GOoPkHI45ILc6gBputm/N/x9LD6+zATAcekhj+XWMy/1Y8/QH8kqLgjluD9</w:t>
      </w:r>
    </w:p>
    <w:p>
      <w:pPr>
        <w:pStyle w:val="PreformattedText"/>
        <w:bidi w:val="0"/>
        <w:spacing w:before="0" w:after="0"/>
        <w:jc w:val="left"/>
        <w:rPr/>
      </w:pPr>
      <w:r>
        <w:rPr/>
        <w:t>be/Cfz6bMXHrj5LX/wBZbk8j6njgcnVwLfX6e3BNihPVfC+XXQlt6r/1/oV5+gHNlJJAAPHu3i+deq</w:t>
      </w:r>
    </w:p>
    <w:p>
      <w:pPr>
        <w:pStyle w:val="PreformattedText"/>
        <w:bidi w:val="0"/>
        <w:spacing w:before="0" w:after="0"/>
        <w:jc w:val="left"/>
        <w:rPr/>
      </w:pPr>
      <w:r>
        <w:rPr/>
        <w:t>mLyA64mT+ybk6SSCOfqDYKSNQ1Dm/vYlr1XwuuHkBBIU3JDDgkqQf083J54P5JP193EnHqhj/Z164A</w:t>
      </w:r>
    </w:p>
    <w:p>
      <w:pPr>
        <w:pStyle w:val="PreformattedText"/>
        <w:bidi w:val="0"/>
        <w:spacing w:before="0" w:after="0"/>
        <w:jc w:val="left"/>
        <w:rPr/>
      </w:pPr>
      <w:r>
        <w:rPr/>
        <w:t>N9Nwo40+g6gfUxB0k2/P092Enzz1Ux/LriDwSQDy1yfUbL+GAP0/IA+vu+vqpjI68D+SATqtb6GwH+</w:t>
      </w:r>
    </w:p>
    <w:p>
      <w:pPr>
        <w:pStyle w:val="PreformattedText"/>
        <w:bidi w:val="0"/>
        <w:spacing w:before="0" w:after="0"/>
        <w:jc w:val="left"/>
        <w:rPr/>
      </w:pPr>
      <w:r>
        <w:rPr/>
        <w:t>N2Cf8AG/r7sGrnpspnriFuBaxKj+vAsfSbDToA/A93D9eMdOv/09rC9vzz/r2/P+H5/wB79k/R1w64</w:t>
      </w:r>
    </w:p>
    <w:p>
      <w:pPr>
        <w:pStyle w:val="PreformattedText"/>
        <w:bidi w:val="0"/>
        <w:spacing w:before="0" w:after="0"/>
        <w:jc w:val="left"/>
        <w:rPr/>
      </w:pPr>
      <w:r>
        <w:rPr/>
        <w:t>6v8Abn8Aci1+ffut0/Z17+h+nH1/Fr/1H45/1/futde/3n6n/E/7DiwPv3XvtHXV/wDAHmw/oL/63N</w:t>
      </w:r>
    </w:p>
    <w:p>
      <w:pPr>
        <w:pStyle w:val="PreformattedText"/>
        <w:bidi w:val="0"/>
        <w:spacing w:before="0" w:after="0"/>
        <w:jc w:val="left"/>
        <w:rPr/>
      </w:pPr>
      <w:r>
        <w:rPr/>
        <w:t>veutnr2qxuSfpY2sPz/X8cD3r7Otddf64uf8QPr/Xg24/3n37qw+XXr8/4fm1wT/sfwffj1sdYpSbf</w:t>
      </w:r>
    </w:p>
    <w:p>
      <w:pPr>
        <w:pStyle w:val="PreformattedText"/>
        <w:bidi w:val="0"/>
        <w:spacing w:before="0" w:after="0"/>
        <w:jc w:val="left"/>
        <w:rPr/>
      </w:pPr>
      <w:r>
        <w:rPr/>
        <w:t>j8/T/Dni31sfx78OvcOmOqJ5/qP9idXNv6/T8+9H58OrDHHj0lq4nkn9RB/xsbf7ALc+2X6ej/n0hM</w:t>
      </w:r>
    </w:p>
    <w:p>
      <w:pPr>
        <w:pStyle w:val="PreformattedText"/>
        <w:bidi w:val="0"/>
        <w:spacing w:before="0" w:after="0"/>
        <w:jc w:val="left"/>
        <w:rPr/>
      </w:pPr>
      <w:r>
        <w:rPr/>
        <w:t>mwCtfngk3Fvqbj+p459sn59KkxmnQZ5i3rFr24B+t1t6ix/wAD/T2mk48Ol0VBToJM2ws1ubXNiPqB</w:t>
      </w:r>
    </w:p>
    <w:p>
      <w:pPr>
        <w:pStyle w:val="PreformattedText"/>
        <w:bidi w:val="0"/>
        <w:spacing w:before="0" w:after="0"/>
        <w:jc w:val="left"/>
        <w:rPr/>
      </w:pPr>
      <w:r>
        <w:rPr/>
        <w:t>9AfywHtDJhj0YoMKOgnyrX1/1U3AHIF+ALn6n/Y+0znpany6Rsz2D/QhTe5tbk2P1+nH4/p/j72uAO</w:t>
      </w:r>
    </w:p>
    <w:p>
      <w:pPr>
        <w:pStyle w:val="PreformattedText"/>
        <w:bidi w:val="0"/>
        <w:spacing w:before="0" w:after="0"/>
        <w:jc w:val="left"/>
        <w:rPr/>
      </w:pPr>
      <w:r>
        <w:rPr/>
        <w:t>nek3WMLm1yp+v9PSbAc/pC/wDE/wBffm8/XrVKHpmaS+qx4I5a/I+jBjyRcEX/AK+0snmOnkHXEBJJ</w:t>
      </w:r>
    </w:p>
    <w:p>
      <w:pPr>
        <w:pStyle w:val="PreformattedText"/>
        <w:bidi w:val="0"/>
        <w:spacing w:before="0" w:after="0"/>
        <w:jc w:val="left"/>
        <w:rPr/>
      </w:pPr>
      <w:r>
        <w:rPr/>
        <w:t>I1kbxRswaaXULQwp65ZmHAEccILE/Swvf2XTHBxnpdEKkenWjF83O5H78+V3dvZKVJmxFVvGt23tYK</w:t>
      </w:r>
    </w:p>
    <w:p>
      <w:pPr>
        <w:pStyle w:val="PreformattedText"/>
        <w:bidi w:val="0"/>
        <w:spacing w:before="0" w:after="0"/>
        <w:jc w:val="left"/>
        <w:rPr/>
      </w:pPr>
      <w:r>
        <w:rPr/>
        <w:t>xeKDbG1D/AsUsRuQIpUozILcXc+5R2i0+i220t6dwWp+1snqEt8vTuG7X11XsLkL/pVwOilyGxsRd/</w:t>
      </w:r>
    </w:p>
    <w:p>
      <w:pPr>
        <w:pStyle w:val="PreformattedText"/>
        <w:bidi w:val="0"/>
        <w:spacing w:before="0" w:after="0"/>
        <w:jc w:val="left"/>
        <w:rPr/>
      </w:pPr>
      <w:r>
        <w:rPr/>
        <w:t>pq0g3ueCt73/AMPZmBnop6hsVLA+pWUXVr2Frng8ce7ac1698usd0+q+v+lhYC49V/ySPx/j72XFDp</w:t>
      </w:r>
    </w:p>
    <w:p>
      <w:pPr>
        <w:pStyle w:val="PreformattedText"/>
        <w:bidi w:val="0"/>
        <w:spacing w:before="0" w:after="0"/>
        <w:jc w:val="left"/>
        <w:rPr/>
      </w:pPr>
      <w:r>
        <w:rPr/>
        <w:t>49ep12sRdlRNTSPojRLG8jOwAAsCRqP1P09t17aV62BUgdKjG7fkzU1RDHUij2/gI2kyuckiZoYnYA</w:t>
      </w:r>
    </w:p>
    <w:p>
      <w:pPr>
        <w:pStyle w:val="PreformattedText"/>
        <w:bidi w:val="0"/>
        <w:spacing w:before="0" w:after="0"/>
        <w:jc w:val="left"/>
        <w:rPr/>
      </w:pPr>
      <w:r>
        <w:rPr/>
        <w:t>SwUUKkSZDK11QRFTwJ6jwzaUBPtt5NKigqx4D/VwA6eWKrEE9vr1a18AelKeDNN2LmKaGTKQYqoTaO</w:t>
      </w:r>
    </w:p>
    <w:p>
      <w:pPr>
        <w:pStyle w:val="PreformattedText"/>
        <w:bidi w:val="0"/>
        <w:spacing w:before="0" w:after="0"/>
        <w:jc w:val="left"/>
        <w:rPr/>
      </w:pPr>
      <w:r>
        <w:rPr/>
        <w:t>BYiWm2fi5GZq7N5aq0hKjeGUhj13QFKaHgn1AAg3i68O3eJW7zxP8AkHy6Odug8SQMB8PD5dWubDp2</w:t>
      </w:r>
    </w:p>
    <w:p>
      <w:pPr>
        <w:pStyle w:val="PreformattedText"/>
        <w:bidi w:val="0"/>
        <w:spacing w:before="0" w:after="0"/>
        <w:jc w:val="left"/>
        <w:rPr/>
      </w:pPr>
      <w:r>
        <w:rPr/>
        <w:t>rq/N7sqY6poZJFj20h1VIiFOhWCliuQrCNmaedrWDsAPobguWXUoA4f4ehzZx+Gp1mrHqxDqvAR7S2</w:t>
      </w:r>
    </w:p>
    <w:p>
      <w:pPr>
        <w:pStyle w:val="PreformattedText"/>
        <w:bidi w:val="0"/>
        <w:spacing w:before="0" w:after="0"/>
        <w:jc w:val="left"/>
        <w:rPr/>
      </w:pPr>
      <w:r>
        <w:rPr/>
        <w:t>tV7hrA9NUVWOeWnUOgjpcdHqdk8nrEUdfNdpXPMoVre6LUqSxz0pkpqAH59ZcvQVGb3F1zhau1OtDi</w:t>
      </w:r>
    </w:p>
    <w:p>
      <w:pPr>
        <w:pStyle w:val="PreformattedText"/>
        <w:bidi w:val="0"/>
        <w:spacing w:before="0" w:after="0"/>
        <w:jc w:val="left"/>
        <w:rPr/>
      </w:pPr>
      <w:r>
        <w:rPr/>
        <w:t>WzVTEEMiLU5J2ymRrcojLoeb7LwwU6NYSvMAv0ILyYPDputTjh1L3AabeGep9tJ56bHY2olrMzFDGs</w:t>
      </w:r>
    </w:p>
    <w:p>
      <w:pPr>
        <w:pStyle w:val="PreformattedText"/>
        <w:bidi w:val="0"/>
        <w:spacing w:before="0" w:after="0"/>
        <w:jc w:val="left"/>
        <w:rPr/>
      </w:pPr>
      <w:r>
        <w:rPr/>
        <w:t>pjq/PFJV00Mh0oI0jWmxlMp/VJPLYHSfaWT9WQKDw4/b0ZQL4UZf1FPy6sEwdBT9Z7D/idVQSTT4rF</w:t>
      </w:r>
    </w:p>
    <w:p>
      <w:pPr>
        <w:pStyle w:val="PreformattedText"/>
        <w:bidi w:val="0"/>
        <w:spacing w:before="0" w:after="0"/>
        <w:jc w:val="left"/>
        <w:rPr/>
      </w:pPr>
      <w:r>
        <w:rPr/>
        <w:t>s/8ABoP36vM7pyjqkNAus+NaiapqY6YL9I11HgLf2ochAaClMfn0XkNJIR6nqs7d+5cv2hlp9vY+s+</w:t>
      </w:r>
    </w:p>
    <w:p>
      <w:pPr>
        <w:pStyle w:val="PreformattedText"/>
        <w:bidi w:val="0"/>
        <w:spacing w:before="0" w:after="0"/>
        <w:jc w:val="left"/>
        <w:rPr/>
      </w:pPr>
      <w:r>
        <w:rPr/>
        <w:t>7psnnKnb1NVUcT2yNYKqOt3vur7iRVabHRTwnG44pcCOEPcIV9pDWZlhHwk9GseiFGkIGBjqwzZOIx</w:t>
      </w:r>
    </w:p>
    <w:p>
      <w:pPr>
        <w:pStyle w:val="PreformattedText"/>
        <w:bidi w:val="0"/>
        <w:spacing w:before="0" w:after="0"/>
        <w:jc w:val="left"/>
        <w:rPr/>
      </w:pPr>
      <w:r>
        <w:rPr/>
        <w:t>O3NsY2goYfDisLi6TG0tPTQvBF9lH4xWyrIh8k09c5SkiYXF5b/Xn2vYqAoUdoHRWzFmJJ7iT07bYm</w:t>
      </w:r>
    </w:p>
    <w:p>
      <w:pPr>
        <w:pStyle w:val="PreformattedText"/>
        <w:bidi w:val="0"/>
        <w:spacing w:before="0" w:after="0"/>
        <w:jc w:val="left"/>
        <w:rPr/>
      </w:pPr>
      <w:r>
        <w:rPr/>
        <w:t>eqiy24s4wjrfJXbjyjgm4xuO8mPwNFECWihoXMc3iiH+64VYjnlqoVGdj8/wDN16pbSoX0H+z0Ubcl</w:t>
      </w:r>
    </w:p>
    <w:p>
      <w:pPr>
        <w:pStyle w:val="PreformattedText"/>
        <w:bidi w:val="0"/>
        <w:spacing w:before="0" w:after="0"/>
        <w:jc w:val="left"/>
        <w:rPr/>
      </w:pPr>
      <w:r>
        <w:rPr/>
        <w:t>dFkTmJ8hLEabI1Uu589PMXCRzUtWlPSU/kjufHTQVUUQA+jKGClre0ChqVbz6MBVSuOAp03Y+hlx+S</w:t>
      </w:r>
    </w:p>
    <w:p>
      <w:pPr>
        <w:pStyle w:val="PreformattedText"/>
        <w:bidi w:val="0"/>
        <w:spacing w:before="0" w:after="0"/>
        <w:jc w:val="left"/>
        <w:rPr/>
      </w:pPr>
      <w:r>
        <w:rPr/>
        <w:t>yk+TjmqhiceKXEU4gvWZndW5ZFCwxJ6y7QGrggEH1VQFuSrAPICGYtXHD7T01I9VAXz4/YOhjztKm1</w:t>
      </w:r>
    </w:p>
    <w:p>
      <w:pPr>
        <w:pStyle w:val="PreformattedText"/>
        <w:bidi w:val="0"/>
        <w:spacing w:before="0" w:after="0"/>
        <w:jc w:val="left"/>
        <w:rPr/>
      </w:pPr>
      <w:r>
        <w:rPr/>
        <w:t>MZPTCpnqavEbeo63K5KnZ4kgybg4ynpYkHk+3hny1UUpoRrYRxmRfW3G3Jq/oB00PKox1k3FVVWwOu</w:t>
      </w:r>
    </w:p>
    <w:p>
      <w:pPr>
        <w:pStyle w:val="PreformattedText"/>
        <w:bidi w:val="0"/>
        <w:spacing w:before="0" w:after="0"/>
        <w:jc w:val="left"/>
        <w:rPr/>
      </w:pPr>
      <w:r>
        <w:rPr/>
        <w:t>6XbmCrIaGorqnDtVS4/SMtVP8AwyZ4aJIZGSODFVVVUKzTSsGZ3BNrWOpWMMSqG4nP7OHXk/Vl1Fag</w:t>
      </w:r>
    </w:p>
    <w:p>
      <w:pPr>
        <w:pStyle w:val="PreformattedText"/>
        <w:bidi w:val="0"/>
        <w:spacing w:before="0" w:after="0"/>
        <w:jc w:val="left"/>
        <w:rPr/>
      </w:pPr>
      <w:r>
        <w:rPr/>
        <w:t>DHyz0jGxD4rbmH2pNOcdUgRZLLUlIqTiixtLi3ydPQVM4YSVNdVcMZgBZnZ7WIISSVChB8XE/lw6Vr</w:t>
      </w:r>
    </w:p>
    <w:p>
      <w:pPr>
        <w:pStyle w:val="PreformattedText"/>
        <w:bidi w:val="0"/>
        <w:spacing w:before="0" w:after="0"/>
        <w:jc w:val="left"/>
        <w:rPr/>
      </w:pPr>
      <w:r>
        <w:rPr/>
        <w:t>3O0h+GmOgg7WfKZPL7S2tipJIKDFUuO3Vulo5oY6akrfJkq6ggqlqNDSVVAJpapEkYQPBTmV7BV1Gd</w:t>
      </w:r>
    </w:p>
    <w:p>
      <w:pPr>
        <w:pStyle w:val="PreformattedText"/>
        <w:bidi w:val="0"/>
        <w:spacing w:before="0" w:after="0"/>
        <w:jc w:val="left"/>
        <w:rPr/>
      </w:pPr>
      <w:r>
        <w:rPr/>
        <w:t>kirEzMK4oP8AL/m6LLqVjKFUYBr/AJv8/VMnyF7xxD4bd2+9i1eQq6vsTKpiepsxn1+8mweMzlMm28</w:t>
      </w:r>
    </w:p>
    <w:p>
      <w:pPr>
        <w:pStyle w:val="PreformattedText"/>
        <w:bidi w:val="0"/>
        <w:spacing w:before="0" w:after="0"/>
        <w:jc w:val="left"/>
        <w:rPr/>
      </w:pPr>
      <w:r>
        <w:rPr/>
        <w:t>DWrFJJJDLRbR68xmUyNNUW8oqMpIQt2DexXYQtHFFAaCRS1TTiOP7eC/l0F7y41tNMOL0018vIfkBU</w:t>
      </w:r>
    </w:p>
    <w:p>
      <w:pPr>
        <w:pStyle w:val="PreformattedText"/>
        <w:bidi w:val="0"/>
        <w:spacing w:before="0" w:after="0"/>
        <w:jc w:val="left"/>
        <w:rPr/>
      </w:pPr>
      <w:r>
        <w:rPr/>
        <w:t>9UU78rG3jvbJ5HGz11Ri3qqfDUVVVVclbVKIlKQTVFVMzzVDS08TT6m4Yll4IsBJAhiio5zx6DkjeJ</w:t>
      </w:r>
    </w:p>
    <w:p>
      <w:pPr>
        <w:pStyle w:val="PreformattedText"/>
        <w:bidi w:val="0"/>
        <w:spacing w:before="0" w:after="0"/>
        <w:jc w:val="left"/>
        <w:rPr/>
      </w:pPr>
      <w:r>
        <w:rPr/>
        <w:t>IxXhXHSYzsqvWCCONWigpqajpIAb/a4+jTx0gLozRmqmDNNKp5BksRqFw8uQKdNnppsIykyq15V1MJ</w:t>
      </w:r>
    </w:p>
    <w:p>
      <w:pPr>
        <w:pStyle w:val="PreformattedText"/>
        <w:bidi w:val="0"/>
        <w:spacing w:before="0" w:after="0"/>
        <w:jc w:val="left"/>
        <w:rPr/>
      </w:pPr>
      <w:r>
        <w:rPr/>
        <w:t>NamRiSAiuoUJoJ+nJIIA59vqtP29a6h/tkMQCpGtvUlkMb6Xa9lLmbggaza3+Jt7t1r8uniS1PAlKF</w:t>
      </w:r>
    </w:p>
    <w:p>
      <w:pPr>
        <w:pStyle w:val="PreformattedText"/>
        <w:bidi w:val="0"/>
        <w:spacing w:before="0" w:after="0"/>
        <w:jc w:val="left"/>
        <w:rPr/>
      </w:pPr>
      <w:r>
        <w:rPr/>
        <w:t>cgWrp4vqVnqI9ECaLhg1PRgKbcFmPAsfdVyS37Ot9dIHbxaPU6KoQOUBeQN5UQx8aWUc8ELa/0592+</w:t>
      </w:r>
    </w:p>
    <w:p>
      <w:pPr>
        <w:pStyle w:val="PreformattedText"/>
        <w:bidi w:val="0"/>
        <w:spacing w:before="0" w:after="0"/>
        <w:jc w:val="left"/>
        <w:rPr/>
      </w:pPr>
      <w:r>
        <w:rPr/>
        <w:t>3r3Web9xg0TsTq8wjlRYolnMir5FYn/U3Wxbn+o976qeuE0ryhdfok0EyysqKESU6QSossaoy24+p5</w:t>
      </w:r>
    </w:p>
    <w:p>
      <w:pPr>
        <w:pStyle w:val="PreformattedText"/>
        <w:bidi w:val="0"/>
        <w:spacing w:before="0" w:after="0"/>
        <w:jc w:val="left"/>
        <w:rPr/>
      </w:pPr>
      <w:r>
        <w:rPr/>
        <w:t>59+69XPWMuNKB2DOUBURyBxLpJXyxvxGYnJtcWBH1590etDTqw6Ff499c1PbHenVPXcFMayPcG9cT/</w:t>
      </w:r>
    </w:p>
    <w:p>
      <w:pPr>
        <w:pStyle w:val="PreformattedText"/>
        <w:bidi w:val="0"/>
        <w:spacing w:before="0" w:after="0"/>
        <w:jc w:val="left"/>
        <w:rPr/>
      </w:pPr>
      <w:r>
        <w:rPr/>
        <w:t>ABWAxak/geNqky2VYjS0QEtDSNCqEAMzgG1x7ZDBO5hVR0qs4TPcwxqKmtf2Z63/APpnA0GJxOEqKW</w:t>
      </w:r>
    </w:p>
    <w:p>
      <w:pPr>
        <w:pStyle w:val="PreformattedText"/>
        <w:bidi w:val="0"/>
        <w:spacing w:before="0" w:after="0"/>
        <w:jc w:val="left"/>
        <w:rPr/>
      </w:pPr>
      <w:r>
        <w:rPr/>
        <w:t>Mz0kmNdaGNMRWtFjlE8cM1BM8bgKYmpkV6iVR6bxj0ew/cuNZB4fb5dSZaLUBlXyPl59GRiqkeJZqa</w:t>
      </w:r>
    </w:p>
    <w:p>
      <w:pPr>
        <w:pStyle w:val="PreformattedText"/>
        <w:bidi w:val="0"/>
        <w:spacing w:before="0" w:after="0"/>
        <w:jc w:val="left"/>
        <w:rPr/>
      </w:pPr>
      <w:r>
        <w:rPr/>
        <w:t>ShnWZqqvkhpS0sc1M1TTLURh4TGYPHMSk0pUtGNAi+rkljkAkAefRxGjVIeox/PpjzGQczrXuFqamS</w:t>
      </w:r>
    </w:p>
    <w:p>
      <w:pPr>
        <w:pStyle w:val="PreformattedText"/>
        <w:bidi w:val="0"/>
        <w:spacing w:before="0" w:after="0"/>
        <w:jc w:val="left"/>
        <w:rPr/>
      </w:pPr>
      <w:r>
        <w:rPr/>
        <w:t>V6SrqK6JImSRIw8aDRGqVNQTCVGqNEiRSSdZ90PH7elCigFOA6LzuCuipBlYKJMXJQrHNAJamvkelr</w:t>
      </w:r>
    </w:p>
    <w:p>
      <w:pPr>
        <w:pStyle w:val="PreformattedText"/>
        <w:bidi w:val="0"/>
        <w:spacing w:before="0" w:after="0"/>
        <w:jc w:val="left"/>
        <w:rPr/>
      </w:pPr>
      <w:r>
        <w:rPr/>
        <w:t>oUkl104bytTmFa1Cz+N/NUl7JqKEe7j0x1fiOgwq62WomlhWheYj7vJ0cVStLFk5ZaQLGaiSOSoWek</w:t>
      </w:r>
    </w:p>
    <w:p>
      <w:pPr>
        <w:pStyle w:val="PreformattedText"/>
        <w:bidi w:val="0"/>
        <w:spacing w:before="0" w:after="0"/>
        <w:jc w:val="left"/>
        <w:rPr/>
      </w:pPr>
      <w:r>
        <w:rPr/>
        <w:t>jMUH7k8dwlPZUUPf3rSetmvkeiAfzKflYfit8fsh/d7M46DurtFsttDrGkpi1ZX7eoa2GJt1dlU4mR</w:t>
      </w:r>
    </w:p>
    <w:p>
      <w:pPr>
        <w:pStyle w:val="PreformattedText"/>
        <w:bidi w:val="0"/>
        <w:spacing w:before="0" w:after="0"/>
        <w:jc w:val="left"/>
        <w:rPr/>
      </w:pPr>
      <w:r>
        <w:rPr/>
        <w:t>mhxmEx8/+SSVMYefJVETKA0XtVaWzT3CRsKxjLfZ/s9EO/bou2WEjRtS6kGlPt82/wBqP59abzuh1O</w:t>
      </w:r>
    </w:p>
    <w:p>
      <w:pPr>
        <w:pStyle w:val="PreformattedText"/>
        <w:bidi w:val="0"/>
        <w:spacing w:before="0" w:after="0"/>
        <w:jc w:val="left"/>
        <w:rPr/>
      </w:pPr>
      <w:r>
        <w:rPr/>
        <w:t>0sjGZ38lRM808rzSEyVNVVSyszyyyudbksWd2ueTf2KhQUFKL1EmeJNT10WLBbxqNJiWIF1jQqG0sY</w:t>
      </w:r>
    </w:p>
    <w:p>
      <w:pPr>
        <w:pStyle w:val="PreformattedText"/>
        <w:bidi w:val="0"/>
        <w:spacing w:before="0" w:after="0"/>
        <w:jc w:val="left"/>
        <w:rPr/>
      </w:pPr>
      <w:r>
        <w:rPr/>
        <w:t>XWym9zwwJY3+h9uhVoK9a6zUlQsRm102MlTSqmozP3c8NMTIy+akoKWojknnDEKqsrgf0+vvTUB4kE</w:t>
      </w:r>
    </w:p>
    <w:p>
      <w:pPr>
        <w:pStyle w:val="PreformattedText"/>
        <w:bidi w:val="0"/>
        <w:spacing w:before="0" w:after="0"/>
        <w:jc w:val="left"/>
        <w:rPr/>
      </w:pPr>
      <w:r>
        <w:rPr/>
        <w:t>enXs/l0qa7cb4hZaKGcUdfVQxUeUqqOChh/gmJkEa5Ckx9JSCnpFydRTf5xdTtEp0GTyMzKzQMAeI4</w:t>
      </w:r>
    </w:p>
    <w:p>
      <w:pPr>
        <w:pStyle w:val="PreformattedText"/>
        <w:bidi w:val="0"/>
        <w:spacing w:before="0" w:after="0"/>
        <w:jc w:val="left"/>
        <w:rPr/>
      </w:pPr>
      <w:r>
        <w:rPr/>
        <w:t>9WBpWnHo+v8AL/8AjPhO+u09n4/E47JT7Sp8lujcW6d57hEVJTbf2Dtk0tLnaqnpaMSYlMpnImWgge</w:t>
      </w:r>
    </w:p>
    <w:p>
      <w:pPr>
        <w:pStyle w:val="PreformattedText"/>
        <w:bidi w:val="0"/>
        <w:spacing w:before="0" w:after="0"/>
        <w:jc w:val="left"/>
        <w:rPr/>
      </w:pPr>
      <w:r>
        <w:rPr/>
        <w:t>SaoeCR5jGpKF/ZFu969tE1ZAGwNI8yeFTxp5no42m1S4mQU9SSfID0Hr5dX7dq7+2XJvPd0+YfxdX9</w:t>
      </w:r>
    </w:p>
    <w:p>
      <w:pPr>
        <w:pStyle w:val="PreformattedText"/>
        <w:bidi w:val="0"/>
        <w:spacing w:before="0" w:after="0"/>
        <w:jc w:val="left"/>
        <w:rPr/>
      </w:pPr>
      <w:r>
        <w:rPr/>
        <w:t>ObfoT/dnBGlp8auQrKZ6rb21aeuV5HrcrHg6Wnk+1pU0tKYopJASo9g6OCQrHisjt5n+Z+XQvkmRS6</w:t>
      </w:r>
    </w:p>
    <w:p>
      <w:pPr>
        <w:pStyle w:val="PreformattedText"/>
        <w:bidi w:val="0"/>
        <w:spacing w:before="0" w:after="0"/>
        <w:jc w:val="left"/>
        <w:rPr/>
      </w:pPr>
      <w:r>
        <w:rPr/>
        <w:t>1pGi/6h0sdg5E9W9RNvvsunmodydi1C7wr9nPLPHma1skrUHWvTiQJGsWLOUhn0VcNMrBqdaq0jm4N</w:t>
      </w:r>
    </w:p>
    <w:p>
      <w:pPr>
        <w:pStyle w:val="PreformattedText"/>
        <w:bidi w:val="0"/>
        <w:spacing w:before="0" w:after="0"/>
        <w:jc w:val="left"/>
        <w:rPr/>
      </w:pPr>
      <w:r>
        <w:rPr/>
        <w:t>bk/rFEykeK08/M/MDy6UW9EhLEZc1/LyHROdxVfYfY+/sbisTkqPM5Wqoqcbo3RJDTvj8PV11b/FMp</w:t>
      </w:r>
    </w:p>
    <w:p>
      <w:pPr>
        <w:pStyle w:val="PreformattedText"/>
        <w:bidi w:val="0"/>
        <w:spacing w:before="0" w:after="0"/>
        <w:jc w:val="left"/>
        <w:rPr/>
      </w:pPr>
      <w:r>
        <w:rPr/>
        <w:t>lRjDVU9LBtvZuNkeogBWWdqlMfRxKPNcbt4V0s5FPOnr/xfVZbhywQ0JOK04f5qdWudL7BkfI0eHoq</w:t>
      </w:r>
    </w:p>
    <w:p>
      <w:pPr>
        <w:pStyle w:val="PreformattedText"/>
        <w:bidi w:val="0"/>
        <w:spacing w:before="0" w:after="0"/>
        <w:jc w:val="left"/>
        <w:rPr/>
      </w:pPr>
      <w:r>
        <w:rPr/>
        <w:t>aTFbU6wxOP259rUZc18lXuxUpMvTtlqul0rJTU9V5K96V/XUVNMCwjjYXblp4hduOfy6eUARmNBx/w</w:t>
      </w:r>
    </w:p>
    <w:p>
      <w:pPr>
        <w:pStyle w:val="PreformattedText"/>
        <w:bidi w:val="0"/>
        <w:spacing w:before="0" w:after="0"/>
        <w:jc w:val="left"/>
        <w:rPr/>
      </w:pPr>
      <w:r>
        <w:rPr/>
        <w:t>BX7erLeuNq42joaHL5aprsJgzh8jOqMFfIU+BiXXlqulhRfJBn8vF+2CAG8k4b9TAe0oPxSSYWn50/</w:t>
      </w:r>
    </w:p>
    <w:p>
      <w:pPr>
        <w:pStyle w:val="PreformattedText"/>
        <w:bidi w:val="0"/>
        <w:spacing w:before="0" w:after="0"/>
        <w:jc w:val="left"/>
        <w:rPr/>
      </w:pPr>
      <w:r>
        <w:rPr/>
        <w:t>1YHViCAI0NW/y/6uPS8dnp8e++stB9hTRKj7f2vTpHDFTGmWSmx0RZEkZf4TEVp6SOw1VgaW+pRcou</w:t>
      </w:r>
    </w:p>
    <w:p>
      <w:pPr>
        <w:pStyle w:val="PreformattedText"/>
        <w:bidi w:val="0"/>
        <w:spacing w:before="0" w:after="0"/>
        <w:jc w:val="left"/>
        <w:rPr/>
      </w:pPr>
      <w:r>
        <w:rPr/>
        <w:t>2a4ILf2dcD/V6dGdsvh9qirUyf8P7f8HQPQU1Y1d9q9YuTrNzZE12bR6czA1NCVkp8aspJX+C7fhMT</w:t>
      </w:r>
    </w:p>
    <w:p>
      <w:pPr>
        <w:pStyle w:val="PreformattedText"/>
        <w:bidi w:val="0"/>
        <w:spacing w:before="0" w:after="0"/>
        <w:jc w:val="left"/>
        <w:rPr/>
      </w:pPr>
      <w:r>
        <w:rPr/>
        <w:t>TaCBNKUiv639pwvhggtUn/UB+XS6oYAhaBeH+U/n0FHYO5UzG4IqPETRS0G268YrAlBJWrlc3U6ps3</w:t>
      </w:r>
    </w:p>
    <w:p>
      <w:pPr>
        <w:pStyle w:val="PreformattedText"/>
        <w:bidi w:val="0"/>
        <w:spacing w:before="0" w:after="0"/>
        <w:jc w:val="left"/>
        <w:rPr/>
      </w:pPr>
      <w:r>
        <w:rPr/>
        <w:t>uqvVUImEbDwxK3pjVV8f8AnOCyaXW6gAYP7T0cW0OiIsxNWFT9np0Eufiknhxe3aL7aixuKkyGSq8v</w:t>
      </w:r>
    </w:p>
    <w:p>
      <w:pPr>
        <w:pStyle w:val="PreformattedText"/>
        <w:bidi w:val="0"/>
        <w:spacing w:before="0" w:after="0"/>
        <w:jc w:val="left"/>
        <w:rPr/>
      </w:pPr>
      <w:r>
        <w:rPr/>
        <w:t>KyV81TuWv8yVeWqAsxd029RxutFEWvLWSa7KsY910K1Er5/8Wen1YrrkIrjA+XQTbty+CwuBo4aWk0</w:t>
      </w:r>
    </w:p>
    <w:p>
      <w:pPr>
        <w:pStyle w:val="PreformattedText"/>
        <w:bidi w:val="0"/>
        <w:spacing w:before="0" w:after="0"/>
        <w:jc w:val="left"/>
        <w:rPr/>
      </w:pPr>
      <w:r>
        <w:rPr/>
        <w:t>xUkH2UFJ5UkNWiMxGPpZpvTLW5TIqJK2RjpiaGRr2PszgioFRBT/Vx6RTS1LM5qf8AV/g6VPWGz8ju</w:t>
      </w:r>
    </w:p>
    <w:p>
      <w:pPr>
        <w:pStyle w:val="PreformattedText"/>
        <w:bidi w:val="0"/>
        <w:spacing w:before="0" w:after="0"/>
        <w:jc w:val="left"/>
        <w:rPr/>
      </w:pPr>
      <w:r>
        <w:rPr/>
        <w:t>qqwlFWVTDJ7iefKZvIU0UkYx+PWHVkmo1jXXTU2HxXjpYNQKGsnQ3ASwVhS7rGCKf6q9F8kixxtIRw</w:t>
      </w:r>
    </w:p>
    <w:p>
      <w:pPr>
        <w:pStyle w:val="PreformattedText"/>
        <w:bidi w:val="0"/>
        <w:spacing w:before="0" w:after="0"/>
        <w:jc w:val="left"/>
        <w:rPr/>
      </w:pPr>
      <w:r>
        <w:rPr/>
        <w:t>/n6dCP2tuClzWcxexsNbHUNYtP/eiupWKw7d6825HHRR4+gSJWVP4rNTLSRLz5yZWH6rit20byLEh7</w:t>
      </w:r>
    </w:p>
    <w:p>
      <w:pPr>
        <w:pStyle w:val="PreformattedText"/>
        <w:bidi w:val="0"/>
        <w:spacing w:before="0" w:after="0"/>
        <w:jc w:val="left"/>
        <w:rPr/>
      </w:pPr>
      <w:r>
        <w:rPr/>
        <w:t>fM+g6dso2ihM75byr5k+f5dCP2RPU9T9SbJ6xoFSLcHZ+Sxm990q9TGa3GYXFyrLi9urSrxo8z0sXg</w:t>
      </w:r>
    </w:p>
    <w:p>
      <w:pPr>
        <w:pStyle w:val="PreformattedText"/>
        <w:bidi w:val="0"/>
        <w:spacing w:before="0" w:after="0"/>
        <w:jc w:val="left"/>
        <w:rPr/>
      </w:pPr>
      <w:r>
        <w:rPr/>
        <w:t>/zUsgdn/A970mNBGOL0P5eQ6YB8ed7gjtjBUfMnz6HfrHANtjaGQycojZ5qegqq2eRgspwGycVJj6O</w:t>
      </w:r>
    </w:p>
    <w:p>
      <w:pPr>
        <w:pStyle w:val="PreformattedText"/>
        <w:bidi w:val="0"/>
        <w:spacing w:before="0" w:after="0"/>
        <w:jc w:val="left"/>
        <w:rPr/>
      </w:pPr>
      <w:r>
        <w:rPr/>
        <w:t>CRSf2qzPbjyM0wijADO5d2ZyLKgvg2k0xOQK/ko4fmekUjePdwQLXJp+ZOT+QHSO3rk/4dt58iJ4xT</w:t>
      </w:r>
    </w:p>
    <w:p>
      <w:pPr>
        <w:pStyle w:val="PreformattedText"/>
        <w:bidi w:val="0"/>
        <w:spacing w:before="0" w:after="0"/>
        <w:jc w:val="left"/>
        <w:rPr/>
      </w:pPr>
      <w:r>
        <w:rPr/>
        <w:t>y4qkpsjMkSvU1DwkzUzywlgsHjfVCOTwUJH0JBkrHTqalDx6GEC/qCMfECSPl+f8+ib7BhrN0ZfduS</w:t>
      </w:r>
    </w:p>
    <w:p>
      <w:pPr>
        <w:pStyle w:val="PreformattedText"/>
        <w:bidi w:val="0"/>
        <w:spacing w:before="0" w:after="0"/>
        <w:jc w:val="left"/>
        <w:rPr/>
      </w:pPr>
      <w:r>
        <w:rPr/>
        <w:t>qKf+MzYvJ4OvySVjyQpk8rlJ6txiBUKgk8dJTNTUcDAhfKxksCCfdCupGAHapqf8HSzVoahahYUH+f</w:t>
      </w:r>
    </w:p>
    <w:p>
      <w:pPr>
        <w:pStyle w:val="PreformattedText"/>
        <w:bidi w:val="0"/>
        <w:spacing w:before="0" w:after="0"/>
        <w:jc w:val="left"/>
        <w:rPr/>
      </w:pPr>
      <w:r>
        <w:rPr/>
        <w:t>8Az9ZdxV1PV7oydLX08VPRbJxSRR0lGyx4+sztVCaetONiP+eijiojTaV/zkUcj39TMS0PUSsQAAP8</w:t>
      </w:r>
    </w:p>
    <w:p>
      <w:pPr>
        <w:pStyle w:val="PreformattedText"/>
        <w:bidi w:val="0"/>
        <w:spacing w:before="0" w:after="0"/>
        <w:jc w:val="left"/>
        <w:rPr/>
      </w:pPr>
      <w:r>
        <w:rPr/>
        <w:t>PRrGmkRKpqWPH5dHF62wtVgepdv4D0x5jdIwhnBF3gi+0bKU9dBpOuSoqJKpppATZAqp/T2thUiCRP</w:t>
      </w:r>
    </w:p>
    <w:p>
      <w:pPr>
        <w:pStyle w:val="PreformattedText"/>
        <w:bidi w:val="0"/>
        <w:spacing w:before="0" w:after="0"/>
        <w:jc w:val="left"/>
        <w:rPr/>
      </w:pPr>
      <w:r>
        <w:rPr/>
        <w:t>xOR+QpjosupFe51nKRg/4c9L2oxy0+BqqDzypBX5qnho0130Y6ioY6X9yGNiW04uKeonv+l5APaSVC</w:t>
      </w:r>
    </w:p>
    <w:p>
      <w:pPr>
        <w:pStyle w:val="PreformattedText"/>
        <w:bidi w:val="0"/>
        <w:spacing w:before="0" w:after="0"/>
        <w:jc w:val="left"/>
        <w:rPr/>
      </w:pPr>
      <w:r>
        <w:rPr/>
        <w:t>JFhHwVr+X+qvVo3BBmNNVKfmek9mcOlHhcFCad4Zd1S4nJ5GOKWNUqcVRwVeXpqMuQUjpPFJTq1wLW</w:t>
      </w:r>
    </w:p>
    <w:p>
      <w:pPr>
        <w:pStyle w:val="PreformattedText"/>
        <w:bidi w:val="0"/>
        <w:spacing w:before="0" w:after="0"/>
        <w:jc w:val="left"/>
        <w:rPr/>
      </w:pPr>
      <w:r>
        <w:rPr/>
        <w:t>PNz7rPidwo/T0gjr0TBowSRrBI/Ph1Vfu7cktR34uQdr/xZ905WpZknRIqKkSkwmEoNMIZHbMyzyWg</w:t>
      </w:r>
    </w:p>
    <w:p>
      <w:pPr>
        <w:pStyle w:val="PreformattedText"/>
        <w:bidi w:val="0"/>
        <w:spacing w:before="0" w:after="0"/>
        <w:jc w:val="left"/>
        <w:rPr/>
      </w:pPr>
      <w:r>
        <w:rPr/>
        <w:t>UJenX6lmZgKI0H0VDgqop+eT0S+LW8pTtLH+WB+ZPViVNjJ6XJdV4+VaaTG4PY1BBlY1jQ5LGwnb+r</w:t>
      </w:r>
    </w:p>
    <w:p>
      <w:pPr>
        <w:pStyle w:val="PreformattedText"/>
        <w:bidi w:val="0"/>
        <w:spacing w:before="0" w:after="0"/>
        <w:jc w:val="left"/>
        <w:rPr/>
      </w:pPr>
      <w:r>
        <w:rPr/>
        <w:t>KV9MicMifeDREwMaksxB+pSQAJPGaUrSv7OnJSXgnzU6jT0OcdGlyVITRvSYydlnpcbFFSS1X7tRU0</w:t>
      </w:r>
    </w:p>
    <w:p>
      <w:pPr>
        <w:pStyle w:val="PreformattedText"/>
        <w:bidi w:val="0"/>
        <w:spacing w:before="0" w:after="0"/>
        <w:jc w:val="left"/>
        <w:rPr/>
      </w:pPr>
      <w:r>
        <w:rPr/>
        <w:t>tfT09RSVFPVXUGWpgr0GptKcGwA9rCrNdlQcqf2giop0gVtNoCww3p5Ecf2U6Z8lCKnP7geaPXT4xa</w:t>
      </w:r>
    </w:p>
    <w:p>
      <w:pPr>
        <w:pStyle w:val="PreformattedText"/>
        <w:bidi w:val="0"/>
        <w:spacing w:before="0" w:after="0"/>
        <w:jc w:val="left"/>
        <w:rPr/>
      </w:pPr>
      <w:r>
        <w:rPr/>
        <w:t>Sip6hWj1pU45Y6cIkJN2NoWJb6EWueR7reswmR/NQf5CnVrMDwQg/ER/M1657celzuYrzJTGP7Wjyd</w:t>
      </w:r>
    </w:p>
    <w:p>
      <w:pPr>
        <w:pStyle w:val="PreformattedText"/>
        <w:bidi w:val="0"/>
        <w:spacing w:before="0" w:after="0"/>
        <w:jc w:val="left"/>
        <w:rPr/>
      </w:pPr>
      <w:r>
        <w:rPr/>
        <w:t>LRylmK0tKi0W2aVGiV1EclfLWSyAgW0qQf6+ymzVZJqitQrfz7f516OLstFCueJX+Xd/Kg6DTeKY+H</w:t>
      </w:r>
    </w:p>
    <w:p>
      <w:pPr>
        <w:pStyle w:val="PreformattedText"/>
        <w:bidi w:val="0"/>
        <w:spacing w:before="0" w:after="0"/>
        <w:jc w:val="left"/>
        <w:rPr/>
      </w:pPr>
      <w:r>
        <w:rPr/>
        <w:t>f+68flp5pMHPtHJzvTMgpo1o0kRnieAG8mSeop4PERdHWEop5PvV3ojcBj26j5dKLPXJCjoO+ozXz+</w:t>
      </w:r>
    </w:p>
    <w:p>
      <w:pPr>
        <w:pStyle w:val="PreformattedText"/>
        <w:bidi w:val="0"/>
        <w:spacing w:before="0" w:after="0"/>
        <w:jc w:val="left"/>
        <w:rPr/>
      </w:pPr>
      <w:r>
        <w:rPr/>
        <w:t>3oK+44TUYPdNJLkams+66R35kRKKaUvXVVOaWvRpYowJS0clCI/SAtgQf080iirfQoG7Wiah6fR9Fq</w:t>
      </w:r>
    </w:p>
    <w:p>
      <w:pPr>
        <w:pStyle w:val="PreformattedText"/>
        <w:bidi w:val="0"/>
        <w:spacing w:before="0" w:after="0"/>
        <w:jc w:val="left"/>
        <w:rPr/>
      </w:pPr>
      <w:r>
        <w:rPr/>
        <w:t>7laETrUftHQf7iyMtR8VO9KimhSjytT1v1H3VWa2WqrMIuO7FfZorqSUkS/eUlNlajyOvqiU8H6+xv</w:t>
      </w:r>
    </w:p>
    <w:p>
      <w:pPr>
        <w:pStyle w:val="PreformattedText"/>
        <w:bidi w:val="0"/>
        <w:spacing w:before="0" w:after="0"/>
        <w:jc w:val="left"/>
        <w:rPr/>
      </w:pPr>
      <w:r>
        <w:rPr/>
        <w:t>ZKypKiHOhWr8waf7HQQvCBdQauOt0/kG6Mz8DNsTbR6K6voKgBJc/nt4b5r6WOn0R0b5CdWjiMMt3K</w:t>
      </w:r>
    </w:p>
    <w:p>
      <w:pPr>
        <w:pStyle w:val="PreformattedText"/>
        <w:bidi w:val="0"/>
        <w:spacing w:before="0" w:after="0"/>
        <w:jc w:val="left"/>
        <w:rPr/>
      </w:pPr>
      <w:r>
        <w:rPr/>
        <w:t>RQ4+I6vzqtx7Lbl3aaMBqoWJ/YOPTlF0XJfDgAftP+by6GramjKVOfycHjAyW+oKR5xJojKVmTgpZ/</w:t>
      </w:r>
    </w:p>
    <w:p>
      <w:pPr>
        <w:pStyle w:val="PreformattedText"/>
        <w:bidi w:val="0"/>
        <w:spacing w:before="0" w:after="0"/>
        <w:jc w:val="left"/>
        <w:rPr/>
      </w:pPr>
      <w:r>
        <w:rPr/>
        <w:t>IeZAqRwaC35uB+D7YsVrIy1Gssv2UPXr06Y0JJoENPy4dc/kijUGxd41MMs6JgeqKI1kbMRSCR67Oy</w:t>
      </w:r>
    </w:p>
    <w:p>
      <w:pPr>
        <w:pStyle w:val="PreformattedText"/>
        <w:bidi w:val="0"/>
        <w:spacing w:before="0" w:after="0"/>
        <w:jc w:val="left"/>
        <w:rPr/>
      </w:pPr>
      <w:r>
        <w:rPr/>
        <w:t>Ld4yQ00y0KAtYWJJ4Hs/mrHbkgfDGtT+Z6J7E+JOikfFI1PyA6B34tURzezZIq2Oejqcrsrb+SqnqX</w:t>
      </w:r>
    </w:p>
    <w:p>
      <w:pPr>
        <w:pStyle w:val="PreformattedText"/>
        <w:bidi w:val="0"/>
        <w:spacing w:before="0" w:after="0"/>
        <w:jc w:val="left"/>
        <w:rPr/>
      </w:pPr>
      <w:r>
        <w:rPr/>
        <w:t>QyDIVtU08DOq2VKagyEwcRtbgCxu3tiRDKSQ3FQf54/n05PKUkFBwLD/AD/y60pP5qk1XuXv3fu9q2</w:t>
      </w:r>
    </w:p>
    <w:p>
      <w:pPr>
        <w:pStyle w:val="PreformattedText"/>
        <w:bidi w:val="0"/>
        <w:spacing w:before="0" w:after="0"/>
        <w:jc w:val="left"/>
        <w:rPr/>
      </w:pPr>
      <w:r>
        <w:rPr/>
        <w:t>kgjrOwMfuupqPshqoq2u2/21VQCppIVYS4lsjjI3V6NEBpvGXYXkv7k/ZGXwkCjA/wkZ/n1GW/KTcM</w:t>
      </w:r>
    </w:p>
    <w:p>
      <w:pPr>
        <w:pStyle w:val="PreformattedText"/>
        <w:bidi w:val="0"/>
        <w:spacing w:before="0" w:after="0"/>
        <w:jc w:val="left"/>
        <w:rPr/>
      </w:pPr>
      <w:r>
        <w:rPr/>
        <w:t>x+Y/YcfnTqq6Ol8q0RQ64qxBHZuQp1LGAGTQVaF7WBN2+pH49iQHIPl0HenPMET12QenlUBFk+2SYu</w:t>
      </w:r>
    </w:p>
    <w:p>
      <w:pPr>
        <w:pStyle w:val="PreformattedText"/>
        <w:bidi w:val="0"/>
        <w:spacing w:before="0" w:after="0"/>
        <w:jc w:val="left"/>
        <w:rPr/>
      </w:pPr>
      <w:r>
        <w:rPr/>
        <w:t>Y2nooUgWKGJVbSzwqzMWFl/BIsPfgxA49ax0TvdbGfMZqViJGNbMxdPTG9lQL+lVAdGHIsAf6e6HJN</w:t>
      </w:r>
    </w:p>
    <w:p>
      <w:pPr>
        <w:pStyle w:val="PreformattedText"/>
        <w:bidi w:val="0"/>
        <w:spacing w:before="0" w:after="0"/>
        <w:jc w:val="left"/>
        <w:rPr/>
      </w:pPr>
      <w:r>
        <w:rPr/>
        <w:t>ePWjx6ZMcFiD1RAWR0ZYFIPoW2mSU3sNbA2X8/X3rrXU5aosqhmMhCmJSCDaP8eS/wDqSeT9feuvdO</w:t>
      </w:r>
    </w:p>
    <w:p>
      <w:pPr>
        <w:pStyle w:val="PreformattedText"/>
        <w:bidi w:val="0"/>
        <w:spacing w:before="0" w:after="0"/>
        <w:jc w:val="left"/>
        <w:rPr/>
      </w:pPr>
      <w:r>
        <w:rPr/>
        <w:t>kJJN1IA1gfQoFtpBC35a5A5/PuwyetdP8ATo4uXADAhBwSUY/X6j+nHFwfdqU8s9az0/xwOyXAsdQZ</w:t>
      </w:r>
    </w:p>
    <w:p>
      <w:pPr>
        <w:pStyle w:val="PreformattedText"/>
        <w:bidi w:val="0"/>
        <w:spacing w:before="0" w:after="0"/>
        <w:jc w:val="left"/>
        <w:rPr/>
      </w:pPr>
      <w:r>
        <w:rPr/>
        <w:t>H4HosEaO44I+vBvyfbgGc9bp05JGQ3IYg3EgsdcaBQLsnAb0/T8EX/p7vXr1D1KVHXxBBGCdSxlkDo</w:t>
      </w:r>
    </w:p>
    <w:p>
      <w:pPr>
        <w:pStyle w:val="PreformattedText"/>
        <w:bidi w:val="0"/>
        <w:spacing w:before="0" w:after="0"/>
        <w:jc w:val="left"/>
        <w:rPr/>
      </w:pPr>
      <w:r>
        <w:rPr/>
        <w:t>FAsGsvGgr+T+ePes+XW6efThT+JIwkiI7GPUU1yGoEmojREqi0rSMBpA449+yc9UzXqXTSKDM6kllK</w:t>
      </w:r>
    </w:p>
    <w:p>
      <w:pPr>
        <w:pStyle w:val="PreformattedText"/>
        <w:bidi w:val="0"/>
        <w:spacing w:before="0" w:after="0"/>
        <w:jc w:val="left"/>
        <w:rPr/>
      </w:pPr>
      <w:r>
        <w:rPr/>
        <w:t>JLGyWkj1SFWno2129K+mUEAi/wDUe/H5nHVh6HrJJG2mWWI3VmIaaJ/LEGALIsgc3RVQkMxH6iQT70</w:t>
      </w:r>
    </w:p>
    <w:p>
      <w:pPr>
        <w:pStyle w:val="PreformattedText"/>
        <w:bidi w:val="0"/>
        <w:spacing w:before="0" w:after="0"/>
        <w:jc w:val="left"/>
        <w:rPr/>
      </w:pPr>
      <w:r>
        <w:rPr/>
        <w:t>R6cevVXj5dTYIJ28bTRoC8SSwxpFpdTqF1MQOicyqBpv8AU8r78Kinp1b7euTpCTMEcqyCR5PD5EXQ</w:t>
      </w:r>
    </w:p>
    <w:p>
      <w:pPr>
        <w:pStyle w:val="PreformattedText"/>
        <w:bidi w:val="0"/>
        <w:spacing w:before="0" w:after="0"/>
        <w:jc w:val="left"/>
        <w:rPr/>
      </w:pPr>
      <w:r>
        <w:rPr/>
        <w:t>WUmCVJHIkHkvoN/qT9OfdgT1oqOp0VnJk18hFjZSNJjXTqLtT2ZZYA7WUqSSOR9Pex1umOOOpcKE2E</w:t>
      </w:r>
    </w:p>
    <w:p>
      <w:pPr>
        <w:pStyle w:val="PreformattedText"/>
        <w:bidi w:val="0"/>
        <w:spacing w:before="0" w:after="0"/>
        <w:jc w:val="left"/>
        <w:rPr/>
      </w:pPr>
      <w:r>
        <w:rPr/>
        <w:t>bow1BYfBKGUKsgWo1xuFk0slwSVAHvXXuPUqJ47sYZSqKjvJdCqGNTdgkR+iksAH/BHA49+8j16vUV</w:t>
      </w:r>
    </w:p>
    <w:p>
      <w:pPr>
        <w:pStyle w:val="PreformattedText"/>
        <w:bidi w:val="0"/>
        <w:spacing w:before="0" w:after="0"/>
        <w:jc w:val="left"/>
        <w:rPr/>
      </w:pPr>
      <w:r>
        <w:rPr/>
        <w:t>3ljGqQeSRmdYwHmSSAk2jkZT+0ZVPIYixDfT3scKdab1r1njmZZCZYkCuY7IGVS3hSyFYP3I1/d5Zz</w:t>
      </w:r>
    </w:p>
    <w:p>
      <w:pPr>
        <w:pStyle w:val="PreformattedText"/>
        <w:bidi w:val="0"/>
        <w:spacing w:before="0" w:after="0"/>
        <w:jc w:val="left"/>
        <w:rPr/>
      </w:pPr>
      <w:r>
        <w:rPr/>
        <w:t>6WI4HvXVhUHh04UTGMmKCSGZqikeOSB0CLKrSG0eiwjWRJW9OhVNrXIuffuvHz6hSRQxSaCYNUTBHF</w:t>
      </w:r>
    </w:p>
    <w:p>
      <w:pPr>
        <w:pStyle w:val="PreformattedText"/>
        <w:bidi w:val="0"/>
        <w:spacing w:before="0" w:after="0"/>
        <w:jc w:val="left"/>
        <w:rPr/>
      </w:pPr>
      <w:r>
        <w:rPr/>
        <w:t>nSNnQKWjEt2Vh6rEXtq4Hv3WqUr1wgdopIwhliHrLxQy+SVlu1wUcEhrAAMOdX0559+691npTJKDqI</w:t>
      </w:r>
    </w:p>
    <w:p>
      <w:pPr>
        <w:pStyle w:val="PreformattedText"/>
        <w:bidi w:val="0"/>
        <w:spacing w:before="0" w:after="0"/>
        <w:jc w:val="left"/>
        <w:rPr/>
      </w:pPr>
      <w:r>
        <w:rPr/>
        <w:t>jYzXWPQGSnla7SM1O2pJSyC513Zfp9T791vrMQJDTsiqvlqQ7mFSshgUtpmSncFYixTV9QD/S/Hv3W</w:t>
      </w:r>
    </w:p>
    <w:p>
      <w:pPr>
        <w:pStyle w:val="PreformattedText"/>
        <w:bidi w:val="0"/>
        <w:spacing w:before="0" w:after="0"/>
        <w:jc w:val="left"/>
        <w:rPr/>
      </w:pPr>
      <w:r>
        <w:rPr/>
        <w:t>uvFUeOKaOQLHqYoil2cRq5VSqutpGZwQzXBsQLcD37r3XmAjSRZZfNCQW8CRErNJLHrWQzqWaMRals</w:t>
      </w:r>
    </w:p>
    <w:p>
      <w:pPr>
        <w:pStyle w:val="PreformattedText"/>
        <w:bidi w:val="0"/>
        <w:spacing w:before="0" w:after="0"/>
        <w:jc w:val="left"/>
        <w:rPr/>
      </w:pPr>
      <w:r>
        <w:rPr/>
        <w:t>wKjgg/n37rfWMNdYXV0BgCHWjlJTdTGFkpyLOD4QDyFYNx713VoBjqua9TV4KBmZIz5JfF4VQStJoT</w:t>
      </w:r>
    </w:p>
    <w:p>
      <w:pPr>
        <w:pStyle w:val="PreformattedText"/>
        <w:bidi w:val="0"/>
        <w:spacing w:before="0" w:after="0"/>
        <w:jc w:val="left"/>
        <w:rPr/>
      </w:pPr>
      <w:r>
        <w:rPr/>
        <w:t>/IrggxNIFB1NewFx+fe+rdcFkgU6RGyzwyytJVRmwGoqYJQPJI9vMxjdU9JAB+g9+61g9ZlYSlJWSa</w:t>
      </w:r>
    </w:p>
    <w:p>
      <w:pPr>
        <w:pStyle w:val="PreformattedText"/>
        <w:bidi w:val="0"/>
        <w:spacing w:before="0" w:after="0"/>
        <w:jc w:val="left"/>
        <w:rPr/>
      </w:pPr>
      <w:r>
        <w:rPr/>
        <w:t>A6C0mhTO0sizKUVmiKvHrlY3OkXU2ta49+NfLj1vrIJdc0jrUALJTeJVEdpWWMhnDQW0pURMgFxZT9</w:t>
      </w:r>
    </w:p>
    <w:p>
      <w:pPr>
        <w:pStyle w:val="PreformattedText"/>
        <w:bidi w:val="0"/>
        <w:spacing w:before="0" w:after="0"/>
        <w:jc w:val="left"/>
        <w:rPr/>
      </w:pPr>
      <w:r>
        <w:rPr/>
        <w:t>QT7917rkHqhq0yxtKQ1pUnlWBVChVgKOFemkZ3KtbVf6/QEe/de6xU607yNrMVO9R+zd4fE7VGgeSN</w:t>
      </w:r>
    </w:p>
    <w:p>
      <w:pPr>
        <w:pStyle w:val="PreformattedText"/>
        <w:bidi w:val="0"/>
        <w:spacing w:before="0" w:after="0"/>
        <w:jc w:val="left"/>
        <w:rPr/>
      </w:pPr>
      <w:r>
        <w:rPr/>
        <w:t>dAGjXYjV6SGPHFx791quadcHpYzKiymWUqY2b7iV49EaBVilkqWYMgCEiJyFuyWPB9suPMdb+3h1lZ</w:t>
      </w:r>
    </w:p>
    <w:p>
      <w:pPr>
        <w:pStyle w:val="PreformattedText"/>
        <w:bidi w:val="0"/>
        <w:spacing w:before="0" w:after="0"/>
        <w:jc w:val="left"/>
        <w:rPr/>
      </w:pPr>
      <w:r>
        <w:rPr/>
        <w:t>+JJWp/OkTgtPGjaoBEganjiRFIkjeM8uQ12HJW49+QNU04da/LqU0lSfKwssEsqRlB4H11LQ2SQI5c</w:t>
      </w:r>
    </w:p>
    <w:p>
      <w:pPr>
        <w:pStyle w:val="PreformattedText"/>
        <w:bidi w:val="0"/>
        <w:spacing w:before="0" w:after="0"/>
        <w:jc w:val="left"/>
        <w:rPr/>
      </w:pPr>
      <w:r>
        <w:rPr/>
        <w:t>JLIbayhtcA/UW9vefHrfn1yWFlkUyR1IiSMRpI3klkUxQ6ZBXLO2qQxhbkgAlf9V+K6QKenXgM9dG8</w:t>
      </w:r>
    </w:p>
    <w:p>
      <w:pPr>
        <w:pStyle w:val="PreformattedText"/>
        <w:bidi w:val="0"/>
        <w:spacing w:before="0" w:after="0"/>
        <w:jc w:val="left"/>
        <w:rPr/>
      </w:pPr>
      <w:r>
        <w:rPr/>
        <w:t>sEjyMZZVYxJrhKeY3EpSOU6ZCPHGE0N9Cy2bi3vfV+uwCKlvFGZ3RizNT1LsKTyxed4pAQoh0rYEsQ</w:t>
      </w:r>
    </w:p>
    <w:p>
      <w:pPr>
        <w:pStyle w:val="PreformattedText"/>
        <w:bidi w:val="0"/>
        <w:spacing w:before="0" w:after="0"/>
        <w:jc w:val="left"/>
        <w:rPr/>
      </w:pPr>
      <w:r>
        <w:rPr/>
        <w:t>SwI0k3v7rfWDTdZLCZkkDSzqUAWnICqBKEJkVAp1/UMCSLG/v3XusPkVDZCFAjZdUVlQRzKHpIhFoV</w:t>
      </w:r>
    </w:p>
    <w:p>
      <w:pPr>
        <w:pStyle w:val="PreformattedText"/>
        <w:bidi w:val="0"/>
        <w:spacing w:before="0" w:after="0"/>
        <w:jc w:val="left"/>
        <w:rPr/>
      </w:pPr>
      <w:r>
        <w:rPr/>
        <w:t>0tIn1vZv9j7917rtUkVvNLUSpJdZppHRI4xUoqKLIBLE6QR+oH9ViQLC49+69051TRyOpkgiRBIGeK</w:t>
      </w:r>
    </w:p>
    <w:p>
      <w:pPr>
        <w:pStyle w:val="PreformattedText"/>
        <w:bidi w:val="0"/>
        <w:spacing w:before="0" w:after="0"/>
        <w:jc w:val="left"/>
        <w:rPr/>
      </w:pPr>
      <w:r>
        <w:rPr/>
        <w:t>pDxujyLHIk07MVhEswGoE8L6eLe/de6vf/AJPMTxddd3TyIEqZt87ejnjIYyKI8NU+ITuVAlbQQVIF</w:t>
      </w:r>
    </w:p>
    <w:p>
      <w:pPr>
        <w:pStyle w:val="PreformattedText"/>
        <w:bidi w:val="0"/>
        <w:spacing w:before="0" w:after="0"/>
        <w:jc w:val="left"/>
        <w:rPr/>
      </w:pPr>
      <w:r>
        <w:rPr/>
        <w:t>rf0HHsL8xNR7Yf0T0NeU1rFdn+mP8HVy0M/pvYBuARYg6TfUyHkG4/2P59gyVjU9DmNcDpygmHAvZR</w:t>
      </w:r>
    </w:p>
    <w:p>
      <w:pPr>
        <w:pStyle w:val="PreformattedText"/>
        <w:bidi w:val="0"/>
        <w:spacing w:before="0" w:after="0"/>
        <w:jc w:val="left"/>
        <w:rPr/>
      </w:pPr>
      <w:r>
        <w:rPr/>
        <w:t>fm5PpPIAa/B/qf959p9ec9P6COnCOYsANXNuBa1wTyFFrC1+Sefdw/lXrRWgyOpyS+m4P9ACbEaj/Z</w:t>
      </w:r>
    </w:p>
    <w:p>
      <w:pPr>
        <w:pStyle w:val="PreformattedText"/>
        <w:bidi w:val="0"/>
        <w:spacing w:before="0" w:after="0"/>
        <w:jc w:val="left"/>
        <w:rPr/>
      </w:pPr>
      <w:r>
        <w:rPr/>
        <w:t>JX6Kx/3n28r9NFfl1lL8n1EnkLyrE6eNV1B0kf1HH49rEfgOkzrxr1jncaTxcAhbn6G/CjgXFv8AYe</w:t>
      </w:r>
    </w:p>
    <w:p>
      <w:pPr>
        <w:pStyle w:val="PreformattedText"/>
        <w:bidi w:val="0"/>
        <w:spacing w:before="0" w:after="0"/>
        <w:jc w:val="left"/>
        <w:rPr/>
      </w:pPr>
      <w:r>
        <w:rPr/>
        <w:t>zCGTI6RSrUMOk9VajdSVYngEECwuWubcG4tb+vs7t5QKV4dE1xHmoHSeqbgnVYWsRbSVJYlQGUmxDW</w:t>
      </w:r>
    </w:p>
    <w:p>
      <w:pPr>
        <w:pStyle w:val="PreformattedText"/>
        <w:bidi w:val="0"/>
        <w:spacing w:before="0" w:after="0"/>
        <w:jc w:val="left"/>
        <w:rPr/>
      </w:pPr>
      <w:r>
        <w:rPr/>
        <w:t>+h+ns4hn/b0VzRg1oOmrVa1uVF1BI55a1mtxp/xH9Pa0T9ImiP59dBhddJPAFuARz9bCzfW/Pu/jA+</w:t>
      </w:r>
    </w:p>
    <w:p>
      <w:pPr>
        <w:pStyle w:val="PreformattedText"/>
        <w:bidi w:val="0"/>
        <w:spacing w:before="0" w:after="0"/>
        <w:jc w:val="left"/>
        <w:rPr/>
      </w:pPr>
      <w:r>
        <w:rPr/>
        <w:t>fTXgt5jripNubf4A/S4/Fr+kj/AHj3cTfPrfhfLrpmIJFyS2rUAwNrC/1A0gBjf/Dn3bxvn1Qx08us</w:t>
      </w:r>
    </w:p>
    <w:p>
      <w:pPr>
        <w:pStyle w:val="PreformattedText"/>
        <w:bidi w:val="0"/>
        <w:spacing w:before="0" w:after="0"/>
        <w:jc w:val="left"/>
        <w:rPr/>
      </w:pPr>
      <w:r>
        <w:rPr/>
        <w:t>TMRp5AsLMeCb3IXT+R7sJj69U8KpPWMsfyT6So4sLXB5Tkm5I/H4/Hu/jH16oYQPLrrV+r6GwNmbgH</w:t>
      </w:r>
    </w:p>
    <w:p>
      <w:pPr>
        <w:pStyle w:val="PreformattedText"/>
        <w:bidi w:val="0"/>
        <w:spacing w:before="0" w:after="0"/>
        <w:jc w:val="left"/>
        <w:rPr/>
      </w:pPr>
      <w:r>
        <w:rPr/>
        <w:t>+upfrcWtYfX3dZvn1Uxde8n0sxBDAkcAklSQzMOAQBxxb+nt0TfPqhiPmOuSykEEE3vwL2Ia5GlueT</w:t>
      </w:r>
    </w:p>
    <w:p>
      <w:pPr>
        <w:pStyle w:val="PreformattedText"/>
        <w:bidi w:val="0"/>
        <w:spacing w:before="0" w:after="0"/>
        <w:jc w:val="left"/>
        <w:rPr/>
      </w:pPr>
      <w:r>
        <w:rPr/>
        <w:t>z9OLj24Jq56oYTXh1zWf6j1WuF/oWC83vbTbUOf9t7c8evn1Uwn06//U2rvx/U/X/WB+pNh/yL2T9H</w:t>
      </w:r>
    </w:p>
    <w:p>
      <w:pPr>
        <w:pStyle w:val="PreformattedText"/>
        <w:bidi w:val="0"/>
        <w:spacing w:before="0" w:after="0"/>
        <w:jc w:val="left"/>
        <w:rPr/>
      </w:pPr>
      <w:r>
        <w:rPr/>
        <w:t>dPLrq/9AQOB9b/AOH9LX/rb3rr3XRPNvyPr9Ppe9ybXsf6+99e66Df6x+tv6Af1B966910PwB+Rx/X</w:t>
      </w:r>
    </w:p>
    <w:p>
      <w:pPr>
        <w:pStyle w:val="PreformattedText"/>
        <w:bidi w:val="0"/>
        <w:spacing w:before="0" w:after="0"/>
        <w:jc w:val="left"/>
        <w:rPr/>
      </w:pPr>
      <w:r>
        <w:rPr/>
        <w:t>n/eRz7917rwI+nPNwfr9B/Tg8fm/vXXuuySD9ef68E/4c/n6e/dbH8+uNxwRzwbc/q5/21h7917/AA</w:t>
      </w:r>
    </w:p>
    <w:p>
      <w:pPr>
        <w:pStyle w:val="PreformattedText"/>
        <w:bidi w:val="0"/>
        <w:spacing w:before="0" w:after="0"/>
        <w:jc w:val="left"/>
        <w:rPr/>
      </w:pPr>
      <w:r>
        <w:rPr/>
        <w:t>9YZSNP+8jgHi31N/8Ae/futk06ZqsgX/x+n1/2IB/N/ej1YZ6SlcRZiLf4g/0I4t/TkW+ntpvTp9D0</w:t>
      </w:r>
    </w:p>
    <w:p>
      <w:pPr>
        <w:pStyle w:val="PreformattedText"/>
        <w:bidi w:val="0"/>
        <w:spacing w:before="0" w:after="0"/>
        <w:jc w:val="left"/>
        <w:rPr/>
      </w:pPr>
      <w:r>
        <w:rPr/>
        <w:t>hMp9G5t9eL2/Nzzb8j/Ye0746Vx5p0GWYJ9V+T9Sp/INrBuLg3HH4t7TyHielkXEdBHnCbtpJNieQe</w:t>
      </w:r>
    </w:p>
    <w:p>
      <w:pPr>
        <w:pStyle w:val="PreformattedText"/>
        <w:bidi w:val="0"/>
        <w:spacing w:before="0" w:after="0"/>
        <w:jc w:val="left"/>
        <w:rPr/>
      </w:pPr>
      <w:r>
        <w:rPr/>
        <w:t>CfpcG1rfjj/X9oZOJ6MYzgA9BPliPr+CRaw4sPTZSByRb9XHHtK3S6OtOkRM4BfgDm36tJPJ5FwQb3</w:t>
      </w:r>
    </w:p>
    <w:p>
      <w:pPr>
        <w:pStyle w:val="PreformattedText"/>
        <w:bidi w:val="0"/>
        <w:spacing w:before="0" w:after="0"/>
        <w:jc w:val="left"/>
        <w:rPr/>
      </w:pPr>
      <w:r>
        <w:rPr/>
        <w:t>5P8AtvfgeHp07TpO1jA2Abm5C2BuTc8Brfgnm/8Aa597Jx1rh0yMwvYi45Kj6C5sCSFF2JU39pJDx6</w:t>
      </w:r>
    </w:p>
    <w:p>
      <w:pPr>
        <w:pStyle w:val="PreformattedText"/>
        <w:bidi w:val="0"/>
        <w:spacing w:before="0" w:after="0"/>
        <w:jc w:val="left"/>
        <w:rPr/>
      </w:pPr>
      <w:r>
        <w:rPr/>
        <w:t>eT1PRWPm53GvRHxQ7u7JjqPt8xBs2q2ztgiS0rbo3eDgcUlO1hqeBKqWW34CX972+2N5uNpARVdVT9</w:t>
      </w:r>
    </w:p>
    <w:p>
      <w:pPr>
        <w:pStyle w:val="PreformattedText"/>
        <w:bidi w:val="0"/>
        <w:spacing w:before="0" w:after="0"/>
        <w:jc w:val="left"/>
        <w:rPr/>
      </w:pPr>
      <w:r>
        <w:rPr/>
        <w:t>i5PSfd7z937TfXINH0aV/wBM2B1oyK3jW0reSVgCzMPU8rkmSVmNyWd2JJ/JPuUzx6hEcPn1EkbSzA</w:t>
      </w:r>
    </w:p>
    <w:p>
      <w:pPr>
        <w:pStyle w:val="PreformattedText"/>
        <w:bidi w:val="0"/>
        <w:spacing w:before="0" w:after="0"/>
        <w:jc w:val="left"/>
        <w:rPr/>
      </w:pPr>
      <w:r>
        <w:rPr/>
        <w:t>2uLkOCQGFjci3Nifp+L/X3sU9evdRSCygljb62+n+tf+tgefezUZHWxxFOsbEn9BWw4+lgb24t+D7b</w:t>
      </w:r>
    </w:p>
    <w:p>
      <w:pPr>
        <w:pStyle w:val="PreformattedText"/>
        <w:bidi w:val="0"/>
        <w:spacing w:before="0" w:after="0"/>
        <w:jc w:val="left"/>
        <w:rPr/>
      </w:pPr>
      <w:r>
        <w:rPr/>
        <w:t>GonHThCKKMDq6UWJTG0NBWZrJVUgkDNjsRQ01hUzzSRlq7IGaS8dLS0UBCBzdjJJ6Rce9MWJAHW4wo</w:t>
      </w:r>
    </w:p>
    <w:p>
      <w:pPr>
        <w:pStyle w:val="PreformattedText"/>
        <w:bidi w:val="0"/>
        <w:spacing w:before="0" w:after="0"/>
        <w:jc w:val="left"/>
        <w:rPr/>
      </w:pPr>
      <w:r>
        <w:rPr/>
        <w:t>Us32DoTtnYjI1MeKbLPHjaPIz0/wDdba8OmOorXqXEVFlZ6Sb9yVZnH+TtKR5rGU3UAFtsVPn0oFcU</w:t>
      </w:r>
    </w:p>
    <w:p>
      <w:pPr>
        <w:pStyle w:val="PreformattedText"/>
        <w:bidi w:val="0"/>
        <w:spacing w:before="0" w:after="0"/>
        <w:jc w:val="left"/>
        <w:rPr/>
      </w:pPr>
      <w:r>
        <w:rPr/>
        <w:t>P5dX4dIbKk2Z1jRbZpNUeZzdFS1GSkhDRzUlLNIqVNNNOwEjSVx45C+kG3HsB7pdG4mdQcDFf8PQx2</w:t>
      </w:r>
    </w:p>
    <w:p>
      <w:pPr>
        <w:pStyle w:val="PreformattedText"/>
        <w:bidi w:val="0"/>
        <w:spacing w:before="0" w:after="0"/>
        <w:jc w:val="left"/>
        <w:rPr/>
      </w:pPr>
      <w:r>
        <w:rPr/>
        <w:t>m2WKJHK1Y56sH6k2lDmcrisQsky0OLpI1kkgpPDBDSPOB9vTtCdQWvyF3Zzcimp+f1eyl6aSQMU6Ec</w:t>
      </w:r>
    </w:p>
    <w:p>
      <w:pPr>
        <w:pStyle w:val="PreformattedText"/>
        <w:bidi w:val="0"/>
        <w:spacing w:before="0" w:after="0"/>
        <w:jc w:val="left"/>
        <w:rPr/>
      </w:pPr>
      <w:r>
        <w:rPr/>
        <w:t>a0pQmvRq83lqDxpQLDI2NqGo8fjqWO4pcjS4ioipKeOVQNbU2SyRS0a+p1jN+Cfe4wcZ6o5AOeB655</w:t>
      </w:r>
    </w:p>
    <w:p>
      <w:pPr>
        <w:pStyle w:val="PreformattedText"/>
        <w:bidi w:val="0"/>
        <w:spacing w:before="0" w:after="0"/>
        <w:jc w:val="left"/>
        <w:rPr/>
      </w:pPr>
      <w:r>
        <w:rPr/>
        <w:t>oS4KXO7nykzS5GOKbJlWYrFDUUYjpMBQzJGCJ5KaskaqMAUKGijX6L73OxiR3Y56tbqsjqi10k/wAu</w:t>
      </w:r>
    </w:p>
    <w:p>
      <w:pPr>
        <w:pStyle w:val="PreformattedText"/>
        <w:bidi w:val="0"/>
        <w:spacing w:before="0" w:after="0"/>
        <w:jc w:val="left"/>
        <w:rPr/>
      </w:pPr>
      <w:r>
        <w:rPr/>
        <w:t>hT+MfXxy+dpMzkomq8ftulpcvmIZ3eRqncOTvX0EFSroXnkpROJWi1emdzcC3tm3UqplYcf8P+x0pu</w:t>
      </w:r>
    </w:p>
    <w:p>
      <w:pPr>
        <w:pStyle w:val="PreformattedText"/>
        <w:bidi w:val="0"/>
        <w:spacing w:before="0" w:after="0"/>
        <w:jc w:val="left"/>
        <w:rPr/>
      </w:pPr>
      <w:r>
        <w:rPr/>
        <w:t>pMhF/1Af5+nr5U9jtThNo4bJz01TUyZTbeEenbwzy7mqcT9zvzdMbpq1Jsja1SYFmkKww5CvTR+6oH</w:t>
      </w:r>
    </w:p>
    <w:p>
      <w:pPr>
        <w:pStyle w:val="PreformattedText"/>
        <w:bidi w:val="0"/>
        <w:spacing w:before="0" w:after="0"/>
        <w:jc w:val="left"/>
        <w:rPr/>
      </w:pPr>
      <w:r>
        <w:rPr/>
        <w:t>vTSK2qnwD/Uf59ehjFF1fE3+D/V/k6BLobaFJW5TH1rBgwWlpKUUqzCPGYLwxSY7G49XU/avJTUglZ</w:t>
      </w:r>
    </w:p>
    <w:p>
      <w:pPr>
        <w:pStyle w:val="PreformattedText"/>
        <w:bidi w:val="0"/>
        <w:spacing w:before="0" w:after="0"/>
        <w:jc w:val="left"/>
        <w:rPr/>
      </w:pPr>
      <w:r>
        <w:rPr/>
        <w:t>Vu0scavIfWAXYF+KTq9y4CiMcK9Hkr6lIzT4Gnlh1R09PLV3LLLT5GpNRS7excPp9BghEtdI39tolJ</w:t>
      </w:r>
    </w:p>
    <w:p>
      <w:pPr>
        <w:pStyle w:val="PreformattedText"/>
        <w:bidi w:val="0"/>
        <w:spacing w:before="0" w:after="0"/>
        <w:jc w:val="left"/>
        <w:rPr/>
      </w:pPr>
      <w:r>
        <w:rPr/>
        <w:t>AAv7dIrinReq1Jbz6QPYGXTA9c01BDSzz1W9J0oqDG0jNHUnD4paajxr1DxtcQ1bLAJmX0qjyEkc+0</w:t>
      </w:r>
    </w:p>
    <w:p>
      <w:pPr>
        <w:pStyle w:val="PreformattedText"/>
        <w:bidi w:val="0"/>
        <w:spacing w:before="0" w:after="0"/>
        <w:jc w:val="left"/>
        <w:rPr/>
      </w:pPr>
      <w:r>
        <w:rPr/>
        <w:t>l0yiNEr3Ma/kOldqhMpf8AAB/M9FGr6yir93YbbcNbC2Dw9L/HN5ZEoyK8qxytiooW4SOmqKinnniR</w:t>
      </w:r>
    </w:p>
    <w:p>
      <w:pPr>
        <w:pStyle w:val="PreformattedText"/>
        <w:bidi w:val="0"/>
        <w:spacing w:before="0" w:after="0"/>
        <w:jc w:val="left"/>
        <w:rPr/>
      </w:pPr>
      <w:r>
        <w:rPr/>
        <w:t>9QlJjaxJFmYyQR6dL3Q+HX8R4DofNp0tbm97R55qiGno8FXT5vLxQWWCHM5THmPb+MDOrpTyUVFVrU</w:t>
      </w:r>
    </w:p>
    <w:p>
      <w:pPr>
        <w:pStyle w:val="PreformattedText"/>
        <w:bidi w:val="0"/>
        <w:spacing w:before="0" w:after="0"/>
        <w:jc w:val="left"/>
        <w:rPr/>
      </w:pPr>
      <w:r>
        <w:rPr/>
        <w:t>TSf7plkuCCDZ4k6nYHBP7Ps6QntQK3p0pInhc/xrKIKrD7dyVO9AlJSa4sxnKDESD+OTh5PLNi8RBX</w:t>
      </w:r>
    </w:p>
    <w:p>
      <w:pPr>
        <w:pStyle w:val="PreformattedText"/>
        <w:bidi w:val="0"/>
        <w:spacing w:before="0" w:after="0"/>
        <w:jc w:val="left"/>
        <w:rPr/>
      </w:pPr>
      <w:r>
        <w:rPr/>
        <w:t>GGhpgp11ISVuR7sQAoJGK/6q/LpqtaUPHoOqiWuzGbwIlmimaZptwZOiNM7QUkCzRiglrKqxFTWVdM</w:t>
      </w:r>
    </w:p>
    <w:p>
      <w:pPr>
        <w:pStyle w:val="PreformattedText"/>
        <w:bidi w:val="0"/>
        <w:spacing w:before="0" w:after="0"/>
        <w:jc w:val="left"/>
        <w:rPr/>
      </w:pPr>
      <w:r>
        <w:rPr/>
        <w:t>rxU8KgAOwawVOS6aQgqzdLoEJFAa9Ou5KaGrz01cyVEr0NRXV80cbmnjqJK77KoqMZTU6OHamx7UsE</w:t>
      </w:r>
    </w:p>
    <w:p>
      <w:pPr>
        <w:pStyle w:val="PreformattedText"/>
        <w:bidi w:val="0"/>
        <w:spacing w:before="0" w:after="0"/>
        <w:jc w:val="left"/>
        <w:rPr/>
      </w:pPr>
      <w:r>
        <w:rPr/>
        <w:t>Indlj+zjK2BZvdVDylXr5/4enXIiBTTinVZXzZ7Vy20ujezpcE2Nj358iuwn+OXXslPXSzV2bz1fSU</w:t>
      </w:r>
    </w:p>
    <w:p>
      <w:pPr>
        <w:pStyle w:val="PreformattedText"/>
        <w:bidi w:val="0"/>
        <w:spacing w:before="0" w:after="0"/>
        <w:jc w:val="left"/>
        <w:rPr/>
      </w:pPr>
      <w:r>
        <w:rPr/>
        <w:t>knYO80DaZaLb+w9tEUELxAeNYpQ51yWAvsbYM1ogXAGs/YP8pPQQ3C4ZUudLZc+GvzPmfsAx1R18sd</w:t>
      </w:r>
    </w:p>
    <w:p>
      <w:pPr>
        <w:pStyle w:val="PreformattedText"/>
        <w:bidi w:val="0"/>
        <w:spacing w:before="0" w:after="0"/>
        <w:jc w:val="left"/>
        <w:rPr/>
      </w:pPr>
      <w:r>
        <w:rPr/>
        <w:t>wUdP9lhcaqUWE2DSy9b4nCU0yvA1dtXDYmPceXglQIyPpyMFCugCOKpkMSsxRvYis1Z5yRw4n8zjoP</w:t>
      </w:r>
    </w:p>
    <w:p>
      <w:pPr>
        <w:pStyle w:val="PreformattedText"/>
        <w:bidi w:val="0"/>
        <w:spacing w:before="0" w:after="0"/>
        <w:jc w:val="left"/>
        <w:rPr/>
      </w:pPr>
      <w:r>
        <w:rPr/>
        <w:t>32hIoqcRj9n+b/AC9V30clRRU9bVBoIq6t81LSsgdpY0kYnI1ImsVDNr8KFfozsVsQfZ4QDQHh0UAk</w:t>
      </w:r>
    </w:p>
    <w:p>
      <w:pPr>
        <w:pStyle w:val="PreformattedText"/>
        <w:bidi w:val="0"/>
        <w:spacing w:before="0" w:after="0"/>
        <w:jc w:val="left"/>
        <w:rPr/>
      </w:pPr>
      <w:r>
        <w:rPr/>
        <w:t>cOmlgp0KFs6J42jUixs2kofwXLN9fx9bk8e3Up3V6r1wYKsi3lDICHYK7GUaFKqYS3BeQ2H1+g5sOP</w:t>
      </w:r>
    </w:p>
    <w:p>
      <w:pPr>
        <w:pStyle w:val="PreformattedText"/>
        <w:bidi w:val="0"/>
        <w:spacing w:before="0" w:after="0"/>
        <w:jc w:val="left"/>
        <w:rPr/>
      </w:pPr>
      <w:r>
        <w:rPr/>
        <w:t>bnXuu6RVnqFeWVStOwmqQXJcUdMvmlZQF1RRmwQAEnU/A9tsWGOvdZZp/O0ry+NZXV52usk0TuWay6</w:t>
      </w:r>
    </w:p>
    <w:p>
      <w:pPr>
        <w:pStyle w:val="PreformattedText"/>
        <w:bidi w:val="0"/>
        <w:spacing w:before="0" w:after="0"/>
        <w:jc w:val="left"/>
        <w:rPr/>
      </w:pPr>
      <w:r>
        <w:rPr/>
        <w:t>vSWjhjbSCObj8+9pWg/h69jqXAFMKKiqXZzo0oQQAgf1RyazGzx2FwGLe79e66TSGaOWb+06nkv9UL</w:t>
      </w:r>
    </w:p>
    <w:p>
      <w:pPr>
        <w:pStyle w:val="PreformattedText"/>
        <w:bidi w:val="0"/>
        <w:spacing w:before="0" w:after="0"/>
        <w:jc w:val="left"/>
        <w:rPr/>
      </w:pPr>
      <w:r>
        <w:rPr/>
        <w:t>+ONytgI9IU/q4+hv791qnXUcakWRwoZGnLFHkjVG9BiHImXWxuSyk6rXH5976rThjruSRV1aQpXQxG</w:t>
      </w:r>
    </w:p>
    <w:p>
      <w:pPr>
        <w:pStyle w:val="PreformattedText"/>
        <w:bidi w:val="0"/>
        <w:spacing w:before="0" w:after="0"/>
        <w:jc w:val="left"/>
        <w:rPr/>
      </w:pPr>
      <w:r>
        <w:rPr/>
        <w:t>sAHxqBePUgBCM17H63/HPupFerjq33+TF08d+d77y7DnpZftdgbcShw1bJRNVJTZTNVMCVRNHHJEZp</w:t>
      </w:r>
    </w:p>
    <w:p>
      <w:pPr>
        <w:pStyle w:val="PreformattedText"/>
        <w:bidi w:val="0"/>
        <w:spacing w:before="0" w:after="0"/>
        <w:jc w:val="left"/>
        <w:rPr/>
      </w:pPr>
      <w:r>
        <w:rPr/>
        <w:t>vtdEaHS7Bm9Iv7R3LrFEz6vy9ej7YbYzTvLnt/1ft63KNshqukxrJFHCjUdqqDH5GSOvxVTUY+YQ1+</w:t>
      </w:r>
    </w:p>
    <w:p>
      <w:pPr>
        <w:pStyle w:val="PreformattedText"/>
        <w:bidi w:val="0"/>
        <w:spacing w:before="0" w:after="0"/>
        <w:jc w:val="left"/>
        <w:rPr/>
      </w:pPr>
      <w:r>
        <w:rPr/>
        <w:t>MFSlPOlHV0sBkmppWkEnqVRrCghSV2ZnH4a/6v2dSRbJpVHFMZ/yfz6XNTUv9uPLTxz+OQGphH/Aya</w:t>
      </w:r>
    </w:p>
    <w:p>
      <w:pPr>
        <w:pStyle w:val="PreformattedText"/>
        <w:bidi w:val="0"/>
        <w:spacing w:before="0" w:after="0"/>
        <w:jc w:val="left"/>
        <w:rPr/>
      </w:pPr>
      <w:r>
        <w:rPr/>
        <w:t>rAllaeBIJKKshMaOCskvEKvaS5K2appwDjpUPiyMn/AAdBfnaqEY+qq0qWeSWndKWeSrrvu6fHVVUs</w:t>
      </w:r>
    </w:p>
    <w:p>
      <w:pPr>
        <w:pStyle w:val="PreformattedText"/>
        <w:bidi w:val="0"/>
        <w:spacing w:before="0" w:after="0"/>
        <w:jc w:val="left"/>
        <w:rPr/>
      </w:pPr>
      <w:r>
        <w:rPr/>
        <w:t>P3VQk8grvFEtSPHGVdzMAeVYj34ivTqmhA6A3L5MzvT/AGc5p4MbGtPi66VafzSVCwNN9xJDS000cG</w:t>
      </w:r>
    </w:p>
    <w:p>
      <w:pPr>
        <w:pStyle w:val="PreformattedText"/>
        <w:bidi w:val="0"/>
        <w:spacing w:before="0" w:after="0"/>
        <w:jc w:val="left"/>
        <w:rPr/>
      </w:pPr>
      <w:r>
        <w:rPr/>
        <w:t>maWQeEKpjZmKuSvG1FB1snzpivQY5PP4jC4Jdy7jyOOw2JwWFrsrnM5Xx68Jg8FRxTVuRyGUqDKKl0</w:t>
      </w:r>
    </w:p>
    <w:p>
      <w:pPr>
        <w:pStyle w:val="PreformattedText"/>
        <w:bidi w:val="0"/>
        <w:spacing w:before="0" w:after="0"/>
        <w:jc w:val="left"/>
        <w:rPr/>
      </w:pPr>
      <w:r>
        <w:rPr/>
        <w:t>ioKed6fRMQ0xLODqQe9sQorTrdQCxZqIAST6AcT1pgfNv5Q5D5a/IPdXadPTVWH2VTQptDqnBVc081</w:t>
      </w:r>
    </w:p>
    <w:p>
      <w:pPr>
        <w:pStyle w:val="PreformattedText"/>
        <w:bidi w:val="0"/>
        <w:spacing w:before="0" w:after="0"/>
        <w:jc w:val="left"/>
        <w:rPr/>
      </w:pPr>
      <w:r>
        <w:rPr/>
        <w:t>Ridg4iSQUFRVy1DPImX3FK0mRrNTcTTiM8RqPYosrcW8QqKSNk/wCQfkOog3vczul/JOuIFGlPsHn+</w:t>
      </w:r>
    </w:p>
    <w:p>
      <w:pPr>
        <w:pStyle w:val="PreformattedText"/>
        <w:bidi w:val="0"/>
        <w:spacing w:before="0" w:after="0"/>
        <w:jc w:val="left"/>
        <w:rPr/>
      </w:pPr>
      <w:r>
        <w:rPr/>
        <w:t>fHooLKUsJHCjQsyys9xJAfpq8YYF/wCvpBuefa3SaEnoo6jWRrKwIF7MhVghsotLdjdBKTcjgcC/Pu</w:t>
      </w:r>
    </w:p>
    <w:p>
      <w:pPr>
        <w:pStyle w:val="PreformattedText"/>
        <w:bidi w:val="0"/>
        <w:spacing w:before="0" w:after="0"/>
        <w:jc w:val="left"/>
        <w:rPr/>
      </w:pPr>
      <w:r>
        <w:rPr/>
        <w:t>hPDrVePTq8aY6IVVZGpyFWmrF08hVWpaZ2VTmZ1WxYS/8AKIjcMbyG6qt/A1rmtMdeFfPrBgq18XlI</w:t>
      </w:r>
    </w:p>
    <w:p>
      <w:pPr>
        <w:pStyle w:val="PreformattedText"/>
        <w:bidi w:val="0"/>
        <w:spacing w:before="0" w:after="0"/>
        <w:jc w:val="left"/>
        <w:rPr/>
      </w:pPr>
      <w:r>
        <w:rPr/>
        <w:t>sxTTJStjleoSqNJQV5pwqu0081JlKasoJJvGSQXjc6/0+r3sjBHW+tqf4c7frPjf8XP9I3YUFRkN/b</w:t>
      </w:r>
    </w:p>
    <w:p>
      <w:pPr>
        <w:pStyle w:val="PreformattedText"/>
        <w:bidi w:val="0"/>
        <w:spacing w:before="0" w:after="0"/>
        <w:jc w:val="left"/>
        <w:rPr/>
      </w:pPr>
      <w:r>
        <w:rPr/>
        <w:t>z25jt2V+DqplVY8fuOulbqXrCOgkjhpaL+LVdRT1mReJA7iR9QN+Y93OVLu+cRD9IGn5jieh5ttubO</w:t>
      </w:r>
    </w:p>
    <w:p>
      <w:pPr>
        <w:pStyle w:val="PreformattedText"/>
        <w:bidi w:val="0"/>
        <w:spacing w:before="0" w:after="0"/>
        <w:jc w:val="left"/>
        <w:rPr/>
      </w:pPr>
      <w:r>
        <w:rPr/>
        <w:t>yXWoEjCp/PgOpODdoxlsFjKLHVlbgKykxuazFZCuayWb7h3pVw1uY3LUZnJRNDDT4OvqalooBSLK0N</w:t>
      </w:r>
    </w:p>
    <w:p>
      <w:pPr>
        <w:pStyle w:val="PreformattedText"/>
        <w:bidi w:val="0"/>
        <w:spacing w:before="0" w:after="0"/>
        <w:jc w:val="left"/>
        <w:rPr/>
      </w:pPr>
      <w:r>
        <w:rPr/>
        <w:t>JC4aNUFm5aKo04J4ZpRR/n/wAvTsClmq4qR8vM9KD5D72zlZg8lLtrH1FbuvdG9sN1h1ac1lJJM1l9</w:t>
      </w:r>
    </w:p>
    <w:p>
      <w:pPr>
        <w:pStyle w:val="PreformattedText"/>
        <w:bidi w:val="0"/>
        <w:spacing w:before="0" w:after="0"/>
        <w:jc w:val="left"/>
        <w:rPr/>
      </w:pPr>
      <w:r>
        <w:rPr/>
        <w:t>2QY7Hwb57PlLSiGOm2Lj8tLT0coKRUReU69cco9obeNZJKGojqT+XkPzPRpMQFwQWA4fPz6eOnMRQd</w:t>
      </w:r>
    </w:p>
    <w:p>
      <w:pPr>
        <w:pStyle w:val="PreformattedText"/>
        <w:bidi w:val="0"/>
        <w:spacing w:before="0" w:after="0"/>
        <w:jc w:val="left"/>
        <w:rPr/>
      </w:pPr>
      <w:r>
        <w:rPr/>
        <w:t>bJBvmsxU80m4MLT4vB4Knol/vLu/cJqUw+yMdDQmJjQzbu3ArbkyNe8bvFGmOi0hogAsKGIEOwJpX8</w:t>
      </w:r>
    </w:p>
    <w:p>
      <w:pPr>
        <w:pStyle w:val="PreformattedText"/>
        <w:bidi w:val="0"/>
        <w:spacing w:before="0" w:after="0"/>
        <w:jc w:val="left"/>
        <w:rPr/>
      </w:pPr>
      <w:r>
        <w:rPr/>
        <w:t>/L8ukMdHJJHH+X+yersuoeszt/BYLa2Wjjhqto4eHL9n/wACWSmx1Blssy5GbA0ksjzzVOWqJZI4CJ</w:t>
      </w:r>
    </w:p>
    <w:p>
      <w:pPr>
        <w:pStyle w:val="PreformattedText"/>
        <w:bidi w:val="0"/>
        <w:spacing w:before="0" w:after="0"/>
        <w:jc w:val="left"/>
        <w:rPr/>
      </w:pPr>
      <w:r>
        <w:rPr/>
        <w:t>XknlihSSZxqIJSzrrkKV0jJ9fz+Z6WIWOkebfD/q9B0cjH0M9SsEmSoPtazI42gq5cbGo+3xuPpv3N</w:t>
      </w:r>
    </w:p>
    <w:p>
      <w:pPr>
        <w:pStyle w:val="PreformattedText"/>
        <w:bidi w:val="0"/>
        <w:spacing w:before="0" w:after="0"/>
        <w:jc w:val="left"/>
        <w:rPr/>
      </w:pPr>
      <w:r>
        <w:rPr/>
        <w:t>sYOOQtJIxxsL/e1AtrerkRnJMaqEtzIwThRjTHoPIf5T8+lkSLqrWoFc/PzP+TpAZ7MfxvIFaapEWJ</w:t>
      </w:r>
    </w:p>
    <w:p>
      <w:pPr>
        <w:pStyle w:val="PreformattedText"/>
        <w:bidi w:val="0"/>
        <w:spacing w:before="0" w:after="0"/>
        <w:jc w:val="left"/>
        <w:rPr/>
      </w:pPr>
      <w:r>
        <w:rPr/>
        <w:t>xFPWPQTx3emdqSJKFsrLG91np45DLHCpJ1uJXH6SSX0qKmvS0Llcd2B/q+dOPQRb03ENsbZrZWFVTZ</w:t>
      </w:r>
    </w:p>
    <w:p>
      <w:pPr>
        <w:pStyle w:val="PreformattedText"/>
        <w:bidi w:val="0"/>
        <w:spacing w:before="0" w:after="0"/>
        <w:jc w:val="left"/>
        <w:rPr/>
      </w:pPr>
      <w:r>
        <w:rPr/>
        <w:t>vMUC4vFw675GDG1X79OKh4wPDU18btOyqLlpEH0Uey+ebSp0mrnH5dG1tDVxXMYyft6CWLGQbdwsGR</w:t>
      </w:r>
    </w:p>
    <w:p>
      <w:pPr>
        <w:pStyle w:val="PreformattedText"/>
        <w:bidi w:val="0"/>
        <w:spacing w:before="0" w:after="0"/>
        <w:jc w:val="left"/>
        <w:rPr/>
      </w:pPr>
      <w:r>
        <w:rPr/>
        <w:t>rlip8nJJRJT1NOsNTJFJJBLopqShaTxSTYxAftwFIaVPJI2hOU6xhEDN8Xl0YGRpH0LXT0D2Xr6rIQ</w:t>
      </w:r>
    </w:p>
    <w:p>
      <w:pPr>
        <w:pStyle w:val="PreformattedText"/>
        <w:bidi w:val="0"/>
        <w:spacing w:before="0" w:after="0"/>
        <w:jc w:val="left"/>
        <w:rPr/>
      </w:pPr>
      <w:r>
        <w:rPr/>
        <w:t>F6eB8XTZXG101DJ5ICcTtqlLPNXarCL73ICBqiWdtUkxWKxVGt7tEgahIoPTqzsUFK1PCvQN01Au6M</w:t>
      </w:r>
    </w:p>
    <w:p>
      <w:pPr>
        <w:pStyle w:val="PreformattedText"/>
        <w:bidi w:val="0"/>
        <w:spacing w:before="0" w:after="0"/>
        <w:jc w:val="left"/>
        <w:rPr/>
      </w:pPr>
      <w:r>
        <w:rPr/>
        <w:t>th67w+TGxN/uPpapmaPEYSkg1tV18Uqq9PF4IlZmI1R0kbEnyzk+zPUFFa8Oi58kqOJI6O9hZMJ1r1</w:t>
      </w:r>
    </w:p>
    <w:p>
      <w:pPr>
        <w:pStyle w:val="PreformattedText"/>
        <w:bidi w:val="0"/>
        <w:spacing w:before="0" w:after="0"/>
        <w:jc w:val="left"/>
        <w:rPr/>
      </w:pPr>
      <w:r>
        <w:rPr/>
        <w:t>3LuWup6pG3HjqPLSRzqtPkRtCheWbE00zPpWgbdVa5qpXbmUOEAIj9rQVtbbxnU62HDzp5D8/wDB0X</w:t>
      </w:r>
    </w:p>
    <w:p>
      <w:pPr>
        <w:pStyle w:val="PreformattedText"/>
        <w:bidi w:val="0"/>
        <w:spacing w:before="0" w:after="0"/>
        <w:jc w:val="left"/>
        <w:rPr/>
      </w:pPr>
      <w:r>
        <w:rPr/>
        <w:t>skl3dCFD2oTU+VfM/OnSK+Lm1Kns/sfM7/ANzU9JHt2ny9Lks5TSwzCjlio1/iNBinqqgf5PjsNAqG</w:t>
      </w:r>
    </w:p>
    <w:p>
      <w:pPr>
        <w:pStyle w:val="PreformattedText"/>
        <w:bidi w:val="0"/>
        <w:spacing w:before="0" w:after="0"/>
        <w:jc w:val="left"/>
        <w:rPr/>
      </w:pPr>
      <w:r>
        <w:rPr/>
        <w:t>oeyJHTiY29XKW2XxJqyDtrU/Z/m6VX8ggg8KPMhFF/PH+r59ZJ9wHv75BDdmFR/4FJNTw4WOdDHIm3</w:t>
      </w:r>
    </w:p>
    <w:p>
      <w:pPr>
        <w:pStyle w:val="PreformattedText"/>
        <w:bidi w:val="0"/>
        <w:spacing w:before="0" w:after="0"/>
        <w:jc w:val="left"/>
        <w:rPr/>
      </w:pPr>
      <w:r>
        <w:rPr/>
        <w:t>KWreioJ4KWQt+3lKe866QNL1QYn0e3C31FyZFFFqAPl0yQLS0WJj3AVPzPRx9xxyrjqqgovJTGCGLB</w:t>
      </w:r>
    </w:p>
    <w:p>
      <w:pPr>
        <w:pStyle w:val="PreformattedText"/>
        <w:bidi w:val="0"/>
        <w:spacing w:before="0" w:after="0"/>
        <w:jc w:val="left"/>
        <w:rPr/>
      </w:pPr>
      <w:r>
        <w:rPr/>
        <w:t>06mSllWHG4qreop2+3UXnyVTkJLSzE+hYxpHPtLvE5Fq0a4UEAj7D5fn1vaYq3KSMKnJ/aM/lTosPe</w:t>
      </w:r>
    </w:p>
    <w:p>
      <w:pPr>
        <w:pStyle w:val="PreformattedText"/>
        <w:bidi w:val="0"/>
        <w:spacing w:before="0" w:after="0"/>
        <w:jc w:val="left"/>
        <w:rPr/>
      </w:pPr>
      <w:r>
        <w:rPr/>
        <w:t>Gd8GCq8XRJNkWkpafbjRLeSryGX3OKcNHQJGsbVH2MNMXlcLePm3Cn2GZCxKKOHn0K7ZRmRxTJoB6c</w:t>
      </w:r>
    </w:p>
    <w:p>
      <w:pPr>
        <w:pStyle w:val="PreformattedText"/>
        <w:bidi w:val="0"/>
        <w:spacing w:before="0" w:after="0"/>
        <w:jc w:val="left"/>
        <w:rPr/>
      </w:pPr>
      <w:r>
        <w:rPr/>
        <w:t>M9IHq2OkpDiNt4SrM2LePLHK5djPEub3qjPQUYofMsk1RS4JY7o9wVhjEtryD3qSVQxiBw4/KtMfs8</w:t>
      </w:r>
    </w:p>
    <w:p>
      <w:pPr>
        <w:pStyle w:val="PreformattedText"/>
        <w:bidi w:val="0"/>
        <w:spacing w:before="0" w:after="0"/>
        <w:jc w:val="left"/>
        <w:rPr/>
      </w:pPr>
      <w:r>
        <w:rPr/>
        <w:t>unjGWHisvwnHyXz/b0HdTim3VNUjF1lXUZHIGorY68+akjqKvcOWweycY061CmSlgio6maWMFdRUuV</w:t>
      </w:r>
    </w:p>
    <w:p>
      <w:pPr>
        <w:pStyle w:val="PreformattedText"/>
        <w:bidi w:val="0"/>
        <w:spacing w:before="0" w:after="0"/>
        <w:jc w:val="left"/>
        <w:rPr/>
      </w:pPr>
      <w:r>
        <w:rPr/>
        <w:t>uGJ9oXjCijYyB0ZxTZDUxQmn2Z6tNxePpoIaOCmkp5Mfh5qXHCqRyZhS4mOnwi0JabQolyEVDFTRMB</w:t>
      </w:r>
    </w:p>
    <w:p>
      <w:pPr>
        <w:pStyle w:val="PreformattedText"/>
        <w:bidi w:val="0"/>
        <w:spacing w:before="0" w:after="0"/>
        <w:jc w:val="left"/>
        <w:rPr/>
      </w:pPr>
      <w:r>
        <w:rPr/>
        <w:t>+mc2PpJ9nCBW0niob/AAf5+gzK7AvWoZhWn25r+Van7OmHPSiavWL7qngy8W28jFPOEaTG0ORzcdTj</w:t>
      </w:r>
    </w:p>
    <w:p>
      <w:pPr>
        <w:pStyle w:val="PreformattedText"/>
        <w:bidi w:val="0"/>
        <w:spacing w:before="0" w:after="0"/>
        <w:jc w:val="left"/>
        <w:rPr/>
      </w:pPr>
      <w:r>
        <w:rPr/>
        <w:t>ZYII4wbfbUJ1IWUMWUX+o9oXIkmkcnvCkfIVxjpdHGUgjUD9PUD8yBnPTH2/kaLbcWPipo2qUwW0Jq</w:t>
      </w:r>
    </w:p>
    <w:p>
      <w:pPr>
        <w:pStyle w:val="PreformattedText"/>
        <w:bidi w:val="0"/>
        <w:spacing w:before="0" w:after="0"/>
        <w:jc w:val="left"/>
        <w:rPr/>
      </w:pPr>
      <w:r>
        <w:rPr/>
        <w:t>2sopW8Ipmaghlp8bI6IVp5a6KjjiGv0x/j6n3qVVa5t4IzUlRX5Vx1SAsIJ53FF1Gnzp1Tf1LRZHef</w:t>
      </w:r>
    </w:p>
    <w:p>
      <w:pPr>
        <w:pStyle w:val="PreformattedText"/>
        <w:bidi w:val="0"/>
        <w:spacing w:before="0" w:after="0"/>
        <w:jc w:val="left"/>
        <w:rPr/>
      </w:pPr>
      <w:r>
        <w:rPr/>
        <w:t>ZDZ3KVSV74JIxLWGKaOkrcrkclj6ivqKWmPhkpqXDRZE0yp609Cv9SfYslhK26xBKAin+r7eg+s9Jj</w:t>
      </w:r>
    </w:p>
    <w:p>
      <w:pPr>
        <w:pStyle w:val="PreformattedText"/>
        <w:bidi w:val="0"/>
        <w:spacing w:before="0" w:after="0"/>
        <w:jc w:val="left"/>
        <w:rPr/>
      </w:pPr>
      <w:r>
        <w:rPr/>
        <w:t>LXgSerhcd/Bq/uGsjpFWvTDU8lNOCrQxS08pip5II5VtTyUzx40QpY6vqOb+yuEJJuJhB7Q2aegHSy</w:t>
      </w:r>
    </w:p>
    <w:p>
      <w:pPr>
        <w:pStyle w:val="PreformattedText"/>
        <w:bidi w:val="0"/>
        <w:spacing w:before="0" w:after="0"/>
        <w:jc w:val="left"/>
        <w:rPr/>
      </w:pPr>
      <w:r>
        <w:rPr/>
        <w:t>Vnj2wSMKFk8/U9D7XRLWbo3DFDQGZ8VWPSUtFHJ4Yr42nw+PixiDlEMaMuq5uqKeb8e1cbeJfXA01o</w:t>
      </w:r>
    </w:p>
    <w:p>
      <w:pPr>
        <w:pStyle w:val="PreformattedText"/>
        <w:bidi w:val="0"/>
        <w:spacing w:before="0" w:after="0"/>
        <w:jc w:val="left"/>
        <w:rPr/>
      </w:pPr>
      <w:r>
        <w:rPr/>
        <w:t>xA+wUHSKQeHYW2aalBNfU1Nego+7jej3Tm4qqogpJMnJS0jSOqS10cVV9vLFKjo2pcg0xDAG91U3AB</w:t>
      </w:r>
    </w:p>
    <w:p>
      <w:pPr>
        <w:pStyle w:val="PreformattedText"/>
        <w:bidi w:val="0"/>
        <w:spacing w:before="0" w:after="0"/>
        <w:jc w:val="left"/>
        <w:rPr/>
      </w:pPr>
      <w:r>
        <w:rPr/>
        <w:t>uW7g/fKQ9ADT+f8Al6M7CP8AsQy91P2YrX8unnrXG1MNPk4q2OqgqxV4vDFq5gAGnWozFU5aJCj6q2</w:t>
      </w:r>
    </w:p>
    <w:p>
      <w:pPr>
        <w:pStyle w:val="PreformattedText"/>
        <w:bidi w:val="0"/>
        <w:spacing w:before="0" w:after="0"/>
        <w:jc w:val="left"/>
        <w:rPr/>
      </w:pPr>
      <w:r>
        <w:rPr/>
        <w:t>rSOCRSRCY2PDEe92cQCuDUMTT9uf8AivTp2+mBKEEFaFsfs/wcfXpCdjxU+R3tLkp1kd6npKrQxwqy</w:t>
      </w:r>
    </w:p>
    <w:p>
      <w:pPr>
        <w:pStyle w:val="PreformattedText"/>
        <w:bidi w:val="0"/>
        <w:spacing w:before="0" w:after="0"/>
        <w:jc w:val="left"/>
        <w:rPr/>
      </w:pPr>
      <w:r>
        <w:rPr/>
        <w:t>E1/8Ry0dQvnY6Gkppkcgtdi3P59od0KssLDiRX86EHow2rUkMi0wJv8AMR0AnYNVLRZPcUhCxeLpXc</w:t>
      </w:r>
    </w:p>
    <w:p>
      <w:pPr>
        <w:pStyle w:val="PreformattedText"/>
        <w:bidi w:val="0"/>
        <w:spacing w:before="0" w:after="0"/>
        <w:jc w:val="left"/>
        <w:rPr/>
      </w:pPr>
      <w:r>
        <w:rPr/>
        <w:t>MVFV19dU061GSq9s4ubJ0aQG4enkWVjLI4CJ6WXgke3bMqLiM1wF4+hPl09OK2h+c38h59BlHk6Oq6</w:t>
      </w:r>
    </w:p>
    <w:p>
      <w:pPr>
        <w:pStyle w:val="PreformattedText"/>
        <w:bidi w:val="0"/>
        <w:spacing w:before="0" w:after="0"/>
        <w:jc w:val="left"/>
        <w:rPr/>
      </w:pPr>
      <w:r>
        <w:rPr/>
        <w:t>U7UxeUhqI6et+PHZOBy4neOnkmpdgZXGb2loZKpnN46mVmnAUgBbhfwPYsjcgDRjsI/KvQUuF/XTVn</w:t>
      </w:r>
    </w:p>
    <w:p>
      <w:pPr>
        <w:pStyle w:val="PreformattedText"/>
        <w:bidi w:val="0"/>
        <w:spacing w:before="0" w:after="0"/>
        <w:jc w:val="left"/>
        <w:rPr/>
      </w:pPr>
      <w:r>
        <w:rPr/>
        <w:t>9QH9oI/wAnVlfxPx0knRfXudkiplgr+ldsbhhicyK6SbqpVztUhlm/fjSWFL3HqIaw4t7QiNzLJUjS</w:t>
      </w:r>
    </w:p>
    <w:p>
      <w:pPr>
        <w:pStyle w:val="PreformattedText"/>
        <w:bidi w:val="0"/>
        <w:spacing w:before="0" w:after="0"/>
        <w:jc w:val="left"/>
        <w:rPr/>
      </w:pPr>
      <w:r>
        <w:rPr/>
        <w:t>qGn5+X7OmZ5UpEBUM0ufy4dOGyFmxO0sHPJFDFX7grsE0jyI+h8nkd0GrSZGcjk0yEqSB6Vsf8fWwK</w:t>
      </w:r>
    </w:p>
    <w:p>
      <w:pPr>
        <w:pStyle w:val="PreformattedText"/>
        <w:bidi w:val="0"/>
        <w:spacing w:before="0" w:after="0"/>
        <w:jc w:val="left"/>
        <w:rPr/>
      </w:pPr>
      <w:r>
        <w:rPr/>
        <w:t>S61wdI63eHxdSE4Un9lOkh8wK6nwPQXfGZnd5ZKbZWCw5ji8n+XzyUOXSoliAYobyZKyi1rnUB7N5g</w:t>
      </w:r>
    </w:p>
    <w:p>
      <w:pPr>
        <w:pStyle w:val="PreformattedText"/>
        <w:bidi w:val="0"/>
        <w:spacing w:before="0" w:after="0"/>
        <w:jc w:val="left"/>
        <w:rPr/>
      </w:pPr>
      <w:r>
        <w:rPr/>
        <w:t>osH1nJ0D7eJJ/b0XWNWv4Ag7aOfs4Y/YOk98aKSnOxGnrY3onp9kbYqawK9mF5sbUxRxkhfG9JRwKq</w:t>
      </w:r>
    </w:p>
    <w:p>
      <w:pPr>
        <w:pStyle w:val="PreformattedText"/>
        <w:bidi w:val="0"/>
        <w:spacing w:before="0" w:after="0"/>
        <w:jc w:val="left"/>
        <w:rPr/>
      </w:pPr>
      <w:r>
        <w:rPr/>
        <w:t>hrBiBcfX2lw2ptWKD/AAjrcxo6UXix/wAB60jf5q+SqYe/xja0xebC9gbox2Rp7LCaxcu8GfXPiSGK</w:t>
      </w:r>
    </w:p>
    <w:p>
      <w:pPr>
        <w:pStyle w:val="PreformattedText"/>
        <w:bidi w:val="0"/>
        <w:spacing w:before="0" w:after="0"/>
        <w:jc w:val="left"/>
        <w:rPr/>
      </w:pPr>
      <w:r>
        <w:rPr/>
        <w:t>CDRnUqTOItKldDG/N/cr7NTQ4C07FP8Ak6jLfWLSKScaz1VtQK8DV1UlpHxUs68Xdg6Qmmi1+IskMA</w:t>
      </w:r>
    </w:p>
    <w:p>
      <w:pPr>
        <w:pStyle w:val="PreformattedText"/>
        <w:bidi w:val="0"/>
        <w:spacing w:before="0" w:after="0"/>
        <w:jc w:val="left"/>
        <w:rPr/>
      </w:pPr>
      <w:r>
        <w:rPr/>
        <w:t>kIYGzOCASfz7EAzQdB7z6g14QU+otTxyRSxgSBCPNCyB6iWWR1/SytwNXqJsLfjdOJ8+vdFQ3HOkuW</w:t>
      </w:r>
    </w:p>
    <w:p>
      <w:pPr>
        <w:pStyle w:val="PreformattedText"/>
        <w:bidi w:val="0"/>
        <w:spacing w:before="0" w:after="0"/>
        <w:jc w:val="left"/>
        <w:rPr/>
      </w:pPr>
      <w:r>
        <w:rPr/>
        <w:t>zTl9SSV9UPIptqUPo1qxAU8r9D9D7bPVDxPSeWRrqjkgWBuv6SALKqg2AAIt/h7117p1p4NRQc+uxI</w:t>
      </w:r>
    </w:p>
    <w:p>
      <w:pPr>
        <w:pStyle w:val="PreformattedText"/>
        <w:bidi w:val="0"/>
        <w:spacing w:before="0" w:after="0"/>
        <w:jc w:val="left"/>
        <w:rPr/>
      </w:pPr>
      <w:r>
        <w:rPr/>
        <w:t>FgLEWPqsdZ1c/4/X37r3Soo6cLb0+pgIz/AGh6Pqzi30P1Fufd1PVSOlDDCLK1gFWx5YKtmF9dgeBx</w:t>
      </w:r>
    </w:p>
    <w:p>
      <w:pPr>
        <w:pStyle w:val="PreformattedText"/>
        <w:bidi w:val="0"/>
        <w:spacing w:before="0" w:after="0"/>
        <w:jc w:val="left"/>
        <w:rPr/>
      </w:pPr>
      <w:r>
        <w:rPr/>
        <w:t>yPqPboA8+tdO8cd7EKHd2KgNY3jADagSB9Ppe1/9j7v59bHU+GIgEqQAIyzKdRkW+r0oR/bVTf1cXv</w:t>
      </w:r>
    </w:p>
    <w:p>
      <w:pPr>
        <w:pStyle w:val="PreformattedText"/>
        <w:bidi w:val="0"/>
        <w:spacing w:before="0" w:after="0"/>
        <w:jc w:val="left"/>
        <w:rPr/>
      </w:pPr>
      <w:r>
        <w:rPr/>
        <w:t>x715162Dx6ylHRro8esLGbS+l4k+gC6AiXYn88+9jrzHy6lpIoRfI4gcAtEFMihgjgwDygXWQC+l78</w:t>
      </w:r>
    </w:p>
    <w:p>
      <w:pPr>
        <w:pStyle w:val="PreformattedText"/>
        <w:bidi w:val="0"/>
        <w:spacing w:before="0" w:after="0"/>
        <w:jc w:val="left"/>
        <w:rPr/>
      </w:pPr>
      <w:r>
        <w:rPr/>
        <w:t>g8/T3ZcgjrfDy670yIw/DsrXWN0DRst2LGT1xzx+qzlSTqPI92oKcOmzWnWfUgmji0JFL41jkMSGRp</w:t>
      </w:r>
    </w:p>
    <w:p>
      <w:pPr>
        <w:pStyle w:val="PreformattedText"/>
        <w:bidi w:val="0"/>
        <w:spacing w:before="0" w:after="0"/>
        <w:jc w:val="left"/>
        <w:rPr/>
      </w:pPr>
      <w:r>
        <w:rPr/>
        <w:t>dbagJfEwiMStYsFGo/U/n3U14dbX+XUqGViv8AnaiOngYyoJUBSOWW0bLT2dWUBELGxIUf0PvZB6uO</w:t>
      </w:r>
    </w:p>
    <w:p>
      <w:pPr>
        <w:pStyle w:val="PreformattedText"/>
        <w:bidi w:val="0"/>
        <w:spacing w:before="0" w:after="0"/>
        <w:jc w:val="left"/>
        <w:rPr/>
      </w:pPr>
      <w:r>
        <w:rPr/>
        <w:t>pgdnXVwFKt5adlEQWmLWj+2j4aSz3JJvrbn3Tq3U39tBBbUDAREIbTI/kKhwQWClLOxJX9Kg8D3vqp</w:t>
      </w:r>
    </w:p>
    <w:p>
      <w:pPr>
        <w:pStyle w:val="PreformattedText"/>
        <w:bidi w:val="0"/>
        <w:spacing w:before="0" w:after="0"/>
        <w:jc w:val="left"/>
        <w:rPr/>
      </w:pPr>
      <w:r>
        <w:rPr/>
        <w:t>OadZ/GVkRo5Ymk8ck0qxPH5REr6pFAYACSNmsQQCy/4e9db6yhVdGdft5JPW2pSAUJA8KeoMSR/aJP</w:t>
      </w:r>
    </w:p>
    <w:p>
      <w:pPr>
        <w:pStyle w:val="PreformattedText"/>
        <w:bidi w:val="0"/>
        <w:spacing w:before="0" w:after="0"/>
        <w:jc w:val="left"/>
        <w:rPr/>
      </w:pPr>
      <w:r>
        <w:rPr/>
        <w:t>AJ449662OPXPWZWNkESmN7XMjhZ1WxVXck6GXlNV1VuTx731s8fl10k0UkMbkQpEaOSlMWpLrFC+oT</w:t>
      </w:r>
    </w:p>
    <w:p>
      <w:pPr>
        <w:pStyle w:val="PreformattedText"/>
        <w:bidi w:val="0"/>
        <w:spacing w:before="0" w:after="0"/>
        <w:jc w:val="left"/>
        <w:rPr/>
      </w:pPr>
      <w:r>
        <w:rPr/>
        <w:t>SRlSAwmcEFDZtRt+be611zill8TF1X9sEQ6PVEyuSofyteYOT9CTpJsbj37r3Hrlpkk0wmR2j1lhGU</w:t>
      </w:r>
    </w:p>
    <w:p>
      <w:pPr>
        <w:pStyle w:val="PreformattedText"/>
        <w:bidi w:val="0"/>
        <w:spacing w:before="0" w:after="0"/>
        <w:jc w:val="left"/>
        <w:rPr/>
      </w:pPr>
      <w:r>
        <w:rPr/>
        <w:t>i8fnZgXRxJq8ivpP0tZgLH37rXXazDW8aw6JEDsamJZTIqOOdBsbMWPqYDgX9+69/h6ysq6PtxEtOJ</w:t>
      </w:r>
    </w:p>
    <w:p>
      <w:pPr>
        <w:pStyle w:val="PreformattedText"/>
        <w:bidi w:val="0"/>
        <w:spacing w:before="0" w:after="0"/>
        <w:jc w:val="left"/>
        <w:rPr/>
      </w:pPr>
      <w:r>
        <w:rPr/>
        <w:t>JnAEjMIQad0u6yRsJIHite7WDAgm/v3W+uAuXMxn01NMnkRRHpSUKXcyKQfIoe+oOSDquLc+/de6lM</w:t>
      </w:r>
    </w:p>
    <w:p>
      <w:pPr>
        <w:pStyle w:val="PreformattedText"/>
        <w:bidi w:val="0"/>
        <w:spacing w:before="0" w:after="0"/>
        <w:jc w:val="left"/>
        <w:rPr/>
      </w:pPr>
      <w:r>
        <w:rPr/>
        <w:t>GhOtZEFPURpH5GRoVkW2uaOwKyrKW0t5FsWB9+611y4jR/EBF+5EzuEMh8y2YPVAtcUhX1avrqW4/P</w:t>
      </w:r>
    </w:p>
    <w:p>
      <w:pPr>
        <w:pStyle w:val="PreformattedText"/>
        <w:bidi w:val="0"/>
        <w:spacing w:before="0" w:after="0"/>
        <w:jc w:val="left"/>
        <w:rPr/>
      </w:pPr>
      <w:r>
        <w:rPr/>
        <w:t>v3W+vCFBI0etW1iUFjJoVWjPkkXWU1JT6bLG4Yhv8AC1/fuvdZV8E0KfbTeU+WUVEKM8D0qRHSR5GU</w:t>
      </w:r>
    </w:p>
    <w:p>
      <w:pPr>
        <w:pStyle w:val="PreformattedText"/>
        <w:bidi w:val="0"/>
        <w:spacing w:before="0" w:after="0"/>
        <w:jc w:val="left"/>
        <w:rPr/>
      </w:pPr>
      <w:r>
        <w:rPr/>
        <w:t>lpJUYkEC7oBzf37rXHry6EgmVo2lIVjPOYh40jcKUiQkgPNGpFkHNje1/fuvdZBaNhLHPHJLFTRR+N</w:t>
      </w:r>
    </w:p>
    <w:p>
      <w:pPr>
        <w:pStyle w:val="PreformattedText"/>
        <w:bidi w:val="0"/>
        <w:spacing w:before="0" w:after="0"/>
        <w:jc w:val="left"/>
        <w:rPr/>
      </w:pPr>
      <w:r>
        <w:rPr/>
        <w:t>4pIkfyskt/H9Z5YbWOplBvcG/Hv3W+uppJYVZYk1E+JFMUSJVmOQnQySSODDJEt0YG90ILXFj70fkC</w:t>
      </w:r>
    </w:p>
    <w:p>
      <w:pPr>
        <w:pStyle w:val="PreformattedText"/>
        <w:bidi w:val="0"/>
        <w:spacing w:before="0" w:after="0"/>
        <w:jc w:val="left"/>
        <w:rPr/>
      </w:pPr>
      <w:r>
        <w:rPr/>
        <w:t>T1r/AA9c3SWN5fCUpp/FHeGoWJ4x5LIrxyKWaELYf1JZr3HPvfXuslniNRFGrINMf3EKxA1VWs7lo5</w:t>
      </w:r>
    </w:p>
    <w:p>
      <w:pPr>
        <w:pStyle w:val="PreformattedText"/>
        <w:bidi w:val="0"/>
        <w:spacing w:before="0" w:after="0"/>
        <w:jc w:val="left"/>
        <w:rPr/>
      </w:pPr>
      <w:r>
        <w:rPr/>
        <w:t>XSMyyzaGiOpAweJW4HN/fut9cXp5HIjjjMk1NeZZUY00UXifyeOZyWk1oj3GokW4IB96IqKHr3XCOZ</w:t>
      </w:r>
    </w:p>
    <w:p>
      <w:pPr>
        <w:pStyle w:val="PreformattedText"/>
        <w:bidi w:val="0"/>
        <w:spacing w:before="0" w:after="0"/>
        <w:jc w:val="left"/>
        <w:rPr/>
      </w:pPr>
      <w:r>
        <w:rPr/>
        <w:t>qiNzPHDLN49SlKeQTU8KuJPKgilWKXWiESMp1DXe1h731qh9eupfG1EJtUml52nV6RBqn1aYoWlBfx</w:t>
      </w:r>
    </w:p>
    <w:p>
      <w:pPr>
        <w:pStyle w:val="PreformattedText"/>
        <w:bidi w:val="0"/>
        <w:spacing w:before="0" w:after="0"/>
        <w:jc w:val="left"/>
        <w:rPr/>
      </w:pPr>
      <w:r>
        <w:rPr/>
        <w:t>roaxAVQ1iwJ/PvRJGR1vqVOqjyyrHNIWWAvBN+3PHIwV5QbEx1FQWUBLNZRwQFPv1eGOtjqRDDMJWN</w:t>
      </w:r>
    </w:p>
    <w:p>
      <w:pPr>
        <w:pStyle w:val="PreformattedText"/>
        <w:bidi w:val="0"/>
        <w:spacing w:before="0" w:after="0"/>
        <w:jc w:val="left"/>
        <w:rPr/>
      </w:pPr>
      <w:r>
        <w:rPr/>
        <w:t>Q0F4h5ZqVmFPKilXaodEa6pMwe6xaioIBF7e9cer/PrBDOsaLDGJqWOVXMj+QM8KyiO0ghGtZzIgYE</w:t>
      </w:r>
    </w:p>
    <w:p>
      <w:pPr>
        <w:pStyle w:val="PreformattedText"/>
        <w:bidi w:val="0"/>
        <w:spacing w:before="0" w:after="0"/>
        <w:jc w:val="left"/>
        <w:rPr/>
      </w:pPr>
      <w:r>
        <w:rPr/>
        <w:t>SXIP5H197691llaSMNoqZAWqLvKKWOnkkICrTP4kZjNNIhDSEkAA/mxPv3XuoM5SRIZH1oWklZzKzp</w:t>
      </w:r>
    </w:p>
    <w:p>
      <w:pPr>
        <w:pStyle w:val="PreformattedText"/>
        <w:bidi w:val="0"/>
        <w:spacing w:before="0" w:after="0"/>
        <w:jc w:val="left"/>
        <w:rPr/>
      </w:pPr>
      <w:r>
        <w:rPr/>
        <w:t>TRxnSsygoAk0KMB+2fUDyOOPfuvdZ45XlmjLK0qq0a69DqrtTqf3KczeWVHa+lBYklQtiD7917rPUs</w:t>
      </w:r>
    </w:p>
    <w:p>
      <w:pPr>
        <w:pStyle w:val="PreformattedText"/>
        <w:bidi w:val="0"/>
        <w:spacing w:before="0" w:after="0"/>
        <w:jc w:val="left"/>
        <w:rPr/>
      </w:pPr>
      <w:r>
        <w:rPr/>
        <w:t>J2EVmqoJKiO8fl0T+efUUilmKqZYEkjF2FtLDgfj37r3V8/wDKICRdU9wlZJWD9h4VUaaRZJH8eBNw</w:t>
      </w:r>
    </w:p>
    <w:p>
      <w:pPr>
        <w:pStyle w:val="PreformattedText"/>
        <w:bidi w:val="0"/>
        <w:spacing w:before="0" w:after="0"/>
        <w:jc w:val="left"/>
        <w:rPr/>
      </w:pPr>
      <w:r>
        <w:rPr/>
        <w:t>WFiv6iD/AEU+whzKf17Yf0D/AIeh1yjT6a8/5qD/AAdW/wAM3KXJuSSpJChgbrqAuNJF/qbfn2D5fP</w:t>
      </w:r>
    </w:p>
    <w:p>
      <w:pPr>
        <w:pStyle w:val="PreformattedText"/>
        <w:bidi w:val="0"/>
        <w:spacing w:before="0" w:after="0"/>
        <w:jc w:val="left"/>
        <w:rPr/>
      </w:pPr>
      <w:r>
        <w:rPr/>
        <w:t>ocx0NB05xuVFipuL3+g/4LqUAHSx44/PtGT0pGep0MygabEiy3Um5GqwVSRyTdbkfi3vwemOtlfPqe</w:t>
      </w:r>
    </w:p>
    <w:p>
      <w:pPr>
        <w:pStyle w:val="PreformattedText"/>
        <w:bidi w:val="0"/>
        <w:spacing w:before="0" w:after="0"/>
        <w:jc w:val="left"/>
        <w:rPr/>
      </w:pPr>
      <w:r>
        <w:rPr/>
        <w:t>kykgj6NfkNbUCSTpvYi/5/NuPpx7cEnz6aKnh1IE4I5JVeOACLXI/A5QAfQ3+ntSkwqM46YeM0wOuL</w:t>
      </w:r>
    </w:p>
    <w:p>
      <w:pPr>
        <w:pStyle w:val="PreformattedText"/>
        <w:bidi w:val="0"/>
        <w:spacing w:before="0" w:after="0"/>
        <w:jc w:val="left"/>
        <w:rPr/>
      </w:pPr>
      <w:r>
        <w:rPr/>
        <w:t>zXQlibDgXsACOfwLi4/px7MYZeFePSKSPj00VMluDwpP0PJJH15uebezeCcUpXornhzjphqnDarqoH</w:t>
      </w:r>
    </w:p>
    <w:p>
      <w:pPr>
        <w:pStyle w:val="PreformattedText"/>
        <w:bidi w:val="0"/>
        <w:spacing w:before="0" w:after="0"/>
        <w:jc w:val="left"/>
        <w:rPr/>
      </w:pPr>
      <w:r>
        <w:rPr/>
        <w:t>5+jW0i5DDkE+kk249mcdyMdFkkBrXpqNuLaub3PBa/4UC7AEXFh9Par6n0OOkxgPCmeuPJtz9LcD6i</w:t>
      </w:r>
    </w:p>
    <w:p>
      <w:pPr>
        <w:pStyle w:val="PreformattedText"/>
        <w:bidi w:val="0"/>
        <w:spacing w:before="0" w:after="0"/>
        <w:jc w:val="left"/>
        <w:rPr/>
      </w:pPr>
      <w:r>
        <w:rPr/>
        <w:t>1xcj6sW1fj6X9uC5r59a8Gnl12QAW08m17sfxzcXP5/PHPtwXA9eqmKo4dYiBf1cEMSoQjmwsLcEWF</w:t>
      </w:r>
    </w:p>
    <w:p>
      <w:pPr>
        <w:pStyle w:val="PreformattedText"/>
        <w:bidi w:val="0"/>
        <w:spacing w:before="0" w:after="0"/>
        <w:jc w:val="left"/>
        <w:rPr/>
      </w:pPr>
      <w:r>
        <w:rPr/>
        <w:t>/wDY+7i5A49NtBXHWL6kHk3K/wCFrAgG30vc39urcDieHTfgVwD1hP0t6mIIIKgKVBN7MeQpX6/1t7</w:t>
      </w:r>
    </w:p>
    <w:p>
      <w:pPr>
        <w:pStyle w:val="PreformattedText"/>
        <w:bidi w:val="0"/>
        <w:spacing w:before="0" w:after="0"/>
        <w:jc w:val="left"/>
        <w:rPr/>
      </w:pPr>
      <w:r>
        <w:rPr/>
        <w:t>v9RU4PXvA/Z1wa5IH49QOnnkqeSvKm4/F/z7uJx646oYBnGeugwuNJN+LX+ihfVe/1Kqv0v+Tb254w</w:t>
      </w:r>
    </w:p>
    <w:p>
      <w:pPr>
        <w:pStyle w:val="PreformattedText"/>
        <w:bidi w:val="0"/>
        <w:spacing w:before="0" w:after="0"/>
        <w:jc w:val="left"/>
        <w:rPr/>
      </w:pPr>
      <w:r>
        <w:rPr/>
        <w:t>Oa9MtAw8uvBxdQAxBJJOkWII/Twbr/h/S/twS1PHprwj6deEn9TcAWaxH0/IBuVAB/J928U+vWjH/R</w:t>
      </w:r>
    </w:p>
    <w:p>
      <w:pPr>
        <w:pStyle w:val="PreformattedText"/>
        <w:bidi w:val="0"/>
        <w:spacing w:before="0" w:after="0"/>
        <w:jc w:val="left"/>
        <w:rPr/>
      </w:pPr>
      <w:r>
        <w:rPr/>
        <w:t>z1/9Xar4vbm/FzYCw4NrD6fT2T9HXCnXiR9Tf6G3P0F/qLW/23vXXq9dH6f8R9P8P95v791v7Ouj/j</w:t>
      </w:r>
    </w:p>
    <w:p>
      <w:pPr>
        <w:pStyle w:val="PreformattedText"/>
        <w:bidi w:val="0"/>
        <w:spacing w:before="0" w:after="0"/>
        <w:jc w:val="left"/>
        <w:rPr/>
      </w:pPr>
      <w:r>
        <w:rPr/>
        <w:t>wL2FjYjj83/Bt73jrfr169+Tz/vHFvx/X3r/AAde8+HXXHP9f6i/+2/x/wB4HvXn149eN/pYX+gv/j</w:t>
      </w:r>
    </w:p>
    <w:p>
      <w:pPr>
        <w:pStyle w:val="PreformattedText"/>
        <w:bidi w:val="0"/>
        <w:spacing w:before="0" w:after="0"/>
        <w:jc w:val="left"/>
        <w:rPr/>
      </w:pPr>
      <w:r>
        <w:rPr/>
        <w:t>/h/gR9Pfvn17rjcf7C35/P0/3n37recdYpORYX/qPp9OTz9Bxf/Ye9060emaq+hFuOQDa5Ivx/T8+6</w:t>
      </w:r>
    </w:p>
    <w:p>
      <w:pPr>
        <w:pStyle w:val="PreformattedText"/>
        <w:bidi w:val="0"/>
        <w:spacing w:before="0" w:after="0"/>
        <w:jc w:val="left"/>
        <w:rPr/>
      </w:pPr>
      <w:r>
        <w:rPr/>
        <w:t>McdOKOHSUriLOSeQDYj/AB4+nH0P09tt08nn0hMmeG4J9J4BHNgfyP6/7x7Tvxzw6Vx+XQZZkrpJ/B</w:t>
      </w:r>
    </w:p>
    <w:p>
      <w:pPr>
        <w:pStyle w:val="PreformattedText"/>
        <w:bidi w:val="0"/>
        <w:spacing w:before="0" w:after="0"/>
        <w:jc w:val="left"/>
        <w:rPr/>
      </w:pPr>
      <w:r>
        <w:rPr/>
        <w:t>H5a/4t+bHkcf1HtNIfTpbEMg9BBnGPrBNzzZm/H9ABxzqv/rj2jbzPRhHxB6CbKn9XAPP4NgoU35Js</w:t>
      </w:r>
    </w:p>
    <w:p>
      <w:pPr>
        <w:pStyle w:val="PreformattedText"/>
        <w:bidi w:val="0"/>
        <w:spacing w:before="0" w:after="0"/>
        <w:jc w:val="left"/>
        <w:rPr/>
      </w:pPr>
      <w:r>
        <w:rPr/>
        <w:t>dLE82t7RSGnRhGKjpEzsBq+oN9P9n+pt9TYAf1/p7qD07Ty6TlcWH5I5uebWHH6bH63/AN4t7uWx1q</w:t>
      </w:r>
    </w:p>
    <w:p>
      <w:pPr>
        <w:pStyle w:val="PreformattedText"/>
        <w:bidi w:val="0"/>
        <w:spacing w:before="0" w:after="0"/>
        <w:jc w:val="left"/>
        <w:rPr/>
      </w:pPr>
      <w:r>
        <w:rPr/>
        <w:t>gx0yki5PqH1/AAABIIJB9P+9A+0j8enF4dUFfz1u3jQ7S6P6Fx1XaXcGTynZ+56ZHsf4bhh/BtuQzo</w:t>
      </w:r>
    </w:p>
    <w:p>
      <w:pPr>
        <w:pStyle w:val="PreformattedText"/>
        <w:bidi w:val="0"/>
        <w:spacing w:before="0" w:after="0"/>
        <w:jc w:val="left"/>
        <w:rPr/>
      </w:pPr>
      <w:r>
        <w:rPr/>
        <w:t>DcpNWyzyqDwdII9iPla3rLd3ZHABR+eT0DOdrsrDZWCtliXb7Bgf5T1rYuzEs9i9uC1+P8AQRbj6X9</w:t>
      </w:r>
    </w:p>
    <w:p>
      <w:pPr>
        <w:pStyle w:val="PreformattedText"/>
        <w:bidi w:val="0"/>
        <w:spacing w:before="0" w:after="0"/>
        <w:jc w:val="left"/>
        <w:rPr/>
      </w:pPr>
      <w:r>
        <w:rPr/>
        <w:t>jLqPeokvkJ1j/g3/GwR/h7317rGz30/wCP1Jv/AMUsbkf7H37PXuvQxSVM0dNCjvPUSxU8Eai5aaRw</w:t>
      </w:r>
    </w:p>
    <w:p>
      <w:pPr>
        <w:pStyle w:val="PreformattedText"/>
        <w:bidi w:val="0"/>
        <w:spacing w:before="0" w:after="0"/>
        <w:jc w:val="left"/>
        <w:rPr/>
      </w:pPr>
      <w:r>
        <w:rPr/>
        <w:t>iJYAnUWYcD3uhGaY621SfPoTXgwu16WHP5yKlyctHEKPaW25AJKWsqKVyancOXj/AN34qGuDF1JIqJ</w:t>
      </w:r>
    </w:p>
    <w:p>
      <w:pPr>
        <w:pStyle w:val="PreformattedText"/>
        <w:bidi w:val="0"/>
        <w:spacing w:before="0" w:after="0"/>
        <w:jc w:val="left"/>
        <w:rPr/>
      </w:pPr>
      <w:r>
        <w:rPr/>
        <w:t>QIlBAYhuhOOngFXLKK+Xn9p6Ol8YdhZvO74xzbjip5N+PAuazmQylMk67ZbOhF25RVivG0cO8cjS1C</w:t>
      </w:r>
    </w:p>
    <w:p>
      <w:pPr>
        <w:pStyle w:val="PreformattedText"/>
        <w:bidi w:val="0"/>
        <w:spacing w:before="0" w:after="0"/>
        <w:jc w:val="left"/>
        <w:rPr/>
      </w:pPr>
      <w:r>
        <w:rPr/>
        <w:t>vDRQhf4dRBbhWawKN0uVht5aN2EY9TTifsHr0YWcLzzxoAASf2E8Orv+vcSlfkYqaMLJQxtf7mSQxV</w:t>
      </w:r>
    </w:p>
    <w:p>
      <w:pPr>
        <w:pStyle w:val="PreformattedText"/>
        <w:bidi w:val="0"/>
        <w:spacing w:before="0" w:after="0"/>
        <w:jc w:val="left"/>
        <w:rPr/>
      </w:pPr>
      <w:r>
        <w:rPr/>
        <w:t>tXQ4iBaGOSf9TQrUTrJLxd3dhf/CP2czSAn16kO1txAgXyA/wcOrAOsttNT7Uejp0SHcW5sxSYmkER</w:t>
      </w:r>
    </w:p>
    <w:p>
      <w:pPr>
        <w:pStyle w:val="PreformattedText"/>
        <w:bidi w:val="0"/>
        <w:spacing w:before="0" w:after="0"/>
        <w:jc w:val="left"/>
        <w:rPr/>
      </w:pPr>
      <w:r>
        <w:rPr/>
        <w:t>lp6WlXIFaWkhWZFZ1pKOmDTyyHgRxMeb+7ULEKOPTxNGPp0IFf8Awqn7AwECQpk8LsbFU1VDTAsIcz</w:t>
      </w:r>
    </w:p>
    <w:p>
      <w:pPr>
        <w:pStyle w:val="PreformattedText"/>
        <w:bidi w:val="0"/>
        <w:spacing w:before="0" w:after="0"/>
        <w:jc w:val="left"/>
        <w:rPr/>
      </w:pPr>
      <w:r>
        <w:rPr/>
        <w:t>uWepGP25SDUVZz46gVsoJABmLHhbByMaGZj59NyanVR6f6v29IXNV02UypoYXqZppJpchPJODJjUiq</w:t>
      </w:r>
    </w:p>
    <w:p>
      <w:pPr>
        <w:pStyle w:val="PreformattedText"/>
        <w:bidi w:val="0"/>
        <w:spacing w:before="0" w:after="0"/>
        <w:jc w:val="left"/>
        <w:rPr/>
      </w:pPr>
      <w:r>
        <w:rPr/>
        <w:t>66VUlRdKpXSrIsYiRh4w8nNwvtFJqmYrWueHRnCixJUjy6se2xjZenettvY2eFBuvK01fl6smZG/y1</w:t>
      </w:r>
    </w:p>
    <w:p>
      <w:pPr>
        <w:pStyle w:val="PreformattedText"/>
        <w:bidi w:val="0"/>
        <w:spacing w:before="0" w:after="0"/>
        <w:jc w:val="left"/>
        <w:rPr/>
      </w:pPr>
      <w:r>
        <w:rPr/>
        <w:t>qcNGauZwsXloxIryu97uW5sAPaiQ6EWMGjAfs9T0jWk0rMfg6qyrt50G/t4Z3M1ks9VsHa2OnoMZUx</w:t>
      </w:r>
    </w:p>
    <w:p>
      <w:pPr>
        <w:pStyle w:val="PreformattedText"/>
        <w:bidi w:val="0"/>
        <w:spacing w:before="0" w:after="0"/>
        <w:jc w:val="left"/>
        <w:rPr/>
      </w:pPr>
      <w:r>
        <w:rPr/>
        <w:t>q0KVmOo62prc1l6upcCWrl3PnqiSqLq2iVzTLZgoHthtOkKR29LkU5atWPR8fjhtw4zYeU3fl/IKis</w:t>
      </w:r>
    </w:p>
    <w:p>
      <w:pPr>
        <w:pStyle w:val="PreformattedText"/>
        <w:bidi w:val="0"/>
        <w:spacing w:before="0" w:after="0"/>
        <w:jc w:val="left"/>
        <w:rPr/>
      </w:pPr>
      <w:r>
        <w:rPr/>
        <w:t>medxUwpG9MlTCgFFTQq1oRRUgjhULcpDGGNiT7VRqFiUU7vPpBcuWmCUr8+l3VSComx1PBIhFVPUZq</w:t>
      </w:r>
    </w:p>
    <w:p>
      <w:pPr>
        <w:pStyle w:val="PreformattedText"/>
        <w:bidi w:val="0"/>
        <w:spacing w:before="0" w:after="0"/>
        <w:jc w:val="left"/>
        <w:rPr/>
      </w:pPr>
      <w:r>
        <w:rPr/>
        <w:t>trCpErR5WBsVhqeV/VK70OEiqpIwLFfKpXjk+JNQKdaC4anRbu190QZfdVRIpNLt3aGFnOUejkbUaK</w:t>
      </w:r>
    </w:p>
    <w:p>
      <w:pPr>
        <w:pStyle w:val="PreformattedText"/>
        <w:bidi w:val="0"/>
        <w:spacing w:before="0" w:after="0"/>
        <w:jc w:val="left"/>
        <w:rPr/>
      </w:pPr>
      <w:r>
        <w:rPr/>
        <w:t>OKamxWIhmXSGMtWZJfGv8An5AhYkC3spuXEkjsDVQP8HRvaxGOIFhk/wCD16BrBUtdS0MUcyU6124K</w:t>
      </w:r>
    </w:p>
    <w:p>
      <w:pPr>
        <w:pStyle w:val="PreformattedText"/>
        <w:bidi w:val="0"/>
        <w:spacing w:before="0" w:after="0"/>
        <w:jc w:val="left"/>
        <w:rPr/>
      </w:pPr>
      <w:r>
        <w:rPr/>
        <w:t>+j3DuAszOqRxXjwuGmLKnkSleOOKNb20QsFFmJ91TUqoPU9OMNRZj5DH+fo3GJpH2ttmGjPlrdxbmq</w:t>
      </w:r>
    </w:p>
    <w:p>
      <w:pPr>
        <w:pStyle w:val="PreformattedText"/>
        <w:bidi w:val="0"/>
        <w:spacing w:before="0" w:after="0"/>
        <w:jc w:val="left"/>
        <w:rPr/>
      </w:pPr>
      <w:r>
        <w:rPr/>
        <w:t>8hTfYVYihlqc5kby5zN1EMJkjjpqClcrCW1lToRRb2Y6VTSCa1/wAPn0UMfGdjUBAP5en59N2Xjx75</w:t>
      </w:r>
    </w:p>
    <w:p>
      <w:pPr>
        <w:pStyle w:val="PreformattedText"/>
        <w:bidi w:val="0"/>
        <w:spacing w:before="0" w:after="0"/>
        <w:jc w:val="left"/>
        <w:rPr/>
      </w:pPr>
      <w:r>
        <w:rPr/>
        <w:t>CnoIql6nG7agnyuZlp5dEf3NJC4qDUTOw89ZHWRtHTqouahy78KAGSwLmnADP+TreiiCooTw6ZdqVk</w:t>
      </w:r>
    </w:p>
    <w:p>
      <w:pPr>
        <w:pStyle w:val="PreformattedText"/>
        <w:bidi w:val="0"/>
        <w:spacing w:before="0" w:after="0"/>
        <w:jc w:val="left"/>
        <w:rPr/>
      </w:pPr>
      <w:r>
        <w:rPr/>
        <w:t>09Vmq95TLn87LHT43HyIj0sWJwjSVOTyFKkcRISOteDG0tz4maE3NtQ9oXGthVq1zTowiXwYyeC8Pz</w:t>
      </w:r>
    </w:p>
    <w:p>
      <w:pPr>
        <w:pStyle w:val="PreformattedText"/>
        <w:bidi w:val="0"/>
        <w:spacing w:before="0" w:after="0"/>
        <w:jc w:val="left"/>
        <w:rPr/>
      </w:pPr>
      <w:r>
        <w:rPr/>
        <w:t>6Cnc/YLx52aixOGrNx5HO5Kn2dtPD00kePrcjDjFlp6aOZ1bTS0ub36IIAIopJKhELuRGxINbKBW0q</w:t>
      </w:r>
    </w:p>
    <w:p>
      <w:pPr>
        <w:pStyle w:val="PreformattedText"/>
        <w:bidi w:val="0"/>
        <w:spacing w:before="0" w:after="0"/>
        <w:jc w:val="left"/>
        <w:rPr/>
      </w:pPr>
      <w:r>
        <w:rPr/>
        <w:t>aCufz4Y/w/Z0V3dwV1uAWIGOqTu5t51PaPyuyVHi8pQbh2F8P9lUnQ3WkcMcX8I3b3pk6WqynenaJY</w:t>
      </w:r>
    </w:p>
    <w:p>
      <w:pPr>
        <w:pStyle w:val="PreformattedText"/>
        <w:bidi w:val="0"/>
        <w:spacing w:before="0" w:after="0"/>
        <w:jc w:val="left"/>
        <w:rPr/>
      </w:pPr>
      <w:r>
        <w:rPr/>
        <w:t>MaWqgpc9V1wmn1m0Uka3N+BXFRLaSVR3M1B66FoF/b/PoJyEyXAQt2oP+NHLf5uqWe9c/Q57d2Sosa</w:t>
      </w:r>
    </w:p>
    <w:p>
      <w:pPr>
        <w:pStyle w:val="PreformattedText"/>
        <w:bidi w:val="0"/>
        <w:spacing w:before="0" w:after="0"/>
        <w:jc w:val="left"/>
        <w:rPr/>
      </w:pPr>
      <w:r>
        <w:rPr/>
        <w:t>kn8Ppq6qUVEsrmXIU9Dlq6rzW5al7mOWTc26airniaMmN6ekhtfj2ILCIxwqx+Jskenp/LojvZhLM2</w:t>
      </w:r>
    </w:p>
    <w:p>
      <w:pPr>
        <w:pStyle w:val="PreformattedText"/>
        <w:bidi w:val="0"/>
        <w:spacing w:before="0" w:after="0"/>
        <w:jc w:val="left"/>
        <w:rPr/>
      </w:pPr>
      <w:r>
        <w:rPr/>
        <w:t>n4FwP8p/M9AaJ71DyxNMqRIfDEvBSGKNhGumRWjXyKxY3BJckn2v4DpJ03mUrIhJH7ifUP8AuElWk/</w:t>
      </w:r>
    </w:p>
    <w:p>
      <w:pPr>
        <w:pStyle w:val="PreformattedText"/>
        <w:bidi w:val="0"/>
        <w:spacing w:before="0" w:after="0"/>
        <w:jc w:val="left"/>
        <w:rPr/>
      </w:pPr>
      <w:r>
        <w:rPr/>
        <w:t>WVUKwjPqVrXsLf19+NcEjrVTjqO1nMilL/AE1B/QyenWG5sP3CLkXvf6A29+UajjrQ6dY4xBjpqhwq</w:t>
      </w:r>
    </w:p>
    <w:p>
      <w:pPr>
        <w:pStyle w:val="PreformattedText"/>
        <w:bidi w:val="0"/>
        <w:spacing w:before="0" w:after="0"/>
        <w:jc w:val="left"/>
        <w:rPr/>
      </w:pPr>
      <w:r>
        <w:rPr/>
        <w:t>yZCbxKEMajwUkgZ28R/cR6ioZQBflYzf6e3qAtT0/wAvWzwJ6hKzKyJKNDCbSXuvkhKJaKSSWT/NgA</w:t>
      </w:r>
    </w:p>
    <w:p>
      <w:pPr>
        <w:pStyle w:val="PreformattedText"/>
        <w:bidi w:val="0"/>
        <w:spacing w:before="0" w:after="0"/>
        <w:jc w:val="left"/>
        <w:rPr/>
      </w:pPr>
      <w:r>
        <w:rPr/>
        <w:t>hb/gf6/u9AMDputKY6dYmEMiyhrxIgj0owBhCqArWbS99ZuoFyfz791YHPy6yyOpiBaTWipZUlZldn</w:t>
      </w:r>
    </w:p>
    <w:p>
      <w:pPr>
        <w:pStyle w:val="PreformattedText"/>
        <w:bidi w:val="0"/>
        <w:spacing w:before="0" w:after="0"/>
        <w:jc w:val="left"/>
        <w:rPr/>
      </w:pPr>
      <w:r>
        <w:rPr/>
        <w:t>v5PW7gvqkkU+kn8cW+vvXW+uEhZVa8hnkYhksxi0xaAf84ijyASr9PqfyPfuvU6iTkRpMbaWAjcBAW</w:t>
      </w:r>
    </w:p>
    <w:p>
      <w:pPr>
        <w:pStyle w:val="PreformattedText"/>
        <w:bidi w:val="0"/>
        <w:spacing w:before="0" w:after="0"/>
        <w:jc w:val="left"/>
        <w:rPr/>
      </w:pPr>
      <w:r>
        <w:rPr/>
        <w:t>jBJDMX1kFFY2JP4496JoMcet9bgX8njpeDrz4qbczVSmMgz3ZVRld2ZKR6NKiorKatgjWkijnqqcVN</w:t>
      </w:r>
    </w:p>
    <w:p>
      <w:pPr>
        <w:pStyle w:val="PreformattedText"/>
        <w:bidi w:val="0"/>
        <w:spacing w:before="0" w:after="0"/>
        <w:jc w:val="left"/>
        <w:rPr/>
      </w:pPr>
      <w:r>
        <w:rPr/>
        <w:t>JmsfQNTpTxLJ4XYGRRrv7I9xlYssdRQf6j1IWx2oisInGGbJr6/8V1eNAF+1Z8pj/uqsCmkWiqCIXq</w:t>
      </w:r>
    </w:p>
    <w:p>
      <w:pPr>
        <w:pStyle w:val="PreformattedText"/>
        <w:bidi w:val="0"/>
        <w:spacing w:before="0" w:after="0"/>
        <w:jc w:val="left"/>
        <w:rPr/>
      </w:pPr>
      <w:r>
        <w:rPr/>
        <w:t>Y6SnXxVVRGBGgirKR2d1WRpIjG0lyum5GdBJqDToTxq4pppX/P1gzGUjSH1UE6TVGlKOijelrZJ0lp</w:t>
      </w:r>
    </w:p>
    <w:p>
      <w:pPr>
        <w:pStyle w:val="PreformattedText"/>
        <w:bidi w:val="0"/>
        <w:spacing w:before="0" w:after="0"/>
        <w:jc w:val="left"/>
        <w:rPr/>
      </w:pPr>
      <w:r>
        <w:rPr/>
        <w:t>6NmqddQ8zxQwAsYoFkDTQm5JsL6NOHDpQqtg1rToDdxZMSzmP7pZ48f5J2aqqZRUUb1DuscjVVWKeT</w:t>
      </w:r>
    </w:p>
    <w:p>
      <w:pPr>
        <w:pStyle w:val="PreformattedText"/>
        <w:bidi w:val="0"/>
        <w:spacing w:before="0" w:after="0"/>
        <w:jc w:val="left"/>
        <w:rPr/>
      </w:pPr>
      <w:r>
        <w:rPr/>
        <w:t>I09QYjaZG1xJ+2seq1qdO0HkMnoI8pVxzvGIiZY6kToJ0ijgliWnnnjixdBSqIqqkSsjKiOKaNzUEj</w:t>
      </w:r>
    </w:p>
    <w:p>
      <w:pPr>
        <w:pStyle w:val="PreformattedText"/>
        <w:bidi w:val="0"/>
        <w:spacing w:before="0" w:after="0"/>
        <w:jc w:val="left"/>
        <w:rPr/>
      </w:pPr>
      <w:r>
        <w:rPr/>
        <w:t>WQL3cAHnWo61Vgw9eqNP5xvykGxtj4r4pbIr6aDc3Y1HT7q7lrMPUhnw2wqaTRtvZ7SQtHGa/dcsSy</w:t>
      </w:r>
    </w:p>
    <w:p>
      <w:pPr>
        <w:pStyle w:val="PreformattedText"/>
        <w:bidi w:val="0"/>
        <w:spacing w:before="0" w:after="0"/>
        <w:jc w:val="left"/>
        <w:rPr/>
      </w:pPr>
      <w:r>
        <w:rPr/>
        <w:t>1j6F81DThLKG5MdtgE0hmcdiHz9f8AY6CPNe6m2g/d0TfrSjuI8k9Ptb/B1raynSsDRQtrjEsrVEc0</w:t>
      </w:r>
    </w:p>
    <w:p>
      <w:pPr>
        <w:pStyle w:val="PreformattedText"/>
        <w:bidi w:val="0"/>
        <w:spacing w:before="0" w:after="0"/>
        <w:jc w:val="left"/>
        <w:rPr/>
      </w:pPr>
      <w:r>
        <w:rPr/>
        <w:t>hNUrOFgV6eVVipZYQSqhb6wdTcgexDxHDqOeomkHQzgzqjM5IBjkllKaXZVNwfQOBxc8+9Gpr1o9YX</w:t>
      </w:r>
    </w:p>
    <w:p>
      <w:pPr>
        <w:pStyle w:val="PreformattedText"/>
        <w:bidi w:val="0"/>
        <w:spacing w:before="0" w:after="0"/>
        <w:jc w:val="left"/>
        <w:rPr/>
      </w:pPr>
      <w:r>
        <w:rPr/>
        <w:t>sr3BcroUu4/wA5wQxA1HTPHGBbQ3P5PuooCPSvVT15pZa+pbWwmZmjV5mAPjjsECXvZolRVtbgAcWH</w:t>
      </w:r>
    </w:p>
    <w:p>
      <w:pPr>
        <w:pStyle w:val="PreformattedText"/>
        <w:bidi w:val="0"/>
        <w:spacing w:before="0" w:after="0"/>
        <w:jc w:val="left"/>
        <w:rPr/>
      </w:pPr>
      <w:r>
        <w:rPr/>
        <w:t>u7EEkgcetjqxH+XF8Yafvzv7bQ3tSR/6Kth0Una/YRq2FLR1Gztr1bLSfdzSoYkoM/mYI6WMy2jntI</w:t>
      </w:r>
    </w:p>
    <w:p>
      <w:pPr>
        <w:pStyle w:val="PreformattedText"/>
        <w:bidi w:val="0"/>
        <w:spacing w:before="0" w:after="0"/>
        <w:jc w:val="left"/>
        <w:rPr/>
      </w:pPr>
      <w:r>
        <w:rPr/>
        <w:t>EuFc+ybers21kwQ/qudI9c/wCrPRxs1p9Rdozj9NBqNeGOH8+r0+5exKCiok7A3R6MLiKWOuxuD+3a</w:t>
      </w:r>
    </w:p>
    <w:p>
      <w:pPr>
        <w:pStyle w:val="PreformattedText"/>
        <w:bidi w:val="0"/>
        <w:spacing w:before="0" w:after="0"/>
        <w:jc w:val="left"/>
        <w:rPr/>
      </w:pPr>
      <w:r>
        <w:rPr/>
        <w:t>SSp3buavlxnX2PfCIQKqq2/tuZq5EvZBNTxD6ewfDEwRgB3E/wAhx6F0rqWBJwB/Py6TPWFDVYROq9</w:t>
      </w:r>
    </w:p>
    <w:p>
      <w:pPr>
        <w:pStyle w:val="PreformattedText"/>
        <w:bidi w:val="0"/>
        <w:spacing w:before="0" w:after="0"/>
        <w:jc w:val="left"/>
        <w:rPr/>
      </w:pPr>
      <w:r>
        <w:rPr/>
        <w:t>lZERYTNZWqz3yK7xrarMR5PMUW1MXRZ6LamCrXqEjMWRqMrLSrpiieAy1MkbGNEW7V49QnZ+o1EX/T</w:t>
      </w:r>
    </w:p>
    <w:p>
      <w:pPr>
        <w:pStyle w:val="PreformattedText"/>
        <w:bidi w:val="0"/>
        <w:spacing w:before="0" w:after="0"/>
        <w:jc w:val="left"/>
        <w:rPr/>
      </w:pPr>
      <w:r>
        <w:rPr/>
        <w:t>MR/kz07aKe8iulasfWgz+yuOpu+sxgcrl9k1M2Hr6vH5DHy7B6+oqnLHBQ0OBqNwf7+zfwlgAMNBmR</w:t>
      </w:r>
    </w:p>
    <w:p>
      <w:pPr>
        <w:pStyle w:val="PreformattedText"/>
        <w:bidi w:val="0"/>
        <w:spacing w:before="0" w:after="0"/>
        <w:jc w:val="left"/>
        <w:rPr/>
      </w:pPr>
      <w:r>
        <w:rPr/>
        <w:t>E9Ck886STQz1s7Kzzx+1CxImVRhIGpUegGMdUExLEtTSVJ/M8f5Y6tO+LPUNbu/M4ftzN0GKarwc9Z</w:t>
      </w:r>
    </w:p>
    <w:p>
      <w:pPr>
        <w:pStyle w:val="PreformattedText"/>
        <w:bidi w:val="0"/>
        <w:spacing w:before="0" w:after="0"/>
        <w:jc w:val="left"/>
        <w:rPr/>
      </w:pPr>
      <w:r>
        <w:rPr/>
        <w:t>S9a0EsMseLlqqBcljY90immaVqajxEczjSGtI0jEWCofbM4YMwJwT16NwaimOrJcLtfHYWow+0KCYy</w:t>
      </w:r>
    </w:p>
    <w:p>
      <w:pPr>
        <w:pStyle w:val="PreformattedText"/>
        <w:bidi w:val="0"/>
        <w:spacing w:before="0" w:after="0"/>
        <w:jc w:val="left"/>
        <w:rPr/>
      </w:pPr>
      <w:r>
        <w:rPr/>
        <w:t>wvWPuTd2RkE3+5Grjjaoyu4cqHLPUNJUMyxIuoM7i3oCAF7KIgyDhWpPz9elasX/VYZAoPl6U/y9TN</w:t>
      </w:r>
    </w:p>
    <w:p>
      <w:pPr>
        <w:pStyle w:val="PreformattedText"/>
        <w:bidi w:val="0"/>
        <w:spacing w:before="0" w:after="0"/>
        <w:jc w:val="left"/>
        <w:rPr/>
      </w:pPr>
      <w:r>
        <w:rPr/>
        <w:t>756vxc8eLoZgMhlKGSuz08jP49vbalMkMKuY1DrXyxAGQiwUuI19VvZTcMwcKD5VPy6M7ZFMeojFaD</w:t>
      </w:r>
    </w:p>
    <w:p>
      <w:pPr>
        <w:pStyle w:val="PreformattedText"/>
        <w:bidi w:val="0"/>
        <w:spacing w:before="0" w:after="0"/>
        <w:jc w:val="left"/>
        <w:rPr/>
      </w:pPr>
      <w:r>
        <w:rPr/>
        <w:t>5noMaWWSGnqJaiOCLE08MdX9pNpIyeUhQU+HxR/S5xuDp2EsukBZJmMa8Bm9opJKKV/PoxVTVTpzWn</w:t>
      </w:r>
    </w:p>
    <w:p>
      <w:pPr>
        <w:pStyle w:val="PreformattedText"/>
        <w:bidi w:val="0"/>
        <w:spacing w:before="0" w:after="0"/>
        <w:jc w:val="left"/>
        <w:rPr/>
      </w:pPr>
      <w:r>
        <w:rPr/>
        <w:t>+foFVjrt674rdw5WaSWmwU9VPk6irLR0VPlKWETVbLHFq1QY6maKFES8rVbxQqAokILYgZnMjcBx9A</w:t>
      </w:r>
    </w:p>
    <w:p>
      <w:pPr>
        <w:pStyle w:val="PreformattedText"/>
        <w:bidi w:val="0"/>
        <w:spacing w:before="0" w:after="0"/>
        <w:jc w:val="left"/>
        <w:rPr/>
      </w:pPr>
      <w:r>
        <w:rPr/>
        <w:t>B0cNSKFUUdxFBTj0gN4ZY7ty4xkdOlPR4qWqVpjKaWlpKRqLy5CkWs0syTiihd66t4iiRXReCAbuRL</w:t>
      </w:r>
    </w:p>
    <w:p>
      <w:pPr>
        <w:pStyle w:val="PreformattedText"/>
        <w:bidi w:val="0"/>
        <w:spacing w:before="0" w:after="0"/>
        <w:jc w:val="left"/>
        <w:rPr/>
      </w:pPr>
      <w:r>
        <w:rPr/>
        <w:t>IFHAdXiXwkJLdxH7ei37l3icjJlMjBS108GeEtBtbasUbrkq/b1NTGlwWMjpaZGBzO867TPJCB4qKg</w:t>
      </w:r>
    </w:p>
    <w:p>
      <w:pPr>
        <w:pStyle w:val="PreformattedText"/>
        <w:bidi w:val="0"/>
        <w:spacing w:before="0" w:after="0"/>
        <w:jc w:val="left"/>
        <w:rPr/>
      </w:pPr>
      <w:r>
        <w:rPr/>
        <w:t>ECH9JvYEs3aufXrbdiqCcf4ejA9SdcxNksXjdwNQV9ZFiJc3v6tx3n/hsNFjpoZtxQwVQuXpK3JiLE</w:t>
      </w:r>
    </w:p>
    <w:p>
      <w:pPr>
        <w:pStyle w:val="PreformattedText"/>
        <w:bidi w:val="0"/>
        <w:spacing w:before="0" w:after="0"/>
        <w:jc w:val="left"/>
        <w:rPr/>
      </w:pPr>
      <w:r>
        <w:rPr/>
        <w:t>0ig+KaOnYrf8mMKCWcRN8KjUfsHr9vRbcyGO2aUfETpHqSfT7OPTX8k95Zbf2aptmYOWJqrM5igikg</w:t>
      </w:r>
    </w:p>
    <w:p>
      <w:pPr>
        <w:pStyle w:val="PreformattedText"/>
        <w:bidi w:val="0"/>
        <w:spacing w:before="0" w:after="0"/>
        <w:jc w:val="left"/>
        <w:rPr/>
      </w:pPr>
      <w:r>
        <w:rPr/>
        <w:t>gKQKovHSU+MWOMtHBT4qih0pYeOJI7Aeo+/T3Ju5yFFY0P8/8AMox1ezgWztS7mjuPzp/nY9GM3ZTY</w:t>
      </w:r>
    </w:p>
    <w:p>
      <w:pPr>
        <w:pStyle w:val="PreformattedText"/>
        <w:bidi w:val="0"/>
        <w:spacing w:before="0" w:after="0"/>
        <w:jc w:val="left"/>
        <w:rPr/>
      </w:pPr>
      <w:r>
        <w:rPr/>
        <w:t>jpT494vYlFWmDJ7+pKo11ZDUGCsk2bjVB3vkhVEeaWTOVkox8BcXZBKTYci5Kx24Fcuf+Mjj+09IwX</w:t>
      </w:r>
    </w:p>
    <w:p>
      <w:pPr>
        <w:pStyle w:val="PreformattedText"/>
        <w:bidi w:val="0"/>
        <w:spacing w:before="0" w:after="0"/>
        <w:jc w:val="left"/>
        <w:rPr/>
      </w:pPr>
      <w:r>
        <w:rPr/>
        <w:t>uLssRhMU/pHhT7Bnpi+K2Cgil3Rv6polpBBFHMIxE3hWrlo5DjcVj9KtHHHQUDQQOgYKWQkcC/ty1w</w:t>
      </w:r>
    </w:p>
    <w:p>
      <w:pPr>
        <w:pStyle w:val="PreformattedText"/>
        <w:bidi w:val="0"/>
        <w:spacing w:before="0" w:after="0"/>
        <w:jc w:val="left"/>
        <w:rPr/>
      </w:pPr>
      <w:r>
        <w:rPr/>
        <w:t>zSeSrX/N03e9xji82I/2T0YesL0tXujIZuSjp8Ztuno9c/jCzDKpSnIZVSSDDJ/Fc1kxHGBqVRCFAF</w:t>
      </w:r>
    </w:p>
    <w:p>
      <w:pPr>
        <w:pStyle w:val="PreformattedText"/>
        <w:bidi w:val="0"/>
        <w:spacing w:before="0" w:after="0"/>
        <w:jc w:val="left"/>
        <w:rPr/>
      </w:pPr>
      <w:r>
        <w:rPr/>
        <w:t>iPZTuJEkmhiBo7j9voOjSwXRGhjUkudI+z1/IDoim88lWRYXb+6KmSaCrmy9fnIqyqWOKfGMtNW0U+</w:t>
      </w:r>
    </w:p>
    <w:p>
      <w:pPr>
        <w:pStyle w:val="PreformattedText"/>
        <w:bidi w:val="0"/>
        <w:spacing w:before="0" w:after="0"/>
        <w:jc w:val="left"/>
        <w:rPr/>
      </w:pPr>
      <w:r>
        <w:rPr/>
        <w:t>4y+omSelopmipG4hJlOgMzLYoRj8R4kY+Xl/g6EQALmMcBSvz+XUfr77SgxEGRDSUUWGxDSUtbMzFo</w:t>
      </w:r>
    </w:p>
    <w:p>
      <w:pPr>
        <w:pStyle w:val="PreformattedText"/>
        <w:bidi w:val="0"/>
        <w:spacing w:before="0" w:after="0"/>
        <w:jc w:val="left"/>
        <w:rPr/>
      </w:pPr>
      <w:r>
        <w:rPr/>
        <w:t>MlvWsleNlTWVgqjD4XiAUEKwsSPohAVrpV4gdKXLLA7evl0Km18AR2gmIm8kUS0tU1MvgEjVj7Ywcc</w:t>
      </w:r>
    </w:p>
    <w:p>
      <w:pPr>
        <w:pStyle w:val="PreformattedText"/>
        <w:bidi w:val="0"/>
        <w:spacing w:before="0" w:after="0"/>
        <w:jc w:val="left"/>
        <w:rPr/>
      </w:pPr>
      <w:r>
        <w:rPr/>
        <w:t>mImSwkFNHPm85GzgErE0YJsfbt8p8JIwMM/58MfZnpuzkABkP4V/LJz9uB0eGCBpJESlp4onSrw+Or</w:t>
      </w:r>
    </w:p>
    <w:p>
      <w:pPr>
        <w:pStyle w:val="PreformattedText"/>
        <w:bidi w:val="0"/>
        <w:spacing w:before="0" w:after="0"/>
        <w:jc w:val="left"/>
        <w:rPr/>
      </w:pPr>
      <w:r>
        <w:rPr/>
        <w:t>5UKzUy7ll8uIxDJZngaHHkh51BIM13vce3mkUINAocA/6Y4H7PP59F5WrEs1Qakf6UZP7fL5dRNq4C</w:t>
      </w:r>
    </w:p>
    <w:p>
      <w:pPr>
        <w:pStyle w:val="PreformattedText"/>
        <w:bidi w:val="0"/>
        <w:spacing w:before="0" w:after="0"/>
        <w:jc w:val="left"/>
        <w:rPr/>
      </w:pPr>
      <w:r>
        <w:rPr/>
        <w:t>nyWXoKXETvFSZHJVSLIR9wZ6OkqwK9qssjIs89BRSSrxZWlUX4PtuKELLHFGT+f8/wDL1aedjHJLIM</w:t>
      </w:r>
    </w:p>
    <w:p>
      <w:pPr>
        <w:pStyle w:val="PreformattedText"/>
        <w:bidi w:val="0"/>
        <w:spacing w:before="0" w:after="0"/>
        <w:jc w:val="left"/>
        <w:rPr/>
      </w:pPr>
      <w:r>
        <w:rPr/>
        <w:t>gfZT0/mR0BnyarjkKTdpSs+yG7Kuq27QVdOgLVAnpKmDxQTEotOaZ3YISeGUWH492sz4+4zSCmkEU/</w:t>
      </w:r>
    </w:p>
    <w:p>
      <w:pPr>
        <w:pStyle w:val="PreformattedText"/>
        <w:bidi w:val="0"/>
        <w:spacing w:before="0" w:after="0"/>
        <w:jc w:val="left"/>
        <w:rPr/>
      </w:pPr>
      <w:r>
        <w:rPr/>
        <w:t>I9NXBEFjBESQxU1/MdVndAUiyb72EMqfFW7j3dQbZoKOllZ4aPae3ajcW+co9ZGznVUY3bGJpJKiou</w:t>
      </w:r>
    </w:p>
    <w:p>
      <w:pPr>
        <w:pStyle w:val="PreformattedText"/>
        <w:bidi w:val="0"/>
        <w:spacing w:before="0" w:after="0"/>
        <w:jc w:val="left"/>
        <w:rPr/>
      </w:pPr>
      <w:r>
        <w:rPr/>
        <w:t>yyz1AHOqwGt3GiyMIzgAH/AFfn0GLR2MepwCxqOrPuiqiTN9k73Srho3Eq4vG5Gzo1Qm4ZszRy1cJV</w:t>
      </w:r>
    </w:p>
    <w:p>
      <w:pPr>
        <w:pStyle w:val="PreformattedText"/>
        <w:bidi w:val="0"/>
        <w:spacing w:before="0" w:after="0"/>
        <w:jc w:val="left"/>
        <w:rPr/>
      </w:pPr>
      <w:r>
        <w:rPr/>
        <w:t>FaPxQRZibU/pYvEoBtf2GbA6NzkVgdVD/M/6qdH+4j/dZCV+Gv8AIDoyNHmnxVbvDPPHNT0KVO6WSp</w:t>
      </w:r>
    </w:p>
    <w:p>
      <w:pPr>
        <w:pStyle w:val="PreformattedText"/>
        <w:bidi w:val="0"/>
        <w:spacing w:before="0" w:after="0"/>
        <w:jc w:val="left"/>
        <w:rPr/>
      </w:pPr>
      <w:r>
        <w:rPr/>
        <w:t>dXLtWVGV/hEXkK6o5HaJNd7l0KXNl59rrOTwpbuehChnpX14dFt2nixWkNatpSoHpx6AmvlpKldpbS</w:t>
      </w:r>
    </w:p>
    <w:p>
      <w:pPr>
        <w:pStyle w:val="PreformattedText"/>
        <w:bidi w:val="0"/>
        <w:spacing w:before="0" w:after="0"/>
        <w:jc w:val="left"/>
        <w:rPr/>
      </w:pPr>
      <w:r>
        <w:rPr/>
        <w:t>eGf/ACcpXZGaLTD46cZuhrWALLqmethhjiVyWUvJf6A+yadVlnt4SSaEV/bX+fR5akxQ3M4IqRQD8q</w:t>
      </w:r>
    </w:p>
    <w:p>
      <w:pPr>
        <w:pStyle w:val="PreformattedText"/>
        <w:bidi w:val="0"/>
        <w:spacing w:before="0" w:after="0"/>
        <w:jc w:val="left"/>
        <w:rPr/>
      </w:pPr>
      <w:r>
        <w:rPr/>
        <w:t>fy6Fbas4/uj2DkJp1grsfDUUuKIkaYY2qrEyVek0csl1nrKCYRrJIpaNSvoPHs2hX9K8OruXA+3J/a</w:t>
      </w:r>
    </w:p>
    <w:p>
      <w:pPr>
        <w:pStyle w:val="PreformattedText"/>
        <w:bidi w:val="0"/>
        <w:spacing w:before="0" w:after="0"/>
        <w:jc w:val="left"/>
        <w:rPr/>
      </w:pPr>
      <w:r>
        <w:rPr/>
        <w:t>Oi6Ukz2Y04Y1PzGB+w9J/cuPpaatbTHHVVNDsuKkio1meSSvir8jLW1Nc5ZViKKrzU5LEaipvzb2V3</w:t>
      </w:r>
    </w:p>
    <w:p>
      <w:pPr>
        <w:pStyle w:val="PreformattedText"/>
        <w:bidi w:val="0"/>
        <w:spacing w:before="0" w:after="0"/>
        <w:jc w:val="left"/>
        <w:rPr/>
      </w:pPr>
      <w:r>
        <w:rPr/>
        <w:t>sShUGDoT9tc1P+Do0tJXKkEkK0lfsoKU/y9FE31TCuesbI1pakoOuu18G7mOKpiongwa09FTS1FP5J</w:t>
      </w:r>
    </w:p>
    <w:p>
      <w:pPr>
        <w:pStyle w:val="PreformattedText"/>
        <w:bidi w:val="0"/>
        <w:spacing w:before="0" w:after="0"/>
        <w:jc w:val="left"/>
        <w:rPr/>
      </w:pPr>
      <w:r>
        <w:rPr/>
        <w:t>Ghkx7hV1XJABJFvbNmj+IjH4Qv5Y6XzuBCVUZLg/t4/z6CCDTuPZW99jy06yZTOY7fGyczMzST4xY9</w:t>
      </w:r>
    </w:p>
    <w:p>
      <w:pPr>
        <w:pStyle w:val="PreformattedText"/>
        <w:bidi w:val="0"/>
        <w:spacing w:before="0" w:after="0"/>
        <w:jc w:val="left"/>
        <w:rPr/>
      </w:pPr>
      <w:r>
        <w:rPr/>
        <w:t>wdcebHyUiyhAZ6+oSOOZkuHMQ+n5FOoBFFaGvQXcAyLL+HSCP29XJbJxsm0vj9l3/yeKHB7K2vsfCM</w:t>
      </w:r>
    </w:p>
    <w:p>
      <w:pPr>
        <w:pStyle w:val="PreformattedText"/>
        <w:bidi w:val="0"/>
        <w:spacing w:before="0" w:after="0"/>
        <w:jc w:val="left"/>
        <w:rPr/>
      </w:pPr>
      <w:r>
        <w:rPr/>
        <w:t>HUxFdubWxWAgVHa2t42hkFh/ifp7TwMTZ3t2SKatKk/6vt6Syov19hbUzQs355/zdcPtYY6jqBZKaW</w:t>
      </w:r>
    </w:p>
    <w:p>
      <w:pPr>
        <w:pStyle w:val="PreformattedText"/>
        <w:bidi w:val="0"/>
        <w:spacing w:before="0" w:after="0"/>
        <w:jc w:val="left"/>
        <w:rPr/>
      </w:pPr>
      <w:r>
        <w:rPr/>
        <w:t>qg/ie1Mo8IX0n7DB5asncIS2s07qrFPppH9falR3QE1oQtek7sxS6yARqH8+i7fzAKsUHQHYFCk5++</w:t>
      </w:r>
    </w:p>
    <w:p>
      <w:pPr>
        <w:pStyle w:val="PreformattedText"/>
        <w:bidi w:val="0"/>
        <w:spacing w:before="0" w:after="0"/>
        <w:jc w:val="left"/>
        <w:rPr/>
      </w:pPr>
      <w:r>
        <w:rPr/>
        <w:t>zGV2Xt6nGkrC9NX1iItRKGTQWhemJY2J8Q/JHtbcMBEY2bOsU6b2sFrgOF7QjE9O/R0rU2z92xeSAV</w:t>
      </w:r>
    </w:p>
    <w:p>
      <w:pPr>
        <w:pStyle w:val="PreformattedText"/>
        <w:bidi w:val="0"/>
        <w:spacing w:before="0" w:after="0"/>
        <w:jc w:val="left"/>
        <w:rPr/>
      </w:pPr>
      <w:r>
        <w:rPr/>
        <w:t>WOwe1sea5v0Gmgw+Ohr1nMgeN1gqFklj41C4uB+EkZBDgHzH+Hr0o1Sxahju/y8OtF7+adUyVnyL7I</w:t>
      </w:r>
    </w:p>
    <w:p>
      <w:pPr>
        <w:pStyle w:val="PreformattedText"/>
        <w:bidi w:val="0"/>
        <w:spacing w:before="0" w:after="0"/>
        <w:jc w:val="left"/>
        <w:rPr/>
      </w:pPr>
      <w:r>
        <w:rPr/>
        <w:t>oJZZKyvx9TsrOZHJQVbVdNXw1mKym16SpDzxmT7mqpsVFGSn7bE2Fjx7l7aVOmOQj4kp+yh6i7eHBk</w:t>
      </w:r>
    </w:p>
    <w:p>
      <w:pPr>
        <w:pStyle w:val="PreformattedText"/>
        <w:bidi w:val="0"/>
        <w:spacing w:before="0" w:after="0"/>
        <w:jc w:val="left"/>
        <w:rPr/>
      </w:pPr>
      <w:r>
        <w:rPr/>
        <w:t>lSmQ9f21HVaAeOnC0rGSOZ6c1FVEGkYO3jIQExprMdJDZSG5ViSb2HsQLQgGnRB0nsq9PoYeaSeGYs</w:t>
      </w:r>
    </w:p>
    <w:p>
      <w:pPr>
        <w:pStyle w:val="PreformattedText"/>
        <w:bidi w:val="0"/>
        <w:spacing w:before="0" w:after="0"/>
        <w:jc w:val="left"/>
        <w:rPr/>
      </w:pPr>
      <w:r>
        <w:rPr/>
        <w:t>Y/3AgMaFQWSQlfHIX/X6TYC4/HurgVFD1qvRTsjKZXr5TyJampIuAQR5nIsxOotb+vJ9tdU4n59dYS</w:t>
      </w:r>
    </w:p>
    <w:p>
      <w:pPr>
        <w:pStyle w:val="PreformattedText"/>
        <w:bidi w:val="0"/>
        <w:spacing w:before="0" w:after="0"/>
        <w:jc w:val="left"/>
        <w:rPr/>
      </w:pPr>
      <w:r>
        <w:rPr/>
        <w:t>lbISyUY/zzxSS0nBbVUQRmVoLf0qIlYf8ABgPfvs639nSwoqP0ozBk1ICLMEDg+oEOBdNJPA9+HGnW</w:t>
      </w:r>
    </w:p>
    <w:p>
      <w:pPr>
        <w:pStyle w:val="PreformattedText"/>
        <w:bidi w:val="0"/>
        <w:spacing w:before="0" w:after="0"/>
        <w:jc w:val="left"/>
        <w:rPr/>
      </w:pPr>
      <w:r>
        <w:rPr/>
        <w:t>ulLTUYS5ZySGJYpZS2i2i7MSCAT+fd6U8+vceplrSAHxk3uDpCgu12ALAgBSB+ePbgqRTrx49T4dOo</w:t>
      </w:r>
    </w:p>
    <w:p>
      <w:pPr>
        <w:pStyle w:val="PreformattedText"/>
        <w:bidi w:val="0"/>
        <w:spacing w:before="0" w:after="0"/>
        <w:jc w:val="left"/>
        <w:rPr/>
      </w:pPr>
      <w:r>
        <w:rPr/>
        <w:t>Sk6ktqCvqsG5uhABvYki4t9Le7cMHrwzT06njgfR2AT1uQEJANxf1fUkcD6397p1s48+pAS/imJ0s2</w:t>
      </w:r>
    </w:p>
    <w:p>
      <w:pPr>
        <w:pStyle w:val="PreformattedText"/>
        <w:bidi w:val="0"/>
        <w:spacing w:before="0" w:after="0"/>
        <w:jc w:val="left"/>
        <w:rPr/>
      </w:pPr>
      <w:r>
        <w:rPr/>
        <w:t>mSRHmEcbL/uuZ+WMTc2KkG5/HvR+XXuPU9vEIdEUirPK/jiPlYDgkySTINIKWe3pAIBvb3sVHn1vrm</w:t>
      </w:r>
    </w:p>
    <w:p>
      <w:pPr>
        <w:pStyle w:val="PreformattedText"/>
        <w:bidi w:val="0"/>
        <w:spacing w:before="0" w:after="0"/>
        <w:jc w:val="left"/>
        <w:rPr/>
      </w:pPr>
      <w:r>
        <w:rPr/>
        <w:t>AhnQOq6UFpNM2hYn021o8YTVDJouAQTqvf348Om29K9c4opDToiy+FlmeWWEkgqkquDLHOgVpWkDWK</w:t>
      </w:r>
    </w:p>
    <w:p>
      <w:pPr>
        <w:pStyle w:val="PreformattedText"/>
        <w:bidi w:val="0"/>
        <w:spacing w:before="0" w:after="0"/>
        <w:jc w:val="left"/>
        <w:rPr/>
      </w:pPr>
      <w:r>
        <w:rPr/>
        <w:t>i5VSGF/ehWvXhWnWcCNUR4UVkYz+g6BcraNpII5Lv4vKfWQTcre31HtzV69W6kozhoy0Z0LCrFZyWZ</w:t>
      </w:r>
    </w:p>
    <w:p>
      <w:pPr>
        <w:pStyle w:val="PreformattedText"/>
        <w:bidi w:val="0"/>
        <w:spacing w:before="0" w:after="0"/>
        <w:jc w:val="left"/>
        <w:rPr/>
      </w:pPr>
      <w:r>
        <w:rPr/>
        <w:t>nBveRPSJFlB4VfoLG3vxAPDrdTjHWdWdUV5FLGNlszNq9Lk30kACZrsRci6/Q/j3Xrf2dT0SQRweZE</w:t>
      </w:r>
    </w:p>
    <w:p>
      <w:pPr>
        <w:pStyle w:val="PreformattedText"/>
        <w:bidi w:val="0"/>
        <w:spacing w:before="0" w:after="0"/>
        <w:jc w:val="left"/>
        <w:rPr/>
      </w:pPr>
      <w:r>
        <w:rPr/>
        <w:t>fzGSSSRwjTRI5ETIkkVpGJ9KkWJB4bjn3rr3WRh4wyiFTErBXaK3jSXWrzyHxBSWZ9IW4AJuOfr78f</w:t>
      </w:r>
    </w:p>
    <w:p>
      <w:pPr>
        <w:pStyle w:val="PreformattedText"/>
        <w:bidi w:val="0"/>
        <w:spacing w:before="0" w:after="0"/>
        <w:jc w:val="left"/>
        <w:rPr/>
      </w:pPr>
      <w:r>
        <w:rPr/>
        <w:t>IdXXhXrgyMkSiNy37gIR0k8g/3aruz6DEYpAWZ11KQVWxA9+8+vNSnDrkLGMatAlkKABArmQNLd9DR</w:t>
      </w:r>
    </w:p>
    <w:p>
      <w:pPr>
        <w:pStyle w:val="PreformattedText"/>
        <w:bidi w:val="0"/>
        <w:spacing w:before="0" w:after="0"/>
        <w:jc w:val="left"/>
        <w:rPr/>
      </w:pPr>
      <w:r>
        <w:rPr/>
        <w:t>xrGxdzqKcXjPH19+6qRTrGuhZDpjcpeV3hBOtZtZWIMGK6IeDdRf0kf0976rw+zrI6MVZmKEyhYyq6</w:t>
      </w:r>
    </w:p>
    <w:p>
      <w:pPr>
        <w:pStyle w:val="PreformattedText"/>
        <w:bidi w:val="0"/>
        <w:spacing w:before="0" w:after="0"/>
        <w:jc w:val="left"/>
        <w:rPr/>
      </w:pPr>
      <w:r>
        <w:rPr/>
        <w:t>D6dQEmh1KlkAsAfoW+h9+p16vWUSmEqVZgIg0RcyKzzSXRfIzKGVPRcEWa4vf37rwNOpLTRJA4ESnQ</w:t>
      </w:r>
    </w:p>
    <w:p>
      <w:pPr>
        <w:pStyle w:val="PreformattedText"/>
        <w:bidi w:val="0"/>
        <w:spacing w:before="0" w:after="0"/>
        <w:jc w:val="left"/>
        <w:rPr/>
      </w:pPr>
      <w:r>
        <w:rPr/>
        <w:t>p1611yOZyZEWQFy0sEYb6C1xa30966312xmQkyMZo0OupikWTRHGQqoI2A8hLsV5PCX4H597p16vWY</w:t>
      </w:r>
    </w:p>
    <w:p>
      <w:pPr>
        <w:pStyle w:val="PreformattedText"/>
        <w:bidi w:val="0"/>
        <w:spacing w:before="0" w:after="0"/>
        <w:jc w:val="left"/>
        <w:rPr/>
      </w:pPr>
      <w:r>
        <w:rPr/>
        <w:t>xRusiyLMyhgkPkk5PhQFUhgbVLIYb21FQeLH8e9db66WXxwyh6tI3B1rCttMzpYiNlKvoD6dBFvU/P</w:t>
      </w:r>
    </w:p>
    <w:p>
      <w:pPr>
        <w:pStyle w:val="PreformattedText"/>
        <w:bidi w:val="0"/>
        <w:spacing w:before="0" w:after="0"/>
        <w:jc w:val="left"/>
        <w:rPr/>
      </w:pPr>
      <w:r>
        <w:rPr/>
        <w:t>H19+691xlqyzREI2gIZZYqgq8JCFi4AgUgpGG/bUt6tNj719vWuHUmOQPEp8glWQxrD5UXxCmPqERE</w:t>
      </w:r>
    </w:p>
    <w:p>
      <w:pPr>
        <w:pStyle w:val="PreformattedText"/>
        <w:bidi w:val="0"/>
        <w:spacing w:before="0" w:after="0"/>
        <w:jc w:val="left"/>
        <w:rPr/>
      </w:pPr>
      <w:r>
        <w:rPr/>
        <w:t>IbyKrOWAY3Un/D3vrfXnkHqGiaCKn0yvMoafySuiNTFQgPigq3QpqAtGf6E+/de6xyTq0sjGeSmqmf</w:t>
      </w:r>
    </w:p>
    <w:p>
      <w:pPr>
        <w:pStyle w:val="PreformattedText"/>
        <w:bidi w:val="0"/>
        <w:spacing w:before="0" w:after="0"/>
        <w:jc w:val="left"/>
        <w:rPr/>
      </w:pPr>
      <w:r>
        <w:rPr/>
        <w:t>WY2CmmiIPFVBFCvmdhHwxBK6ri3v3Wvl1miPkk1qQGjgJn/YEkkkjRtFqQNqiRJ0Nld9JBNuePfuvd</w:t>
      </w:r>
    </w:p>
    <w:p>
      <w:pPr>
        <w:pStyle w:val="PreformattedText"/>
        <w:bidi w:val="0"/>
        <w:spacing w:before="0" w:after="0"/>
        <w:jc w:val="left"/>
        <w:rPr/>
      </w:pPr>
      <w:r>
        <w:rPr/>
        <w:t>c4RrFXWRyRqtPBHKsehWhgiWQNLHDG+mRkdFB03J1XAHPvYFevV65yuIoWmUL9vMY5kefyPM0ZdfJA</w:t>
      </w:r>
    </w:p>
    <w:p>
      <w:pPr>
        <w:pStyle w:val="PreformattedText"/>
        <w:bidi w:val="0"/>
        <w:spacing w:before="0" w:after="0"/>
        <w:jc w:val="left"/>
        <w:rPr/>
      </w:pPr>
      <w:r>
        <w:rPr/>
        <w:t>hLq0Oovb12Ma/wCHttzQfLrY6wIrFvIlU7+Z1ilWN7a1BkSBIzGNBqoUv6WJ8i/6/vSEkY4da6yEmD</w:t>
      </w:r>
    </w:p>
    <w:p>
      <w:pPr>
        <w:pStyle w:val="PreformattedText"/>
        <w:bidi w:val="0"/>
        <w:spacing w:before="0" w:after="0"/>
        <w:jc w:val="left"/>
        <w:rPr/>
      </w:pPr>
      <w:r>
        <w:rPr/>
        <w:t>7bl5PLFPJSeNVglqGA9QNQxQl4IP1DSPSD9efdyadb6yRU87PPK0MocnWohtIirwD+1pEoGqzKwQIS</w:t>
      </w:r>
    </w:p>
    <w:p>
      <w:pPr>
        <w:pStyle w:val="PreformattedText"/>
        <w:bidi w:val="0"/>
        <w:spacing w:before="0" w:after="0"/>
        <w:jc w:val="left"/>
        <w:rPr/>
      </w:pPr>
      <w:r>
        <w:rPr/>
        <w:t>Sxtf3vr3Xb0jIBIstLP5xT+qpSRzQ6HkEL/bCRv3GQEcEvpX6e9Hqy8Ostm+2U+OoMieaUO4iYMHMa</w:t>
      </w:r>
    </w:p>
    <w:p>
      <w:pPr>
        <w:pStyle w:val="PreformattedText"/>
        <w:bidi w:val="0"/>
        <w:spacing w:before="0" w:after="0"/>
        <w:jc w:val="left"/>
        <w:rPr/>
      </w:pPr>
      <w:r>
        <w:rPr/>
        <w:t>yBoZAZ9U4AGogkggj6+9dW69KWDy6DKJ1svhsaeJVlOqMIAWOtJX0tbVcAEkXt7317rGrSHR6dAKSO</w:t>
      </w:r>
    </w:p>
    <w:p>
      <w:pPr>
        <w:pStyle w:val="PreformattedText"/>
        <w:bidi w:val="0"/>
        <w:spacing w:before="0" w:after="0"/>
        <w:jc w:val="left"/>
        <w:rPr/>
      </w:pPr>
      <w:r>
        <w:rPr/>
        <w:t>WlXVoUt5ZAWIDBpnBv5GKD6XHHv3XuvSKpYgIqTxszh6n1xipUK6BxrCmnuRpJWxQixNufde6wTxQU</w:t>
      </w:r>
    </w:p>
    <w:p>
      <w:pPr>
        <w:pStyle w:val="PreformattedText"/>
        <w:bidi w:val="0"/>
        <w:spacing w:before="0" w:after="0"/>
        <w:jc w:val="left"/>
        <w:rPr/>
      </w:pPr>
      <w:r>
        <w:rPr/>
        <w:t>0Mf70wN21oDEpWWCJpYal00sFqXDHQbWVrXIFj7917rLKJErIy0SeW0hqfPCZHjsFRdcSyN5JpHZSX</w:t>
      </w:r>
    </w:p>
    <w:p>
      <w:pPr>
        <w:pStyle w:val="PreformattedText"/>
        <w:bidi w:val="0"/>
        <w:spacing w:before="0" w:after="0"/>
        <w:jc w:val="left"/>
        <w:rPr/>
      </w:pPr>
      <w:r>
        <w:rPr/>
        <w:t>W4WTn6H37r3V8/8AKL0L1L2uiB1VexMbcOEYsRhSC109JaN10/W9xzYewhzL/bW3+kP+Hod8o/7j3f</w:t>
      </w:r>
    </w:p>
    <w:p>
      <w:pPr>
        <w:pStyle w:val="PreformattedText"/>
        <w:bidi w:val="0"/>
        <w:spacing w:before="0" w:after="0"/>
        <w:jc w:val="left"/>
        <w:rPr/>
      </w:pPr>
      <w:r>
        <w:rPr/>
        <w:t>8AzUH+Dq3uAkEXXnSFPP0IuFJP4ex5A4/I9g+QYPQ4j8sdOiNYhiLA2vzfgGxFwTwLXH1HtGR0pU8O</w:t>
      </w:r>
    </w:p>
    <w:p>
      <w:pPr>
        <w:pStyle w:val="PreformattedText"/>
        <w:bidi w:val="0"/>
        <w:spacing w:before="0" w:after="0"/>
        <w:jc w:val="left"/>
        <w:rPr/>
      </w:pPr>
      <w:r>
        <w:rPr/>
        <w:t>pata3qsSOb+lmsD9SL3JI+vtpsdOjPUhZSLgXN9N76b2sT6hx6f629t1I6tpB6y/c8FTqYEjUBwWAs</w:t>
      </w:r>
    </w:p>
    <w:p>
      <w:pPr>
        <w:pStyle w:val="PreformattedText"/>
        <w:bidi w:val="0"/>
        <w:spacing w:before="0" w:after="0"/>
        <w:jc w:val="left"/>
        <w:rPr/>
      </w:pPr>
      <w:r>
        <w:rPr/>
        <w:t>NC/kDV9bfT/W92Eh8+qmOvXmqzoJv+WAGr03twmo83+l+OR/T2qiuWH29JJbaoJ8umieqNz+Obg/k+</w:t>
      </w:r>
    </w:p>
    <w:p>
      <w:pPr>
        <w:pStyle w:val="PreformattedText"/>
        <w:bidi w:val="0"/>
        <w:spacing w:before="0" w:after="0"/>
        <w:jc w:val="left"/>
        <w:rPr/>
      </w:pPr>
      <w:r>
        <w:rPr/>
        <w:t>k+k3JNl+v+t/hb2aQ3WBVs9IJbatajpmmqE5/oPofrZTzcAjVqH9PZil2DTpE9rSvTeZl+uoqfqCWJ</w:t>
      </w:r>
    </w:p>
    <w:p>
      <w:pPr>
        <w:pStyle w:val="PreformattedText"/>
        <w:bidi w:val="0"/>
        <w:spacing w:before="0" w:after="0"/>
        <w:jc w:val="left"/>
        <w:rPr/>
      </w:pPr>
      <w:r>
        <w:rPr/>
        <w:t>ci/wBCRYLyfatbwevSU2359cvKCLDkEWuDe445vqNka31+vtwXQPn00bciuM9dPLwbcfnSbEG5AUX/</w:t>
      </w:r>
    </w:p>
    <w:p>
      <w:pPr>
        <w:pStyle w:val="PreformattedText"/>
        <w:bidi w:val="0"/>
        <w:spacing w:before="0" w:after="0"/>
        <w:jc w:val="left"/>
        <w:rPr/>
      </w:pPr>
      <w:r>
        <w:rPr/>
        <w:t>AAw/3q3twXXAV6bMB8x10ZdLG5NhcG5UlQoN+eCGv9R/T26LoDz6o1uT1iZwDyTf6qvPJH1IBJN7cC</w:t>
      </w:r>
    </w:p>
    <w:p>
      <w:pPr>
        <w:pStyle w:val="PreformattedText"/>
        <w:bidi w:val="0"/>
        <w:spacing w:before="0" w:after="0"/>
        <w:jc w:val="left"/>
        <w:rPr/>
      </w:pPr>
      <w:r>
        <w:rPr/>
        <w:t>/t1boevTZtz5DrgZPp9U+o4/B0i1jYH/b88+3hc8PLpswHy6xmQf008qdIOkkgfi31a/AH5/1/dhcA</w:t>
      </w:r>
    </w:p>
    <w:p>
      <w:pPr>
        <w:pStyle w:val="PreformattedText"/>
        <w:bidi w:val="0"/>
        <w:spacing w:before="0" w:after="0"/>
        <w:jc w:val="left"/>
        <w:rPr/>
      </w:pPr>
      <w:r>
        <w:rPr/>
        <w:t>efVPCPWPWP6kjm4FmU3HAH19JY/7G39fb31A4A56qYj/AA9cS9v1Hm41eqwuo4F76rAfQj/jXu6z18</w:t>
      </w:r>
    </w:p>
    <w:p>
      <w:pPr>
        <w:pStyle w:val="PreformattedText"/>
        <w:bidi w:val="0"/>
        <w:spacing w:before="0" w:after="0"/>
        <w:jc w:val="left"/>
        <w:rPr/>
      </w:pPr>
      <w:r>
        <w:rPr/>
        <w:t>+mzHn4euQYfgkgHm1l+tja/wBCW/PH19vCeoGeqGIU+fX/1tqsn6f8Uv8A6/8Asf8AX59k359HXXG5</w:t>
      </w:r>
    </w:p>
    <w:p>
      <w:pPr>
        <w:pStyle w:val="PreformattedText"/>
        <w:bidi w:val="0"/>
        <w:spacing w:before="0" w:after="0"/>
        <w:jc w:val="left"/>
        <w:rPr/>
      </w:pPr>
      <w:r>
        <w:rPr/>
        <w:t>tx+Pzb8f4X/Uf9f3vrfXVyfqfzY2JNv99/X3rr3XRN/x+fz/ALa9v8B736db66ufrz9f9jb/AFx/j7</w:t>
      </w:r>
    </w:p>
    <w:p>
      <w:pPr>
        <w:pStyle w:val="PreformattedText"/>
        <w:bidi w:val="0"/>
        <w:spacing w:before="0" w:after="0"/>
        <w:jc w:val="left"/>
        <w:rPr/>
      </w:pPr>
      <w:r>
        <w:rPr/>
        <w:t>11v8s9ev8AX+v5INhyf8D+P9t70evfLrq/AvwePr9SORf8/wBffuvU66ueb/4j8/W45HJF+ffuvfZ1</w:t>
      </w:r>
    </w:p>
    <w:p>
      <w:pPr>
        <w:pStyle w:val="PreformattedText"/>
        <w:bidi w:val="0"/>
        <w:spacing w:before="0" w:after="0"/>
        <w:jc w:val="left"/>
        <w:rPr/>
      </w:pPr>
      <w:r>
        <w:rPr/>
        <w:t>jlbg/Qm/puPrYjgccC/v3l16mfl0zVRPP0N/pzxc8knm+gW90Pl06B0k65iA9z9QSDa9x/hfgX+gHu</w:t>
      </w:r>
    </w:p>
    <w:p>
      <w:pPr>
        <w:pStyle w:val="PreformattedText"/>
        <w:bidi w:val="0"/>
        <w:spacing w:before="0" w:after="0"/>
        <w:jc w:val="left"/>
        <w:rPr/>
      </w:pPr>
      <w:r>
        <w:rPr/>
        <w:t>jdOoM9ITJnhjYgcXt/sf1X/wAPaZvM9K48kdBjmDw4P9SCL82/Nr/Tn2lkPEdLY856CHO/2xb6Xutz</w:t>
      </w:r>
    </w:p>
    <w:p>
      <w:pPr>
        <w:pStyle w:val="PreformattedText"/>
        <w:bidi w:val="0"/>
        <w:spacing w:before="0" w:after="0"/>
        <w:jc w:val="left"/>
        <w:rPr/>
      </w:pPr>
      <w:r>
        <w:rPr/>
        <w:t>wALEer/Vfn+vtGxp0vj4cOgkyxOpr6hbVYgMeRzwRyWtwPaOXyoc9GMP29IeZvUwFv1fX8WubWP0IJ</w:t>
      </w:r>
    </w:p>
    <w:p>
      <w:pPr>
        <w:pStyle w:val="PreformattedText"/>
        <w:bidi w:val="0"/>
        <w:spacing w:before="0" w:after="0"/>
        <w:jc w:val="left"/>
        <w:rPr/>
      </w:pPr>
      <w:r>
        <w:rPr/>
        <w:t>vx+L+6jp4jpO1pIF/0m4P0HpINtWr+1b8fT3by6qemZVMkqRR8tLIsaC5IaWRgBqF7qWJtfn2ml4E9</w:t>
      </w:r>
    </w:p>
    <w:p>
      <w:pPr>
        <w:pStyle w:val="PreformattedText"/>
        <w:bidi w:val="0"/>
        <w:spacing w:before="0" w:after="0"/>
        <w:jc w:val="left"/>
        <w:rPr/>
      </w:pPr>
      <w:r>
        <w:rPr/>
        <w:t>OoK060x/5n/cA7h+anbVdj6oVG39gTUPV+3ZA2uNKTaMH2uQmhFzYT5eSct9bnn3IGyW/wBNttuCO9</w:t>
      </w:r>
    </w:p>
    <w:p>
      <w:pPr>
        <w:pStyle w:val="PreformattedText"/>
        <w:bidi w:val="0"/>
        <w:spacing w:before="0" w:after="0"/>
        <w:jc w:val="left"/>
        <w:rPr/>
      </w:pPr>
      <w:r>
        <w:rPr/>
        <w:t>+4/n/sdRLzLd/WbzdMprHHRB9i/wCzXqvUG5a5NwRwQdBsAbgfQf4ezboi6jEg6ixaxPF/6km5I/Nv</w:t>
      </w:r>
    </w:p>
    <w:p>
      <w:pPr>
        <w:pStyle w:val="PreformattedText"/>
        <w:bidi w:val="0"/>
        <w:spacing w:before="0" w:after="0"/>
        <w:jc w:val="left"/>
        <w:rPr/>
      </w:pPr>
      <w:r>
        <w:rPr/>
        <w:t>ewPXrXWJtIQtZQOS8jNYab8nkgAAf63vYKgnH2de6F/bu3js/GUm6c7j3rtw5qiD7J2YNZyVTDkleG</w:t>
      </w:r>
    </w:p>
    <w:p>
      <w:pPr>
        <w:pStyle w:val="PreformattedText"/>
        <w:bidi w:val="0"/>
        <w:spacing w:before="0" w:after="0"/>
        <w:jc w:val="left"/>
        <w:rPr/>
      </w:pPr>
      <w:r>
        <w:rPr/>
        <w:t>kz2UgjXy4/GSRB5Y9YWaeIAppU6/dS+oaSeHHp9EKDXTPkOll1/tCn/itR2X2Mwzk2GpZ8pidqUEat</w:t>
      </w:r>
    </w:p>
    <w:p>
      <w:pPr>
        <w:pStyle w:val="PreformattedText"/>
        <w:bidi w:val="0"/>
        <w:spacing w:before="0" w:after="0"/>
        <w:jc w:val="left"/>
        <w:rPr/>
      </w:pPr>
      <w:r>
        <w:rPr/>
        <w:t>S5DMUhio9u01UYT9tHiqXMTQpFRwAo4jJZgisSmldivhxmhPn8vP+XVlTu8RzU04dW1fDXAVn9263f</w:t>
      </w:r>
    </w:p>
    <w:p>
      <w:pPr>
        <w:pStyle w:val="PreformattedText"/>
        <w:bidi w:val="0"/>
        <w:spacing w:before="0" w:after="0"/>
        <w:jc w:val="left"/>
        <w:rPr/>
      </w:pPr>
      <w:r>
        <w:rPr/>
        <w:t>e6EEcuXrJKmnRUinra7L107wzZOoRV1w1M9TK0kbs/kaNR9BYAIbzLGv6YbHD8h5dCjY7dy4bTnj9l</w:t>
      </w:r>
    </w:p>
    <w:p>
      <w:pPr>
        <w:pStyle w:val="PreformattedText"/>
        <w:bidi w:val="0"/>
        <w:spacing w:before="0" w:after="0"/>
        <w:jc w:val="left"/>
        <w:rPr/>
      </w:pPr>
      <w:r>
        <w:rPr/>
        <w:t>cAn7fLq1fqLa1JJQ0EcCJPPmxop6hlDWoKOqaSSQtEQqCaVCBpIskd+SeQ2KqtRx6GIFToJwOjuYLw</w:t>
      </w:r>
    </w:p>
    <w:p>
      <w:pPr>
        <w:pStyle w:val="PreformattedText"/>
        <w:bidi w:val="0"/>
        <w:spacing w:before="0" w:after="0"/>
        <w:jc w:val="left"/>
        <w:rPr/>
      </w:pPr>
      <w:r>
        <w:rPr/>
        <w:t>Yyoy2UCeLE7E23WVNVN5ZXkkz2SiWGqangiBY/Y4+WCkXSNSySG1ifbkQNCfT/AC9alYDSpPcx6wVc</w:t>
      </w:r>
    </w:p>
    <w:p>
      <w:pPr>
        <w:pStyle w:val="PreformattedText"/>
        <w:bidi w:val="0"/>
        <w:spacing w:before="0" w:after="0"/>
        <w:jc w:val="left"/>
        <w:rPr/>
      </w:pPr>
      <w:r>
        <w:rPr/>
        <w:t>lHSeWuzGgV1bUVmWyvghTRSxxUsgjEIa3gFLimeNSefuKiJRqaw92cqimp68i63AUZHS++OnXUu9d8</w:t>
      </w:r>
    </w:p>
    <w:p>
      <w:pPr>
        <w:pStyle w:val="PreformattedText"/>
        <w:bidi w:val="0"/>
        <w:spacing w:before="0" w:after="0"/>
        <w:jc w:val="left"/>
        <w:rPr/>
      </w:pPr>
      <w:r>
        <w:rPr/>
        <w:t>1O4M1Rk4Tb01Fma6FZ1nx5mxTSjBbXRb/t0uHZleb/AI6OvPJt7YtviMpGAeld1IIkWNTmlM/6vPpS</w:t>
      </w:r>
    </w:p>
    <w:p>
      <w:pPr>
        <w:pStyle w:val="PreformattedText"/>
        <w:bidi w:val="0"/>
        <w:spacing w:before="0" w:after="0"/>
        <w:jc w:val="left"/>
        <w:rPr/>
      </w:pPr>
      <w:r>
        <w:rPr/>
        <w:t>fLHsp6vb+eNLVRpUZ5E2thI6N1+7XEyS+PMPDFcCN64eS0ttUIAbnj2wZDJI7HCk0A+Xl07b2/hiMM</w:t>
      </w:r>
    </w:p>
    <w:p>
      <w:pPr>
        <w:pStyle w:val="PreformattedText"/>
        <w:bidi w:val="0"/>
        <w:spacing w:before="0" w:after="0"/>
        <w:jc w:val="left"/>
        <w:rPr/>
      </w:pPr>
      <w:r>
        <w:rPr/>
        <w:t>BWhJ/Z0WTAbQjoo9g7UlxuvLb4yVMKDDnQtJ9hjKB8l93kPGfNFtvauPp46qoHBqKh6eL/AFXt9IyJ</w:t>
      </w:r>
    </w:p>
    <w:p>
      <w:pPr>
        <w:pStyle w:val="PreformattedText"/>
        <w:bidi w:val="0"/>
        <w:spacing w:before="0" w:after="0"/>
        <w:jc w:val="left"/>
        <w:rPr/>
      </w:pPr>
      <w:r>
        <w:rPr/>
        <w:t>FVhk5z/l6q8g0ysjdi9Hwysz4ql2X1ZjkNPU5WGoqcjMrQFqXGy/5Vla2qBN0DY4q8jj/NmpWP6g+1</w:t>
      </w:r>
    </w:p>
    <w:p>
      <w:pPr>
        <w:pStyle w:val="PreformattedText"/>
        <w:bidi w:val="0"/>
        <w:spacing w:before="0" w:after="0"/>
        <w:jc w:val="left"/>
        <w:rPr/>
      </w:pPr>
      <w:r>
        <w:rPr/>
        <w:t>DtV9AFekEdGV5G8v59I7NbrgxFHuPcRkSnxwXJZCCplWQrj6GqiWjwlJGnOl6XB0KeEG8l59QHqHtF</w:t>
      </w:r>
    </w:p>
    <w:p>
      <w:pPr>
        <w:pStyle w:val="PreformattedText"/>
        <w:bidi w:val="0"/>
        <w:spacing w:before="0" w:after="0"/>
        <w:jc w:val="left"/>
        <w:rPr/>
      </w:pPr>
      <w:r>
        <w:rPr/>
        <w:t>cTFVYJxOB9p6W20WplB+39nRYoY45qedssqquVq4sg9OTLaqyqRRigikkWLzSwUKlC8RAvKw5ABPtH</w:t>
      </w:r>
    </w:p>
    <w:p>
      <w:pPr>
        <w:pStyle w:val="PreformattedText"/>
        <w:bidi w:val="0"/>
        <w:spacing w:before="0" w:after="0"/>
        <w:jc w:val="left"/>
        <w:rPr/>
      </w:pPr>
      <w:r>
        <w:rPr/>
        <w:t>GF0lTw/wA3RjI1CNJ7v8n2dCF15hP4xkqPN5ZI4gxymew1LBHI1LBQYGaGgiqPDJqCQs5ukzsS7Amw</w:t>
      </w:r>
    </w:p>
    <w:p>
      <w:pPr>
        <w:pStyle w:val="PreformattedText"/>
        <w:bidi w:val="0"/>
        <w:spacing w:before="0" w:after="0"/>
        <w:jc w:val="left"/>
        <w:rPr/>
      </w:pPr>
      <w:r>
        <w:rPr/>
        <w:t>H1UoRrDuMjPSO4OmNkQ8aAn7ehZmyKQ1FJlRXChzWWH8Lonk9eMxWJq3KHJ0ymPyGurHRpotRUyIoY</w:t>
      </w:r>
    </w:p>
    <w:p>
      <w:pPr>
        <w:pStyle w:val="PreformattedText"/>
        <w:bidi w:val="0"/>
        <w:spacing w:before="0" w:after="0"/>
        <w:jc w:val="left"/>
        <w:rPr/>
      </w:pPr>
      <w:r>
        <w:rPr/>
        <w:t>2FgbmQEqxwx/wdIRGQrLWqA/z/ANjpH0Q+zqKrIw0bw7UwE9PnMpWVsLxxV8NbPHT0tL9nLIJZpvsY</w:t>
      </w:r>
    </w:p>
    <w:p>
      <w:pPr>
        <w:pStyle w:val="PreformattedText"/>
        <w:bidi w:val="0"/>
        <w:spacing w:before="0" w:after="0"/>
        <w:jc w:val="left"/>
        <w:rPr/>
      </w:pPr>
      <w:r>
        <w:rPr/>
        <w:t>2dUsPLNPquAp9sDAZhwHSlTqZELd54evTnPQQbB2vX5ITVFVuhsQmZAqjHGI8jma5sVsrFeGFGlpqK</w:t>
      </w:r>
    </w:p>
    <w:p>
      <w:pPr>
        <w:pStyle w:val="PreformattedText"/>
        <w:bidi w:val="0"/>
        <w:spacing w:before="0" w:after="0"/>
        <w:jc w:val="left"/>
        <w:rPr/>
      </w:pPr>
      <w:r>
        <w:rPr/>
        <w:t>bM5CKdoCArxQVDsAOTu3g7tTjHWp56IyqR1Vrvv5AL1Z158gu79vjH1W8sRW0PxC+MxyZEWrtfP0lZ</w:t>
      </w:r>
    </w:p>
    <w:p>
      <w:pPr>
        <w:pStyle w:val="PreformattedText"/>
        <w:bidi w:val="0"/>
        <w:spacing w:before="0" w:after="0"/>
        <w:jc w:val="left"/>
        <w:rPr/>
      </w:pPr>
      <w:r>
        <w:rPr/>
        <w:t>ktxdmSTMVWGi2Xia2tr6h7MlJGsKhg2gE8sbfW2g+YJr6Acaf4B9vRHfT+FDrSniE6R8z8/8PVJVJX</w:t>
      </w:r>
    </w:p>
    <w:p>
      <w:pPr>
        <w:pStyle w:val="PreformattedText"/>
        <w:bidi w:val="0"/>
        <w:spacing w:before="0" w:after="0"/>
        <w:jc w:val="left"/>
        <w:rPr/>
      </w:pPr>
      <w:r>
        <w:rPr/>
        <w:t>SdfbBm2pg2Woj2ukmzjkJ55g+4t35qBt69jZzLZCUrHJkqZIqGJ2LfsorRMNbOoFECvLLAoUBKaj8g</w:t>
      </w:r>
    </w:p>
    <w:p>
      <w:pPr>
        <w:pStyle w:val="PreformattedText"/>
        <w:bidi w:val="0"/>
        <w:spacing w:before="0" w:after="0"/>
        <w:jc w:val="left"/>
        <w:rPr/>
      </w:pPr>
      <w:r>
        <w:rPr/>
        <w:t>uF/b0G5QscEpPxjtHzJyxJ+WOq2c1lTkaqqnR3dZZFhgM7SFosXRKtNjaaN5HvoggAZl4USlmIBPsR</w:t>
      </w:r>
    </w:p>
    <w:p>
      <w:pPr>
        <w:pStyle w:val="PreformattedText"/>
        <w:bidi w:val="0"/>
        <w:spacing w:before="0" w:after="0"/>
        <w:jc w:val="left"/>
        <w:rPr/>
      </w:pPr>
      <w:r>
        <w:rPr/>
        <w:t>eQ6I+mf1PHGLkHXfyoeJkkDaVJawuqC1v6i62597HEVFR17rDJIhUI0TSX1mVCS3mZR/ZHBEusf0sV</w:t>
      </w:r>
    </w:p>
    <w:p>
      <w:pPr>
        <w:pStyle w:val="PreformattedText"/>
        <w:bidi w:val="0"/>
        <w:spacing w:before="0" w:after="0"/>
        <w:jc w:val="left"/>
        <w:rPr/>
      </w:pPr>
      <w:r>
        <w:rPr/>
        <w:t>4HP1dBDYp1rrCENTNDTka3leOGMH1BppX0IjkEqxFyLX9Nvpwfe8AE9e6cquWH7p/ExdII1pIWjC+q</w:t>
      </w:r>
    </w:p>
    <w:p>
      <w:pPr>
        <w:pStyle w:val="PreformattedText"/>
        <w:bidi w:val="0"/>
        <w:spacing w:before="0" w:after="0"/>
        <w:jc w:val="left"/>
        <w:rPr/>
      </w:pPr>
      <w:r>
        <w:rPr/>
        <w:t>GmvEJ5mNwqTzFm9PJBB4+nvyCi54nPVSanj1ip9IkiV38yJ/YLeQNzqLEhLzgAEXLWB4F7cW6rw8up</w:t>
      </w:r>
    </w:p>
    <w:p>
      <w:pPr>
        <w:pStyle w:val="PreformattedText"/>
        <w:bidi w:val="0"/>
        <w:spacing w:before="0" w:after="0"/>
        <w:jc w:val="left"/>
        <w:rPr/>
      </w:pPr>
      <w:r>
        <w:rPr/>
        <w:t>2hATwpIXUqWJdlDEKEZ9S6VB5Bu3Fx791vBp1xUw6JCyK6oQKePTMI7OD620XEhBF7Gw4HvXV+sQBA</w:t>
      </w:r>
    </w:p>
    <w:p>
      <w:pPr>
        <w:pStyle w:val="PreformattedText"/>
        <w:bidi w:val="0"/>
        <w:spacing w:before="0" w:after="0"/>
        <w:jc w:val="left"/>
        <w:rPr/>
      </w:pPr>
      <w:r>
        <w:rPr/>
        <w:t>VgiFgkZaU3jNnYm7XuQ5F7W08AX9+Jp17pf9Rde1fb/anXfWOLTxzb23jiMK8sjM3gx81Ur5GSrEaS</w:t>
      </w:r>
    </w:p>
    <w:p>
      <w:pPr>
        <w:pStyle w:val="PreformattedText"/>
        <w:bidi w:val="0"/>
        <w:spacing w:before="0" w:after="0"/>
        <w:jc w:val="left"/>
        <w:rPr/>
      </w:pPr>
      <w:r>
        <w:rPr/>
        <w:t>ytSCjgcPZWZU+ntpyRqNe0CvSi1t2uriGBPiZqfYPM9fQa6c2dQbV2XtzZ2ApaTGUGI2tTeKhxckEW</w:t>
      </w:r>
    </w:p>
    <w:p>
      <w:pPr>
        <w:pStyle w:val="PreformattedText"/>
        <w:bidi w:val="0"/>
        <w:spacing w:before="0" w:after="0"/>
        <w:jc w:val="left"/>
        <w:rPr/>
      </w:pPr>
      <w:r>
        <w:rPr/>
        <w:t>ieilako64x0fmpI6J6eMimjeQfbKhWRNRFgtcyanLZ/wBXl1K1sumNRXH+b/J6dDBNLkaakD+GD7KN</w:t>
      </w:r>
    </w:p>
    <w:p>
      <w:pPr>
        <w:pStyle w:val="PreformattedText"/>
        <w:bidi w:val="0"/>
        <w:spacing w:before="0" w:after="0"/>
        <w:jc w:val="left"/>
        <w:rPr/>
      </w:pPr>
      <w:r>
        <w:rPr/>
        <w:t>oKtIaSvjmFVE8bSTz0FXG1TfRUsZI0kYJGpblEAX2jJ9Ol0dGqCcH/VnpDbhr1x9A1PDUxrTa0TJwH</w:t>
      </w:r>
    </w:p>
    <w:p>
      <w:pPr>
        <w:pStyle w:val="PreformattedText"/>
        <w:bidi w:val="0"/>
        <w:spacing w:before="0" w:after="0"/>
        <w:jc w:val="left"/>
        <w:rPr/>
      </w:pPr>
      <w:r>
        <w:rPr/>
        <w:t>7MQ1FKR4fuaOtb1N5I21vVK1520xxr4wPehw+XSoCpJPHoGs3Uw1JWNklkxlG1dS45q+jVprudRqIc</w:t>
      </w:r>
    </w:p>
    <w:p>
      <w:pPr>
        <w:pStyle w:val="PreformattedText"/>
        <w:bidi w:val="0"/>
        <w:spacing w:before="0" w:after="0"/>
        <w:jc w:val="left"/>
        <w:rPr/>
      </w:pPr>
      <w:r>
        <w:rPr/>
        <w:t>fDEtKMi4lCxUokWngVtcjc+9BRX59eJIpnovXaHam1emus9+dub7kWLaGwsDV1WajWNg+dkoXQRbe+</w:t>
      </w:r>
    </w:p>
    <w:p>
      <w:pPr>
        <w:pStyle w:val="PreformattedText"/>
        <w:bidi w:val="0"/>
        <w:spacing w:before="0" w:after="0"/>
        <w:jc w:val="left"/>
        <w:rPr/>
      </w:pPr>
      <w:r>
        <w:rPr/>
        <w:t>/E8M5ym4s9ooo5KbyGpkdmi/bj9uJG8jrGo7mNOmLm4gtIJbqY0jRSx/yAfM+XWkP252lvDuvsfefb</w:t>
      </w:r>
    </w:p>
    <w:p>
      <w:pPr>
        <w:pStyle w:val="PreformattedText"/>
        <w:bidi w:val="0"/>
        <w:spacing w:before="0" w:after="0"/>
        <w:jc w:val="left"/>
        <w:rPr/>
      </w:pPr>
      <w:r>
        <w:rPr/>
        <w:t>O/auSr3Xv3cNTmq4D1jHQajFiMDSrEI4I8btzEpDQ0yIqKsUIYi7G4rhiWCKOJeAH7T5nqGry7lvrq</w:t>
      </w:r>
    </w:p>
    <w:p>
      <w:pPr>
        <w:pStyle w:val="PreformattedText"/>
        <w:bidi w:val="0"/>
        <w:spacing w:before="0" w:after="0"/>
        <w:jc w:val="left"/>
        <w:rPr/>
      </w:pPr>
      <w:r>
        <w:rPr/>
        <w:t>a8nP6jmv2DyH5DoMVlJYXBj0qxUC7mPgKupiQLXtx+Pr/T26D8+kteugsxZJFYNZG12Deog2lZE/Fl</w:t>
      </w:r>
    </w:p>
    <w:p>
      <w:pPr>
        <w:pStyle w:val="PreformattedText"/>
        <w:bidi w:val="0"/>
        <w:spacing w:before="0" w:after="0"/>
        <w:jc w:val="left"/>
        <w:rPr/>
      </w:pPr>
      <w:r>
        <w:rPr/>
        <w:t>GoauSD73g0q3Xq9Y9ZZVYrptrIIKBHN1C+W9iocc3AFgbW920qQBpP29V456VG0MPiq2pymZ3ATBtz</w:t>
      </w:r>
    </w:p>
    <w:p>
      <w:pPr>
        <w:pStyle w:val="PreformattedText"/>
        <w:bidi w:val="0"/>
        <w:spacing w:before="0" w:after="0"/>
        <w:jc w:val="left"/>
        <w:rPr/>
      </w:pPr>
      <w:r>
        <w:rPr/>
        <w:t>aGM/vBmwilGriahKTB7WpwjamrN0ZSRaddPPgWZuNBIbeoqE49XUDzOOtnH4X9E1WxPiPtODd+Phw+</w:t>
      </w:r>
    </w:p>
    <w:p>
      <w:pPr>
        <w:pStyle w:val="PreformattedText"/>
        <w:bidi w:val="0"/>
        <w:spacing w:before="0" w:after="0"/>
        <w:jc w:val="left"/>
        <w:rPr/>
      </w:pPr>
      <w:r>
        <w:rPr/>
        <w:t>+/l1l6XsPsqOOPwT4HoLZdXE+M23j/JqnxuHakmp6Snhf9oy1xAFwbgTdrxp719DVjiwD/SPn0Otst</w:t>
      </w:r>
    </w:p>
    <w:p>
      <w:pPr>
        <w:pStyle w:val="PreformattedText"/>
        <w:bidi w:val="0"/>
        <w:spacing w:before="0" w:after="0"/>
        <w:jc w:val="left"/>
        <w:rPr/>
      </w:pPr>
      <w:r>
        <w:rPr/>
        <w:t>DDZxiQUkkyfXT6dB9v3OxZDtbFTVddXZLDYzMPmaCjr0eOnxMrQ1f224ZVqEjLzz7epZanEQyMjKqR</w:t>
      </w:r>
    </w:p>
    <w:p>
      <w:pPr>
        <w:pStyle w:val="PreformattedText"/>
        <w:bidi w:val="0"/>
        <w:spacing w:before="0" w:after="0"/>
        <w:jc w:val="left"/>
        <w:rPr/>
      </w:pPr>
      <w:r>
        <w:rPr/>
        <w:t>VDaYI4w/oQ2hTWgp1SV9MhFB8XSv2hnabHbU7z7fljx9BnuzaXr/AGltaryVJSVFHQbfz+YGJx1awY</w:t>
      </w:r>
    </w:p>
    <w:p>
      <w:pPr>
        <w:pStyle w:val="PreformattedText"/>
        <w:bidi w:val="0"/>
        <w:spacing w:before="0" w:after="0"/>
        <w:jc w:val="left"/>
        <w:rPr/>
      </w:pPr>
      <w:r>
        <w:rPr/>
        <w:t>yvTbXxe3cRkMjBTxEPPWQLUTBQ5PtMrA3BDUKx1P5+v2jpWQ4g49z4/If5Pl0pfiB1nuD5K9qVm7sh</w:t>
      </w:r>
    </w:p>
    <w:p>
      <w:pPr>
        <w:pStyle w:val="PreformattedText"/>
        <w:bidi w:val="0"/>
        <w:spacing w:before="0" w:after="0"/>
        <w:jc w:val="left"/>
        <w:rPr/>
      </w:pPr>
      <w:r>
        <w:rPr/>
        <w:t>Rzrsna0ONwG2sQ0M7YvHbReo8mIymXp8i6xS7jyG36WI/bNc+esUR6SJyFL6QGfPhcCfn0nQGtPP/J</w:t>
      </w:r>
    </w:p>
    <w:p>
      <w:pPr>
        <w:pStyle w:val="PreformattedText"/>
        <w:bidi w:val="0"/>
        <w:spacing w:before="0" w:after="0"/>
        <w:jc w:val="left"/>
        <w:rPr/>
      </w:pPr>
      <w:r>
        <w:rPr/>
        <w:t>5dbRm3qDHbQwVJPFHFBQ43HUuDwUNZHq8MGOiWjoKFViET5JqKkSWpqHQaJJSfqNNy6dwjMTQADz9e</w:t>
      </w:r>
    </w:p>
    <w:p>
      <w:pPr>
        <w:pStyle w:val="PreformattedText"/>
        <w:bidi w:val="0"/>
        <w:spacing w:before="0" w:after="0"/>
        <w:jc w:val="left"/>
        <w:rPr/>
      </w:pPr>
      <w:r>
        <w:rPr/>
        <w:t>lUCFgqLWp409B0o8ef7s4bNbxnp2ymWy1XT43bWOMiRZDPZikH3GPoJqd3AFDQveorZzb90cAJGB7L</w:t>
      </w:r>
    </w:p>
    <w:p>
      <w:pPr>
        <w:pStyle w:val="PreformattedText"/>
        <w:bidi w:val="0"/>
        <w:spacing w:before="0" w:after="0"/>
        <w:jc w:val="left"/>
        <w:rPr/>
      </w:pPr>
      <w:r>
        <w:rPr/>
        <w:t>GkZY3lqSScD1P2enmejMRBpFhBpQdx9P8AV5dAtUvXT1VZNkasVmUrnSs3JkI/I9Ogpn8rrDEx4xS1</w:t>
      </w:r>
    </w:p>
    <w:p>
      <w:pPr>
        <w:pStyle w:val="PreformattedText"/>
        <w:bidi w:val="0"/>
        <w:spacing w:before="0" w:after="0"/>
        <w:jc w:val="left"/>
        <w:rPr/>
      </w:pPr>
      <w:r>
        <w:rPr/>
        <w:t>D6KVGK6l/dKlmUEgkdtbM3FuPR7CqdgVaKMDpFbjydTkHTCYlpxmq8efKPKyCHbmCp28rVlSC/7VZW</w:t>
      </w:r>
    </w:p>
    <w:p>
      <w:pPr>
        <w:pStyle w:val="PreformattedText"/>
        <w:bidi w:val="0"/>
        <w:spacing w:before="0" w:after="0"/>
        <w:jc w:val="left"/>
        <w:rPr/>
      </w:pPr>
      <w:r>
        <w:rPr/>
        <w:t>s6vHAgDuzAXsoHtovrGBkjpYiBRrPAfzPST3BVDb2AixGLKTNUSwyxRz1AiNSkE0xhyOSqi2nwz1Xn</w:t>
      </w:r>
    </w:p>
    <w:p>
      <w:pPr>
        <w:pStyle w:val="PreformattedText"/>
        <w:bidi w:val="0"/>
        <w:spacing w:before="0" w:after="0"/>
        <w:jc w:val="left"/>
        <w:rPr/>
      </w:pPr>
      <w:r>
        <w:rPr/>
        <w:t>nkckk6Xk5AUe2D+moiWnca/5ulcI8RzK4NAKdAbvbIRLjpsRWVpc1WOpsnnjAY6J8dtzIPH/AA+kLR</w:t>
      </w:r>
    </w:p>
    <w:p>
      <w:pPr>
        <w:pStyle w:val="PreformattedText"/>
        <w:bidi w:val="0"/>
        <w:spacing w:before="0" w:after="0"/>
        <w:jc w:val="left"/>
        <w:rPr/>
      </w:pPr>
      <w:r>
        <w:rPr/>
        <w:t>ATjI9k1tL5DTG7xYaBUYq0hu4SABnup06gOrWOHl8z/sdJzZ2Birs9BuOvgpzmaYVGP2tCsq/b4msq</w:t>
      </w:r>
    </w:p>
    <w:p>
      <w:pPr>
        <w:pStyle w:val="PreformattedText"/>
        <w:bidi w:val="0"/>
        <w:spacing w:before="0" w:after="0"/>
        <w:jc w:val="left"/>
        <w:rPr/>
      </w:pPr>
      <w:r>
        <w:rPr/>
        <w:t>aZqrM5h1GhUmx+EDTGT0rR60jT6Al1aQRvI+BTpiYmZ1QVI8+jdbjqaTqnrbI1xeFMjuUYjK1jTKtM</w:t>
      </w:r>
    </w:p>
    <w:p>
      <w:pPr>
        <w:pStyle w:val="PreformattedText"/>
        <w:bidi w:val="0"/>
        <w:spacing w:before="0" w:after="0"/>
        <w:jc w:val="left"/>
        <w:rPr/>
      </w:pPr>
      <w:r>
        <w:rPr/>
        <w:t>9NgaSgts3E1UQAMMOPjnkytVGOZJDGNOogBU7mzsi2n9eWhP2H4R+3PSCFPrL0JnwIwQD869x/yD8+</w:t>
      </w:r>
    </w:p>
    <w:p>
      <w:pPr>
        <w:pStyle w:val="PreformattedText"/>
        <w:bidi w:val="0"/>
        <w:spacing w:before="0" w:after="0"/>
        <w:jc w:val="left"/>
        <w:rPr/>
      </w:pPr>
      <w:r>
        <w:rPr/>
        <w:t>i7/HDZtT2T27HvKtilmx8Eb0WEgmDokcFELVeVrgTdTNqJkJswchb390tYdA0U724/5T/m6f3CZSG/</w:t>
      </w:r>
    </w:p>
    <w:p>
      <w:pPr>
        <w:pStyle w:val="PreformattedText"/>
        <w:bidi w:val="0"/>
        <w:spacing w:before="0" w:after="0"/>
        <w:jc w:val="left"/>
        <w:rPr/>
      </w:pPr>
      <w:r>
        <w:rPr/>
        <w:t>hH8qcB0ru/d6wb23dnXx9MtPiKCipdr4eCoSGQ0mB21UPDXTVMchBRchVCR3jFjI8oBu1h7amk1yFU</w:t>
      </w:r>
    </w:p>
    <w:p>
      <w:pPr>
        <w:pStyle w:val="PreformattedText"/>
        <w:bidi w:val="0"/>
        <w:spacing w:before="0" w:after="0"/>
        <w:jc w:val="left"/>
        <w:rPr/>
      </w:pPr>
      <w:r>
        <w:rPr/>
        <w:t>X9MUAr5Dr1vCYohrPdUk/aejdbdxlFsPZXWW2K5f4bJkZYczuCSVnmlqZ5ZBVVDRRQ6y0rxxiJF0sy</w:t>
      </w:r>
    </w:p>
    <w:p>
      <w:pPr>
        <w:pStyle w:val="PreformattedText"/>
        <w:bidi w:val="0"/>
        <w:spacing w:before="0" w:after="0"/>
        <w:jc w:val="left"/>
        <w:rPr/>
      </w:pPr>
      <w:r>
        <w:rPr/>
        <w:t>m6gWU+zKbw7aOCLVRCak+v5dFcQa5luJgamlFH+z/PqD2OKh9rQUO4KIYuLduQ/vVlaOzRZJ48lUVD</w:t>
      </w:r>
    </w:p>
    <w:p>
      <w:pPr>
        <w:pStyle w:val="PreformattedText"/>
        <w:bidi w:val="0"/>
        <w:spacing w:before="0" w:after="0"/>
        <w:jc w:val="left"/>
        <w:rPr/>
      </w:pPr>
      <w:r>
        <w:rPr/>
        <w:t>0ePihiaSYPGsiG3EUWsu5IUj2HLx9TEFKBjqz6Hh0JNvRF+FtRQaa+WOP+bqtXuCsrNyDKYOrqmmkg</w:t>
      </w:r>
    </w:p>
    <w:p>
      <w:pPr>
        <w:pStyle w:val="PreformattedText"/>
        <w:bidi w:val="0"/>
        <w:spacing w:before="0" w:after="0"/>
        <w:jc w:val="left"/>
        <w:rPr/>
      </w:pPr>
      <w:r>
        <w:rPr/>
        <w:t>yUOVmx9NP5ac1M9BU0OCwlPV0ypEuH2+JqNY6ewErwufrz7LwQWJY93+To7QaVUqMf5ehjpaJaXCYD</w:t>
      </w:r>
    </w:p>
    <w:p>
      <w:pPr>
        <w:pStyle w:val="PreformattedText"/>
        <w:bidi w:val="0"/>
        <w:spacing w:before="0" w:after="0"/>
        <w:jc w:val="left"/>
        <w:rPr/>
      </w:pPr>
      <w:r>
        <w:rPr/>
        <w:t>BPO1NJkd57a229UyJHC1HtDF0QqpKuIo6oqzRSLddTqkXBufaW3TVNLMSNPp9vXrh6IiKK46Mx0Xlq</w:t>
      </w:r>
    </w:p>
    <w:p>
      <w:pPr>
        <w:pStyle w:val="PreformattedText"/>
        <w:bidi w:val="0"/>
        <w:spacing w:before="0" w:after="0"/>
        <w:jc w:val="left"/>
        <w:rPr/>
      </w:pPr>
      <w:r>
        <w:rPr/>
        <w:t>jJYvce9KiiiqJsTubfW3NuVTwiaeWorc3i6yHx+kCooEx0UK+r/dvB/PtVLLS3RjGNQLaT8z6+vSQR</w:t>
      </w:r>
    </w:p>
    <w:p>
      <w:pPr>
        <w:pStyle w:val="PreformattedText"/>
        <w:bidi w:val="0"/>
        <w:spacing w:before="0" w:after="0"/>
        <w:jc w:val="left"/>
        <w:rPr/>
      </w:pPr>
      <w:r>
        <w:rPr/>
        <w:t>AzmIOdLBSw+Q6MNjaKrjTGYemmShbCUs2VeZWEqHL5Z/4fHLVP6lWZZJXMLNYftseWsfaO3jLSQRVo</w:t>
      </w:r>
    </w:p>
    <w:p>
      <w:pPr>
        <w:pStyle w:val="PreformattedText"/>
        <w:bidi w:val="0"/>
        <w:spacing w:before="0" w:after="0"/>
        <w:jc w:val="left"/>
        <w:rPr/>
      </w:pPr>
      <w:r>
        <w:rPr/>
        <w:t>IzU/MnGenJnRVnl0119o+QGcf5enLrzJxQTbjz0UCJi9sYKSTFxs58kEfhjw2FhlkJKVE1ckMk7qi+</w:t>
      </w:r>
    </w:p>
    <w:p>
      <w:pPr>
        <w:pStyle w:val="PreformattedText"/>
        <w:bidi w:val="0"/>
        <w:spacing w:before="0" w:after="0"/>
        <w:jc w:val="left"/>
        <w:rPr/>
      </w:pPr>
      <w:r>
        <w:rPr/>
        <w:t>p51DH3eG4UyXEyDCKaD+Q/bxp59N3MJCW8Tt3Mw1f4T+Xl+XRGflHn/uMXRbTqZaqamSlm3XuOkGpK</w:t>
      </w:r>
    </w:p>
    <w:p>
      <w:pPr>
        <w:pStyle w:val="PreformattedText"/>
        <w:bidi w:val="0"/>
        <w:spacing w:before="0" w:after="0"/>
        <w:jc w:val="left"/>
        <w:rPr/>
      </w:pPr>
      <w:r>
        <w:rPr/>
        <w:t>iorPvoIaChV6ciUOtdnVkYqy6QqgH2abLCBHK5HeSMnFDxPRbustZIlUgLQ8PTgP5dAb1js+DAdvbG</w:t>
      </w:r>
    </w:p>
    <w:p>
      <w:pPr>
        <w:pStyle w:val="PreformattedText"/>
        <w:bidi w:val="0"/>
        <w:spacing w:before="0" w:after="0"/>
        <w:jc w:val="left"/>
        <w:rPr/>
      </w:pPr>
      <w:r>
        <w:rPr/>
        <w:t>pZGiytVhuvtyRbZoGiMAxkVfVvh85mZa70PL/GIaVKB2lU/5PCxQ3NyfNV5Kkcc/s/yefRQnbEPJRj</w:t>
      </w:r>
    </w:p>
    <w:p>
      <w:pPr>
        <w:pStyle w:val="PreformattedText"/>
        <w:bidi w:val="0"/>
        <w:spacing w:before="0" w:after="0"/>
        <w:jc w:val="left"/>
        <w:rPr/>
      </w:pPr>
      <w:r>
        <w:rPr/>
        <w:t>o+Hw5oZqKu3tm8gscUT79y+Wqapyain/h8dZkMzZarUPPBFHHAjOxb1Hni3sqtU0XkkzCiqck+gqel</w:t>
      </w:r>
    </w:p>
    <w:p>
      <w:pPr>
        <w:pStyle w:val="PreformattedText"/>
        <w:bidi w:val="0"/>
        <w:spacing w:before="0" w:after="0"/>
        <w:jc w:val="left"/>
        <w:rPr/>
      </w:pPr>
      <w:r>
        <w:rPr/>
        <w:t>9/IZLOGIGrsKCnqaDoeM88mT64o4EqWpqjd8/maaMLemp89KKnMRUkRiZHqzSVBWGViipI2k39qW/w</w:t>
      </w:r>
    </w:p>
    <w:p>
      <w:pPr>
        <w:pStyle w:val="PreformattedText"/>
        <w:bidi w:val="0"/>
        <w:spacing w:before="0" w:after="0"/>
        <w:jc w:val="left"/>
        <w:rPr/>
      </w:pPr>
      <w:r>
        <w:rPr/>
        <w:t>Bw1YY1mv8AvWT/AMX0mQf466UxGtPzGBn/ACdAdm5ZajGwTYz7WNIlozSmSa8cOE27LNPPP5gPJPGp</w:t>
      </w:r>
    </w:p>
    <w:p>
      <w:pPr>
        <w:pStyle w:val="PreformattedText"/>
        <w:bidi w:val="0"/>
        <w:spacing w:before="0" w:after="0"/>
        <w:jc w:val="left"/>
        <w:rPr/>
      </w:pPr>
      <w:r>
        <w:rPr/>
        <w:t>pLNGCAfCAb6h7JctLGUPEj9gPR+gVEcPWtD+0joR6epx8HWe646OSSngyMuunqZIWmgqZJqunp1MEL</w:t>
      </w:r>
    </w:p>
    <w:p>
      <w:pPr>
        <w:pStyle w:val="PreformattedText"/>
        <w:bidi w:val="0"/>
        <w:spacing w:before="0" w:after="0"/>
        <w:jc w:val="left"/>
        <w:rPr/>
      </w:pPr>
      <w:r>
        <w:rPr/>
        <w:t>Dy/ZU1EZEYAqUJP1J9mWoL9QK0DH+f/FdFwBMtsWyQP2D5/PqTlMQHonkpphFHUdabzgWVWjmRqvA1</w:t>
      </w:r>
    </w:p>
    <w:p>
      <w:pPr>
        <w:pStyle w:val="PreformattedText"/>
        <w:bidi w:val="0"/>
        <w:spacing w:before="0" w:after="0"/>
        <w:jc w:val="left"/>
        <w:rPr/>
      </w:pPr>
      <w:r>
        <w:rPr/>
        <w:t>z5tqoBm8oLIJYFBOgyEXuePaC5Rmt2CnJhYD7Q1el9vJS4XUOE6n/elpT/L0VLeFbBh/uGURtT1XX+</w:t>
      </w:r>
    </w:p>
    <w:p>
      <w:pPr>
        <w:pStyle w:val="PreformattedText"/>
        <w:bidi w:val="0"/>
        <w:spacing w:before="0" w:after="0"/>
        <w:jc w:val="left"/>
        <w:rPr/>
      </w:pPr>
      <w:r>
        <w:rPr/>
        <w:t>VqZRH4IVNfmB/ApzKx0J58gae7QIAzFf6cl22AgEVMqyCtPXpRKWlVwcMJDx9PLouPV8dZlu6FwhRJ</w:t>
      </w:r>
    </w:p>
    <w:p>
      <w:pPr>
        <w:pStyle w:val="PreformattedText"/>
        <w:bidi w:val="0"/>
        <w:spacing w:before="0" w:after="0"/>
        <w:jc w:val="left"/>
        <w:rPr/>
      </w:pPr>
      <w:r>
        <w:rPr/>
        <w:t>DWbr6gydVReORqiqxc+My0lfWgxgQM9IzKs5JA0GxBAFzGeUDWyCgqCB8iP8nRc0aiNAR5Efz6vT3Z</w:t>
      </w:r>
    </w:p>
    <w:p>
      <w:pPr>
        <w:pStyle w:val="PreformattedText"/>
        <w:bidi w:val="0"/>
        <w:spacing w:before="0" w:after="0"/>
        <w:jc w:val="left"/>
        <w:rPr/>
      </w:pPr>
      <w:r>
        <w:rPr/>
        <w:t>ilm60xWMg8kVFkaWsrWp0QaamR1jgiL/qjjeKoZSW/UOB+T7VyQg2FugWkbd32noihl03871q64HyH</w:t>
      </w:r>
    </w:p>
    <w:p>
      <w:pPr>
        <w:pStyle w:val="PreformattedText"/>
        <w:bidi w:val="0"/>
        <w:spacing w:before="0" w:after="0"/>
        <w:jc w:val="left"/>
        <w:rPr/>
      </w:pPr>
      <w:r>
        <w:rPr/>
        <w:t>/FdJuvedtxbVhgLwyU+FlNOZAQ8IkocHt+Z6eAXW7SzSamPIAJB961P4kaqSBQU/kOqlV8KXVmpJ/m</w:t>
      </w:r>
    </w:p>
    <w:p>
      <w:pPr>
        <w:pStyle w:val="PreformattedText"/>
        <w:bidi w:val="0"/>
        <w:spacing w:before="0" w:after="0"/>
        <w:jc w:val="left"/>
        <w:rPr/>
      </w:pPr>
      <w:r>
        <w:rPr/>
        <w:t>SOitfzDkizHQ9NUVM8wjynYe0qXTTxGQ1dLjMznC4UR6ZddpY+UOoIPa2+o9rDLwcykfkK9b2ceHdX</w:t>
      </w:r>
    </w:p>
    <w:p>
      <w:pPr>
        <w:pStyle w:val="PreformattedText"/>
        <w:bidi w:val="0"/>
        <w:spacing w:before="0" w:after="0"/>
        <w:jc w:val="left"/>
        <w:rPr/>
      </w:pPr>
      <w:r>
        <w:rPr/>
        <w:t>CLwWL/DTHXHraqbEbO39FPEq45ZMQElN2nq6wYaaWsctLq8kDtEHZebqoP0uPaOMhUkB+Go/bXqk51</w:t>
      </w:r>
    </w:p>
    <w:p>
      <w:pPr>
        <w:pStyle w:val="PreformattedText"/>
        <w:bidi w:val="0"/>
        <w:spacing w:before="0" w:after="0"/>
        <w:jc w:val="left"/>
        <w:rPr/>
      </w:pPr>
      <w:r>
        <w:rPr/>
        <w:t>TQsD3gN9gA60b/AOZBRbdn+VHbK4YVv221tmbfWGOunjm+/wAvj8nNoj+7hkDzwtKslTGpC6IwV/N/</w:t>
      </w:r>
    </w:p>
    <w:p>
      <w:pPr>
        <w:pStyle w:val="PreformattedText"/>
        <w:bidi w:val="0"/>
        <w:spacing w:before="0" w:after="0"/>
        <w:jc w:val="left"/>
        <w:rPr/>
      </w:pPr>
      <w:r>
        <w:rPr/>
        <w:t>cx7USbSAjILfsFOon3gD6yQMaEL/ADr1W5FJqAk1z6zDqqp6gqzyPIWllQnSwE00ihjc/jgez04Hp0</w:t>
      </w:r>
    </w:p>
    <w:p>
      <w:pPr>
        <w:pStyle w:val="PreformattedText"/>
        <w:bidi w:val="0"/>
        <w:spacing w:before="0" w:after="0"/>
        <w:jc w:val="left"/>
        <w:rPr/>
      </w:pPr>
      <w:r>
        <w:rPr/>
        <w:t>S9JjPTJFQlmRy8MEkjcIfDBCrmKIxFhGS3kJawuLAAnn20WJ49epWvp0UovqjdvwxZyQLlbktYEm5J</w:t>
      </w:r>
    </w:p>
    <w:p>
      <w:pPr>
        <w:pStyle w:val="PreformattedText"/>
        <w:bidi w:val="0"/>
        <w:spacing w:before="0" w:after="0"/>
        <w:jc w:val="left"/>
        <w:rPr/>
      </w:pPr>
      <w:r>
        <w:rPr/>
        <w:t>H14HunVelJtKlENbSZCYhVWpheGMsELp5AszM30W0dwo/tH377R1qtTjj0s5JYlnnVUbSJZlhDAHTB</w:t>
      </w:r>
    </w:p>
    <w:p>
      <w:pPr>
        <w:pStyle w:val="PreformattedText"/>
        <w:bidi w:val="0"/>
        <w:spacing w:before="0" w:after="0"/>
        <w:jc w:val="left"/>
        <w:rPr/>
      </w:pPr>
      <w:r>
        <w:rPr/>
        <w:t>rcoqIQFLafz9fdhxr1v16kRNZAupiwsE1kMqx/qsw4PkVv9hY2PvdDjqtepkbI6Cw08sBywGvhSY/o</w:t>
      </w:r>
    </w:p>
    <w:p>
      <w:pPr>
        <w:pStyle w:val="PreformattedText"/>
        <w:bidi w:val="0"/>
        <w:spacing w:before="0" w:after="0"/>
        <w:jc w:val="left"/>
        <w:rPr/>
      </w:pPr>
      <w:r>
        <w:rPr/>
        <w:t>bHkaSbX92UeXWx8+p1MFOkm/6w5FyBqH0/IAQ2t/wb2769bp07qgKxzawszFwxdy5cizWdCP0lDYEe</w:t>
      </w:r>
    </w:p>
    <w:p>
      <w:pPr>
        <w:pStyle w:val="PreformattedText"/>
        <w:bidi w:val="0"/>
        <w:spacing w:before="0" w:after="0"/>
        <w:jc w:val="left"/>
        <w:rPr/>
      </w:pPr>
      <w:r>
        <w:rPr/>
        <w:t>k2P59+r+zr1f2dSwRG1yjwSBfKUkiEVkkHjYFHVkkjZG/FuORf6+9GvW/PAx1JQpGGezsjERF3UF0X</w:t>
      </w:r>
    </w:p>
    <w:p>
      <w:pPr>
        <w:pStyle w:val="PreformattedText"/>
        <w:bidi w:val="0"/>
        <w:spacing w:before="0" w:after="0"/>
        <w:jc w:val="left"/>
        <w:rPr/>
      </w:pPr>
      <w:r>
        <w:rPr/>
        <w:t>xfqAK6SCotrWxW5Njf3vy4dezn065iVUQi7SJB+3EjmJkRqoqquLKXma6C9wQeDwPej02xB4dZYknl</w:t>
      </w:r>
    </w:p>
    <w:p>
      <w:pPr>
        <w:pStyle w:val="PreformattedText"/>
        <w:bidi w:val="0"/>
        <w:spacing w:before="0" w:after="0"/>
        <w:jc w:val="left"/>
        <w:rPr/>
      </w:pPr>
      <w:r>
        <w:rPr/>
        <w:t>eRIzrlihMcWiaJylmDOYI5DErCYMQVUqwH5t78Kfn1tQfIdZI9OkKTJMrs5jZlRZmaFrzDQLFY1uLj</w:t>
      </w:r>
    </w:p>
    <w:p>
      <w:pPr>
        <w:pStyle w:val="PreformattedText"/>
        <w:bidi w:val="0"/>
        <w:spacing w:before="0" w:after="0"/>
        <w:jc w:val="left"/>
        <w:rPr/>
      </w:pPr>
      <w:r>
        <w:rPr/>
        <w:t>9T/4nn3anWyes0bq0fjVwjtK8l4/pE7DUdRe2iZyOAfStrD8e99ar1Ii8sdQXAd4miePySaUlcMyqz</w:t>
      </w:r>
    </w:p>
    <w:p>
      <w:pPr>
        <w:pStyle w:val="PreformattedText"/>
        <w:bidi w:val="0"/>
        <w:spacing w:before="0" w:after="0"/>
        <w:jc w:val="left"/>
        <w:rPr/>
      </w:pPr>
      <w:r>
        <w:rPr/>
        <w:t>+pWHkldhp/Jtb37H5dbrTy6mq0et/Aizxyq6yOYZDaNSLFhdGjlVY24HPH+PvZC1WnDrVTw6zSISsk</w:t>
      </w:r>
    </w:p>
    <w:p>
      <w:pPr>
        <w:pStyle w:val="PreformattedText"/>
        <w:bidi w:val="0"/>
        <w:spacing w:before="0" w:after="0"/>
        <w:jc w:val="left"/>
        <w:rPr/>
      </w:pPr>
      <w:r>
        <w:rPr/>
        <w:t>utkXxxwxuzLNC6sSxVVfSfCQxDA6ip/2/ts8T09+XXmWKVliDMsSU5jjUsyvCl18l1mXRMAyXA4bSf</w:t>
      </w:r>
    </w:p>
    <w:p>
      <w:pPr>
        <w:pStyle w:val="PreformattedText"/>
        <w:bidi w:val="0"/>
        <w:spacing w:before="0" w:after="0"/>
        <w:jc w:val="left"/>
        <w:rPr/>
      </w:pPr>
      <w:r>
        <w:rPr/>
        <w:t>8AX9+rSvWyB1yESJoMlo4gGlkfwCUJdjxIkZKFOLm30v8A196GeHWifTroKS0v5plZ1Z3Efk0ahaRQ</w:t>
      </w:r>
    </w:p>
    <w:p>
      <w:pPr>
        <w:pStyle w:val="PreformattedText"/>
        <w:bidi w:val="0"/>
        <w:spacing w:before="0" w:after="0"/>
        <w:jc w:val="left"/>
        <w:rPr/>
      </w:pPr>
      <w:r>
        <w:rPr/>
        <w:t>GEmhj9A3145Pu60HHptgTTr2mXWdA8aMr+NGVbGAkO7arMW1A/TlfUPfifTrWn59SI4lcrGsk0STxy</w:t>
      </w:r>
    </w:p>
    <w:p>
      <w:pPr>
        <w:pStyle w:val="PreformattedText"/>
        <w:bidi w:val="0"/>
        <w:spacing w:before="0" w:after="0"/>
        <w:jc w:val="left"/>
        <w:rPr/>
      </w:pPr>
      <w:r>
        <w:rPr/>
        <w:t>KJW8cQk0hmmI0rb7iIgKNN2te3v3WwOvaJnRo3SSQxJC0MZEQWEgPIZIni/ddpeEF7sL/T3rrdOuUE</w:t>
      </w:r>
    </w:p>
    <w:p>
      <w:pPr>
        <w:pStyle w:val="PreformattedText"/>
        <w:bidi w:val="0"/>
        <w:spacing w:before="0" w:after="0"/>
        <w:jc w:val="left"/>
        <w:rPr/>
      </w:pPr>
      <w:r>
        <w:rPr/>
        <w:t>U48Va0U2guyeSW1MZpS2owRxSMPOg4BuSV/rcW97qfXr2kddh5Fm8rI0rxtql1aA9MB65BUabF2DKF</w:t>
      </w:r>
    </w:p>
    <w:p>
      <w:pPr>
        <w:pStyle w:val="PreformattedText"/>
        <w:bidi w:val="0"/>
        <w:spacing w:before="0" w:after="0"/>
        <w:jc w:val="left"/>
        <w:rPr/>
      </w:pPr>
      <w:r>
        <w:rPr/>
        <w:t>Rgb2Fj/X3rr3WHW0szSTTxidQyyBYlUGKzmx0gtOEYKukC7WH+Pv3W+u3RhLG4MkUV4gQELMWnGpvH</w:t>
      </w:r>
    </w:p>
    <w:p>
      <w:pPr>
        <w:pStyle w:val="PreformattedText"/>
        <w:bidi w:val="0"/>
        <w:spacing w:before="0" w:after="0"/>
        <w:jc w:val="left"/>
        <w:rPr/>
      </w:pPr>
      <w:r>
        <w:rPr/>
        <w:t>q0sixlv22uba/Vx7qyBiCT1U18us6lFldRIImk1M0MvpnlZQJNVQYBpMKuASi+ouTf3brfWVWAWSWa</w:t>
      </w:r>
    </w:p>
    <w:p>
      <w:pPr>
        <w:pStyle w:val="PreformattedText"/>
        <w:bidi w:val="0"/>
        <w:spacing w:before="0" w:after="0"/>
        <w:jc w:val="left"/>
        <w:rPr/>
      </w:pPr>
      <w:r>
        <w:rPr/>
        <w:t>aZgwmcnxMt4mMZ8AnUxwGWWT0ohXUDc/X37rfXqZWihjZp10GMyRK8TRusIF5Fjut/2bBXK2/J+vv3</w:t>
      </w:r>
    </w:p>
    <w:p>
      <w:pPr>
        <w:pStyle w:val="PreformattedText"/>
        <w:bidi w:val="0"/>
        <w:spacing w:before="0" w:after="0"/>
        <w:jc w:val="left"/>
        <w:rPr/>
      </w:pPr>
      <w:r>
        <w:rPr/>
        <w:t>Xup0LBJY4S7U9L5CQ0KmZFQIJZnMaGOepMYUmJSwbk/X37Hnw611FKMtRFJMsLRu7tGYFOqeOWJWV9</w:t>
      </w:r>
    </w:p>
    <w:p>
      <w:pPr>
        <w:pStyle w:val="PreformattedText"/>
        <w:bidi w:val="0"/>
        <w:spacing w:before="0" w:after="0"/>
        <w:jc w:val="left"/>
        <w:rPr/>
      </w:pPr>
      <w:r>
        <w:rPr/>
        <w:t>MTCO0GlVS4DHUbng+/de6zKxp3jcwrJIYZIpFkDMZo9asY4kAmEjyF9D2QKVN78X9+P8+t9cg58csM</w:t>
      </w:r>
    </w:p>
    <w:p>
      <w:pPr>
        <w:pStyle w:val="PreformattedText"/>
        <w:bidi w:val="0"/>
        <w:spacing w:before="0" w:after="0"/>
        <w:jc w:val="left"/>
        <w:rPr/>
      </w:pPr>
      <w:r>
        <w:rPr/>
        <w:t>SU8CSEzyLIzogkRdBjiQrIAyTMBFIG1NbSQQPegAOAp17rtYaeOWZ5FldC8K1aWWWRGkHico5YMsIY</w:t>
      </w:r>
    </w:p>
    <w:p>
      <w:pPr>
        <w:pStyle w:val="PreformattedText"/>
        <w:bidi w:val="0"/>
        <w:spacing w:before="0" w:after="0"/>
        <w:jc w:val="left"/>
        <w:rPr/>
      </w:pPr>
      <w:r>
        <w:rPr/>
        <w:t>FWCBQRwSSeamgDGnmOtY6zJJdo5pKx0ijglCI4UJF4nLU8btD+4QxNhckL9Gtx7uBTgOvV+fXJfCvm</w:t>
      </w:r>
    </w:p>
    <w:p>
      <w:pPr>
        <w:pStyle w:val="PreformattedText"/>
        <w:bidi w:val="0"/>
        <w:spacing w:before="0" w:after="0"/>
        <w:jc w:val="left"/>
        <w:rPr/>
      </w:pPr>
      <w:r>
        <w:rPr/>
        <w:t>kRS8EtM80kEcBdHeSNVCPHIzgU8ckeoyx+pbgngke9dODgOsU0k00K07NGlUsfioaukeSW0ZkhaSkM</w:t>
      </w:r>
    </w:p>
    <w:p>
      <w:pPr>
        <w:pStyle w:val="PreformattedText"/>
        <w:bidi w:val="0"/>
        <w:spacing w:before="0" w:after="0"/>
        <w:jc w:val="left"/>
        <w:rPr/>
      </w:pPr>
      <w:r>
        <w:rPr/>
        <w:t>11kgKzEAtJxZQAfp791vr2qSQJ4oRTxxTEOfIzpCGAEsYJjB8rFLsyt9SPqfr7r3WJ6nX42nULMYJF</w:t>
      </w:r>
    </w:p>
    <w:p>
      <w:pPr>
        <w:pStyle w:val="PreformattedText"/>
        <w:bidi w:val="0"/>
        <w:spacing w:before="0" w:after="0"/>
        <w:jc w:val="left"/>
        <w:rPr/>
      </w:pPr>
      <w:r>
        <w:rPr/>
        <w:t>eWV1/eLSGKUpHZRG7RNpjK3jBPNyffuvdZkjdf0AS0DxGlCaITUotm1pFTTOQv28h0soa7RXP0Hv3X</w:t>
      </w:r>
    </w:p>
    <w:p>
      <w:pPr>
        <w:pStyle w:val="PreformattedText"/>
        <w:bidi w:val="0"/>
        <w:spacing w:before="0" w:after="0"/>
        <w:jc w:val="left"/>
        <w:rPr/>
      </w:pPr>
      <w:r>
        <w:rPr/>
        <w:t>usZcSyJ5YRNOoNMCizRhIRCQomjVTFLBPGil9NktZSePfuvdZHMLAUsMZhExWOVl1CQSpFI6RfeFpI</w:t>
      </w:r>
    </w:p>
    <w:p>
      <w:pPr>
        <w:pStyle w:val="PreformattedText"/>
        <w:bidi w:val="0"/>
        <w:spacing w:before="0" w:after="0"/>
        <w:jc w:val="left"/>
        <w:rPr/>
      </w:pPr>
      <w:r>
        <w:rPr/>
        <w:t>44ZpARxddICkiwt7r3V7n8ooyr1V25ExUNHv/CkeOQPBpOBYIsWrSsV7EuCAS1yb39hLmQfrW3+kP+</w:t>
      </w:r>
    </w:p>
    <w:p>
      <w:pPr>
        <w:pStyle w:val="PreformattedText"/>
        <w:bidi w:val="0"/>
        <w:spacing w:before="0" w:after="0"/>
        <w:jc w:val="left"/>
        <w:rPr/>
      </w:pPr>
      <w:r>
        <w:rPr/>
        <w:t>Hodco4t7v/AJqD/B1b9BwAAbqVvclr/UcEkf7C/wCT9PYQkFehtGa+eenWNgeFubfpKG99IBK3/shl</w:t>
      </w:r>
    </w:p>
    <w:p>
      <w:pPr>
        <w:pStyle w:val="PreformattedText"/>
        <w:bidi w:val="0"/>
        <w:spacing w:before="0" w:after="0"/>
        <w:jc w:val="left"/>
        <w:rPr/>
      </w:pPr>
      <w:r>
        <w:rPr/>
        <w:t>twR+PaRl6Uqf2dTEIC2tYXsAAARY6ja5JJDC/P19sMPn0+px1zUlvUpuQDe1l9Za/wDSw/x5+ntphn</w:t>
      </w:r>
    </w:p>
    <w:p>
      <w:pPr>
        <w:pStyle w:val="PreformattedText"/>
        <w:bidi w:val="0"/>
        <w:spacing w:before="0" w:after="0"/>
        <w:jc w:val="left"/>
        <w:rPr/>
      </w:pPr>
      <w:r>
        <w:rPr/>
        <w:t>5dOjh12VueL+osCBzpH6ipvb039062escvCkm1rGwuLMD9QfypH4vf3dePVG4dMc4JvbVYhQ3+wN9X</w:t>
      </w:r>
    </w:p>
    <w:p>
      <w:pPr>
        <w:pStyle w:val="PreformattedText"/>
        <w:bidi w:val="0"/>
        <w:spacing w:before="0" w:after="0"/>
        <w:jc w:val="left"/>
        <w:rPr/>
      </w:pPr>
      <w:r>
        <w:rPr/>
        <w:t>09JS/wBTa/tbH0jk8+mepWQgtx+TcA/jkkg2sDf/AGN/z7WIcdJGHTcGkFxwNQv47iycf6om3I+l/p</w:t>
      </w:r>
    </w:p>
    <w:p>
      <w:pPr>
        <w:pStyle w:val="PreformattedText"/>
        <w:bidi w:val="0"/>
        <w:spacing w:before="0" w:after="0"/>
        <w:jc w:val="left"/>
        <w:rPr/>
      </w:pPr>
      <w:r>
        <w:rPr/>
        <w:t>fj28GI8+qaRQY68ZiCv1AYEjkn6EWNiAQgv/sT73rYefVCiny64ipcXvqI+lgoNx/QD9QX0/6/uwnc</w:t>
      </w:r>
    </w:p>
    <w:p>
      <w:pPr>
        <w:pStyle w:val="PreformattedText"/>
        <w:bidi w:val="0"/>
        <w:spacing w:before="0" w:after="0"/>
        <w:jc w:val="left"/>
        <w:rPr/>
      </w:pPr>
      <w:r>
        <w:rPr/>
        <w:t>efVfBU5pnrj903AJP6bg/XUWY3LD9RJH0B/Htxbhh1QwDyPXD7sDVduUAtYfXgCw0/kL+OD7cF2Rnz</w:t>
      </w:r>
    </w:p>
    <w:p>
      <w:pPr>
        <w:pStyle w:val="PreformattedText"/>
        <w:bidi w:val="0"/>
        <w:spacing w:before="0" w:after="0"/>
        <w:jc w:val="left"/>
        <w:rPr/>
      </w:pPr>
      <w:r>
        <w:rPr/>
        <w:t>6bNr6ddfeXBBJe91I54A/oTZlBB59ui8bhqr021qBwFD1i+6Gk2Yg3AOoi1uPx+r8AW/Pt1LseZ6aN</w:t>
      </w:r>
    </w:p>
    <w:p>
      <w:pPr>
        <w:pStyle w:val="PreformattedText"/>
        <w:bidi w:val="0"/>
        <w:spacing w:before="0" w:after="0"/>
        <w:jc w:val="left"/>
        <w:rPr/>
      </w:pPr>
      <w:r>
        <w:rPr/>
        <w:t>sakacdeNR9eSB6WAuRxf6A8EFeP63/p7eF2o/F00bf1Xrwn1KSSWINhzpLN9eAODa/AP0+n9fbgu1P</w:t>
      </w:r>
    </w:p>
    <w:p>
      <w:pPr>
        <w:pStyle w:val="PreformattedText"/>
        <w:bidi w:val="0"/>
        <w:spacing w:before="0" w:after="0"/>
        <w:jc w:val="left"/>
        <w:rPr/>
      </w:pPr>
      <w:r>
        <w:rPr/>
        <w:t>nnqhtyPw+XWQVHNw4upB/2rggfkab3Nv8AE8e3luieDZ6ZNuM46//X2qb2/wBcWH+Fh/vJ/r7JvLo7</w:t>
      </w:r>
    </w:p>
    <w:p>
      <w:pPr>
        <w:pStyle w:val="PreformattedText"/>
        <w:bidi w:val="0"/>
        <w:spacing w:before="0" w:after="0"/>
        <w:jc w:val="left"/>
        <w:rPr/>
      </w:pPr>
      <w:r>
        <w:rPr/>
        <w:t>+Q648EkfS1/8T/sP6e/HrY49dcckfX/Xtb/bD8f7b37r3XuBfn/At/h/tX9QPx79w691xJ/H+9/Tj/</w:t>
      </w:r>
    </w:p>
    <w:p>
      <w:pPr>
        <w:pStyle w:val="PreformattedText"/>
        <w:bidi w:val="0"/>
        <w:spacing w:before="0" w:after="0"/>
        <w:jc w:val="left"/>
        <w:rPr/>
      </w:pPr>
      <w:r>
        <w:rPr/>
        <w:t>W+htz791vrw/Nvr+R/jfgW/wAR7117rrnm3PI4BI+n1t/S3v3W+ujxz+fx9L/1+n1v791rrG54PP44</w:t>
      </w:r>
    </w:p>
    <w:p>
      <w:pPr>
        <w:pStyle w:val="PreformattedText"/>
        <w:bidi w:val="0"/>
        <w:spacing w:before="0" w:after="0"/>
        <w:jc w:val="left"/>
        <w:rPr/>
      </w:pPr>
      <w:r>
        <w:rPr/>
        <w:t>Fz/sAG+gufej1vplq7EH6H63H4P9R/r396PTi9JSvNg3+J/tAf7A8fg/j+ntpunk49ITJgG/Nr8fT6</w:t>
      </w:r>
    </w:p>
    <w:p>
      <w:pPr>
        <w:pStyle w:val="PreformattedText"/>
        <w:bidi w:val="0"/>
        <w:spacing w:before="0" w:after="0"/>
        <w:jc w:val="left"/>
        <w:rPr/>
      </w:pPr>
      <w:r>
        <w:rPr/>
        <w:t>/UXH+1f737YfpVHx6DHMm+uwFufoPoeb3/AKkW/wBe3tI/n9nS2IdBFnWFnIv9PzwLEWJvbj6fn/e/</w:t>
      </w:r>
    </w:p>
    <w:p>
      <w:pPr>
        <w:pStyle w:val="PreformattedText"/>
        <w:bidi w:val="0"/>
        <w:spacing w:before="0" w:after="0"/>
        <w:jc w:val="left"/>
        <w:rPr/>
      </w:pPr>
      <w:r>
        <w:rPr/>
        <w:t>aKTHRjEK8egiyw0s/IBJ4+rc2vY2I0lmH0/qPaOQ9GEf8ukLU3BlFyOb+kjhvqDyf9T/AE91U8Onvl</w:t>
      </w:r>
    </w:p>
    <w:p>
      <w:pPr>
        <w:pStyle w:val="PreformattedText"/>
        <w:bidi w:val="0"/>
        <w:spacing w:before="0" w:after="0"/>
        <w:jc w:val="left"/>
        <w:rPr/>
      </w:pPr>
      <w:r>
        <w:rPr/>
        <w:t>0na8gX1WFyOByTfgNf/jdgfds9V49A73N2NQ9P9RdodqZCVY4NgbG3HuKPyMFEmQp6CSHEREn6yzZS</w:t>
      </w:r>
    </w:p>
    <w:p>
      <w:pPr>
        <w:pStyle w:val="PreformattedText"/>
        <w:bidi w:val="0"/>
        <w:spacing w:before="0" w:after="0"/>
        <w:jc w:val="left"/>
        <w:rPr/>
      </w:pPr>
      <w:r>
        <w:rPr/>
        <w:t>aJQLc+9RRG4uILccWcD8vP8Al03c3C2lpdXTf6GhP5+X86daEGUydbm8nlM7lpJJcpncjX5nJTsWZp</w:t>
      </w:r>
    </w:p>
    <w:p>
      <w:pPr>
        <w:pStyle w:val="PreformattedText"/>
        <w:bidi w:val="0"/>
        <w:spacing w:before="0" w:after="0"/>
        <w:jc w:val="left"/>
        <w:rPr/>
      </w:pPr>
      <w:r>
        <w:rPr/>
        <w:t>q7K1ctbUsxPqOqac8n3JwUKFRfhAp+zqEWZnZnY1ZiSftOemZ/ItySfUW5Hq0cfpNuOR731rrCToGp</w:t>
      </w:r>
    </w:p>
    <w:p>
      <w:pPr>
        <w:pStyle w:val="PreformattedText"/>
        <w:bidi w:val="0"/>
        <w:spacing w:before="0" w:after="0"/>
        <w:jc w:val="left"/>
        <w:rPr/>
      </w:pPr>
      <w:r>
        <w:rPr/>
        <w:t>iAqi5BHBH05AuT/sBx711roStu4vHbWq4MxuWkoMnk6akGYpcBkQKnFYOPR5aPKbqpoyBXVkwKtSYo</w:t>
      </w:r>
    </w:p>
    <w:p>
      <w:pPr>
        <w:pStyle w:val="PreformattedText"/>
        <w:bidi w:val="0"/>
        <w:spacing w:before="0" w:after="0"/>
        <w:jc w:val="left"/>
        <w:rPr/>
      </w:pPr>
      <w:r>
        <w:rPr/>
        <w:t>EFyVeeyjQaOaigx0ojSnc2T6en29KiFqrKUbbqz1TWw43IVEmWzddUSD+8G+svXvpocVC8emSnxlHR</w:t>
      </w:r>
    </w:p>
    <w:p>
      <w:pPr>
        <w:pStyle w:val="PreformattedText"/>
        <w:bidi w:val="0"/>
        <w:spacing w:before="0" w:after="0"/>
        <w:jc w:val="left"/>
        <w:rPr/>
      </w:pPr>
      <w:r>
        <w:rPr/>
        <w:t>xJGYINMIjuvCKfdSaEgUr/g6doSKk9KfZ+Srt0ZnLYeOmllymdhwmEwmMoZGhosJjqHLQ1OSZ3gAfy</w:t>
      </w:r>
    </w:p>
    <w:p>
      <w:pPr>
        <w:pStyle w:val="PreformattedText"/>
        <w:bidi w:val="0"/>
        <w:spacing w:before="0" w:after="0"/>
        <w:jc w:val="left"/>
        <w:rPr/>
      </w:pPr>
      <w:r>
        <w:rPr/>
        <w:t>vDMiP47W1hQQFPticgJqJooz/m6tihFK1p1sH9ddfLRbc2xs7EsaORcfRrVVcwEZoKOio/tZ65IW5J</w:t>
      </w:r>
    </w:p>
    <w:p>
      <w:pPr>
        <w:pStyle w:val="PreformattedText"/>
        <w:bidi w:val="0"/>
        <w:spacing w:before="0" w:after="0"/>
        <w:jc w:val="left"/>
        <w:rPr/>
      </w:pPr>
      <w:r>
        <w:rPr/>
        <w:t>jQSGmT9ZA8jHn3Hu5Svc3LMCNINP9Xz6H20xrBCCV72yfX0A+wdWJdR0SYWgyG45KfxU1JQ0mN27Cy</w:t>
      </w:r>
    </w:p>
    <w:p>
      <w:pPr>
        <w:pStyle w:val="PreformattedText"/>
        <w:bidi w:val="0"/>
        <w:spacing w:before="0" w:after="0"/>
        <w:jc w:val="left"/>
        <w:rPr/>
      </w:pPr>
      <w:r>
        <w:rPr/>
        <w:t>s8MdIFFHRgwqNQqZVhAawF2LMefaPJqtMdHCrWjHif8A6GvD0ootveesq5wFrptw5oyIiR1tNhKtBR</w:t>
      </w:r>
    </w:p>
    <w:p>
      <w:pPr>
        <w:pStyle w:val="PreformattedText"/>
        <w:bidi w:val="0"/>
        <w:spacing w:before="0" w:after="0"/>
        <w:jc w:val="left"/>
        <w:rPr/>
      </w:pPr>
      <w:r>
        <w:rPr/>
        <w:t>YxwoLzJkd1ViWVQ7yR0wW1/amMMqCvnx+fTE1GkoPLh0jN4yZGsyyYTARrUGmiooq6tcJE0mTiabLV</w:t>
      </w:r>
    </w:p>
    <w:p>
      <w:pPr>
        <w:pStyle w:val="PreformattedText"/>
        <w:bidi w:val="0"/>
        <w:spacing w:before="0" w:after="0"/>
        <w:jc w:val="left"/>
        <w:rPr/>
      </w:pPr>
      <w:r>
        <w:rPr/>
        <w:t>bSuZHjaj8zpMSTaIRoltRHstvJGkYQxivr0vs4xEvjycc06sC2Vgz1d0xgMPPRw4jcW5KeDM7iUzMq</w:t>
      </w:r>
    </w:p>
    <w:p>
      <w:pPr>
        <w:pStyle w:val="PreformattedText"/>
        <w:bidi w:val="0"/>
        <w:spacing w:before="0" w:after="0"/>
        <w:jc w:val="left"/>
        <w:rPr/>
      </w:pPr>
      <w:r>
        <w:rPr/>
        <w:t>08NXNFHisbPK5Mz1jRzoalzbVUM1uLD27KVjjSKM5Iz00tZp2kbIBx9v+x0SPcEFNv3tefKZJ0i2T1</w:t>
      </w:r>
    </w:p>
    <w:p>
      <w:pPr>
        <w:pStyle w:val="PreformattedText"/>
        <w:bidi w:val="0"/>
        <w:spacing w:before="0" w:after="0"/>
        <w:jc w:val="left"/>
        <w:rPr/>
      </w:pPr>
      <w:r>
        <w:rPr/>
        <w:t>5QZCHGPrXRlJKGoMdZkvOwCAV1QjU8JuWmY6QLD21AgZmLcB0rd2VD5ucfl0JnSmErN8b/AIN4ZR5g</w:t>
      </w:r>
    </w:p>
    <w:p>
      <w:pPr>
        <w:pStyle w:val="PreformattedText"/>
        <w:bidi w:val="0"/>
        <w:spacing w:before="0" w:after="0"/>
        <w:jc w:val="left"/>
        <w:rPr/>
      </w:pPr>
      <w:r>
        <w:rPr/>
        <w:t>+ZFZQYWLwqRhNgY2qSbdGejlbQKafcNfSRY6jUACSJC1rW9q0yxlPGn8ukUzqqCJRkcfmenHEbkqt6</w:t>
      </w:r>
    </w:p>
    <w:p>
      <w:pPr>
        <w:pStyle w:val="PreformattedText"/>
        <w:bidi w:val="0"/>
        <w:spacing w:before="0" w:after="0"/>
        <w:jc w:val="left"/>
        <w:rPr/>
      </w:pPr>
      <w:r>
        <w:rPr/>
        <w:t>br7W7IpvEmJGYPUeyzMdMK0qVLTbpycZS7eUNDULq41CJB+R7SQygiSX8Tmn5DpQ0QRYYic01H8+sP</w:t>
      </w:r>
    </w:p>
    <w:p>
      <w:pPr>
        <w:pStyle w:val="PreformattedText"/>
        <w:bidi w:val="0"/>
        <w:spacing w:before="0" w:after="0"/>
        <w:jc w:val="left"/>
        <w:rPr/>
      </w:pPr>
      <w:r>
        <w:rPr/>
        <w:t>aMjpj8Bs5Y2nRlbdm5y0iQioeeqZMJh56eIFoi/28TC36Y4R/X2xcVMixDy4/nw6U2oH6kxOOA/yno</w:t>
      </w:r>
    </w:p>
    <w:p>
      <w:pPr>
        <w:pStyle w:val="PreformattedText"/>
        <w:bidi w:val="0"/>
        <w:spacing w:before="0" w:after="0"/>
        <w:jc w:val="left"/>
        <w:rPr/>
      </w:pPr>
      <w:r>
        <w:rPr/>
        <w:t>NpKCpFTBiUqUmyyv46WrC+WGimq9VRX5REC+Wcwo5ihBGjhW5JHvwRgQuNVf8AD1ctgtTt/wA3RhMP</w:t>
      </w:r>
    </w:p>
    <w:p>
      <w:pPr>
        <w:pStyle w:val="PreformattedText"/>
        <w:bidi w:val="0"/>
        <w:spacing w:before="0" w:after="0"/>
        <w:jc w:val="left"/>
        <w:rPr/>
      </w:pPr>
      <w:r>
        <w:rPr/>
        <w:t>jYHqJNu4c1BosYcViMpkak6jBNTxCSvp5xGpFVO5cRvToy65pmJIIRQoABLotaCmei6RiAHalckDqX</w:t>
      </w:r>
    </w:p>
    <w:p>
      <w:pPr>
        <w:pStyle w:val="PreformattedText"/>
        <w:bidi w:val="0"/>
        <w:spacing w:before="0" w:after="0"/>
        <w:jc w:val="left"/>
        <w:rPr/>
      </w:pPr>
      <w:r>
        <w:rPr/>
        <w:t>laDzbo3HkqmFni2vizjlqch4YIYa6qZaitklEEhSnmmgZYokVQ0KqEjJa597KL3sBwx02C2iNRxY16</w:t>
      </w:r>
    </w:p>
    <w:p>
      <w:pPr>
        <w:pStyle w:val="PreformattedText"/>
        <w:bidi w:val="0"/>
        <w:spacing w:before="0" w:after="0"/>
        <w:jc w:val="left"/>
        <w:rPr/>
      </w:pPr>
      <w:r>
        <w:rPr/>
        <w:t>aaj+H1mTxWAyzx11Jj6qKqq6uOCWT+MZygpzNX1NbTqzxSQUWpaWJGJEbOwUeS5CSdlZkiU9o/mfn0</w:t>
      </w:r>
    </w:p>
    <w:p>
      <w:pPr>
        <w:pStyle w:val="PreformattedText"/>
        <w:bidi w:val="0"/>
        <w:spacing w:before="0" w:after="0"/>
        <w:jc w:val="left"/>
        <w:rPr/>
      </w:pPr>
      <w:r>
        <w:rPr/>
        <w:t>tt1aNXmKdxwK+QPp0hfk72bjeuertxb/zEtCkUcFZnM5VaZgMllWxq4TZu36dIb1k9dBQZCRKOjh/d</w:t>
      </w:r>
    </w:p>
    <w:p>
      <w:pPr>
        <w:pStyle w:val="PreformattedText"/>
        <w:bidi w:val="0"/>
        <w:spacing w:before="0" w:after="0"/>
        <w:jc w:val="left"/>
        <w:rPr/>
      </w:pPr>
      <w:r>
        <w:rPr/>
        <w:t>mqK3UPw3sytleRlWgqSOi26ZIwzknSP9WPt61oPmtvPKUO5eqfjkK2nSLpzH1NRvDHUqQR1ea+Qva9</w:t>
      </w:r>
    </w:p>
    <w:p>
      <w:pPr>
        <w:pStyle w:val="PreformattedText"/>
        <w:bidi w:val="0"/>
        <w:spacing w:before="0" w:after="0"/>
        <w:jc w:val="left"/>
        <w:rPr/>
      </w:pPr>
      <w:r>
        <w:rPr/>
        <w:t>bRb/7CMMxmlUY7ZGKnxG3YoWdlVvupJv8AM6fYp2+BI/FlANOA/wBKPP8AM56DG5SvNLEjEdoAp/SO</w:t>
      </w:r>
    </w:p>
    <w:p>
      <w:pPr>
        <w:pStyle w:val="PreformattedText"/>
        <w:bidi w:val="0"/>
        <w:spacing w:before="0" w:after="0"/>
        <w:jc w:val="left"/>
        <w:rPr/>
      </w:pPr>
      <w:r>
        <w:rPr/>
        <w:t>T+zA/b0Srv7esGL6f2rhseI5azsHKbmro8jpjMxwVXUU0ubqo2UsBkd51bz19dcl4BWU8SMoBX2fWd</w:t>
      </w:r>
    </w:p>
    <w:p>
      <w:pPr>
        <w:pStyle w:val="PreformattedText"/>
        <w:bidi w:val="0"/>
        <w:spacing w:before="0" w:after="0"/>
        <w:jc w:val="left"/>
        <w:rPr/>
      </w:pPr>
      <w:r>
        <w:rPr/>
        <w:t>uFKyNliuflnA+ynRJdTk1hX4AePn8/2nojcAZwiMoLMAqN+oAlyoVmsTZ78fU6vZmASaDj0h6yOTb9</w:t>
      </w:r>
    </w:p>
    <w:p>
      <w:pPr>
        <w:pStyle w:val="PreformattedText"/>
        <w:bidi w:val="0"/>
        <w:spacing w:before="0" w:after="0"/>
        <w:jc w:val="left"/>
        <w:rPr/>
      </w:pPr>
      <w:r>
        <w:rPr/>
        <w:t>5WkIT9xY1RRHKhZQ0as1raQSDYk8+7gFVb1611BIDM+sszTB+WfTJM7urF9QLAGMC34vf8cH3da0BJ</w:t>
      </w:r>
    </w:p>
    <w:p>
      <w:pPr>
        <w:pStyle w:val="PreformattedText"/>
        <w:bidi w:val="0"/>
        <w:spacing w:before="0" w:after="0"/>
        <w:jc w:val="left"/>
        <w:rPr/>
      </w:pPr>
      <w:r>
        <w:rPr/>
        <w:t>z17pwoZPtoa2tAKSUyrBSIHDaKqsDoXAKkCoghV355U8j+vurVJUeXXuoaPxIi6RpZgo1DySQgqrnx</w:t>
      </w:r>
    </w:p>
    <w:p>
      <w:pPr>
        <w:pStyle w:val="PreformattedText"/>
        <w:bidi w:val="0"/>
        <w:spacing w:before="0" w:after="0"/>
        <w:jc w:val="left"/>
        <w:rPr/>
      </w:pPr>
      <w:r>
        <w:rPr/>
        <w:t>hRr4P+vfk8jm/WqcadTlW2kRiMlRKkVnb0lhrlQqy6VZlGl/6/ki/v3Xuu0LSeWZ5VELjREzaEKsoQ</w:t>
      </w:r>
    </w:p>
    <w:p>
      <w:pPr>
        <w:pStyle w:val="PreformattedText"/>
        <w:bidi w:val="0"/>
        <w:spacing w:before="0" w:after="0"/>
        <w:jc w:val="left"/>
        <w:rPr/>
      </w:pPr>
      <w:r>
        <w:rPr/>
        <w:t>eJja5kZ+ACdZX/AFvfuvZ8+susMulUNxreGROIlDgJIZFYDXIGNh/a+n0+vv3W+uTsQPGEXh3F4lDx</w:t>
      </w:r>
    </w:p>
    <w:p>
      <w:pPr>
        <w:pStyle w:val="PreformattedText"/>
        <w:bidi w:val="0"/>
        <w:spacing w:before="0" w:after="0"/>
        <w:jc w:val="left"/>
        <w:rPr/>
      </w:pPr>
      <w:r>
        <w:rPr/>
        <w:t>mS4SNY/VcFBqB+qm596rmny691bf/Jh6XTsf5K7h37kqKpOH6427HS4+emirFWnz2frYEMsGUo4Zlo</w:t>
      </w:r>
    </w:p>
    <w:p>
      <w:pPr>
        <w:pStyle w:val="PreformattedText"/>
        <w:bidi w:val="0"/>
        <w:spacing w:before="0" w:after="0"/>
        <w:jc w:val="left"/>
        <w:rPr/>
      </w:pPr>
      <w:r>
        <w:rPr/>
        <w:t>qukpIFLMdTos9ypXV7QXkgWKuqhJ6EnLNvrvJJyDRFp+bfP5DrcdxyUHiimlAppaOrjV5aaJ5aaCqr</w:t>
      </w:r>
    </w:p>
    <w:p>
      <w:pPr>
        <w:pStyle w:val="PreformattedText"/>
        <w:bidi w:val="0"/>
        <w:spacing w:before="0" w:after="0"/>
        <w:jc w:val="left"/>
        <w:rPr/>
      </w:pPr>
      <w:r>
        <w:rPr/>
        <w:t>PJHUU89TQqj1NLJA4fQ6uTLqewsx9hlydRPr1ISDAAA6n1csVBDVQ0ePpylG9RTtM9SkuOkuyu6RUt</w:t>
      </w:r>
    </w:p>
    <w:p>
      <w:pPr>
        <w:pStyle w:val="PreformattedText"/>
        <w:bidi w:val="0"/>
        <w:spacing w:before="0" w:after="0"/>
        <w:jc w:val="left"/>
        <w:rPr/>
      </w:pPr>
      <w:r>
        <w:rPr/>
        <w:t>KqT/bTy1TKyzCP7z/dRCG3trBr6dKQunJoOglzlfNT8rerpaGplgpzU09JU1NIYxBUVC0IjtjRRuWI</w:t>
      </w:r>
    </w:p>
    <w:p>
      <w:pPr>
        <w:pStyle w:val="PreformattedText"/>
        <w:bidi w:val="0"/>
        <w:spacing w:before="0" w:after="0"/>
        <w:jc w:val="left"/>
        <w:rPr/>
      </w:pPr>
      <w:r>
        <w:rPr/>
        <w:t>p1bVFTJf6MpItwOerq4JABz0CeVro4adKiGrd/LUQtRVlRNU1GJphFK0cEVVTBqqi1VtchdpA8bTTW</w:t>
      </w:r>
    </w:p>
    <w:p>
      <w:pPr>
        <w:pStyle w:val="PreformattedText"/>
        <w:bidi w:val="0"/>
        <w:spacing w:before="0" w:after="0"/>
        <w:jc w:val="left"/>
        <w:rPr/>
      </w:pPr>
      <w:r>
        <w:rPr/>
        <w:t>LERgIdDjlunG7h8+tbf+cn8oKnc+/8V8WcBlmqts9WVtNuPs9sfJT6K7sueF2wm2pniR1ji2jiapZ5</w:t>
      </w:r>
    </w:p>
    <w:p>
      <w:pPr>
        <w:pStyle w:val="PreformattedText"/>
        <w:bidi w:val="0"/>
        <w:spacing w:before="0" w:after="0"/>
        <w:jc w:val="left"/>
        <w:rPr/>
      </w:pPr>
      <w:r>
        <w:rPr/>
        <w:t>4EeSFK+qsCDHYHW12/G4bjkD/Keo+5v3FXmTbImxHmT/AE3kv5Dj8+qOZi7XZnLvMACV1rb1AAEH1t</w:t>
      </w:r>
    </w:p>
    <w:p>
      <w:pPr>
        <w:pStyle w:val="PreformattedText"/>
        <w:bidi w:val="0"/>
        <w:spacing w:before="0" w:after="0"/>
        <w:jc w:val="left"/>
        <w:rPr/>
      </w:pPr>
      <w:r>
        <w:rPr/>
        <w:t>IDfSb/AE+vs8VAwqegQ3XWorKRIbiaNwG/U2ggLIFvZVb0g2Nz/jb3fQnDSOq164FSiSAKWQBXjtqW</w:t>
      </w:r>
    </w:p>
    <w:p>
      <w:pPr>
        <w:pStyle w:val="PreformattedText"/>
        <w:bidi w:val="0"/>
        <w:spacing w:before="0" w:after="0"/>
        <w:jc w:val="left"/>
        <w:rPr/>
      </w:pPr>
      <w:r>
        <w:rPr/>
        <w:t>Nw3IewJ+h5v+D7oUABp5dXBr1yvIx4jlDMwSMqbu7SaVSIpcgre51D8n8+6amHA9b6Pj8BfjwnyV+Q</w:t>
      </w:r>
    </w:p>
    <w:p>
      <w:pPr>
        <w:pStyle w:val="PreformattedText"/>
        <w:bidi w:val="0"/>
        <w:spacing w:before="0" w:after="0"/>
        <w:jc w:val="left"/>
        <w:rPr/>
      </w:pPr>
      <w:r>
        <w:rPr/>
        <w:t>fVPUFQ8EezYN6w9idv5qWoWnjxOz9j0U2QyMla5BJxtDj6eqkLRh2QBmABI9l253f0djNMorIRRR/S</w:t>
      </w:r>
    </w:p>
    <w:p>
      <w:pPr>
        <w:pStyle w:val="PreformattedText"/>
        <w:bidi w:val="0"/>
        <w:spacing w:before="0" w:after="0"/>
        <w:jc w:val="left"/>
        <w:rPr/>
      </w:pPr>
      <w:r>
        <w:rPr/>
        <w:t>OB0YbbbfV3kUR/swat8gOth7tPf2Wz2bTcOEpqXb+L75qKjBYCjrag4XH7D+LPVEVfj+vtqYjKOirC</w:t>
      </w:r>
    </w:p>
    <w:p>
      <w:pPr>
        <w:pStyle w:val="PreformattedText"/>
        <w:bidi w:val="0"/>
        <w:spacing w:before="0" w:after="0"/>
        <w:jc w:val="left"/>
        <w:rPr/>
      </w:pPr>
      <w:r>
        <w:rPr/>
        <w:t>/au9QtZXywGSpaOnkXSzIPYMhg0LpkqXQVY/02yT+XAeQ6GM02dSHDYX5KOH7ePVWtF2LgOx9+b6rK</w:t>
      </w:r>
    </w:p>
    <w:p>
      <w:pPr>
        <w:pStyle w:val="PreformattedText"/>
        <w:bidi w:val="0"/>
        <w:spacing w:before="0" w:after="0"/>
        <w:jc w:val="left"/>
        <w:rPr/>
      </w:pPr>
      <w:r>
        <w:rPr/>
        <w:t>Curavq3qasO023NXLUE9v9qtjpJ+wdwZPVKMpjtnbdxmOixtIiF1FF44wQ0qr7X3ETQxQuzfquCaeg</w:t>
      </w:r>
    </w:p>
    <w:p>
      <w:pPr>
        <w:pStyle w:val="PreformattedText"/>
        <w:bidi w:val="0"/>
        <w:spacing w:before="0" w:after="0"/>
        <w:jc w:val="left"/>
        <w:rPr/>
      </w:pPr>
      <w:r>
        <w:rPr/>
        <w:t>PD8zx+XRXA/j3DMQfDQ0rXifP8h0ONFtXJdo1GH2AGqIKZ6ev3/vSakp5wYaDbsQ2/i9mQYpHUyS5z</w:t>
      </w:r>
    </w:p>
    <w:p>
      <w:pPr>
        <w:pStyle w:val="PreformattedText"/>
        <w:bidi w:val="0"/>
        <w:spacing w:before="0" w:after="0"/>
        <w:jc w:val="left"/>
        <w:rPr/>
      </w:pPr>
      <w:r>
        <w:rPr/>
        <w:t>Bx5GFSHtTrI0rgRx3cvSMqrVHn55/P8APo0mkJNAcAcOtjj4RdMV2zOvqbKZ3DQU+4t9Zehz9XS4yq</w:t>
      </w:r>
    </w:p>
    <w:p>
      <w:pPr>
        <w:pStyle w:val="PreformattedText"/>
        <w:bidi w:val="0"/>
        <w:spacing w:before="0" w:after="0"/>
        <w:jc w:val="left"/>
        <w:rPr/>
      </w:pPr>
      <w:r>
        <w:rPr/>
        <w:t>ilx/8AGsrRtFiNs4khNR21snbyNGlTOBIBG0jAPUNptMtCP2ft8+qIdVWNKgfy6OZUQz7mz1NR0ctP</w:t>
      </w:r>
    </w:p>
    <w:p>
      <w:pPr>
        <w:pStyle w:val="PreformattedText"/>
        <w:bidi w:val="0"/>
        <w:spacing w:before="0" w:after="0"/>
        <w:jc w:val="left"/>
        <w:rPr/>
      </w:pPr>
      <w:r>
        <w:rPr/>
        <w:t>HgcdjpPtMpK6COXHwTkVG5qvUxWOkFXG32kQCmqKKz3jAuS3BMswjQdijifQef8Am6N7fTFCWfLseA</w:t>
      </w:r>
    </w:p>
    <w:p>
      <w:pPr>
        <w:pStyle w:val="PreformattedText"/>
        <w:bidi w:val="0"/>
        <w:spacing w:before="0" w:after="0"/>
        <w:jc w:val="left"/>
        <w:rPr/>
      </w:pPr>
      <w:r>
        <w:rPr/>
        <w:t>9fT/P0h6zcmQ3dmpMzjo/4btmGFdt9c0UqpHNPQU9QaWt3hlpS1/s8xXI7RSXCrTlpDdmjX2WTzF3A</w:t>
      </w:r>
    </w:p>
    <w:p>
      <w:pPr>
        <w:pStyle w:val="PreformattedText"/>
        <w:bidi w:val="0"/>
        <w:spacing w:before="0" w:after="0"/>
        <w:jc w:val="left"/>
        <w:rPr/>
      </w:pPr>
      <w:r>
        <w:rPr/>
        <w:t>XCcB9nqf8p6Xww6U41c5b7fQfZ6dJ7c2Xo9p7XyuXqpRNh8Y8kldWOfDLuPcUlRDDSUrmK86496/1x</w:t>
      </w:r>
    </w:p>
    <w:p>
      <w:pPr>
        <w:pStyle w:val="PreformattedText"/>
        <w:bidi w:val="0"/>
        <w:spacing w:before="0" w:after="0"/>
        <w:jc w:val="left"/>
        <w:rPr/>
      </w:pPr>
      <w:r>
        <w:rPr/>
        <w:t>qPqyov9nktlLMWz2j+fRtbKSyilGPl6D/P0h8RjZcbjaqrzk8dFmKyoTPbwrZ/XlZAlM9RBQMR6T/D</w:t>
      </w:r>
    </w:p>
    <w:p>
      <w:pPr>
        <w:pStyle w:val="PreformattedText"/>
        <w:bidi w:val="0"/>
        <w:spacing w:before="0" w:after="0"/>
        <w:jc w:val="left"/>
        <w:rPr/>
      </w:pPr>
      <w:r>
        <w:rPr/>
        <w:t>KHTGkS3LVb8kiMXpTSp1MB5n16Vsdb0VarwH+foL905KmZ4abKvTQTVUcGTysVQ7VEuJw7tEuE2xTU</w:t>
      </w:r>
    </w:p>
    <w:p>
      <w:pPr>
        <w:pStyle w:val="PreformattedText"/>
        <w:bidi w:val="0"/>
        <w:spacing w:before="0" w:after="0"/>
        <w:jc w:val="left"/>
        <w:rPr/>
      </w:pPr>
      <w:r>
        <w:rPr/>
        <w:t>cY/wAq3TnAIYI6aLU1JHY2uXslQkmr01nP2DyH29GCqNFEB8MY+0+Zr6D+fQJthMju7dGTxRlNWmOy</w:t>
      </w:r>
    </w:p>
    <w:p>
      <w:pPr>
        <w:pStyle w:val="PreformattedText"/>
        <w:bidi w:val="0"/>
        <w:spacing w:before="0" w:after="0"/>
        <w:jc w:val="left"/>
        <w:rPr/>
      </w:pPr>
      <w:r>
        <w:rPr/>
        <w:t>cef3GYZYWOf3rkSYMZiauu/THBSRQARhWApcZRFja51OwIZpO7CKan5nyHVbl0t4QwNXYUHyHmf9XE</w:t>
      </w:r>
    </w:p>
    <w:p>
      <w:pPr>
        <w:pStyle w:val="PreformattedText"/>
        <w:bidi w:val="0"/>
        <w:spacing w:before="0" w:after="0"/>
        <w:jc w:val="left"/>
        <w:rPr/>
      </w:pPr>
      <w:r>
        <w:rPr/>
        <w:t>9GT6q2PQ5Xck+SzrmpweJoKXIbjqJojSpJhxUr/CceI9AHk3ploPM8R5ixtPApJ1uS4gF7eaWNLePJ</w:t>
      </w:r>
    </w:p>
    <w:p>
      <w:pPr>
        <w:pStyle w:val="PreformattedText"/>
        <w:bidi w:val="0"/>
        <w:spacing w:before="0" w:after="0"/>
        <w:jc w:val="left"/>
        <w:rPr/>
      </w:pPr>
      <w:r>
        <w:rPr/>
        <w:t>r5n/AGekczm0s6Af4xJgfL5/kOgM+QW/K7fm4KvG4+ZTPV53+BYvy2akqcjkanTWZBIgjqqYyjpJHj</w:t>
      </w:r>
    </w:p>
    <w:p>
      <w:pPr>
        <w:pStyle w:val="PreformattedText"/>
        <w:bidi w:val="0"/>
        <w:spacing w:before="0" w:after="0"/>
        <w:jc w:val="left"/>
        <w:rPr/>
      </w:pPr>
      <w:r>
        <w:rPr/>
        <w:t>TS0ccFOo/Pu7yC9vRX+ySpJ+zH+wOn4I/obEGn6rgfzz/s9G02TjF6Y6UrsrTgU27dzUFVj8NUVFRH</w:t>
      </w:r>
    </w:p>
    <w:p>
      <w:pPr>
        <w:pStyle w:val="PreformattedText"/>
        <w:bidi w:val="0"/>
        <w:spacing w:before="0" w:after="0"/>
        <w:jc w:val="left"/>
        <w:rPr/>
      </w:pPr>
      <w:r>
        <w:rPr/>
        <w:t>T1GMxVFEZnr3ikcqv3M0QmmPOkISx9QHtazCNGcYqKD5AdFVPHuVjOVBqfmfTouGyqdN29o7N2hFRD</w:t>
      </w:r>
    </w:p>
    <w:p>
      <w:pPr>
        <w:pStyle w:val="PreformattedText"/>
        <w:bidi w:val="0"/>
        <w:spacing w:before="0" w:after="0"/>
        <w:jc w:val="left"/>
        <w:rPr/>
      </w:pPr>
      <w:r>
        <w:rPr/>
        <w:t>MN5MVkc3HMuiuqq6nqKbct5pLMIqdpRB5HkDHySqgX0sfbUABlQ6ajj0/dHTBIQacf83VjGx4n312H</w:t>
      </w:r>
    </w:p>
    <w:p>
      <w:pPr>
        <w:pStyle w:val="PreformattedText"/>
        <w:bidi w:val="0"/>
        <w:spacing w:before="0" w:after="0"/>
        <w:jc w:val="left"/>
        <w:rPr/>
      </w:pPr>
      <w:r>
        <w:rPr/>
        <w:t>l8rk4jVvj8hl9qbfqV8kWEpsNj54MdWVdDLIQ6pnchJWtC49TQessosA7NJ4ztKwqwwPT8ui8KIIoo</w:t>
      </w:r>
    </w:p>
    <w:p>
      <w:pPr>
        <w:pStyle w:val="PreformattedText"/>
        <w:bidi w:val="0"/>
        <w:spacing w:before="0" w:after="0"/>
        <w:jc w:val="left"/>
        <w:rPr/>
      </w:pPr>
      <w:r>
        <w:rPr/>
        <w:t>xgGjHzJPH+WOgv7n3NRUGY3TmZJ46vBbHwuWyuVkZ4rgYeiq6bC0mOEUZ0z1l/HFGbr4wLqzMSA1NL</w:t>
      </w:r>
    </w:p>
    <w:p>
      <w:pPr>
        <w:pStyle w:val="PreformattedText"/>
        <w:bidi w:val="0"/>
        <w:spacing w:before="0" w:after="0"/>
        <w:jc w:val="left"/>
        <w:rPr/>
      </w:pPr>
      <w:r>
        <w:rPr/>
        <w:t>4k00hauk/wAhgDoV2cJjggQYLUP7cmvVWmyJZ9xbwx9XnXmjq/4zXvl6Orh+yhapemjH8KWEt42FNU</w:t>
      </w:r>
    </w:p>
    <w:p>
      <w:pPr>
        <w:pStyle w:val="PreformattedText"/>
        <w:bidi w:val="0"/>
        <w:spacing w:before="0" w:after="0"/>
        <w:jc w:val="left"/>
        <w:rPr/>
      </w:pPr>
      <w:r>
        <w:rPr/>
        <w:t>1yQJp/S0P4PtAz5L/i6OdJACDyH/F9GS3NV/c7mw+Hklf+H7V2Ru7d2cnp5phDQZLOyTUeBoI54o/A</w:t>
      </w:r>
    </w:p>
    <w:p>
      <w:pPr>
        <w:pStyle w:val="PreformattedText"/>
        <w:bidi w:val="0"/>
        <w:spacing w:before="0" w:after="0"/>
        <w:jc w:val="left"/>
        <w:rPr/>
      </w:pPr>
      <w:r>
        <w:rPr/>
        <w:t>2WyFTNIkcbkv4YjKVslzaCMiCSUji2PsHSZ5KypGoyB0anpOSuqtgbGmrYJMYMpSjc8eHZfFHi6UUq</w:t>
      </w:r>
    </w:p>
    <w:p>
      <w:pPr>
        <w:pStyle w:val="PreformattedText"/>
        <w:bidi w:val="0"/>
        <w:spacing w:before="0" w:after="0"/>
        <w:jc w:val="left"/>
        <w:rPr/>
      </w:pPr>
      <w:r>
        <w:rPr/>
        <w:t>+mKndYpVY46MtBrBkleQSHkj2murgu8acIxmnofP8APy6vFEEWZz/afDX88fz/AJdGCnqanH4hJ6o0</w:t>
      </w:r>
    </w:p>
    <w:p>
      <w:pPr>
        <w:pStyle w:val="PreformattedText"/>
        <w:bidi w:val="0"/>
        <w:spacing w:before="0" w:after="0"/>
        <w:jc w:val="left"/>
        <w:rPr/>
      </w:pPr>
      <w:r>
        <w:rPr/>
        <w:t>8VRnY81uGsoNAfVgcXTrR4hKuUI0kUUVfkoGQ2JMgCAixPtfbAxQiaVRqcFqfICg/wAPSCWks3hxE6</w:t>
      </w:r>
    </w:p>
    <w:p>
      <w:pPr>
        <w:pStyle w:val="PreformattedText"/>
        <w:bidi w:val="0"/>
        <w:spacing w:before="0" w:after="0"/>
        <w:jc w:val="left"/>
        <w:rPr/>
      </w:pPr>
      <w:r>
        <w:rPr/>
        <w:t>UKrX5k1NP2dZ8Zhv4BsTGwfbrNl6yqXLLTEh1kjoKdIqaesUBvJTCr1MykgM4BPC+0NpDRAaVckn/N</w:t>
      </w:r>
    </w:p>
    <w:p>
      <w:pPr>
        <w:pStyle w:val="PreformattedText"/>
        <w:bidi w:val="0"/>
        <w:spacing w:before="0" w:after="0"/>
        <w:jc w:val="left"/>
        <w:rPr/>
      </w:pPr>
      <w:r>
        <w:rPr/>
        <w:t>1e7m13MmaRKKf6vn1Wv8iculZvGuP2000OZrtu7ao3WKESRPX57C/dSJUyOTJiqWjxQnqaoIwQSJEB</w:t>
      </w:r>
    </w:p>
    <w:p>
      <w:pPr>
        <w:pStyle w:val="PreformattedText"/>
        <w:bidi w:val="0"/>
        <w:spacing w:before="0" w:after="0"/>
        <w:jc w:val="left"/>
        <w:rPr/>
      </w:pPr>
      <w:r>
        <w:rPr/>
        <w:t>rbgXbdGotASaMXb+X+fy6Dt65N1p4qqAft6TOBd6PuLOtuLJVEc822uvoZ6ilgaT+Dvm9zVVW2IPjY</w:t>
      </w:r>
    </w:p>
    <w:p>
      <w:pPr>
        <w:pStyle w:val="PreformattedText"/>
        <w:bidi w:val="0"/>
        <w:spacing w:before="0" w:after="0"/>
        <w:jc w:val="left"/>
        <w:rPr/>
      </w:pPr>
      <w:r>
        <w:rPr/>
        <w:t>vHUZyqZTZCEhigZv0n2uCANUnhQf5ekuo6AvHif8nVifxtw9AOrc5VJFrGb2fntxSQQqRHBV7szqYC</w:t>
      </w:r>
    </w:p>
    <w:p>
      <w:pPr>
        <w:pStyle w:val="PreformattedText"/>
        <w:bidi w:val="0"/>
        <w:spacing w:before="0" w:after="0"/>
        <w:jc w:val="left"/>
        <w:rPr/>
      </w:pPr>
      <w:r>
        <w:rPr/>
        <w:t>ghoozI5YU9LTgswuLksAB7SvGGW7JFew/tOOriQ+JaZoPE/kBU1+3oVd8GlpNoYump0IcNUYYVcfn8</w:t>
      </w:r>
    </w:p>
    <w:p>
      <w:pPr>
        <w:pStyle w:val="PreformattedText"/>
        <w:bidi w:val="0"/>
        <w:spacing w:before="0" w:after="0"/>
        <w:jc w:val="left"/>
        <w:rPr/>
      </w:pPr>
      <w:r>
        <w:rPr/>
        <w:t>dDTxU9RNlGELm8MdJSKqh/1PObCx90vaR2USL9lfTGer2AZ72Z2P9KnrnH7eivbpeioIMuKiM0NBiN</w:t>
      </w:r>
    </w:p>
    <w:p>
      <w:pPr>
        <w:pStyle w:val="PreformattedText"/>
        <w:bidi w:val="0"/>
        <w:spacing w:before="0" w:after="0"/>
        <w:jc w:val="left"/>
        <w:rPr/>
      </w:pPr>
      <w:r>
        <w:rPr/>
        <w:t>uYDG0aY6VFqaGKphp6vK5GopqgANNDTSGJ4kViZKnU4vY+yOMLHdCUr2IigD+dT8+hEfEkt0jU1kd2</w:t>
      </w:r>
    </w:p>
    <w:p>
      <w:pPr>
        <w:pStyle w:val="PreformattedText"/>
        <w:bidi w:val="0"/>
        <w:spacing w:before="0" w:after="0"/>
        <w:jc w:val="left"/>
        <w:rPr/>
      </w:pPr>
      <w:r>
        <w:rPr/>
        <w:t>JP8AgA6G2roXn64giigkasr2TOTx0kDxrjUnqzWiCjEjsZ4qyKKYxk+lQ39APZjpDLKShLZP+r+fRW</w:t>
      </w:r>
    </w:p>
    <w:p>
      <w:pPr>
        <w:pStyle w:val="PreformattedText"/>
        <w:bidi w:val="0"/>
        <w:spacing w:before="0" w:after="0"/>
        <w:jc w:val="left"/>
        <w:rPr/>
      </w:pPr>
      <w:r>
        <w:rPr/>
        <w:t>GZZ0AbtHb/AC4n7MdSpK1Kim23XU8dLDQ1GwaqGHH1UYkSU5JakVDSM4QvUTQamlCcqkIY8kn2iL0M</w:t>
      </w:r>
    </w:p>
    <w:p>
      <w:pPr>
        <w:pStyle w:val="PreformattedText"/>
        <w:bidi w:val="0"/>
        <w:spacing w:before="0" w:after="0"/>
        <w:jc w:val="left"/>
        <w:rPr/>
      </w:pPr>
      <w:r>
        <w:rPr/>
        <w:t>DKBpKcPWvHpaq08dTUt4oyPKnD9n+XolHYVTTZShq6N6SKQRZSlxAqacSrE609Vk0nqnZ2Wd1ij8Ba</w:t>
      </w:r>
    </w:p>
    <w:p>
      <w:pPr>
        <w:pStyle w:val="PreformattedText"/>
        <w:bidi w:val="0"/>
        <w:spacing w:before="0" w:after="0"/>
        <w:jc w:val="left"/>
        <w:rPr/>
      </w:pPr>
      <w:r>
        <w:rPr/>
        <w:t>ULZzYi1/dEYaKACtP8vS5w3xFsk/5Og1+KtBjK75F4l4ZqmFabEYmGsq21lBt3b4qVpYEap0v9xk0x</w:t>
      </w:r>
    </w:p>
    <w:p>
      <w:pPr>
        <w:pStyle w:val="PreformattedText"/>
        <w:bidi w:val="0"/>
        <w:spacing w:before="0" w:after="0"/>
        <w:jc w:val="left"/>
        <w:rPr/>
      </w:pPr>
      <w:r>
        <w:rPr/>
        <w:t>c00pPrMYjAIH1MJCAg1ii1Fei6Ykr2ir+X59XW5PLUdUcXg1leaSo25j6gwL5kgpJM5mvvifFN42ht</w:t>
      </w:r>
    </w:p>
    <w:p>
      <w:pPr>
        <w:pStyle w:val="PreformattedText"/>
        <w:bidi w:val="0"/>
        <w:spacing w:before="0" w:after="0"/>
        <w:jc w:val="left"/>
        <w:rPr/>
      </w:pPr>
      <w:r>
        <w:rPr/>
        <w:t>TOqWIF2W30HswMwIgiVq9gx/pjXohWJlM0xXhIR9ukU69mFgi7AxdFTSpEcaKakqKrXqVGqKtK/wC3</w:t>
      </w:r>
    </w:p>
    <w:p>
      <w:pPr>
        <w:pStyle w:val="PreformattedText"/>
        <w:bidi w:val="0"/>
        <w:spacing w:before="0" w:after="0"/>
        <w:jc w:val="left"/>
        <w:rPr/>
      </w:pPr>
      <w:r>
        <w:rPr/>
        <w:t>h5KiBIKG5tcBr+3wgE8ag/af59JtRNvKxWoPl/Lovfy4gpqnp3ZdDJB908m7Z5UqaujkqXjr9bvLIP</w:t>
      </w:r>
    </w:p>
    <w:p>
      <w:pPr>
        <w:pStyle w:val="PreformattedText"/>
        <w:bidi w:val="0"/>
        <w:spacing w:before="0" w:after="0"/>
        <w:jc w:val="left"/>
        <w:rPr/>
      </w:pPr>
      <w:r>
        <w:rPr/>
        <w:t>GVFLU01DTzuv1W1rD8+73oBtbGJcguxr9nT+3GlzuElaHQop/q+fQV4OeprOot5VWOQok2U2giU5ke</w:t>
      </w:r>
    </w:p>
    <w:p>
      <w:pPr>
        <w:pStyle w:val="PreformattedText"/>
        <w:bidi w:val="0"/>
        <w:spacing w:before="0" w:after="0"/>
        <w:jc w:val="left"/>
        <w:rPr/>
      </w:pPr>
      <w:r>
        <w:rPr/>
        <w:t>SMPkKYGsMMqglHmiBTUL2QtYX9o0GsOpOCw6tMAJkNO4I3Wh785chJnfmL2lgqFGp6WkzGY2rIJxpj</w:t>
      </w:r>
    </w:p>
    <w:p>
      <w:pPr>
        <w:pStyle w:val="PreformattedText"/>
        <w:bidi w:val="0"/>
        <w:spacing w:before="0" w:after="0"/>
        <w:jc w:val="left"/>
        <w:rPr/>
      </w:pPr>
      <w:r>
        <w:rPr/>
        <w:t>nrngraqppJ5pEhKrjESBIi6+TSbn1G/uaNnATboW4jj1EO9nVucwpQ4/wdEcpGdlVS+oIKeRCQkSC8</w:t>
      </w:r>
    </w:p>
    <w:p>
      <w:pPr>
        <w:pStyle w:val="PreformattedText"/>
        <w:bidi w:val="0"/>
        <w:spacing w:before="0" w:after="0"/>
        <w:jc w:val="left"/>
        <w:rPr/>
      </w:pPr>
      <w:r>
        <w:rPr/>
        <w:t>gdi5ZkSeTWTpJHCra3s7DVBrx6J+khvJnp8LkY5UlhY01e7K8peaqtqSKcOEXRDLq1LY2ve/togA4H</w:t>
      </w:r>
    </w:p>
    <w:p>
      <w:pPr>
        <w:pStyle w:val="PreformattedText"/>
        <w:bidi w:val="0"/>
        <w:spacing w:before="0" w:after="0"/>
        <w:jc w:val="left"/>
        <w:rPr/>
      </w:pPr>
      <w:r>
        <w:rPr/>
        <w:t>XvU9FXpkM7xRkakLgMPp6Lc6RwTcD3TqnAdLSnlF41six09jEhNlKqQRYAm5W1gfpYe91zwHDqqig4</w:t>
      </w:r>
    </w:p>
    <w:p>
      <w:pPr>
        <w:pStyle w:val="PreformattedText"/>
        <w:bidi w:val="0"/>
        <w:spacing w:before="0" w:after="0"/>
        <w:jc w:val="left"/>
        <w:rPr/>
      </w:pPr>
      <w:r>
        <w:rPr/>
        <w:t>k56no+tjKVZLky6vI2kg+r/bm/F/z/j791f7T1OpwW/cYkm7amZfIwubckEAyKT+Qbe7oAeI60ccOn</w:t>
      </w:r>
    </w:p>
    <w:p>
      <w:pPr>
        <w:pStyle w:val="PreformattedText"/>
        <w:bidi w:val="0"/>
        <w:spacing w:before="0" w:after="0"/>
        <w:jc w:val="left"/>
        <w:rPr/>
      </w:pPr>
      <w:r>
        <w:rPr/>
        <w:t>uMMVIvqsAZgGV3Q2Ggqllve/qC3v7e/wAHXuIHTnAsiEG1/wBShUCjVEbeoawRe30P1Fuffq063UDq</w:t>
      </w:r>
    </w:p>
    <w:p>
      <w:pPr>
        <w:pStyle w:val="PreformattedText"/>
        <w:bidi w:val="0"/>
        <w:spacing w:before="0" w:after="0"/>
        <w:jc w:val="left"/>
        <w:rPr/>
      </w:pPr>
      <w:r>
        <w:rPr/>
        <w:t>cEclIwCA4v4yFLWAJBDqfUq2uV/r70B17qQJncpLLKzO7qkHkJdogsZRT6gT4UTgKeABx731sfs6l0</w:t>
      </w:r>
    </w:p>
    <w:p>
      <w:pPr>
        <w:pStyle w:val="PreformattedText"/>
        <w:bidi w:val="0"/>
        <w:spacing w:before="0" w:after="0"/>
        <w:jc w:val="left"/>
        <w:rPr/>
      </w:pPr>
      <w:r>
        <w:rPr/>
        <w:t>2hA7r4mZCWV0djM3DaqmKJyIiXa3BB55HvVa9VJbgBjqSrgkOrylfS0D2QWnhB1QSKoUmNpGNnbjSb</w:t>
      </w:r>
    </w:p>
    <w:p>
      <w:pPr>
        <w:pStyle w:val="PreformattedText"/>
        <w:bidi w:val="0"/>
        <w:spacing w:before="0" w:after="0"/>
        <w:jc w:val="left"/>
        <w:rPr/>
      </w:pPr>
      <w:r>
        <w:rPr/>
        <w:t>cafe+H29aVeuyCiqsrroOqaT9r1sh59fh9aaTwbEjgf63v3V6EY6yeuSMOrPJq0Kig/veJUW7GNBqA</w:t>
      </w:r>
    </w:p>
    <w:p>
      <w:pPr>
        <w:pStyle w:val="PreformattedText"/>
        <w:bidi w:val="0"/>
        <w:spacing w:before="0" w:after="0"/>
        <w:jc w:val="left"/>
        <w:rPr/>
      </w:pPr>
      <w:r>
        <w:rPr/>
        <w:t>Li4IN9HHv3XhkdZGu634WEsGKMzO1gAHqFs5PjT8A3IBv+Pe69apSvTrC8hRJEjZAAdaswk1xR6UiW</w:t>
      </w:r>
    </w:p>
    <w:p>
      <w:pPr>
        <w:pStyle w:val="PreformattedText"/>
        <w:bidi w:val="0"/>
        <w:spacing w:before="0" w:after="0"/>
        <w:jc w:val="left"/>
        <w:rPr/>
      </w:pPr>
      <w:r>
        <w:rPr/>
        <w:t>ZozYkk31296r1ug8x1O0kfcShlnmRSXqArtUwMQNCsFIJCxAhlHqA5ub+/deoPTromJo4vGuhgDqIu</w:t>
      </w:r>
    </w:p>
    <w:p>
      <w:pPr>
        <w:pStyle w:val="PreformattedText"/>
        <w:bidi w:val="0"/>
        <w:spacing w:before="0" w:after="0"/>
        <w:jc w:val="left"/>
        <w:rPr/>
      </w:pPr>
      <w:r>
        <w:rPr/>
        <w:t>UhecesmJuY4pALhhyb2+o91Nfy6sDTrn4pJFaakRUpB/mJJgrSeVadXIZi7wyXX+zfUEOq1yffqH8X</w:t>
      </w:r>
    </w:p>
    <w:p>
      <w:pPr>
        <w:pStyle w:val="PreformattedText"/>
        <w:bidi w:val="0"/>
        <w:spacing w:before="0" w:after="0"/>
        <w:jc w:val="left"/>
        <w:rPr/>
      </w:pPr>
      <w:r>
        <w:rPr/>
        <w:t>Wia9cKeFGhZXfSzMXR1UtHEyhC+tDZvAv6fqb/X8e7H5de68xKsxdlIN4PIXDTv4hZEe4OtDq9JIvb</w:t>
      </w:r>
    </w:p>
    <w:p>
      <w:pPr>
        <w:pStyle w:val="PreformattedText"/>
        <w:bidi w:val="0"/>
        <w:spacing w:before="0" w:after="0"/>
        <w:jc w:val="left"/>
        <w:rPr/>
      </w:pPr>
      <w:r>
        <w:rPr/>
        <w:t>j37I4jrXE06yM7HQV9bQsixKjmERhfSh8bhmWNwSSOeTf6Hjw68esxMXjXzuJZCkgcIXSCMeRQkXoW</w:t>
      </w:r>
    </w:p>
    <w:p>
      <w:pPr>
        <w:pStyle w:val="PreformattedText"/>
        <w:bidi w:val="0"/>
        <w:spacing w:before="0" w:after="0"/>
        <w:jc w:val="left"/>
        <w:rPr/>
      </w:pPr>
      <w:r>
        <w:rPr/>
        <w:t>0f1LFjfUwt795de8z1yH7sfgD1QLt5USRUCSl3KySRSRhRDMyopcH6AWH19+631zjQl4fuASY1kYEF</w:t>
      </w:r>
    </w:p>
    <w:p>
      <w:pPr>
        <w:pStyle w:val="PreformattedText"/>
        <w:bidi w:val="0"/>
        <w:spacing w:before="0" w:after="0"/>
        <w:jc w:val="left"/>
        <w:rPr/>
      </w:pPr>
      <w:r>
        <w:rPr/>
        <w:t>3SQA2YmmZiQv4Nwbqb/Ue/de66IWOWOTxJJPLpLxpKIPMhlZIFcRlnWOJ47ci/9Tz791rrLTJTGo0J</w:t>
      </w:r>
    </w:p>
    <w:p>
      <w:pPr>
        <w:pStyle w:val="PreformattedText"/>
        <w:bidi w:val="0"/>
        <w:spacing w:before="0" w:after="0"/>
        <w:jc w:val="left"/>
        <w:rPr/>
      </w:pPr>
      <w:r>
        <w:rPr/>
        <w:t>TRJIZSYxNOwEhQqWMkosYZIYiyxlAA4a5vb37rfWcxhjUa2ZCIiYpI2WRKZyQVjklUOxkRk/BsVJva</w:t>
      </w:r>
    </w:p>
    <w:p>
      <w:pPr>
        <w:pStyle w:val="PreformattedText"/>
        <w:bidi w:val="0"/>
        <w:spacing w:before="0" w:after="0"/>
        <w:jc w:val="left"/>
        <w:rPr/>
      </w:pPr>
      <w:r>
        <w:rPr/>
        <w:t>3v3Xuosbmn/ajcTSa2lk16JaYAks6tNZUmWduWYm6kC3I96J8uvdZNAedkmFRIJIYJpNB0+amCssU8</w:t>
      </w:r>
    </w:p>
    <w:p>
      <w:pPr>
        <w:pStyle w:val="PreformattedText"/>
        <w:bidi w:val="0"/>
        <w:spacing w:before="0" w:after="0"/>
        <w:jc w:val="left"/>
        <w:rPr/>
      </w:pPr>
      <w:r>
        <w:rPr/>
        <w:t>Ky+tZWmcKx5Zbf0Nx7z4de65GMRmN3iX0wssjjyukCujMZPtWcMrqwvwzLybj8e99e66RHUX8saOyq</w:t>
      </w:r>
    </w:p>
    <w:p>
      <w:pPr>
        <w:pStyle w:val="PreformattedText"/>
        <w:bidi w:val="0"/>
        <w:spacing w:before="0" w:after="0"/>
        <w:jc w:val="left"/>
        <w:rPr/>
      </w:pPr>
      <w:r>
        <w:rPr/>
        <w:t>PLEzCIRXY38fJjqFRbhmCmzHnke/de6kKqGVnJ8i+VZLK1tKIrMdAiFpwrEejVYg3+ot7917rI82iO</w:t>
      </w:r>
    </w:p>
    <w:p>
      <w:pPr>
        <w:pStyle w:val="PreformattedText"/>
        <w:bidi w:val="0"/>
        <w:spacing w:before="0" w:after="0"/>
        <w:jc w:val="left"/>
        <w:rPr/>
      </w:pPr>
      <w:r>
        <w:rPr/>
        <w:t>NoahFVmRrp5VqZIQRHAgNzIsS3/WTax5B+g917rjpad3eMrAkimF6XRoJQuZknWNmlDTPOCAoNlP+B</w:t>
      </w:r>
    </w:p>
    <w:p>
      <w:pPr>
        <w:pStyle w:val="PreformattedText"/>
        <w:bidi w:val="0"/>
        <w:spacing w:before="0" w:after="0"/>
        <w:jc w:val="left"/>
        <w:rPr/>
      </w:pPr>
      <w:r>
        <w:rPr/>
        <w:t>9+691FWYJC5nqYnb7qcxyCnEE5k8QYgpptRpSsx+pdDwNIPur/AAnHWjw6cVaNZqM/ZxUxmhVQyKsg</w:t>
      </w:r>
    </w:p>
    <w:p>
      <w:pPr>
        <w:pStyle w:val="PreformattedText"/>
        <w:bidi w:val="0"/>
        <w:spacing w:before="0" w:after="0"/>
        <w:jc w:val="left"/>
        <w:rPr/>
      </w:pPr>
      <w:r>
        <w:rPr/>
        <w:t>bxw2qalUDRkGXWBLGTwQNNySPdRxFetUqQKdYvIPH5o2NKmm8egSmOrqUYKugxoaqLyRqWYICoX/AG</w:t>
      </w:r>
    </w:p>
    <w:p>
      <w:pPr>
        <w:pStyle w:val="PreformattedText"/>
        <w:bidi w:val="0"/>
        <w:spacing w:before="0" w:after="0"/>
        <w:jc w:val="left"/>
        <w:rPr/>
      </w:pPr>
      <w:r>
        <w:rPr/>
        <w:t>kW926d6kTQIqh5GEMb0kjSyVShpFlUrN4kkhBSoM0hKpoVw0diwuSfe+t9RJElSnYz0ywU0t9ckTvA</w:t>
      </w:r>
    </w:p>
    <w:p>
      <w:pPr>
        <w:pStyle w:val="PreformattedText"/>
        <w:bidi w:val="0"/>
        <w:spacing w:before="0" w:after="0"/>
        <w:jc w:val="left"/>
        <w:rPr/>
      </w:pPr>
      <w:r>
        <w:rPr/>
        <w:t>WhEaNJPaYM8aguLFl1ayAAAffuvdekNTrjd/Ij6JFpqljqsilZEN3RxDEDHq0GwZwdNvfuvdcmWNkS</w:t>
      </w:r>
    </w:p>
    <w:p>
      <w:pPr>
        <w:pStyle w:val="PreformattedText"/>
        <w:bidi w:val="0"/>
        <w:spacing w:before="0" w:after="0"/>
        <w:jc w:val="left"/>
        <w:rPr/>
      </w:pPr>
      <w:r>
        <w:rPr/>
        <w:t>oidIZWitMViaRw4mv5xEdBklPlYyav0fUki3v3XussZkmkT9yekqqORYHKTx1EKJUEinqIHDMJY7D1</w:t>
      </w:r>
    </w:p>
    <w:p>
      <w:pPr>
        <w:pStyle w:val="PreformattedText"/>
        <w:bidi w:val="0"/>
        <w:spacing w:before="0" w:after="0"/>
        <w:jc w:val="left"/>
        <w:rPr/>
      </w:pPr>
      <w:r>
        <w:rPr/>
        <w:t>qt1jvqAPv3XusMiMt4WSPw0ypEzRVAaeNyWmLTJrtIHc3ZgOAb8Xt7917q9v+UaCnXHckUkAgkXe+A</w:t>
      </w:r>
    </w:p>
    <w:p>
      <w:pPr>
        <w:pStyle w:val="PreformattedText"/>
        <w:bidi w:val="0"/>
        <w:spacing w:before="0" w:after="0"/>
        <w:jc w:val="left"/>
        <w:rPr/>
      </w:pPr>
      <w:r>
        <w:rPr/>
        <w:t>kkiUDTHI2FmBYqbssjv9b/AFsCL+wpzGKy23+lP+Hob8pH9C8H9Mf4OrgYDYWb6heT/Y5F7W/H+HBK</w:t>
      </w:r>
    </w:p>
    <w:p>
      <w:pPr>
        <w:pStyle w:val="PreformattedText"/>
        <w:bidi w:val="0"/>
        <w:spacing w:before="0" w:after="0"/>
        <w:jc w:val="left"/>
        <w:rPr/>
      </w:pPr>
      <w:r>
        <w:rPr/>
        <w:t>n/X9hJxnHQ1jPDp0QrYX/K24BFj/AFI59QP1H9PaZh0qU4r1KUlTcG3pF1H6eedXp5vf8n2wy16eVs</w:t>
      </w:r>
    </w:p>
    <w:p>
      <w:pPr>
        <w:pStyle w:val="PreformattedText"/>
        <w:bidi w:val="0"/>
        <w:spacing w:before="0" w:after="0"/>
        <w:jc w:val="left"/>
        <w:rPr/>
      </w:pPr>
      <w:r>
        <w:rPr/>
        <w:t>46kL+F4PAMd7sFIuSQABb6cg/7D2wy9PBushUXv+OLcf15Lc/QC3H0900nq1ePWOUXj4+tmP8Aieb3</w:t>
      </w:r>
    </w:p>
    <w:p>
      <w:pPr>
        <w:pStyle w:val="PreformattedText"/>
        <w:bidi w:val="0"/>
        <w:spacing w:before="0" w:after="0"/>
        <w:jc w:val="left"/>
        <w:rPr/>
      </w:pPr>
      <w:r>
        <w:rPr/>
        <w:t>Ucgcjkfm349uKtCKdNscHpnnUC5tYFrH8DmxPH5Fvxa55PtYo4dJXrmp6aJUBGkAmwIAAN73JW5tqN</w:t>
      </w:r>
    </w:p>
    <w:p>
      <w:pPr>
        <w:pStyle w:val="PreformattedText"/>
        <w:bidi w:val="0"/>
        <w:spacing w:before="0" w:after="0"/>
        <w:jc w:val="left"/>
        <w:rPr/>
      </w:pPr>
      <w:r>
        <w:rPr/>
        <w:t>l5H49qEHSZuoDRg8Dm5AtfhX+hF+GJtyDe1/buc9N/Z1iaIEW5K2t6h+nTb6Hgaif7R/3n3unl17/D</w:t>
      </w:r>
    </w:p>
    <w:p>
      <w:pPr>
        <w:pStyle w:val="PreformattedText"/>
        <w:bidi w:val="0"/>
        <w:spacing w:before="0" w:after="0"/>
        <w:jc w:val="left"/>
        <w:rPr/>
      </w:pPr>
      <w:r>
        <w:rPr/>
        <w:t>1geDgjjS3BFrXYkcqDyTxz+L+9EdbHz6iyRhtRv9Tp9JuLg/S1v7JPH4v78B16voeokiEX/sggm/1u</w:t>
      </w:r>
    </w:p>
    <w:p>
      <w:pPr>
        <w:pStyle w:val="PreformattedText"/>
        <w:bidi w:val="0"/>
        <w:spacing w:before="0" w:after="0"/>
        <w:jc w:val="left"/>
        <w:rPr/>
      </w:pPr>
      <w:r>
        <w:rPr/>
        <w:t>v/ACCD6ufr9B70ft62OHUN1bji54FwdOgcEXC3KsAOeD7r9vXqceo/kZSdIJCk6r3P+0gt9Llv959+</w:t>
      </w:r>
    </w:p>
    <w:p>
      <w:pPr>
        <w:pStyle w:val="PreformattedText"/>
        <w:bidi w:val="0"/>
        <w:spacing w:before="0" w:after="0"/>
        <w:jc w:val="left"/>
        <w:rPr/>
      </w:pPr>
      <w:r>
        <w:rPr/>
        <w:t>qetaR1i87i3OqzW4vwbWJJsf1AWv9R/S/vYYjz60Y1Pl12KhhcHjgWuByfqNR+mogf0H+8+7CQ9a8J</w:t>
      </w:r>
    </w:p>
    <w:p>
      <w:pPr>
        <w:pStyle w:val="PreformattedText"/>
        <w:bidi w:val="0"/>
        <w:spacing w:before="0" w:after="0"/>
        <w:jc w:val="left"/>
        <w:rPr/>
      </w:pPr>
      <w:r>
        <w:rPr/>
        <w:t>esgqrW9TfQg/Sy6iPUb+rk8H6/T3YXDDHVDAufTr//0NqbgHnj/Yfi/wBT+QT+fz7J/Xo866/P+xP0</w:t>
      </w:r>
    </w:p>
    <w:p>
      <w:pPr>
        <w:pStyle w:val="PreformattedText"/>
        <w:bidi w:val="0"/>
        <w:spacing w:before="0" w:after="0"/>
        <w:jc w:val="left"/>
        <w:rPr/>
      </w:pPr>
      <w:r>
        <w:rPr/>
        <w:t>+l/qP8eR/sffuvep66P9L/7G3N/6mx5Nveq9b68Tf8W+n+9H8fT3rrXGnXEm3H9Bx9Qb/gWsLG9vfu</w:t>
      </w:r>
    </w:p>
    <w:p>
      <w:pPr>
        <w:pStyle w:val="PreformattedText"/>
        <w:bidi w:val="0"/>
        <w:spacing w:before="0" w:after="0"/>
        <w:jc w:val="left"/>
        <w:rPr/>
      </w:pPr>
      <w:r>
        <w:rPr/>
        <w:t>t9df4N+Bf83ve34/x9+6310fx+Ba1/yf8AW/JHv3Xuuv8AYi1wTfgWF72P5PP4+nv3XuschAB5uP8A</w:t>
      </w:r>
    </w:p>
    <w:p>
      <w:pPr>
        <w:pStyle w:val="PreformattedText"/>
        <w:bidi w:val="0"/>
        <w:spacing w:before="0" w:after="0"/>
        <w:jc w:val="left"/>
        <w:rPr/>
      </w:pPr>
      <w:r>
        <w:rPr/>
        <w:t>eLfU3B/r/wAR73Tr3n0y1R/xv/X8WBuQTa3P9Pr7bPTg6Stcx5vxbkm9zc/1PH1P+29tN59PJxp0hM</w:t>
      </w:r>
    </w:p>
    <w:p>
      <w:pPr>
        <w:pStyle w:val="PreformattedText"/>
        <w:bidi w:val="0"/>
        <w:spacing w:before="0" w:after="0"/>
        <w:jc w:val="left"/>
        <w:rPr/>
      </w:pPr>
      <w:r>
        <w:rPr/>
        <w:t>pwH+gIt9DcC17A2/3r2w/8+lKjPQZ5g8OSR9T/ALG/9D9eLfjn/X9pX4mnS+Ly6B/OXGvkXA/Tf8kE</w:t>
      </w:r>
    </w:p>
    <w:p>
      <w:pPr>
        <w:pStyle w:val="PreformattedText"/>
        <w:bidi w:val="0"/>
        <w:spacing w:before="0" w:after="0"/>
        <w:jc w:val="left"/>
        <w:rPr/>
      </w:pPr>
      <w:r>
        <w:rPr/>
        <w:t>Lq+o4/4n2gl8+jKHoIsxxckjjkAjUD/XjheCP9j+PaN+HS6Mf4ekHORdwdPpA1ELxYEngg25v/sPdR</w:t>
      </w:r>
    </w:p>
    <w:p>
      <w:pPr>
        <w:pStyle w:val="PreformattedText"/>
        <w:bidi w:val="0"/>
        <w:spacing w:before="0" w:after="0"/>
        <w:jc w:val="left"/>
        <w:rPr/>
      </w:pPr>
      <w:r>
        <w:rPr/>
        <w:t>5dKKY6TtYfqAwB0mw/Gniyc8AfX6cX9uV6bPEY6pt/nT9trsX4q4friiqfFl+6d9UOPqI0kKyNtfaK</w:t>
      </w:r>
    </w:p>
    <w:p>
      <w:pPr>
        <w:pStyle w:val="PreformattedText"/>
        <w:bidi w:val="0"/>
        <w:spacing w:before="0" w:after="0"/>
        <w:jc w:val="left"/>
        <w:rPr/>
      </w:pPr>
      <w:r>
        <w:rPr/>
        <w:t>DMZV2HDNTVFa9PEwHpNrezjl+Dxb9piO2JT+04HQY5vuvB2tLYN3zOB/tVyf8nWqJISQQV4FlFrg3A</w:t>
      </w:r>
    </w:p>
    <w:p>
      <w:pPr>
        <w:pStyle w:val="PreformattedText"/>
        <w:bidi w:val="0"/>
        <w:spacing w:before="0" w:after="0"/>
        <w:jc w:val="left"/>
        <w:rPr/>
      </w:pPr>
      <w:r>
        <w:rPr/>
        <w:t>BuQePp9Pxb2Neoz6huZFBQ2H5+p5P9b/1IP1t73inz691iSRkmjljb1xOsiMSCUdLFSFsQxVhxx9fd</w:t>
      </w:r>
    </w:p>
    <w:p>
      <w:pPr>
        <w:pStyle w:val="PreformattedText"/>
        <w:bidi w:val="0"/>
        <w:spacing w:before="0" w:after="0"/>
        <w:jc w:val="left"/>
        <w:rPr/>
      </w:pPr>
      <w:r>
        <w:rPr/>
        <w:t>lU4I4de/PoS+v9mzbyqqufJ1M0WBXI0UWSyEjt5K+rnkNRU0MDMfXUyQJrqJL2ghBJIuPbchVCADQ9</w:t>
      </w:r>
    </w:p>
    <w:p>
      <w:pPr>
        <w:pStyle w:val="PreformattedText"/>
        <w:bidi w:val="0"/>
        <w:spacing w:before="0" w:after="0"/>
        <w:jc w:val="left"/>
        <w:rPr/>
      </w:pPr>
      <w:r>
        <w:rPr/>
        <w:t>PRdwOrh1m3buiXcGbmqsbT0wp6eqOD2/R0pJo4EhQ08FNjAzBJbQqrz1DWL3VFsv1pQKTQU6dqPw9W</w:t>
      </w:r>
    </w:p>
    <w:p>
      <w:pPr>
        <w:pStyle w:val="PreformattedText"/>
        <w:bidi w:val="0"/>
        <w:spacing w:before="0" w:after="0"/>
        <w:jc w:val="left"/>
        <w:rPr/>
      </w:pPr>
      <w:r>
        <w:rPr/>
        <w:t>NfBr4zV2GztP2R2BSSPkKWBcpj8HDVRs9BQTAS1OVzcoMlLD5YTZIPU7fq4On2SbxeKts6I2Dj7fl0</w:t>
      </w:r>
    </w:p>
    <w:p>
      <w:pPr>
        <w:pStyle w:val="PreformattedText"/>
        <w:bidi w:val="0"/>
        <w:spacing w:before="0" w:after="0"/>
        <w:jc w:val="left"/>
        <w:rPr/>
      </w:pPr>
      <w:r>
        <w:rPr/>
        <w:t>v26EvcxArXOfkPLq8HralbIrJmpaTwyblrDRYaFFAalxFAYw0/rB1LUS+OK5spUck3I9gcVK6upAgi</w:t>
      </w:r>
    </w:p>
    <w:p>
      <w:pPr>
        <w:pStyle w:val="PreformattedText"/>
        <w:bidi w:val="0"/>
        <w:spacing w:before="0" w:after="0"/>
        <w:jc w:val="left"/>
        <w:rPr/>
      </w:pPr>
      <w:r>
        <w:rPr/>
        <w:t>CgYPp0ct6I4+twW2KOb7eqx2GoZKujJ1rNU52pNBiUaKNS71DxrNUC1tKc+21LGTSTQjpZjQzKO3y/</w:t>
      </w:r>
    </w:p>
    <w:p>
      <w:pPr>
        <w:pStyle w:val="PreformattedText"/>
        <w:bidi w:val="0"/>
        <w:spacing w:before="0" w:after="0"/>
        <w:jc w:val="left"/>
        <w:rPr/>
      </w:pPr>
      <w:r>
        <w:rPr/>
        <w:t>LpeZ+ppMLGWonjrKXbdCtRKtY3/FxrKBDj8JQxspAmY5WpaoVQB5JUv/j7fncJESDwH8/LpPCjSSDH</w:t>
      </w:r>
    </w:p>
    <w:p>
      <w:pPr>
        <w:pStyle w:val="PreformattedText"/>
        <w:bidi w:val="0"/>
        <w:spacing w:before="0" w:after="0"/>
        <w:jc w:val="left"/>
        <w:rPr/>
      </w:pPr>
      <w:r>
        <w:rPr/>
        <w:t>E/8AF9Lb4zdaS7r3jFHuGL/cHt6Ibi3TJWNHFT1GRimavNBOVUGWnGRgUOb3kSkItpPKGEEnW3wj/i</w:t>
      </w:r>
    </w:p>
    <w:p>
      <w:pPr>
        <w:pStyle w:val="PreformattedText"/>
        <w:bidi w:val="0"/>
        <w:spacing w:before="0" w:after="0"/>
        <w:jc w:val="left"/>
        <w:rPr/>
      </w:pPr>
      <w:r>
        <w:rPr/>
        <w:t>+jKeRUjK07iMfLoa+9uy4xkchhvEQ8FL/EWaF0jaOvWjnq8NSTQFJPIIqdYpJVtpjqJovyvtkuZGdi</w:t>
      </w:r>
    </w:p>
    <w:p>
      <w:pPr>
        <w:pStyle w:val="PreformattedText"/>
        <w:bidi w:val="0"/>
        <w:spacing w:before="0" w:after="0"/>
        <w:jc w:val="left"/>
        <w:rPr/>
      </w:pPr>
      <w:r>
        <w:rPr/>
        <w:t>vyHTccYVV0nFK9EkNDBR/wB3tlRRSpUUuPpMjuNizGKIzyOGGsMFWKBw6Rg6iH8kv+HtUqqqopP2/b</w:t>
      </w:r>
    </w:p>
    <w:p>
      <w:pPr>
        <w:pStyle w:val="PreformattedText"/>
        <w:bidi w:val="0"/>
        <w:spacing w:before="0" w:after="0"/>
        <w:jc w:val="left"/>
        <w:rPr/>
      </w:pPr>
      <w:r>
        <w:rPr/>
        <w:t>x6uzV1N5+XRkabcqdZdRdg9gGEw5evxL0+3KAsR4MPQpFj8BRwIiJplyeWrlqCEAvpX66ed3Tt4DiP</w:t>
      </w:r>
    </w:p>
    <w:p>
      <w:pPr>
        <w:pStyle w:val="PreformattedText"/>
        <w:bidi w:val="0"/>
        <w:spacing w:before="0" w:after="0"/>
        <w:jc w:val="left"/>
        <w:rPr/>
      </w:pPr>
      <w:r>
        <w:rPr/>
        <w:t>+0OAPt/2OkkaLJMit8Nc/wCXqTsDaD7L2VsDYrslRV7VwMm7N11OkuKjdm7pYsnU1FQkpH3X21C4U6</w:t>
      </w:r>
    </w:p>
    <w:p>
      <w:pPr>
        <w:pStyle w:val="PreformattedText"/>
        <w:bidi w:val="0"/>
        <w:spacing w:before="0" w:after="0"/>
        <w:jc w:val="left"/>
        <w:rPr/>
      </w:pPr>
      <w:r>
        <w:rPr/>
        <w:t>hq8hH9be2SBGsMKCojXpQW8RpJDxY0H2DpC7lrqep3Vkcw8jQmlpRm6mF5PIHqZ45qLFUNR6SkcGJx</w:t>
      </w:r>
    </w:p>
    <w:p>
      <w:pPr>
        <w:pStyle w:val="PreformattedText"/>
        <w:bidi w:val="0"/>
        <w:spacing w:before="0" w:after="0"/>
        <w:jc w:val="left"/>
        <w:rPr/>
      </w:pPr>
      <w:r>
        <w:rPr/>
        <w:t>sbVM1mKtLIi8M1gkDgyM9aZ6WpURKlK1NP8AP1M6+xppv9zdelTDVS5IVCf5mXI1FTXIowNDQCVXFX</w:t>
      </w:r>
    </w:p>
    <w:p>
      <w:pPr>
        <w:pStyle w:val="PreformattedText"/>
        <w:bidi w:val="0"/>
        <w:spacing w:before="0" w:after="0"/>
        <w:jc w:val="left"/>
        <w:rPr/>
      </w:pPr>
      <w:r>
        <w:rPr/>
        <w:t>lcvUSLIsf+Yo4IlZzYAF/WkUfivkngPOp/y9J5i0jmKMdoGfTHHowW08Q+B29XVlHVS/xOsr58ZgqS</w:t>
      </w:r>
    </w:p>
    <w:p>
      <w:pPr>
        <w:pStyle w:val="PreformattedText"/>
        <w:bidi w:val="0"/>
        <w:spacing w:before="0" w:after="0"/>
        <w:jc w:val="left"/>
        <w:rPr/>
      </w:pPr>
      <w:r>
        <w:rPr/>
        <w:t>IJWfw6V62Bs9mjGFb+Nz0fmlvVPwJWuoFr+34axxkjiTj5ep6QznVIv8P+H06TW440xW1oY8Q0EkVZ</w:t>
      </w:r>
    </w:p>
    <w:p>
      <w:pPr>
        <w:pStyle w:val="PreformattedText"/>
        <w:bidi w:val="0"/>
        <w:spacing w:before="0" w:after="0"/>
        <w:jc w:val="left"/>
        <w:rPr/>
      </w:pPr>
      <w:r>
        <w:rPr/>
        <w:t>kv43NFLIjS5SvkaojwP3byrqegxTu1bNKwKOyiMEcWbkpHHkYJx9vVoQzS/MD9g6Ru0sbXZWpxuKo6</w:t>
      </w:r>
    </w:p>
    <w:p>
      <w:pPr>
        <w:pStyle w:val="PreformattedText"/>
        <w:bidi w:val="0"/>
        <w:spacing w:before="0" w:after="0"/>
        <w:jc w:val="left"/>
        <w:rPr/>
      </w:pPr>
      <w:r>
        <w:rPr/>
        <w:t>mCM5KvamFZKA0dHDiXkTcuSqaklxKlXM7wRM19bmc8sBZGhGr5noyddKV86dEg+WHY23s3vminytFH</w:t>
      </w:r>
    </w:p>
    <w:p>
      <w:pPr>
        <w:pStyle w:val="PreformattedText"/>
        <w:bidi w:val="0"/>
        <w:spacing w:before="0" w:after="0"/>
        <w:jc w:val="left"/>
        <w:rPr/>
      </w:pPr>
      <w:r>
        <w:rPr/>
        <w:t>VdK/FrJy909gLkm+3/ALxb1wEFZ/oe23OZEanqETNo+SmpJCH8VIjMFUAA+sYmGliDUggU+fn+zoP3</w:t>
      </w:r>
    </w:p>
    <w:p>
      <w:pPr>
        <w:pStyle w:val="PreformattedText"/>
        <w:bidi w:val="0"/>
        <w:spacing w:before="0" w:after="0"/>
        <w:jc w:val="left"/>
        <w:rPr/>
      </w:pPr>
      <w:r>
        <w:rPr/>
        <w:t>0i1LE4WjfmOA/b68etTPeHYU27aztHubc0dVj6jcM27J8XLTJNJWw5De9TUVEVNSSTMzjP5fH5Cf90</w:t>
      </w:r>
    </w:p>
    <w:p>
      <w:pPr>
        <w:pStyle w:val="PreformattedText"/>
        <w:bidi w:val="0"/>
        <w:spacing w:before="0" w:after="0"/>
        <w:jc w:val="left"/>
        <w:rPr/>
      </w:pPr>
      <w:r>
        <w:rPr/>
        <w:t>ny+fIvLcJTj2NbW28OKCBcgUr86f5OgXPLVpZm4kGnyr/l6QfdFXUPujb+0p2UN17sTa+3clRwgpR0</w:t>
      </w:r>
    </w:p>
    <w:p>
      <w:pPr>
        <w:pStyle w:val="PreformattedText"/>
        <w:bidi w:val="0"/>
        <w:spacing w:before="0" w:after="0"/>
        <w:jc w:val="left"/>
        <w:rPr/>
      </w:pPr>
      <w:r>
        <w:rPr/>
        <w:t>266zHxbg3aaCBWPhgGVyi0zajrtSLc/0O1GpnKtUVx9g6KyScnj0FsqfpJVoWnQsJFMUcd2ALXj1XW</w:t>
      </w:r>
    </w:p>
    <w:p>
      <w:pPr>
        <w:pStyle w:val="PreformattedText"/>
        <w:bidi w:val="0"/>
        <w:spacing w:before="0" w:after="0"/>
        <w:jc w:val="left"/>
        <w:rPr/>
      </w:pPr>
      <w:r>
        <w:rPr/>
        <w:t>6i1iVN+frYlRpA4DPWq9YZzI1+QJNQPhUJbxPbTYfqWaM2NvyPpz70QcHFR17qDcQhvRE2gsCwBdU0</w:t>
      </w:r>
    </w:p>
    <w:p>
      <w:pPr>
        <w:pStyle w:val="PreformattedText"/>
        <w:bidi w:val="0"/>
        <w:spacing w:before="0" w:after="0"/>
        <w:jc w:val="left"/>
        <w:rPr/>
      </w:pPr>
      <w:r>
        <w:rPr/>
        <w:t>NplKBxcuQBqtZQffhXGrj17p2qVWkhpaUqVkRXq6hC6OslXXIksQkI50wUCoFBv9Tzzb3VWyxJ691E</w:t>
      </w:r>
    </w:p>
    <w:p>
      <w:pPr>
        <w:pStyle w:val="PreformattedText"/>
        <w:bidi w:val="0"/>
        <w:spacing w:before="0" w:after="0"/>
        <w:jc w:val="left"/>
        <w:rPr/>
      </w:pPr>
      <w:r>
        <w:rPr/>
        <w:t>RBaMeUFVe08Ius3gN5WdSQ5SK91XSTwfz72a6hQ+XXupWoyOFc645XC6Ixa8AQj1WDgMLg2HBUWP8A</w:t>
      </w:r>
    </w:p>
    <w:p>
      <w:pPr>
        <w:pStyle w:val="PreformattedText"/>
        <w:bidi w:val="0"/>
        <w:spacing w:before="0" w:after="0"/>
        <w:jc w:val="left"/>
        <w:rPr/>
      </w:pPr>
      <w:r>
        <w:rPr/>
        <w:t>T3frXXJXJDNCLiyoECW0hBc6okBYsdJ9RF7E2v7916o65OImSIAaIXsYY3Lr5G5YO0p1NpkPA+nCj8</w:t>
      </w:r>
    </w:p>
    <w:p>
      <w:pPr>
        <w:pStyle w:val="PreformattedText"/>
        <w:bidi w:val="0"/>
        <w:spacing w:before="0" w:after="0"/>
        <w:jc w:val="left"/>
        <w:rPr/>
      </w:pPr>
      <w:r>
        <w:rPr/>
        <w:t>e/db6wSyEkMkqOI/21aMLJGg0DWI0GmwjsQSeQeB+fbLGp44631txfyT+pqXY/xgx2/qoQYnMdnZDN</w:t>
      </w:r>
    </w:p>
    <w:p>
      <w:pPr>
        <w:pStyle w:val="PreformattedText"/>
        <w:bidi w:val="0"/>
        <w:spacing w:before="0" w:after="0"/>
        <w:jc w:val="left"/>
        <w:rPr/>
      </w:pPr>
      <w:r>
        <w:rPr/>
        <w:t>bmqWkqZ6dKjG0uRkw9BkKjHQIchVQY7HwI0JVWjlBdbsdNiPcHrNo/CAOpF5cthFtscxU1kJP+T9lB</w:t>
      </w:r>
    </w:p>
    <w:p>
      <w:pPr>
        <w:pStyle w:val="PreformattedText"/>
        <w:bidi w:val="0"/>
        <w:spacing w:before="0" w:after="0"/>
        <w:jc w:val="left"/>
        <w:rPr/>
      </w:pPr>
      <w:r>
        <w:rPr/>
        <w:t>g9XX0C0ioYBHTU4gokqrUtV9wkkcxgcw2WnFXEztTs0M+ozI5WMgMSCVOxJGa9ChVGO3pKZrIxzyyx</w:t>
      </w:r>
    </w:p>
    <w:p>
      <w:pPr>
        <w:pStyle w:val="PreformattedText"/>
        <w:bidi w:val="0"/>
        <w:spacing w:before="0" w:after="0"/>
        <w:jc w:val="left"/>
        <w:rPr/>
      </w:pPr>
      <w:r>
        <w:rPr/>
        <w:t>06zw1UEYLV0dRT1T4+alp1mjraqSpCVU7RwR6JJyjR0JTSrSSce6U8x05UkVbj0D2662KKAQGaqx1K</w:t>
      </w:r>
    </w:p>
    <w:p>
      <w:pPr>
        <w:pStyle w:val="PreformattedText"/>
        <w:bidi w:val="0"/>
        <w:spacing w:before="0" w:after="0"/>
        <w:jc w:val="left"/>
        <w:rPr/>
      </w:pPr>
      <w:r>
        <w:rPr/>
        <w:t>aSGJEykyVUecaZ2H3Uk+KMcslFMW8VFDIly9nkFr23QgcMHqiU0+X+bolHzF+S9N8Wemt29u1q0Izt</w:t>
      </w:r>
    </w:p>
    <w:p>
      <w:pPr>
        <w:pStyle w:val="PreformattedText"/>
        <w:bidi w:val="0"/>
        <w:spacing w:before="0" w:after="0"/>
        <w:jc w:val="left"/>
        <w:rPr/>
      </w:pPr>
      <w:r>
        <w:rPr/>
        <w:t>HVybY6327ShVXO9kZvHyfwyKtqknNNUtj0keuyE8kToYKQxIFJB9vW8DXEgjXg3E+g8z0j3TcF2yzl</w:t>
      </w:r>
    </w:p>
    <w:p>
      <w:pPr>
        <w:pStyle w:val="PreformattedText"/>
        <w:bidi w:val="0"/>
        <w:spacing w:before="0" w:after="0"/>
        <w:jc w:val="left"/>
        <w:rPr/>
      </w:pPr>
      <w:r>
        <w:rPr/>
        <w:t>umywwo9WOAP8vWltlclls1ksluDPZKfL5nOV9fmc/mK2oeSqyeVylbLW5WurHkPmknqKupZjckngC1</w:t>
      </w:r>
    </w:p>
    <w:p>
      <w:pPr>
        <w:pStyle w:val="PreformattedText"/>
        <w:bidi w:val="0"/>
        <w:spacing w:before="0" w:after="0"/>
        <w:jc w:val="left"/>
        <w:rPr/>
      </w:pPr>
      <w:r>
        <w:rPr/>
        <w:t>h7FiRqoRFpoAxTqH5JHkd5ZGrIxJJ9Sem9j4wwPrsgAvITxf9KhrmNwtipH0B+l/b+fPj03jrGUJU6</w:t>
      </w:r>
    </w:p>
    <w:p>
      <w:pPr>
        <w:pStyle w:val="PreformattedText"/>
        <w:bidi w:val="0"/>
        <w:spacing w:before="0" w:after="0"/>
        <w:jc w:val="left"/>
        <w:rPr/>
      </w:pPr>
      <w:r>
        <w:rPr/>
        <w:t>4zGrEtFquzIyteR+BbShPB4DMfp78K1z14genWFovIwUO1kUFkkuCW18tdSSt/qPx+D72aefDqo+XW</w:t>
      </w:r>
    </w:p>
    <w:p>
      <w:pPr>
        <w:pStyle w:val="PreformattedText"/>
        <w:bidi w:val="0"/>
        <w:spacing w:before="0" w:after="0"/>
        <w:jc w:val="left"/>
        <w:rPr/>
      </w:pPr>
      <w:r>
        <w:rPr/>
        <w:t>ekkijWecGzoIxA0jD9p5CyB3LNfyKD6RYKx/1vaWtSx6sPU9bEH8sHoPc2yfi9vDudRJht3fKHe23u</w:t>
      </w:r>
    </w:p>
    <w:p>
      <w:pPr>
        <w:pStyle w:val="PreformattedText"/>
        <w:bidi w:val="0"/>
        <w:spacing w:before="0" w:after="0"/>
        <w:jc w:val="left"/>
        <w:rPr/>
      </w:pPr>
      <w:r>
        <w:rPr/>
        <w:t>itl1LUxiy21ujcdXUO8fkt2lifIC0OXq9iYin21jtVhJPlmK31H2GN7uQ11b21Kxx/qN614IPzOfs6</w:t>
      </w:r>
    </w:p>
    <w:p>
      <w:pPr>
        <w:pStyle w:val="PreformattedText"/>
        <w:bidi w:val="0"/>
        <w:spacing w:before="0" w:after="0"/>
        <w:jc w:val="left"/>
        <w:rPr/>
      </w:pPr>
      <w:r>
        <w:rPr/>
        <w:t>FOyWrC2nnIo0naKj8P4j+zHTJ3N3Mm4ex+xOxK7ItU7C6S21uvfWWpKGT72Sl35npqnrno/rna0dRK</w:t>
      </w:r>
    </w:p>
    <w:p>
      <w:pPr>
        <w:pStyle w:val="PreformattedText"/>
        <w:bidi w:val="0"/>
        <w:spacing w:before="0" w:after="0"/>
        <w:jc w:val="left"/>
        <w:rPr/>
      </w:pPr>
      <w:r>
        <w:rPr/>
        <w:t>tG42Xj5KnJrRQeOGTImnaQSgH2nRQUVGzNKQKnGOLE+WeH2V69JKyyMUA8NAcfOlFH5cegT6w2VDsj</w:t>
      </w:r>
    </w:p>
    <w:p>
      <w:pPr>
        <w:pStyle w:val="PreformattedText"/>
        <w:bidi w:val="0"/>
        <w:spacing w:before="0" w:after="0"/>
        <w:jc w:val="left"/>
        <w:rPr/>
      </w:pPr>
      <w:r>
        <w:rPr/>
        <w:t>YG3NtTYehk3jDSUkGPwVHVyVWPpt0bmrVzrU+RWfSMym2I41myVS5Anroy1jwnuk7ePM7ioi4fkMV6</w:t>
      </w:r>
    </w:p>
    <w:p>
      <w:pPr>
        <w:pStyle w:val="PreformattedText"/>
        <w:bidi w:val="0"/>
        <w:spacing w:before="0" w:after="0"/>
        <w:jc w:val="left"/>
        <w:rPr/>
      </w:pPr>
      <w:r>
        <w:rPr/>
        <w:t>UWqCGFEIGvzA9TmlfP7erxfhX0zX7g3TR1lennkpcbj9t4mp+ykrKHHYKShasyGQqHeA1EuQzmVNfk</w:t>
      </w:r>
    </w:p>
    <w:p>
      <w:pPr>
        <w:pStyle w:val="PreformattedText"/>
        <w:bidi w:val="0"/>
        <w:spacing w:before="0" w:after="0"/>
        <w:jc w:val="left"/>
        <w:rPr/>
      </w:pPr>
      <w:r>
        <w:rPr/>
        <w:t>aqOeR/s8d9uJJGeYKE40skgU99c14D/VjpS5J8Ikfl8j1fDT0Ee28Ni9rbdopP4vkcXFDiaSlCk0WH</w:t>
      </w:r>
    </w:p>
    <w:p>
      <w:pPr>
        <w:pStyle w:val="PreformattedText"/>
        <w:bidi w:val="0"/>
        <w:spacing w:before="0" w:after="0"/>
        <w:jc w:val="left"/>
        <w:rPr/>
      </w:pPr>
      <w:r>
        <w:rPr/>
        <w:t>rqtKCavqaizK+f3VVI4e9/DTrIedPBfdzsFOk/rNSn+r1P8ulttEpYah+ita/6vQdMm76alTF1+zUy</w:t>
      </w:r>
    </w:p>
    <w:p>
      <w:pPr>
        <w:pStyle w:val="PreformattedText"/>
        <w:bidi w:val="0"/>
        <w:spacing w:before="0" w:after="0"/>
        <w:jc w:val="left"/>
        <w:rPr/>
      </w:pPr>
      <w:r>
        <w:rPr/>
        <w:t>DU9FWPFN2DnqKWOljnpaVEnnwFLXIGqIacU8Qg8aFTFTlvq5FiedwiNGrZJqxHr/AJvl0aQqWdXIwM</w:t>
      </w:r>
    </w:p>
    <w:p>
      <w:pPr>
        <w:pStyle w:val="PreformattedText"/>
        <w:bidi w:val="0"/>
        <w:spacing w:before="0" w:after="0"/>
        <w:jc w:val="left"/>
        <w:rPr/>
      </w:pPr>
      <w:r>
        <w:rPr/>
        <w:t>KPT/Z6Q9JVy5OKsywjbHQSrBQ4Sgk0RnF4Oj0w088sUI8EUdNCqrFEoKRyOB6pF4KJWJLGuejiJNAR</w:t>
      </w:r>
    </w:p>
    <w:p>
      <w:pPr>
        <w:pStyle w:val="PreformattedText"/>
        <w:bidi w:val="0"/>
        <w:spacing w:before="0" w:after="0"/>
        <w:jc w:val="left"/>
        <w:rPr/>
      </w:pPr>
      <w:r>
        <w:rPr/>
        <w:t>SPmf83QWTT/3nzf37UctVtTZOVM+24WnVKXdW9IkNPDl8gswEf8AdzZgDz+EhxNOpc8qPaBW1MzCug</w:t>
      </w:r>
    </w:p>
    <w:p>
      <w:pPr>
        <w:pStyle w:val="PreformattedText"/>
        <w:bidi w:val="0"/>
        <w:spacing w:before="0" w:after="0"/>
        <w:jc w:val="left"/>
        <w:rPr/>
      </w:pPr>
      <w:r>
        <w:rPr/>
        <w:t>HHzP8AmHRrpMahSaStx+Q9PtPWLO5mmhxLVdTVxZGoeNJT5PM1TlqiaU1FDDYr+rcFWUlMVtYptMZ0</w:t>
      </w:r>
    </w:p>
    <w:p>
      <w:pPr>
        <w:pStyle w:val="PreformattedText"/>
        <w:bidi w:val="0"/>
        <w:spacing w:before="0" w:after="0"/>
        <w:jc w:val="left"/>
        <w:rPr/>
      </w:pPr>
      <w:r>
        <w:rPr/>
        <w:t>q591lkqMmp6dii7+0UA/l/xX+HosmRrKzESZbNySLnNzzztQbSpptE1XJues89LUbjnsBBBQ4WLzNF</w:t>
      </w:r>
    </w:p>
    <w:p>
      <w:pPr>
        <w:pStyle w:val="PreformattedText"/>
        <w:bidi w:val="0"/>
        <w:spacing w:before="0" w:after="0"/>
        <w:jc w:val="left"/>
        <w:rPr/>
      </w:pPr>
      <w:r>
        <w:rPr/>
        <w:t>pt4kSWQt6o7sBWJJGW6XMwCheCAZ/zdDN1NsyloNsZHI5GaWXGRURqMhVtTNT5LIvk5FG4841Uzloq</w:t>
      </w:r>
    </w:p>
    <w:p>
      <w:pPr>
        <w:pStyle w:val="PreformattedText"/>
        <w:bidi w:val="0"/>
        <w:spacing w:before="0" w:after="0"/>
        <w:jc w:val="left"/>
        <w:rPr/>
      </w:pPr>
      <w:r>
        <w:rPr/>
        <w:t>zcoiixeOjAYLStKw08XXSlLa10A0c+f+E9Falrq6DHKL5f4B+XHoUexshW7G65GKmqqak3TvOuqs9m</w:t>
      </w:r>
    </w:p>
    <w:p>
      <w:pPr>
        <w:pStyle w:val="PreformattedText"/>
        <w:bidi w:val="0"/>
        <w:spacing w:before="0" w:after="0"/>
        <w:jc w:val="left"/>
        <w:rPr/>
      </w:pPr>
      <w:r>
        <w:rPr/>
        <w:t>H0KuOgyGSpkgoqJImUOMNsvbwSKMGwUJqIubGpU21qkQA+pkFT/tv8w/metwab28kl/wCI0WB86f8A</w:t>
      </w:r>
    </w:p>
    <w:p>
      <w:pPr>
        <w:pStyle w:val="PreformattedText"/>
        <w:bidi w:val="0"/>
        <w:spacing w:before="0" w:after="0"/>
        <w:jc w:val="left"/>
        <w:rPr/>
      </w:pPr>
      <w:r>
        <w:rPr/>
        <w:t>QR/l0WLonZX99+wnz8FFUJi8GZ8JgBXofFDNXxwVuZz9TqGuSTGbapkPkYgJJWlOWJs/bQiJGjAqxP</w:t>
      </w:r>
    </w:p>
    <w:p>
      <w:pPr>
        <w:pStyle w:val="PreformattedText"/>
        <w:bidi w:val="0"/>
        <w:spacing w:before="0" w:after="0"/>
        <w:jc w:val="left"/>
        <w:rPr/>
      </w:pPr>
      <w:r>
        <w:rPr/>
        <w:t>H5Dqt9c62DVooHD7eHQt987zp9w5OCihYQbZoqzH7VpBHFLNVmkoZ4arIwUdNHcSLMz08dQbAuyzck</w:t>
      </w:r>
    </w:p>
    <w:p>
      <w:pPr>
        <w:pStyle w:val="PreformattedText"/>
        <w:bidi w:val="0"/>
        <w:spacing w:before="0" w:after="0"/>
        <w:jc w:val="left"/>
        <w:rPr/>
      </w:pPr>
      <w:r>
        <w:rPr/>
        <w:t>Nf3u4ZZnCL/ZgAf5+q2aNFGXf+1NT+3h04/F+geii7t7vy0IkK0tVn/4XGzFYsZTZGXGbTxUdRJY+V</w:t>
      </w:r>
    </w:p>
    <w:p>
      <w:pPr>
        <w:pStyle w:val="PreformattedText"/>
        <w:bidi w:val="0"/>
        <w:spacing w:before="0" w:after="0"/>
        <w:jc w:val="left"/>
        <w:rPr/>
      </w:pPr>
      <w:r>
        <w:rPr/>
        <w:t>jTU8kvib9yS6sTe3tRDWKG6uNOaVp8uA6S3R1T2dqp7a0J+fEnqwrrTGzbP2FQybienbJx7crctWvT</w:t>
      </w:r>
    </w:p>
    <w:p>
      <w:pPr>
        <w:pStyle w:val="PreformattedText"/>
        <w:bidi w:val="0"/>
        <w:spacing w:before="0" w:after="0"/>
        <w:jc w:val="left"/>
        <w:rPr/>
      </w:pPr>
      <w:r>
        <w:rPr/>
        <w:t>KqQ4iomigWlD6FVJWoo5mVI1XSkpe30Nm7iRbaz/AFR36Sxp5eQ6ZiX6m9JjNIdYUV86cf8AB1WV3X</w:t>
      </w:r>
    </w:p>
    <w:p>
      <w:pPr>
        <w:pStyle w:val="PreformattedText"/>
        <w:bidi w:val="0"/>
        <w:spacing w:before="0" w:after="0"/>
        <w:jc w:val="left"/>
        <w:rPr/>
      </w:pPr>
      <w:r>
        <w:rPr/>
        <w:t>uaZdgy0YlkgTem+oN1bkjjcNUR4Khq4Fw21jILgLT0cdP55CTqlqJf9b2DRIVWGBBUu5Y/5B/l+3of</w:t>
      </w:r>
    </w:p>
    <w:p>
      <w:pPr>
        <w:pStyle w:val="PreformattedText"/>
        <w:bidi w:val="0"/>
        <w:spacing w:before="0" w:after="0"/>
        <w:jc w:val="left"/>
        <w:rPr/>
      </w:pPr>
      <w:r>
        <w:rPr/>
        <w:t>LCC8krcI4wij1J4n9uPs6Lz1JQyV3YuIhx1RKtPjMPk8xlczULHUQPjslkplx+RqkEcjB6rJyIysB5</w:t>
      </w:r>
    </w:p>
    <w:p>
      <w:pPr>
        <w:pStyle w:val="PreformattedText"/>
        <w:bidi w:val="0"/>
        <w:spacing w:before="0" w:after="0"/>
        <w:jc w:val="left"/>
        <w:rPr/>
      </w:pPr>
      <w:r>
        <w:rPr/>
        <w:t>JJAEA9HCmSMqoIH+r16YEtdZpnofK+GrzO+8lJTo020qfeMCYjHvVrT0WUpMVUEZOtq6pVVWWDJSSL</w:t>
      </w:r>
    </w:p>
    <w:p>
      <w:pPr>
        <w:pStyle w:val="PreformattedText"/>
        <w:bidi w:val="0"/>
        <w:spacing w:before="0" w:after="0"/>
        <w:jc w:val="left"/>
        <w:rPr/>
      </w:pPr>
      <w:r>
        <w:rPr/>
        <w:t>VXDPJGiU8ICliNFwESE1oK4+3/P16NTqeQkaiOP5eXVhe08HUMlTTANTxYKCq+3aojR6oRJFHT0iMY</w:t>
      </w:r>
    </w:p>
    <w:p>
      <w:pPr>
        <w:pStyle w:val="PreformattedText"/>
        <w:bidi w:val="0"/>
        <w:spacing w:before="0" w:after="0"/>
        <w:jc w:val="left"/>
        <w:rPr/>
      </w:pPr>
      <w:r>
        <w:rPr/>
        <w:t>AqY+mnq6kFYb/tQQILX49o7eMSzSIykBQT/mHyr164mEcUTaqlqf7P29OtLjBuDfeOwmNWQLhcNQYC</w:t>
      </w:r>
    </w:p>
    <w:p>
      <w:pPr>
        <w:pStyle w:val="PreformattedText"/>
        <w:bidi w:val="0"/>
        <w:spacing w:before="0" w:after="0"/>
        <w:jc w:val="left"/>
        <w:rPr/>
      </w:pPr>
      <w:r>
        <w:rPr/>
        <w:t>tk+4km00lYJdyVGPqJ2VoJnp8pUUsbBRqRIwT9fa+ZQPChQHVopx9c0/1enSNHKJLO+AW1cPTFf2dK</w:t>
      </w:r>
    </w:p>
    <w:p>
      <w:pPr>
        <w:pStyle w:val="PreformattedText"/>
        <w:bidi w:val="0"/>
        <w:spacing w:before="0" w:after="0"/>
        <w:jc w:val="left"/>
        <w:rPr/>
      </w:pPr>
      <w:r>
        <w:rPr/>
        <w:t>TsKopxl5KKmkqI8btTa0n8QUl4Yw8dPHT/AMLgnQAlqxkYyv8AVEkVmIuB71EhMrIowqU/2B9pr0wX</w:t>
      </w:r>
    </w:p>
    <w:p>
      <w:pPr>
        <w:pStyle w:val="PreformattedText"/>
        <w:bidi w:val="0"/>
        <w:spacing w:before="0" w:after="0"/>
        <w:jc w:val="left"/>
        <w:rPr/>
      </w:pPr>
      <w:r>
        <w:rPr/>
        <w:t>Ii1Ghd3r+3NT9g6pV7C3Tk8l2L2BP/D1jwu0sds2lmx8NS7z1gqchkcZQwbYaUpFGVq6OSWRB6/LPr</w:t>
      </w:r>
    </w:p>
    <w:p>
      <w:pPr>
        <w:pStyle w:val="PreformattedText"/>
        <w:bidi w:val="0"/>
        <w:spacing w:before="0" w:after="0"/>
        <w:jc w:val="left"/>
        <w:rPr/>
      </w:pPr>
      <w:r>
        <w:rPr/>
        <w:t>e91sL4bcRW9scnVn+Xn0HHmL3FwpOB0sZqfJY/tOHN12qrTee7NwUj4paicMkm2cDQbTxC0lImusqp</w:t>
      </w:r>
    </w:p>
    <w:p>
      <w:pPr>
        <w:pStyle w:val="PreformattedText"/>
        <w:bidi w:val="0"/>
        <w:spacing w:before="0" w:after="0"/>
        <w:jc w:val="left"/>
        <w:rPr/>
      </w:pPr>
      <w:r>
        <w:rPr/>
        <w:t>KTL7tcmED9ponIazXHoSSztTga/6vy6vLRVVA3kP9X7erS+maRMJh44nghhhpcfg6eqpqESTQLidnR</w:t>
      </w:r>
    </w:p>
    <w:p>
      <w:pPr>
        <w:pStyle w:val="PreformattedText"/>
        <w:bidi w:val="0"/>
        <w:spacing w:before="0" w:after="0"/>
        <w:jc w:val="left"/>
        <w:rPr/>
      </w:pPr>
      <w:r>
        <w:rPr/>
        <w:t>DP1lDSR/qpHrZ2ggAJY6pPze/tEZQZqDzyfsGf58OnGQ+FkVIwPLLYr+WT1I3+Kqq21RY6WaUVGdzt</w:t>
      </w:r>
    </w:p>
    <w:p>
      <w:pPr>
        <w:pStyle w:val="PreformattedText"/>
        <w:bidi w:val="0"/>
        <w:spacing w:before="0" w:after="0"/>
        <w:jc w:val="left"/>
        <w:rPr/>
      </w:pPr>
      <w:r>
        <w:rPr/>
        <w:t>TS6qaYLMsFXUwZOsejp24kCSQTRkSNfxxuRYn23e1MCa60dj/n4fbjpRY0FxIyj4EH8sZ/LovfZNY7</w:t>
      </w:r>
    </w:p>
    <w:p>
      <w:pPr>
        <w:pStyle w:val="PreformattedText"/>
        <w:bidi w:val="0"/>
        <w:spacing w:before="0" w:after="0"/>
        <w:jc w:val="left"/>
        <w:rPr/>
      </w:pPr>
      <w:r>
        <w:rPr/>
        <w:t>ZjJ02Vgo6KKp3hRYuYJDPV1FVTFcdNkaR7R+YUtUGo4JGRWUEkA2+hZMp8SVWXPn0cQMBHEwNajHQ7</w:t>
      </w:r>
    </w:p>
    <w:p>
      <w:pPr>
        <w:pStyle w:val="PreformattedText"/>
        <w:bidi w:val="0"/>
        <w:spacing w:before="0" w:after="0"/>
        <w:jc w:val="left"/>
        <w:rPr/>
      </w:pPr>
      <w:r>
        <w:rPr/>
        <w:t>7j/ySiehd/HHRYuliU0TNPTU8VFQVs1XHEUdVpqdTAYUJLWX0j26ZHCSVY6tIH+E/wCx0lVB4iED8R</w:t>
      </w:r>
    </w:p>
    <w:p>
      <w:pPr>
        <w:pStyle w:val="PreformattedText"/>
        <w:bidi w:val="0"/>
        <w:spacing w:before="0" w:after="0"/>
        <w:jc w:val="left"/>
        <w:rPr/>
      </w:pPr>
      <w:r>
        <w:rPr/>
        <w:t>4/lT8+szytX7M61eZaH7g9f7pdlZTT1MUeGhqqOonolVlR6ijoq1AxdgSslh+fdApkhtGIGoI3/Gf9</w:t>
      </w:r>
    </w:p>
    <w:p>
      <w:pPr>
        <w:pStyle w:val="PreformattedText"/>
        <w:bidi w:val="0"/>
        <w:spacing w:before="0" w:after="0"/>
        <w:jc w:val="left"/>
        <w:rPr/>
      </w:pPr>
      <w:r>
        <w:rPr/>
        <w:t>jqxIhuLwVNDMo+RrkftI6J/2Xi4P70dexwl0pDkdwGqpJEkM0/8Ad6kapnx8rxuUGqmkUqrNpikcAF</w:t>
      </w:r>
    </w:p>
    <w:p>
      <w:pPr>
        <w:pStyle w:val="PreformattedText"/>
        <w:bidi w:val="0"/>
        <w:spacing w:before="0" w:after="0"/>
        <w:jc w:val="left"/>
        <w:rPr/>
      </w:pPr>
      <w:r>
        <w:rPr/>
        <w:t>iQPdYkVqDIFD/Lpb4h0uPmP59Bv/L3gbfu4sv2WpmlG4MXmMTj6yCjC0roauqmy6JS8pTiixj01LFo</w:t>
      </w:r>
    </w:p>
    <w:p>
      <w:pPr>
        <w:pStyle w:val="PreformattedText"/>
        <w:bidi w:val="0"/>
        <w:spacing w:before="0" w:after="0"/>
        <w:jc w:val="left"/>
        <w:rPr/>
      </w:pPr>
      <w:r>
        <w:rPr/>
        <w:t>AsJmJNz7elOuAoCdVafl0mnOiRDjSM+merm8fRwVXbefVNFRjsW+16OKFCXSKHDQCVZFckks7w+sH6</w:t>
      </w:r>
    </w:p>
    <w:p>
      <w:pPr>
        <w:pStyle w:val="PreformattedText"/>
        <w:bidi w:val="0"/>
        <w:spacing w:before="0" w:after="0"/>
        <w:jc w:val="left"/>
        <w:rPr/>
      </w:pPr>
      <w:r>
        <w:rPr/>
        <w:t>km3s1QB9ywKxhVB/IdB2Qsu2qakOxY/tPUWpJrN2wVs7QSUkmYr2DQK6I8tFgUjeOxVA0Sz5IBg31P</w:t>
      </w:r>
    </w:p>
    <w:p>
      <w:pPr>
        <w:pStyle w:val="PreformattedText"/>
        <w:bidi w:val="0"/>
        <w:spacing w:before="0" w:after="0"/>
        <w:jc w:val="left"/>
        <w:rPr/>
      </w:pPr>
      <w:r>
        <w:rPr/>
        <w:t>09rCCZ0JA0ajw+Q/2ek2Ft5AMPpH82/zDoD/AJbUKw9KYnIvUrFhcVlNxZKoMhm0rIVq8TSyQx3Eha</w:t>
      </w:r>
    </w:p>
    <w:p>
      <w:pPr>
        <w:pStyle w:val="PreformattedText"/>
        <w:bidi w:val="0"/>
        <w:spacing w:before="0" w:after="0"/>
        <w:jc w:val="left"/>
        <w:rPr/>
      </w:pPr>
      <w:r>
        <w:rPr/>
        <w:t>neq8Yjvqd3FuL+9Xiv4dmVakQL1/bT+XTu3MDPeAr3lUH+X/Z6L/iq87e+O+78tLHVuuI3lM04pnj1</w:t>
      </w:r>
    </w:p>
    <w:p>
      <w:pPr>
        <w:pStyle w:val="PreformattedText"/>
        <w:bidi w:val="0"/>
        <w:spacing w:before="0" w:after="0"/>
        <w:jc w:val="left"/>
        <w:rPr/>
      </w:pPr>
      <w:r>
        <w:rPr/>
        <w:t>QUeDwqZCR6N2ZElqVjkAVG9KC/8Ah7T2kbSWx0/EZQK+mP8AZ6cuZFW67uHh/wCE9aDfyyy1cny07a</w:t>
      </w:r>
    </w:p>
    <w:p>
      <w:pPr>
        <w:pStyle w:val="PreformattedText"/>
        <w:bidi w:val="0"/>
        <w:spacing w:before="0" w:after="0"/>
        <w:jc w:val="left"/>
        <w:rPr/>
      </w:pPr>
      <w:r>
        <w:rPr/>
        <w:t>zVTEakbj3zJl66nrEOqsFVWzRJX1tIW/ZySRIA7xlSZFOri15k2Yf7rYEJyMdRFvv/ACVJ2HA0PRYK</w:t>
      </w:r>
    </w:p>
    <w:p>
      <w:pPr>
        <w:pStyle w:val="PreformattedText"/>
        <w:bidi w:val="0"/>
        <w:spacing w:before="0" w:after="0"/>
        <w:jc w:val="left"/>
        <w:rPr/>
      </w:pPr>
      <w:r>
        <w:rPr/>
        <w:t>mNJpKuCjWRBK7usM/j8sbxSFUp3k0fayuIYrrqH0PNxc+zXoo6C7smo/3B5CLxyoUhBkMofV5HMaSn</w:t>
      </w:r>
    </w:p>
    <w:p>
      <w:pPr>
        <w:pStyle w:val="PreformattedText"/>
        <w:bidi w:val="0"/>
        <w:spacing w:before="0" w:after="0"/>
        <w:jc w:val="left"/>
        <w:rPr/>
      </w:pPr>
      <w:r>
        <w:rPr/>
        <w:t>Wt0AmflQ1maxPvxp5DrXr0XrFqXkkZbKVisCR9NZA9IPAbi/upx1U9KiON1YEqADpjLhbqfRdj/UAq</w:t>
      </w:r>
    </w:p>
    <w:p>
      <w:pPr>
        <w:pStyle w:val="PreformattedText"/>
        <w:bidi w:val="0"/>
        <w:spacing w:before="0" w:after="0"/>
        <w:jc w:val="left"/>
        <w:rPr/>
      </w:pPr>
      <w:r>
        <w:rPr/>
        <w:t>fqOD79QkVAx17pzpYwSrc+ML6ADxYkXOtvwrG/I+nvY9fLrx6e4oRchmCoAFsbFZHK6luQbnj8/kf4</w:t>
      </w:r>
    </w:p>
    <w:p>
      <w:pPr>
        <w:pStyle w:val="PreformattedText"/>
        <w:bidi w:val="0"/>
        <w:spacing w:before="0" w:after="0"/>
        <w:jc w:val="left"/>
        <w:rPr/>
      </w:pPr>
      <w:r>
        <w:rPr/>
        <w:t>+3hX06r05QrZIwvEjNrQsQyujDQzXIIYWS4Xhhbj3cfIdW+Q6mQrrVzqIMf6A+m4LkKpAPp0yEeoWu</w:t>
      </w:r>
    </w:p>
    <w:p>
      <w:pPr>
        <w:pStyle w:val="PreformattedText"/>
        <w:bidi w:val="0"/>
        <w:spacing w:before="0" w:after="0"/>
        <w:jc w:val="left"/>
        <w:rPr/>
      </w:pPr>
      <w:r>
        <w:rPr/>
        <w:t>oHI9+HXqZz1O0ekqqaGVPI630SalsGOrk3a30HH0t79XrY4jpwVPUjFFa8bSPKHVVYAaVkU8CKOFXs</w:t>
      </w:r>
    </w:p>
    <w:p>
      <w:pPr>
        <w:pStyle w:val="PreformattedText"/>
        <w:bidi w:val="0"/>
        <w:spacing w:before="0" w:after="0"/>
        <w:jc w:val="left"/>
        <w:rPr/>
      </w:pPr>
      <w:r>
        <w:rPr/>
        <w:t>5vq1G1xb3UnNOrH06mRJIyEqt4omGmN5EjLqvpVUAuCIpDqDBuSb2PvfDrXUkNIGI1tdUWna6xatMc</w:t>
      </w:r>
    </w:p>
    <w:p>
      <w:pPr>
        <w:pStyle w:val="PreformattedText"/>
        <w:bidi w:val="0"/>
        <w:spacing w:before="0" w:after="0"/>
        <w:jc w:val="left"/>
        <w:rPr/>
      </w:pPr>
      <w:r>
        <w:rPr/>
        <w:t>lwCELXQyc3GlmY6bWPv3VuA66In1CQ2RGkMp8asg0+iMxKVt4mKcFb25v+q/u1OqFvn1lRrBRFZXld</w:t>
      </w:r>
    </w:p>
    <w:p>
      <w:pPr>
        <w:pStyle w:val="PreformattedText"/>
        <w:bidi w:val="0"/>
        <w:spacing w:before="0" w:after="0"/>
        <w:jc w:val="left"/>
        <w:rPr/>
      </w:pPr>
      <w:r>
        <w:rPr/>
        <w:t>gQn7gRAxa9rh1Qxi5/INz9Db36nVa+Ves0YUSMBxJI9gxPClvqhkJuhCk2JAVk4P0966t8+nCGFTCz</w:t>
      </w:r>
    </w:p>
    <w:p>
      <w:pPr>
        <w:pStyle w:val="PreformattedText"/>
        <w:bidi w:val="0"/>
        <w:spacing w:before="0" w:after="0"/>
        <w:jc w:val="left"/>
        <w:rPr/>
      </w:pPr>
      <w:r>
        <w:rPr/>
        <w:t>pYp/mZ59RijZWPphIR7jVKNIPKkf7f37r3TsgqAXmfxMioI5H1LJ5HEOnxKsA9EsgIsWv6Pqffut9Y</w:t>
      </w:r>
    </w:p>
    <w:p>
      <w:pPr>
        <w:pStyle w:val="PreformattedText"/>
        <w:bidi w:val="0"/>
        <w:spacing w:before="0" w:after="0"/>
        <w:jc w:val="left"/>
        <w:rPr/>
      </w:pPr>
      <w:r>
        <w:rPr/>
        <w:t>JnRJoXWNwzxRGSEeAr4mFyZTqLOATyqj/be/de6kzMstM0EQLqiCeXTKooXszmKYIFYxTO4ABawWw/</w:t>
      </w:r>
    </w:p>
    <w:p>
      <w:pPr>
        <w:pStyle w:val="PreformattedText"/>
        <w:bidi w:val="0"/>
        <w:spacing w:before="0" w:after="0"/>
        <w:jc w:val="left"/>
        <w:rPr/>
      </w:pPr>
      <w:r>
        <w:rPr/>
        <w:t>Hv3XuoxcvIlzed0p/LG6tDIrlVlCSEaklDWK6hZXBueffuvdc/KHlIMnk9DvMxi0tB5OfFOqoyqw+p</w:t>
      </w:r>
    </w:p>
    <w:p>
      <w:pPr>
        <w:pStyle w:val="PreformattedText"/>
        <w:bidi w:val="0"/>
        <w:spacing w:before="0" w:after="0"/>
        <w:jc w:val="left"/>
        <w:rPr/>
      </w:pPr>
      <w:r>
        <w:rPr/>
        <w:t>ZLEi449+zTr3WGcEhXJm5RXEiMVZBCtlBBTTNAyXCDm1rH6j37yp1759S4gA5lkmp408rkwrMsM9wE</w:t>
      </w:r>
    </w:p>
    <w:p>
      <w:pPr>
        <w:pStyle w:val="PreformattedText"/>
        <w:bidi w:val="0"/>
        <w:spacing w:before="0" w:after="0"/>
        <w:jc w:val="left"/>
        <w:rPr/>
      </w:pPr>
      <w:r>
        <w:rPr/>
        <w:t>R6ZYJQytI/k1KASxbjge/de68F8K1GlpJmSWNXLq6TRLrY1JDcAOdaXJI0XPv3WuuUZmB1RmKKZlZ2</w:t>
      </w:r>
    </w:p>
    <w:p>
      <w:pPr>
        <w:pStyle w:val="PreformattedText"/>
        <w:bidi w:val="0"/>
        <w:spacing w:before="0" w:after="0"/>
        <w:jc w:val="left"/>
        <w:rPr/>
      </w:pPr>
      <w:r>
        <w:rPr/>
        <w:t>kclloUQMmiOOZihhL8qx1XNyCfes1Hp17PXbwlT5ahIYnjlp3aqRiwWUrZBIrWDMgc2te4IJHPvfW+</w:t>
      </w:r>
    </w:p>
    <w:p>
      <w:pPr>
        <w:pStyle w:val="PreformattedText"/>
        <w:bidi w:val="0"/>
        <w:spacing w:before="0" w:after="0"/>
        <w:jc w:val="left"/>
        <w:rPr/>
      </w:pPr>
      <w:r>
        <w:rPr/>
        <w:t>uUU9TDIAkDprEkaJLEqTRQyRMdayl5GaN3Oq9+ASnv3XupLxK0Oh/wBiONpYnkiCrA8hZZ0Qva8bKb</w:t>
      </w:r>
    </w:p>
    <w:p>
      <w:pPr>
        <w:pStyle w:val="PreformattedText"/>
        <w:bidi w:val="0"/>
        <w:spacing w:before="0" w:after="0"/>
        <w:jc w:val="left"/>
        <w:rPr/>
      </w:pPr>
      <w:r>
        <w:rPr/>
        <w:t>huSAtxf37r3WFKh1phHJIgEk7NCPGscErRExSWVFWWeoEfouPRp5HJ9+6910PXoQaIqad5EY+Mxx+N</w:t>
      </w:r>
    </w:p>
    <w:p>
      <w:pPr>
        <w:pStyle w:val="PreformattedText"/>
        <w:bidi w:val="0"/>
        <w:spacing w:before="0" w:after="0"/>
        <w:jc w:val="left"/>
        <w:rPr/>
      </w:pPr>
      <w:r>
        <w:rPr/>
        <w:t>V0f54ASaza5IWzG/H59+611mPlWNpYzd4YRp+4lDI0UbMvkpo5DpWUatFkfQARe/491vrik03qLRmB</w:t>
      </w:r>
    </w:p>
    <w:p>
      <w:pPr>
        <w:pStyle w:val="PreformattedText"/>
        <w:bidi w:val="0"/>
        <w:spacing w:before="0" w:after="0"/>
        <w:jc w:val="left"/>
        <w:rPr/>
      </w:pPr>
      <w:r>
        <w:rPr/>
        <w:t>Iog0nni+6iaKRhEi6y6vOFL/T1NcfQW9+691mRKeYyI0dQIfIrRmEmQTSIBdpZKbTN4y9iAl3X/b+/</w:t>
      </w:r>
    </w:p>
    <w:p>
      <w:pPr>
        <w:pStyle w:val="PreformattedText"/>
        <w:bidi w:val="0"/>
        <w:spacing w:before="0" w:after="0"/>
        <w:jc w:val="left"/>
        <w:rPr/>
      </w:pPr>
      <w:r>
        <w:rPr/>
        <w:t>de6zGXUKlZrC7IuiEjxgg6UiBcgxRTab6f0q1nI+vv3XusTnUyN47xB5FeKpWFoXlimGgPUxgLHNJC</w:t>
      </w:r>
    </w:p>
    <w:p>
      <w:pPr>
        <w:pStyle w:val="PreformattedText"/>
        <w:bidi w:val="0"/>
        <w:spacing w:before="0" w:after="0"/>
        <w:jc w:val="left"/>
        <w:rPr/>
      </w:pPr>
      <w:r>
        <w:rPr/>
        <w:t>F9duFN1+vv3XuuSOswRf8AMTKwEgqnhdKcvO8sdTG7KxjLSEq62eyA3+txrzOevddKlVomWdZGqadX</w:t>
      </w:r>
    </w:p>
    <w:p>
      <w:pPr>
        <w:pStyle w:val="PreformattedText"/>
        <w:bidi w:val="0"/>
        <w:spacing w:before="0" w:after="0"/>
        <w:jc w:val="left"/>
        <w:rPr/>
      </w:pPr>
      <w:r>
        <w:rPr/>
        <w:t>lqJv1LNE0rK0qnQREjrazEmxseLe/eXWwM9SIpBKI0jqViQlJJlq0ZqeEkCNGMpVJBMALXU6eQffur</w:t>
      </w:r>
    </w:p>
    <w:p>
      <w:pPr>
        <w:pStyle w:val="PreformattedText"/>
        <w:bidi w:val="0"/>
        <w:spacing w:before="0" w:after="0"/>
        <w:jc w:val="left"/>
        <w:rPr/>
      </w:pPr>
      <w:r>
        <w:rPr/>
        <w:t>9ZJIoreH0tI89N48dUSaaiFkhcVDIyKyx67gqRygNgebe/de6wlmlEz2q4HDStEKbTGjLI48v3K1aG</w:t>
      </w:r>
    </w:p>
    <w:p>
      <w:pPr>
        <w:pStyle w:val="PreformattedText"/>
        <w:bidi w:val="0"/>
        <w:spacing w:before="0" w:after="0"/>
        <w:jc w:val="left"/>
        <w:rPr/>
      </w:pPr>
      <w:r>
        <w:rPr/>
        <w:t>F5WiJQMADrsDxx7917qJK9pWa01Ql/GyBy6xwAFXSSVbXqIEVSbfRWv9eB7r3XEmGWSaSJohDrh+4p</w:t>
      </w:r>
    </w:p>
    <w:p>
      <w:pPr>
        <w:pStyle w:val="PreformattedText"/>
        <w:bidi w:val="0"/>
        <w:spacing w:before="0" w:after="0"/>
        <w:jc w:val="left"/>
        <w:rPr/>
      </w:pPr>
      <w:r>
        <w:rPr/>
        <w:t>45f8olQHW1OusSSyRzLybm7Eaz9APfuvdZqeKm1LIXVdRaQwx+NRKisweNZQ3nEtK7pZzbX+FPv3Xu</w:t>
      </w:r>
    </w:p>
    <w:p>
      <w:pPr>
        <w:pStyle w:val="PreformattedText"/>
        <w:bidi w:val="0"/>
        <w:spacing w:before="0" w:after="0"/>
        <w:jc w:val="left"/>
        <w:rPr/>
      </w:pPr>
      <w:r>
        <w:rPr/>
        <w:t>uM3EyKI2nk8shmEbIr1jSL+2aVJABF41Qa7MRIT/AF9+691ep/KKm8+xO7HYrLMd3ba11CiZjKIcVU</w:t>
      </w:r>
    </w:p>
    <w:p>
      <w:pPr>
        <w:pStyle w:val="PreformattedText"/>
        <w:bidi w:val="0"/>
        <w:spacing w:before="0" w:after="0"/>
        <w:jc w:val="left"/>
        <w:rPr/>
      </w:pPr>
      <w:r>
        <w:rPr/>
        <w:t>xqzNMq+R1A06hx9L8+wvzF8dt/pT/h6GnKZ/SvB/TH+Dq4aEgKrXGkljbg2ZieeQGAJX6f09hJxTHQ</w:t>
      </w:r>
    </w:p>
    <w:p>
      <w:pPr>
        <w:pStyle w:val="PreformattedText"/>
        <w:bidi w:val="0"/>
        <w:spacing w:before="0" w:after="0"/>
        <w:jc w:val="left"/>
        <w:rPr/>
      </w:pPr>
      <w:r>
        <w:rPr/>
        <w:t>2Q46dYi2m97EEAjkkrp4sb8jjn/be07AV6UqcAdTEPNxZVAINrEayLEAAEkG3J/A9tMvHpwEdSU/1P</w:t>
      </w:r>
    </w:p>
    <w:p>
      <w:pPr>
        <w:pStyle w:val="PreformattedText"/>
        <w:bidi w:val="0"/>
        <w:spacing w:before="0" w:after="0"/>
        <w:jc w:val="left"/>
        <w:rPr/>
      </w:pPr>
      <w:r>
        <w:rPr/>
        <w:t>1JGom+kaQ1gL2vpv8A7x7ZZenVb546kBP+REm+gm4Atc24/H5900dX1DrzqRqBAFzccafTosOeARc8</w:t>
      </w:r>
    </w:p>
    <w:p>
      <w:pPr>
        <w:pStyle w:val="PreformattedText"/>
        <w:bidi w:val="0"/>
        <w:spacing w:before="0" w:after="0"/>
        <w:jc w:val="left"/>
        <w:rPr/>
      </w:pPr>
      <w:r>
        <w:rPr/>
        <w:t>/kH8e3AuadNu1Rx6aplH5F202+p02twbCx1qB/xHtUi8D59J2b546bZ4ibj1EcEAWDcWbUp4A+nIH0</w:t>
      </w:r>
    </w:p>
    <w:p>
      <w:pPr>
        <w:pStyle w:val="PreformattedText"/>
        <w:bidi w:val="0"/>
        <w:spacing w:before="0" w:after="0"/>
        <w:jc w:val="left"/>
        <w:rPr/>
      </w:pPr>
      <w:r>
        <w:rPr/>
        <w:t>t/T2pVcDpMxr1DaEm5Fhf6t/tR1fQfqa5N72/p+Pbmkj7emvXrC0fJNlFrDSG4H05FuOT/AMU+nv1O</w:t>
      </w:r>
    </w:p>
    <w:p>
      <w:pPr>
        <w:pStyle w:val="PreformattedText"/>
        <w:bidi w:val="0"/>
        <w:spacing w:before="0" w:after="0"/>
        <w:jc w:val="left"/>
        <w:rPr/>
      </w:pPr>
      <w:r>
        <w:rPr/>
        <w:t>t16jtGBqPCjjQeQdZtZLi+kljf8ABP596oevav29RniJH6R+kW+hFuebXvc88WPv1Ot16iPCOOOCQe</w:t>
      </w:r>
    </w:p>
    <w:p>
      <w:pPr>
        <w:pStyle w:val="PreformattedText"/>
        <w:bidi w:val="0"/>
        <w:spacing w:before="0" w:after="0"/>
        <w:jc w:val="left"/>
        <w:rPr/>
      </w:pPr>
      <w:r>
        <w:rPr/>
        <w:t>fpYXButgbAcke6EdWB+fTfJEL6VvwGIYixte49X+qBX6+66anh1avUJ4xfkaRxcglORp1D02JN7X+o</w:t>
      </w:r>
    </w:p>
    <w:p>
      <w:pPr>
        <w:pStyle w:val="PreformattedText"/>
        <w:bidi w:val="0"/>
        <w:spacing w:before="0" w:after="0"/>
        <w:jc w:val="left"/>
        <w:rPr/>
      </w:pPr>
      <w:r>
        <w:rPr/>
        <w:t>v79p8uvdR3VRfgADjgkta9hexs1z9f8Ab+6EcOrdYPCBxb6D6lb3UgagOOSo+h/r+Pr7917jjz66VA</w:t>
      </w:r>
    </w:p>
    <w:p>
      <w:pPr>
        <w:pStyle w:val="PreformattedText"/>
        <w:bidi w:val="0"/>
        <w:spacing w:before="0" w:after="0"/>
        <w:jc w:val="left"/>
        <w:rPr/>
      </w:pPr>
      <w:r>
        <w:rPr/>
        <w:t>GUWK8k/puSRwrE/UFT6f68e6nq1Ov/0dqQ/g83tyfqT7Juj3rocD8fU3/P5P8AW1v+K+/V+XXvPrr+</w:t>
      </w:r>
    </w:p>
    <w:p>
      <w:pPr>
        <w:pStyle w:val="PreformattedText"/>
        <w:bidi w:val="0"/>
        <w:spacing w:before="0" w:after="0"/>
        <w:jc w:val="left"/>
        <w:rPr/>
      </w:pPr>
      <w:r>
        <w:rPr/>
        <w:t>lr3tYm9ueeOf6X966311e3+9WH9fobf1ufr731qleuP4/wBhf6/T/Wv/AIj37r3Xd/8AXA5vx9Lfkg</w:t>
      </w:r>
    </w:p>
    <w:p>
      <w:pPr>
        <w:pStyle w:val="PreformattedText"/>
        <w:bidi w:val="0"/>
        <w:spacing w:before="0" w:after="0"/>
        <w:jc w:val="left"/>
        <w:rPr/>
      </w:pPr>
      <w:r>
        <w:rPr/>
        <w:t>iw96691x+n1vyeL8cn/D6+/de/wddX/r/U3+vA/wAP8T9ffut9YnIAPP1sP6j/ABJtb+nvfDr3n0z1</w:t>
      </w:r>
    </w:p>
    <w:p>
      <w:pPr>
        <w:pStyle w:val="PreformattedText"/>
        <w:bidi w:val="0"/>
        <w:spacing w:before="0" w:after="0"/>
        <w:jc w:val="left"/>
        <w:rPr/>
      </w:pPr>
      <w:r>
        <w:rPr/>
        <w:t>X0vwfzb6D/bjjke6EdXXyr0la88P+APqb82P+9/7H203T68R0g8n+T+kci972/1iPobfW/59p3HStO</w:t>
      </w:r>
    </w:p>
    <w:p>
      <w:pPr>
        <w:pStyle w:val="PreformattedText"/>
        <w:bidi w:val="0"/>
        <w:spacing w:before="0" w:after="0"/>
        <w:jc w:val="left"/>
        <w:rPr/>
      </w:pPr>
      <w:r>
        <w:rPr/>
        <w:t>I9OgyzB4bn8ED1c83+pseACT7SP59LohkDoIc4P1ixsbi304+hVr/QAD68/wBPaGQ9GEfAevQQZj6v</w:t>
      </w:r>
    </w:p>
    <w:p>
      <w:pPr>
        <w:pStyle w:val="PreformattedText"/>
        <w:bidi w:val="0"/>
        <w:spacing w:before="0" w:after="0"/>
        <w:jc w:val="left"/>
        <w:rPr/>
      </w:pPr>
      <w:r>
        <w:rPr/>
        <w:t>YrbU1jf+n1NvobE359oWOOjGMft6Qc7cuvI+hBB4tfhueBci3+N/elPT56TtabW+gN/oBqIVm9LE/w</w:t>
      </w:r>
    </w:p>
    <w:p>
      <w:pPr>
        <w:pStyle w:val="PreformattedText"/>
        <w:bidi w:val="0"/>
        <w:spacing w:before="0" w:after="0"/>
        <w:jc w:val="left"/>
        <w:rPr/>
      </w:pPr>
      <w:r>
        <w:rPr/>
        <w:t>BlWA4+h92Jr59Ngdam386Ht7++/wAssf11RVXnxHSGzMfgpIC4eEbo3FbOZ4yclPNDHPDGxHPpt7Gf</w:t>
      </w:r>
    </w:p>
    <w:p>
      <w:pPr>
        <w:pStyle w:val="PreformattedText"/>
        <w:bidi w:val="0"/>
        <w:spacing w:before="0" w:after="0"/>
        <w:jc w:val="left"/>
        <w:rPr/>
      </w:pPr>
      <w:r>
        <w:rPr/>
        <w:t>L0Hh2JmI7pGr+QwOo15vu/H3NbdT2QoB/tjk9U/Su2sOQDyWcADTYm3A/BBPs+6CvUJ24LagCbhv+C</w:t>
      </w:r>
    </w:p>
    <w:p>
      <w:pPr>
        <w:pStyle w:val="PreformattedText"/>
        <w:bidi w:val="0"/>
        <w:spacing w:before="0" w:after="0"/>
        <w:jc w:val="left"/>
        <w:rPr/>
      </w:pPr>
      <w:r>
        <w:rPr/>
        <w:t>kHkA/g/wCP9ffq069x6WO29o0+XkppMnkpKGglYNI1HTtUVksKANLFRF9EDVXjbk+pYyRqNyB72ZaY</w:t>
      </w:r>
    </w:p>
    <w:p>
      <w:pPr>
        <w:pStyle w:val="PreformattedText"/>
        <w:bidi w:val="0"/>
        <w:spacing w:before="0" w:after="0"/>
        <w:jc w:val="left"/>
        <w:rPr/>
      </w:pPr>
      <w:r>
        <w:rPr/>
        <w:t>C9OLGG7q0FelzWbrSqNft7aONpsBgMBjK6Ro4KqSaSpeSP8Ah0VRkaljocRSVJlqSgAmnuTdQoDWgc</w:t>
      </w:r>
    </w:p>
    <w:p>
      <w:pPr>
        <w:pStyle w:val="PreformattedText"/>
        <w:bidi w:val="0"/>
        <w:spacing w:before="0" w:after="0"/>
        <w:jc w:val="left"/>
        <w:rPr/>
      </w:pPr>
      <w:r>
        <w:rPr/>
        <w:t>Sat04CNRVR2gdKfovqmffm7tq5CsokG2KKuSj2vhqqKQzbwr6ZjKa8UiKJqnB09aBJUy6WWocJTIDc</w:t>
      </w:r>
    </w:p>
    <w:p>
      <w:pPr>
        <w:pStyle w:val="PreformattedText"/>
        <w:bidi w:val="0"/>
        <w:spacing w:before="0" w:after="0"/>
        <w:jc w:val="left"/>
        <w:rPr/>
      </w:pPr>
      <w:r>
        <w:rPr/>
        <w:t>2pKSsbGvcfOvD5/l05HTFFOkeX+XrYo2D1a+yMONtM8tXuPdrJX74rXdEWSqmVZq2jQD9rH0lDRwjy</w:t>
      </w:r>
    </w:p>
    <w:p>
      <w:pPr>
        <w:pStyle w:val="PreformattedText"/>
        <w:bidi w:val="0"/>
        <w:spacing w:before="0" w:after="0"/>
        <w:jc w:val="left"/>
        <w:rPr/>
      </w:pPr>
      <w:r>
        <w:rPr/>
        <w:t>Rp6FI0j6W9gPcrkzzmNT+ipoKf4fz6F2z2nhwq7D9ZjU/L/iv8PR0eiMDTZTMZjeNdQuu19ryx4fHI</w:t>
      </w:r>
    </w:p>
    <w:p>
      <w:pPr>
        <w:pStyle w:val="PreformattedText"/>
        <w:bidi w:val="0"/>
        <w:spacing w:before="0" w:after="0"/>
        <w:jc w:val="left"/>
        <w:rPr/>
      </w:pPr>
      <w:r>
        <w:rPr/>
        <w:t>9QwonpcJTiaQ2V1j1V+UkYudPqKj8L7LWwCT8Az+zoRoOIU5OB0YPr6lFZm8hv6sgMy08NXutGYjRV</w:t>
      </w:r>
    </w:p>
    <w:p>
      <w:pPr>
        <w:pStyle w:val="PreformattedText"/>
        <w:bidi w:val="0"/>
        <w:spacing w:before="0" w:after="0"/>
        <w:jc w:val="left"/>
        <w:rPr/>
      </w:pPr>
      <w:r>
        <w:rPr/>
        <w:t>V9SrYvA4+lUPqFPDTXEV+BqLG1/bUKli0rCnn09MyjTFUYx/nPTVXM2997YDbeNKFGnpsu06ox+8q6</w:t>
      </w:r>
    </w:p>
    <w:p>
      <w:pPr>
        <w:pStyle w:val="PreformattedText"/>
        <w:bidi w:val="0"/>
        <w:spacing w:before="0" w:after="0"/>
        <w:jc w:val="left"/>
        <w:rPr/>
      </w:pPr>
      <w:r>
        <w:rPr/>
        <w:t>ebxYUjQyxrQwVBqKhTJZXESf2V5TzOZH0KMdKoEEUbSMKn06so692xjOvtgfZVbA1WWQ5nKVLylHXH</w:t>
      </w:r>
    </w:p>
    <w:p>
      <w:pPr>
        <w:pStyle w:val="PreformattedText"/>
        <w:bidi w:val="0"/>
        <w:spacing w:before="0" w:after="0"/>
        <w:jc w:val="left"/>
        <w:rPr/>
      </w:pPr>
      <w:r>
        <w:rPr/>
        <w:t>xM08MFa7HSkNZNAE5Y/txs1rPzRjRaVp5/5z007anqK4x/q+zogsm7sdv3ee5d5SNUvgMFT5qtqq6d</w:t>
      </w:r>
    </w:p>
    <w:p>
      <w:pPr>
        <w:pStyle w:val="PreformattedText"/>
        <w:bidi w:val="0"/>
        <w:spacing w:before="0" w:after="0"/>
        <w:jc w:val="left"/>
        <w:rPr/>
      </w:pPr>
      <w:r>
        <w:rPr/>
        <w:t>UU5CaprqimoazxC5+0qp6FliuNIhguBYe9x6Gqw+ED+Z6VOpjRV82PSR6tocxvGvWetpoYcrvPOVOS</w:t>
      </w:r>
    </w:p>
    <w:p>
      <w:pPr>
        <w:pStyle w:val="PreformattedText"/>
        <w:bidi w:val="0"/>
        <w:spacing w:before="0" w:after="0"/>
        <w:jc w:val="left"/>
        <w:rPr/>
      </w:pPr>
      <w:r>
        <w:rPr/>
        <w:t>rVLF0pNsY5Yqg00dZqYsaehnp4ZTcaZJpFAJPt2Ojnh01L+mpqc9Dd3BUUu6d69c9S0rS/wPF7hwuc</w:t>
      </w:r>
    </w:p>
    <w:p>
      <w:pPr>
        <w:pStyle w:val="PreformattedText"/>
        <w:bidi w:val="0"/>
        <w:spacing w:before="0" w:after="0"/>
        <w:jc w:val="left"/>
        <w:rPr/>
      </w:pPr>
      <w:r>
        <w:rPr/>
        <w:t>3ZUaCjVeO2tSf3nkSopVsYYa7ISUNOFNgA/F7W9syvSdGwdB1fnw/wAvVYV7S9PiH8un7JbhkhwW8N</w:t>
      </w:r>
    </w:p>
    <w:p>
      <w:pPr>
        <w:pStyle w:val="PreformattedText"/>
        <w:bidi w:val="0"/>
        <w:spacing w:before="0" w:after="0"/>
        <w:jc w:val="left"/>
        <w:rPr/>
      </w:pPr>
      <w:r>
        <w:rPr/>
        <w:t>0+KoymQzFYYaelol0ySiarp4KajpVI8xSSo0gAgExIzDj207lVdqVY9PpHWSJCQFHQZ09Ete9WgZKj</w:t>
      </w:r>
    </w:p>
    <w:p>
      <w:pPr>
        <w:pStyle w:val="PreformattedText"/>
        <w:bidi w:val="0"/>
        <w:spacing w:before="0" w:after="0"/>
        <w:jc w:val="left"/>
        <w:rPr/>
      </w:pPr>
      <w:r>
        <w:rPr/>
        <w:t>HwvSUm46qNmkMlFAxrMutPK54TI1qBIVblGdQPp7qERzw889PyMVAzRs06GPYeLOczmPysqVEXhmnp</w:t>
      </w:r>
    </w:p>
    <w:p>
      <w:pPr>
        <w:pStyle w:val="PreformattedText"/>
        <w:bidi w:val="0"/>
        <w:spacing w:before="0" w:after="0"/>
        <w:jc w:val="left"/>
        <w:rPr/>
      </w:pPr>
      <w:r>
        <w:rPr/>
        <w:t>6aB2lFNQV1efEHpKdx44BhsLQPGk9nBZBb9XNu6WRB+EcP8vSdqRxufOmf9Xz6Hmr89PtwUtHTrR0+</w:t>
      </w:r>
    </w:p>
    <w:p>
      <w:pPr>
        <w:pStyle w:val="PreformattedText"/>
        <w:bidi w:val="0"/>
        <w:spacing w:before="0" w:after="0"/>
        <w:jc w:val="left"/>
        <w:rPr/>
      </w:pPr>
      <w:r>
        <w:rPr/>
        <w:t>uLHGKZ/BWpRSSSzV9V93El5xHGXd449LuQgA5PtWMRnyUf4Oi4msgJNT0VjdO4KzcclVkaDH5WpYfw</w:t>
      </w:r>
    </w:p>
    <w:p>
      <w:pPr>
        <w:pStyle w:val="PreformattedText"/>
        <w:bidi w:val="0"/>
        <w:spacing w:before="0" w:after="0"/>
        <w:jc w:val="left"/>
        <w:rPr/>
      </w:pPr>
      <w:r>
        <w:rPr/>
        <w:t>mm29j8csUFfLTR5D+E43GtSTssccFfP/lcjFv26WBXIGpj7RykyAvXA+Xl0YxosWhScnj0sVq6frPr</w:t>
      </w:r>
    </w:p>
    <w:p>
      <w:pPr>
        <w:pStyle w:val="PreformattedText"/>
        <w:bidi w:val="0"/>
        <w:spacing w:before="0" w:after="0"/>
        <w:jc w:val="left"/>
        <w:rPr/>
      </w:pPr>
      <w:r>
        <w:rPr/>
        <w:t>vcG7JEiq81FiYMbi8fSQmaCr8MjYyliYRmWKTHR5GSYTzofI5eVgCxPvdnCHIJPxEU+VfPqt3PU0Qg</w:t>
      </w:r>
    </w:p>
    <w:p>
      <w:pPr>
        <w:pStyle w:val="PreformattedText"/>
        <w:bidi w:val="0"/>
        <w:spacing w:before="0" w:after="0"/>
        <w:jc w:val="left"/>
        <w:rPr/>
      </w:pPr>
      <w:r>
        <w:rPr/>
        <w:t>BR+3rXq/mSbyyeA6xwHSybohpIdzZjcfY/Ze6KmpoqOo3DHQIG3BmJcHC7ZSro0zVVS4qkibTTUtNB</w:t>
      </w:r>
    </w:p>
    <w:p>
      <w:pPr>
        <w:pStyle w:val="PreformattedText"/>
        <w:bidi w:val="0"/>
        <w:spacing w:before="0" w:after="0"/>
        <w:jc w:val="left"/>
        <w:rPr/>
      </w:pPr>
      <w:r>
        <w:rPr/>
        <w:t>NGH1FgRrYW5Eik5VcCmak8KnoG7rcdipWhYVb7B8vt6oHxm6cdvrsHbUZo6yj6l6wTJb3iw1RJEcnW</w:t>
      </w:r>
    </w:p>
    <w:p>
      <w:pPr>
        <w:pStyle w:val="PreformattedText"/>
        <w:bidi w:val="0"/>
        <w:spacing w:before="0" w:after="0"/>
        <w:jc w:val="left"/>
        <w:rPr/>
      </w:pPr>
      <w:r>
        <w:rPr/>
        <w:t>4baUa5vJ7l3LUJ44q7de9c5BSUztp0U1JLHTQKqRnULYV8JASKuOP+QdBNmLClcf6s/b0gq3J1Wey+</w:t>
      </w:r>
    </w:p>
    <w:p>
      <w:pPr>
        <w:pStyle w:val="PreformattedText"/>
        <w:bidi w:val="0"/>
        <w:spacing w:before="0" w:after="0"/>
        <w:jc w:val="left"/>
        <w:rPr/>
      </w:pPr>
      <w:r>
        <w:rPr/>
        <w:t>U3BlahXy+5sjkM3lZUVgRkcpUzV1W0emy+M1E5WL8hFA49vDHVeo0gIKxkrMJvHHErs0akoArGZyhC</w:t>
      </w:r>
    </w:p>
    <w:p>
      <w:pPr>
        <w:pStyle w:val="PreformattedText"/>
        <w:bidi w:val="0"/>
        <w:spacing w:before="0" w:after="0"/>
        <w:jc w:val="left"/>
        <w:rPr/>
      </w:pPr>
      <w:r>
        <w:rPr/>
        <w:t>/uj0kAj+nHtxDxHWj1wlDiMlFWSZ1ClzZbJqOpiAdTswFhqIIHPtzr3WakjpnmjV4tVPHqnqJYpC8p</w:t>
      </w:r>
    </w:p>
    <w:p>
      <w:pPr>
        <w:pStyle w:val="PreformattedText"/>
        <w:bidi w:val="0"/>
        <w:spacing w:before="0" w:after="0"/>
        <w:jc w:val="left"/>
        <w:rPr/>
      </w:pPr>
      <w:r>
        <w:rPr/>
        <w:t>RVDtCquPIizFQhubqrW+tj7qxNMcT17rDNUJKHqqvTG9W8rllj8v26tIwZBDqHiiK8Rhhcgcc+9fD2</w:t>
      </w:r>
    </w:p>
    <w:p>
      <w:pPr>
        <w:pStyle w:val="PreformattedText"/>
        <w:bidi w:val="0"/>
        <w:spacing w:before="0" w:after="0"/>
        <w:jc w:val="left"/>
        <w:rPr/>
      </w:pPr>
      <w:r>
        <w:rPr/>
        <w:t>t8I8+vdSIgweOQtHFHAiEjSry+F/WdOpwVSRgC6j6f4Hj3ag40691KkVhULLNHGPOzMbRKFUOyvJEp</w:t>
      </w:r>
    </w:p>
    <w:p>
      <w:pPr>
        <w:pStyle w:val="PreformattedText"/>
        <w:bidi w:val="0"/>
        <w:spacing w:before="0" w:after="0"/>
        <w:jc w:val="left"/>
        <w:rPr/>
      </w:pPr>
      <w:r>
        <w:rPr/>
        <w:t>uguCBfTyL/j6HfWqdcmDxr5RG5ICxyNJ6gdZLKGtaR7ICQxsNI5P59+699g6xSuZCn7xdSWiMLWR7j</w:t>
      </w:r>
    </w:p>
    <w:p>
      <w:pPr>
        <w:pStyle w:val="PreformattedText"/>
        <w:bidi w:val="0"/>
        <w:spacing w:before="0" w:after="0"/>
        <w:jc w:val="left"/>
        <w:rPr/>
      </w:pPr>
      <w:r>
        <w:rPr/>
        <w:t>0whWPrKxkGy/S1x9ffut9c8ZgKvde4sJtbHC1bufKUWEpo6cCSZHyFVHSyyLFeOzUsLvLoJBYJ9b8+</w:t>
      </w:r>
    </w:p>
    <w:p>
      <w:pPr>
        <w:pStyle w:val="PreformattedText"/>
        <w:bidi w:val="0"/>
        <w:spacing w:before="0" w:after="0"/>
        <w:jc w:val="left"/>
        <w:rPr/>
      </w:pPr>
      <w:r>
        <w:rPr/>
        <w:t>2XIViThenIo2mkjhUdzGn+frf/6B2InX/W+1dmYGDFpSYfbG1duCN4xDQTRQ4eMvW4VqhVaCKt+3Yz</w:t>
      </w:r>
    </w:p>
    <w:p>
      <w:pPr>
        <w:pStyle w:val="PreformattedText"/>
        <w:bidi w:val="0"/>
        <w:spacing w:before="0" w:after="0"/>
        <w:jc w:val="left"/>
        <w:rPr/>
      </w:pPr>
      <w:r>
        <w:rPr/>
        <w:t>R0skUtNVSlQH5f2F7mTXLIT8JY9TDbwRxQxRLXQiin7Ohjr69JxFNRruBo/uZamtomgiiVp4qSokri</w:t>
      </w:r>
    </w:p>
    <w:p>
      <w:pPr>
        <w:pStyle w:val="PreformattedText"/>
        <w:bidi w:val="0"/>
        <w:spacing w:before="0" w:after="0"/>
        <w:jc w:val="left"/>
        <w:rPr/>
      </w:pPr>
      <w:r>
        <w:rPr/>
        <w:t>8lVURRzzY5Y1EzQTxAR2KxvIzMEteIqKdLdAAqCeg/3Bm6g1FM001E9LUfbSRrUxVFP5zPFO0OLlp6</w:t>
      </w:r>
    </w:p>
    <w:p>
      <w:pPr>
        <w:pStyle w:val="PreformattedText"/>
        <w:bidi w:val="0"/>
        <w:spacing w:before="0" w:after="0"/>
        <w:jc w:val="left"/>
        <w:rPr/>
      </w:pPr>
      <w:r>
        <w:rPr/>
        <w:t>qSGuyMLyN+1Ap8TrpdzeO/vWkjyx1oHt+fQPVUP3VRNShqgSGLRVyRolLVMTKrNRQV9RLU1GPp3ZnN</w:t>
      </w:r>
    </w:p>
    <w:p>
      <w:pPr>
        <w:pStyle w:val="PreformattedText"/>
        <w:bidi w:val="0"/>
        <w:spacing w:before="0" w:after="0"/>
        <w:jc w:val="left"/>
        <w:rPr/>
      </w:pPr>
      <w:r>
        <w:rPr/>
        <w:t>VURLNrKnSFvqN9IpXyA68GIxoqSadamf8zv5RwfIDu9to7RqtfVnSzZHaG346aQfw7cW80qPtd4bsT</w:t>
      </w:r>
    </w:p>
    <w:p>
      <w:pPr>
        <w:pStyle w:val="PreformattedText"/>
        <w:bidi w:val="0"/>
        <w:spacing w:before="0" w:after="0"/>
        <w:jc w:val="left"/>
        <w:rPr/>
      </w:pPr>
      <w:r>
        <w:rPr/>
        <w:t>QWSWlE0Ix+Pll1T/aU7EtaT2e7dAIovGNdTj9g9Pz6jPmbc/rbz6eJv8WhqMcGbzP2DgOq1JIrs6Fp</w:t>
      </w:r>
    </w:p>
    <w:p>
      <w:pPr>
        <w:pStyle w:val="PreformattedText"/>
        <w:bidi w:val="0"/>
        <w:spacing w:before="0" w:after="0"/>
        <w:jc w:val="left"/>
        <w:rPr/>
      </w:pPr>
      <w:r>
        <w:rPr/>
        <w:t>NbEIysVtG0dpIQ3IFwByL2sL+zMR1yT+zoMn59YvGssjujAt5U9TFQqgEAqzKB6dV/p9Bz7e4DrWOs</w:t>
      </w:r>
    </w:p>
    <w:p>
      <w:pPr>
        <w:pStyle w:val="PreformattedText"/>
        <w:bidi w:val="0"/>
        <w:spacing w:before="0" w:after="0"/>
        <w:jc w:val="left"/>
        <w:rPr/>
      </w:pPr>
      <w:r>
        <w:rPr/>
        <w:t>UpBbhnc6tUpOt2lUWEdtLggckX+nupcD7OvdcoSCpTRYEaWjFxZQR4wzn1kQkn0jljb3RnqccOrAdC</w:t>
      </w:r>
    </w:p>
    <w:p>
      <w:pPr>
        <w:pStyle w:val="PreformattedText"/>
        <w:bidi w:val="0"/>
        <w:spacing w:before="0" w:after="0"/>
        <w:jc w:val="left"/>
        <w:rPr/>
      </w:pPr>
      <w:r>
        <w:rPr/>
        <w:t>DsrbtVunObT2zhaKkrc9uzcVDtyKtdzVV2M/i2Tix8S0mJlQUMWRkim10lQ33BM+lQEJI9sSyrEryP</w:t>
      </w:r>
    </w:p>
    <w:p>
      <w:pPr>
        <w:pStyle w:val="PreformattedText"/>
        <w:bidi w:val="0"/>
        <w:spacing w:before="0" w:after="0"/>
        <w:jc w:val="left"/>
        <w:rPr/>
      </w:pPr>
      <w:r>
        <w:rPr/>
        <w:t>wUV6cijM0scS/Exp1tF/IzO1HQfWdZ19szOx4+n6p2JF8dNoVTS1Rgk7KWhxO6e+d0RPQ3kr8nhNw5</w:t>
      </w:r>
    </w:p>
    <w:p>
      <w:pPr>
        <w:pStyle w:val="PreformattedText"/>
        <w:bidi w:val="0"/>
        <w:spacing w:before="0" w:after="0"/>
        <w:jc w:val="left"/>
        <w:rPr/>
      </w:pPr>
      <w:r>
        <w:rPr/>
        <w:t>LG7fh+3JWtycC08AJ8pUDozzTSzuhbU1R9lcV/Kp+zoazRi1thDC1NOAB5Gmf83VW+2J6BJ929OU2P</w:t>
      </w:r>
    </w:p>
    <w:p>
      <w:pPr>
        <w:pStyle w:val="PreformattedText"/>
        <w:bidi w:val="0"/>
        <w:spacing w:before="0" w:after="0"/>
        <w:jc w:val="left"/>
        <w:rPr/>
      </w:pPr>
      <w:r>
        <w:rPr/>
        <w:t>mydH1vj+oKXe1RnPJJFnu5s9k6zdOTlytSgkjy9dtdaKmhhjDxwU0dK4CN6iV0iN4aS0A11oB5Bcfz</w:t>
      </w:r>
    </w:p>
    <w:p>
      <w:pPr>
        <w:pStyle w:val="PreformattedText"/>
        <w:bidi w:val="0"/>
        <w:spacing w:before="0" w:after="0"/>
        <w:jc w:val="left"/>
        <w:rPr/>
      </w:pPr>
      <w:r>
        <w:rPr/>
        <w:t>6LImGpo81Wla+pz/AC6NP0hsiTfnauEgqA+Tw2J25X5LF5KCJEw2ey81dUZbf25MhXCNJ6Pb+2aAUm</w:t>
      </w:r>
    </w:p>
    <w:p>
      <w:pPr>
        <w:pStyle w:val="PreformattedText"/>
        <w:bidi w:val="0"/>
        <w:spacing w:before="0" w:after="0"/>
        <w:jc w:val="left"/>
        <w:rPr/>
      </w:pPr>
      <w:r>
        <w:rPr/>
        <w:t>NozEgmq66pYBwsRulk7YiDh8f7H5npdAQ01WHb/h/P5dbR3xh62x/U+z6eny9M8VZkQJayd2CNWYV5</w:t>
      </w:r>
    </w:p>
    <w:p>
      <w:pPr>
        <w:pStyle w:val="PreformattedText"/>
        <w:bidi w:val="0"/>
        <w:spacing w:before="0" w:after="0"/>
        <w:jc w:val="left"/>
        <w:rPr/>
      </w:pPr>
      <w:r>
        <w:rPr/>
        <w:t>mrWijACNSy7gybiaeE2KxxQQt6YiPaIzoqiMjHmfX5dLFjZm1A8OHy+fQ+bh3RPQUdbXYunWHdWdrx</w:t>
      </w:r>
    </w:p>
    <w:p>
      <w:pPr>
        <w:pStyle w:val="PreformattedText"/>
        <w:bidi w:val="0"/>
        <w:spacing w:before="0" w:after="0"/>
        <w:jc w:val="left"/>
        <w:rPr/>
      </w:pPr>
      <w:r>
        <w:rPr/>
        <w:t>jsbG9QXOJoXjWioqWk8IbR9jRgoXiuqySaU+pPsnunLShgaCtAB/q9OjW2iCoEJqvnjz6Q2RphU1NX</w:t>
      </w:r>
    </w:p>
    <w:p>
      <w:pPr>
        <w:pStyle w:val="PreformattedText"/>
        <w:bidi w:val="0"/>
        <w:spacing w:before="0" w:after="0"/>
        <w:jc w:val="left"/>
        <w:rPr/>
      </w:pPr>
      <w:r>
        <w:rPr/>
        <w:t>hlX7ba2Gko4q8y1Xmnze4kaCqkeZ3LNLS1tafK6EOzxxoGChvZZduoYIhoox9vzr0Z2sbkBmHcc/6v</w:t>
      </w:r>
    </w:p>
    <w:p>
      <w:pPr>
        <w:pStyle w:val="PreformattedText"/>
        <w:bidi w:val="0"/>
        <w:spacing w:before="0" w:after="0"/>
        <w:jc w:val="left"/>
        <w:rPr/>
      </w:pPr>
      <w:r>
        <w:rPr/>
        <w:t>y49Mm4MlUyrHtymf7WV6VanN1764KShhXU1HjVlVWld4Kf1O6g65ZLi2keyuViaRqaGmT0bwxKB4py</w:t>
      </w:r>
    </w:p>
    <w:p>
      <w:pPr>
        <w:pStyle w:val="PreformattedText"/>
        <w:bidi w:val="0"/>
        <w:spacing w:before="0" w:after="0"/>
        <w:jc w:val="left"/>
        <w:rPr/>
      </w:pPr>
      <w:r>
        <w:rPr/>
        <w:t>a0A8yfXpITVEH2q+JBDRQx/w6ioQgE1Y9R+zSUPhj0PHVygl51W9g2mQ8N7Yd6ADgOHSuJCSamp4k9</w:t>
      </w:r>
    </w:p>
    <w:p>
      <w:pPr>
        <w:pStyle w:val="PreformattedText"/>
        <w:bidi w:val="0"/>
        <w:spacing w:before="0" w:after="0"/>
        <w:jc w:val="left"/>
        <w:rPr/>
      </w:pPr>
      <w:r>
        <w:rPr/>
        <w:t>BFu3KSSUSbjyX39LgcVkajCbdxdEsa124c9UM1JkKiijAaM1tbXjw08vqFJTjXf0k+0pBchs6Rw/z9</w:t>
      </w:r>
    </w:p>
    <w:p>
      <w:pPr>
        <w:pStyle w:val="PreformattedText"/>
        <w:bidi w:val="0"/>
        <w:spacing w:before="0" w:after="0"/>
        <w:jc w:val="left"/>
        <w:rPr/>
      </w:pPr>
      <w:r>
        <w:rPr/>
        <w:t>GMYVf0wKuRk+g8ugw2dja3sTc6plHpIcJRSjHs1HTyJ5olCSz46n8Uorp6eQU4iOll1qIlcEO/tbbR</w:t>
      </w:r>
    </w:p>
    <w:p>
      <w:pPr>
        <w:pStyle w:val="PreformattedText"/>
        <w:bidi w:val="0"/>
        <w:spacing w:before="0" w:after="0"/>
        <w:jc w:val="left"/>
        <w:rPr/>
      </w:pPr>
      <w:r>
        <w:rPr/>
        <w:t>l1d/wg/t+XSO8fwgEU97D/AFE9HwocRLFVU2Pr5EpsXhHdszSxmMiKupEEkGJccIv8DgjEchNlLo7o</w:t>
      </w:r>
    </w:p>
    <w:p>
      <w:pPr>
        <w:pStyle w:val="PreformattedText"/>
        <w:bidi w:val="0"/>
        <w:spacing w:before="0" w:after="0"/>
        <w:jc w:val="left"/>
        <w:rPr/>
      </w:pPr>
      <w:r>
        <w:rPr/>
        <w:t>ALe/J/jN0WlP6C8fy4DpGzGC20w/27cPz4nokHd+7p98b1jxdD58g256oYLAUUsj08tVjqUfxHM1QU</w:t>
      </w:r>
    </w:p>
    <w:p>
      <w:pPr>
        <w:pStyle w:val="PreformattedText"/>
        <w:bidi w:val="0"/>
        <w:spacing w:before="0" w:after="0"/>
        <w:jc w:val="left"/>
        <w:rPr/>
      </w:pPr>
      <w:r>
        <w:rPr/>
        <w:t>EzUtH9pTmWrnIVY4GjjXUXHuseu6uZbpidAPb/AIBX/N0YhEsrSK1FAx+I/wAz0Yegpo+m+tsVi6ez</w:t>
      </w:r>
    </w:p>
    <w:p>
      <w:pPr>
        <w:pStyle w:val="PreformattedText"/>
        <w:bidi w:val="0"/>
        <w:spacing w:before="0" w:after="0"/>
        <w:jc w:val="left"/>
        <w:rPr/>
      </w:pPr>
      <w:r>
        <w:rPr/>
        <w:t>5zdGEq85kqrWwak2tSVJpqidKlgDTSbu3NMKSnjNg6xyMDpjA9mMhaKFe7vYf8Z6KgBcTtjsQ0p6sf</w:t>
      </w:r>
    </w:p>
    <w:p>
      <w:pPr>
        <w:pStyle w:val="PreformattedText"/>
        <w:bidi w:val="0"/>
        <w:spacing w:before="0" w:after="0"/>
        <w:jc w:val="left"/>
        <w:rPr/>
      </w:pPr>
      <w:r>
        <w:rPr/>
        <w:t>8AMOif56oyec3dQbUpZXimxmViTIZCeRlkXK5tHq1ZXcePzrSSVNRNYssCCJANSk+0aaiQF49LTRFY</w:t>
      </w:r>
    </w:p>
    <w:p>
      <w:pPr>
        <w:pStyle w:val="PreformattedText"/>
        <w:bidi w:val="0"/>
        <w:spacing w:before="0" w:after="0"/>
        <w:jc w:val="left"/>
        <w:rPr/>
      </w:pPr>
      <w:r>
        <w:rPr/>
        <w:t>+QHVim3sAuyujevaWG6Tbv3xisljsPKweQ0GEqJa/CY6qEirEaFapFq6jyA6hCF/tH2YSBkto2Ay7j</w:t>
      </w:r>
    </w:p>
    <w:p>
      <w:pPr>
        <w:pStyle w:val="PreformattedText"/>
        <w:bidi w:val="0"/>
        <w:spacing w:before="0" w:after="0"/>
        <w:jc w:val="left"/>
        <w:rPr/>
      </w:pPr>
      <w:r>
        <w:rPr/>
        <w:t>9i+v59E8bLJeS14KhH5txp+WOh47JyNTs3qfNTQxEZfN/Z4KKr1l6s1FaJZJ6ileUODJFFNPJJcBY5</w:t>
      </w:r>
    </w:p>
    <w:p>
      <w:pPr>
        <w:pStyle w:val="PreformattedText"/>
        <w:bidi w:val="0"/>
        <w:spacing w:before="0" w:after="0"/>
        <w:jc w:val="left"/>
        <w:rPr/>
      </w:pPr>
      <w:r>
        <w:rPr/>
        <w:t>DcW1Aeybd5vDtpKDuY0/yno12W3We8jBPYlWP5eXy/y9Va/IHImpy/8Ad2qrTiMftjb9VlN41dN456</w:t>
      </w:r>
    </w:p>
    <w:p>
      <w:pPr>
        <w:pStyle w:val="PreformattedText"/>
        <w:bidi w:val="0"/>
        <w:spacing w:before="0" w:after="0"/>
        <w:jc w:val="left"/>
        <w:rPr/>
      </w:pPr>
      <w:r>
        <w:rPr/>
        <w:t>Ogiqn8GExlQyL5K/KyZObWsUOqWpqI1YjTH7JrKAyOZW4AY/yn/J0J55RHGFQV1Gv+r/D1A6VxUeCw</w:t>
      </w:r>
    </w:p>
    <w:p>
      <w:pPr>
        <w:pStyle w:val="PreformattedText"/>
        <w:bidi w:val="0"/>
        <w:spacing w:before="0" w:after="0"/>
        <w:jc w:val="left"/>
        <w:rPr/>
      </w:pPr>
      <w:r>
        <w:rPr/>
        <w:t>eR3fOGxOMxmLkoKagrkAnklP2Rh3BuJi3ihY0cKRxwi4phcIA7MzKrp01qiGoAH7fn0kjroII4mv5e</w:t>
      </w:r>
    </w:p>
    <w:p>
      <w:pPr>
        <w:pStyle w:val="PreformattedText"/>
        <w:bidi w:val="0"/>
        <w:spacing w:before="0" w:after="0"/>
        <w:jc w:val="left"/>
        <w:rPr/>
      </w:pPr>
      <w:r>
        <w:rPr/>
        <w:t>nQ87GxTbiy3XsD0NRSUO4czJV1FFNCKUy0tXNUVuRpY4L/AORYuOSH7uV3OpowkZILkBHOSrRV/EaV</w:t>
      </w:r>
    </w:p>
    <w:p>
      <w:pPr>
        <w:pStyle w:val="PreformattedText"/>
        <w:bidi w:val="0"/>
        <w:spacing w:before="0" w:after="0"/>
        <w:jc w:val="left"/>
        <w:rPr/>
      </w:pPr>
      <w:r>
        <w:rPr/>
        <w:t>/wBXp69KIqFbgk5Va/5urBKCnkh2hWVyL42rc7T1mXqzMEabG4Kad01rYGOSoMCGojFxIjpx+fbkKt</w:t>
      </w:r>
    </w:p>
    <w:p>
      <w:pPr>
        <w:pStyle w:val="PreformattedText"/>
        <w:bidi w:val="0"/>
        <w:spacing w:before="0" w:after="0"/>
        <w:jc w:val="left"/>
        <w:rPr/>
      </w:pPr>
      <w:r>
        <w:rPr/>
        <w:t>4DPTLOCT8lP+qvSGZlN0iFu1EIUehYf6qdPPWFJV/x+XcxRIZshLlchTCNDH5pJ54ZHRkkREjNVWTI</w:t>
      </w:r>
    </w:p>
    <w:p>
      <w:pPr>
        <w:pStyle w:val="PreformattedText"/>
        <w:bidi w:val="0"/>
        <w:spacing w:before="0" w:after="0"/>
        <w:jc w:val="left"/>
        <w:rPr/>
      </w:pPr>
      <w:r>
        <w:rPr/>
        <w:t>qXA/ZpwoIH1eNWvYmSgABP8AsfZXpiZgtk0ZOagV/wAv5D/D0Dfcu5qSg687VrxU0rmtrKXaFBFWPL</w:t>
      </w:r>
    </w:p>
    <w:p>
      <w:pPr>
        <w:pStyle w:val="PreformattedText"/>
        <w:bidi w:val="0"/>
        <w:spacing w:before="0" w:after="0"/>
        <w:jc w:val="left"/>
        <w:rPr/>
      </w:pPr>
      <w:r>
        <w:rPr/>
        <w:t>TtU5XI5GOjMn3OpZ4oPBDPJMQ1kiS/tVZRa2kofxfnUHPSS6Yp4Oofhr8sjz6qKwsOQ3VHX0VL9pPS</w:t>
      </w:r>
    </w:p>
    <w:p>
      <w:pPr>
        <w:pStyle w:val="PreformattedText"/>
        <w:bidi w:val="0"/>
        <w:spacing w:before="0" w:after="0"/>
        <w:jc w:val="left"/>
        <w:rPr/>
      </w:pPr>
      <w:r>
        <w:rPr/>
        <w:t>Zbc+zMPkJaF5dWMNdn8TunPZapMiirpMlFhIo5ipIkhpZF0gnV7FMlYxEoqKLj0Pp/Pogj7jK5Fc56</w:t>
      </w:r>
    </w:p>
    <w:p>
      <w:pPr>
        <w:pStyle w:val="PreformattedText"/>
        <w:bidi w:val="0"/>
        <w:spacing w:before="0" w:after="0"/>
        <w:jc w:val="left"/>
        <w:rPr/>
      </w:pPr>
      <w:r>
        <w:rPr/>
        <w:t>HXaNHFluzeva3LQ0+4G2bHQZGtlo4poosjuGfL5/cW4MlG0bpfE0+ZWnmq3sSyUqK1yy+01TFHMa4o</w:t>
      </w:r>
    </w:p>
    <w:p>
      <w:pPr>
        <w:pStyle w:val="PreformattedText"/>
        <w:bidi w:val="0"/>
        <w:spacing w:before="0" w:after="0"/>
        <w:jc w:val="left"/>
        <w:rPr/>
      </w:pPr>
      <w:r>
        <w:rPr/>
        <w:t>T/k6fb9UouBUjPVsO06dcVsqaorx4pDiBUVtUhQStW1dfDkq+OXRdIpJIY4KeEC/A02PtiJSokYj8I</w:t>
      </w:r>
    </w:p>
    <w:p>
      <w:pPr>
        <w:pStyle w:val="PreformattedText"/>
        <w:bidi w:val="0"/>
        <w:spacing w:before="0" w:after="0"/>
        <w:jc w:val="left"/>
        <w:rPr/>
      </w:pPr>
      <w:r>
        <w:rPr/>
        <w:t>/w1PVpW1vGg46iaflQf7PQXNn0y278n5IzUY/btCM5WwpGIkQ41quZFo9Xoh8k1PLGGFmcFuTq9lRu</w:t>
      </w:r>
    </w:p>
    <w:p>
      <w:pPr>
        <w:pStyle w:val="PreformattedText"/>
        <w:bidi w:val="0"/>
        <w:spacing w:before="0" w:after="0"/>
        <w:jc w:val="left"/>
        <w:rPr/>
      </w:pPr>
      <w:r>
        <w:rPr/>
        <w:t>BcXkijMS/s7f8GejZLfwbRamkjH/AA/5h0BkdHkM5unCVFXNV1NshX5+SrlnNVJTxnM1eTppUjlCPV</w:t>
      </w:r>
    </w:p>
    <w:p>
      <w:pPr>
        <w:pStyle w:val="PreformattedText"/>
        <w:bidi w:val="0"/>
        <w:spacing w:before="0" w:after="0"/>
        <w:jc w:val="left"/>
        <w:rPr/>
      </w:pPr>
      <w:r>
        <w:rPr/>
        <w:t>GrqYoKVIlACrA349sSl6yajk16VoVARVUeQ9P9Xr0YfPwLk6R8LSmWlOV2tOn3M1o/uDVYutp4z4oI</w:t>
      </w:r>
    </w:p>
    <w:p>
      <w:pPr>
        <w:pStyle w:val="PreformattedText"/>
        <w:bidi w:val="0"/>
        <w:spacing w:before="0" w:after="0"/>
        <w:jc w:val="left"/>
        <w:rPr/>
      </w:pPr>
      <w:r>
        <w:rPr/>
        <w:t>gYPtp9b+QkKZb673Ht1gHhaJcOyDPypx/LpiNzHKsz5VX4fmP8PSLwGZqq7bmBpw0TrS0nbOEjqpV1</w:t>
      </w:r>
    </w:p>
    <w:p>
      <w:pPr>
        <w:pStyle w:val="PreformattedText"/>
        <w:bidi w:val="0"/>
        <w:spacing w:before="0" w:after="0"/>
        <w:jc w:val="left"/>
        <w:rPr/>
      </w:pPr>
      <w:r>
        <w:rPr/>
        <w:t>NS1EopseastLqeGhrWljubWXUCtyCPbdvKWiAoKDWB8vX8ulF5EiTsTWpMbfy/wjoDe4sjUjL7ZaCh</w:t>
      </w:r>
    </w:p>
    <w:p>
      <w:pPr>
        <w:pStyle w:val="PreformattedText"/>
        <w:bidi w:val="0"/>
        <w:spacing w:before="0" w:after="0"/>
        <w:jc w:val="left"/>
        <w:rPr/>
      </w:pPr>
      <w:r>
        <w:rPr/>
        <w:t>SOq28Ny7lyWMohJClXXT7UhhqqOpqWjZ3MFfUxsjn0MxN+Bf2/RmUNppQnA/1evVYyBXuw1AD8q9LD</w:t>
      </w:r>
    </w:p>
    <w:p>
      <w:pPr>
        <w:pStyle w:val="PreformattedText"/>
        <w:bidi w:val="0"/>
        <w:spacing w:before="0" w:after="0"/>
        <w:jc w:val="left"/>
        <w:rPr/>
      </w:pPr>
      <w:r>
        <w:rPr/>
        <w:t>+X1tGLZNTgNmpLPWJgdjivTIwQRR0LyZvNRZGrtACZHjneALThgGMUQLcMPb0ZXxoh5lv+L6RbgzPF</w:t>
      </w:r>
    </w:p>
    <w:p>
      <w:pPr>
        <w:pStyle w:val="PreformattedText"/>
        <w:bidi w:val="0"/>
        <w:spacing w:before="0" w:after="0"/>
        <w:jc w:val="left"/>
        <w:rPr/>
      </w:pPr>
      <w:r>
        <w:rPr/>
        <w:t>Ixp/q4dWb9XU1Jmc1urNEPUyjJ1c9QqhVihanSqpUNkIZ5EABCG9/ZptwSWaWXiKmvy8uiLcmaKKCL</w:t>
      </w:r>
    </w:p>
    <w:p>
      <w:pPr>
        <w:pStyle w:val="PreformattedText"/>
        <w:bidi w:val="0"/>
        <w:spacing w:before="0" w:after="0"/>
        <w:jc w:val="left"/>
        <w:rPr/>
      </w:pPr>
      <w:r>
        <w:rPr/>
        <w:t>hgdIuashizNDFCVLQUmZycYLeW8lRlaalDzLYs8r0VKzKSLAg2+nt1pY/EQAYAY/bUgV/YOtCNjE5P</w:t>
      </w:r>
    </w:p>
    <w:p>
      <w:pPr>
        <w:pStyle w:val="PreformattedText"/>
        <w:bidi w:val="0"/>
        <w:spacing w:before="0" w:after="0"/>
        <w:jc w:val="left"/>
        <w:rPr/>
      </w:pPr>
      <w:r>
        <w:rPr/>
        <w:t>ElR+wE/5ei2/MqpNd0lioKTXKtXDMNciSSyQfeZ2GOBpaCTT5A1RVqQW0hAoJ9t3Z8X6IKSQVb5efT</w:t>
      </w:r>
    </w:p>
    <w:p>
      <w:pPr>
        <w:pStyle w:val="PreformattedText"/>
        <w:bidi w:val="0"/>
        <w:spacing w:before="0" w:after="0"/>
        <w:jc w:val="left"/>
        <w:rPr/>
      </w:pPr>
      <w:r>
        <w:rPr/>
        <w:t>9gPDe8LDIYfyHRXu2arIYf4ed27XxyRmuxWT7arlapeNzTUFJsahp6eshKyLDXzpUU03odlRo1Oog8</w:t>
      </w:r>
    </w:p>
    <w:p>
      <w:pPr>
        <w:pStyle w:val="PreformattedText"/>
        <w:bidi w:val="0"/>
        <w:spacing w:before="0" w:after="0"/>
        <w:jc w:val="left"/>
        <w:rPr/>
      </w:pPr>
      <w:r>
        <w:rPr/>
        <w:t>+39tSjW1uBxnqa/Z0mvXGq4nrnwAB9oJ60hvnBjsNF2vQbyCVkUW/wDFLvWgbGwQS0saZWmw9XPTNU</w:t>
      </w:r>
    </w:p>
    <w:p>
      <w:pPr>
        <w:pStyle w:val="PreformattedText"/>
        <w:bidi w:val="0"/>
        <w:spacing w:before="0" w:after="0"/>
        <w:jc w:val="left"/>
        <w:rPr/>
      </w:pPr>
      <w:r>
        <w:rPr/>
        <w:t>sxkqZKTKQ1Qfxn9pXC2IIvK20ahHPHXAP+fqLd3o0sM1MsP83RUMvS4IZDJNFVVMUf3MsqwV1Oy0st</w:t>
      </w:r>
    </w:p>
    <w:p>
      <w:pPr>
        <w:pStyle w:val="PreformattedText"/>
        <w:bidi w:val="0"/>
        <w:spacing w:before="0" w:after="0"/>
        <w:jc w:val="left"/>
        <w:rPr/>
      </w:pPr>
      <w:r>
        <w:rPr/>
        <w:t>Uy+UUrTUbSKn3RnvGGUaR67gcezgVIHr0UtSppw6ATtSKootvv5UkENVLTwQVSSJLSVZjkMstPFUxF</w:t>
      </w:r>
    </w:p>
    <w:p>
      <w:pPr>
        <w:pStyle w:val="PreformattedText"/>
        <w:bidi w:val="0"/>
        <w:spacing w:before="0" w:after="0"/>
        <w:jc w:val="left"/>
        <w:rPr/>
      </w:pPr>
      <w:r>
        <w:rPr/>
        <w:t>oqlqVz6jfUCv0APvXp1U8R0CGDVyJnADXZEBJ+ptcA3BOk3sf9f3o9VPSpgj1sFA0tcDQTqGpRazMN</w:t>
      </w:r>
    </w:p>
    <w:p>
      <w:pPr>
        <w:pStyle w:val="PreformattedText"/>
        <w:bidi w:val="0"/>
        <w:spacing w:before="0" w:after="0"/>
        <w:jc w:val="left"/>
        <w:rPr/>
      </w:pPr>
      <w:r>
        <w:rPr/>
        <w:t>K6RewP8Aj78DQgjj17p/oofJqIWS9wrf5tm51AEKxWML5Ba5NiP8fbqCta9VrWhzTpziC6o1RwpQFn</w:t>
      </w:r>
    </w:p>
    <w:p>
      <w:pPr>
        <w:pStyle w:val="PreformattedText"/>
        <w:bidi w:val="0"/>
        <w:spacing w:before="0" w:after="0"/>
        <w:jc w:val="left"/>
        <w:rPr/>
      </w:pPr>
      <w:r>
        <w:rPr/>
        <w:t>9LFVfUCyW9Wvxn6cWIPtwKMZ61+fTqYlBQugKayAwDK8aHlGUBgGDICbG1vp72B1fj9nUpYzpkfQZE</w:t>
      </w:r>
    </w:p>
    <w:p>
      <w:pPr>
        <w:pStyle w:val="PreformattedText"/>
        <w:bidi w:val="0"/>
        <w:spacing w:before="0" w:after="0"/>
        <w:jc w:val="left"/>
        <w:rPr/>
      </w:pPr>
      <w:r>
        <w:rPr/>
        <w:t>VriBlVVcE2ZmLBvwQxPI08fj34fPrXD7OpkYVmfyx6NUQ0yFQsilhbyaI2LPEliDpsQL2H09+p1ao/</w:t>
      </w:r>
    </w:p>
    <w:p>
      <w:pPr>
        <w:pStyle w:val="PreformattedText"/>
        <w:bidi w:val="0"/>
        <w:spacing w:before="0" w:after="0"/>
        <w:jc w:val="left"/>
        <w:rPr/>
      </w:pPr>
      <w:r>
        <w:rPr/>
        <w:t>PrIjS+heY0kQgF3V42j16ljABuEktcBgCRe/8AT37rXHqUHTRYmTST9E0pqdGXUS3pVXYrdAbfT/H3</w:t>
      </w:r>
    </w:p>
    <w:p>
      <w:pPr>
        <w:pStyle w:val="PreformattedText"/>
        <w:bidi w:val="0"/>
        <w:spacing w:before="0" w:after="0"/>
        <w:jc w:val="left"/>
        <w:rPr/>
      </w:pPr>
      <w:r>
        <w:rPr/>
        <w:t>77evCv59ZA3jdAGWVmRNZkLL5TJb6s5DhQtgh508Hke/dbNT59cZJ3GjUJ9Ql+3WQiT1OrgFljHo8s</w:t>
      </w:r>
    </w:p>
    <w:p>
      <w:pPr>
        <w:pStyle w:val="PreformattedText"/>
        <w:bidi w:val="0"/>
        <w:spacing w:before="0" w:after="0"/>
        <w:jc w:val="left"/>
        <w:rPr/>
      </w:pPr>
      <w:r>
        <w:rPr/>
        <w:t>fNyeOW9+6rQdTIxpSYs6/oZHElx42Yh0LXQPCjKukOTYf63uw60TnrNG7CWFhG/wC5EVlQho5EhvYs</w:t>
      </w:r>
    </w:p>
    <w:p>
      <w:pPr>
        <w:pStyle w:val="PreformattedText"/>
        <w:bidi w:val="0"/>
        <w:spacing w:before="0" w:after="0"/>
        <w:jc w:val="left"/>
        <w:rPr/>
      </w:pPr>
      <w:r>
        <w:rPr/>
        <w:t>4KshkldbhlNlW/8AX3r5dbB8+nqncyKsQTU8ZaSSMekT2vIPHDJpsqKCoGoqb2/JHvXVqces8AnSRD</w:t>
      </w:r>
    </w:p>
    <w:p>
      <w:pPr>
        <w:pStyle w:val="PreformattedText"/>
        <w:bidi w:val="0"/>
        <w:spacing w:before="0" w:after="0"/>
        <w:jc w:val="left"/>
        <w:rPr/>
      </w:pPr>
      <w:r>
        <w:rPr/>
        <w:t>EUiaNjFKUQQgw1CMY/O8bnUkUfpuoHHH9PfutGvXBtIdzP4vQyTI638kMlir/aTEEFAg5BPK8+99eq</w:t>
      </w:r>
    </w:p>
    <w:p>
      <w:pPr>
        <w:pStyle w:val="PreformattedText"/>
        <w:bidi w:val="0"/>
        <w:spacing w:before="0" w:after="0"/>
        <w:jc w:val="left"/>
        <w:rPr/>
      </w:pPr>
      <w:r>
        <w:rPr/>
        <w:t>a0PWQyKhRDLwVaXxpSurQmRW/dYiyzx1Dc3Ykg8Ac+9dbr15oiGZvTIyhzHGkiGONLr438otKyRs+s</w:t>
      </w:r>
    </w:p>
    <w:p>
      <w:pPr>
        <w:pStyle w:val="PreformattedText"/>
        <w:bidi w:val="0"/>
        <w:spacing w:before="0" w:after="0"/>
        <w:jc w:val="left"/>
        <w:rPr/>
      </w:pPr>
      <w:r>
        <w:rPr/>
        <w:t>qL25449+631isdbO/EuvQo1j91TzJOzxsoNn5jtcEHn8+/dar1xMXkYmMIwBVQdcisSwZyeDoMjiMs</w:t>
      </w:r>
    </w:p>
    <w:p>
      <w:pPr>
        <w:pStyle w:val="PreformattedText"/>
        <w:bidi w:val="0"/>
        <w:spacing w:before="0" w:after="0"/>
        <w:jc w:val="left"/>
        <w:rPr/>
      </w:pPr>
      <w:r>
        <w:rPr/>
        <w:t>1uTyLcD37r1PPrpqlRBKmtlpwkbPeFahY5j+2J4QpFR4yBqJ+rE2Pvxx1716lQOYjCsgABIYOtTNJJ</w:t>
      </w:r>
    </w:p>
    <w:p>
      <w:pPr>
        <w:pStyle w:val="PreformattedText"/>
        <w:bidi w:val="0"/>
        <w:spacing w:before="0" w:after="0"/>
        <w:jc w:val="left"/>
        <w:rPr/>
      </w:pPr>
      <w:r>
        <w:rPr/>
        <w:t>VEqyhG0FnaJ9IJK3/H0tb37rfXInSRqOpwsJGgnWnnDeKUR/rd4vpGg/J9Q5Pv3XuuZWX9RgZFqEla</w:t>
      </w:r>
    </w:p>
    <w:p>
      <w:pPr>
        <w:pStyle w:val="PreformattedText"/>
        <w:bidi w:val="0"/>
        <w:spacing w:before="0" w:after="0"/>
        <w:jc w:val="left"/>
        <w:rPr/>
      </w:pPr>
      <w:r>
        <w:rPr/>
        <w:t>WNQJ3gMarqQuJNaElS3I/p9PfuvdZFKqjTJ4y8gEcrSa46mFFRVvHJG+llkbngMAb3A9+691wjeRvK</w:t>
      </w:r>
    </w:p>
    <w:p>
      <w:pPr>
        <w:pStyle w:val="PreformattedText"/>
        <w:bidi w:val="0"/>
        <w:spacing w:before="0" w:after="0"/>
        <w:jc w:val="left"/>
        <w:rPr/>
      </w:pPr>
      <w:r>
        <w:rPr/>
        <w:t>GcJDZnjDKGVqiGzL42A0PwpSTg8/nn37rXn1xZH1wMsb+SQh4TJpIjp0I1mniUrG9+A7Ehl4sPfut9</w:t>
      </w:r>
    </w:p>
    <w:p>
      <w:pPr>
        <w:pStyle w:val="PreformattedText"/>
        <w:bidi w:val="0"/>
        <w:spacing w:before="0" w:after="0"/>
        <w:jc w:val="left"/>
        <w:rPr/>
      </w:pPr>
      <w:r>
        <w:rPr/>
        <w:t>ZzVFAUWb9jWjxQSlZaSl8j+oSSLYzayDqIK3N7fX37r3XCWJj9srNCzRTPKqkxlDNOdMn28f7ZjijT</w:t>
      </w:r>
    </w:p>
    <w:p>
      <w:pPr>
        <w:pStyle w:val="PreformattedText"/>
        <w:bidi w:val="0"/>
        <w:spacing w:before="0" w:after="0"/>
        <w:jc w:val="left"/>
        <w:rPr/>
      </w:pPr>
      <w:r>
        <w:rPr/>
        <w:t>lyCWta/wBL+/de65Aokaa5GNp0WeSNnCo6NIfIH9SKqLbU1vUbhubH3VmC8RnrVf29drNUM1S8PiV0</w:t>
      </w:r>
    </w:p>
    <w:p>
      <w:pPr>
        <w:pStyle w:val="PreformattedText"/>
        <w:bidi w:val="0"/>
        <w:spacing w:before="0" w:after="0"/>
        <w:jc w:val="left"/>
        <w:rPr/>
      </w:pPr>
      <w:r>
        <w:rPr/>
        <w:t>RpWdl0uFivaZSJEAgJe4CXJYgH/CgkOoCnXhnqRplCIFKO0gaQxkRwyCcwkAzIb/AHKeMWuw1MTa/w</w:t>
      </w:r>
    </w:p>
    <w:p>
      <w:pPr>
        <w:pStyle w:val="PreformattedText"/>
        <w:bidi w:val="0"/>
        <w:spacing w:before="0" w:after="0"/>
        <w:jc w:val="left"/>
        <w:rPr/>
      </w:pPr>
      <w:r>
        <w:rPr/>
        <w:t>CS7x+zrfXGd0WXxx61aWKJREZFke4McbKyuoQqqsQstvQtr3Pv3WusqMIHlUuW8qhTVvEvgjVWLKKd</w:t>
      </w:r>
    </w:p>
    <w:p>
      <w:pPr>
        <w:pStyle w:val="PreformattedText"/>
        <w:bidi w:val="0"/>
        <w:spacing w:before="0" w:after="0"/>
        <w:jc w:val="left"/>
        <w:rPr/>
      </w:pPr>
      <w:r>
        <w:rPr/>
        <w:t>To8ocJdNA/cKkEkEn37rfXGKWRy8aVUUlKdRYRvHFpYFVQlZPUyo1tK2u6ubE296PGnW14nqXTzPSv</w:t>
      </w:r>
    </w:p>
    <w:p>
      <w:pPr>
        <w:pStyle w:val="PreformattedText"/>
        <w:bidi w:val="0"/>
        <w:spacing w:before="0" w:after="0"/>
        <w:jc w:val="left"/>
        <w:rPr/>
      </w:pPr>
      <w:r>
        <w:rPr/>
        <w:t>PIqIrPFGNX7jxCWNheeaC7kLJIRGkbgqfwSbW91fqOiyOkqTNC0sYVI2FUlMqS+ZpkWl0mWOF73C8l</w:t>
      </w:r>
    </w:p>
    <w:p>
      <w:pPr>
        <w:pStyle w:val="PreformattedText"/>
        <w:bidi w:val="0"/>
        <w:spacing w:before="0" w:after="0"/>
        <w:jc w:val="left"/>
        <w:rPr/>
      </w:pPr>
      <w:r>
        <w:rPr/>
        <w:t>ONLc/T3XuskqeeVBEvjaScIXEmsxNEmoVMUDMfFGksetydS6jqT+nv3XuoUyqq2Mr1PrSMVdOWHmkM</w:t>
      </w:r>
    </w:p>
    <w:p>
      <w:pPr>
        <w:pStyle w:val="PreformattedText"/>
        <w:bidi w:val="0"/>
        <w:spacing w:before="0" w:after="0"/>
        <w:jc w:val="left"/>
        <w:rPr/>
      </w:pPr>
      <w:r>
        <w:rPr/>
        <w:t>iaoa0SL5A1ODrEpHrtb1W9+691lmYQPLEqQaoD4wAoikrJI2Mjs88Mg/bqomISQAMoBI03t7917rHB</w:t>
      </w:r>
    </w:p>
    <w:p>
      <w:pPr>
        <w:pStyle w:val="PreformattedText"/>
        <w:bidi w:val="0"/>
        <w:spacing w:before="0" w:after="0"/>
        <w:jc w:val="left"/>
        <w:rPr/>
      </w:pPr>
      <w:r>
        <w:rPr/>
        <w:t>Y1Uc7Q6lVnMTfeCOGRETVGUeMPPqVrHXYa7A2HPv3XusZprinnhVp0hlqZKl5xZ4Y6knxmKXUFaeOc</w:t>
      </w:r>
    </w:p>
    <w:p>
      <w:pPr>
        <w:pStyle w:val="PreformattedText"/>
        <w:bidi w:val="0"/>
        <w:spacing w:before="0" w:after="0"/>
        <w:jc w:val="left"/>
        <w:rPr/>
      </w:pPr>
      <w:r>
        <w:rPr/>
        <w:t>3dVFxHf/Ye691ef/KCmP8Ac3vGAhVEG59qqESYtEwONqrOn+phf6r9AQeeT7DXMAq1t9h/w9DHlQ9l</w:t>
      </w:r>
    </w:p>
    <w:p>
      <w:pPr>
        <w:pStyle w:val="PreformattedText"/>
        <w:bidi w:val="0"/>
        <w:spacing w:before="0" w:after="0"/>
        <w:jc w:val="left"/>
        <w:rPr/>
      </w:pPr>
      <w:r>
        <w:rPr/>
        <w:t>5j8Q/wAB6uRibnixBFxoBvdeBZhy3/I/YVdePQ1U/PpziPCqCedJ40i5BP8AsLerj2mZePr0oDdT43</w:t>
      </w:r>
    </w:p>
    <w:p>
      <w:pPr>
        <w:pStyle w:val="PreformattedText"/>
        <w:bidi w:val="0"/>
        <w:spacing w:before="0" w:after="0"/>
        <w:jc w:val="left"/>
        <w:rPr/>
      </w:pPr>
      <w:r>
        <w:rPr/>
        <w:t>A0vcGyklgPUQDaxvzcfg/X21Tj06Gx04RgDj6H6+kXb03/AAR6b3F/6+2yter1PDy6l6AbH/Dn1cL9</w:t>
      </w:r>
    </w:p>
    <w:p>
      <w:pPr>
        <w:pStyle w:val="PreformattedText"/>
        <w:bidi w:val="0"/>
        <w:spacing w:before="0" w:after="0"/>
        <w:jc w:val="left"/>
        <w:rPr/>
      </w:pPr>
      <w:r>
        <w:rPr/>
        <w:t>BqNmv+pb+6hcnq2ryr1zeP0Lc8EsCf1Anm6g8lNRAP8Ar+3FT16oW6gSRMSQbLc24JK2XkBdVja/+x</w:t>
      </w:r>
    </w:p>
    <w:p>
      <w:pPr>
        <w:pStyle w:val="PreformattedText"/>
        <w:bidi w:val="0"/>
        <w:spacing w:before="0" w:after="0"/>
        <w:jc w:val="left"/>
        <w:rPr/>
      </w:pPr>
      <w:r>
        <w:rPr/>
        <w:t>5v7Vony6TO3HpvlhAHNxcsp/ItyTa1yfT/ALHn2pRafb0nLcT1CeIgXtz/AIXuwIB4vcqpH0B+nuxW</w:t>
      </w:r>
    </w:p>
    <w:p>
      <w:pPr>
        <w:pStyle w:val="PreformattedText"/>
        <w:bidi w:val="0"/>
        <w:spacing w:before="0" w:after="0"/>
        <w:jc w:val="left"/>
        <w:rPr/>
      </w:pPr>
      <w:r>
        <w:rPr/>
        <w:t>nVNXzx1gMXqYqAwuNNiSOBZiCfoQL/0v+PetOOvauo5hte1yCrWP1FjpHN+Ob/kW/PHvWinWw3UV4Q</w:t>
      </w:r>
    </w:p>
    <w:p>
      <w:pPr>
        <w:pStyle w:val="PreformattedText"/>
        <w:bidi w:val="0"/>
        <w:spacing w:before="0" w:after="0"/>
        <w:jc w:val="left"/>
        <w:rPr/>
      </w:pPr>
      <w:r>
        <w:rPr/>
        <w:t>OQLH9IuoDXB+npZiQBzf3qnV616iSQm6nm19QtybH6E2uQbDTf/YH3Ur1sHqDLCLAeoA2ub8hgTwv4</w:t>
      </w:r>
    </w:p>
    <w:p>
      <w:pPr>
        <w:pStyle w:val="PreformattedText"/>
        <w:bidi w:val="0"/>
        <w:spacing w:before="0" w:after="0"/>
        <w:jc w:val="left"/>
        <w:rPr/>
      </w:pPr>
      <w:r>
        <w:rPr/>
        <w:t>4H5/N/6+2yKHA6tXqE0J+g03bTZV5twRq+huwP0B/wAfeiOrA9RDD9Rfg8agoGoE+pgWAGlbWv7oRx</w:t>
      </w:r>
    </w:p>
    <w:p>
      <w:pPr>
        <w:pStyle w:val="PreformattedText"/>
        <w:bidi w:val="0"/>
        <w:spacing w:before="0" w:after="0"/>
        <w:jc w:val="left"/>
        <w:rPr/>
      </w:pPr>
      <w:r>
        <w:rPr/>
        <w:t>62OsDQm9rBWP6/V+Bq5JNySBaw/N/derg44dcClw3DaSLk3sFP+1XtYFha4+nupHW6+vX/0tqK5H9P</w:t>
      </w:r>
    </w:p>
    <w:p>
      <w:pPr>
        <w:pStyle w:val="PreformattedText"/>
        <w:bidi w:val="0"/>
        <w:spacing w:before="0" w:after="0"/>
        <w:jc w:val="left"/>
        <w:rPr/>
      </w:pPr>
      <w:r>
        <w:rPr/>
        <w:t>zp5PB+n+J/417J+jzPnXro3+lyb2Fzx9LfX3rrfr1x1c/wBbk3P+9Akn+nvXXuvG9j/rf6wtbi1v+N</w:t>
      </w:r>
    </w:p>
    <w:p>
      <w:pPr>
        <w:pStyle w:val="PreformattedText"/>
        <w:bidi w:val="0"/>
        <w:spacing w:before="0" w:after="0"/>
        <w:jc w:val="left"/>
        <w:rPr/>
      </w:pPr>
      <w:r>
        <w:rPr/>
        <w:t>e99e64ki/5Fjfngi35H1Fj+Peut9df4fX/AHwFrnjj37rdOvX/ANgB9Tx+fpcHn8e/efXhw+fXE8f4</w:t>
      </w:r>
    </w:p>
    <w:p>
      <w:pPr>
        <w:pStyle w:val="PreformattedText"/>
        <w:bidi w:val="0"/>
        <w:spacing w:before="0" w:after="0"/>
        <w:jc w:val="left"/>
        <w:rPr/>
      </w:pPr>
      <w:r>
        <w:rPr/>
        <w:t>2ubk35PI/P8Aj/T3rr1PTrg54NrfS/8AQAn8m4vf/H6W9+r148OmapIs1rHi4uOP8Sbnn6+9Hq616S</w:t>
      </w:r>
    </w:p>
    <w:p>
      <w:pPr>
        <w:pStyle w:val="PreformattedText"/>
        <w:bidi w:val="0"/>
        <w:spacing w:before="0" w:after="0"/>
        <w:jc w:val="left"/>
        <w:rPr/>
      </w:pPr>
      <w:r>
        <w:rPr/>
        <w:t>debXv9Da3+wH1/2k3+n19tNwPp0+vl0hMmf1/QcG/9LLf6j/A+078K9KU4joMsy1tVrDhiObAWH1/o</w:t>
      </w:r>
    </w:p>
    <w:p>
      <w:pPr>
        <w:pStyle w:val="PreformattedText"/>
        <w:bidi w:val="0"/>
        <w:spacing w:before="0" w:after="0"/>
        <w:jc w:val="left"/>
        <w:rPr/>
      </w:pPr>
      <w:r>
        <w:rPr/>
        <w:t>T/h7Rucnowi+IdBDnCADcEmxX1En6nj8m4e59oZPPowjrXoHsu/1vwD5NRAI+pNvqNNwP9a3tC+M9L</w:t>
      </w:r>
    </w:p>
    <w:p>
      <w:pPr>
        <w:pStyle w:val="PreformattedText"/>
        <w:bidi w:val="0"/>
        <w:spacing w:before="0" w:after="0"/>
        <w:jc w:val="left"/>
        <w:rPr/>
      </w:pPr>
      <w:r>
        <w:rPr/>
        <w:t>06QU7ethzYkC5PptYfkD6f4/i3uo6U+XSTzmZx+3sbldx5eaOHFbcxWT3Dk5mOkJj8JRT5GsMhPpsY</w:t>
      </w:r>
    </w:p>
    <w:p>
      <w:pPr>
        <w:pStyle w:val="PreformattedText"/>
        <w:bidi w:val="0"/>
        <w:spacing w:before="0" w:after="0"/>
        <w:jc w:val="left"/>
        <w:rPr/>
      </w:pPr>
      <w:r>
        <w:rPr/>
        <w:t>qYi5/r/j7cCs1FUdxNP29Nsyxq8jfCoJP5Cp60C+3+wch212r2R2llJnnrd/b03DuW8t2YUuQyMz46</w:t>
      </w:r>
    </w:p>
    <w:p>
      <w:pPr>
        <w:pStyle w:val="PreformattedText"/>
        <w:bidi w:val="0"/>
        <w:spacing w:before="0" w:after="0"/>
        <w:jc w:val="left"/>
        <w:rPr/>
      </w:pPr>
      <w:r>
        <w:rPr/>
        <w:t>nUn6JBQrGij8BfcmQRCCGGFeCqB1CN1O11dXFy3xO5P7T0Gzm4N29X1K2DC3+H9SLe3qY49J+oTKbk</w:t>
      </w:r>
    </w:p>
    <w:p>
      <w:pPr>
        <w:pStyle w:val="PreformattedText"/>
        <w:bidi w:val="0"/>
        <w:spacing w:before="0" w:after="0"/>
        <w:jc w:val="left"/>
        <w:rPr/>
      </w:pPr>
      <w:r>
        <w:rPr/>
        <w:t>sQAFLaiBbTb6j+n0/Pu4QYPXq9L6srp9r7doqGWpc7kzNFG+gv5G23tiUvJRUKjkUuRy0kjT+NRqjj</w:t>
      </w:r>
    </w:p>
    <w:p>
      <w:pPr>
        <w:pStyle w:val="PreformattedText"/>
        <w:bidi w:val="0"/>
        <w:spacing w:before="0" w:after="0"/>
        <w:jc w:val="left"/>
        <w:rPr/>
      </w:pPr>
      <w:r>
        <w:rPr/>
        <w:t>YE+pgPbZUM1adoP7T05qKoM9x/kOhX6y6pyMW28/mt10CUWMzP938RDia7zR5fKPVZD7zHUlLiIwMr</w:t>
      </w:r>
    </w:p>
    <w:p>
      <w:pPr>
        <w:pStyle w:val="PreformattedText"/>
        <w:bidi w:val="0"/>
        <w:spacing w:before="0" w:after="0"/>
        <w:jc w:val="left"/>
        <w:rPr/>
      </w:pPr>
      <w:r>
        <w:rPr/>
        <w:t>kP4lLCgEMKguBdyI1Y+08j6iApyOnkUqpz+XV8Hxg+OtP1Ztai7L3zj1/wBJOWjoW+zrTCBtnFKwix</w:t>
      </w:r>
    </w:p>
    <w:p>
      <w:pPr>
        <w:pStyle w:val="PreformattedText"/>
        <w:bidi w:val="0"/>
        <w:spacing w:before="0" w:after="0"/>
        <w:jc w:val="left"/>
        <w:rPr/>
      </w:pPr>
      <w:r>
        <w:rPr/>
        <w:t>OEx8NMrU2HhpaSUXggHEjMzsz29h3db5VU28Lfpj4j6n0+z19ejnbrQyOsjfEeA/5+/wA3Rq4kamw+</w:t>
      </w:r>
    </w:p>
    <w:p>
      <w:pPr>
        <w:pStyle w:val="PreformattedText"/>
        <w:bidi w:val="0"/>
        <w:spacing w:before="0" w:after="0"/>
        <w:jc w:val="left"/>
        <w:rPr/>
      </w:pPr>
      <w:r>
        <w:rPr/>
        <w:t>V3DmNDSTwSNTGjikFRJSrKogpqJD69ddUyKHY3Z1AHN7ewqpaSShpqJ6GkUSxxii0AHRsl29NsXqPA</w:t>
      </w:r>
    </w:p>
    <w:p>
      <w:pPr>
        <w:pStyle w:val="PreformattedText"/>
        <w:bidi w:val="0"/>
        <w:spacing w:before="0" w:after="0"/>
        <w:jc w:val="left"/>
        <w:rPr/>
      </w:pPr>
      <w:r>
        <w:rPr/>
        <w:t>bZyEqxS19NTyZgqdLvkcsy1dZDOsHpnlpoZWiYcXc2H096vCj1jUUXh+zj0otwQQTkr0IXmO2Nk00Z</w:t>
      </w:r>
    </w:p>
    <w:p>
      <w:pPr>
        <w:pStyle w:val="PreformattedText"/>
        <w:bidi w:val="0"/>
        <w:spacing w:before="0" w:after="0"/>
        <w:jc w:val="left"/>
        <w:rPr/>
      </w:pPr>
      <w:r>
        <w:rPr/>
        <w:t>lnpJNwU1JFVjmVkk+4enpKCjEgUxSU1K7SkKAsKQE2vz7qSEjAI6sAHlr6dDX8a9gnN5Gt3plII6SH</w:t>
      </w:r>
    </w:p>
    <w:p>
      <w:pPr>
        <w:pStyle w:val="PreformattedText"/>
        <w:bidi w:val="0"/>
        <w:spacing w:before="0" w:after="0"/>
        <w:jc w:val="left"/>
        <w:rPr/>
      </w:pPr>
      <w:r>
        <w:rPr/>
        <w:t>cVdDDTpHGVnxGz6KGOgpqVSpfRX11HGIkCcRfdMCb39pFA1NXzNP8AY6VOzLGAONK9C58sN6nAbXpt</w:t>
      </w:r>
    </w:p>
    <w:p>
      <w:pPr>
        <w:pStyle w:val="PreformattedText"/>
        <w:bidi w:val="0"/>
        <w:spacing w:before="0" w:after="0"/>
        <w:jc w:val="left"/>
        <w:rPr/>
      </w:pPr>
      <w:r>
        <w:rPr/>
        <w:t>t0DsuY3tVnCU9LEFiqI6FkSWsq4I4yQsGOw1IsSE2LSSkjgk+0925qsVKlvTp6wQsxkYdij+fRHa/G</w:t>
      </w:r>
    </w:p>
    <w:p>
      <w:pPr>
        <w:pStyle w:val="PreformattedText"/>
        <w:bidi w:val="0"/>
        <w:spacing w:before="0" w:after="0"/>
        <w:jc w:val="left"/>
        <w:rPr/>
      </w:pPr>
      <w:r>
        <w:rPr/>
        <w:t>tjtvHbOE0SVU6YGTNw0E/li/iNWgwuBwDvGvkr5n8xEUSekyyPI111H28EGlUHHz6u0gMjMR2jh9nR</w:t>
      </w:r>
    </w:p>
    <w:p>
      <w:pPr>
        <w:pStyle w:val="PreformattedText"/>
        <w:bidi w:val="0"/>
        <w:spacing w:before="0" w:after="0"/>
        <w:jc w:val="left"/>
        <w:rPr/>
      </w:pPr>
      <w:r>
        <w:rPr/>
        <w:t>musMfjsJU5CsYUv8L2fjm261TH43o2j2vSVG4N45NZio8irkBKzm5XyiFbkggKCUhRj5KK/s6RGshq</w:t>
      </w:r>
    </w:p>
    <w:p>
      <w:pPr>
        <w:pStyle w:val="PreformattedText"/>
        <w:bidi w:val="0"/>
        <w:spacing w:before="0" w:after="0"/>
        <w:jc w:val="left"/>
        <w:rPr/>
      </w:pPr>
      <w:r>
        <w:rPr/>
        <w:t>eJP+HoIusdy5DceBzvbtfRlcnvCo3PX01XNDr8WGzGaeroqWAsplqJ0x1DTotrBSyhbAH2hHwo5GSK</w:t>
      </w:r>
    </w:p>
    <w:p>
      <w:pPr>
        <w:pStyle w:val="PreformattedText"/>
        <w:bidi w:val="0"/>
        <w:spacing w:before="0" w:after="0"/>
        <w:jc w:val="left"/>
        <w:rPr/>
      </w:pPr>
      <w:r>
        <w:rPr/>
        <w:t>/t6WaFRjErdox/q9OlbvCqq8LT4LABhJNHjqbOZI07eOqgrZKGQzKGVS8lTFTh0hNwdZQcXHtqQmtK</w:t>
      </w:r>
    </w:p>
    <w:p>
      <w:pPr>
        <w:pStyle w:val="PreformattedText"/>
        <w:bidi w:val="0"/>
        <w:spacing w:before="0" w:after="0"/>
        <w:jc w:val="left"/>
        <w:rPr/>
      </w:pPr>
      <w:r>
        <w:rPr/>
        <w:t>9PRLUs5+zpgoK2PC0ONiqYlmgxVO+4crTxftQ5asWrgKU0bghKpqnJtHTJqsoip5WAN/d1KqAtc/Lr</w:t>
      </w:r>
    </w:p>
    <w:p>
      <w:pPr>
        <w:pStyle w:val="PreformattedText"/>
        <w:bidi w:val="0"/>
        <w:spacing w:before="0" w:after="0"/>
        <w:jc w:val="left"/>
        <w:rPr/>
      </w:pPr>
      <w:r>
        <w:rPr/>
        <w:t>zhmZj5VoPl0cnq/H01Fg87uKo1VU23cfWpO884aer3HnoaepGOo7RxwpLBQyRo0YAMKkryQbqoIwqz</w:t>
      </w:r>
    </w:p>
    <w:p>
      <w:pPr>
        <w:pStyle w:val="PreformattedText"/>
        <w:bidi w:val="0"/>
        <w:spacing w:before="0" w:after="0"/>
        <w:jc w:val="left"/>
        <w:rPr/>
      </w:pPr>
      <w:r>
        <w:rPr/>
        <w:t>TVqEFPtr0WXUrN4MQxqOfsHTN2Fm6vFbWeKZaeiyn8IiSGtnaBaHb9TnVlfcWTRnL/ALuGw8Eka3Ui</w:t>
      </w:r>
    </w:p>
    <w:p>
      <w:pPr>
        <w:pStyle w:val="PreformattedText"/>
        <w:bidi w:val="0"/>
        <w:spacing w:before="0" w:after="0"/>
        <w:jc w:val="left"/>
        <w:rPr/>
      </w:pPr>
      <w:r>
        <w:rPr/>
        <w:t>nl0/ST3eRtMZWmT/AJem4V1yjOK1/Zw6KhsWdtwbobK0grDQUEWPi2tR1jy0dJiMtuqhqFmycisply</w:t>
      </w:r>
    </w:p>
    <w:p>
      <w:pPr>
        <w:pStyle w:val="PreformattedText"/>
        <w:bidi w:val="0"/>
        <w:spacing w:before="0" w:after="0"/>
        <w:jc w:val="left"/>
        <w:rPr/>
      </w:pPr>
      <w:r>
        <w:rPr/>
        <w:t>GYfatA9bUvIwjpqdoYwBq5SFsrF+Jq/kBx/wA3RkAdLyVwP5npe7+3Xm6vHbNxm3nyP8GxW58VkVix</w:t>
      </w:r>
    </w:p>
    <w:p>
      <w:pPr>
        <w:pStyle w:val="PreformattedText"/>
        <w:bidi w:val="0"/>
        <w:spacing w:before="0" w:after="0"/>
        <w:jc w:val="left"/>
        <w:rPr/>
      </w:pPr>
      <w:r>
        <w:rPr/>
        <w:t>60VHrxEFBWNj48s1bTpJR05mrxka9XYIsQ8jgqtmOrGAAhmIAAp+3/DTojvpjXgSSa9aSfza7xxfcW</w:t>
      </w:r>
    </w:p>
    <w:p>
      <w:pPr>
        <w:pStyle w:val="PreformattedText"/>
        <w:bidi w:val="0"/>
        <w:spacing w:before="0" w:after="0"/>
        <w:jc w:val="left"/>
        <w:rPr/>
      </w:pPr>
      <w:r>
        <w:rPr/>
        <w:t>++0M1teZ67bU++Mf1rgc1JUDJ1O58LsP7zLZGpo64hJ5NuS5mrSpNgFqqqs1ObIg9jbboXRYjKoDUJ</w:t>
      </w:r>
    </w:p>
    <w:p>
      <w:pPr>
        <w:pStyle w:val="PreformattedText"/>
        <w:bidi w:val="0"/>
        <w:spacing w:before="0" w:after="0"/>
        <w:jc w:val="left"/>
        <w:rPr/>
      </w:pPr>
      <w:r>
        <w:rPr/>
        <w:t>p6DgPzPQHvLgSmWgGW48a0+Z8gfLonWBqDi9t72mikvVZSHb22ppQAwaGsyTZWroUdSFYQwYlDJ+Ga</w:t>
      </w:r>
    </w:p>
    <w:p>
      <w:pPr>
        <w:pStyle w:val="PreformattedText"/>
        <w:bidi w:val="0"/>
        <w:spacing w:before="0" w:after="0"/>
        <w:jc w:val="left"/>
        <w:rPr/>
      </w:pPr>
      <w:r>
        <w:rPr/>
        <w:t>y8gezjov6ixCSSMMwmcKyLYS+JGdV1hCAy6luDYj03Fh9Pd1UNWvXupgBmCES8aColkuyyIlgY4rqC</w:t>
      </w:r>
    </w:p>
    <w:p>
      <w:pPr>
        <w:pStyle w:val="PreformattedText"/>
        <w:bidi w:val="0"/>
        <w:spacing w:before="0" w:after="0"/>
        <w:jc w:val="left"/>
        <w:rPr/>
      </w:pPr>
      <w:r>
        <w:rPr/>
        <w:t>oX/UNaxBN/p7cAA611EneQReNW8igJLqSNVV2LuCqeoeWAL/AF5ZuB/jvqpr5dOVKphx87M12q/HRo</w:t>
      </w:r>
    </w:p>
    <w:p>
      <w:pPr>
        <w:pStyle w:val="PreformattedText"/>
        <w:bidi w:val="0"/>
        <w:spacing w:before="0" w:after="0"/>
        <w:jc w:val="left"/>
        <w:rPr/>
      </w:pPr>
      <w:r>
        <w:rPr/>
        <w:t>Yw7PFSxaJqypiU2dvJVaIyvJAU2J+nttqlgPTqw4dQgkxk1kouoousoWAUH9UNwwdPRqJN2Fzf6e3O</w:t>
      </w:r>
    </w:p>
    <w:p>
      <w:pPr>
        <w:pStyle w:val="PreformattedText"/>
        <w:bidi w:val="0"/>
        <w:spacing w:before="0" w:after="0"/>
        <w:jc w:val="left"/>
        <w:rPr/>
      </w:pPr>
      <w:r>
        <w:rPr/>
        <w:t>vdSYkjYaSzkRKz+RI1ZF1Orlgxt5NEROlj+kmwFvfutdZ1LEqkTNIqyPOHAPl0uyFnSIHQJAAvq+rA</w:t>
      </w:r>
    </w:p>
    <w:p>
      <w:pPr>
        <w:pStyle w:val="PreformattedText"/>
        <w:bidi w:val="0"/>
        <w:spacing w:before="0" w:after="0"/>
        <w:jc w:val="left"/>
        <w:rPr/>
      </w:pPr>
      <w:r>
        <w:rPr/>
        <w:t>mxPv3Xh1zeVpvGWeVwkj/cPwgRfMxRkJChpPr6SLgAAX96qK08+t9Qma44kQM+l1McIVY1Z2VXCHVI</w:t>
      </w:r>
    </w:p>
    <w:p>
      <w:pPr>
        <w:pStyle w:val="PreformattedText"/>
        <w:bidi w:val="0"/>
        <w:spacing w:before="0" w:after="0"/>
        <w:jc w:val="left"/>
        <w:rPr/>
      </w:pPr>
      <w:r>
        <w:rPr/>
        <w:t>wdR+pTfkk8D36vXqdHv/AJanWMvYPys2VlFpmqMf11JS7oyIaKnrBPPUSyYuKOOGd4YZInpnndg7I/</w:t>
      </w:r>
    </w:p>
    <w:p>
      <w:pPr>
        <w:pStyle w:val="PreformattedText"/>
        <w:bidi w:val="0"/>
        <w:spacing w:before="0" w:after="0"/>
        <w:jc w:val="left"/>
        <w:rPr/>
      </w:pPr>
      <w:r>
        <w:rPr/>
        <w:t>jRmXUQB7Lr51WFgx+I06P+W7fxdxWQqCkYr+ZwMefn1umYaRaCjhhaUU1HPKMYlZUEpSU5ilRKGOT7</w:t>
      </w:r>
    </w:p>
    <w:p>
      <w:pPr>
        <w:pStyle w:val="PreformattedText"/>
        <w:bidi w:val="0"/>
        <w:spacing w:before="0" w:after="0"/>
        <w:jc w:val="left"/>
        <w:rPr/>
      </w:pPr>
      <w:r>
        <w:rPr/>
        <w:t>EVtJQZCgp3+3gqY7aQxDtc29holj8QFf9WepOXzoaL9nWDK5ovFNQ1FbXJV0slPeoyAgnasSOMmCWv</w:t>
      </w:r>
    </w:p>
    <w:p>
      <w:pPr>
        <w:pStyle w:val="PreformattedText"/>
        <w:bidi w:val="0"/>
        <w:spacing w:before="0" w:after="0"/>
        <w:jc w:val="left"/>
        <w:rPr/>
      </w:pPr>
      <w:r>
        <w:rPr/>
        <w:t>xxP21PVRVUbLGINfjYmSU6SB7qAT5dPVFMju6B7MZSaaR4dGWZPEI3pcb4JjkGiUwssVdWQTkwow8k</w:t>
      </w:r>
    </w:p>
    <w:p>
      <w:pPr>
        <w:pStyle w:val="PreformattedText"/>
        <w:bidi w:val="0"/>
        <w:spacing w:before="0" w:after="0"/>
        <w:jc w:val="left"/>
        <w:rPr/>
      </w:pPr>
      <w:r>
        <w:rPr/>
        <w:t>k6SxTSEWhuOPbqeXGvTRUAE6jTqsb+ZD8oJfjx0bX4/amcr6bs/teqrtp7LOiSeGixf2Mabz3XLXSV</w:t>
      </w:r>
    </w:p>
    <w:p>
      <w:pPr>
        <w:pStyle w:val="PreformattedText"/>
        <w:bidi w:val="0"/>
        <w:spacing w:before="0" w:after="0"/>
        <w:jc w:val="left"/>
        <w:rPr/>
      </w:pPr>
      <w:r>
        <w:rPr/>
        <w:t>Us0T7YxdUtLRxpZlr6hEkBMVystYfHlC17VoT9n+z0Q79uB2+xYqf1paqvy9T+Q/n1qdlDGyAB3VRo</w:t>
      </w:r>
    </w:p>
    <w:p>
      <w:pPr>
        <w:pStyle w:val="PreformattedText"/>
        <w:bidi w:val="0"/>
        <w:spacing w:before="0" w:after="0"/>
        <w:jc w:val="left"/>
        <w:rPr/>
      </w:pPr>
      <w:r>
        <w:rPr/>
        <w:t>XU7OZZHYMz1DkvaexPqJJP1Pqv7EAI1DGOou4dYXdWshW6KWLCzBVj1G0h1sGNgwF/1f7D2oWlBTqp</w:t>
      </w:r>
    </w:p>
    <w:p>
      <w:pPr>
        <w:pStyle w:val="PreformattedText"/>
        <w:bidi w:val="0"/>
        <w:spacing w:before="0" w:after="0"/>
        <w:jc w:val="left"/>
        <w:rPr/>
      </w:pPr>
      <w:r>
        <w:rPr/>
        <w:t>Ofl16SQzPEZGeS0a0+oAKNEUZECFFEY/R/t/rf8+6SAU1U69Q/l1FjIPHKFlKqS4N0uCkJJvptJb/A</w:t>
      </w:r>
    </w:p>
    <w:p>
      <w:pPr>
        <w:pStyle w:val="PreformattedText"/>
        <w:bidi w:val="0"/>
        <w:spacing w:before="0" w:after="0"/>
        <w:jc w:val="left"/>
        <w:rPr/>
      </w:pPr>
      <w:r>
        <w:rPr/>
        <w:t>j/H20qFq+nXus1jKo4DsLhgyhdbRN6pJebIVI/oBx+T7c0ep6vXq0T+Un0iezvlNSdi1dOs+E+OWBn</w:t>
      </w:r>
    </w:p>
    <w:p>
      <w:pPr>
        <w:pStyle w:val="PreformattedText"/>
        <w:bidi w:val="0"/>
        <w:spacing w:before="0" w:after="0"/>
        <w:jc w:val="left"/>
        <w:rPr/>
      </w:pPr>
      <w:r>
        <w:rPr/>
        <w:t>7RhFQyUmIyfZbx5DH9P4LJ5WoZKeipZ94RivmL3C4/GVMjCygEq3mVorR40P6j4H2fip+XDo02iHxL</w:t>
      </w:r>
    </w:p>
    <w:p>
      <w:pPr>
        <w:pStyle w:val="PreformattedText"/>
        <w:bidi w:val="0"/>
        <w:spacing w:before="0" w:after="0"/>
        <w:jc w:val="left"/>
        <w:rPr/>
      </w:pPr>
      <w:r>
        <w:rPr/>
        <w:t>tZSKrGK/n5D9vQ+d4dsHK9nbpzq46p3htD47YP8Agew6TE/cZpczuR62tyS1KRY+8Ge392X3Vma3PV</w:t>
      </w:r>
    </w:p>
    <w:p>
      <w:pPr>
        <w:pStyle w:val="PreformattedText"/>
        <w:bidi w:val="0"/>
        <w:spacing w:before="0" w:after="0"/>
        <w:jc w:val="left"/>
        <w:rPr/>
      </w:pPr>
      <w:r>
        <w:rPr/>
        <w:t>bkGqxuJonapKmSJEJ4IWWNUaMpIRXOKeQr/tfPz6MpLgvJLpBMa+fmTxP8+ovU3UuSj6723jt3ZKvo</w:t>
      </w:r>
    </w:p>
    <w:p>
      <w:pPr>
        <w:pStyle w:val="PreformattedText"/>
        <w:bidi w:val="0"/>
        <w:spacing w:before="0" w:after="0"/>
        <w:jc w:val="left"/>
        <w:rPr/>
      </w:pPr>
      <w:r>
        <w:rPr/>
        <w:t>95ZWpqc12pmaer1ZOr3xk8bUYnMz09XDG0NbufYuxqSsgUysYKSeqaSO8kSr7buXV5CIxSEYA+XH+Z</w:t>
      </w:r>
    </w:p>
    <w:p>
      <w:pPr>
        <w:pStyle w:val="PreformattedText"/>
        <w:bidi w:val="0"/>
        <w:spacing w:before="0" w:after="0"/>
        <w:jc w:val="left"/>
        <w:rPr/>
      </w:pPr>
      <w:r>
        <w:rPr/>
        <w:t>z05CjJGpeninJ+2n+QdXY/y9vj5Lnv4j3bujaP8P2bUYuhwuxNnQyir8Oydl1kKbZwEuM8CJ91nMwl</w:t>
      </w:r>
    </w:p>
    <w:p>
      <w:pPr>
        <w:pStyle w:val="PreformattedText"/>
        <w:bidi w:val="0"/>
        <w:spacing w:before="0" w:after="0"/>
        <w:jc w:val="left"/>
        <w:rPr/>
      </w:pPr>
      <w:r>
        <w:rPr/>
        <w:t>PUZmZtJlkQQRagJWYvu5CoAA48f9X+rPSu2j7gzDtp/qx1dxDQPSSNW5iWDx4DD/AMT3HPLqWObKSF</w:t>
      </w:r>
    </w:p>
    <w:p>
      <w:pPr>
        <w:pStyle w:val="PreformattedText"/>
        <w:bidi w:val="0"/>
        <w:spacing w:before="0" w:after="0"/>
        <w:jc w:val="left"/>
        <w:rPr/>
      </w:pPr>
      <w:r>
        <w:rPr/>
        <w:t>p6mkWFSTUri3ZaeOMf8pBIJJU+ymR1VSfL/IOjWJSxAAGTjpB4fO1O48lVVwp3p5aasqExivHLJTQv</w:t>
      </w:r>
    </w:p>
    <w:p>
      <w:pPr>
        <w:pStyle w:val="PreformattedText"/>
        <w:bidi w:val="0"/>
        <w:spacing w:before="0" w:after="0"/>
        <w:jc w:val="left"/>
        <w:rPr/>
      </w:pPr>
      <w:r>
        <w:rPr/>
        <w:t>ClPTRQ2Rgyx0lZO3nnY8z3Uen2UeOsjOwFKZ/wA3RwITGqLqqSB1Pra+hoTSs8kUtPjpKpcfTQr5Bl</w:t>
      </w:r>
    </w:p>
    <w:p>
      <w:pPr>
        <w:pStyle w:val="PreformattedText"/>
        <w:bidi w:val="0"/>
        <w:spacing w:before="0" w:after="0"/>
        <w:jc w:val="left"/>
        <w:rPr/>
      </w:pPr>
      <w:r>
        <w:rPr/>
        <w:t>c3INFbkq5QrMZUkkjSONRYmWP+pIK5nq4cnArQev8AxXRrBEwTSPlU+nQe1NTlK3J1tCMigy2XELVh</w:t>
      </w:r>
    </w:p>
    <w:p>
      <w:pPr>
        <w:pStyle w:val="PreformattedText"/>
        <w:bidi w:val="0"/>
        <w:spacing w:before="0" w:after="0"/>
        <w:jc w:val="left"/>
        <w:rPr/>
      </w:pPr>
      <w:r>
        <w:rPr/>
        <w:t>Jgkp8ZClTaBIWAMc00LDzOfUGn0ITZDZCS9WBfj0YqqqinR2jh69MeSEGWlShxklTjoY6WWjTIosrz</w:t>
      </w:r>
    </w:p>
    <w:p>
      <w:pPr>
        <w:pStyle w:val="PreformattedText"/>
        <w:bidi w:val="0"/>
        <w:spacing w:before="0" w:after="0"/>
        <w:jc w:val="left"/>
        <w:rPr/>
      </w:pPr>
      <w:r>
        <w:rPr/>
        <w:t>4DbyqFq8tLU2VWzGUhjBVeHKvEL3lILOkzGgOB/g9elkdYVOpasfL1PkPy6A7cGVrNwbiT+7+mipcZ</w:t>
      </w:r>
    </w:p>
    <w:p>
      <w:pPr>
        <w:pStyle w:val="PreformattedText"/>
        <w:bidi w:val="0"/>
        <w:spacing w:before="0" w:after="0"/>
        <w:jc w:val="left"/>
        <w:rPr/>
      </w:pPr>
      <w:r>
        <w:rPr/>
        <w:t>PDsLrnGP44aekSS1FlKuSEF4hWx0juv3BZn11BY+uT03VWlcIi+VB8h05VYY2eQ/0mP+Tofuk9r0O3</w:t>
      </w:r>
    </w:p>
    <w:p>
      <w:pPr>
        <w:pStyle w:val="PreformattedText"/>
        <w:bidi w:val="0"/>
        <w:spacing w:before="0" w:after="0"/>
        <w:jc w:val="left"/>
        <w:rPr/>
      </w:pPr>
      <w:r>
        <w:rPr/>
        <w:t>YP45Fj4KmWhqqrG7NVpJS+W3DHURw1+5VsbTRT5pLRG5jWjokUfr5WyMsQS3hqTTy4knh0UtqnLzTG</w:t>
      </w:r>
    </w:p>
    <w:p>
      <w:pPr>
        <w:pStyle w:val="PreformattedText"/>
        <w:bidi w:val="0"/>
        <w:spacing w:before="0" w:after="0"/>
        <w:jc w:val="left"/>
        <w:rPr/>
      </w:pPr>
      <w:r>
        <w:rPr/>
        <w:t>gJ/Yvp+zpf8AatdS7R2bSbUxFU8ldnPuY6yuVh/E6mnp5GqM/l9ZLSR/xbIqKQSuSTErkcc+25h9NA</w:t>
      </w:r>
    </w:p>
    <w:p>
      <w:pPr>
        <w:pStyle w:val="PreformattedText"/>
        <w:bidi w:val="0"/>
        <w:spacing w:before="0" w:after="0"/>
        <w:jc w:val="left"/>
        <w:rPr/>
      </w:pPr>
      <w:r>
        <w:rPr/>
        <w:t>tsn9o5yfPjk/mcdOWY+puWvJAQkYwPL5D8hn8+ip9Ibdw+4d37h7L3Xop8HgcVU4+lLOIIqTA455a/</w:t>
      </w:r>
    </w:p>
    <w:p>
      <w:pPr>
        <w:pStyle w:val="PreformattedText"/>
        <w:bidi w:val="0"/>
        <w:spacing w:before="0" w:after="0"/>
        <w:jc w:val="left"/>
        <w:rPr/>
      </w:pPr>
      <w:r>
        <w:rPr/>
        <w:t>OeFy9hDuKuREDRglKeOMG7sq+1McaR6YyaRqtT164kkkVmXMjmi/L16dd2bvr83uHK57NWipYVx258</w:t>
      </w:r>
    </w:p>
    <w:p>
      <w:pPr>
        <w:pStyle w:val="PreformattedText"/>
        <w:bidi w:val="0"/>
        <w:spacing w:before="0" w:after="0"/>
        <w:jc w:val="left"/>
        <w:rPr/>
      </w:pPr>
      <w:r>
        <w:rPr/>
        <w:t>viEkiFJi4cRQt/o42UdbiPw4KncVtTDwsUkgEgMjmzLMXYs5oKfs9OnkRI4kiQZ9fWvE/n0hemts1m</w:t>
      </w:r>
    </w:p>
    <w:p>
      <w:pPr>
        <w:pStyle w:val="PreformattedText"/>
        <w:bidi w:val="0"/>
        <w:spacing w:before="0" w:after="0"/>
        <w:jc w:val="left"/>
        <w:rPr/>
      </w:pPr>
      <w:r>
        <w:rPr/>
        <w:t>7+1MVR4toMjSRfx7IZXJ1MlRrfKVFcmMqc1Fq0rJUVNRVVMEBY+MLH9NKj25AviSqsY6ZvJBFbsW/w</w:t>
      </w:r>
    </w:p>
    <w:p>
      <w:pPr>
        <w:pStyle w:val="PreformattedText"/>
        <w:bidi w:val="0"/>
        <w:spacing w:before="0" w:after="0"/>
        <w:jc w:val="left"/>
        <w:rPr/>
      </w:pPr>
      <w:r>
        <w:rPr/>
        <w:t>Bn/V59WKZkPnu6sFiKZ/HiOsdqVX2OPjVWpaKunrYEzGSqQrNeJmgMcMkhICsukWJPtbcsPEoB2IKD</w:t>
      </w:r>
    </w:p>
    <w:p>
      <w:pPr>
        <w:pStyle w:val="PreformattedText"/>
        <w:bidi w:val="0"/>
        <w:spacing w:before="0" w:after="0"/>
        <w:jc w:val="left"/>
        <w:rPr/>
      </w:pPr>
      <w:r>
        <w:rPr/>
        <w:t>7fM/t6KbZCIST8cjZ+zyp+XT33JlospuTamLyDhcTtfCtuGukaeA0z5J/ushKaelMqmvqMXBAsBiJG</w:t>
      </w:r>
    </w:p>
    <w:p>
      <w:pPr>
        <w:pStyle w:val="PreformattedText"/>
        <w:bidi w:val="0"/>
        <w:spacing w:before="0" w:after="0"/>
        <w:jc w:val="left"/>
        <w:rPr/>
      </w:pPr>
      <w:r>
        <w:rPr/>
        <w:t>uZ0JuPYX3Gs80cbmiKKn7f8pHDoT7SPp7a4ZF73bSPWgxn0B6qr7cz1HX7qx9NWVElFTrlps2KVfEM</w:t>
      </w:r>
    </w:p>
    <w:p>
      <w:pPr>
        <w:pStyle w:val="PreformattedText"/>
        <w:bidi w:val="0"/>
        <w:spacing w:before="0" w:after="0"/>
        <w:jc w:val="left"/>
        <w:rPr/>
      </w:pPr>
      <w:r>
        <w:rPr/>
        <w:t>9kMo8VXChkjLaqeCCllkVJmA4XTFYEsfQ5CoiYU9Lpa1JY5I/Z0YLb0GGm6eyVJlMK33O9slgcbh9u</w:t>
      </w:r>
    </w:p>
    <w:p>
      <w:pPr>
        <w:pStyle w:val="PreformattedText"/>
        <w:bidi w:val="0"/>
        <w:spacing w:before="0" w:after="0"/>
        <w:jc w:val="left"/>
        <w:rPr/>
      </w:pPr>
      <w:r>
        <w:rPr/>
        <w:t>QlVr65YJaeplo6qqcFqCjyEwmkZ+WCw/W7ghIwU+MCayNJUeuP8nV++sJGIljz6Z/yjob+jsRLmt27</w:t>
      </w:r>
    </w:p>
    <w:p>
      <w:pPr>
        <w:pStyle w:val="PreformattedText"/>
        <w:bidi w:val="0"/>
        <w:spacing w:before="0" w:after="0"/>
        <w:jc w:val="left"/>
        <w:rPr/>
      </w:pPr>
      <w:r>
        <w:rPr/>
        <w:t>gytY1VLHQQST7VdE0U8sLUkELQVDB3Wjp6R6aN1hJ0s1wCbk+2DGZdakksuR9vV2cRJHQCjYbo3eDp</w:t>
      </w:r>
    </w:p>
    <w:p>
      <w:pPr>
        <w:pStyle w:val="PreformattedText"/>
        <w:bidi w:val="0"/>
        <w:spacing w:before="0" w:after="0"/>
        <w:jc w:val="left"/>
        <w:rPr/>
      </w:pPr>
      <w:r>
        <w:rPr/>
        <w:t>VyEdHhIshLMj0FfgqqngTypHlMlTplKfLzAAWhkoMeC17N67g8H2vs112qoGrgqftOa/y6LL1vDnZ9</w:t>
      </w:r>
    </w:p>
    <w:p>
      <w:pPr>
        <w:pStyle w:val="PreformattedText"/>
        <w:bidi w:val="0"/>
        <w:spacing w:before="0" w:after="0"/>
        <w:jc w:val="left"/>
        <w:rPr/>
      </w:pPr>
      <w:r>
        <w:rPr/>
        <w:t>NMhh/pRin7T0JtVJLt/auLqIIY6esyApJ6mQsrfYUEc0VJTU7I10klrI2Z9K8mT+tval08KOKTTSRz</w:t>
      </w:r>
    </w:p>
    <w:p>
      <w:pPr>
        <w:pStyle w:val="PreformattedText"/>
        <w:bidi w:val="0"/>
        <w:spacing w:before="0" w:after="0"/>
        <w:jc w:val="left"/>
        <w:rPr/>
      </w:pPr>
      <w:r>
        <w:rPr/>
        <w:t>U/IcAP8vSBW8aaVCSUSoHzJyT+XDqvT5sZv+DdK7129HV41zWUmf3FWLUK0SjH0FTHTUZFenjWLI5q</w:t>
      </w:r>
    </w:p>
    <w:p>
      <w:pPr>
        <w:pStyle w:val="PreformattedText"/>
        <w:bidi w:val="0"/>
        <w:spacing w:before="0" w:after="0"/>
        <w:jc w:val="left"/>
        <w:rPr/>
      </w:pPr>
      <w:r>
        <w:rPr/>
        <w:t>sL6DflFCKLufZjtKHx2Xz1Cn7f8AL0m3Bv0C5/h/yf5OqvPiHm1qW3puLOSTJkN27q3Nk8LS1E8cEs</w:t>
      </w:r>
    </w:p>
    <w:p>
      <w:pPr>
        <w:pStyle w:val="PreformattedText"/>
        <w:bidi w:val="0"/>
        <w:spacing w:before="0" w:after="0"/>
        <w:jc w:val="left"/>
        <w:rPr/>
      </w:pPr>
      <w:r>
        <w:rPr/>
        <w:t>23aZaTAxV1ctUWFNUQ4DY8qwOFY6KpmDAC/s5v8XAVcqoA/PieiuyBMGo4LGv2jh0e34r4OfLzjdWT</w:t>
      </w:r>
    </w:p>
    <w:p>
      <w:pPr>
        <w:pStyle w:val="PreformattedText"/>
        <w:bidi w:val="0"/>
        <w:spacing w:before="0" w:after="0"/>
        <w:jc w:val="left"/>
        <w:rPr/>
      </w:pPr>
      <w:r>
        <w:rPr/>
        <w:t>ijWesxOfllp46WSnix8+/s3TPLjQ7yy6pafH42fW2oLHruANVvaCclo1Q8GPSxAC7U4r0frsvKR4Ha</w:t>
      </w:r>
    </w:p>
    <w:p>
      <w:pPr>
        <w:pStyle w:val="PreformattedText"/>
        <w:bidi w:val="0"/>
        <w:spacing w:before="0" w:after="0"/>
        <w:jc w:val="left"/>
        <w:rPr/>
      </w:pPr>
      <w:r>
        <w:rPr/>
        <w:t>uHx0LrHVZAVm7a5E/cjio9vRx0eNTxjSWFTXuoPGgCK1iWHtJuD+DaRqTRmYsfsHDp7b08a6kOnsUB</w:t>
      </w:r>
    </w:p>
    <w:p>
      <w:pPr>
        <w:pStyle w:val="PreformattedText"/>
        <w:bidi w:val="0"/>
        <w:spacing w:before="0" w:after="0"/>
        <w:jc w:val="left"/>
        <w:rPr/>
      </w:pPr>
      <w:r>
        <w:rPr/>
        <w:t>R9p49BdkGK4fPZOOEUkeVx+Mr68QTiOpiNRJrkad2jDGipaeJkEfKt5Xtbj2XwW+ss64Vs/tz0ZTTa</w:t>
      </w:r>
    </w:p>
    <w:p>
      <w:pPr>
        <w:pStyle w:val="PreformattedText"/>
        <w:bidi w:val="0"/>
        <w:spacing w:before="0" w:after="0"/>
        <w:jc w:val="left"/>
        <w:rPr/>
      </w:pPr>
      <w:r>
        <w:rPr/>
        <w:t>AsZyy1H+T9vWCgoKQbs28DSxRjOZ5qKOKngdTBhaLGGsp6eljRmeAU1bWBpLG1p2dr2Hur982eDNSn</w:t>
      </w:r>
    </w:p>
    <w:p>
      <w:pPr>
        <w:pStyle w:val="PreformattedText"/>
        <w:bidi w:val="0"/>
        <w:spacing w:before="0" w:after="0"/>
        <w:jc w:val="left"/>
        <w:rPr/>
      </w:pPr>
      <w:r>
        <w:rPr/>
        <w:t>y6vGSIaVyqV/PoZsnVijTfORVzPPSYfc+39KhI4EosNhnpzVRwgGWOOKrgMcnj5YyNzf2vNY4LxmWp</w:t>
      </w:r>
    </w:p>
    <w:p>
      <w:pPr>
        <w:pStyle w:val="PreformattedText"/>
        <w:bidi w:val="0"/>
        <w:spacing w:before="0" w:after="0"/>
        <w:jc w:val="left"/>
        <w:rPr/>
      </w:pPr>
      <w:r>
        <w:rPr/>
        <w:t>GpfsAXj0jRQ8tmnkSrfmW4f8X0Fm2aWmHX+1xHDGcvTS5CWWnZhIdZlhp6urYcfcU9A4E7RE6mJH10</w:t>
      </w:r>
    </w:p>
    <w:p>
      <w:pPr>
        <w:pStyle w:val="PreformattedText"/>
        <w:bidi w:val="0"/>
        <w:spacing w:before="0" w:after="0"/>
        <w:jc w:val="left"/>
        <w:rPr/>
      </w:pPr>
      <w:r>
        <w:rPr/>
        <w:t>t7QWMK/QLT+3oejG/kb62Sp/SqM/lw/ydAp2vS1U+9MKK2aJqTILmytfKx0wNVYH7eiaHxGNJfHJUX</w:t>
      </w:r>
    </w:p>
    <w:p>
      <w:pPr>
        <w:pStyle w:val="PreformattedText"/>
        <w:bidi w:val="0"/>
        <w:spacing w:before="0" w:after="0"/>
        <w:jc w:val="left"/>
        <w:rPr/>
      </w:pPr>
      <w:r>
        <w:rPr/>
        <w:t>YFlKAA2bge1aArqVmrQ/4R0wp/S1Kvl/l6Fz4YzRzx7s3XK8nmyu2ocpRwxhIlo8XRVA2xt6WDwoJk</w:t>
      </w:r>
    </w:p>
    <w:p>
      <w:pPr>
        <w:pStyle w:val="PreformattedText"/>
        <w:bidi w:val="0"/>
        <w:spacing w:before="0" w:after="0"/>
        <w:jc w:val="left"/>
        <w:rPr/>
      </w:pPr>
      <w:r>
        <w:rPr/>
        <w:t>WSKkV1Qnkn8g+3FUVRzk9xHyHD/V8+ktzWpiXyIB+ZOT0fHpOZKXZ+/s6piijpstuGOKV4xHI8OKpz</w:t>
      </w:r>
    </w:p>
    <w:p>
      <w:pPr>
        <w:pStyle w:val="PreformattedText"/>
        <w:bidi w:val="0"/>
        <w:spacing w:before="0" w:after="0"/>
        <w:jc w:val="left"/>
        <w:rPr/>
      </w:pPr>
      <w:r>
        <w:rPr/>
        <w:t>Er6Absk9Yzs30YOwJ/Hsx2ZqW11MaCjH9gHRPu6k3VpCAalR/P59Blk5ZqGvoqx4S0smLiu6xMvkpK</w:t>
      </w:r>
    </w:p>
    <w:p>
      <w:pPr>
        <w:pStyle w:val="PreformattedText"/>
        <w:bidi w:val="0"/>
        <w:spacing w:before="0" w:after="0"/>
        <w:jc w:val="left"/>
        <w:rPr/>
      </w:pPr>
      <w:r>
        <w:rPr/>
        <w:t>XEtKxfWy3019dwT+orc+25/0ijMMlK/kBX/CelEAEyugPaG/mT/mHSL+SmPgqOkcFUy0Rr6pI9p1FR</w:t>
      </w:r>
    </w:p>
    <w:p>
      <w:pPr>
        <w:pStyle w:val="PreformattedText"/>
        <w:bidi w:val="0"/>
        <w:spacing w:before="0" w:after="0"/>
        <w:jc w:val="left"/>
        <w:rPr/>
      </w:pPr>
      <w:r>
        <w:rPr/>
        <w:t>SNM8FVMtXurFSPAUQhn1Sv/jwB/W3tXOoENlIPj0j+eektsx8e+WtF1H7MDogXeOQpsN8c+7kjkaCT</w:t>
      </w:r>
    </w:p>
    <w:p>
      <w:pPr>
        <w:pStyle w:val="PreformattedText"/>
        <w:bidi w:val="0"/>
        <w:spacing w:before="0" w:after="0"/>
        <w:jc w:val="left"/>
        <w:rPr/>
      </w:pPr>
      <w:r>
        <w:rPr/>
        <w:t>L43uymhjmXyp5m66osXFQIZbNGhyuVdXJJdbAgk39qNuxdWgYdxnH7KdJ7zMVyQO0W/+frSl+QcNXu</w:t>
      </w:r>
    </w:p>
    <w:p>
      <w:pPr>
        <w:pStyle w:val="PreformattedText"/>
        <w:bidi w:val="0"/>
        <w:spacing w:before="0" w:after="0"/>
        <w:jc w:val="left"/>
        <w:rPr/>
      </w:pPr>
      <w:r>
        <w:rPr/>
        <w:t>PqjbebqGqKPI9b7tyewMlTGKBo6WDM0FVU0biQaagwRz0vjg8hGpBcgke5UsF8Oa4jH4qN+fDqL7/u</w:t>
      </w:r>
    </w:p>
    <w:p>
      <w:pPr>
        <w:pStyle w:val="PreformattedText"/>
        <w:bidi w:val="0"/>
        <w:spacing w:before="0" w:after="0"/>
        <w:jc w:val="left"/>
        <w:rPr/>
      </w:pPr>
      <w:r>
        <w:rPr/>
        <w:t>ht2IoVx+X+fopWYcJVfcl2aKopKGtp4XlnMJT+G07vXStGHk85ljYaCtvUfULezdK1qB0VnoBOyK77</w:t>
      </w:r>
    </w:p>
    <w:p>
      <w:pPr>
        <w:pStyle w:val="PreformattedText"/>
        <w:bidi w:val="0"/>
        <w:spacing w:before="0" w:after="0"/>
        <w:jc w:val="left"/>
        <w:rPr/>
      </w:pPr>
      <w:r>
        <w:rPr/>
        <w:t>TEQ0wgkFNLXwNkaCWZUiqXfXUu6rBJLHHydKyLpkUjkkXHts1wDx690G1Lj/so6aopxJLj8mstTj6i</w:t>
      </w:r>
    </w:p>
    <w:p>
      <w:pPr>
        <w:pStyle w:val="PreformattedText"/>
        <w:bidi w:val="0"/>
        <w:spacing w:before="0" w:after="0"/>
        <w:jc w:val="left"/>
        <w:rPr/>
      </w:pPr>
      <w:r>
        <w:rPr/>
        <w:t>RFDyRRSrDVUz+rR9xRT+iW3BurDhh7qeqHp2pxYOW0xIHOlFspLlf84xUXQqeQx5JFvfvz6909wyFk</w:t>
      </w:r>
    </w:p>
    <w:p>
      <w:pPr>
        <w:pStyle w:val="PreformattedText"/>
        <w:bidi w:val="0"/>
        <w:spacing w:before="0" w:after="0"/>
        <w:jc w:val="left"/>
        <w:rPr/>
      </w:pPr>
      <w:r>
        <w:rPr/>
        <w:t>BBSMMjahJ6WEi8+QauC0iXZSb2sRb27HT+L8utdOSOdSWibXpe51BF8YsbqyXLSBDcnj/ePbjHTT06</w:t>
      </w:r>
    </w:p>
    <w:p>
      <w:pPr>
        <w:pStyle w:val="PreformattedText"/>
        <w:bidi w:val="0"/>
        <w:spacing w:before="0" w:after="0"/>
        <w:jc w:val="left"/>
        <w:rPr/>
      </w:pPr>
      <w:r>
        <w:rPr/>
        <w:t>18unNGDi6sT6bK6jSfTw+sEk3b8fg/X34EHPW89TFjUFyRokU+saG1NTnTzo8hUjTxcAmx+nvdeI68</w:t>
      </w:r>
    </w:p>
    <w:p>
      <w:pPr>
        <w:pStyle w:val="PreformattedText"/>
        <w:bidi w:val="0"/>
        <w:spacing w:before="0" w:after="0"/>
        <w:jc w:val="left"/>
        <w:rPr/>
      </w:pPr>
      <w:r>
        <w:rPr/>
        <w:t>K5x1mWyiUprJZSxZZQCoXhy7quhJwg+g4ABH597691nhY+RiEk8TeJvECpWQcEysW0h5yygACwDc/n</w:t>
      </w:r>
    </w:p>
    <w:p>
      <w:pPr>
        <w:pStyle w:val="PreformattedText"/>
        <w:bidi w:val="0"/>
        <w:spacing w:before="0" w:after="0"/>
        <w:jc w:val="left"/>
        <w:rPr/>
      </w:pPr>
      <w:r>
        <w:rPr/>
        <w:t>37r3DqYqh5ljRg0kswieKdkjkqNTIWhd0jMa1KLYp9B9P9b34/Lr1essilwjxCTxxswjIVWOkXURTL</w:t>
      </w:r>
    </w:p>
    <w:p>
      <w:pPr>
        <w:pStyle w:val="PreformattedText"/>
        <w:bidi w:val="0"/>
        <w:spacing w:before="0" w:after="0"/>
        <w:jc w:val="left"/>
        <w:rPr/>
      </w:pPr>
      <w:r>
        <w:rPr/>
        <w:t>49etYhdrg2Uen6e9dW/wAPXQd2LxLH5IUC/vRysFSCUhdUcchMcjFVBdvx+effuvfLqZo0JqLGJ11q</w:t>
      </w:r>
    </w:p>
    <w:p>
      <w:pPr>
        <w:pStyle w:val="PreformattedText"/>
        <w:bidi w:val="0"/>
        <w:spacing w:before="0" w:after="0"/>
        <w:jc w:val="left"/>
        <w:rPr/>
      </w:pPr>
      <w:r>
        <w:rPr/>
        <w:t>9nRiGjIZXeCRCZIY7gML6Tq4497r16g6y06aWkgIs1l8gjszRpwz/tAi8axgA6SbE/4e/daAoenhXZ</w:t>
      </w:r>
    </w:p>
    <w:p>
      <w:pPr>
        <w:pStyle w:val="PreformattedText"/>
        <w:bidi w:val="0"/>
        <w:spacing w:before="0" w:after="0"/>
        <w:jc w:val="left"/>
        <w:rPr/>
      </w:pPr>
      <w:r>
        <w:rPr/>
        <w:t>E4eOO/7Xk8Zmhb031xsD5YpQB6ksdLcj6+9db8+s6CJYCJNMhV4ZVRUcetmGiQMgPlP40HhT+Qffuv</w:t>
      </w:r>
    </w:p>
    <w:p>
      <w:pPr>
        <w:pStyle w:val="PreformattedText"/>
        <w:bidi w:val="0"/>
        <w:spacing w:before="0" w:after="0"/>
        <w:jc w:val="left"/>
        <w:rPr/>
      </w:pPr>
      <w:r>
        <w:rPr/>
        <w:t>faesRQyVCRrHoimMa+aSY+MyszARMbL9smk2GnUABxfn37rXE9ZTIadnAfyzVDpFHOumoAp1aNQ8h1</w:t>
      </w:r>
    </w:p>
    <w:p>
      <w:pPr>
        <w:pStyle w:val="PreformattedText"/>
        <w:bidi w:val="0"/>
        <w:spacing w:before="0" w:after="0"/>
        <w:jc w:val="left"/>
        <w:rPr/>
      </w:pPr>
      <w:r>
        <w:rPr/>
        <w:t>IquQ3LWBYc/X37rYFK164uB9ydGmQySSJFKqKVApmurK8TRlWJU3UDU39Pr7917rA4LOpcoutGDrzE</w:t>
      </w:r>
    </w:p>
    <w:p>
      <w:pPr>
        <w:pStyle w:val="PreformattedText"/>
        <w:bidi w:val="0"/>
        <w:spacing w:before="0" w:after="0"/>
        <w:jc w:val="left"/>
        <w:rPr/>
      </w:pPr>
      <w:r>
        <w:rPr/>
        <w:t>JI/pFGgEa2kJbUkg/PBPvfWqV+zrKEllnVKYNK6eiKLxnW0kPp8YUgBpb20gFmLXv9Pevmerfl1wgX</w:t>
      </w:r>
    </w:p>
    <w:p>
      <w:pPr>
        <w:pStyle w:val="PreformattedText"/>
        <w:bidi w:val="0"/>
        <w:spacing w:before="0" w:after="0"/>
        <w:jc w:val="left"/>
        <w:rPr/>
      </w:pPr>
      <w:r>
        <w:rPr/>
        <w:t>0sSTTCJ4kYmNWEkjSsRGYHKSl3UlWANgePr791rz6mw6F0wB7wyf5qRlZY6ampmeRoEZVUwymQ8KGN</w:t>
      </w:r>
    </w:p>
    <w:p>
      <w:pPr>
        <w:pStyle w:val="PreformattedText"/>
        <w:bidi w:val="0"/>
        <w:spacing w:before="0" w:after="0"/>
        <w:jc w:val="left"/>
        <w:rPr/>
      </w:pPr>
      <w:r>
        <w:rPr/>
        <w:t>wdPNr+/db6zVg8IqgR9yacR86dVUizBbMkaaAFi1HSByjDm/19+6915V9GmB2plfRJ5pI2ZDpdX/AH</w:t>
      </w:r>
    </w:p>
    <w:p>
      <w:pPr>
        <w:pStyle w:val="PreformattedText"/>
        <w:bidi w:val="0"/>
        <w:spacing w:before="0" w:after="0"/>
        <w:jc w:val="left"/>
        <w:rPr/>
      </w:pPr>
      <w:r>
        <w:rPr/>
        <w:t>YGLrLHKqgkNZgtzzY+/de6ypG8MkIVURDUcTs8bKwmke8ckLBzE8cjEhSQLAWFj7917rIKdkZtUcIW</w:t>
      </w:r>
    </w:p>
    <w:p>
      <w:pPr>
        <w:pStyle w:val="PreformattedText"/>
        <w:bidi w:val="0"/>
        <w:spacing w:before="0" w:after="0"/>
        <w:jc w:val="left"/>
        <w:rPr/>
      </w:pPr>
      <w:r>
        <w:rPr/>
        <w:t>7PZksIwFtCyiUhIoS68hOWIFz7917qNBLacu0kjJLoicDTIUIP1EIAanYpbUVJFwP8ffuvddFpk+gp</w:t>
      </w:r>
    </w:p>
    <w:p>
      <w:pPr>
        <w:pStyle w:val="PreformattedText"/>
        <w:bidi w:val="0"/>
        <w:spacing w:before="0" w:after="0"/>
        <w:jc w:val="left"/>
        <w:rPr/>
      </w:pPr>
      <w:r>
        <w:rPr/>
        <w:t>fDC8DuBEqmWNg1kkVgVaBSosBwdI/x9+6917S8Uk7Dw641Y3qG8kjxsDoWWMiQUzKvGm120/W3v3Xu</w:t>
      </w:r>
    </w:p>
    <w:p>
      <w:pPr>
        <w:pStyle w:val="PreformattedText"/>
        <w:bidi w:val="0"/>
        <w:spacing w:before="0" w:after="0"/>
        <w:jc w:val="left"/>
        <w:rPr/>
      </w:pPr>
      <w:r>
        <w:rPr/>
        <w:t>uSGWbxp4lfUjS+YEyRqGILaioUqX0D0n6Of9h7bddRUU611OaWnnKQlpYkBv4haQRjSVDCVVVyVF7q</w:t>
      </w:r>
    </w:p>
    <w:p>
      <w:pPr>
        <w:pStyle w:val="PreformattedText"/>
        <w:bidi w:val="0"/>
        <w:spacing w:before="0" w:after="0"/>
        <w:jc w:val="left"/>
        <w:rPr/>
      </w:pPr>
      <w:r>
        <w:rPr/>
        <w:t>fSze9iMDjw69TrmKWsjeMGWP0QmpcNpcQwHSskwqVBip0Ma6ZAgJjI5Frj3YAAUHDrfXR8hgEYjFVE</w:t>
      </w:r>
    </w:p>
    <w:p>
      <w:pPr>
        <w:pStyle w:val="PreformattedText"/>
        <w:bidi w:val="0"/>
        <w:spacing w:before="0" w:after="0"/>
        <w:jc w:val="left"/>
        <w:rPr/>
      </w:pPr>
      <w:r>
        <w:rPr/>
        <w:t>kjuEqGjhYCRg7O0hVjHqC6otLAhgebEA7+fn17rz1LVTpGs9jSUZpvt5Df7WkMjNS0wldJInjV55Ej</w:t>
      </w:r>
    </w:p>
    <w:p>
      <w:pPr>
        <w:pStyle w:val="PreformattedText"/>
        <w:bidi w:val="0"/>
        <w:spacing w:before="0" w:after="0"/>
        <w:jc w:val="left"/>
        <w:rPr/>
      </w:pPr>
      <w:r>
        <w:rPr/>
        <w:t>Nm1JIQbe/de6wkOYmQ093Hlpo5IzAY49S6YKdo21SU8kbKWAW9+FNrg+9dXXh1Jp6hFgWnEtRTU4kd</w:t>
      </w:r>
    </w:p>
    <w:p>
      <w:pPr>
        <w:pStyle w:val="PreformattedText"/>
        <w:bidi w:val="0"/>
        <w:spacing w:before="0" w:after="0"/>
        <w:jc w:val="left"/>
        <w:rPr/>
      </w:pPr>
      <w:r>
        <w:rPr/>
        <w:t>lipoFieKRmWOSoeSQ/cVkzxArobSq3GgA8+/db6iyyQJHI8opViiWFo1glE5kjLaJlj8i+RYvSWkV/</w:t>
      </w:r>
    </w:p>
    <w:p>
      <w:pPr>
        <w:pStyle w:val="PreformattedText"/>
        <w:bidi w:val="0"/>
        <w:spacing w:before="0" w:after="0"/>
        <w:jc w:val="left"/>
        <w:rPr/>
      </w:pPr>
      <w:r>
        <w:rPr/>
        <w:t>7dzxa5917rk0sT06N5dZRJpY9EBil4ARAsEDXqaYwBT+oOn0QEH37r3UBUkTyNNVKjKTraG0wkIJiL</w:t>
      </w:r>
    </w:p>
    <w:p>
      <w:pPr>
        <w:pStyle w:val="PreformattedText"/>
        <w:bidi w:val="0"/>
        <w:spacing w:before="0" w:after="0"/>
        <w:jc w:val="left"/>
        <w:rPr/>
      </w:pPr>
      <w:r>
        <w:rPr/>
        <w:t>zP6FVisoHFwovezc+/de6yRQtTIqpFC7Eyoys2gtK/DUwk1GanDhDci9ybgW9+691JhMiSSSSxTPFI</w:t>
      </w:r>
    </w:p>
    <w:p>
      <w:pPr>
        <w:pStyle w:val="PreformattedText"/>
        <w:bidi w:val="0"/>
        <w:spacing w:before="0" w:after="0"/>
        <w:jc w:val="left"/>
        <w:rPr/>
      </w:pPr>
      <w:r>
        <w:rPr/>
        <w:t>iLCkkyL5IixvTvJG+r0WK6rXsqji9vfuvdcY5ZJ5CJ5YCj6lIkXxRBqaN4oYDAxieqjqL2L+jQ6/2r</w:t>
      </w:r>
    </w:p>
    <w:p>
      <w:pPr>
        <w:pStyle w:val="PreformattedText"/>
        <w:bidi w:val="0"/>
        <w:spacing w:before="0" w:after="0"/>
        <w:jc w:val="left"/>
        <w:rPr/>
      </w:pPr>
      <w:r>
        <w:rPr/>
        <w:t>8+691eD/AChpP9+13pGyBDHmNmcRkyoVSgrUQpIfqjgcpx47W+oPsOb+Km2PyPQv5W+C9+1erkomLG</w:t>
      </w:r>
    </w:p>
    <w:p>
      <w:pPr>
        <w:pStyle w:val="PreformattedText"/>
        <w:bidi w:val="0"/>
        <w:spacing w:before="0" w:after="0"/>
        <w:jc w:val="left"/>
        <w:rPr/>
      </w:pPr>
      <w:r>
        <w:rPr/>
        <w:t>2qxFgLA8LYEcgj13F/rz/r+wuwp5dDJD8+nOMnULgAWF/Tw3PDX/BU3+ntO3ShDkdOKOQB/iB9SCfU</w:t>
      </w:r>
    </w:p>
    <w:p>
      <w:pPr>
        <w:pStyle w:val="PreformattedText"/>
        <w:bidi w:val="0"/>
        <w:spacing w:before="0" w:after="0"/>
        <w:jc w:val="left"/>
        <w:rPr/>
      </w:pPr>
      <w:r>
        <w:rPr/>
        <w:t>T9B9AQRySDx7ZI6eHTgjEAerkWJINwR9R9L3P5BN/dCvy6vX9vU5HuFNwR+NR08vYgg88gcNfgn3oL</w:t>
      </w:r>
    </w:p>
    <w:p>
      <w:pPr>
        <w:pStyle w:val="PreformattedText"/>
        <w:bidi w:val="0"/>
        <w:spacing w:before="0" w:after="0"/>
        <w:jc w:val="left"/>
        <w:rPr/>
      </w:pPr>
      <w:r>
        <w:rPr/>
        <w:t>w60T1LDn6nmxta+klL8qLcAkrYCw9vKuOPVC3n1ELX4t9Rcf6u5vpUX5Av9T7VKOHp0nZvLqI1iDck</w:t>
      </w:r>
    </w:p>
    <w:p>
      <w:pPr>
        <w:pStyle w:val="PreformattedText"/>
        <w:bidi w:val="0"/>
        <w:spacing w:before="0" w:after="0"/>
        <w:jc w:val="left"/>
        <w:rPr/>
      </w:pPr>
      <w:r>
        <w:rPr/>
        <w:t>cXYhb/2vpZfx/j/j7UqOk7NnqO8YN+AALE+kAlSbggar6geLc393pg9N16xmNWJso1EWCH6/p4BF7G</w:t>
      </w:r>
    </w:p>
    <w:p>
      <w:pPr>
        <w:pStyle w:val="PreformattedText"/>
        <w:bidi w:val="0"/>
        <w:spacing w:before="0" w:after="0"/>
        <w:jc w:val="left"/>
        <w:rPr/>
      </w:pPr>
      <w:r>
        <w:rPr/>
        <w:t>5H4591I63UjqO0PqN1B+twTYgD8XuDZWvxxx71p+fVwfnnqI0AH6SGACAgHkk8lfULeq/14PHuumnV</w:t>
      </w:r>
    </w:p>
    <w:p>
      <w:pPr>
        <w:pStyle w:val="PreformattedText"/>
        <w:bidi w:val="0"/>
        <w:spacing w:before="0" w:after="0"/>
        <w:jc w:val="left"/>
        <w:rPr/>
      </w:pPr>
      <w:r>
        <w:rPr/>
        <w:t>w3UOWn/Pqvc6ivH1sA5YggKRyPyfeivp17Vwz1BliA/A/sqSAf0/W9ral4/H5/2PuhX5dW1dQGg+lh</w:t>
      </w:r>
    </w:p>
    <w:p>
      <w:pPr>
        <w:pStyle w:val="PreformattedText"/>
        <w:bidi w:val="0"/>
        <w:spacing w:before="0" w:after="0"/>
        <w:jc w:val="left"/>
        <w:rPr/>
      </w:pPr>
      <w:r>
        <w:rPr/>
        <w:t>wvIuOL3FrDg6ix4N/p9fdSnVtXUZoTz/S5Jubk/wBQLfURn3TRjrYYdR2iH0NhcgA2spU3F7cElrfW</w:t>
      </w:r>
    </w:p>
    <w:p>
      <w:pPr>
        <w:pStyle w:val="PreformattedText"/>
        <w:bidi w:val="0"/>
        <w:spacing w:before="0" w:after="0"/>
        <w:jc w:val="left"/>
        <w:rPr/>
      </w:pPr>
      <w:r>
        <w:rPr/>
        <w:t>3Fv9b22U9OrhusRhJP1Orj/kE/psfrweDYf63191KmnW9XX/09p+/J/p+fwTf+tv7JPsn6Pft66Jv+</w:t>
      </w:r>
    </w:p>
    <w:p>
      <w:pPr>
        <w:pStyle w:val="PreformattedText"/>
        <w:bidi w:val="0"/>
        <w:spacing w:before="0" w:after="0"/>
        <w:jc w:val="left"/>
        <w:rPr/>
      </w:pPr>
      <w:r>
        <w:rPr/>
        <w:t>PqLG39eOCfz711sdevb+n0vb8n/G35J+vv1OtdcSR9LauPzzcfm/8Aj79Trw661H+nIBP+v/X/ABBv</w:t>
      </w:r>
    </w:p>
    <w:p>
      <w:pPr>
        <w:pStyle w:val="PreformattedText"/>
        <w:bidi w:val="0"/>
        <w:spacing w:before="0" w:after="0"/>
        <w:jc w:val="left"/>
        <w:rPr/>
      </w:pPr>
      <w:r>
        <w:rPr/>
        <w:t>711vrr/YcEEfW3+xtf8AUffvz63+XXR/H+wufra3+8/X37rw643/AD9OfwfoP+R/7b3rrf8Ag64uTp</w:t>
      </w:r>
    </w:p>
    <w:p>
      <w:pPr>
        <w:pStyle w:val="PreformattedText"/>
        <w:bidi w:val="0"/>
        <w:spacing w:before="0" w:after="0"/>
        <w:jc w:val="left"/>
        <w:rPr/>
      </w:pPr>
      <w:r>
        <w:rPr/>
        <w:t>NgALE/k/kC5P8AQn3759a6Zqv9Lcn/AG4/INh9Pr/T3o+XVhjpKV7fq4/Fjz9Bb+n9km3+t7aPAnz6</w:t>
      </w:r>
    </w:p>
    <w:p>
      <w:pPr>
        <w:pStyle w:val="PreformattedText"/>
        <w:bidi w:val="0"/>
        <w:spacing w:before="0" w:after="0"/>
        <w:jc w:val="left"/>
        <w:rPr/>
      </w:pPr>
      <w:r>
        <w:rPr/>
        <w:t>UL5dIPJkWb6D/H6k3+l73BF/yP6W9p34dKY8kDoMczxr5FxcXHA1HjSWPPIH49o36MIsHoHs6SdY4N</w:t>
      </w:r>
    </w:p>
    <w:p>
      <w:pPr>
        <w:pStyle w:val="PreformattedText"/>
        <w:bidi w:val="0"/>
        <w:spacing w:before="0" w:after="0"/>
        <w:jc w:val="left"/>
        <w:rPr/>
      </w:pPr>
      <w:r>
        <w:rPr/>
        <w:t>1f/D6WOojj6D/jftDJ+LpfEc9A7mX/AF3ANw2k34DWsSCTe5H0/A9oWAp0YRZI6D+pc3YabLfUFJPL</w:t>
      </w:r>
    </w:p>
    <w:p>
      <w:pPr>
        <w:pStyle w:val="PreformattedText"/>
        <w:bidi w:val="0"/>
        <w:spacing w:before="0" w:after="0"/>
        <w:jc w:val="left"/>
        <w:rPr/>
      </w:pPr>
      <w:r>
        <w:rPr/>
        <w:t>Hk/48AcX5uf8Pel+fSo9Vt/zTu5F6e+GHZj0taKbcXZ70PV22z5ClTM24JRNn6insbkUuCppNRFhaT</w:t>
      </w:r>
    </w:p>
    <w:p>
      <w:pPr>
        <w:pStyle w:val="PreformattedText"/>
        <w:bidi w:val="0"/>
        <w:spacing w:before="0" w:after="0"/>
        <w:jc w:val="left"/>
        <w:rPr/>
      </w:pPr>
      <w:r>
        <w:rPr/>
        <w:t>n2bbND4+4Q1Hancfy4fz6D/M12LTZ7kA0klog/PjT8utMU2RNCcWVVBN/wLKB/iQLD2P1yeok8sdRZ</w:t>
      </w:r>
    </w:p>
    <w:p>
      <w:pPr>
        <w:pStyle w:val="PreformattedText"/>
        <w:bidi w:val="0"/>
        <w:spacing w:before="0" w:after="0"/>
        <w:jc w:val="left"/>
        <w:rPr/>
      </w:pPr>
      <w:r>
        <w:rPr/>
        <w:t>OWXTaxPq1AfUXuLfS4A596pjrfSmwdNDjI13Nk4YapKLTU4rE1ILRVtQrlaWrrY/o1GlUgMUbcTlDf</w:t>
      </w:r>
    </w:p>
    <w:p>
      <w:pPr>
        <w:pStyle w:val="PreformattedText"/>
        <w:bidi w:val="0"/>
        <w:spacing w:before="0" w:after="0"/>
        <w:jc w:val="left"/>
        <w:rPr/>
      </w:pPr>
      <w:r>
        <w:rPr/>
        <w:t>0g38WJ7AerhKLrbh6evSq28K7CZKDeuYcVW7co02YwdDVtFItPFNITPvDc8QSXwUEUhAoaPSJapwLB</w:t>
      </w:r>
    </w:p>
    <w:p>
      <w:pPr>
        <w:pStyle w:val="PreformattedText"/>
        <w:bidi w:val="0"/>
        <w:spacing w:before="0" w:after="0"/>
        <w:jc w:val="left"/>
        <w:rPr/>
      </w:pPr>
      <w:r>
        <w:rPr/>
        <w:t>UAu0xDFkU9owT5fYP9WOnFBAApVjn/ZPVz3wV+MuTyEFV3529DXz496qhy+0abcqOtRla+iklkqNw1</w:t>
      </w:r>
    </w:p>
    <w:p>
      <w:pPr>
        <w:pStyle w:val="PreformattedText"/>
        <w:bidi w:val="0"/>
        <w:spacing w:before="0" w:after="0"/>
        <w:jc w:val="left"/>
        <w:rPr/>
      </w:pPr>
      <w:r>
        <w:rPr/>
        <w:t>dLNqloqBRU3udBKBYowsf6ibcr1YB4ERAkAzTyB/y9GdnZtOQ7A6Af2/7Hr1Z1kqaqysOPqcqtVBjc</w:t>
      </w:r>
    </w:p>
    <w:p>
      <w:pPr>
        <w:pStyle w:val="PreformattedText"/>
        <w:bidi w:val="0"/>
        <w:spacing w:before="0" w:after="0"/>
        <w:jc w:val="left"/>
        <w:rPr/>
      </w:pPr>
      <w:r>
        <w:rPr/>
        <w:t>tlY6mix9O/8AlGRxsEt0mVnC/Z09XOCQrcsDe9lUewZNIXAXgta9DC0txG2rzHSuwWEqc92NtTas8d</w:t>
      </w:r>
    </w:p>
    <w:p>
      <w:pPr>
        <w:pStyle w:val="PreformattedText"/>
        <w:bidi w:val="0"/>
        <w:spacing w:before="0" w:after="0"/>
        <w:jc w:val="left"/>
        <w:rPr/>
      </w:pPr>
      <w:r>
        <w:rPr/>
        <w:t>PpSvp84+OLyS0uNwuNaIY+OwK8SVaehZAQz/X6e6R1DavOtB0Z9vaPIDP5enRmczS/3h3kuPoPNkMX</w:t>
      </w:r>
    </w:p>
    <w:p>
      <w:pPr>
        <w:pStyle w:val="PreformattedText"/>
        <w:bidi w:val="0"/>
        <w:spacing w:before="0" w:after="0"/>
        <w:jc w:val="left"/>
        <w:rPr/>
      </w:pPr>
      <w:r>
        <w:rPr/>
        <w:t>jsnWtJPO6RiqNGsZrJJw7LFABKTGhHH1/I910B5QeNP9Ver+IUjbPcfL/B06ZJhuLKmhjZq3EYOigq</w:t>
      </w:r>
    </w:p>
    <w:p>
      <w:pPr>
        <w:pStyle w:val="PreformattedText"/>
        <w:bidi w:val="0"/>
        <w:spacing w:before="0" w:after="0"/>
        <w:jc w:val="left"/>
        <w:rPr/>
      </w:pPr>
      <w:r>
        <w:rPr/>
        <w:t>qme4U12XzmThxUUNCrsVWXIF3pqcWGoz/XSre6XDgA1ya0/Pq1shamrB/ydWa9cbeh2Xtagoq1I1mN</w:t>
      </w:r>
    </w:p>
    <w:p>
      <w:pPr>
        <w:pStyle w:val="PreformattedText"/>
        <w:bidi w:val="0"/>
        <w:spacing w:before="0" w:after="0"/>
        <w:jc w:val="left"/>
        <w:rPr/>
      </w:pPr>
      <w:r>
        <w:rPr/>
        <w:t>NJJlZaJQkWPkWCavqqWmWO6CnxFEkjyyC4Vmj5v7YwuTwAzTq8pLOVU48uq++xsrU9id0Z3eGUmZ8B</w:t>
      </w:r>
    </w:p>
    <w:p>
      <w:pPr>
        <w:pStyle w:val="PreformattedText"/>
        <w:bidi w:val="0"/>
        <w:spacing w:before="0" w:after="0"/>
        <w:jc w:val="left"/>
        <w:rPr/>
      </w:pPr>
      <w:r>
        <w:rPr/>
        <w:t>sLDzQ0NNDKIYmop44ZvBUTSlY46yopzBA8v+pk5sbj2ghZ5p3mcUA/1Do2YC3tlhT4z/h6Y6bJw/w7</w:t>
      </w:r>
    </w:p>
    <w:p>
      <w:pPr>
        <w:pStyle w:val="PreformattedText"/>
        <w:bidi w:val="0"/>
        <w:spacing w:before="0" w:after="0"/>
        <w:jc w:val="left"/>
        <w:rPr/>
      </w:pPr>
      <w:r>
        <w:rPr/>
        <w:t>Gbrem+1ym5txbhrNlUckKLNPk4EXER7wLxOoWjwdNUNBionB11FRD9DqIX1KAOB3EY6QP3sY6nHH/N</w:t>
      </w:r>
    </w:p>
    <w:p>
      <w:pPr>
        <w:pStyle w:val="PreformattedText"/>
        <w:bidi w:val="0"/>
        <w:spacing w:before="0" w:after="0"/>
        <w:jc w:val="left"/>
        <w:rPr/>
      </w:pPr>
      <w:r>
        <w:rPr/>
        <w:t>0qO7sv/ou6gw+x46moizG7sjj9qVFPToz1kO3Keuosxv8ArT4z5amqzeVr6XGmTV63dwCfbEzkmGBQ</w:t>
      </w:r>
    </w:p>
    <w:p>
      <w:pPr>
        <w:pStyle w:val="PreformattedText"/>
        <w:bidi w:val="0"/>
        <w:spacing w:before="0" w:after="0"/>
        <w:jc w:val="left"/>
        <w:rPr/>
      </w:pPr>
      <w:r>
        <w:rPr/>
        <w:t>O45+wf7PTsMQLu7/AAKK/n0KmOwS4JNs7FqKelWHb2Exr5GngWJKaOvWaJxj4UBIZKdoxCb2HoJIv7</w:t>
      </w:r>
    </w:p>
    <w:p>
      <w:pPr>
        <w:pStyle w:val="PreformattedText"/>
        <w:bidi w:val="0"/>
        <w:spacing w:before="0" w:after="0"/>
        <w:jc w:val="left"/>
        <w:rPr/>
      </w:pPr>
      <w:r>
        <w:rPr/>
        <w:t>uxUvp09o6bUHSzjia9BHlcsu4s1kN1RVDvFUzZXwGYtHSJh8VVUtCmSSYKFlMlXRCmhj4PiWV/yPaE</w:t>
      </w:r>
    </w:p>
    <w:p>
      <w:pPr>
        <w:pStyle w:val="PreformattedText"/>
        <w:bidi w:val="0"/>
        <w:spacing w:before="0" w:after="0"/>
        <w:jc w:val="left"/>
        <w:rPr/>
      </w:pPr>
      <w:r>
        <w:rPr/>
        <w:t>nWSw8/8AB0ZIpjjWPzA6m4fHJXTYbHztPDRVc0W6sw9WFlrotq4aq+wwMFJBCtnNdWvNoiYAJUTH6h</w:t>
      </w:r>
    </w:p>
    <w:p>
      <w:pPr>
        <w:pStyle w:val="PreformattedText"/>
        <w:bidi w:val="0"/>
        <w:spacing w:before="0" w:after="0"/>
        <w:jc w:val="left"/>
        <w:rPr/>
      </w:pPr>
      <w:r>
        <w:rPr/>
        <w:t>Da0aFpIgcLWpP+D9vTUzaUdlHfSg/PjXo8uVwjUdFitsxtS4g5bw7kyFMZXU1MUHirMxVVVQCXVWkc</w:t>
      </w:r>
    </w:p>
    <w:p>
      <w:pPr>
        <w:pStyle w:val="PreformattedText"/>
        <w:bidi w:val="0"/>
        <w:spacing w:before="0" w:after="0"/>
        <w:jc w:val="left"/>
        <w:rPr/>
      </w:pPr>
      <w:r>
        <w:rPr/>
        <w:t>RFOJAoYar8ezOVStYqUzUj/P0RxtqPjfFTA6J78gd442o+0xU8lXjkzr5vFYWg8jSVGRxwqZIM3kxR</w:t>
      </w:r>
    </w:p>
    <w:p>
      <w:pPr>
        <w:pStyle w:val="PreformattedText"/>
        <w:bidi w:val="0"/>
        <w:spacing w:before="0" w:after="0"/>
        <w:jc w:val="left"/>
        <w:rPr/>
      </w:pPr>
      <w:r>
        <w:rPr/>
        <w:t>3tVV9dUVMFHSREhVMh41c+00j6pAaYpj/P0qhAWNgWoxwelX1dsuPa2BhlyzLRUGDiq917lglcTyVe</w:t>
      </w:r>
    </w:p>
    <w:p>
      <w:pPr>
        <w:pStyle w:val="PreformattedText"/>
        <w:bidi w:val="0"/>
        <w:spacing w:before="0" w:after="0"/>
        <w:jc w:val="left"/>
        <w:rPr/>
      </w:pPr>
      <w:r>
        <w:rPr/>
        <w:t>3sZSpU14SsAUvNvHcs9JhqRjpMdPSSBrIAC/DE8rGRlwB/xX7T1SeYQxrECaZB+0+f5Dqrn+Zr8j81</w:t>
      </w:r>
    </w:p>
    <w:p>
      <w:pPr>
        <w:pStyle w:val="PreformattedText"/>
        <w:bidi w:val="0"/>
        <w:spacing w:before="0" w:after="0"/>
        <w:jc w:val="left"/>
        <w:rPr/>
      </w:pPr>
      <w:r>
        <w:rPr/>
        <w:t>8evhtuwS7ioqbuH5D0u+sBsvG0dRJ/E9t47MVNCO2N0TSIrCNtrbcrqXblI7lS9bWymO3jFhHt9mZ3</w:t>
      </w:r>
    </w:p>
    <w:p>
      <w:pPr>
        <w:pStyle w:val="PreformattedText"/>
        <w:bidi w:val="0"/>
        <w:spacing w:before="0" w:after="0"/>
        <w:jc w:val="left"/>
        <w:rPr/>
      </w:pPr>
      <w:r>
        <w:rPr/>
        <w:t>t4gO0OC32D/OcdBvdLspFIa0LIQPX5n/ACY61Dt7wVG3sVsXZRVaWXbu1afI5GAqgl/jO85V3BVRze</w:t>
      </w:r>
    </w:p>
    <w:p>
      <w:pPr>
        <w:pStyle w:val="PreformattedText"/>
        <w:bidi w:val="0"/>
        <w:spacing w:before="0" w:after="0"/>
        <w:jc w:val="left"/>
        <w:rPr/>
      </w:pPr>
      <w:r>
        <w:rPr/>
        <w:t>lagS0+MehisSdKqoN/Y2QKxZgBjA6CLjSETzpX9v8AsdMFLVQxbShxy08iVVRvaTJvOU4+0ptvxY+G</w:t>
      </w:r>
    </w:p>
    <w:p>
      <w:pPr>
        <w:pStyle w:val="PreformattedText"/>
        <w:bidi w:val="0"/>
        <w:spacing w:before="0" w:after="0"/>
        <w:jc w:val="left"/>
        <w:rPr/>
      </w:pPr>
      <w:r>
        <w:rPr/>
        <w:t>n03FzFUVUrtwCFa9/blOBB9emvMimeuUTAqQqkiOMIPIPKoR7+pZHIAKOdSiwI9uoa168ep0VpIiGZ</w:t>
      </w:r>
    </w:p>
    <w:p>
      <w:pPr>
        <w:pStyle w:val="PreformattedText"/>
        <w:bidi w:val="0"/>
        <w:spacing w:before="0" w:after="0"/>
        <w:jc w:val="left"/>
        <w:rPr/>
      </w:pPr>
      <w:r>
        <w:rPr/>
        <w:t>FIIFwrPFIEYMTOim7yaRcWsoPDE+79e6xy08qOyLGJvJIkQQ6Q0ZmKIvq5AaR5ACV1Kp+v9feiadep</w:t>
      </w:r>
    </w:p>
    <w:p>
      <w:pPr>
        <w:pStyle w:val="PreformattedText"/>
        <w:bidi w:val="0"/>
        <w:spacing w:before="0" w:after="0"/>
        <w:jc w:val="left"/>
        <w:rPr/>
      </w:pPr>
      <w:r>
        <w:rPr/>
        <w:t>1mrXWKcQQSNMuPghgRlYtreHUJZldVKsJKkkaj/qQfelyCSOJ691HCFlId2QyFpgNbSiNtREoYkqdM</w:t>
      </w:r>
    </w:p>
    <w:p>
      <w:pPr>
        <w:pStyle w:val="PreformattedText"/>
        <w:bidi w:val="0"/>
        <w:spacing w:before="0" w:after="0"/>
        <w:jc w:val="left"/>
        <w:rPr/>
      </w:pPr>
      <w:r>
        <w:rPr/>
        <w:t>zEX5Fm936brxHU+LSyhhcxEWYw3cw2AjjikEjKFhd7kN+P8Pp791YZGevLGwjYv6GjPKiPQCkUekAN</w:t>
      </w:r>
    </w:p>
    <w:p>
      <w:pPr>
        <w:pStyle w:val="PreformattedText"/>
        <w:bidi w:val="0"/>
        <w:spacing w:before="0" w:after="0"/>
        <w:jc w:val="left"/>
        <w:rPr/>
      </w:pPr>
      <w:r>
        <w:rPr/>
        <w:t>xGgkJvyLqfr/AE96631ldk1X/wAqkVUF2sUL3GpjM0gHH+pY2Jt+B7ZyG456t1BlkijUsXDoY0Mdkk</w:t>
      </w:r>
    </w:p>
    <w:p>
      <w:pPr>
        <w:pStyle w:val="PreformattedText"/>
        <w:bidi w:val="0"/>
        <w:spacing w:before="0" w:after="0"/>
        <w:jc w:val="left"/>
        <w:rPr/>
      </w:pPr>
      <w:r>
        <w:rPr/>
        <w:t>gkGlPXTyIQ5RI3YjUCA6i4Fjb3olvM9e6v5/k1dZPSYLeXYEgnpKvetXHiaLISUGRp5pdv0U0KUcrV</w:t>
      </w:r>
    </w:p>
    <w:p>
      <w:pPr>
        <w:pStyle w:val="PreformattedText"/>
        <w:bidi w:val="0"/>
        <w:spacing w:before="0" w:after="0"/>
        <w:jc w:val="left"/>
        <w:rPr/>
      </w:pPr>
      <w:r>
        <w:rPr/>
        <w:t>FMrwjGVUsk7BrkQhGLC/Hsp3BzVY6igFf89eh1yrb6Ld52XLk+XkMfs62JcbkK2ngo6yCnrqKjmgij</w:t>
      </w:r>
    </w:p>
    <w:p>
      <w:pPr>
        <w:pStyle w:val="PreformattedText"/>
        <w:bidi w:val="0"/>
        <w:spacing w:before="0" w:after="0"/>
        <w:jc w:val="left"/>
        <w:rPr/>
      </w:pPr>
      <w:r>
        <w:rPr/>
        <w:t>khykVEs85igo6SJIaiA1NN91jI6YgQyR6pIm1teTgFLFDQ0J+fQwRmqVDDpK5OqpylW1W9NUUQppqK</w:t>
      </w:r>
    </w:p>
    <w:p>
      <w:pPr>
        <w:pStyle w:val="PreformattedText"/>
        <w:bidi w:val="0"/>
        <w:spacing w:before="0" w:after="0"/>
        <w:jc w:val="left"/>
        <w:rPr/>
      </w:pPr>
      <w:r>
        <w:rPr/>
        <w:t>WlBDVUcUc0hhlrZqNYquehMg5UpapQhH0DUfdTRhWnn606dqVJOSOg/qp4jDUVU38JTG09NLJlaj9n</w:t>
      </w:r>
    </w:p>
    <w:p>
      <w:pPr>
        <w:pStyle w:val="PreformattedText"/>
        <w:bidi w:val="0"/>
        <w:spacing w:before="0" w:after="0"/>
        <w:jc w:val="left"/>
        <w:rPr/>
      </w:pPr>
      <w:r>
        <w:rPr/>
        <w:t>H46jbHz1NS89Q+TWbE/a4ekV55JYbRY+BeNUt/dj2igBJ6ovcaFgP9XHrTd+bvyJrPk18g93b1oql2</w:t>
      </w:r>
    </w:p>
    <w:p>
      <w:pPr>
        <w:pStyle w:val="PreformattedText"/>
        <w:bidi w:val="0"/>
        <w:spacing w:before="0" w:after="0"/>
        <w:jc w:val="left"/>
        <w:rPr/>
      </w:pPr>
      <w:r>
        <w:rPr/>
        <w:t>2HtxhsnqfExs/wBhj9kYGolT7+kh12Sp3PWrLkqqT0vN5kvYKoAgsrfwIhVKStk/5B+X+HqK993B9x</w:t>
      </w:r>
    </w:p>
    <w:p>
      <w:pPr>
        <w:pStyle w:val="PreformattedText"/>
        <w:bidi w:val="0"/>
        <w:spacing w:before="0" w:after="0"/>
        <w:jc w:val="left"/>
        <w:rPr/>
      </w:pPr>
      <w:r>
        <w:rPr/>
        <w:t>3CRw9YI+1PSgOT/tjnoo2q4IQPyQ9nvqaJwWDM6hlDc208Gx+t73MVUAA0z0TdRillEn7jFmJFxdmI</w:t>
      </w:r>
    </w:p>
    <w:p>
      <w:pPr>
        <w:pStyle w:val="PreformattedText"/>
        <w:bidi w:val="0"/>
        <w:spacing w:before="0" w:after="0"/>
        <w:jc w:val="left"/>
        <w:rPr/>
      </w:pPr>
      <w:r>
        <w:rPr/>
        <w:t>sFDXuwWG36edX9L8e7VPp1Wg68UYFijNIoA/RxH+6dRXWQLjUL2HINxx9PejU+XW8evXHSdRaNeVDR</w:t>
      </w:r>
    </w:p>
    <w:p>
      <w:pPr>
        <w:pStyle w:val="PreformattedText"/>
        <w:bidi w:val="0"/>
        <w:spacing w:before="0" w:after="0"/>
        <w:jc w:val="left"/>
        <w:rPr/>
      </w:pPr>
      <w:r>
        <w:rPr/>
        <w:t>hW0Bl8aFiy6vRpAPN/p/tvex1oj06yK6hKhqmTwRMiM8rAIFRPWWcj1RsgHJJsf6e/Ejh16nmetg7o</w:t>
      </w:r>
    </w:p>
    <w:p>
      <w:pPr>
        <w:pStyle w:val="PreformattedText"/>
        <w:bidi w:val="0"/>
        <w:spacing w:before="0" w:after="0"/>
        <w:jc w:val="left"/>
        <w:rPr/>
      </w:pPr>
      <w:r>
        <w:rPr/>
        <w:t>+Ks+DP8ALT3P2PXRQ4vuPvGspMzjsfWs33Z3F2JhJtudV7eyqqYftF2Z1dWSbgrVkBNHLmDqUOjEBL</w:t>
      </w:r>
    </w:p>
    <w:p>
      <w:pPr>
        <w:pStyle w:val="PreformattedText"/>
        <w:bidi w:val="0"/>
        <w:spacing w:before="0" w:after="0"/>
        <w:jc w:val="left"/>
        <w:rPr/>
      </w:pPr>
      <w:r>
        <w:rPr/>
        <w:t>cG+svxGFrGp0nP4RliPzx8z0Jbcmw24yf6I/dw8z8I/Znqtva2Im2ZRwde4OurcrJsTI43f3Yu4G+4</w:t>
      </w:r>
    </w:p>
    <w:p>
      <w:pPr>
        <w:pStyle w:val="PreformattedText"/>
        <w:bidi w:val="0"/>
        <w:spacing w:before="0" w:after="0"/>
        <w:jc w:val="left"/>
        <w:rPr/>
      </w:pPr>
      <w:r>
        <w:rPr/>
        <w:t>XMbw7w7Aocd/dXa9E6SLVpi5zNjaFIA/lqjLXSzFWvGimWSsgkdCgCEAfLhw4V6T2w/SZUFWLCteNT</w:t>
      </w:r>
    </w:p>
    <w:p>
      <w:pPr>
        <w:pStyle w:val="PreformattedText"/>
        <w:bidi w:val="0"/>
        <w:spacing w:before="0" w:after="0"/>
        <w:jc w:val="left"/>
        <w:rPr/>
      </w:pPr>
      <w:r>
        <w:rPr/>
        <w:t>n/AFfLq6bozqXMYqn2N0viMRRZ3dW5pMVsja1VlZKxaVewsrk4d192bu1gPV1+3aWix8VJUrICYYKW</w:t>
      </w:r>
    </w:p>
    <w:p>
      <w:pPr>
        <w:pStyle w:val="PreformattedText"/>
        <w:bidi w:val="0"/>
        <w:spacing w:before="0" w:after="0"/>
        <w:jc w:val="left"/>
        <w:rPr/>
      </w:pPr>
      <w:r>
        <w:rPr/>
        <w:t>pWPSJ2k9lLyLSWRwanNfQDyp0arGaxosgx/Mn59bMuzcXjuutr0eOiqXeDB4qChiqaeOCmlyqUHkgg</w:t>
      </w:r>
    </w:p>
    <w:p>
      <w:pPr>
        <w:pStyle w:val="PreformattedText"/>
        <w:bidi w:val="0"/>
        <w:spacing w:before="0" w:after="0"/>
        <w:jc w:val="left"/>
        <w:rPr/>
      </w:pPr>
      <w:r>
        <w:rPr/>
        <w:t>zFbAE/crK+r81SObqzGwYBSSR5QWaQ1r6dGMcT4B4Hj0nNy7lqII6zaiZeOOuqsbHn8/BQvHDV42DJ</w:t>
      </w:r>
    </w:p>
    <w:p>
      <w:pPr>
        <w:pStyle w:val="PreformattedText"/>
        <w:bidi w:val="0"/>
        <w:spacing w:before="0" w:after="0"/>
        <w:jc w:val="left"/>
        <w:rPr/>
      </w:pPr>
      <w:r>
        <w:rPr/>
        <w:t>SpisDR08dWjmPyR+SOmafSfuXmqCp8dvZNeSuQItX20+fl0fWUSf2pGBgf5+ouHqq2oojj6GiYVlbU</w:t>
      </w:r>
    </w:p>
    <w:p>
      <w:pPr>
        <w:pStyle w:val="PreformattedText"/>
        <w:bidi w:val="0"/>
        <w:spacing w:before="0" w:after="0"/>
        <w:jc w:val="left"/>
        <w:rPr/>
      </w:pPr>
      <w:r>
        <w:rPr/>
        <w:t>NS4+n8uihhocTGFyu6ap5Xudubeo4aiaJZW11NWYy/rk9lkr58JWo3E/7PRjCgH6zfD5f5h9vTa2cp</w:t>
      </w:r>
    </w:p>
    <w:p>
      <w:pPr>
        <w:pStyle w:val="PreformattedText"/>
        <w:bidi w:val="0"/>
        <w:spacing w:before="0" w:after="0"/>
        <w:jc w:val="left"/>
        <w:rPr/>
      </w:pPr>
      <w:r>
        <w:rPr/>
        <w:t>8hnJoaSItS0EcMkgCCRMZSPBM6UMM1laqzuaqZ4hJNwsKl9I0rqCR3VnNPTj6f7J6M0RljUtxJ/b8/</w:t>
      </w:r>
    </w:p>
    <w:p>
      <w:pPr>
        <w:pStyle w:val="PreformattedText"/>
        <w:bidi w:val="0"/>
        <w:spacing w:before="0" w:after="0"/>
        <w:jc w:val="left"/>
        <w:rPr/>
      </w:pPr>
      <w:r>
        <w:rPr/>
        <w:t>sHScJ/heIy27poGqzUQU+IxdNjUDTV8uSdqBMZQodKwVORkK0lM4BbTIxGouSEjHV8Hnj9vp0vQKCq</w:t>
      </w:r>
    </w:p>
    <w:p>
      <w:pPr>
        <w:pStyle w:val="PreformattedText"/>
        <w:bidi w:val="0"/>
        <w:spacing w:before="0" w:after="0"/>
        <w:jc w:val="left"/>
        <w:rPr/>
      </w:pPr>
      <w:r>
        <w:rPr/>
        <w:t>nyz+zoOM5uSSPHZbE0E9BVtHPT46prKCpqYaHNbmeqvkcfQVCszVGK200XjaQkfcVcLyqdCQp7qq6Q</w:t>
      </w:r>
    </w:p>
    <w:p>
      <w:pPr>
        <w:pStyle w:val="PreformattedText"/>
        <w:bidi w:val="0"/>
        <w:spacing w:before="0" w:after="0"/>
        <w:jc w:val="left"/>
        <w:rPr/>
      </w:pPr>
      <w:r>
        <w:rPr/>
        <w:t>UXj59O/iV2FPSv+rj019bbcyW692ZP7aF6XH4qkOFxVZUUlqSCoqVC5vNRFVaR67HUDyVkzX9E7wRk</w:t>
      </w:r>
    </w:p>
    <w:p>
      <w:pPr>
        <w:pStyle w:val="PreformattedText"/>
        <w:bidi w:val="0"/>
        <w:spacing w:before="0" w:after="0"/>
        <w:jc w:val="left"/>
        <w:rPr/>
      </w:pPr>
      <w:r>
        <w:rPr/>
        <w:t>3ufa+ALFGZXNKDHRfcyNIwhSpqc+ny6PRho8DtbENl1p4qHa238MtLt6Hyp5aPE0SSU9PUBgrSy1WR</w:t>
      </w:r>
    </w:p>
    <w:p>
      <w:pPr>
        <w:pStyle w:val="PreformattedText"/>
        <w:bidi w:val="0"/>
        <w:spacing w:before="0" w:after="0"/>
        <w:jc w:val="left"/>
        <w:rPr/>
      </w:pPr>
      <w:r>
        <w:rPr/>
        <w:t>rS8k8qXuqqVsPblsiKDeyKQlKivEfP7ekc7SSOlmhrITQ+n+oDohvZu9cpu7dE9JjhJjJ9zVoxo+3c</w:t>
      </w:r>
    </w:p>
    <w:p>
      <w:pPr>
        <w:pStyle w:val="PreformattedText"/>
        <w:bidi w:val="0"/>
        <w:spacing w:before="0" w:after="0"/>
        <w:jc w:val="left"/>
        <w:rPr/>
      </w:pPr>
      <w:r>
        <w:rPr/>
        <w:t>LLhduYSharyL3lWULJRYpg81yuqqrdA5PtKjGaZ7px2eVf5ft6NXiEFvFbIe4nJ/w9Pss1FjMbi8RT</w:t>
      </w:r>
    </w:p>
    <w:p>
      <w:pPr>
        <w:pStyle w:val="PreformattedText"/>
        <w:bidi w:val="0"/>
        <w:spacing w:before="0" w:after="0"/>
        <w:jc w:val="left"/>
        <w:rPr/>
      </w:pPr>
      <w:r>
        <w:rPr/>
        <w:t>0dNS4mlGOZYBIUaqrY3etxWMmkuTV4/D00UmbyhA0vIKeJrlwA+upqlvPJ6awpGnGCP85/ydBhvasU</w:t>
      </w:r>
    </w:p>
    <w:p>
      <w:pPr>
        <w:pStyle w:val="PreformattedText"/>
        <w:bidi w:val="0"/>
        <w:spacing w:before="0" w:after="0"/>
        <w:jc w:val="left"/>
        <w:rPr/>
      </w:pPr>
      <w:r>
        <w:rPr/>
        <w:t>wS7Xo6VllrsjBmNwW0RTTfciWfB0u4QLSfe5nwHI1n0U08aoFAsC3NqI8NBxOerw01eIzcBQf5ejf/</w:t>
      </w:r>
    </w:p>
    <w:p>
      <w:pPr>
        <w:pStyle w:val="PreformattedText"/>
        <w:bidi w:val="0"/>
        <w:spacing w:before="0" w:after="0"/>
        <w:jc w:val="left"/>
        <w:rPr/>
      </w:pPr>
      <w:r>
        <w:rPr/>
        <w:t>G7bFBtfaWT31WQLT0G2cdW1lTOyx01LVQ4eletfwTzjypIamRUjUtpM0rc31WNLJRFE0ukdv8Ak6It</w:t>
      </w:r>
    </w:p>
    <w:p>
      <w:pPr>
        <w:pStyle w:val="PreformattedText"/>
        <w:bidi w:val="0"/>
        <w:spacing w:before="0" w:after="0"/>
        <w:jc w:val="left"/>
        <w:rPr/>
      </w:pPr>
      <w:r>
        <w:rPr/>
        <w:t>wkMtyIqmrf5cdCB1DHXUeK3L2DnXFDW9gZqExUcrOa+rxtHIKyGiSVnvJiqeR4adEVf3DGW5JJ9l13</w:t>
      </w:r>
    </w:p>
    <w:p>
      <w:pPr>
        <w:pStyle w:val="PreformattedText"/>
        <w:bidi w:val="0"/>
        <w:spacing w:before="0" w:after="0"/>
        <w:jc w:val="left"/>
        <w:rPr/>
      </w:pPr>
      <w:r>
        <w:rPr/>
        <w:t>OIkLyNQuaU8z5/s9ejCGASSLFEtQi8fIeX7ePSN7Gr6ySXcO6ko62t+6p6ijwtFFMlM0MEGimrayqp</w:t>
      </w:r>
    </w:p>
    <w:p>
      <w:pPr>
        <w:pStyle w:val="PreformattedText"/>
        <w:bidi w:val="0"/>
        <w:spacing w:before="0" w:after="0"/>
        <w:jc w:val="left"/>
        <w:rPr/>
      </w:pPr>
      <w:r>
        <w:rPr/>
        <w:t>pVd6VKOSNVC2aV/Ve1ifYVlZp7h5GrQmgHoB5/5OhVAFhghhUDUMk+pPAV6qK2dFJuzsrP75zE9VWn</w:t>
      </w:r>
    </w:p>
    <w:p>
      <w:pPr>
        <w:pStyle w:val="PreformattedText"/>
        <w:bidi w:val="0"/>
        <w:spacing w:before="0" w:after="0"/>
        <w:jc w:val="left"/>
        <w:rPr/>
      </w:pPr>
      <w:r>
        <w:rPr/>
        <w:t>J7lztJsbFXZqzKUGA8eGSlemIdpY4btVSPyA0g8jarqDnSywqq+Qqft6Rs4d3c1pWn+Tq1/OSRbVwu</w:t>
      </w:r>
    </w:p>
    <w:p>
      <w:pPr>
        <w:pStyle w:val="PreformattedText"/>
        <w:bidi w:val="0"/>
        <w:spacing w:before="0" w:after="0"/>
        <w:jc w:val="left"/>
        <w:rPr/>
      </w:pPr>
      <w:r>
        <w:rPr/>
        <w:t>yaR4qapzVPtkaA8QCY6v3FUS5E5KNJgJjLHjAKeFWuY41dl5Ye0igQDXorLo8/UmpP7MdO5uC6a/0i</w:t>
      </w:r>
    </w:p>
    <w:p>
      <w:pPr>
        <w:pStyle w:val="PreformattedText"/>
        <w:bidi w:val="0"/>
        <w:spacing w:before="0" w:after="0"/>
        <w:jc w:val="left"/>
        <w:rPr/>
      </w:pPr>
      <w:r>
        <w:rPr/>
        <w:t>/l5hRSn2Vz0PXQuEO2dvRTzwipq8xkIKppql9FQKLIzzypA8xk8TB6JBEA4Buinj8sW6+DpzXW38j/</w:t>
      </w:r>
    </w:p>
    <w:p>
      <w:pPr>
        <w:pStyle w:val="PreformattedText"/>
        <w:bidi w:val="0"/>
        <w:spacing w:before="0" w:after="0"/>
        <w:jc w:val="left"/>
        <w:rPr/>
      </w:pPr>
      <w:r>
        <w:rPr/>
        <w:t>AJx1q+k8YkU0hF8vUDj+3owHX2JhG58n42jjqa163I67yKUi8kOOoqSFhc/5NhqSVSdKraW6+k+1tj</w:t>
      </w:r>
    </w:p>
    <w:p>
      <w:pPr>
        <w:pStyle w:val="PreformattedText"/>
        <w:bidi w:val="0"/>
        <w:spacing w:before="0" w:after="0"/>
        <w:jc w:val="left"/>
        <w:rPr/>
      </w:pPr>
      <w:r>
        <w:rPr/>
        <w:t>GEkaIYDMW/yU/Z0W30xaGNiKgAL/lJ/b/g6X29WikphTFdTY3I0E8RkUxx/a1Mr0MFPGkhaNZlWFnT</w:t>
      </w:r>
    </w:p>
    <w:p>
      <w:pPr>
        <w:pStyle w:val="PreformattedText"/>
        <w:bidi w:val="0"/>
        <w:spacing w:before="0" w:after="0"/>
        <w:jc w:val="left"/>
        <w:rPr/>
      </w:pPr>
      <w:r>
        <w:rPr/>
        <w:t>m8QVmBv7MZUVtOr4FYfs4U6LoWK6mByyn9vGvVPvzgz1IKeiw1VjaeuxYpMpkdzxZOeKnpZsRi4Gba</w:t>
      </w:r>
    </w:p>
    <w:p>
      <w:pPr>
        <w:pStyle w:val="PreformattedText"/>
        <w:bidi w:val="0"/>
        <w:spacing w:before="0" w:after="0"/>
        <w:jc w:val="left"/>
        <w:rPr/>
      </w:pPr>
      <w:r>
        <w:rPr/>
        <w:t>dHJI9RHFfc2/GxuNW41B5yQp5If2f4ppVqO6g9ft/ZU9a3Je2KNsqVz/m/M0HRI+jatRjdzy56hRM9</w:t>
      </w:r>
    </w:p>
    <w:p>
      <w:pPr>
        <w:pStyle w:val="PreformattedText"/>
        <w:bidi w:val="0"/>
        <w:spacing w:before="0" w:after="0"/>
        <w:jc w:val="left"/>
        <w:rPr/>
      </w:pPr>
      <w:r>
        <w:rPr/>
        <w:t>jtp0G3aWArCxqN6dhO2BqsJDjqdFdTs+nXRRmyo4nckWDH2aSxl0klrksSPUgcD+fn0gDBGSJBgAV+</w:t>
      </w:r>
    </w:p>
    <w:p>
      <w:pPr>
        <w:pStyle w:val="PreformattedText"/>
        <w:bidi w:val="0"/>
        <w:spacing w:before="0" w:after="0"/>
        <w:jc w:val="left"/>
        <w:rPr/>
      </w:pPr>
      <w:r>
        <w:rPr/>
        <w:t>Xy/Lq3v44beyNPtCmytZReOkfL0WKx0MsCxwJidvUceHyH2y8SVMeQy7VMzSMW1unB0i3tBKa6SFwO</w:t>
      </w:r>
    </w:p>
    <w:p>
      <w:pPr>
        <w:pStyle w:val="PreformattedText"/>
        <w:bidi w:val="0"/>
        <w:spacing w:before="0" w:after="0"/>
        <w:jc w:val="left"/>
        <w:rPr/>
      </w:pPr>
      <w:r>
        <w:rPr/>
        <w:t>nkFDJTj/AJelJ2zk6jOdnbZ2Spp0aqWY1VPGoSqbBbSgo89l00FgfBNnMnQU8rGwlZFVQSbey7cvEm</w:t>
      </w:r>
    </w:p>
    <w:p>
      <w:pPr>
        <w:pStyle w:val="PreformattedText"/>
        <w:bidi w:val="0"/>
        <w:spacing w:before="0" w:after="0"/>
        <w:jc w:val="left"/>
        <w:rPr/>
      </w:pPr>
      <w:r>
        <w:rPr/>
        <w:t>YqV7FoP8tOjLbAkMXjV7iSR+eK/wCHpt7Gapl2vT4HJQtT4X+8xTMT0roK6oxGDeDJY6hpZVKtHLmM</w:t>
      </w:r>
    </w:p>
    <w:p>
      <w:pPr>
        <w:pStyle w:val="PreformattedText"/>
        <w:bidi w:val="0"/>
        <w:spacing w:before="0" w:after="0"/>
        <w:jc w:val="left"/>
        <w:rPr/>
      </w:pPr>
      <w:r>
        <w:rPr/>
        <w:t>+P4fckqFBH0J9vR6kto0Io1aHqo0tdM6txFR6f6vPpb7IRa7d1FVGnekyuN2pNuOupqoOJqOTdmeTD</w:t>
      </w:r>
    </w:p>
    <w:p>
      <w:pPr>
        <w:pStyle w:val="PreformattedText"/>
        <w:bidi w:val="0"/>
        <w:spacing w:before="0" w:after="0"/>
        <w:jc w:val="left"/>
        <w:rPr/>
      </w:pPr>
      <w:r>
        <w:rPr/>
        <w:t>4mjiQIkSVC0eOEfluAUQA3t7aVAXV6ZAr+ZOP8HTjsBEyVwWoPyHcfsqelflYfs+vNw56GJJap8Xks</w:t>
      </w:r>
    </w:p>
    <w:p>
      <w:pPr>
        <w:pStyle w:val="PreformattedText"/>
        <w:bidi w:val="0"/>
        <w:spacing w:before="0" w:after="0"/>
        <w:jc w:val="left"/>
        <w:rPr/>
      </w:pPr>
      <w:r>
        <w:rPr/>
        <w:t>bShpkaB8hmM1X06TtK5Z5Xnrq4eWO5BiWxA9uT42+V68RT8yf8p6rBVtwhj8ga/kAP8AJ59IChEo21</w:t>
      </w:r>
    </w:p>
    <w:p>
      <w:pPr>
        <w:pStyle w:val="PreformattedText"/>
        <w:bidi w:val="0"/>
        <w:spacing w:before="0" w:after="0"/>
        <w:jc w:val="left"/>
        <w:rPr/>
      </w:pPr>
      <w:r>
        <w:rPr/>
        <w:t>tnGw65TPt/IZaVw0Q0TQZDGI0tNqVakh6msf8AcU3WJrEW9pbf9OFVB/0Mn+fS25o0zMeHiAfyPQAb</w:t>
      </w:r>
    </w:p>
    <w:p>
      <w:pPr>
        <w:pStyle w:val="PreformattedText"/>
        <w:bidi w:val="0"/>
        <w:spacing w:before="0" w:after="0"/>
        <w:jc w:val="left"/>
        <w:rPr/>
      </w:pPr>
      <w:r>
        <w:rPr/>
        <w:t>9kos4Nj1FFI6Q0e3MlkJ6qqRpaceeCfDVJlecKWhx1SgB0oWWJSfqb+6u5qtDxAP+r7OrxoyrKDnu/</w:t>
      </w:r>
    </w:p>
    <w:p>
      <w:pPr>
        <w:pStyle w:val="PreformattedText"/>
        <w:bidi w:val="0"/>
        <w:spacing w:before="0" w:after="0"/>
        <w:jc w:val="left"/>
        <w:rPr/>
      </w:pPr>
      <w:r>
        <w:rPr/>
        <w:t>2f2noX/hTMlVtTt3dKMP4Njf7kbB2eUkLyVeC21gqnN5KvnCorQ08tZUxSfpUqSoFyCfauCrLK+rKq</w:t>
      </w:r>
    </w:p>
    <w:p>
      <w:pPr>
        <w:pStyle w:val="PreformattedText"/>
        <w:bidi w:val="0"/>
        <w:spacing w:before="0" w:after="0"/>
        <w:jc w:val="left"/>
        <w:rPr/>
      </w:pPr>
      <w:r>
        <w:rPr/>
        <w:t>FA/aei2+OmW2iAyxLMf2ADo4Wx56lOk5+HIyueppJ5UUtL/Cs5kaqmlNwf3RIaBJ5FYjWGufazb9X7</w:t>
      </w:r>
    </w:p>
    <w:p>
      <w:pPr>
        <w:pStyle w:val="PreformattedText"/>
        <w:bidi w:val="0"/>
        <w:spacing w:before="0" w:after="0"/>
        <w:jc w:val="left"/>
        <w:rPr/>
      </w:pPr>
      <w:r>
        <w:rPr/>
        <w:t>tdDhi4/YTw/l0XX+lt01D4Qh/ao/2adMu5YmqoJa4zNBI+E+0hjZFY3rDUpCdOu2gQolgOQz/4X9uX</w:t>
      </w:r>
    </w:p>
    <w:p>
      <w:pPr>
        <w:pStyle w:val="PreformattedText"/>
        <w:bidi w:val="0"/>
        <w:spacing w:before="0" w:after="0"/>
        <w:jc w:val="left"/>
        <w:rPr/>
      </w:pPr>
      <w:r>
        <w:rPr/>
        <w:t>4L0YtSqUH59W286SFpUa6n8umXvCm8uA2njVcyxUOBzu4pxHAruke3f4NXUlQkc7KNNNkIgkSjUObl</w:t>
      </w:r>
    </w:p>
    <w:p>
      <w:pPr>
        <w:pStyle w:val="PreformattedText"/>
        <w:bidi w:val="0"/>
        <w:spacing w:before="0" w:after="0"/>
        <w:jc w:val="left"/>
        <w:rPr/>
      </w:pPr>
      <w:r>
        <w:rPr/>
        <w:t>SPayddKWaqakLX9lP8HSK2OprwsMM4H7a/6ieqze9IJcn8XNzZfKhYq3eHXPambqa1IZpTHWVeAo6o</w:t>
      </w:r>
    </w:p>
    <w:p>
      <w:pPr>
        <w:pStyle w:val="PreformattedText"/>
        <w:bidi w:val="0"/>
        <w:spacing w:before="0" w:after="0"/>
        <w:jc w:val="left"/>
        <w:rPr/>
      </w:pPr>
      <w:r>
        <w:rPr/>
        <w:t>fa0wVnH8TemBUix5/A9uWJZr23b/AIYD03dECKdQcaCP2Vx1pgdvZaJn+Tu1quopp5K2TrjeeAq6Ly</w:t>
      </w:r>
    </w:p>
    <w:p>
      <w:pPr>
        <w:pStyle w:val="PreformattedText"/>
        <w:bidi w:val="0"/>
        <w:spacing w:before="0" w:after="0"/>
        <w:jc w:val="left"/>
        <w:rPr/>
      </w:pPr>
      <w:r>
        <w:rPr/>
        <w:t>VNN/EqXcvhknh0/sItViMuI3c3SI6QOfcrwK2uCXVg6gf8PUWXJAFxGeAAI/bToo2ceapjw0ksyRld</w:t>
      </w:r>
    </w:p>
    <w:p>
      <w:pPr>
        <w:pStyle w:val="PreformattedText"/>
        <w:bidi w:val="0"/>
        <w:spacing w:before="0" w:after="0"/>
        <w:jc w:val="left"/>
        <w:rPr/>
      </w:pPr>
      <w:r>
        <w:rPr/>
        <w:t>s4BJpIEaQAQwulTIaNtGmNwg8131Bha/szjFQwrmp6L2p2/YOixdnTRNFSrGzurVLPHLKEDzRxxuis</w:t>
      </w:r>
    </w:p>
    <w:p>
      <w:pPr>
        <w:pStyle w:val="PreformattedText"/>
        <w:bidi w:val="0"/>
        <w:spacing w:before="0" w:after="0"/>
        <w:jc w:val="left"/>
        <w:rPr/>
      </w:pPr>
      <w:r>
        <w:rPr/>
        <w:t>wj/QCCTY3P5ufemIJqDXqgPDqbsmOHJbG3fgp42arxNHS79wEojUvBU46ohxu5KUOB5PBkcFWo5HKL</w:t>
      </w:r>
    </w:p>
    <w:p>
      <w:pPr>
        <w:pStyle w:val="PreformattedText"/>
        <w:bidi w:val="0"/>
        <w:spacing w:before="0" w:after="0"/>
        <w:jc w:val="left"/>
        <w:rPr/>
      </w:pPr>
      <w:r>
        <w:rPr/>
        <w:t>LSo5HF/dKVNetcSR0zRoBIxJMsZ5mJ5EjflgQQGYBhe1/oR72MVNcjrXT3EqsNIXUpGhilrAomogJY</w:t>
      </w:r>
    </w:p>
    <w:p>
      <w:pPr>
        <w:pStyle w:val="PreformattedText"/>
        <w:bidi w:val="0"/>
        <w:spacing w:before="0" w:after="0"/>
        <w:jc w:val="left"/>
        <w:rPr/>
      </w:pPr>
      <w:r>
        <w:rPr/>
        <w:t>cPe4U2I/B+vvXXupSRWOoDT9fHYhV1sdSJI1rJdVIKmxH09urpOkkHrWenenvI6+LWgZHdy4vcImsq</w:t>
      </w:r>
    </w:p>
    <w:p>
      <w:pPr>
        <w:pStyle w:val="PreformattedText"/>
        <w:bidi w:val="0"/>
        <w:spacing w:before="0" w:after="0"/>
        <w:jc w:val="left"/>
        <w:rPr/>
      </w:pPr>
      <w:r>
        <w:rPr/>
        <w:t>ugkopsLAi9xe9j7v5AjrwNAacOnCDyToJFHkYeL9t7qSGJCkMQXFibte39PbhHz62TQj59TmjlHlC6</w:t>
      </w:r>
    </w:p>
    <w:p>
      <w:pPr>
        <w:pStyle w:val="PreformattedText"/>
        <w:bidi w:val="0"/>
        <w:spacing w:before="0" w:after="0"/>
        <w:jc w:val="left"/>
        <w:rPr/>
      </w:pPr>
      <w:r>
        <w:rPr/>
        <w:t>bJIokjsFdbIAESQkQSu7CxIA4I96HEdb4dckOq6TRlNCBiJtLxoyPZDILASs5bk8EcED3frROOskkb</w:t>
      </w:r>
    </w:p>
    <w:p>
      <w:pPr>
        <w:pStyle w:val="PreformattedText"/>
        <w:bidi w:val="0"/>
        <w:spacing w:before="0" w:after="0"/>
        <w:jc w:val="left"/>
        <w:rPr/>
      </w:pPr>
      <w:r>
        <w:rPr/>
        <w:t>qVTQD4OENlVWUF5SIWXStXMw9VwSw4H+HvWkZ6qTn5dclkADzkziTUop5kZqTWSbkOWDJd/7Wkaubf</w:t>
      </w:r>
    </w:p>
    <w:p>
      <w:pPr>
        <w:pStyle w:val="PreformattedText"/>
        <w:bidi w:val="0"/>
        <w:spacing w:before="0" w:after="0"/>
        <w:jc w:val="left"/>
        <w:rPr/>
      </w:pPr>
      <w:r>
        <w:rPr/>
        <w:t>Qn3umKdeBzU9ZkqnTUIp4HNSNDRlC0cry6kjlh9I+1kjkHHBItcg+/EYOM9WHl1L1GXTEfHJJEmoXY</w:t>
      </w:r>
    </w:p>
    <w:p>
      <w:pPr>
        <w:pStyle w:val="PreformattedText"/>
        <w:bidi w:val="0"/>
        <w:spacing w:before="0" w:after="0"/>
        <w:jc w:val="left"/>
        <w:rPr/>
      </w:pPr>
      <w:r>
        <w:rPr/>
        <w:t>yuwif9qOJdKaCWB1Egn8fQj231bqdSeMeZ5BeRrArqiEkJILMED2Idf6qLFWsffutdTad4lSKQqhMO</w:t>
      </w:r>
    </w:p>
    <w:p>
      <w:pPr>
        <w:pStyle w:val="PreformattedText"/>
        <w:bidi w:val="0"/>
        <w:spacing w:before="0" w:after="0"/>
        <w:jc w:val="left"/>
        <w:rPr/>
      </w:pPr>
      <w:r>
        <w:rPr/>
        <w:t>tnkeBhJM+hkUeKA/uvJcqrcWPJvb37rwrTPHrNFHq0BJDqlJll01Ko0ReNdQXWQ8bKVAdOfoBzf37r</w:t>
      </w:r>
    </w:p>
    <w:p>
      <w:pPr>
        <w:pStyle w:val="PreformattedText"/>
        <w:bidi w:val="0"/>
        <w:spacing w:before="0" w:after="0"/>
        <w:jc w:val="left"/>
        <w:rPr/>
      </w:pPr>
      <w:r>
        <w:rPr/>
        <w:t>3WG/ihEqhjJCDIi6Y01yvI8bzvGzBw0oKlgl1DAEAX9+69168ganV4RGuhUVgI7XUOTGxQlvTIf7Ru</w:t>
      </w:r>
    </w:p>
    <w:p>
      <w:pPr>
        <w:pStyle w:val="PreformattedText"/>
        <w:bidi w:val="0"/>
        <w:spacing w:before="0" w:after="0"/>
        <w:jc w:val="left"/>
        <w:rPr/>
      </w:pPr>
      <w:r>
        <w:rPr/>
        <w:t>wH+Hv3Xuu4dMw0RGSWMMfIJHKo2p7sZXOmQNp/QVsWH+Hv3Wq9ZHGpPCyjW7xxRWlJeJXJb1mzEosH</w:t>
      </w:r>
    </w:p>
    <w:p>
      <w:pPr>
        <w:pStyle w:val="PreformattedText"/>
        <w:bidi w:val="0"/>
        <w:spacing w:before="0" w:after="0"/>
        <w:jc w:val="left"/>
        <w:rPr/>
      </w:pPr>
      <w:r>
        <w:rPr/>
        <w:t>IVR9B9ffut9ZYxBPGwRXkSndFDsZAsRYkNqBMVQjM63ut3B9+631lSaVHj1SQyhvWzVSo1QIk1N+w9</w:t>
      </w:r>
    </w:p>
    <w:p>
      <w:pPr>
        <w:pStyle w:val="PreformattedText"/>
        <w:bidi w:val="0"/>
        <w:spacing w:before="0" w:after="0"/>
        <w:jc w:val="left"/>
        <w:rPr/>
      </w:pPr>
      <w:r>
        <w:rPr/>
        <w:t>1LB2azaiZCf6e/de6zIW9SDzhNCmeJ2jhfQCSHBsV0qxAHGq9gT7917rnFDLNNDGlLJUzlDpaINDWS</w:t>
      </w:r>
    </w:p>
    <w:p>
      <w:pPr>
        <w:pStyle w:val="PreformattedText"/>
        <w:bidi w:val="0"/>
        <w:spacing w:before="0" w:after="0"/>
        <w:jc w:val="left"/>
        <w:rPr/>
      </w:pPr>
      <w:r>
        <w:rPr/>
        <w:t>wIl2YNIdRl0qWW9wy3/qPfuvddiNI0hgDgyMwqfHG0gjhEjEK7LcLYqTdG9QOoD37r3XmnjIjCiKaY</w:t>
      </w:r>
    </w:p>
    <w:p>
      <w:pPr>
        <w:pStyle w:val="PreformattedText"/>
        <w:bidi w:val="0"/>
        <w:spacing w:before="0" w:after="0"/>
        <w:jc w:val="left"/>
        <w:rPr/>
      </w:pPr>
      <w:r>
        <w:rPr/>
        <w:t>+NSiwKYZ5omBVnLmOYxxKFAtyTbn37r3WJZAVcrVyuWR5Xiks8cJlj0PZrFgytzpUXC/4j37r3WNGe</w:t>
      </w:r>
    </w:p>
    <w:p>
      <w:pPr>
        <w:pStyle w:val="PreformattedText"/>
        <w:bidi w:val="0"/>
        <w:spacing w:before="0" w:after="0"/>
        <w:jc w:val="left"/>
        <w:rPr/>
      </w:pPr>
      <w:r>
        <w:rPr/>
        <w:t>QsWEUogjb7uNUliqAwVEWSokAMqx+ORbPp1Dgm/vQJ4Y691xZ6e02iNjT04CixjUzMxWKMU9y2pSxs</w:t>
      </w:r>
    </w:p>
    <w:p>
      <w:pPr>
        <w:pStyle w:val="PreformattedText"/>
        <w:bidi w:val="0"/>
        <w:spacing w:before="0" w:after="0"/>
        <w:jc w:val="left"/>
        <w:rPr/>
      </w:pPr>
      <w:r>
        <w:rPr/>
        <w:t>WGnQxB4BPvfWupYj1CBJY2WcokcjSOpJk8umInSAsksNjf1ElF454Put9TFlSWMxiQRzPI09Q07R0k</w:t>
      </w:r>
    </w:p>
    <w:p>
      <w:pPr>
        <w:pStyle w:val="PreformattedText"/>
        <w:bidi w:val="0"/>
        <w:spacing w:before="0" w:after="0"/>
        <w:jc w:val="left"/>
        <w:rPr/>
      </w:pPr>
      <w:r>
        <w:rPr/>
        <w:t>syXCNIoRQZIgFCI3BW9zf8e691nKo7DQI0E0iAwLCuiIadUqhAqpUKwW9lYMDc/U+/de6ipGUdpNbp</w:t>
      </w:r>
    </w:p>
    <w:p>
      <w:pPr>
        <w:pStyle w:val="PreformattedText"/>
        <w:bidi w:val="0"/>
        <w:spacing w:before="0" w:after="0"/>
        <w:jc w:val="left"/>
        <w:rPr/>
      </w:pPr>
      <w:r>
        <w:rPr/>
        <w:t>LJUCWMxRl4nSRAHmqFkPlCOpYEKvqJH9PfutdZImiURGQhaaJFWGXXI7FlnKxFCvMtQ8rnTcm4FyLg</w:t>
      </w:r>
    </w:p>
    <w:p>
      <w:pPr>
        <w:pStyle w:val="PreformattedText"/>
        <w:bidi w:val="0"/>
        <w:spacing w:before="0" w:after="0"/>
        <w:jc w:val="left"/>
        <w:rPr/>
      </w:pPr>
      <w:r>
        <w:rPr/>
        <w:t>e/db6wsYo3FQ1I7xrHKsyJNrgWWCYaGh9YEpgMnqBJ0sbXve3uvdeiaJmjST7VyElM4dWWRYY2LvKg</w:t>
      </w:r>
    </w:p>
    <w:p>
      <w:pPr>
        <w:pStyle w:val="PreformattedText"/>
        <w:bidi w:val="0"/>
        <w:spacing w:before="0" w:after="0"/>
        <w:jc w:val="left"/>
        <w:rPr/>
      </w:pPr>
      <w:r>
        <w:rPr/>
        <w:t>jdWkdmYC364msQWFh711fyHXKad2QKszIktQSZZljlEx1C1OIzYoyFdSM1iCbFrH37rfXFgqiZHpki</w:t>
      </w:r>
    </w:p>
    <w:p>
      <w:pPr>
        <w:pStyle w:val="PreformattedText"/>
        <w:bidi w:val="0"/>
        <w:spacing w:before="0" w:after="0"/>
        <w:jc w:val="left"/>
        <w:rPr/>
      </w:pPr>
      <w:r>
        <w:rPr/>
        <w:t>p6nX9vJOjw6amUhneFk1xSmRotRS+sDUq3B9+691gdftmFooXkp0LyRwvrx8dUdSr9s0bRyTQKG1KD</w:t>
      </w:r>
    </w:p>
    <w:p>
      <w:pPr>
        <w:pStyle w:val="PreformattedText"/>
        <w:bidi w:val="0"/>
        <w:spacing w:before="0" w:after="0"/>
        <w:jc w:val="left"/>
        <w:rPr/>
      </w:pPr>
      <w:r>
        <w:rPr/>
        <w:t>6zICv9m3v3XuuTv4YxI1VLW0xICLHGktF9vPpDRxwtGFCLOSF1fpNrjUPfuvdRpWEd42mdpagIDFLK</w:t>
      </w:r>
    </w:p>
    <w:p>
      <w:pPr>
        <w:pStyle w:val="PreformattedText"/>
        <w:bidi w:val="0"/>
        <w:spacing w:before="0" w:after="0"/>
        <w:jc w:val="left"/>
        <w:rPr/>
      </w:pPr>
      <w:r>
        <w:rPr/>
        <w:t>NU0QaRqRVVhqBiGplbkeqw+lvfuvdSPXLDY00sDThKpoWtJN442WBpYY/VI6JKgEiG6oQzGxI9+691</w:t>
      </w:r>
    </w:p>
    <w:p>
      <w:pPr>
        <w:pStyle w:val="PreformattedText"/>
        <w:bidi w:val="0"/>
        <w:spacing w:before="0" w:after="0"/>
        <w:jc w:val="left"/>
        <w:rPr/>
      </w:pPr>
      <w:r>
        <w:rPr/>
        <w:t>wkDSSTMiyRvHC/LuTIlIpEg1ISHkp2YKvILC4BFzf37r3V4v8AKFfz7T70qbxl13BtGB1hhEUKpHQV</w:t>
      </w:r>
    </w:p>
    <w:p>
      <w:pPr>
        <w:pStyle w:val="PreformattedText"/>
        <w:bidi w:val="0"/>
        <w:spacing w:before="0" w:after="0"/>
        <w:jc w:val="left"/>
        <w:rPr/>
      </w:pPr>
      <w:r>
        <w:rPr/>
        <w:t>siCwOv1I+okgEfm/sPb5QtbD5HoXcr/Bef6Zerj4XIH0HIBuObHVwLNwFb8n8f7D2GXA6GKHh05QsO</w:t>
      </w:r>
    </w:p>
    <w:p>
      <w:pPr>
        <w:pStyle w:val="PreformattedText"/>
        <w:bidi w:val="0"/>
        <w:spacing w:before="0" w:after="0"/>
        <w:jc w:val="left"/>
        <w:rPr/>
      </w:pPr>
      <w:r>
        <w:rPr/>
        <w:t>PSbgWIDngCxsb+kjmw+gB9pmHr0pXqfG3A5LMrLYNYE+oW1FR+o2t/sPbRHTtep8bcDkfUk8/gEajx</w:t>
      </w:r>
    </w:p>
    <w:p>
      <w:pPr>
        <w:pStyle w:val="PreformattedText"/>
        <w:bidi w:val="0"/>
        <w:spacing w:before="0" w:after="0"/>
        <w:jc w:val="left"/>
        <w:rPr/>
      </w:pPr>
      <w:r>
        <w:rPr/>
        <w:t>Yf4f0/1/dKV4dWB6nJJ9CeObkArYgC6EgcgJ/h73pz8+qnqQzC3IBPpJuTqBHqBu1tN78f19vheqMf</w:t>
      </w:r>
    </w:p>
    <w:p>
      <w:pPr>
        <w:pStyle w:val="PreformattedText"/>
        <w:bidi w:val="0"/>
        <w:spacing w:before="0" w:after="0"/>
        <w:jc w:val="left"/>
        <w:rPr/>
      </w:pPr>
      <w:r>
        <w:rPr/>
        <w:t>n1Gd2FjYHkl7k/Ui1lbkgkf7En2ojUdJXP7OozOQVHp/DL9QSTxwSObAf7f/H2rVcHpOT1jBtYm1+T</w:t>
      </w:r>
    </w:p>
    <w:p>
      <w:pPr>
        <w:pStyle w:val="PreformattedText"/>
        <w:bidi w:val="0"/>
        <w:spacing w:before="0" w:after="0"/>
        <w:jc w:val="left"/>
        <w:rPr/>
      </w:pPr>
      <w:r>
        <w:rPr/>
        <w:t>ybmzE6Te3BF/qOPeyvWq9cBIbmx5/Hp9aqSQEtdrWa9iD7rp63U9cNfF+UsRcW0ktzx9BpA+gB9109</w:t>
      </w:r>
    </w:p>
    <w:p>
      <w:pPr>
        <w:pStyle w:val="PreformattedText"/>
        <w:bidi w:val="0"/>
        <w:spacing w:before="0" w:after="0"/>
        <w:jc w:val="left"/>
        <w:rPr/>
      </w:pPr>
      <w:r>
        <w:rPr/>
        <w:t>bB6w6rcWFg3B+qjm1h9bAfX8k396pnq4PWJ2v9TcqTcsSPpyNS8sdV/qOfeqdbrT7Ooz6dRuDe/LMR</w:t>
      </w:r>
    </w:p>
    <w:p>
      <w:pPr>
        <w:pStyle w:val="PreformattedText"/>
        <w:bidi w:val="0"/>
        <w:spacing w:before="0" w:after="0"/>
        <w:jc w:val="left"/>
        <w:rPr/>
      </w:pPr>
      <w:r>
        <w:rPr/>
        <w:t>cAAEMWBspsfpfj3WnVlPUZlTkEEAgWAF3B/LNxdRq+p5/r7pTq9a06jtEtwbEWBUsLMTyVuSOG0/T6</w:t>
      </w:r>
    </w:p>
    <w:p>
      <w:pPr>
        <w:pStyle w:val="PreformattedText"/>
        <w:bidi w:val="0"/>
        <w:spacing w:before="0" w:after="0"/>
        <w:jc w:val="left"/>
        <w:rPr/>
      </w:pPr>
      <w:r>
        <w:rPr/>
        <w:t>f4+9U8+tV6j/bqpOmw08Nd+Cfq1mIuXJW4/p+fdft6sD1helJDcc3AB+rA/k2sdJINh9D7oQPTq359</w:t>
      </w:r>
    </w:p>
    <w:p>
      <w:pPr>
        <w:pStyle w:val="PreformattedText"/>
        <w:bidi w:val="0"/>
        <w:spacing w:before="0" w:after="0"/>
        <w:jc w:val="left"/>
        <w:rPr/>
      </w:pPr>
      <w:r>
        <w:rPr/>
        <w:t>f//U2nCb/gf4H/U/g3/rf8+yfo866uLWuT/Tji5/x+lveq9W66H4/wB5F/8AD62/pf377etdeJJt9f</w:t>
      </w:r>
    </w:p>
    <w:p>
      <w:pPr>
        <w:pStyle w:val="PreformattedText"/>
        <w:bidi w:val="0"/>
        <w:spacing w:before="0" w:after="0"/>
        <w:jc w:val="left"/>
        <w:rPr/>
      </w:pPr>
      <w:r>
        <w:rPr/>
        <w:t>8AW/J5+gB+ot798+t/4Oujb6E/kc/7f6fW496631xP9T/iOPpcD6jj+1+ffsda68Dxf6WtwSSeP6Cw</w:t>
      </w:r>
    </w:p>
    <w:p>
      <w:pPr>
        <w:pStyle w:val="PreformattedText"/>
        <w:bidi w:val="0"/>
        <w:spacing w:before="0" w:after="0"/>
        <w:jc w:val="left"/>
        <w:rPr/>
      </w:pPr>
      <w:r>
        <w:rPr/>
        <w:t>4sfev8HW+uJP554/N/yf+Ne99ep1je9jYAE8/kfQf7yf6j6e/eXW8V49NFVcXsLkckWOr63I4/PP09</w:t>
      </w:r>
    </w:p>
    <w:p>
      <w:pPr>
        <w:pStyle w:val="PreformattedText"/>
        <w:bidi w:val="0"/>
        <w:spacing w:before="0" w:after="0"/>
        <w:jc w:val="left"/>
        <w:rPr/>
      </w:pPr>
      <w:r>
        <w:rPr/>
        <w:t>1PVh0k69uCbXHJFrfj6/69hf6fT20elC9IPJker1EH/WI4Jtcr/vPtO/HpTF9nQYZtuH45+hta9r34</w:t>
      </w:r>
    </w:p>
    <w:p>
      <w:pPr>
        <w:pStyle w:val="PreformattedText"/>
        <w:bidi w:val="0"/>
        <w:spacing w:before="0" w:after="0"/>
        <w:jc w:val="left"/>
        <w:rPr/>
      </w:pPr>
      <w:r>
        <w:rPr/>
        <w:t>uPSD9eOf9h7SSDB9OjCKnQO54j16tR+rEAj6gc2/F7G/49oZK4p0uiHQN5gkeTg35NiBdhawAt/a/q</w:t>
      </w:r>
    </w:p>
    <w:p>
      <w:pPr>
        <w:pStyle w:val="PreformattedText"/>
        <w:bidi w:val="0"/>
        <w:spacing w:before="0" w:after="0"/>
        <w:jc w:val="left"/>
        <w:rPr/>
      </w:pPr>
      <w:r>
        <w:rPr/>
        <w:t>f8PaGTAI6MYuI6D6oK65OCQACwv6uRZRwTzbgEH20D59K6daqX87HvyPf3yB210Zhq7zbe6Pwf3GeE</w:t>
      </w:r>
    </w:p>
    <w:p>
      <w:pPr>
        <w:pStyle w:val="PreformattedText"/>
        <w:bidi w:val="0"/>
        <w:spacing w:before="0" w:after="0"/>
        <w:jc w:val="left"/>
        <w:rPr/>
      </w:pPr>
      <w:r>
        <w:rPr/>
        <w:t>Ewemn7B3VHFV5BJdLFXnw+JWGnBHKksOPY15etvDtXuWHfIcf6Uf5z1GHON949/FZIf04Bn/AEzcf2</w:t>
      </w:r>
    </w:p>
    <w:p>
      <w:pPr>
        <w:pStyle w:val="PreformattedText"/>
        <w:bidi w:val="0"/>
        <w:spacing w:before="0" w:after="0"/>
        <w:jc w:val="left"/>
        <w:rPr/>
      </w:pPr>
      <w:r>
        <w:rPr/>
        <w:t>DHVKzOVOoG2ofm5Nxx9ORb/H6exGta4NOgj1lpqaJ43yNbGWooXEUdOrmN8nXMLpQ05AL6QPVMw/Sn</w:t>
      </w:r>
    </w:p>
    <w:p>
      <w:pPr>
        <w:pStyle w:val="PreformattedText"/>
        <w:bidi w:val="0"/>
        <w:spacing w:before="0" w:after="0"/>
        <w:jc w:val="left"/>
        <w:rPr/>
      </w:pPr>
      <w:r>
        <w:rPr/>
        <w:t>H1Ye9sKEBePVlFRqI7f8J9OhBxWGrK2uoMYuKqM5mpmFR/BYFYNV5eYeGjo0ij1GnxlBFpjBbkqH0j</w:t>
      </w:r>
    </w:p>
    <w:p>
      <w:pPr>
        <w:pStyle w:val="PreformattedText"/>
        <w:bidi w:val="0"/>
        <w:spacing w:before="0" w:after="0"/>
        <w:jc w:val="left"/>
        <w:rPr/>
      </w:pPr>
      <w:r>
        <w:rPr/>
        <w:t>kn20CDQg9K1A0gNSv+r/B1cL8OPg5RGaXtHu/7PJ16V8VfLt6SCVaalq6dVMM+ZmUClk+zsEpqCLUs</w:t>
      </w:r>
    </w:p>
    <w:p>
      <w:pPr>
        <w:pStyle w:val="PreformattedText"/>
        <w:bidi w:val="0"/>
        <w:spacing w:before="0" w:after="0"/>
        <w:jc w:val="left"/>
        <w:rPr/>
      </w:pPr>
      <w:r>
        <w:rPr/>
        <w:t>SreQ6rgEd9ugi/Qth3CtWxQfZ8/n0ttLQTdzmkf8z/m6t8o46Cvx0mUz8LUGy8IuOkxeGWVaB8y9DV</w:t>
      </w:r>
    </w:p>
    <w:p>
      <w:pPr>
        <w:pStyle w:val="PreformattedText"/>
        <w:bidi w:val="0"/>
        <w:spacing w:before="0" w:after="0"/>
        <w:jc w:val="left"/>
        <w:rPr/>
      </w:pPr>
      <w:r>
        <w:rPr/>
        <w:t>o9OJ4QqqMQ4KMYwArgBpL2A9hWSWtWY1FfzPQqs7caRpFFGB8vs6ZKbPHc+4qnK5adsXhMTRVOdyje</w:t>
      </w:r>
    </w:p>
    <w:p>
      <w:pPr>
        <w:pStyle w:val="PreformattedText"/>
        <w:bidi w:val="0"/>
        <w:spacing w:before="0" w:after="0"/>
        <w:jc w:val="left"/>
        <w:rPr/>
      </w:pPr>
      <w:r>
        <w:rPr/>
        <w:t>NI6TGYShgkq6URo1hF93BGNAP6RoJFzb2hdi7Fm/1fLo4jUKAoHAdC50IKt9t5LtbPQrT1++BJkNuN</w:t>
      </w:r>
    </w:p>
    <w:p>
      <w:pPr>
        <w:pStyle w:val="PreformattedText"/>
        <w:bidi w:val="0"/>
        <w:spacing w:before="0" w:after="0"/>
        <w:jc w:val="left"/>
        <w:rPr/>
      </w:pPr>
      <w:r>
        <w:rPr/>
        <w:t>pD1GN27C0sW26WlWQJ4poqFWlZSQjPOGJJ49uVVGI8wP59XFaEniehW23SQzYqugnnnhExneaVnkIl</w:t>
      </w:r>
    </w:p>
    <w:p>
      <w:pPr>
        <w:pStyle w:val="PreformattedText"/>
        <w:bidi w:val="0"/>
        <w:spacing w:before="0" w:after="0"/>
        <w:jc w:val="left"/>
        <w:rPr/>
      </w:pPr>
      <w:r>
        <w:rPr/>
        <w:t>MpmkZoJ1/eqXZ42IY2CEXAIce6g9lOtHLAnh0J/RW3H3z2PFiqeCOHBbYyUW4c5PHeb+J5zF0v2WNp</w:t>
      </w:r>
    </w:p>
    <w:p>
      <w:pPr>
        <w:pStyle w:val="PreformattedText"/>
        <w:bidi w:val="0"/>
        <w:spacing w:before="0" w:after="0"/>
        <w:jc w:val="left"/>
        <w:rPr/>
      </w:pPr>
      <w:r>
        <w:rPr/>
        <w:t>HnK6Jf4PLUhNA/binDPbUPaOTvOpThT+0nHSyNvCjOodzDHy6O53ZuI4Xb9ZTwySUFLlqf+7VNT0it</w:t>
      </w:r>
    </w:p>
    <w:p>
      <w:pPr>
        <w:pStyle w:val="PreformattedText"/>
        <w:bidi w:val="0"/>
        <w:spacing w:before="0" w:after="0"/>
        <w:jc w:val="left"/>
        <w:rPr/>
      </w:pPr>
      <w:r>
        <w:rPr/>
        <w:t>JWS4ukmp6ndn8OeOzPW5BIo8aJW9I1uTwD7YlZydK4U/4PP9vDrdsgdtTGpGf83+fqufsGWvqslhuv</w:t>
      </w:r>
    </w:p>
    <w:p>
      <w:pPr>
        <w:pStyle w:val="PreformattedText"/>
        <w:bidi w:val="0"/>
        <w:spacing w:before="0" w:after="0"/>
        <w:jc w:val="left"/>
        <w:rPr/>
      </w:pPr>
      <w:r>
        <w:rPr/>
        <w:t>sbFTVGW3PUDP5jDU0vlo58n5j/AADD5KekYVE2Ox9RLPlK9QQap4o1AWJVHvaDSRCvman/AFfLpaSV</w:t>
      </w:r>
    </w:p>
    <w:p>
      <w:pPr>
        <w:pStyle w:val="PreformattedText"/>
        <w:bidi w:val="0"/>
        <w:spacing w:before="0" w:after="0"/>
        <w:jc w:val="left"/>
        <w:rPr/>
      </w:pPr>
      <w:r>
        <w:rPr/>
        <w:t>VpmwoFK9CDsLDLuzsiSQ1f8AE9o9XR0uMpJJiVgyFZgpDLQ0yrCn28dFldzyzV1SU4KxIi2CL7cJqd</w:t>
      </w:r>
    </w:p>
    <w:p>
      <w:pPr>
        <w:pStyle w:val="PreformattedText"/>
        <w:bidi w:val="0"/>
        <w:spacing w:before="0" w:after="0"/>
        <w:jc w:val="left"/>
        <w:rPr/>
      </w:pPr>
      <w:r>
        <w:rPr/>
        <w:t>R+FcD59I6kJUDvY16YtxST9pfJPa9HQwR1u1+pmpstl5S6S0tbkdvz11bTU9TNOBAtLl98Vv3LgnUY</w:t>
      </w:r>
    </w:p>
    <w:p>
      <w:pPr>
        <w:pStyle w:val="PreformattedText"/>
        <w:bidi w:val="0"/>
        <w:spacing w:before="0" w:after="0"/>
        <w:jc w:val="left"/>
        <w:rPr/>
      </w:pPr>
      <w:r>
        <w:rPr/>
        <w:t>qCJbW59p4sztKo7VGPSvDpQKJbdxozHoRMpuGlpH3VuJqj71DFX0tCBWCniyuSeOejQRTvZTSfxaVr</w:t>
      </w:r>
    </w:p>
    <w:p>
      <w:pPr>
        <w:pStyle w:val="PreformattedText"/>
        <w:bidi w:val="0"/>
        <w:spacing w:before="0" w:after="0"/>
        <w:jc w:val="left"/>
        <w:rPr/>
      </w:pPr>
      <w:r>
        <w:rPr/>
        <w:t>yC91BKm9vdCxAdga14fb04kRJRDwx0FuLxU248riNoQWjp/s6J83JI5iSopsFIZ8kKGFSsiUstWVS4</w:t>
      </w:r>
    </w:p>
    <w:p>
      <w:pPr>
        <w:pStyle w:val="PreformattedText"/>
        <w:bidi w:val="0"/>
        <w:spacing w:before="0" w:after="0"/>
        <w:jc w:val="left"/>
        <w:rPr/>
      </w:pPr>
      <w:r>
        <w:rPr/>
        <w:t>HjWIeo3+tIkLsFp0pnYRRtIfXoxfUePh3TvHD0qU7S0dfuWCb7SGiMmVyFLhQ0OKdIWcLBijUoBHG7</w:t>
      </w:r>
    </w:p>
    <w:p>
      <w:pPr>
        <w:pStyle w:val="PreformattedText"/>
        <w:bidi w:val="0"/>
        <w:spacing w:before="0" w:after="0"/>
        <w:jc w:val="left"/>
        <w:rPr/>
      </w:pPr>
      <w:r>
        <w:rPr/>
        <w:t>JA0KlmvI7H2ttFE0iU+Gv+DosvC0Ubknv0/wCHj+fQ/wC6696zIbt3NUSU61WPqKfau2KT7omjcRyr</w:t>
      </w:r>
    </w:p>
    <w:p>
      <w:pPr>
        <w:pStyle w:val="PreformattedText"/>
        <w:bidi w:val="0"/>
        <w:spacing w:before="0" w:after="0"/>
        <w:jc w:val="left"/>
        <w:rPr/>
      </w:pPr>
      <w:r>
        <w:rPr/>
        <w:t>9/kDMBElZO9YXncoGjp4ownq/V7USHW00xGa6R+Xn0XR1CxRjgRU9EprKIZ3fkmVR5q3HRUUO0cArQ</w:t>
      </w:r>
    </w:p>
    <w:p>
      <w:pPr>
        <w:pStyle w:val="PreformattedText"/>
        <w:bidi w:val="0"/>
        <w:spacing w:before="0" w:after="0"/>
        <w:jc w:val="left"/>
        <w:rPr/>
      </w:pPr>
      <w:r>
        <w:rPr/>
        <w:t>SM9JDAFyWcy9A4f9msZamSpkcHyKpjRWV3NkiKWlAOVOOlwBSNnrmn5dDZvOnqJcVjMNj4BQSbxr8d</w:t>
      </w:r>
    </w:p>
    <w:p>
      <w:pPr>
        <w:pStyle w:val="PreformattedText"/>
        <w:bidi w:val="0"/>
        <w:spacing w:before="0" w:after="0"/>
        <w:jc w:val="left"/>
        <w:rPr/>
      </w:pPr>
      <w:r>
        <w:rPr/>
        <w:t>LWwLXoKdqDEOWoWqZWCw0u2sHQ0dRX12shJI6WMFSbknsEWhXqOylf2dFE8wOilSa0/b/qz1pi/zNu</w:t>
      </w:r>
    </w:p>
    <w:p>
      <w:pPr>
        <w:pStyle w:val="PreformattedText"/>
        <w:bidi w:val="0"/>
        <w:spacing w:before="0" w:after="0"/>
        <w:jc w:val="left"/>
        <w:rPr/>
      </w:pPr>
      <w:r>
        <w:rPr/>
        <w:t>7IPlZ8z8NRYaUydc9c7Q25sPZrRajLVbV+7yO694bmzhIUtm90iSXIyO19MMkC6rAWFu0Rm3tZJXWk</w:t>
      </w:r>
    </w:p>
    <w:p>
      <w:pPr>
        <w:pStyle w:val="PreformattedText"/>
        <w:bidi w:val="0"/>
        <w:spacing w:before="0" w:after="0"/>
        <w:jc w:val="left"/>
        <w:rPr/>
      </w:pPr>
      <w:r>
        <w:rPr/>
        <w:t>j/4BwH8/29A3cpvqbxghrEpov5cT1WLurNSbjz2Zz7grJl8lVV0SzCzQ08k2nH04uCFFLQRxRAXvpQ</w:t>
      </w:r>
    </w:p>
    <w:p>
      <w:pPr>
        <w:pStyle w:val="PreformattedText"/>
        <w:bidi w:val="0"/>
        <w:spacing w:before="0" w:after="0"/>
        <w:jc w:val="left"/>
        <w:rPr/>
      </w:pPr>
      <w:r>
        <w:rPr/>
        <w:t>H2coNKqPP/AFV6LjknqFTsk1Jjoi5EkVVlJKqUKz2ExpFp9JurPII4mUgG5B5NvdutdOkb/t6w7a2Y</w:t>
      </w:r>
    </w:p>
    <w:p>
      <w:pPr>
        <w:pStyle w:val="PreformattedText"/>
        <w:bidi w:val="0"/>
        <w:spacing w:before="0" w:after="0"/>
        <w:jc w:val="left"/>
        <w:rPr/>
      </w:pPr>
      <w:r>
        <w:rPr/>
        <w:t>RMniPJW6ykkABpGUW0i17C59upSnDPWupCMupVDftkkoQ00i6HTU4BAXT9wTYk8alNuR7tSnXupEJS</w:t>
      </w:r>
    </w:p>
    <w:p>
      <w:pPr>
        <w:pStyle w:val="PreformattedText"/>
        <w:bidi w:val="0"/>
        <w:spacing w:before="0" w:after="0"/>
        <w:jc w:val="left"/>
        <w:rPr/>
      </w:pPr>
      <w:r>
        <w:rPr/>
        <w:t>GWeoRpTFTj9t39C+csBj0EgVxGiltZBJKhDe/402QB69arx6hFo5JJPGGfRGVBiAidpEu0+gLZdMhB</w:t>
      </w:r>
    </w:p>
    <w:p>
      <w:pPr>
        <w:pStyle w:val="PreformattedText"/>
        <w:bidi w:val="0"/>
        <w:spacing w:before="0" w:after="0"/>
        <w:jc w:val="left"/>
        <w:rPr/>
      </w:pPr>
      <w:r>
        <w:rPr/>
        <w:t>Ivfj63vxanXq/t6yyKSrOQwQGGWOSKLSDZWCRyrw0cgW1ytwf8Pr731U9SFMa6HkMbenSbMipGSy6S</w:t>
      </w:r>
    </w:p>
    <w:p>
      <w:pPr>
        <w:pStyle w:val="PreformattedText"/>
        <w:bidi w:val="0"/>
        <w:spacing w:before="0" w:after="0"/>
        <w:jc w:val="left"/>
        <w:rPr/>
      </w:pPr>
      <w:r>
        <w:rPr/>
        <w:t>pXmVzY+hhdR/X6+/dV1ZpUV6yBrsZFjcBtaAgiVlEwMfm1EnxOp4QgNxxyPfurBq+eOsjEJIAwSNlV</w:t>
      </w:r>
    </w:p>
    <w:p>
      <w:pPr>
        <w:pStyle w:val="PreformattedText"/>
        <w:bidi w:val="0"/>
        <w:spacing w:before="0" w:after="0"/>
        <w:jc w:val="left"/>
        <w:rPr/>
      </w:pPr>
      <w:r>
        <w:rPr/>
        <w:t>ke0hWPSqlBG0bPYC55P9SbD+lfSvV+ml4Jax4qCjWWWryNTTY3HRKJGlSurZ4qSnCBDo5kkCrzyv59</w:t>
      </w:r>
    </w:p>
    <w:p>
      <w:pPr>
        <w:pStyle w:val="PreformattedText"/>
        <w:bidi w:val="0"/>
        <w:spacing w:before="0" w:after="0"/>
        <w:jc w:val="left"/>
        <w:rPr/>
      </w:pPr>
      <w:r>
        <w:rPr/>
        <w:t>6alDX062qliqL8TEAfacdbhnwp63l666029sSppJ6TJbWxVJR00qVQoa+qjxuMlkngp6yi10f28kzt</w:t>
      </w:r>
    </w:p>
    <w:p>
      <w:pPr>
        <w:pStyle w:val="PreformattedText"/>
        <w:bidi w:val="0"/>
        <w:spacing w:before="0" w:after="0"/>
        <w:jc w:val="left"/>
        <w:rPr/>
      </w:pPr>
      <w:r>
        <w:rPr/>
        <w:t>UQmUFoyt9bFrewvdSLI5lUZqepb221a1t1tzwWgr+Wfy6PI8ivS000X3tNDWO1a1b9xPNUVlZ55oKC</w:t>
      </w:r>
    </w:p>
    <w:p>
      <w:pPr>
        <w:pStyle w:val="PreformattedText"/>
        <w:bidi w:val="0"/>
        <w:spacing w:before="0" w:after="0"/>
        <w:jc w:val="left"/>
        <w:rPr/>
      </w:pPr>
      <w:r>
        <w:rPr/>
        <w:t>WCPG08jRPXSTMql0ZqmVRrIjNigJr0aqCPip+XSWrpWbIJXrRS5C0P2lSlXK81LLR0SJNUw1mSpaak</w:t>
      </w:r>
    </w:p>
    <w:p>
      <w:pPr>
        <w:pStyle w:val="PreformattedText"/>
        <w:bidi w:val="0"/>
        <w:spacing w:before="0" w:after="0"/>
        <w:jc w:val="left"/>
        <w:rPr/>
      </w:pPr>
      <w:r>
        <w:rPr/>
        <w:t>qvvUjmIq9MbpqHhQFQT7umnFQOqSU9c9U4/zY/kz/ow6eoug9rZsxb17ip1fJR0Uj/xXb/TtPGIK4V</w:t>
      </w:r>
    </w:p>
    <w:p>
      <w:pPr>
        <w:pStyle w:val="PreformattedText"/>
        <w:bidi w:val="0"/>
        <w:spacing w:before="0" w:after="0"/>
        <w:jc w:val="left"/>
        <w:rPr/>
      </w:pPr>
      <w:r>
        <w:rPr/>
        <w:t>jwNHHj23XUItFSCNBUTUizSSva1zGxt1nmVyf00z9p8h/lPQX5l3E2Vn9NCwFxNUH1VfM/KvAda03+</w:t>
      </w:r>
    </w:p>
    <w:p>
      <w:pPr>
        <w:pStyle w:val="PreformattedText"/>
        <w:bidi w:val="0"/>
        <w:spacing w:before="0" w:after="0"/>
        <w:jc w:val="left"/>
        <w:rPr/>
      </w:pPr>
      <w:r>
        <w:rPr/>
        <w:t>ZSMeJ0pgvjiVfGBpRtJYRR3ZY42AsD/rXt7EIBDFqH9vUcYBp1w8k1jb0FXZxoLAMAVYyknUCFuF/o</w:t>
      </w:r>
    </w:p>
    <w:p>
      <w:pPr>
        <w:pStyle w:val="PreformattedText"/>
        <w:bidi w:val="0"/>
        <w:spacing w:before="0" w:after="0"/>
        <w:jc w:val="left"/>
        <w:rPr/>
      </w:pPr>
      <w:r>
        <w:rPr/>
        <w:t>v+8e3P8PW+sbMqqfGAUZz42YggEg62IUBW5uGBt+D+Le/dVP2dYitgyOCGj0hSdahTqUlVW5BKhrjj</w:t>
      </w:r>
    </w:p>
    <w:p>
      <w:pPr>
        <w:pStyle w:val="PreformattedText"/>
        <w:bidi w:val="0"/>
        <w:spacing w:before="0" w:after="0"/>
        <w:jc w:val="left"/>
        <w:rPr/>
      </w:pPr>
      <w:r>
        <w:rPr/>
        <w:t>n3vqv5dc1X8uoMl9N2Kva9yjg8XeyG4P1uOPeurj16Nl8P8A47VfyJ7n2FtWuRYtoVmdqanN11dLHG</w:t>
      </w:r>
    </w:p>
    <w:p>
      <w:pPr>
        <w:pStyle w:val="PreformattedText"/>
        <w:bidi w:val="0"/>
        <w:spacing w:before="0" w:after="0"/>
        <w:jc w:val="left"/>
        <w:rPr/>
      </w:pPr>
      <w:r>
        <w:rPr/>
        <w:t>J9tbQp1z29a80+sVE+LxNEsVEzKulsjkqWHVdmHtDuFwbe2lkTMlKD7Tgf5+lllAJ7mFH/ALOtT9gy</w:t>
      </w:r>
    </w:p>
    <w:p>
      <w:pPr>
        <w:pStyle w:val="PreformattedText"/>
        <w:bidi w:val="0"/>
        <w:spacing w:before="0" w:after="0"/>
        <w:jc w:val="left"/>
        <w:rPr/>
      </w:pPr>
      <w:r>
        <w:rPr/>
        <w:t>ej7fzH++9mZ/euxOsafLVEexeqEye5/t4vNW1Of3ZuiejweOpIKaOEq2frMbQ5As7WjNA8RBARVIc2</w:t>
      </w:r>
    </w:p>
    <w:p>
      <w:pPr>
        <w:pStyle w:val="PreformattedText"/>
        <w:bidi w:val="0"/>
        <w:spacing w:before="0" w:after="0"/>
        <w:jc w:val="left"/>
        <w:rPr/>
      </w:pPr>
      <w:r>
        <w:rPr/>
        <w:t>62bUGFPEVCvH51Y/madG+7XCuwSuNWqn2YA/1eXQe/FjbeQXJ5XI7hxeByWUo9yy743m+LkqZfJ3Vv</w:t>
      </w:r>
    </w:p>
    <w:p>
      <w:pPr>
        <w:pStyle w:val="PreformattedText"/>
        <w:bidi w:val="0"/>
        <w:spacing w:before="0" w:after="0"/>
        <w:jc w:val="left"/>
        <w:rPr/>
      </w:pPr>
      <w:r>
        <w:rPr/>
        <w:t>KCurNqbPp9VWyV2U2Dtitkr8qsANDQPWLEG82khy7pqUhuylF88eZ/M8Ps6ZtdOkgULVqSPU8B8yB1</w:t>
      </w:r>
    </w:p>
    <w:p>
      <w:pPr>
        <w:pStyle w:val="PreformattedText"/>
        <w:bidi w:val="0"/>
        <w:spacing w:before="0" w:after="0"/>
        <w:jc w:val="left"/>
        <w:rPr/>
      </w:pPr>
      <w:r>
        <w:rPr/>
        <w:t>tGfCHo7+6W1oO4t1Jk67ce79qU+0ev9pxRvGdobHqclFV57KRxMqz0m6O0tzxR08ck7+VMNRiNvRI9</w:t>
      </w:r>
    </w:p>
    <w:p>
      <w:pPr>
        <w:pStyle w:val="PreformattedText"/>
        <w:bidi w:val="0"/>
        <w:spacing w:before="0" w:after="0"/>
        <w:jc w:val="left"/>
        <w:rPr/>
      </w:pPr>
      <w:r>
        <w:rPr/>
        <w:t>yS+mz4KNUcTT/B0e21tpAdwAfL1p0ePJbogxdBl85kftK2HArTxrR43xyxZXOIVjx+AxCllOQqKKoC</w:t>
      </w:r>
    </w:p>
    <w:p>
      <w:pPr>
        <w:pStyle w:val="PreformattedText"/>
        <w:bidi w:val="0"/>
        <w:spacing w:before="0" w:after="0"/>
        <w:jc w:val="left"/>
        <w:rPr/>
      </w:pPr>
      <w:r>
        <w:rPr/>
        <w:t>UyuQsTyqZQSqj2TTv4aM1fOn59G8UfiMq8Af8AB0D228RLurcFeM5LKv2+Ux+7ex66mtVSV+4jHUVM</w:t>
      </w:r>
    </w:p>
    <w:p>
      <w:pPr>
        <w:pStyle w:val="PreformattedText"/>
        <w:bidi w:val="0"/>
        <w:spacing w:before="0" w:after="0"/>
        <w:jc w:val="left"/>
        <w:rPr/>
      </w:pPr>
      <w:r>
        <w:rPr/>
        <w:t>FPPk1eOkpqLHPHDjMbSqfEKOnqKhVtKWJY0jrqkJFf216NgoNI1GPLoTdz5h8XQSLSw0s1TmmpsdHS</w:t>
      </w:r>
    </w:p>
    <w:p>
      <w:pPr>
        <w:pStyle w:val="PreformattedText"/>
        <w:bidi w:val="0"/>
        <w:spacing w:before="0" w:after="0"/>
        <w:jc w:val="left"/>
        <w:rPr/>
      </w:pPr>
      <w:r>
        <w:rPr/>
        <w:t>kCKnfHwiOX+H1tWReKjppWSprRZfLM6qwuSPZU5K6m01dv59GsKhtIJIRR/qPSZr6USNjtoUiTzZLK</w:t>
      </w:r>
    </w:p>
    <w:p>
      <w:pPr>
        <w:pStyle w:val="PreformattedText"/>
        <w:bidi w:val="0"/>
        <w:spacing w:before="0" w:after="0"/>
        <w:jc w:val="left"/>
        <w:rPr/>
      </w:pPr>
      <w:r>
        <w:rPr/>
        <w:t>yx5HOTpGY5KWnrJWC/xJqfTatqo3ZvGpBVCqjgNdFcmmm3X+0bj8h0Y2wqDcv8C4X5npLdrV9PFLh8</w:t>
      </w:r>
    </w:p>
    <w:p>
      <w:pPr>
        <w:pStyle w:val="PreformattedText"/>
        <w:bidi w:val="0"/>
        <w:spacing w:before="0" w:after="0"/>
        <w:jc w:val="left"/>
        <w:rPr/>
      </w:pPr>
      <w:r>
        <w:rPr/>
        <w:t>RhJnoosfU1TYDxG9PSztA+Mzu7qpwz6qnDYlTj8NqutNV1FTVX8kS20YtGgLUCnn/q/YOnYpC2t2y3</w:t>
      </w:r>
    </w:p>
    <w:p>
      <w:pPr>
        <w:pStyle w:val="PreformattedText"/>
        <w:bidi w:val="0"/>
        <w:spacing w:before="0" w:after="0"/>
        <w:jc w:val="left"/>
        <w:rPr/>
      </w:pPr>
      <w:r>
        <w:rPr/>
        <w:t>n/kH+foBMoIkp8NgsPS1NRU1eYhoNrYOCcUzP/D6dpWq6zWGanhguKiSRyPAnqJLoF9qYYuGfn1qWU</w:t>
      </w:r>
    </w:p>
    <w:p>
      <w:pPr>
        <w:pStyle w:val="PreformattedText"/>
        <w:bidi w:val="0"/>
        <w:spacing w:before="0" w:after="0"/>
        <w:jc w:val="left"/>
        <w:rPr/>
      </w:pPr>
      <w:r>
        <w:rPr/>
        <w:t>kFj5dH12Lt3G7W2RQ7eNe+RzGZpHjzNdChREp6wJU10wKIknhq5FIhRAryQRIr8+7mkrMmqq8Py+fS</w:t>
      </w:r>
    </w:p>
    <w:p>
      <w:pPr>
        <w:pStyle w:val="PreformattedText"/>
        <w:bidi w:val="0"/>
        <w:spacing w:before="0" w:after="0"/>
        <w:jc w:val="left"/>
        <w:rPr/>
      </w:pPr>
      <w:r>
        <w:rPr/>
        <w:t>F2ZCXK/P7T/k6D/v3fcW36CloaWCOM4mlgqqumYiGlaKnjAwePW2pUoqCnUVFTGQI7Kym+oA6vGJMd</w:t>
      </w:r>
    </w:p>
    <w:p>
      <w:pPr>
        <w:pStyle w:val="PreformattedText"/>
        <w:bidi w:val="0"/>
        <w:spacing w:before="0" w:after="0"/>
        <w:jc w:val="left"/>
        <w:rPr/>
      </w:pPr>
      <w:r>
        <w:rPr/>
        <w:t>shxxPTu2xf2l1J9g/ynoueFpKuK02QVf7w5uBctXSAtNUw7Zq62KpojJ408NPVZvKFZZYB69AAY2TS</w:t>
      </w:r>
    </w:p>
    <w:p>
      <w:pPr>
        <w:pStyle w:val="PreformattedText"/>
        <w:bidi w:val="0"/>
        <w:spacing w:before="0" w:after="0"/>
        <w:jc w:val="left"/>
        <w:rPr/>
      </w:pPr>
      <w:r>
        <w:rPr/>
        <w:t>LCMhAvl0pMgZywNaY6bs3lWqMpRwNUocekj1VU9QwYz4qllE+QngMSftU2YyNMZH/DokUQOkgG4Rl/</w:t>
      </w:r>
    </w:p>
    <w:p>
      <w:pPr>
        <w:pStyle w:val="PreformattedText"/>
        <w:bidi w:val="0"/>
        <w:spacing w:before="0" w:after="0"/>
        <w:jc w:val="left"/>
        <w:rPr/>
      </w:pPr>
      <w:r>
        <w:rPr/>
        <w:t>PPTZZWr5+XTVgqKu3BW12QrDGmQ3fWz5XM1xgOrB4iNoqUR4+ONjHVVkdLDFR0UCCxa7F9CNffDJHT</w:t>
      </w:r>
    </w:p>
    <w:p>
      <w:pPr>
        <w:pStyle w:val="PreformattedText"/>
        <w:bidi w:val="0"/>
        <w:spacing w:before="0" w:after="0"/>
        <w:jc w:val="left"/>
        <w:rPr/>
      </w:pPr>
      <w:r>
        <w:rPr/>
        <w:t>bMFwDw4Do9O46iaj6z21sDFwxbfhzddh5cpT1Lx1GTx9FSRwHxSU8NqesrcnVRx2hBDFdcpVVAJdmn</w:t>
      </w:r>
    </w:p>
    <w:p>
      <w:pPr>
        <w:pStyle w:val="PreformattedText"/>
        <w:bidi w:val="0"/>
        <w:spacing w:before="0" w:after="0"/>
        <w:jc w:val="left"/>
        <w:rPr/>
      </w:pPr>
      <w:r>
        <w:rPr/>
        <w:t>KwJDGO0mvz/wBR6LYIA1zJPIxLAY9OhdGJo9p4Xb9ZNLQx12RWbKpUPEsq4bHQTx1D02Phm9FNLUM4</w:t>
      </w:r>
    </w:p>
    <w:p>
      <w:pPr>
        <w:pStyle w:val="PreformattedText"/>
        <w:bidi w:val="0"/>
        <w:spacing w:before="0" w:after="0"/>
        <w:jc w:val="left"/>
        <w:rPr/>
      </w:pPr>
      <w:r>
        <w:rPr/>
        <w:t>Yu12Lt6iRx7Irr9NklkYGQ1Oc0A9Pt6O7WsgeNF/TGMeZPr0Sn5Fb2lw/XWaypqZMbRSpkJYM3UaEd</w:t>
      </w:r>
    </w:p>
    <w:p>
      <w:pPr>
        <w:pStyle w:val="PreformattedText"/>
        <w:bidi w:val="0"/>
        <w:spacing w:before="0" w:after="0"/>
        <w:jc w:val="left"/>
        <w:rPr/>
      </w:pPr>
      <w:r>
        <w:rPr/>
        <w:t>qGlgc5CoxtBAY554WMjlpnKipmbREHZgwLtuheafuqc1HR1dusMRCkCgof2f5B0Qn4s0tX2P2tBuNq</w:t>
      </w:r>
    </w:p>
    <w:p>
      <w:pPr>
        <w:pStyle w:val="PreformattedText"/>
        <w:bidi w:val="0"/>
        <w:spacing w:before="0" w:after="0"/>
        <w:jc w:val="left"/>
        <w:rPr/>
      </w:pPr>
      <w:r>
        <w:rPr/>
        <w:t>dcDhMft3Cpj6SYA1tLtQopnr5pSdC5v7ieqmqII1TTMdEmsIp9iC4VVUqD5UPRPGzkV45qPn/qPVmO</w:t>
      </w:r>
    </w:p>
    <w:p>
      <w:pPr>
        <w:pStyle w:val="PreformattedText"/>
        <w:bidi w:val="0"/>
        <w:spacing w:before="0" w:after="0"/>
        <w:jc w:val="left"/>
        <w:rPr/>
      </w:pPr>
      <w:r>
        <w:rPr/>
        <w:t>TyI3RuzEVlSk01FiqUbkzLQXE8FdLDT4/b22ZAVIlmxMC46il0nQ09RUkcKfZVcMJCBxJFT/kH5D/D</w:t>
      </w:r>
    </w:p>
    <w:p>
      <w:pPr>
        <w:pStyle w:val="PreformattedText"/>
        <w:bidi w:val="0"/>
        <w:spacing w:before="0" w:after="0"/>
        <w:jc w:val="left"/>
        <w:rPr/>
      </w:pPr>
      <w:r>
        <w:rPr/>
        <w:t>0utwY1YgUzQD+ZP5mp+wdG6pFhx2GjjrX/dixglhp6UaKaiqJhHSiR3+jR0NZG8kLgEMsbAD3QItKs</w:t>
      </w:r>
    </w:p>
    <w:p>
      <w:pPr>
        <w:pStyle w:val="PreformattedText"/>
        <w:bidi w:val="0"/>
        <w:spacing w:before="0" w:after="0"/>
        <w:jc w:val="left"/>
        <w:rPr/>
      </w:pPr>
      <w:r>
        <w:rPr/>
        <w:t>PLA9D5H8umSWqNJoCc/Z5/t6GDbNSY90z1kglFZFRYKH9sAUNXU5Ciklq6OmTUWC0RotJLEgFv8fas</w:t>
      </w:r>
    </w:p>
    <w:p>
      <w:pPr>
        <w:pStyle w:val="PreformattedText"/>
        <w:bidi w:val="0"/>
        <w:spacing w:before="0" w:after="0"/>
        <w:jc w:val="left"/>
        <w:rPr/>
      </w:pPr>
      <w:r>
        <w:rPr/>
        <w:t>SD61CfjOn7KkZH5dIWSlkw/CC320BwT9tesO7qiumOQhSokDUdTBT5CpdomFVJOyJRinh40mogqahv</w:t>
      </w:r>
    </w:p>
    <w:p>
      <w:pPr>
        <w:pStyle w:val="PreformattedText"/>
        <w:bidi w:val="0"/>
        <w:spacing w:before="0" w:after="0"/>
        <w:jc w:val="left"/>
        <w:rPr/>
      </w:pPr>
      <w:r>
        <w:rPr/>
        <w:t>SCI1ivqAN/ay4BWOY1OOP5/wCfPSC3ZTJFUceH5ev8uqI/lrnKbee+svm8xkKWl2FhYMfi6KLxB6jO</w:t>
      </w:r>
    </w:p>
    <w:p>
      <w:pPr>
        <w:pStyle w:val="PreformattedText"/>
        <w:bidi w:val="0"/>
        <w:spacing w:before="0" w:after="0"/>
        <w:jc w:val="left"/>
        <w:rPr/>
      </w:pPr>
      <w:r>
        <w:rPr/>
        <w:t>ZePISV8NBTtxAuThzqUqUs0jusEFI8qr6ixMNmBW1UaaOa0+QPVd2p447qqqiv2/5+kj1TQZSem3Pv</w:t>
      </w:r>
    </w:p>
    <w:p>
      <w:pPr>
        <w:pStyle w:val="PreformattedText"/>
        <w:bidi w:val="0"/>
        <w:spacing w:before="0" w:after="0"/>
        <w:jc w:val="left"/>
        <w:rPr/>
      </w:pPr>
      <w:r>
        <w:rPr/>
        <w:t>ynoYZ0zO+sRu/H05mNTXyPicLVYzamC8cgiSmxv8UZaqaRB5Hc62azezJ1AAT8Ma0P28SR0Whm1Fj8</w:t>
      </w:r>
    </w:p>
    <w:p>
      <w:pPr>
        <w:pStyle w:val="PreformattedText"/>
        <w:bidi w:val="0"/>
        <w:spacing w:before="0" w:after="0"/>
        <w:jc w:val="left"/>
        <w:rPr/>
      </w:pPr>
      <w:r>
        <w:rPr/>
        <w:t>Uh/lgDq7zr6lTa219t44z+Slwe2sPTVlbVQs51TiFakIjl2nqPthPN6frI59k0bhgGJwc/tP+bpbKm</w:t>
      </w:r>
    </w:p>
    <w:p>
      <w:pPr>
        <w:pStyle w:val="PreformattedText"/>
        <w:bidi w:val="0"/>
        <w:spacing w:before="0" w:after="0"/>
        <w:jc w:val="left"/>
        <w:rPr/>
      </w:pPr>
      <w:r>
        <w:rPr/>
        <w:t>msa/Fn/B/n6Anbv2W4fkB292JX1Ei0+36KDZmJyLyySUiY2TLVWVOPxzQsUkyWW3fkTW1klj46fHxR</w:t>
      </w:r>
    </w:p>
    <w:p>
      <w:pPr>
        <w:pStyle w:val="PreformattedText"/>
        <w:bidi w:val="0"/>
        <w:spacing w:before="0" w:after="0"/>
        <w:jc w:val="left"/>
        <w:rPr/>
      </w:pPr>
      <w:r>
        <w:rPr/>
        <w:t>g6UA9tTgM0jO4EdSx9a+Q6VxVVII0jq+kD8uJPSe3luEZDPbO2RVUtRVUOXmhyuZrqGeopZcLR42u+</w:t>
      </w:r>
    </w:p>
    <w:p>
      <w:pPr>
        <w:pStyle w:val="PreformattedText"/>
        <w:bidi w:val="0"/>
        <w:spacing w:before="0" w:after="0"/>
        <w:jc w:val="left"/>
        <w:rPr/>
      </w:pPr>
      <w:r>
        <w:rPr/>
        <w:t>4x1LLTBJFr1rNzLTQkqwsA/qux9tI6+CCD3kH/AGOnmRhKzEdgPH/D/LowOyKpxXdw7myFL9rR7e3P</w:t>
      </w:r>
    </w:p>
    <w:p>
      <w:pPr>
        <w:pStyle w:val="PreformattedText"/>
        <w:bidi w:val="0"/>
        <w:spacing w:before="0" w:after="0"/>
        <w:jc w:val="left"/>
        <w:rPr/>
      </w:pPr>
      <w:r>
        <w:rPr/>
        <w:t>jdv08sL2jr49lbcqlrIgZVf0UmXFRIiEt5bh+AQfbbsW1E4VWA+RIH+TPVwo/wAXQNVmQn7AT/l6hb</w:t>
      </w:r>
    </w:p>
    <w:p>
      <w:pPr>
        <w:pStyle w:val="PreformattedText"/>
        <w:bidi w:val="0"/>
        <w:spacing w:before="0" w:after="0"/>
        <w:jc w:val="left"/>
        <w:rPr/>
      </w:pPr>
      <w:r>
        <w:rPr/>
        <w:t>iyOU258Y+u4olmpMruPPbYoJZzMJmjkylVm9y5iZvMZJDNBRftLIR/nHsPoPfryse0xRgZZgK/tPV7</w:t>
      </w:r>
    </w:p>
    <w:p>
      <w:pPr>
        <w:pStyle w:val="PreformattedText"/>
        <w:bidi w:val="0"/>
        <w:spacing w:before="0" w:after="0"/>
        <w:jc w:val="left"/>
        <w:rPr/>
      </w:pPr>
      <w:r>
        <w:rPr/>
        <w:t>ILJvFwxNVRSf20A6asBK8Wzdn1LAJHR9aVNRVPbzTyUlfklqZJpBw608kVGgNiGKg8fT2xbLW2idh/</w:t>
      </w:r>
    </w:p>
    <w:p>
      <w:pPr>
        <w:pStyle w:val="PreformattedText"/>
        <w:bidi w:val="0"/>
        <w:spacing w:before="0" w:after="0"/>
        <w:jc w:val="left"/>
        <w:rPr/>
      </w:pPr>
      <w:r>
        <w:rPr/>
        <w:t>oR/melF2w+rlVTWs32cB/h6CDsGOjptmVmTp4jCmT2xjsDBQpCZI8fS0+e+/ylZHOWDUf3lFINZ4VU</w:t>
      </w:r>
    </w:p>
    <w:p>
      <w:pPr>
        <w:pStyle w:val="PreformattedText"/>
        <w:bidi w:val="0"/>
        <w:spacing w:before="0" w:after="0"/>
        <w:jc w:val="left"/>
        <w:rPr/>
      </w:pPr>
      <w:r>
        <w:rPr/>
        <w:t>Wznn3quK6fwU6sP7TSW4PX+X+ToevjfjRtf495HJN9vDFkmzWUFJj0t9x5MEaVKmUqA4E8qJojY6rj</w:t>
      </w:r>
    </w:p>
    <w:p>
      <w:pPr>
        <w:pStyle w:val="PreformattedText"/>
        <w:bidi w:val="0"/>
        <w:spacing w:before="0" w:after="0"/>
        <w:jc w:val="left"/>
        <w:rPr/>
      </w:pPr>
      <w:r>
        <w:rPr/>
        <w:t>8C11kQ8O1LV41P8ui25Jl3BV08KCv59HBwSUmJ6v2Ws9IIKevj289S6DxLFLj8RPWGoqIy+iOI1lSN</w:t>
      </w:r>
    </w:p>
    <w:p>
      <w:pPr>
        <w:pStyle w:val="PreformattedText"/>
        <w:bidi w:val="0"/>
        <w:spacing w:before="0" w:after="0"/>
        <w:jc w:val="left"/>
        <w:rPr/>
      </w:pPr>
      <w:r>
        <w:rPr/>
        <w:t>RYafVz9PZvbBI7S1qtFcg/sBNf2nojuNcl5d0arKG/maU/Z0kM9BHDn8VRqJJvJk6LERjUhi8FBQNV</w:t>
      </w:r>
    </w:p>
    <w:p>
      <w:pPr>
        <w:pStyle w:val="PreformattedText"/>
        <w:bidi w:val="0"/>
        <w:spacing w:before="0" w:after="0"/>
        <w:jc w:val="left"/>
        <w:rPr/>
      </w:pPr>
      <w:r>
        <w:rPr/>
        <w:t>VPlsSTEJh6Souf8B7ZuzW+iT5gfsyeldp/uHK5x2k/tNOg67uyFPJk9hY+rb9qbbW5lnicPUeShzn8</w:t>
      </w:r>
    </w:p>
    <w:p>
      <w:pPr>
        <w:pStyle w:val="PreformattedText"/>
        <w:bidi w:val="0"/>
        <w:spacing w:before="0" w:after="0"/>
        <w:jc w:val="left"/>
        <w:rPr/>
      </w:pPr>
      <w:r>
        <w:rPr/>
        <w:t>Tp6yULTv5JYlyNFDdAFbQCBb6+355A8lsAcU/wAJPTMClIbpgO7UP2gCn8j1XX8g62l2/wDAvbVDXV</w:t>
      </w:r>
    </w:p>
    <w:p>
      <w:pPr>
        <w:pStyle w:val="PreformattedText"/>
        <w:bidi w:val="0"/>
        <w:spacing w:before="0" w:after="0"/>
        <w:jc w:val="left"/>
        <w:rPr/>
      </w:pPr>
      <w:r>
        <w:rPr/>
        <w:t>NPQZOn29QYCtqo6mWomnhzDS4WukNXGNTpWUqQhBcGNGN7lfZzZRgrC6j9QNx+zoovXInuAW7dPD0/</w:t>
      </w:r>
    </w:p>
    <w:p>
      <w:pPr>
        <w:pStyle w:val="PreformattedText"/>
        <w:bidi w:val="0"/>
        <w:spacing w:before="0" w:after="0"/>
        <w:jc w:val="left"/>
        <w:rPr/>
      </w:pPr>
      <w:r>
        <w:rPr/>
        <w:t>2etKDtuop8T2H2ti6+h8yYfaOZ63qKGkT7evkbamUxKJLMCnhjqjTw0shmtduTwWPuSYY9ccLau/B/</w:t>
      </w:r>
    </w:p>
    <w:p>
      <w:pPr>
        <w:pStyle w:val="PreformattedText"/>
        <w:bidi w:val="0"/>
        <w:spacing w:before="0" w:after="0"/>
        <w:jc w:val="left"/>
        <w:rPr/>
      </w:pPr>
      <w:r>
        <w:rPr/>
        <w:t>aM9RnOdMrgjABX58eij5KWVqCngkM8jSRxa44GRqZZo45FqtcgYS08COp9LhgVNvZiBg049JOi1b7R</w:t>
      </w:r>
    </w:p>
    <w:p>
      <w:pPr>
        <w:pStyle w:val="PreformattedText"/>
        <w:bidi w:val="0"/>
        <w:spacing w:before="0" w:after="0"/>
        <w:jc w:val="left"/>
        <w:rPr/>
      </w:pPr>
      <w:r>
        <w:rPr/>
        <w:t>ZqjHQI6kTzM9206gg1XEnjFmMa8ccEWt703BaDy6r5np62nUyY6sq/t5BAk+3M9j59L8/aV+NkiqKe</w:t>
      </w:r>
    </w:p>
    <w:p>
      <w:pPr>
        <w:pStyle w:val="PreformattedText"/>
        <w:bidi w:val="0"/>
        <w:spacing w:before="0" w:after="0"/>
        <w:jc w:val="left"/>
        <w:rPr/>
      </w:pPr>
      <w:r>
        <w:rPr/>
        <w:t>RHAMiVK2te2k2PunpTrw49RKYqVKl2hgTxuwIZwiE28ZJVirMeL3Hq+t+PewQKY69ig6c4HYqoEBZU</w:t>
      </w:r>
    </w:p>
    <w:p>
      <w:pPr>
        <w:pStyle w:val="PreformattedText"/>
        <w:bidi w:val="0"/>
        <w:spacing w:before="0" w:after="0"/>
        <w:jc w:val="left"/>
        <w:rPr/>
      </w:pPr>
      <w:r>
        <w:rPr/>
        <w:t>KiMyoEUD6rrdQGKo3AYX/wAfdiATVQadV6cmUiNZCTNcuokcqGlZVCuLC6MEN7Mebcj8+3EXSMnq2A</w:t>
      </w:r>
    </w:p>
    <w:p>
      <w:pPr>
        <w:pStyle w:val="PreformattedText"/>
        <w:bidi w:val="0"/>
        <w:spacing w:before="0" w:after="0"/>
        <w:jc w:val="left"/>
        <w:rPr/>
      </w:pPr>
      <w:r>
        <w:rPr/>
        <w:t>OnKONyrANEo/aD3X91mcAieAG3lj8akFV+n9fbg8vPrXyHTpKTCU16AYxEATKXckCzMbIyLBKnKJe5</w:t>
      </w:r>
    </w:p>
    <w:p>
      <w:pPr>
        <w:pStyle w:val="PreformattedText"/>
        <w:bidi w:val="0"/>
        <w:spacing w:before="0" w:after="0"/>
        <w:jc w:val="left"/>
        <w:rPr/>
      </w:pPr>
      <w:r>
        <w:rPr/>
        <w:t>5/Jt79WvHr1KZrnrID9wGiDP5ISKkOYi0esi4hdCraToUFHvx9Px711uta4z1MpadWRRIsiiwZtca3</w:t>
      </w:r>
    </w:p>
    <w:p>
      <w:pPr>
        <w:pStyle w:val="PreformattedText"/>
        <w:bidi w:val="0"/>
        <w:spacing w:before="0" w:after="0"/>
        <w:jc w:val="left"/>
        <w:rPr/>
      </w:pPr>
      <w:r>
        <w:rPr/>
        <w:t>vcs7skhYSXVja1iLng297qevdcNAFO5MZVWZ9GlLJLT/2pIQGEcbo6hn1ANwR73U9VOD1kWASSCOwm</w:t>
      </w:r>
    </w:p>
    <w:p>
      <w:pPr>
        <w:pStyle w:val="PreformattedText"/>
        <w:bidi w:val="0"/>
        <w:spacing w:before="0" w:after="0"/>
        <w:jc w:val="left"/>
        <w:rPr/>
      </w:pPr>
      <w:r>
        <w:rPr/>
        <w:t>vTXWOrASN5JAT6dLaTPwAtwLt9T9Pe9R9etV8+ucMb2EjahULA5EKKFYpGgDBI4wHidWvZv1aiRb37</w:t>
      </w:r>
    </w:p>
    <w:p>
      <w:pPr>
        <w:pStyle w:val="PreformattedText"/>
        <w:bidi w:val="0"/>
        <w:spacing w:before="0" w:after="0"/>
        <w:jc w:val="left"/>
        <w:rPr/>
      </w:pPr>
      <w:r>
        <w:rPr/>
        <w:t>V69b6yK6COZUjLsZIC0SJpdWBUSOWlIczK4sqmxBB4Pv1Aft63XqesjBggRmJiEcYsQHlmY+dipChT</w:t>
      </w:r>
    </w:p>
    <w:p>
      <w:pPr>
        <w:pStyle w:val="PreformattedText"/>
        <w:bidi w:val="0"/>
        <w:spacing w:before="0" w:after="0"/>
        <w:jc w:val="left"/>
        <w:rPr/>
      </w:pPr>
      <w:r>
        <w:rPr/>
        <w:t>KtlCn9Nzb3U9b48enCmS2p42UcMgcg6ZFAVFZo2u+pRdQF5Nj9D7117qS6KfFL4kif1xa5l8vh8p0t</w:t>
      </w:r>
    </w:p>
    <w:p>
      <w:pPr>
        <w:pStyle w:val="PreformattedText"/>
        <w:bidi w:val="0"/>
        <w:spacing w:before="0" w:after="0"/>
        <w:jc w:val="left"/>
        <w:rPr/>
      </w:pPr>
      <w:r>
        <w:rPr/>
        <w:t>Iis+kBhzy2rkj8e/db6iypK0oEkSuiu9hGig2aP92byqSkTF1BX6EDgj3vrRHUogESK0iGFyjNHcqI</w:t>
      </w:r>
    </w:p>
    <w:p>
      <w:pPr>
        <w:pStyle w:val="PreformattedText"/>
        <w:bidi w:val="0"/>
        <w:spacing w:before="0" w:after="0"/>
        <w:jc w:val="left"/>
        <w:rPr/>
      </w:pPr>
      <w:r>
        <w:rPr/>
        <w:t>WZgJGe0anVpuXIaxFyBz711vy641AdJJBEIWPpEDiT0FAVEZeNreQqougJAA9+6r11qUqZKhJYz4Yw</w:t>
      </w:r>
    </w:p>
    <w:p>
      <w:pPr>
        <w:pStyle w:val="PreformattedText"/>
        <w:bidi w:val="0"/>
        <w:spacing w:before="0" w:after="0"/>
        <w:jc w:val="left"/>
        <w:rPr/>
      </w:pPr>
      <w:r>
        <w:rPr/>
        <w:t>03kBXw2dGWRY4zpCyC6lTqDG1yOffutn1PUgFUCSHW4LeOnBV3EZqGEiVEDqbxrCUBZXDMQffuvf4e</w:t>
      </w:r>
    </w:p>
    <w:p>
      <w:pPr>
        <w:pStyle w:val="PreformattedText"/>
        <w:bidi w:val="0"/>
        <w:spacing w:before="0" w:after="0"/>
        <w:jc w:val="left"/>
        <w:rPr/>
      </w:pPr>
      <w:r>
        <w:rPr/>
        <w:t>pCs0rQPpVp6gS+JljRKgmEgzs6yJ41JJLWAvz/r+/db65vVMiAwSpDM2mPVMyzMfWC88qkERF7AlC1</w:t>
      </w:r>
    </w:p>
    <w:p>
      <w:pPr>
        <w:pStyle w:val="PreformattedText"/>
        <w:bidi w:val="0"/>
        <w:spacing w:before="0" w:after="0"/>
        <w:jc w:val="left"/>
        <w:rPr/>
      </w:pPr>
      <w:r>
        <w:rPr/>
        <w:t>hb37r3XGRD5l8AMN9BBklL+N4NQlRJ11lUqH9aWY8sAbW9+6913TFZEkeFpaamliE0N4Y3kdlnAMMm</w:t>
      </w:r>
    </w:p>
    <w:p>
      <w:pPr>
        <w:pStyle w:val="PreformattedText"/>
        <w:bidi w:val="0"/>
        <w:spacing w:before="0" w:after="0"/>
        <w:jc w:val="left"/>
        <w:rPr/>
      </w:pPr>
      <w:r>
        <w:rPr/>
        <w:t>lgQXKkWBsxFyRf37r3XnTmRTEhQotoYlM7GQESSeKQgeJo1cgqfSCbfj37r3XKnWpmjAEqxs7hnlYR</w:t>
      </w:r>
    </w:p>
    <w:p>
      <w:pPr>
        <w:pStyle w:val="PreformattedText"/>
        <w:bidi w:val="0"/>
        <w:spacing w:before="0" w:after="0"/>
        <w:jc w:val="left"/>
        <w:rPr/>
      </w:pPr>
      <w:r>
        <w:rPr/>
        <w:t>pKoUEvFJT3tK6ABACwYg+kXHv3XusS1j0nkH20LvIHjFequapAykRnysVOvQvpQMSFJN7+9EgHhnrV</w:t>
      </w:r>
    </w:p>
    <w:p>
      <w:pPr>
        <w:pStyle w:val="PreformattedText"/>
        <w:bidi w:val="0"/>
        <w:spacing w:before="0" w:after="0"/>
        <w:jc w:val="left"/>
        <w:rPr/>
      </w:pPr>
      <w:r>
        <w:rPr/>
        <w:t>euJjeZXiDSGCaMeFowjNSQJIGdVm/ZZUnI4/shrgn6H3vrfWQAIFXU5RllcTHxh1NyVQtGCySI41M8</w:t>
      </w:r>
    </w:p>
    <w:p>
      <w:pPr>
        <w:pStyle w:val="PreformattedText"/>
        <w:bidi w:val="0"/>
        <w:spacing w:before="0" w:after="0"/>
        <w:jc w:val="left"/>
        <w:rPr/>
      </w:pPr>
      <w:r>
        <w:rPr/>
        <w:t>ilka97j37r3U/VDJCFeCRY7xl/800MwUMCkDsCyTyFyH8eleTYfn37r3UaY+Wn0LFpghlSohdG8U8M</w:t>
      </w:r>
    </w:p>
    <w:p>
      <w:pPr>
        <w:pStyle w:val="PreformattedText"/>
        <w:bidi w:val="0"/>
        <w:spacing w:before="0" w:after="0"/>
        <w:jc w:val="left"/>
        <w:rPr/>
      </w:pPr>
      <w:r>
        <w:rPr/>
        <w:t>YEcYaORy6CNwP13a/wCOffuvdTNS2jjilkeMOfFrYeML5NAaN2YyJd2BJNlf/C/vWOI691xj/daSLR</w:t>
      </w:r>
    </w:p>
    <w:p>
      <w:pPr>
        <w:pStyle w:val="PreformattedText"/>
        <w:bidi w:val="0"/>
        <w:spacing w:before="0" w:after="0"/>
        <w:jc w:val="left"/>
        <w:rPr/>
      </w:pPr>
      <w:r>
        <w:rPr/>
        <w:t>40XVCsBEAnkq5JPKjMUaOCKISqxUMPVf63HvfXusbwwvwFZ0l1eVoXWFpABrWGGjYmLxObs+m7Fxq/</w:t>
      </w:r>
    </w:p>
    <w:p>
      <w:pPr>
        <w:pStyle w:val="PreformattedText"/>
        <w:bidi w:val="0"/>
        <w:spacing w:before="0" w:after="0"/>
        <w:jc w:val="left"/>
        <w:rPr/>
      </w:pPr>
      <w:r>
        <w:rPr/>
        <w:t>Pv3XuuGtYozVU4XXU1KfvRygyCyIoEryqGmS/wBVGlrkflfeunOpDJoLIyRqEipVcywO1TqEyzOkcZ</w:t>
      </w:r>
    </w:p>
    <w:p>
      <w:pPr>
        <w:pStyle w:val="PreformattedText"/>
        <w:bidi w:val="0"/>
        <w:spacing w:before="0" w:after="0"/>
        <w:jc w:val="left"/>
        <w:rPr/>
      </w:pPr>
      <w:r>
        <w:rPr/>
        <w:t>aPxgFi2vl5IzZ/0+/de6xVMytLOTM0eoqI2WMrBDE7FY6iJv3Av2wOlb2aReQSx9+691ji+3ChI/3i</w:t>
      </w:r>
    </w:p>
    <w:p>
      <w:pPr>
        <w:pStyle w:val="PreformattedText"/>
        <w:bidi w:val="0"/>
        <w:spacing w:before="0" w:after="0"/>
        <w:jc w:val="left"/>
        <w:rPr/>
      </w:pPr>
      <w:r>
        <w:rPr/>
        <w:t>jh5Atgio+pJHpmlZWmerf1qpZGViCLH37r3WaaPykVURWGkSKcsjyBIo6hQFnBRQU8sryoodw0etQD</w:t>
      </w:r>
    </w:p>
    <w:p>
      <w:pPr>
        <w:pStyle w:val="PreformattedText"/>
        <w:bidi w:val="0"/>
        <w:spacing w:before="0" w:after="0"/>
        <w:jc w:val="left"/>
        <w:rPr/>
      </w:pPr>
      <w:r>
        <w:rPr/>
        <w:t>6uffuvdQIYqiSJaktLG8CtPFMY7rMzE+WNGjjmeSNSSBrsoGq319+691zhid44XCFY6iGKJayYjyJG</w:t>
      </w:r>
    </w:p>
    <w:p>
      <w:pPr>
        <w:pStyle w:val="PreformattedText"/>
        <w:bidi w:val="0"/>
        <w:spacing w:before="0" w:after="0"/>
        <w:jc w:val="left"/>
        <w:rPr/>
      </w:pPr>
      <w:r>
        <w:rPr/>
        <w:t>rLLNLIWKyoUnIMoNxZuDY2HuvdYHpkYrUx6nkaV4o2aZDTVYLusiwxRhqkuQAQ7gDQvPFvfuvdXwfy</w:t>
      </w:r>
    </w:p>
    <w:p>
      <w:pPr>
        <w:pStyle w:val="PreformattedText"/>
        <w:bidi w:val="0"/>
        <w:spacing w:before="0" w:after="0"/>
        <w:jc w:val="left"/>
        <w:rPr/>
      </w:pPr>
      <w:r>
        <w:rPr/>
        <w:t>i6eX/Rf3FXMJAs2/cNQjW4Zy9HiJJnV5Qf3BH5fSWOoi1/oPYe3rMkA9FP+HoX8sikF03q4/kOrdIm</w:t>
      </w:r>
    </w:p>
    <w:p>
      <w:pPr>
        <w:pStyle w:val="PreformattedText"/>
        <w:bidi w:val="0"/>
        <w:spacing w:before="0" w:after="0"/>
        <w:jc w:val="left"/>
        <w:rPr/>
      </w:pPr>
      <w:r>
        <w:rPr/>
        <w:t>BFyGta178AE8Eiw/Wbgn/D2HGHQsQ1x04RkEi9/6G3qt9DYgfhSf9j7TkfPpUp9T1NjbkXa9wbi4Fy</w:t>
      </w:r>
    </w:p>
    <w:p>
      <w:pPr>
        <w:pStyle w:val="PreformattedText"/>
        <w:bidi w:val="0"/>
        <w:spacing w:before="0" w:after="0"/>
        <w:jc w:val="left"/>
        <w:rPr/>
      </w:pPr>
      <w:r>
        <w:rPr/>
        <w:t>CWB1m/Bt9PqfbZFePTlc9T4iVW4IY/qFuVKm9yL2Gpbj+n9PdKZ6uD1NRzcag1h/qtP4vpsfyNR/P1</w:t>
      </w:r>
    </w:p>
    <w:p>
      <w:pPr>
        <w:pStyle w:val="PreformattedText"/>
        <w:bidi w:val="0"/>
        <w:spacing w:before="0" w:after="0"/>
        <w:jc w:val="left"/>
        <w:rPr/>
      </w:pPr>
      <w:r>
        <w:rPr/>
        <w:t>/FvdqdaJ6la7IObAfkm4uTfhhc3utgObf7Ae31HTbHy6ilrDkXJsbNzpcsShuL2JII/Fvb6jh0lfqM</w:t>
      </w:r>
    </w:p>
    <w:p>
      <w:pPr>
        <w:pStyle w:val="PreformattedText"/>
        <w:bidi w:val="0"/>
        <w:spacing w:before="0" w:after="0"/>
        <w:jc w:val="left"/>
        <w:rPr/>
      </w:pPr>
      <w:r>
        <w:rPr/>
        <w:t>zXuL2vq5F7WAsX+v6gQf8AX9ql4dJmOfl1h1BlBtYf2RzyDYcX/oByPdqVJ69Xj1xLnnj9INiD6tBt</w:t>
      </w:r>
    </w:p>
    <w:p>
      <w:pPr>
        <w:pStyle w:val="PreformattedText"/>
        <w:bidi w:val="0"/>
        <w:spacing w:before="0" w:after="0"/>
        <w:jc w:val="left"/>
        <w:rPr/>
      </w:pPr>
      <w:r>
        <w:rPr/>
        <w:t>drkWF/8AePdadb49cdRANrkWAuARc83uTYkW/I+n0/Puh6tw4DPXAsv0BJBBFgeCBbQ1/wCg/wB7/w</w:t>
      </w:r>
    </w:p>
    <w:p>
      <w:pPr>
        <w:pStyle w:val="PreformattedText"/>
        <w:bidi w:val="0"/>
        <w:spacing w:before="0" w:after="0"/>
        <w:jc w:val="left"/>
        <w:rPr/>
      </w:pPr>
      <w:r>
        <w:rPr/>
        <w:t>Bb3WmerV+XWIOQLNz6bf4sRxZATzcjj36ny63XHWJ+eCbErf6Akf2Rp40gfi5v/re6kdbGOsTEm5/F</w:t>
      </w:r>
    </w:p>
    <w:p>
      <w:pPr>
        <w:pStyle w:val="PreformattedText"/>
        <w:bidi w:val="0"/>
        <w:spacing w:before="0" w:after="0"/>
        <w:jc w:val="left"/>
        <w:rPr/>
      </w:pPr>
      <w:r>
        <w:rPr/>
        <w:t>+R9fQAAxD2ADcDn6e6aePVq9YSpAtc3uSxABF/wb/wC12sfeivWweuJUkEkm49Om35Nz6gPT9D/rn3</w:t>
      </w:r>
    </w:p>
    <w:p>
      <w:pPr>
        <w:pStyle w:val="PreformattedText"/>
        <w:bidi w:val="0"/>
        <w:spacing w:before="0" w:after="0"/>
        <w:jc w:val="left"/>
        <w:rPr/>
      </w:pPr>
      <w:r>
        <w:rPr/>
        <w:t>Qg9WBz1jYD688C9tH541E8/qOn6cX91p1cZrXr/9k=</w:t>
      </w:r>
    </w:p>
    <w:p>
      <w:pPr>
        <w:pStyle w:val="PreformattedText"/>
        <w:bidi w:val="0"/>
        <w:spacing w:before="0" w:after="0"/>
        <w:jc w:val="left"/>
        <w:rPr/>
      </w:pPr>
      <w:r>
        <w:rPr/>
      </w:r>
    </w:p>
    <w:p>
      <w:pPr>
        <w:pStyle w:val="PreformattedText"/>
        <w:bidi w:val="0"/>
        <w:spacing w:before="0" w:after="0"/>
        <w:jc w:val="left"/>
        <w:rPr/>
      </w:pPr>
      <w:r>
        <w:rPr/>
        <w:t>------=_NextPart_680b9761492a5.680b9761492b1</w:t>
      </w:r>
    </w:p>
    <w:p>
      <w:pPr>
        <w:pStyle w:val="PreformattedText"/>
        <w:bidi w:val="0"/>
        <w:spacing w:before="0" w:after="0"/>
        <w:jc w:val="left"/>
        <w:rPr/>
      </w:pPr>
      <w:r>
        <w:rPr/>
        <w:t>Content-Location: file:///C:/680b9761492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61492a5.680b9761492b1</w:t>
      </w:r>
    </w:p>
    <w:p>
      <w:pPr>
        <w:pStyle w:val="PreformattedText"/>
        <w:bidi w:val="0"/>
        <w:spacing w:before="0" w:after="0"/>
        <w:jc w:val="left"/>
        <w:rPr/>
      </w:pPr>
      <w:r>
        <w:rPr/>
        <w:t>Content-Location: file:///C:/680b9761492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6149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6149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61492a5.680b9761492b1</w:t>
      </w:r>
    </w:p>
    <w:p>
      <w:pPr>
        <w:pStyle w:val="PreformattedText"/>
        <w:bidi w:val="0"/>
        <w:spacing w:before="0" w:after="0"/>
        <w:jc w:val="left"/>
        <w:rPr/>
      </w:pPr>
      <w:r>
        <w:rPr/>
        <w:t>Content-Location: file:///C:/680b9761492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61492a5.680b9761492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