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55d2a6.680b94f55d2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55d2a6.680b94f55d2a7</w:t>
      </w:r>
    </w:p>
    <w:p>
      <w:pPr>
        <w:pStyle w:val="PreformattedText"/>
        <w:bidi w:val="0"/>
        <w:spacing w:before="0" w:after="0"/>
        <w:jc w:val="left"/>
        <w:rPr/>
      </w:pPr>
      <w:r>
        <w:rPr/>
        <w:t>Content-Location: file:///C:/680b94f55d2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4f559f9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3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exandria  Adkin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07&lt;/span&gt;&lt;/p&gt;&lt;p class=3D'bio-contact'&gt;F:&lt;span&gt; 212-878-8600&lt;/span&gt;&lt;/p&gt;&lt;p class=3D'bio-contact'&gt;&lt;a href=3D'mailto:aadkins@ebglaw.com'&gt;&lt;span class=3D'bio-contact'&gt;aadkin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th a client-centered approach, attorney Alex Adkins helps employers design the solutions they need to address the countless legal issues they face in the modern workplace.&lt;/p&gt;  &lt;p class=3D'body-text'&gt;Alex navigates businesses and other employers through complex local, state, and federal employment laws, formulating policies and procedures that comply with applicable laws and best practices. She also focuses on employment litigation involving trade secrets, harassment, discrimination, and wage and hour issues.&lt;/p&gt;  &lt;p class=3D'body-text'&gt;During law school, Alex served as a legal intern for the General Counsel in the White House=E2=80=99s Office of Science and Technology Policy; as a legal intern for the General Counsel of the District of Columbia State Athletic Association; as the Janet D. Steiger Fellow at the Nevada Attorney General=E2=80=99s Office, Bureau of Consumer Protection; and as a Student Attorney in American University=E2=80=99s Civil Advocacy Clinic, which serves underprivileged clients in civil matters in the courts and administrative agencies of the District of Columbia.&lt;/p&gt;&lt;p class=3D'body-text'&gt;Before law school, Alex worked as a District Representative and Internship Coordinator for a California State Senator. In that role, she recruited, hired, trained, and managed nearly 600 interns.&lt;/p&gt;&lt;p class=3D'body-list-header'&gt;Credentials&lt;/p&gt;&lt;p class=3D'subtitle-header'&gt;Education&lt;/p&gt;&lt;ul class=3D'ul-outer'&gt;  &lt;li&gt;American University, Washington College of Law (J.D., &lt;em&gt;cum laude&lt;/em&gt;, 2022)  &lt;ul&gt;  &lt;li&gt;Senior Note and Comment Editor, &lt;em&gt;American University International Law Review&lt;/em&gt;&lt;/li&gt;  &lt;li&gt;Labor and Employment Law Society&lt;/li&gt;  &lt;li&gt;Alternative Dispute Resolution Honor Society&lt;/li&gt;  &lt;/ul&gt;  &lt;/li&gt;  &lt;li&gt;American University Kogod School of Business (M.B.A., 2022)&lt;/li&gt;  &lt;li&gt;San Diego State University (B.A., &lt;em&gt;cum laude&lt;/em&gt;, 2016)&lt;/li&gt;  &lt;/ul&gt;&lt;p class=3D'subtitle-header'&gt;Bar Admissions&lt;/p&gt;&lt;ul class=3D'ul-outer'&gt;&lt;li&gt;New York&lt;/li&gt;&lt;/ul&gt;&lt;p class=3D'subtitle-header'&gt;Professional &amp; Community Involvement&lt;/p&gt;&lt;ul class=3D'ul-outer'&gt;  &lt;li&gt;American Bar Association&lt;/li&gt;  &lt;li&gt;Sports Lawyers Association&lt;/li&gt;  &lt;/ul&gt;&lt;p class=3D'subtitle-header'&gt;Languages&lt;/p&gt;&lt;ul class=3D'ul-outer'&gt;&lt;li&gt;American Sign Language&lt;/li&gt;&lt;/ul&gt;&lt;p class=3D'body-list-header'&gt;Focus Areas&lt;/p&gt;&lt;p class=3D'subtitle-header'&gt;Services&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sp_resources-blogpost-many-state-and-local-minimum-wages-increased-on-january-1-2025'&gt;Many State and Local Minimum Wages Increased on January 1, 2025&lt;/a&gt;&lt;/p&gt;&lt;p class=3D'itemdate'&gt;&lt;time datetime=3D'2025-01-06'&gt;January 6, 2025&lt;/time&gt;&lt;/p&gt;&lt;p class=3D'keepwithreset'&gt;&amp;#8203;&lt;/p&gt;&lt;p class=3D'title'&gt;&lt;a href=3D'https://www.ebglaw.com/sp_resources-blogpost-not-so-final-texas-court-vacates-the-dols-2024-final-overtime-rule'&gt;Not So Final: Texas Court Vacates the DOL=E2=80=99s 2024 Final Overtime Rule&lt;/a&gt;&lt;/p&gt;&lt;p class=3D'itemdate'&gt;&lt;time datetime=3D'2024-11-27'&gt;November 27, 2024&lt;/time&gt;&lt;/p&gt;&lt;p class=3D'keepwithreset'&gt;&amp;#8203;&lt;/p&gt;&lt;p class=3D'title'&gt;&lt;a href=3D'https://www.ebglaw.com/sp_resources-blogpost-fair-chance-updates-los-angeles-county-ordinance-takes-effect-new-york-city-proposes-amendments-to-existing-law'&gt;=E2=80=9CFair Chance=E2=80=9D Updates: Los Angeles County Ordinance Takes Effect; New York City Proposes Amendments to Existing Law&lt;/a&gt;&lt;/p&gt;&lt;p class=3D'itemdate'&gt;&lt;time datetime=3D'2024-08-29'&gt;August 29, 2024&lt;/time&gt;&lt;/p&gt;&lt;p class=3D'keepwithreset'&gt;&amp;#8203;&lt;/p&gt;&lt;p class=3D'title'&gt;&lt;a href=3D'https://www.ebglaw.com/sp_resources-blogpost-time-is-money-a-quick-wage-hour-tip-on-regular-rate-exclusions'&gt;Time Is Money: A Quick Wage-Hour Tip on =E2=80=A6 Regular Rate Exclusions&lt;/a&gt;&lt;/p&gt;&lt;p class=3D'itemdate'&gt;&lt;time datetime=3D'2024-08-19'&gt;August 19, 2024&lt;/time&gt;&lt;/p&gt;&lt;p class=3D'keepwithreset'&gt;&amp;#8203;&lt;/p&gt;&lt;p class=3D'title'&gt;&lt;a href=3D'https://www.ebglaw.com/sp_resources-blogpost-the-u-s-department-of-labors-final-rule-increasing-the-salary-threshold-for-eap-exemptions-took-effect-except-for-the-state-of-texas-as-an-employer'&gt;The U.S. Department of Labor=E2=80=99s Final Rule Increasing the Salary Threshold for EAP Exemptions Took Effect, Except for the State of Texas as an Employer&lt;/a&gt;&lt;/p&gt;&lt;p class=3D'itemdate'&gt;&lt;time datetime=3D'2024-07-10'&gt;July 10, 2024&lt;/time&gt;&lt;/p&gt;&lt;p class=3D'keepwithreset'&gt;&amp;#8203;&lt;/p&gt;&lt;p class=3D'title'&gt;&lt;a href=3D'https://www.ebglaw.com/sp_resources-blogpost-freelance-isnt-free-act-soon-takes-effect-throughout-new-york-state'&gt;Freelance Isn=E2=80=99t Free Act Soon Takes Effect Throughout New York State&lt;/a&gt;&lt;/p&gt;&lt;p class=3D'itemdate'&gt;&lt;time datetime=3D'2024-07-01'&gt;July 1, 2024&lt;/time&gt;&lt;/p&gt;&lt;p class=3D'keepwithreset'&gt;&amp;#8203;&lt;/p&gt;&lt;p class=3D'title'&gt;&lt;a href=3D'https://www.ebglaw.com/sp_resources-blogpost-new-jersey-wage-theft-act-does-not-apply-retroactively-per-the-state-supreme-court'&gt;New Jersey Wage Theft Act Does Not Apply Retroactively, Per the State Supreme Court&lt;/a&gt;&lt;/p&gt;&lt;p class=3D'itemdate'&gt;&lt;time datetime=3D'2024-06-11'&gt;June 11, 2024&lt;/time&gt;&lt;/p&gt;&lt;p class=3D'keepwithreset'&gt;&amp;#8203;&lt;/p&gt;&lt;p class=3D'title'&gt;&lt;a href=3D'https://www.ebglaw.com/sp_resources-blogpost-u-s-department-of-labor-issues-final-overtime-rule-raising-salary-thresholds'&gt;U.S. Department of Labor Issues Final Overtime Rule Raising Salary Thresholds&lt;/a&gt;&lt;/p&gt;&lt;p class=3D'itemdate'&gt;&lt;time datetime=3D'2024-04-26'&gt;April 26, 2024&lt;/time&gt;&lt;/p&gt;&lt;p class=3D'keepwithreset'&gt;&amp;#8203;&lt;/p&gt;&lt;p class=3D'title'&gt;&lt;a href=3D'https://www.ebglaw.com/sp_resources-blogpost-new-york-wage-hour-update-new-york-appellate-division-second-department-finds-no-private-right-of-action-for-frequency-of-pay-claims-and-governor-hochul-proposes-amendments-to-limit-recovery-of-liquidated-damages-for-frequency-of-pay-claims'&gt;New York Wage &amp; Hour Update: New York Appellate Division, Second Department, Finds No Private Right of Action for Frequency of Pay Claims and Governor Hochul Proposes Amendments to Limit Recovery of Liquidated Damages for Frequency of Pay Claims&lt;/a&gt;&lt;/p&gt;&lt;p class=3D'itemdate'&gt;&lt;time datetime=3D'2024-01-26'&gt;January 26, 2024&lt;/time&gt;&lt;/p&gt;&lt;p class=3D'keepwithreset'&gt;&amp;#8203;&lt;/p&gt;&lt;p class=3D'title'&gt;&lt;a href=3D'https://www.ebglaw.com/sp_resources-blogpost-state-and-local-minimum-wage-increases-on-january-1-2024'&gt;State and Local Minimum Wage Increases on January 1, 2024&lt;/a&gt;&lt;/p&gt;&lt;p class=3D'itemdate'&gt;&lt;time datetime=3D'2024-01-08'&gt;January 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55d2a6.680b94f55d2a7</w:t>
      </w:r>
    </w:p>
    <w:p>
      <w:pPr>
        <w:pStyle w:val="PreformattedText"/>
        <w:bidi w:val="0"/>
        <w:spacing w:before="0" w:after="0"/>
        <w:jc w:val="left"/>
        <w:rPr/>
      </w:pPr>
      <w:r>
        <w:rPr/>
        <w:t>Content-Location: file:///C:/680b94f55d2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zAAABBQEBAQAAAAAAAAAAAAADAAECBAUGBwgBAQEBAQEBAAAAAAAAAAAAAAABAgMEBf/aAAwD</w:t>
      </w:r>
    </w:p>
    <w:p>
      <w:pPr>
        <w:pStyle w:val="PreformattedText"/>
        <w:bidi w:val="0"/>
        <w:spacing w:before="0" w:after="0"/>
        <w:jc w:val="left"/>
        <w:rPr/>
      </w:pPr>
      <w:r>
        <w:rPr/>
        <w:t>AQACEAMQAAAA7Pxe5QqUKmHEKFShCEKkMOMIeGFYlWqqYQhKkQ1IQhiLkhIhDKhDIlYQhCRhDCVIqQ</w:t>
      </w:r>
    </w:p>
    <w:p>
      <w:pPr>
        <w:pStyle w:val="PreformattedText"/>
        <w:bidi w:val="0"/>
        <w:spacing w:before="0" w:after="0"/>
        <w:jc w:val="left"/>
        <w:rPr/>
      </w:pPr>
      <w:r>
        <w:rPr/>
        <w:t>hhDCGsYYSRErIhUtFCpCEIZlMITozmhCGEIYQhhIlQhDDkRDiGG0Q+S0bVUKnhhSPawhSIQwrXhqQ9</w:t>
      </w:r>
    </w:p>
    <w:p>
      <w:pPr>
        <w:pStyle w:val="PreformattedText"/>
        <w:bidi w:val="0"/>
        <w:spacing w:before="0" w:after="0"/>
        <w:jc w:val="left"/>
        <w:rPr/>
      </w:pPr>
      <w:r>
        <w:rPr/>
        <w:t>NziFo1qHkYfJCparZihUtVI2SFqofMYWjK+Y2qhkc3/H7FCpCEIQoVIYcQhCEMKm1ZYiENshWsIQpE</w:t>
      </w:r>
    </w:p>
    <w:p>
      <w:pPr>
        <w:pStyle w:val="PreformattedText"/>
        <w:bidi w:val="0"/>
        <w:spacing w:before="0" w:after="0"/>
        <w:jc w:val="left"/>
        <w:rPr/>
      </w:pPr>
      <w:r>
        <w:rPr/>
        <w:t>NamU0iLDMISoYSIQyuMiGVDIlQyOMKnGGGRKhhEbGRCGEIVNohxDChUhhIzmhhCEIQhhDDkRxhCEJF</w:t>
      </w:r>
    </w:p>
    <w:p>
      <w:pPr>
        <w:pStyle w:val="PreformattedText"/>
        <w:bidi w:val="0"/>
        <w:spacing w:before="0" w:after="0"/>
        <w:jc w:val="left"/>
        <w:rPr/>
      </w:pPr>
      <w:r>
        <w:rPr/>
        <w:t>ahoWjDjCtQhDyNahDCHRCyWqwhDixGFS0UKlCFCG1VmPDaqEihC1WzFosFTarika1DHQeL1oVIQhCE</w:t>
      </w:r>
    </w:p>
    <w:p>
      <w:pPr>
        <w:pStyle w:val="PreformattedText"/>
        <w:bidi w:val="0"/>
        <w:spacing w:before="0" w:after="0"/>
        <w:jc w:val="left"/>
        <w:rPr/>
      </w:pPr>
      <w:r>
        <w:rPr/>
        <w:t>IQhDDihUhCphQ41LVVjK4oVMIQiLLtMyzDCpQkSsISIQwyoQhhCRhCpCGsaVCGGI3LjDDKkVKnpCGH</w:t>
      </w:r>
    </w:p>
    <w:p>
      <w:pPr>
        <w:pStyle w:val="PreformattedText"/>
        <w:bidi w:val="0"/>
        <w:spacing w:before="0" w:after="0"/>
        <w:jc w:val="left"/>
        <w:rPr/>
      </w:pPr>
      <w:r>
        <w:rPr/>
        <w:t>GEJGGYSJErCEIQwwhhxCRKwhCpDQhCpUrUMJFaoQpEIVrDiGRCV0WCG0VqRChWrEQtFCkbVQhQharS</w:t>
      </w:r>
    </w:p>
    <w:p>
      <w:pPr>
        <w:pStyle w:val="PreformattedText"/>
        <w:bidi w:val="0"/>
        <w:spacing w:before="0" w:after="0"/>
        <w:jc w:val="left"/>
        <w:rPr/>
      </w:pPr>
      <w:r>
        <w:rPr/>
        <w:t>KnwalTCtQhV0Hh9bUhyI4hCFCpChUhkSvCpCka1C2VqEqGRQhUzDIh3RmWYSIZUMIQhhCRCVDIlYQk</w:t>
      </w:r>
    </w:p>
    <w:p>
      <w:pPr>
        <w:pStyle w:val="PreformattedText"/>
        <w:bidi w:val="0"/>
        <w:spacing w:before="0" w:after="0"/>
        <w:jc w:val="left"/>
        <w:rPr/>
      </w:pPr>
      <w:r>
        <w:rPr/>
        <w:t>YVIQwhDCI2MiGEMMPSpUhCGEISJWckMIQwhIlSMJWEIQwhxhU0OMKm0SuMihWoQhIyuKRCVaND00ON</w:t>
      </w:r>
    </w:p>
    <w:p>
      <w:pPr>
        <w:pStyle w:val="PreformattedText"/>
        <w:bidi w:val="0"/>
        <w:spacing w:before="0" w:after="0"/>
        <w:jc w:val="left"/>
        <w:rPr/>
      </w:pPr>
      <w:r>
        <w:rPr/>
        <w:t>IqQlQpGp1WYqQhqQslSpslqqFYoWSptVCFSjf8XrVOMOIaEKkKEIQhUhCEKENotFahCEMPDUzmyJty</w:t>
      </w:r>
    </w:p>
    <w:p>
      <w:pPr>
        <w:pStyle w:val="PreformattedText"/>
        <w:bidi w:val="0"/>
        <w:spacing w:before="0" w:after="0"/>
        <w:jc w:val="left"/>
        <w:rPr/>
      </w:pPr>
      <w:r>
        <w:rPr/>
        <w:t>LCRDCVCGHRrVDCEIYSIRFUIexhCGGENYyIYQwhhUqVKFTDiGHIwrlIyJEMIQhIyoYQhCGEIQhUwoW6</w:t>
      </w:r>
    </w:p>
    <w:p>
      <w:pPr>
        <w:pStyle w:val="PreformattedText"/>
        <w:bidi w:val="0"/>
        <w:spacing w:before="0" w:after="0"/>
        <w:jc w:val="left"/>
        <w:rPr/>
      </w:pPr>
      <w:r>
        <w:rPr/>
        <w:t>hSMKkqEIQhSKkrCZTSEIQhh6UKRrUjqwhCzFooVqGkVrjI8LJhbIUqRreg8frUIQqYUPSGEIQhh7VI</w:t>
      </w:r>
    </w:p>
    <w:p>
      <w:pPr>
        <w:pStyle w:val="PreformattedText"/>
        <w:bidi w:val="0"/>
        <w:spacing w:before="0" w:after="0"/>
        <w:jc w:val="left"/>
        <w:rPr/>
      </w:pPr>
      <w:r>
        <w:rPr/>
        <w:t>t1SNDw2ipWoQkQ8rCppGuUiVLFhIhKkYcYSsOjCGEqGEJEMJWR6QwhhhCI3LCGGELRUhIlcYQw4oa8</w:t>
      </w:r>
    </w:p>
    <w:p>
      <w:pPr>
        <w:pStyle w:val="PreformattedText"/>
        <w:bidi w:val="0"/>
        <w:spacing w:before="0" w:after="0"/>
        <w:jc w:val="left"/>
        <w:rPr/>
      </w:pPr>
      <w:r>
        <w:rPr/>
        <w:t>2EiGEIZEJUjCErCEISMqEMIWiGtdGHEMr00iHVhCkWqsxWsIQhU8MKlDSK1DiEMiVCRChWoQsxDCFo</w:t>
      </w:r>
    </w:p>
    <w:p>
      <w:pPr>
        <w:pStyle w:val="PreformattedText"/>
        <w:bidi w:val="0"/>
        <w:spacing w:before="0" w:after="0"/>
        <w:jc w:val="left"/>
        <w:rPr/>
      </w:pPr>
      <w:r>
        <w:rPr/>
        <w:t>0IUdD5fZEQhCEKFSHGEKlCpQtFaoVKkiVhChUoQ1OMJWEzFzQkSpGHVhCRlQwqUiEMrI9NShQ1IciO</w:t>
      </w:r>
    </w:p>
    <w:p>
      <w:pPr>
        <w:pStyle w:val="PreformattedText"/>
        <w:bidi w:val="0"/>
        <w:spacing w:before="0" w:after="0"/>
        <w:jc w:val="left"/>
        <w:rPr/>
      </w:pPr>
      <w:r>
        <w:rPr/>
        <w:t>RFTIiKIQypFoqSMOqGEIiIYkjMJGEMJEqGGEOiVhCEMIQqUIbdSOrWKVDUoSKEK1CEiEIZVCpIlQhU</w:t>
      </w:r>
    </w:p>
    <w:p>
      <w:pPr>
        <w:pStyle w:val="PreformattedText"/>
        <w:bidi w:val="0"/>
        <w:spacing w:before="0" w:after="0"/>
        <w:jc w:val="left"/>
        <w:rPr/>
      </w:pPr>
      <w:r>
        <w:rPr/>
        <w:t>sxCpKpFapFSVqUKGp5GFah8xU1qFIrd/xetIwlekIYQhI4yoQhCFuqFIhtVUhQqUKkIQwhJFh1SREy</w:t>
      </w:r>
    </w:p>
    <w:p>
      <w:pPr>
        <w:pStyle w:val="PreformattedText"/>
        <w:bidi w:val="0"/>
        <w:spacing w:before="0" w:after="0"/>
        <w:jc w:val="left"/>
        <w:rPr/>
      </w:pPr>
      <w:r>
        <w:rPr/>
        <w:t>hCGErCEiVCIiRKkYcYQ1IQhhEaTLKyIQwhaDphoJSECQK4czgy1YRrWbNzp2HJiRDDrEcYQhCEIZFa</w:t>
      </w:r>
    </w:p>
    <w:p>
      <w:pPr>
        <w:pStyle w:val="PreformattedText"/>
        <w:bidi w:val="0"/>
        <w:spacing w:before="0" w:after="0"/>
        <w:jc w:val="left"/>
        <w:rPr/>
      </w:pPr>
      <w:r>
        <w:rPr/>
        <w:t>qbJxt1CGHpDQqUiEISoQhIwlQkSoYcYeRUlUjWpEK1QhSK1IoWTbKHhoWyhWsnQ+L2NSEIUiVUhhI8</w:t>
      </w:r>
    </w:p>
    <w:p>
      <w:pPr>
        <w:pStyle w:val="PreformattedText"/>
        <w:bidi w:val="0"/>
        <w:spacing w:before="0" w:after="0"/>
        <w:jc w:val="left"/>
        <w:rPr/>
      </w:pPr>
      <w:r>
        <w:rPr/>
        <w:t>MriENSpar5jQharaJUKRxhUhDCEMihUiLmhDCRCGVh0ZXRlQhhDI4yqxhxhkSsiqKIRArmSc4Y6BC1</w:t>
      </w:r>
    </w:p>
    <w:p>
      <w:pPr>
        <w:pStyle w:val="PreformattedText"/>
        <w:bidi w:val="0"/>
        <w:spacing w:before="0" w:after="0"/>
        <w:jc w:val="left"/>
        <w:rPr/>
      </w:pPr>
      <w:r>
        <w:rPr/>
        <w:t>YLwNcCTDgSighIIX7Oo1np7nYo44hDCEIQhCGFurMVNkhUqQqSoSIZUIVNCEIWYtVSPawhSIQqSrMQ</w:t>
      </w:r>
    </w:p>
    <w:p>
      <w:pPr>
        <w:pStyle w:val="PreformattedText"/>
        <w:bidi w:val="0"/>
        <w:spacing w:before="0" w:after="0"/>
        <w:jc w:val="left"/>
        <w:rPr/>
      </w:pPr>
      <w:r>
        <w:rPr/>
        <w:t>tFC0UMqELMVNa8iGhaKFkqQ26o6HxetDUhChCpChIrUMOMKla+YoVIbppIhoe1kQkSoaRIrpkSIYSI</w:t>
      </w:r>
    </w:p>
    <w:p>
      <w:pPr>
        <w:pStyle w:val="PreformattedText"/>
        <w:bidi w:val="0"/>
        <w:spacing w:before="0" w:after="0"/>
        <w:jc w:val="left"/>
        <w:rPr/>
      </w:pPr>
      <w:r>
        <w:rPr/>
        <w:t>SswwhIyoSIZUIQwhhCsQhDCGGsZErIEzjmI5aKwICkARRKww46xQsNYZTFutI63Weis1rJDDI4hlQt</w:t>
      </w:r>
    </w:p>
    <w:p>
      <w:pPr>
        <w:pStyle w:val="PreformattedText"/>
        <w:bidi w:val="0"/>
        <w:spacing w:before="0" w:after="0"/>
        <w:jc w:val="left"/>
        <w:rPr/>
      </w:pPr>
      <w:r>
        <w:rPr/>
        <w:t>1SMLJbqkQ2ihQqSsOihrVIqSoYQkdUKRhWoUiFawhxQpFCpU1qpQpEKlDUslSyWyFkoWkaeOi8nsaE</w:t>
      </w:r>
    </w:p>
    <w:p>
      <w:pPr>
        <w:pStyle w:val="PreformattedText"/>
        <w:bidi w:val="0"/>
        <w:spacing w:before="0" w:after="0"/>
        <w:jc w:val="left"/>
        <w:rPr/>
      </w:pPr>
      <w:r>
        <w:rPr/>
        <w:t>Kojjw1IUIVKEIbRar5ihCGpar02SpCphChUhDChCsi5IZUiEMqEMJEqRlQkYSoYQhWMIQhhELAJjHE</w:t>
      </w:r>
    </w:p>
    <w:p>
      <w:pPr>
        <w:pStyle w:val="PreformattedText"/>
        <w:bidi w:val="0"/>
        <w:spacing w:before="0" w:after="0"/>
        <w:jc w:val="left"/>
        <w:rPr/>
      </w:pPr>
      <w:r>
        <w:rPr/>
        <w:t>5Y5XBCJQFMyyssCAohZKGD0UMtsOGL9dRc9vvMxDCEIWiEMKnwjS3VCpSKGtcUjWoQhDDiGHRCGEJU</w:t>
      </w:r>
    </w:p>
    <w:p>
      <w:pPr>
        <w:pStyle w:val="PreformattedText"/>
        <w:bidi w:val="0"/>
        <w:spacing w:before="0" w:after="0"/>
        <w:jc w:val="left"/>
        <w:rPr/>
      </w:pPr>
      <w:r>
        <w:rPr/>
        <w:t>IVKFSFiIYcVMIYeELVUjZKlStSKEK1IjoPH7FDCpDjChUhDwqaEKluoWIkUrdK9MqhIhCpChUwhpEM</w:t>
      </w:r>
    </w:p>
    <w:p>
      <w:pPr>
        <w:pStyle w:val="PreformattedText"/>
        <w:bidi w:val="0"/>
        <w:spacing w:before="0" w:after="0"/>
        <w:jc w:val="left"/>
        <w:rPr/>
      </w:pPr>
      <w:r>
        <w:rPr/>
        <w:t>KoubjIhCVhIlQwhDIlQhhIwhCpCGGEIppxKcVIAsQVTlazKKhlCDyiStYwOjQcOTLZeWanJG3c+jbx</w:t>
      </w:r>
    </w:p>
    <w:p>
      <w:pPr>
        <w:pStyle w:val="PreformattedText"/>
        <w:bidi w:val="0"/>
        <w:spacing w:before="0" w:after="0"/>
        <w:jc w:val="left"/>
        <w:rPr/>
      </w:pPr>
      <w:r>
        <w:rPr/>
        <w:t>cphCRDKqfRlQsRaNapFapGFa4yKFakQlQpFahUoYQqUIQhCEKRUyqlD5jCpCtQkWTVK1qeRXKkTbqj</w:t>
      </w:r>
    </w:p>
    <w:p>
      <w:pPr>
        <w:pStyle w:val="PreformattedText"/>
        <w:bidi w:val="0"/>
        <w:spacing w:before="0" w:after="0"/>
        <w:jc w:val="left"/>
        <w:rPr/>
      </w:pPr>
      <w:r>
        <w:rPr/>
        <w:t>e8fraFSEIQwhCFCpDDiEKFSELValShCGtSOMISNCtUMKxMxZQhDCEIZFaoQwhhCRCGEKkMIRkp5tJz</w:t>
      </w:r>
    </w:p>
    <w:p>
      <w:pPr>
        <w:pStyle w:val="PreformattedText"/>
        <w:bidi w:val="0"/>
        <w:spacing w:before="0" w:after="0"/>
        <w:jc w:val="left"/>
        <w:rPr/>
      </w:pPr>
      <w:r>
        <w:rPr/>
        <w:t>6FGh6RErS1ox9SUaWdX1w7mrqCSvVmLI0Wg9RrRCSlDF6vTd879MIQhCpqUKENsoa1DippEJUIankS</w:t>
      </w:r>
    </w:p>
    <w:p>
      <w:pPr>
        <w:pStyle w:val="PreformattedText"/>
        <w:bidi w:val="0"/>
        <w:spacing w:before="0" w:after="0"/>
        <w:jc w:val="left"/>
        <w:rPr/>
      </w:pPr>
      <w:r>
        <w:rPr/>
        <w:t>sIcUjUkTSRKhUsxrVY+SpQqanVQpFYldlKlUK5ekIcQ6JXNrxe5oQqQwkdVCENShUkUqp4Q1IYemtV</w:t>
      </w:r>
    </w:p>
    <w:p>
      <w:pPr>
        <w:pStyle w:val="PreformattedText"/>
        <w:bidi w:val="0"/>
        <w:spacing w:before="0" w:after="0"/>
        <w:jc w:val="left"/>
        <w:rPr/>
      </w:pPr>
      <w:r>
        <w:rPr/>
        <w:t>IWYt1CEKGFTMsjtpGhmVYzKVIhhCEqGEiGVIlYSMIQlYexjnE8tkqpIEGJgIHRYwCoXpemuq8YVzRZ</w:t>
      </w:r>
    </w:p>
    <w:p>
      <w:pPr>
        <w:pStyle w:val="PreformattedText"/>
        <w:bidi w:val="0"/>
        <w:spacing w:before="0" w:after="0"/>
        <w:jc w:val="left"/>
        <w:rPr/>
      </w:pPr>
      <w:r>
        <w:rPr/>
        <w:t>FUxCQ6ouhSvZYmr5YUqaFelb53qQhCEIYQhtkqEjUoSuiGVqUOISJWELMWqhxpFTjQ9OMIdEqpQ4rl</w:t>
      </w:r>
    </w:p>
    <w:p>
      <w:pPr>
        <w:pStyle w:val="PreformattedText"/>
        <w:bidi w:val="0"/>
        <w:spacing w:before="0" w:after="0"/>
        <w:jc w:val="left"/>
        <w:rPr/>
      </w:pPr>
      <w:r>
        <w:rPr/>
        <w:t>xh0SuJEriEPUhCEa3h9zCRlQhxIlQhDDjCh6QhrVSzHGpWoZFCtWiENCGRWKVhU6syzKGRIwhKkQyp</w:t>
      </w:r>
    </w:p>
    <w:p>
      <w:pPr>
        <w:pStyle w:val="PreformattedText"/>
        <w:bidi w:val="0"/>
        <w:spacing w:before="0" w:after="0"/>
        <w:jc w:val="left"/>
        <w:rPr/>
      </w:pPr>
      <w:r>
        <w:rPr/>
        <w:t>GVDDiEMJEMNSOJTzmQYkiIsjSwApAUtOW/dbxlmFcZdiSAVDzRSNGiVWggNL9pgsalno28XKQkQyoQ</w:t>
      </w:r>
    </w:p>
    <w:p>
      <w:pPr>
        <w:pStyle w:val="PreformattedText"/>
        <w:bidi w:val="0"/>
        <w:spacing w:before="0" w:after="0"/>
        <w:jc w:val="left"/>
        <w:rPr/>
      </w:pPr>
      <w:r>
        <w:rPr/>
        <w:t>wqVMqRUrVDCEMj2qEIQ4kSoSJHEKxCHGHHGHEIcQ44qcQoRLRD0hxxxGh8/3MIQhCENDiENShU4whx</w:t>
      </w:r>
    </w:p>
    <w:p>
      <w:pPr>
        <w:pStyle w:val="PreformattedText"/>
        <w:bidi w:val="0"/>
        <w:spacing w:before="0" w:after="0"/>
        <w:jc w:val="left"/>
        <w:rPr/>
      </w:pPr>
      <w:r>
        <w:rPr/>
        <w:t>araqxFIhbrQhI6tohDCkYViaQhh1i5PNtcsyhhIhlVNCEIQwhDIhKrOFTzaQaSoSQi8rjRYKYOWiuj</w:t>
      </w:r>
    </w:p>
    <w:p>
      <w:pPr>
        <w:pStyle w:val="PreformattedText"/>
        <w:bidi w:val="0"/>
        <w:spacing w:before="0" w:after="0"/>
        <w:jc w:val="left"/>
        <w:rPr/>
      </w:pPr>
      <w:r>
        <w:rPr/>
        <w:t>LotdSvMM4VmRcgRWBCpoLaliSJBNSxm1tS0t0maZ3O8bdjCEIYQhhUhaMqHEK5SKVKkcQqcQh0SJUI</w:t>
      </w:r>
    </w:p>
    <w:p>
      <w:pPr>
        <w:pStyle w:val="PreformattedText"/>
        <w:bidi w:val="0"/>
        <w:spacing w:before="0" w:after="0"/>
        <w:jc w:val="left"/>
        <w:rPr/>
      </w:pPr>
      <w:r>
        <w:rPr/>
        <w:t>RIQkVriHEOIenEOitcSOIcSuIekSq3833IYQhCEIQhCEIQoQtGtcbMQhxt1CGHphQrVIobRDCEjIlS</w:t>
      </w:r>
    </w:p>
    <w:p>
      <w:pPr>
        <w:pStyle w:val="PreformattedText"/>
        <w:bidi w:val="0"/>
        <w:spacing w:before="0" w:after="0"/>
        <w:jc w:val="left"/>
        <w:rPr/>
      </w:pPr>
      <w:r>
        <w:rPr/>
        <w:t>qI3CYZUiVIlYQwhDIhKyJWOPufLJkQ5GwRM05ZSzqCKUpSzs5uTW3NczccylK5DY5ItRW1LA5MQyzs</w:t>
      </w:r>
    </w:p>
    <w:p>
      <w:pPr>
        <w:pStyle w:val="PreformattedText"/>
        <w:bidi w:val="0"/>
        <w:spacing w:before="0" w:after="0"/>
        <w:jc w:val="left"/>
        <w:rPr/>
      </w:pPr>
      <w:r>
        <w:rPr/>
        <w:t>vFI0C5Tlo7/eNqxCGpC0QoVKFSEiVXKHaUKxI4hEoanEOIQ4h9FSHEOJHVCHsQlcenFSEOOJEsoQqs</w:t>
      </w:r>
    </w:p>
    <w:p>
      <w:pPr>
        <w:pStyle w:val="PreformattedText"/>
        <w:bidi w:val="0"/>
        <w:spacing w:before="0" w:after="0"/>
        <w:jc w:val="left"/>
        <w:rPr/>
      </w:pPr>
      <w:r>
        <w:rPr/>
        <w:t>/M9yFDUhIlQhChCGRWvCFSFTar4jQhCptEqpDjCGRDCFakZE0mU00y1w7bCYZEJWGEIQwhIyo5G58l</w:t>
      </w:r>
    </w:p>
    <w:p>
      <w:pPr>
        <w:pStyle w:val="PreformattedText"/>
        <w:bidi w:val="0"/>
        <w:spacing w:before="0" w:after="0"/>
        <w:jc w:val="left"/>
        <w:rPr/>
      </w:pPr>
      <w:r>
        <w:rPr/>
        <w:t>ZYSCsFDrcg4ZWlJKaWyRtjjWpNbduScuxmpUua1jIYv1EcapgkMqCWCNMvqNLdeldOd2lSpQrVSkVi</w:t>
      </w:r>
    </w:p>
    <w:p>
      <w:pPr>
        <w:pStyle w:val="PreformattedText"/>
        <w:bidi w:val="0"/>
        <w:spacing w:before="0" w:after="0"/>
        <w:jc w:val="left"/>
        <w:rPr/>
      </w:pPr>
      <w:r>
        <w:rPr/>
        <w:t>EiEIQ4hDipxQ+jjDipxCEOOjUlccVOIQh6eHpDwqQ4hxQ4hU4g/zPcwhQhUhDSJUKkMOIUISK1UoQw</w:t>
      </w:r>
    </w:p>
    <w:p>
      <w:pPr>
        <w:pStyle w:val="PreformattedText"/>
        <w:bidi w:val="0"/>
        <w:spacing w:before="0" w:after="0"/>
        <w:jc w:val="left"/>
        <w:rPr/>
      </w:pPr>
      <w:r>
        <w:rPr/>
        <w:t>hC6VQhUoakKGFakYSJWHGZUNebKhNMwwhCEIYQwhGSeH6xVkVlYQ5ZluSzKuNmLi3pWltSyXdzvRWB</w:t>
      </w:r>
    </w:p>
    <w:p>
      <w:pPr>
        <w:pStyle w:val="PreformattedText"/>
        <w:bidi w:val="0"/>
        <w:spacing w:before="0" w:after="0"/>
        <w:jc w:val="left"/>
        <w:rPr/>
      </w:pPr>
      <w:r>
        <w:rPr/>
        <w:t>h2Yuscqxm6yKyyW4uLcA2HImZrN7NCp7EaYSolmz03tjRsaxDqoa5Q8KlTolVJHVCpDiEOOKlDyLRK</w:t>
      </w:r>
    </w:p>
    <w:p>
      <w:pPr>
        <w:pStyle w:val="PreformattedText"/>
        <w:bidi w:val="0"/>
        <w:spacing w:before="0" w:after="0"/>
        <w:jc w:val="left"/>
        <w:rPr/>
      </w:pPr>
      <w:r>
        <w:rPr/>
        <w:t>9NSh6Q4hiQh4QqcQ8KkOOJErw9IeHJRY+V9MG+TDD0whChD00KlCpCEIQhQqQoVLRhWrMVrUhDUoVM</w:t>
      </w:r>
    </w:p>
    <w:p>
      <w:pPr>
        <w:pStyle w:val="PreformattedText"/>
        <w:bidi w:val="0"/>
        <w:spacing w:before="0" w:after="0"/>
        <w:jc w:val="left"/>
        <w:rPr/>
      </w:pPr>
      <w:r>
        <w:rPr/>
        <w:t>JGHVhDMJlhCbQmGRhKhDCRhLXTxnWMBGSnZAYu51I0M6xpYzWvnWiurnV+avZ1fzq6t6LNZ64+sc9v</w:t>
      </w:r>
    </w:p>
    <w:p>
      <w:pPr>
        <w:pStyle w:val="PreformattedText"/>
        <w:bidi w:val="0"/>
        <w:spacing w:before="0" w:after="0"/>
        <w:jc w:val="left"/>
        <w:rPr/>
      </w:pPr>
      <w:r>
        <w:rPr/>
        <w:t>PLMU7nPuZ1JLiaFDsRCyiWIGtqmjX3mM0zN/U9O7crtKkIQqVIcQhxh0QhxWqkOIakSEIQhxCHhU4h</w:t>
      </w:r>
    </w:p>
    <w:p>
      <w:pPr>
        <w:pStyle w:val="PreformattedText"/>
        <w:bidi w:val="0"/>
        <w:spacing w:before="0" w:after="0"/>
        <w:jc w:val="left"/>
        <w:rPr/>
      </w:pPr>
      <w:r>
        <w:rPr/>
        <w:t>CHEIceHiQ5OHSUrpIlBZZEh/l/Xpb5h3yYVIUIVKRqSoQoQqeGpCFCpChqQtFdJFa0iEKGpUlaRUlZ</w:t>
      </w:r>
    </w:p>
    <w:p>
      <w:pPr>
        <w:pStyle w:val="PreformattedText"/>
        <w:bidi w:val="0"/>
        <w:spacing w:before="0" w:after="0"/>
        <w:jc w:val="left"/>
        <w:rPr/>
      </w:pPr>
      <w:r>
        <w:rPr/>
        <w:t>EJGYZlCbdtnNkZEIYQhKyeX6zwFwxURxxSmls51TzqWOm5nW7neznennenLclPFmjCtlIDUyrMm5wd</w:t>
      </w:r>
    </w:p>
    <w:p>
      <w:pPr>
        <w:pStyle w:val="PreformattedText"/>
        <w:bidi w:val="0"/>
        <w:spacing w:before="0" w:after="0"/>
        <w:jc w:val="left"/>
        <w:rPr/>
      </w:pPr>
      <w:r>
        <w:rPr/>
        <w:t>Z5PWMLWadwazULVyMLYMpllaklqp6mlZGHXa3j1DvynaqQhCRrUOKlSEIUPSHEIQhDjDiEOMOOOMOj</w:t>
      </w:r>
    </w:p>
    <w:p>
      <w:pPr>
        <w:pStyle w:val="PreformattedText"/>
        <w:bidi w:val="0"/>
        <w:spacing w:before="0" w:after="0"/>
        <w:jc w:val="left"/>
        <w:rPr/>
      </w:pPr>
      <w:r>
        <w:rPr/>
        <w:t>jw8PpKWeYUkpQkEknDytU1cnK5Navy/rUtc6XXlG5YeEKkNCEKkKEKkIUIQ1OIYVLVUKlTCELJU1qR</w:t>
      </w:r>
    </w:p>
    <w:p>
      <w:pPr>
        <w:pStyle w:val="PreformattedText"/>
        <w:bidi w:val="0"/>
        <w:spacing w:before="0" w:after="0"/>
        <w:jc w:val="left"/>
        <w:rPr/>
      </w:pPr>
      <w:r>
        <w:rPr/>
        <w:t>oQhI1qSLkh1U6NcswlYQhkQhHJWeQbwFK6DLUoUeW5jdvHXR4d+l59N3OtTG9XN0JouoSi1KyyRK9R</w:t>
      </w:r>
    </w:p>
    <w:p>
      <w:pPr>
        <w:pStyle w:val="PreformattedText"/>
        <w:bidi w:val="0"/>
        <w:spacing w:before="0" w:after="0"/>
        <w:jc w:val="left"/>
        <w:rPr/>
      </w:pPr>
      <w:r>
        <w:rPr/>
        <w:t>GscyzIueX6Z4LfPnLyjrG6l1A0tZIVlnm1bDIXedFQBjr+uPQe/JCGtalSEOMIQ4hCEIQ4hCEOISId</w:t>
      </w:r>
    </w:p>
    <w:p>
      <w:pPr>
        <w:pStyle w:val="PreformattedText"/>
        <w:bidi w:val="0"/>
        <w:spacing w:before="0" w:after="0"/>
        <w:jc w:val="left"/>
        <w:rPr/>
      </w:pPr>
      <w:r>
        <w:rPr/>
        <w:t>XHEzJVLKnYkSamTU2IZTQWCSFm5DK9ShxCHMn5X16O+VPrygyqUKkKFSFCpCEIYQh4YVIQhtHhQ2qq</w:t>
      </w:r>
    </w:p>
    <w:p>
      <w:pPr>
        <w:pStyle w:val="PreformattedText"/>
        <w:bidi w:val="0"/>
        <w:spacing w:before="0" w:after="0"/>
        <w:jc w:val="left"/>
        <w:rPr/>
      </w:pPr>
      <w:r>
        <w:rPr/>
        <w:t>akKFSGFIyK6UzG4dqLKRCVCRlSMISpFSKx4hvnhoRKRaiNUI0Mb2eXbrvJ7Oj5ddfOtDNuBizRKJUr</w:t>
      </w:r>
    </w:p>
    <w:p>
      <w:pPr>
        <w:pStyle w:val="PreformattedText"/>
        <w:bidi w:val="0"/>
        <w:spacing w:before="0" w:after="0"/>
        <w:jc w:val="left"/>
        <w:rPr/>
      </w:pPr>
      <w:r>
        <w:rPr/>
        <w:t>lwlOQtewqODlrVmHLanBdMcd189W8t2w1zVFrKISylr0fWb1khxj1v18dnpEKFTCHEIaFoocQhxCHE</w:t>
      </w:r>
    </w:p>
    <w:p>
      <w:pPr>
        <w:pStyle w:val="PreformattedText"/>
        <w:bidi w:val="0"/>
        <w:spacing w:before="0" w:after="0"/>
        <w:jc w:val="left"/>
        <w:rPr/>
      </w:pPr>
      <w:r>
        <w:rPr/>
        <w:t>IQ4w4kdmTSHHYdZXTsykmTUilU+RpThcCk2pSqnJQhQ2Yul575P1s7pyq9OUbFCEIQhCpCFCpChhUh</w:t>
      </w:r>
    </w:p>
    <w:p>
      <w:pPr>
        <w:pStyle w:val="PreformattedText"/>
        <w:bidi w:val="0"/>
        <w:spacing w:before="0" w:after="0"/>
        <w:jc w:val="left"/>
        <w:rPr/>
      </w:pPr>
      <w:r>
        <w:rPr/>
        <w:t>QhUhCFDUhbrUoSJWpCRmWRkYcZEOrCEiENSEMNqKOYTxXWGAXKlsRRCZ1qZ323g+h1/D0a+LaLdWA9</w:t>
      </w:r>
    </w:p>
    <w:p>
      <w:pPr>
        <w:pStyle w:val="PreformattedText"/>
        <w:bidi w:val="0"/>
        <w:spacing w:before="0" w:after="0"/>
        <w:jc w:val="left"/>
        <w:rPr/>
      </w:pPr>
      <w:r>
        <w:rPr/>
        <w:t>EHqdhBpJBalUkJoiEo4BLVt5ezzzty43t54a5dFcZ1lclqQuSTUcaBvF6n1CRM6Prn1H1cnFCpCEIc</w:t>
      </w:r>
    </w:p>
    <w:p>
      <w:pPr>
        <w:pStyle w:val="PreformattedText"/>
        <w:bidi w:val="0"/>
        <w:spacing w:before="0" w:after="0"/>
        <w:jc w:val="left"/>
        <w:rPr/>
      </w:pPr>
      <w:r>
        <w:rPr/>
        <w:t>YQ47Lqh2XbVKEitUiVEqSShJJHRx6ldTkJIRSKRTBcjSmguYRosslYfMdVYso0tXivmfTqb5h3zQwh</w:t>
      </w:r>
    </w:p>
    <w:p>
      <w:pPr>
        <w:pStyle w:val="PreformattedText"/>
        <w:bidi w:val="0"/>
        <w:spacing w:before="0" w:after="0"/>
        <w:jc w:val="left"/>
        <w:rPr/>
      </w:pPr>
      <w:r>
        <w:rPr/>
        <w:t>CGpDiEKEIVIQwhCEJEKVCG3UNoplKhqUK5iykQhqQhIlYQkVMIVjaIgnh7OFFa5FKWCy1pbJ1Pl9no</w:t>
      </w:r>
    </w:p>
    <w:p>
      <w:pPr>
        <w:pStyle w:val="PreformattedText"/>
        <w:bidi w:val="0"/>
        <w:spacing w:before="0" w:after="0"/>
        <w:jc w:val="left"/>
        <w:rPr/>
      </w:pPr>
      <w:r>
        <w:rPr/>
        <w:t>fj92xy1cLCnqxZZCD1MkkknZJZpKnVCBxCUS1o56vOPRx4Lv5tbfK9cUylY+pEJm0ydmhqMHBnq/p5</w:t>
      </w:r>
    </w:p>
    <w:p>
      <w:pPr>
        <w:pStyle w:val="PreformattedText"/>
        <w:bidi w:val="0"/>
        <w:spacing w:before="0" w:after="0"/>
        <w:jc w:val="left"/>
        <w:rPr/>
      </w:pPr>
      <w:r>
        <w:rPr/>
        <w:t>dF1y8jaKVCpDolSSJEklY806qkPChSJXpx0kro9wlenSQSDKZDTZJDSkgkpYIFidryMqlWUBqjquee</w:t>
      </w:r>
    </w:p>
    <w:p>
      <w:pPr>
        <w:pStyle w:val="PreformattedText"/>
        <w:bidi w:val="0"/>
        <w:spacing w:before="0" w:after="0"/>
        <w:jc w:val="left"/>
        <w:rPr/>
      </w:pPr>
      <w:r>
        <w:rPr/>
        <w:t>eD6At84yOMKkIQhCHGhU8NSEIYcUNTjCR6bRDWJEiGFTI0IVMIZFSsQhUwkVIVjIkbTkMvGc2KCpZW</w:t>
      </w:r>
    </w:p>
    <w:p>
      <w:pPr>
        <w:pStyle w:val="PreformattedText"/>
        <w:bidi w:val="0"/>
        <w:spacing w:before="0" w:after="0"/>
        <w:jc w:val="left"/>
        <w:rPr/>
      </w:pPr>
      <w:r>
        <w:rPr/>
        <w:t>SmW5rUx073wfR6zz97kWoslirdFSdEHJiSRMkGJKKI1AVCzUCjltTy308eV7+XY3yKmZSsHc2VpYor</w:t>
      </w:r>
    </w:p>
    <w:p>
      <w:pPr>
        <w:pStyle w:val="PreformattedText"/>
        <w:bidi w:val="0"/>
        <w:spacing w:before="0" w:after="0"/>
        <w:jc w:val="left"/>
        <w:rPr/>
      </w:pPr>
      <w:r>
        <w:rPr/>
        <w:t>JaXrJkDY1PXfTxtUhhkSvohWOTZmTJkmnVI+Tyockjq5MSPS0ZJMsSo0WJbMp5o0EymSJSTalDrFIq</w:t>
      </w:r>
    </w:p>
    <w:p>
      <w:pPr>
        <w:pStyle w:val="PreformattedText"/>
        <w:bidi w:val="0"/>
        <w:spacing w:before="0" w:after="0"/>
        <w:jc w:val="left"/>
        <w:rPr/>
      </w:pPr>
      <w:r>
        <w:rPr/>
        <w:t>0NECJHVVedeP3KYYVMPCpCGFCpIlQoViVDi0SPSRI4yKkIYQrGGI2IaxDUrGRCFcqmleyNiErUhQrI</w:t>
      </w:r>
    </w:p>
    <w:p>
      <w:pPr>
        <w:pStyle w:val="PreformattedText"/>
        <w:bidi w:val="0"/>
        <w:spacing w:before="0" w:after="0"/>
        <w:jc w:val="left"/>
        <w:rPr/>
      </w:pPr>
      <w:r>
        <w:rPr/>
        <w:t>ngvPWNELK8WZEsVsZvWeX3d55fXtctmyth6s1ZiwkqnRUkKkFgthSVNUQMBzYyxILWjjOk8l9XmH28</w:t>
      </w:r>
    </w:p>
    <w:p>
      <w:pPr>
        <w:pStyle w:val="PreformattedText"/>
        <w:bidi w:val="0"/>
        <w:spacing w:before="0" w:after="0"/>
        <w:jc w:val="left"/>
        <w:rPr/>
      </w:pPr>
      <w:r>
        <w:rPr/>
        <w:t>ulrFCAq28BQ81VivWtZGyRE9P78ux6ZQhqYQ6PUtSbMwhNZibdJ4rjySqUSWdOONSSOiYRNbGNWosh</w:t>
      </w:r>
    </w:p>
    <w:p>
      <w:pPr>
        <w:pStyle w:val="PreformattedText"/>
        <w:bidi w:val="0"/>
        <w:spacing w:before="0" w:after="0"/>
        <w:jc w:val="left"/>
        <w:rPr/>
      </w:pPr>
      <w:r>
        <w:rPr/>
        <w:t>s0pInks6cQhiIIhUAdQqNKOD8fsQwwhDjCEPTCFSV2WFToqdlyQ49ISMJENTDUyRsa5amRrUjUqUIY</w:t>
      </w:r>
    </w:p>
    <w:p>
      <w:pPr>
        <w:pStyle w:val="PreformattedText"/>
        <w:bidi w:val="0"/>
        <w:spacing w:before="0" w:after="0"/>
        <w:jc w:val="left"/>
        <w:rPr/>
      </w:pPr>
      <w:r>
        <w:rPr/>
        <w:t>QqVjCpQrFYoauUw8P5bcHYSVwUWM6v56epfO+p0HPR80sXFOtiy2FQxOwpKkiU1hkNqODWKCmoEcml</w:t>
      </w:r>
    </w:p>
    <w:p>
      <w:pPr>
        <w:pStyle w:val="PreformattedText"/>
        <w:bidi w:val="0"/>
        <w:spacing w:before="0" w:after="0"/>
        <w:jc w:val="left"/>
        <w:rPr/>
      </w:pPr>
      <w:r>
        <w:rPr/>
        <w:t>FKGWhXm/XHm3r8e9040rkER3AayLNLACRPeSywN/efYe/Ig8OKlSqSEQm8yCEwlr5PLKanD5TJkkms</w:t>
      </w:r>
    </w:p>
    <w:p>
      <w:pPr>
        <w:pStyle w:val="PreformattedText"/>
        <w:bidi w:val="0"/>
        <w:spacing w:before="0" w:after="0"/>
        <w:jc w:val="left"/>
        <w:rPr/>
      </w:pPr>
      <w:r>
        <w:rPr/>
        <w:t>qWjDDJCxgstqLOaeDUQmLNQ0RlaooPUBQkgoVEkNHjjvB7mpUwlSKxXSZRFl6QrHEJHHWQ7MqkPUhx</w:t>
      </w:r>
    </w:p>
    <w:p>
      <w:pPr>
        <w:pStyle w:val="PreformattedText"/>
        <w:bidi w:val="0"/>
        <w:spacing w:before="0" w:after="0"/>
        <w:jc w:val="left"/>
        <w:rPr/>
      </w:pPr>
      <w:r>
        <w:rPr/>
        <w:t>hWJIishZEayFjKw1MJGpUkSIV0kZEMIQhCPFeOuLxoVzEtTQbCZt2XtPJ7/QfJ6rMps0hai0p0tUcm</w:t>
      </w:r>
    </w:p>
    <w:p>
      <w:pPr>
        <w:pStyle w:val="PreformattedText"/>
        <w:bidi w:val="0"/>
        <w:spacing w:before="0" w:after="0"/>
        <w:jc w:val="left"/>
        <w:rPr/>
      </w:pPr>
      <w:r>
        <w:rPr/>
        <w:t>H1JoTUepw8WLDaj0CVhEAebGUGaPNr51iaeRerjm+rwrWK6EH3nJh6lDEdZuLWg9ewduO5rJCSzEPq</w:t>
      </w:r>
    </w:p>
    <w:p>
      <w:pPr>
        <w:pStyle w:val="PreformattedText"/>
        <w:bidi w:val="0"/>
        <w:spacing w:before="0" w:after="0"/>
        <w:jc w:val="left"/>
        <w:rPr/>
      </w:pPr>
      <w:r>
        <w:rPr/>
        <w:t>SolyTUnU4KEalmvLKSebMmTJk4Wj6MMQSBEPFnFtUYMTHEIhEYhUQNVgAEr6CsGrnNeH3RZVMK5QhU</w:t>
      </w:r>
    </w:p>
    <w:p>
      <w:pPr>
        <w:pStyle w:val="PreformattedText"/>
        <w:bidi w:val="0"/>
        <w:spacing w:before="0" w:after="0"/>
        <w:jc w:val="left"/>
        <w:rPr/>
      </w:pPr>
      <w:r>
        <w:rPr/>
        <w:t>oQkVKkIQ+syJkyRO5lUrl4e1IwqhUYhTEEjERtRqVRZdWEIQhDCGEIQirHzZw6VslrKW4UY0s6v536</w:t>
      </w:r>
    </w:p>
    <w:p>
      <w:pPr>
        <w:pStyle w:val="PreformattedText"/>
        <w:bidi w:val="0"/>
        <w:spacing w:before="0" w:after="0"/>
        <w:jc w:val="left"/>
        <w:rPr/>
      </w:pPr>
      <w:r>
        <w:rPr/>
        <w:t>p876e5jRc6PLIsraClyQtGsJU7DbylPJMnKTWZ2MMOMClhnQ5Q5sJaGbx+3jnv8AFpdPPTuWpwOs1x</w:t>
      </w:r>
    </w:p>
    <w:p>
      <w:pPr>
        <w:pStyle w:val="PreformattedText"/>
        <w:bidi w:val="0"/>
        <w:spacing w:before="0" w:after="0"/>
        <w:jc w:val="left"/>
        <w:rPr/>
      </w:pPr>
      <w:r>
        <w:rPr/>
        <w:t>iMW7IUeK53/Xn3XSHUiEZclS1k1k9wkTCBWnxXllmFCNzZITJDwqbUjaMGQixlYLRYCBBCGSMsCFDA</w:t>
      </w:r>
    </w:p>
    <w:p>
      <w:pPr>
        <w:pStyle w:val="PreformattedText"/>
        <w:bidi w:val="0"/>
        <w:spacing w:before="0" w:after="0"/>
        <w:jc w:val="left"/>
        <w:rPr/>
      </w:pPr>
      <w:r>
        <w:rPr/>
        <w:t>FQqlfUq2gBjyYnk9bUkQqYVjw1IexWIQ4rmVSSQQJRAhJHVxU0RSJEgoyFRSFkdRDDCEOMMIYQ5JES</w:t>
      </w:r>
    </w:p>
    <w:p>
      <w:pPr>
        <w:pStyle w:val="PreformattedText"/>
        <w:bidi w:val="0"/>
        <w:spacing w:before="0" w:after="0"/>
        <w:jc w:val="left"/>
        <w:rPr/>
      </w:pPr>
      <w:r>
        <w:rPr/>
        <w:t>VCPPud8R5bIkNQuaqJBpeu83s9H8XsuTVjGjQUJbZDhyzZY1mYbUcnYZCxKrGotSJNEMMscUcoMarZ</w:t>
      </w:r>
    </w:p>
    <w:p>
      <w:pPr>
        <w:pStyle w:val="PreformattedText"/>
        <w:bidi w:val="0"/>
        <w:spacing w:before="0" w:after="0"/>
        <w:jc w:val="left"/>
        <w:rPr/>
      </w:pPr>
      <w:r>
        <w:rPr/>
        <w:t>tbO81fI/Ry5n2fPs3NLUsC1jKLMoxCsumfZ0FnqfbF8NcmJ09SuZ6yWpkghNVjb5EgoRsjJSaSEIao</w:t>
      </w:r>
    </w:p>
    <w:p>
      <w:pPr>
        <w:pStyle w:val="PreformattedText"/>
        <w:bidi w:val="0"/>
        <w:spacing w:before="0" w:after="0"/>
        <w:jc w:val="left"/>
        <w:rPr/>
      </w:pPr>
      <w:r>
        <w:rPr/>
        <w:t>VCwKwkNm2oth6KTHEIgkFGCK5RKVVSnoGBijP4elrlDUmVYhUhWIQ4rHHJE0nqlC5FCWyylcqVWwiN</w:t>
      </w:r>
    </w:p>
    <w:p>
      <w:pPr>
        <w:pStyle w:val="PreformattedText"/>
        <w:bidi w:val="0"/>
        <w:spacing w:before="0" w:after="0"/>
        <w:jc w:val="left"/>
        <w:rPr/>
      </w:pPr>
      <w:r>
        <w:rPr/>
        <w:t>RiJBB0NYXEKjTDDCEMNYqStUkJlLVkTh8pJ878OnFYpNSEX1qWXc0816n876nS8tlls50SCLOj1Zgx</w:t>
      </w:r>
    </w:p>
    <w:p>
      <w:pPr>
        <w:pStyle w:val="PreformattedText"/>
        <w:bidi w:val="0"/>
        <w:spacing w:before="0" w:after="0"/>
        <w:jc w:val="left"/>
        <w:rPr/>
      </w:pPr>
      <w:r>
        <w:rPr/>
        <w:t>asNrJaJqPYZDwQNZPckj1NlEVjLGWEoc0OdV86pZvJavjXt8NrpwDrMtQhm6weUQWWlZp2Ui2en9uX</w:t>
      </w:r>
    </w:p>
    <w:p>
      <w:pPr>
        <w:pStyle w:val="PreformattedText"/>
        <w:bidi w:val="0"/>
        <w:spacing w:before="0" w:after="0"/>
        <w:jc w:val="left"/>
        <w:rPr/>
      </w:pPr>
      <w:r>
        <w:rPr/>
        <w:t>RWWaOFH1FZOyWpMRMnnTyrIudGaKFosEuHHEQGoVAoeBi3m3LD0YmSGGIgwYEqFCqMVKppXUTU5a2N</w:t>
      </w:r>
    </w:p>
    <w:p>
      <w:pPr>
        <w:pStyle w:val="PreformattedText"/>
        <w:bidi w:val="0"/>
        <w:spacing w:before="0" w:after="0"/>
        <w:jc w:val="left"/>
        <w:rPr/>
      </w:pPr>
      <w:r>
        <w:rPr/>
        <w:t>tctY4qQhWIcVIQ9y5KRwikbLkZkshbsqSFChhhQxABVegUHWRkagLRhx8xtVUhBWChUnaSCTVPD5O8</w:t>
      </w:r>
    </w:p>
    <w:p>
      <w:pPr>
        <w:pStyle w:val="PreformattedText"/>
        <w:bidi w:val="0"/>
        <w:spacing w:before="0" w:after="0"/>
        <w:jc w:val="left"/>
        <w:rPr/>
      </w:pPr>
      <w:r>
        <w:rPr/>
        <w:t>/WrErDlusg2Zdjz+n1nwfQtSnzTy2ApJZlgLVxD7zMnYXUIhw5JJaj6hEQqcaWGaxDNDnQpa2NZS+N</w:t>
      </w:r>
    </w:p>
    <w:p>
      <w:pPr>
        <w:pStyle w:val="PreformattedText"/>
        <w:bidi w:val="0"/>
        <w:spacing w:before="0" w:after="0"/>
        <w:jc w:val="left"/>
        <w:rPr/>
      </w:pPr>
      <w:r>
        <w:rPr/>
        <w:t>+jjg+rxXrmjrJ7KOpIHCAjWOHO06Y7zpzurZDipaykluPTRKWWdLNeCzR8rAXVMESVJGSBEEV9BYGL</w:t>
      </w:r>
    </w:p>
    <w:p>
      <w:pPr>
        <w:pStyle w:val="PreformattedText"/>
        <w:bidi w:val="0"/>
        <w:spacing w:before="0" w:after="0"/>
        <w:jc w:val="left"/>
        <w:rPr/>
      </w:pPr>
      <w:r>
        <w:rPr/>
        <w:t>mbdixsawg4hiIJBqAqGdZSlqFTUqtQlmClaxCp0SqxCR1SOIdHWUhJSWFzTrYmrVyeUgQeHV5FCIgS</w:t>
      </w:r>
    </w:p>
    <w:p>
      <w:pPr>
        <w:pStyle w:val="PreformattedText"/>
        <w:bidi w:val="0"/>
        <w:spacing w:before="0" w:after="0"/>
        <w:jc w:val="left"/>
        <w:rPr/>
      </w:pPr>
      <w:r>
        <w:rPr/>
        <w:t>qVKo7U2A7oiAtHpCRSKxIRbCHC0WC0bOvNuW/njhsNlyyKkB5ugvong+j23n7yU+dHiwHUgXSYRLIZ</w:t>
      </w:r>
    </w:p>
    <w:p>
      <w:pPr>
        <w:pStyle w:val="PreformattedText"/>
        <w:bidi w:val="0"/>
        <w:spacing w:before="0" w:after="0"/>
        <w:jc w:val="left"/>
        <w:rPr/>
      </w:pPr>
      <w:r>
        <w:rPr/>
        <w:t>JUeyVhrDBUJUrJ6h7mAqcaVyGbCUONQUWbSzfONzyz2+DW3zo6yfUjZn2W5a8QqCSBnR6z6Z156lXA</w:t>
      </w:r>
    </w:p>
    <w:p>
      <w:pPr>
        <w:pStyle w:val="PreformattedText"/>
        <w:bidi w:val="0"/>
        <w:spacing w:before="0" w:after="0"/>
        <w:jc w:val="left"/>
        <w:rPr/>
      </w:pPr>
      <w:r>
        <w:rPr/>
        <w:t>4tSNJI2NTEpZStivKbFsh1Noaikh0ikLmCiSsog+Lclu1ZsPrJFkIYgCBIFaepnrSqqVisQUko6iy4</w:t>
      </w:r>
    </w:p>
    <w:p>
      <w:pPr>
        <w:pStyle w:val="PreformattedText"/>
        <w:bidi w:val="0"/>
        <w:spacing w:before="0" w:after="0"/>
        <w:jc w:val="left"/>
        <w:rPr/>
      </w:pPr>
      <w:r>
        <w:rPr/>
        <w:t>hxEkSyHR1kOkyaTosGUuVmWyWQ8FtkrwqeELKEBKpSM6srUq7yC0Oj2KSVqmXsYVhi3ZZQwdTzRo+d</w:t>
      </w:r>
    </w:p>
    <w:p>
      <w:pPr>
        <w:pStyle w:val="PreformattedText"/>
        <w:bidi w:val="0"/>
        <w:spacing w:before="0" w:after="0"/>
        <w:jc w:val="left"/>
        <w:rPr/>
      </w:pPr>
      <w:r>
        <w:rPr/>
        <w:t>/P28m52RYosU61pdLG/S/nfU6bluZINnVyUtFoupIsB0KTsLRLCoQlE6JZJLG8jpyVKIwlFjQcWChz</w:t>
      </w:r>
    </w:p>
    <w:p>
      <w:pPr>
        <w:pStyle w:val="PreformattedText"/>
        <w:bidi w:val="0"/>
        <w:spacing w:before="0" w:after="0"/>
        <w:jc w:val="left"/>
        <w:rPr/>
      </w:pPr>
      <w:r>
        <w:rPr/>
        <w:t>QZuCvift8gu/mAhN5Bcx1BQcrQbUDLI1NT0vvy3i7BRUOyNyxDUhLKaeWOUs6sY6WA9pnI26RJqrGS</w:t>
      </w:r>
    </w:p>
    <w:p>
      <w:pPr>
        <w:pStyle w:val="PreformattedText"/>
        <w:bidi w:val="0"/>
        <w:spacing w:before="0" w:after="0"/>
        <w:jc w:val="left"/>
        <w:rPr/>
      </w:pPr>
      <w:r>
        <w:rPr/>
        <w:t>DMFFVdA5thbi3Szc2Aw4hgZAEA0qWUVqACsV0YmBVI6yHJ2EJI5OxySSqSFCKUJKbNsy2c04cISEKE</w:t>
      </w:r>
    </w:p>
    <w:p>
      <w:pPr>
        <w:pStyle w:val="PreformattedText"/>
        <w:bidi w:val="0"/>
        <w:spacing w:before="0" w:after="0"/>
        <w:jc w:val="left"/>
        <w:rPr/>
      </w:pPr>
      <w:r>
        <w:rPr/>
        <w:t>IRHGhFYoGYYVZ3TINK2sqxyQ441w9yZbxdSwHWzNzl+QfJ35iDpCy6udG61v8O/png+ht4tmVpSSmU</w:t>
      </w:r>
    </w:p>
    <w:p>
      <w:pPr>
        <w:pStyle w:val="PreformattedText"/>
        <w:bidi w:val="0"/>
        <w:spacing w:before="0" w:after="0"/>
        <w:jc w:val="left"/>
        <w:rPr/>
      </w:pPr>
      <w:r>
        <w:rPr/>
        <w:t>+k7DhdJhg9yeyQRD2TiRMeyQTUNvLCISqWGaGUMqzQZoM6pR5L6ePKerxNvJLke810iBsJKGjIpbVn</w:t>
      </w:r>
    </w:p>
    <w:p>
      <w:pPr>
        <w:pStyle w:val="PreformattedText"/>
        <w:bidi w:val="0"/>
        <w:spacing w:before="0" w:after="0"/>
        <w:jc w:val="left"/>
        <w:rPr/>
      </w:pPr>
      <w:r>
        <w:rPr/>
        <w:t>p3o5dNZclLlCoWDSALSA6vmxylnViLE0aw6F3SkxWMkUjQ6BQuY5bq2WSyGJkRgcQoVB0qJTKyhAIE</w:t>
      </w:r>
    </w:p>
    <w:p>
      <w:pPr>
        <w:pStyle w:val="PreformattedText"/>
        <w:bidi w:val="0"/>
        <w:spacing w:before="0" w:after="0"/>
        <w:jc w:val="left"/>
        <w:rPr/>
      </w:pPr>
      <w:r>
        <w:rPr/>
        <w:t>SuQFUydzOiMlSdzJmSyJE0KTJhJSuhsasKfFKGJjjjjCEQlHgBaMZGdc4Y/o51bKe8yp0lYSWVjXD2</w:t>
      </w:r>
    </w:p>
    <w:p>
      <w:pPr>
        <w:pStyle w:val="PreformattedText"/>
        <w:bidi w:val="0"/>
        <w:spacing w:before="0" w:after="0"/>
        <w:jc w:val="left"/>
        <w:rPr/>
      </w:pPr>
      <w:r>
        <w:rPr/>
        <w:t>2Y0S8zYaOWprncb+SfL3z2bcAoxE3c73fP6vS/J69rGtHOpTU0lUqNRkJU6MGsKTQusnScGJCFRNZN</w:t>
      </w:r>
    </w:p>
    <w:p>
      <w:pPr>
        <w:pStyle w:val="PreformattedText"/>
        <w:bidi w:val="0"/>
        <w:spacing w:before="0" w:after="0"/>
        <w:jc w:val="left"/>
        <w:rPr/>
      </w:pPr>
      <w:r>
        <w:rPr/>
        <w:t>rMVjK4OVs0OaOUGdDzR5sTh9zxv3eC7rmHridzT3kGUlLZGWpZblR6Z35dtvNtSEAIMEgrRjkobKU2</w:t>
      </w:r>
    </w:p>
    <w:p>
      <w:pPr>
        <w:pStyle w:val="PreformattedText"/>
        <w:bidi w:val="0"/>
        <w:spacing w:before="0" w:after="0"/>
        <w:jc w:val="left"/>
        <w:rPr/>
      </w:pPr>
      <w:r>
        <w:rPr/>
        <w:t>arOIYLqmohNHhay2kCAEhzTqyWUslhTEiJEgQBAUrbtUABgNDRNMyXccIhUKk7C2FSZOpyzQkk0ksy</w:t>
      </w:r>
    </w:p>
    <w:p>
      <w:pPr>
        <w:pStyle w:val="PreformattedText"/>
        <w:bidi w:val="0"/>
        <w:spacing w:before="0" w:after="0"/>
        <w:jc w:val="left"/>
        <w:rPr/>
      </w:pPr>
      <w:r>
        <w:rPr/>
        <w:t>bRJsmLYzo0pApMcQhCEQIYoZaGWPntyzOH6eNLWaW5LXOYQKSJVLUPmX7q6lmwubZzrzTj2+dPP1qM</w:t>
      </w:r>
    </w:p>
    <w:p>
      <w:pPr>
        <w:pStyle w:val="PreformattedText"/>
        <w:bidi w:val="0"/>
        <w:spacing w:before="0" w:after="0"/>
        <w:jc w:val="left"/>
        <w:rPr/>
      </w:pPr>
      <w:r>
        <w:rPr/>
        <w:t>26ASLsu3ne75fZ6F5++9jd7OrIWp2RUgapEyVHsOyaiazMUWbDWQJ1OyVSQbSiMQzWWrz3CIYo1UYE</w:t>
      </w:r>
    </w:p>
    <w:p>
      <w:pPr>
        <w:pStyle w:val="PreformattedText"/>
        <w:bidi w:val="0"/>
        <w:spacing w:before="0" w:after="0"/>
        <w:jc w:val="left"/>
        <w:rPr/>
      </w:pPr>
      <w:r>
        <w:rPr/>
        <w:t>vg/u8i7een052bB6zSSC2rGzaJaBnpHbn3vTF20oMDA6GCIjkhQ+KRo9GgpOiDkhMtZEhoIhk6GlMW</w:t>
      </w:r>
    </w:p>
    <w:p>
      <w:pPr>
        <w:pStyle w:val="PreformattedText"/>
        <w:bidi w:val="0"/>
        <w:spacing w:before="0" w:after="0"/>
        <w:jc w:val="left"/>
        <w:rPr/>
      </w:pPr>
      <w:r>
        <w:rPr/>
        <w:t>A5McjESAGhIJQRXoNCBRGoiXY7c5ISC6yVDIQPRYISScTJkyQ6yz1nkeaLmzCEiQhDCGGB4oZaGN42</w:t>
      </w:r>
    </w:p>
    <w:p>
      <w:pPr>
        <w:pStyle w:val="PreformattedText"/>
        <w:bidi w:val="0"/>
        <w:spacing w:before="0" w:after="0"/>
        <w:jc w:val="left"/>
        <w:rPr/>
      </w:pPr>
      <w:r>
        <w:rPr/>
        <w:t>dckmL6uOdrNPpguszg1EJI9qsNMW6utWELnVnO/DPN38h5bqJp2VSNl/Otzn16Pz+vtuHXocdNLNnp</w:t>
      </w:r>
    </w:p>
    <w:p>
      <w:pPr>
        <w:pStyle w:val="PreformattedText"/>
        <w:bidi w:val="0"/>
        <w:spacing w:before="0" w:after="0"/>
        <w:jc w:val="left"/>
        <w:rPr/>
      </w:pPr>
      <w:r>
        <w:rPr/>
        <w:t>dg1PKg1jkx6nVhmeoWyQQs2GsVjUidjkhoStEQONIBjQ80ONZudeLenjyvq8RN4nvILmpYWUVl1ctL</w:t>
      </w:r>
    </w:p>
    <w:p>
      <w:pPr>
        <w:pStyle w:val="PreformattedText"/>
        <w:bidi w:val="0"/>
        <w:spacing w:before="0" w:after="0"/>
        <w:jc w:val="left"/>
        <w:rPr/>
      </w:pPr>
      <w:r>
        <w:rPr/>
        <w:t>ktc9A6Y9M74sk4jQohQ4FTDjiHynLNooSJJK5Q8rUpI1GhoMjlNogRCZqlaBEYhaNkVDUSDoaD1UrS</w:t>
      </w:r>
    </w:p>
    <w:p>
      <w:pPr>
        <w:pStyle w:val="PreformattedText"/>
        <w:bidi w:val="0"/>
        <w:spacing w:before="0" w:after="0"/>
        <w:jc w:val="left"/>
        <w:rPr/>
      </w:pPr>
      <w:r>
        <w:rPr/>
        <w:t>pGrq/TySGZsIYMGsMHknE0cmOSV1WdO3KDc9kCEyQ4hCEMNA80Gbn53jY1yKYnq45vTNbeC7yQMEHp</w:t>
      </w:r>
    </w:p>
    <w:p>
      <w:pPr>
        <w:pStyle w:val="PreformattedText"/>
        <w:bidi w:val="0"/>
        <w:spacing w:before="0" w:after="0"/>
        <w:jc w:val="left"/>
        <w:rPr/>
      </w:pPr>
      <w:r>
        <w:rPr/>
        <w:t>hply0zbqwFzuxnfzT4/TxMQjQsiBNfG7+OvZ+f09Xy67GNyK+prZuktgtSmsZZpFZUeydkkJRC2krJ</w:t>
      </w:r>
    </w:p>
    <w:p>
      <w:pPr>
        <w:pStyle w:val="PreformattedText"/>
        <w:bidi w:val="0"/>
        <w:spacing w:before="0" w:after="0"/>
        <w:jc w:val="left"/>
        <w:rPr/>
      </w:pPr>
      <w:r>
        <w:rPr/>
        <w:t>ajEYlT1NDWOSRlDmhzQY3DNq41Wl8s6Y859nisdObbwK5ydZ0JahoRl23YqHQ2e2+nlZqRAhAyIOkM</w:t>
      </w:r>
    </w:p>
    <w:p>
      <w:pPr>
        <w:pStyle w:val="PreformattedText"/>
        <w:bidi w:val="0"/>
        <w:spacing w:before="0" w:after="0"/>
        <w:jc w:val="left"/>
        <w:rPr/>
      </w:pPr>
      <w:r>
        <w:rPr/>
        <w:t>IUIfKTTw9KEypWVqYjIMhEKjKwolnSla1iFwywIoyKnI1C2NIlShzs/X52mbEllT0eDWWILJMcckkp</w:t>
      </w:r>
    </w:p>
    <w:p>
      <w:pPr>
        <w:pStyle w:val="PreformattedText"/>
        <w:bidi w:val="0"/>
        <w:spacing w:before="0" w:after="0"/>
        <w:jc w:val="left"/>
        <w:rPr/>
      </w:pPr>
      <w:r>
        <w:rPr/>
        <w:t>1eV5WGiQXGyBAhIcQhhCIgs0OLn46YsvIRievhn7xV3g25MOEpA5gd2pDpasOppWxv5j8HqxbCiuST</w:t>
      </w:r>
    </w:p>
    <w:p>
      <w:pPr>
        <w:pStyle w:val="PreformattedText"/>
        <w:bidi w:val="0"/>
        <w:spacing w:before="0" w:after="0"/>
        <w:jc w:val="left"/>
        <w:rPr/>
      </w:pPr>
      <w:r>
        <w:rPr/>
        <w:t>QTo86ly7+gcO+vNuWZZ2S1Clks51clNjRi6ppbUpLC2E1LUGggtQY0D0fUMlyxrC2EIZtPG8zn0jka</w:t>
      </w:r>
    </w:p>
    <w:p>
      <w:pPr>
        <w:pStyle w:val="PreformattedText"/>
        <w:bidi w:val="0"/>
        <w:spacing w:before="0" w:after="0"/>
        <w:jc w:val="left"/>
        <w:rPr/>
      </w:pPr>
      <w:r>
        <w:rPr/>
        <w:t>KWNcbueIe3w7O+eX15HTO1mSxg5SUxEvS+2enhqUiKDWKQIDEVURlVjSqENLERGENTESJAgNSGIQho</w:t>
      </w:r>
    </w:p>
    <w:p>
      <w:pPr>
        <w:pStyle w:val="PreformattedText"/>
        <w:bidi w:val="0"/>
        <w:spacing w:before="0" w:after="0"/>
        <w:jc w:val="left"/>
        <w:rPr/>
      </w:pPr>
      <w:r>
        <w:rPr/>
        <w:t>RGmEKSSyHI0qjUalE1mncezzLI8WUMWEOHgqTtQ8PEqfO1ms0xKDZ2QKEJiHEMIYaBQDGs/n0xDj5r</w:t>
      </w:r>
    </w:p>
    <w:p>
      <w:pPr>
        <w:pStyle w:val="PreformattedText"/>
        <w:bidi w:val="0"/>
        <w:spacing w:before="0" w:after="0"/>
        <w:jc w:val="left"/>
        <w:rPr/>
      </w:pPr>
      <w:r>
        <w:rPr/>
        <w:t>D9fno9MV95JrJQwQiBZEQsJB4JaWXB5dPC/J6cpLg2oPFc6huHDv1/PoqvzRVYBrNTWTXE7Zqs0+d3</w:t>
      </w:r>
    </w:p>
    <w:p>
      <w:pPr>
        <w:pStyle w:val="PreformattedText"/>
        <w:bidi w:val="0"/>
        <w:spacing w:before="0" w:after="0"/>
        <w:jc w:val="left"/>
        <w:rPr/>
      </w:pPr>
      <w:r>
        <w:rPr/>
        <w:t>sdNrl02Ma21u2XdZtJZleKy1QeoKpoeSxqNuSuWgdVqbG6HLd3NNi4S/Pnu8W1vlldeIrKdjgZbyUS</w:t>
      </w:r>
    </w:p>
    <w:p>
      <w:pPr>
        <w:pStyle w:val="PreformattedText"/>
        <w:bidi w:val="0"/>
        <w:spacing w:before="0" w:after="0"/>
        <w:jc w:val="left"/>
        <w:rPr/>
      </w:pPr>
      <w:r>
        <w:rPr/>
        <w:t>ZdlIvofXn1+sogQiNNDDDKhChxU1QoRG2EMJIjEBDERDEIhmMrDUokpYLUmVbHSQwhwgVey9vkaD4t</w:t>
      </w:r>
    </w:p>
    <w:p>
      <w:pPr>
        <w:pStyle w:val="PreformattedText"/>
        <w:bidi w:val="0"/>
        <w:spacing w:before="0" w:after="0"/>
        <w:jc w:val="left"/>
        <w:rPr/>
      </w:pPr>
      <w:r>
        <w:rPr/>
        <w:t>lLCnYOWGjTMxxEh1fNUNo2NymjZ2YKFJkhhCEIhkPOq8Z3PrhHJS4Xr4VOnOtvJdZIGohGK6AkFKkm</w:t>
      </w:r>
    </w:p>
    <w:p>
      <w:pPr>
        <w:pStyle w:val="PreformattedText"/>
        <w:bidi w:val="0"/>
        <w:spacing w:before="0" w:after="0"/>
        <w:jc w:val="left"/>
        <w:rPr/>
      </w:pPr>
      <w:r>
        <w:rPr/>
        <w:t>r2GzvhvP38z4dM2zTKmpHNsHQZ6T499/n012tbO9CatRMnZTsDqV7Axlk86lLpY31nPW5WlqXotiSn</w:t>
      </w:r>
    </w:p>
    <w:p>
      <w:pPr>
        <w:pStyle w:val="PreformattedText"/>
        <w:bidi w:val="0"/>
        <w:spacing w:before="0" w:after="0"/>
        <w:jc w:val="left"/>
        <w:rPr/>
      </w:pPr>
      <w:r>
        <w:rPr/>
        <w:t>nWRWZuQ3nnLmlcLUnrJJbEspT51eXWyDnRc6ly34F7vHq9OFDrxz7K6Vat5pzNssy2yK9hrHfbwlVR</w:t>
      </w:r>
    </w:p>
    <w:p>
      <w:pPr>
        <w:pStyle w:val="PreformattedText"/>
        <w:bidi w:val="0"/>
        <w:spacing w:before="0" w:after="0"/>
        <w:jc w:val="left"/>
        <w:rPr/>
      </w:pPr>
      <w:r>
        <w:rPr/>
        <w:t>FTUoamFDRKGIgkgB1RVAREikVQ4iIxG5YhjUR5ESanKeaPcEuX0e0ljqyzsnVg3vV5Vmnys2HLCHZs</w:t>
      </w:r>
    </w:p>
    <w:p>
      <w:pPr>
        <w:pStyle w:val="PreformattedText"/>
        <w:bidi w:val="0"/>
        <w:spacing w:before="0" w:after="0"/>
        <w:jc w:val="left"/>
        <w:rPr/>
      </w:pPr>
      <w:r>
        <w:rPr/>
        <w:t>IeWcrrIdHJKoSNNzx0PnVhTBiY4hCGEkZoWLXyzsdcE5JcP2ecGsV+nMthFMEQagK2QpXFY1GzvyLy</w:t>
      </w:r>
    </w:p>
    <w:p>
      <w:pPr>
        <w:pStyle w:val="PreformattedText"/>
        <w:bidi w:val="0"/>
        <w:spacing w:before="0" w:after="0"/>
        <w:jc w:val="left"/>
        <w:rPr/>
      </w:pPr>
      <w:r>
        <w:rPr/>
        <w:t>ejkudq2a1lGq0auddHjq/Hv1c1sTV+auZ1aNAOPQ7KCUVrygKUVI38dOkzdY2TRuY5tOXB1cXWaFmF</w:t>
      </w:r>
    </w:p>
    <w:p>
      <w:pPr>
        <w:pStyle w:val="PreformattedText"/>
        <w:bidi w:val="0"/>
        <w:spacing w:before="0" w:after="0"/>
        <w:jc w:val="left"/>
        <w:rPr/>
      </w:pPr>
      <w:r>
        <w:rPr/>
        <w:t>rNOwFkLBVeLsu9jV4JBJRy0Y8v78I9/NX6cqupUkDV+U6YpBdkY2K9R685D2pFYoiKxhSqV6jA4AgQ</w:t>
      </w:r>
    </w:p>
    <w:p>
      <w:pPr>
        <w:pStyle w:val="PreformattedText"/>
        <w:bidi w:val="0"/>
        <w:spacing w:before="0" w:after="0"/>
        <w:jc w:val="left"/>
        <w:rPr/>
      </w:pPr>
      <w:r>
        <w:rPr/>
        <w:t>G1UGjEJWsaFYRVaoSplxpYqSFEw5aW1YbUnqSsKsiOkmiFrKHfzKDFlDsWKOlkNmyJDk4kSWY6vKXn</w:t>
      </w:r>
    </w:p>
    <w:p>
      <w:pPr>
        <w:pStyle w:val="PreformattedText"/>
        <w:bidi w:val="0"/>
        <w:spacing w:before="0" w:after="0"/>
        <w:jc w:val="left"/>
        <w:rPr/>
      </w:pPr>
      <w:r>
        <w:rPr/>
        <w:t>1s53YLAYISEMIQxHIWNVpc/PXCznlKxfZxhvANZJZNDTUogCK91DJ4ensHL4R4vTkSCs0dSlFQ6vHT</w:t>
      </w:r>
    </w:p>
    <w:p>
      <w:pPr>
        <w:pStyle w:val="PreformattedText"/>
        <w:bidi w:val="0"/>
        <w:spacing w:before="0" w:after="0"/>
        <w:jc w:val="left"/>
        <w:rPr/>
      </w:pPr>
      <w:r>
        <w:rPr/>
        <w:t>bz0nx79PN3A80WVihvmTR94nrNk087wM6r4u7z3ikc66fG+j5b6KzT1iZR57zdsuqNV7M65o2R0gly</w:t>
      </w:r>
    </w:p>
    <w:p>
      <w:pPr>
        <w:pStyle w:val="PreformattedText"/>
        <w:bidi w:val="0"/>
        <w:spacing w:before="0" w:after="0"/>
        <w:jc w:val="left"/>
        <w:rPr/>
      </w:pPr>
      <w:r>
        <w:rPr/>
        <w:t>NKLC61Xcoy58ZMeUenzj6+cfTnmayKK2pdi5LkALNdSraj170cSDsuK1CICEJZKKUclcBVVKYDUaxq</w:t>
      </w:r>
    </w:p>
    <w:p>
      <w:pPr>
        <w:pStyle w:val="PreformattedText"/>
        <w:bidi w:val="0"/>
        <w:spacing w:before="0" w:after="0"/>
        <w:jc w:val="left"/>
        <w:rPr/>
      </w:pPr>
      <w:r>
        <w:rPr/>
        <w:t>ckPBtSdrrIapw+apSQqJB8rZauThNxLMeIw80RTmN6PLAKHQ7JksMWLDLKaeJ2yggWQt1MnnVjHW9n</w:t>
      </w:r>
    </w:p>
    <w:p>
      <w:pPr>
        <w:pStyle w:val="PreformattedText"/>
        <w:bidi w:val="0"/>
        <w:spacing w:before="0" w:after="0"/>
        <w:jc w:val="left"/>
        <w:rPr/>
      </w:pPr>
      <w:r>
        <w:rPr/>
        <w:t>dkshgpIQwhoiQxRLVxrPnTGk5uzG9XGOwtZKk0mSWBGBLDNkiWdZGb4B5OoyvYfUEUo7vl1sZ6XuXf</w:t>
      </w:r>
    </w:p>
    <w:p>
      <w:pPr>
        <w:pStyle w:val="PreformattedText"/>
        <w:bidi w:val="0"/>
        <w:spacing w:before="0" w:after="0"/>
        <w:jc w:val="left"/>
        <w:rPr/>
      </w:pPr>
      <w:r>
        <w:rPr/>
        <w:t>o5q1K6trPM9eeZvnk75juK281k9Jz1Hx79DjrhZdJjWXm62OnX8evY4mx15w1KONZk3nbjdMZ+s4W8</w:t>
      </w:r>
    </w:p>
    <w:p>
      <w:pPr>
        <w:pStyle w:val="PreformattedText"/>
        <w:bidi w:val="0"/>
        <w:spacing w:before="0" w:after="0"/>
        <w:jc w:val="left"/>
        <w:rPr/>
      </w:pPr>
      <w:r>
        <w:rPr/>
        <w:t>tVurmTZ1nZ1Xjes1gwDOszDyHtxz+/mLvng7xVQlHzb9ZVkTQlJLbPVe/HV1JCJipWRpRKVxEQUtda</w:t>
      </w:r>
    </w:p>
    <w:p>
      <w:pPr>
        <w:pStyle w:val="PreformattedText"/>
        <w:bidi w:val="0"/>
        <w:spacing w:before="0" w:after="0"/>
        <w:jc w:val="left"/>
        <w:rPr/>
      </w:pPr>
      <w:r>
        <w:rPr/>
        <w:t>zNSqKVtlaklY7UoPITRLMjBoWEVJK8EDYWCzsW5kLZZLJWqamWDlO/EVzOQ9lmZOHuLFhSStLMnKar</w:t>
      </w:r>
    </w:p>
    <w:p>
      <w:pPr>
        <w:pStyle w:val="PreformattedText"/>
        <w:bidi w:val="0"/>
        <w:spacing w:before="0" w:after="0"/>
        <w:jc w:val="left"/>
        <w:rPr/>
      </w:pPr>
      <w:r>
        <w:rPr/>
        <w:t>GYe6KFzu1jpozVwtQaikhDDREbNHAZauOme1jyYWmZ34R3I1MmSp1YjIO0eYlkkzgeevGuHRWVkVGq</w:t>
      </w:r>
    </w:p>
    <w:p>
      <w:pPr>
        <w:pStyle w:val="PreformattedText"/>
        <w:bidi w:val="0"/>
        <w:spacing w:before="0" w:after="0"/>
        <w:jc w:val="left"/>
        <w:rPr/>
      </w:pPr>
      <w:r>
        <w:rPr/>
        <w:t>rL2/Pppce9zn13ZvQInMduXC9vPV09BUfo8ubrl5fjp73149L4/fz/H1DlpRo862OnacO3oPNu9uNW</w:t>
      </w:r>
    </w:p>
    <w:p>
      <w:pPr>
        <w:pStyle w:val="PreformattedText"/>
        <w:bidi w:val="0"/>
        <w:spacing w:before="0" w:after="0"/>
        <w:jc w:val="left"/>
        <w:rPr/>
      </w:pPr>
      <w:r>
        <w:rPr/>
        <w:t>svG6LVbrip258nWdrORrK6Yqaxry9Rjdjh2yOe7caRalSeL9eed18+l05cxrFUCmhLc1KyUZddbk1F</w:t>
      </w:r>
    </w:p>
    <w:p>
      <w:pPr>
        <w:pStyle w:val="PreformattedText"/>
        <w:bidi w:val="0"/>
        <w:spacing w:before="0" w:after="0"/>
        <w:jc w:val="left"/>
        <w:rPr/>
      </w:pPr>
      <w:r>
        <w:rPr/>
        <w:t>PU/Ty6feZ0qmPY1zGVK6yzHzYA2q8V2acUyvqIis7HhwkStVIYlCzWlksguYWC0fVJcORJDimpq9WY</w:t>
      </w:r>
    </w:p>
    <w:p>
      <w:pPr>
        <w:pStyle w:val="PreformattedText"/>
        <w:bidi w:val="0"/>
        <w:spacing w:before="0" w:after="0"/>
        <w:jc w:val="left"/>
        <w:rPr/>
      </w:pPr>
      <w:r>
        <w:rPr/>
        <w:t>4nrgaKwuZZsNYe8z0SpQ4oKHLZYLDRZu3y3orfLJYCjjESMrZsIGV82rnrnmQZGpT78m1lhEoViVog</w:t>
      </w:r>
    </w:p>
    <w:p>
      <w:pPr>
        <w:pStyle w:val="PreformattedText"/>
        <w:bidi w:val="0"/>
        <w:spacing w:before="0" w:after="0"/>
        <w:jc w:val="left"/>
        <w:rPr/>
      </w:pPr>
      <w:r>
        <w:rPr/>
        <w:t>RgaxlcknkuNec8tQsHZKyS18a9Fz1N5++3y7b2dkUWpS1invM95taA3mh08+jYx3fn9jZeUXraxnTw</w:t>
      </w:r>
    </w:p>
    <w:p>
      <w:pPr>
        <w:pStyle w:val="PreformattedText"/>
        <w:bidi w:val="0"/>
        <w:spacing w:before="0" w:after="0"/>
        <w:jc w:val="left"/>
        <w:rPr/>
      </w:pPr>
      <w:r>
        <w:rPr/>
        <w:t>FHSce3pvN0HXnSXH5dBblLtjJ6Z4asnfMvo8Wd6fL5THY53d4elsde54973Pp1GabNq2eSdOdHpw1u</w:t>
      </w:r>
    </w:p>
    <w:p>
      <w:pPr>
        <w:pStyle w:val="PreformattedText"/>
        <w:bidi w:val="0"/>
        <w:spacing w:before="0" w:after="0"/>
        <w:jc w:val="left"/>
        <w:rPr/>
      </w:pPr>
      <w:r>
        <w:rPr/>
        <w:t>vHm986MUbL2N6WsgoBpqTNePSvTz7/riSOSHsgkBTTwsmlhNDUKVkqlZAaiVqUitRIlZFXGWcrYIIr</w:t>
      </w:r>
    </w:p>
    <w:p>
      <w:pPr>
        <w:pStyle w:val="PreformattedText"/>
        <w:bidi w:val="0"/>
        <w:spacing w:before="0" w:after="0"/>
        <w:jc w:val="left"/>
        <w:rPr/>
      </w:pPr>
      <w:r>
        <w:rPr/>
        <w:t>hAmYQLoS5kRESE1JZRZz04v0cICJ5hkJYZkwSiKyJZxYltFmw8pVtYuiuglpbRMcYGDxRyhzQZ3XWl</w:t>
      </w:r>
    </w:p>
    <w:p>
      <w:pPr>
        <w:pStyle w:val="PreformattedText"/>
        <w:bidi w:val="0"/>
        <w:spacing w:before="0" w:after="0"/>
        <w:jc w:val="left"/>
        <w:rPr/>
      </w:pPr>
      <w:r>
        <w:rPr/>
        <w:t>GcZludvAumIUoQoceGqNIgMrCPC+V5bNEiqG8zltc995nqXy+rrePbezo4inuC1NeSzqD1DVHS5F2x</w:t>
      </w:r>
    </w:p>
    <w:p>
      <w:pPr>
        <w:pStyle w:val="PreformattedText"/>
        <w:bidi w:val="0"/>
        <w:spacing w:before="0" w:after="0"/>
        <w:jc w:val="left"/>
        <w:rPr/>
      </w:pPr>
      <w:r>
        <w:rPr/>
        <w:t>Ll8t0M3KucPedHl19Tw3t86U1n8+kdZrW+bejOb159DM0PV5cHt4+Xl2OvL0Dj7uQ83p8vvD0/j6u+</w:t>
      </w:r>
    </w:p>
    <w:p>
      <w:pPr>
        <w:pStyle w:val="PreformattedText"/>
        <w:bidi w:val="0"/>
        <w:spacing w:before="0" w:after="0"/>
        <w:jc w:val="left"/>
        <w:rPr/>
      </w:pPr>
      <w:r>
        <w:rPr/>
        <w:t>4ddfN5zWfL+nKp047W+XF9Ocox7nRxvT3BJjnVqKUq9515+od+U4VqEgkHYptDZNERpRoGg0OwWqqY</w:t>
      </w:r>
    </w:p>
    <w:p>
      <w:pPr>
        <w:pStyle w:val="PreformattedText"/>
        <w:bidi w:val="0"/>
        <w:spacing w:before="0" w:after="0"/>
        <w:jc w:val="left"/>
        <w:rPr/>
      </w:pPr>
      <w:r>
        <w:rPr/>
        <w:t>WUbIKhREcRMeHWcs4lLNJBLklPZG1QpVmyWUps75jvxZGEkialSSEJUhWvBYPB6PBItZuk1o1cZshR</w:t>
      </w:r>
    </w:p>
    <w:p>
      <w:pPr>
        <w:pStyle w:val="PreformattedText"/>
        <w:bidi w:val="0"/>
        <w:spacing w:before="0" w:after="0"/>
        <w:jc w:val="left"/>
        <w:rPr/>
      </w:pPr>
      <w:r>
        <w:rPr/>
        <w:t>EAEV8aqYtPHSrnVYpW0rKNV+vJMoVIekIQ1sBkZYoFfB+OsuK8C1IWWls416Jz7t5PZ2XLrtY1ekOs</w:t>
      </w:r>
    </w:p>
    <w:p>
      <w:pPr>
        <w:pStyle w:val="PreformattedText"/>
        <w:bidi w:val="0"/>
        <w:spacing w:before="0" w:after="0"/>
        <w:jc w:val="left"/>
        <w:rPr/>
      </w:pPr>
      <w:r>
        <w:rPr/>
        <w:t>aobkdZslwPRNZJqSsHLUzc6zLyw9zW59PS8NjWKM2HGpSN3xWrJqnVnpjM3gG81ZrQzrNjK56hHacu</w:t>
      </w:r>
    </w:p>
    <w:p>
      <w:pPr>
        <w:pStyle w:val="PreformattedText"/>
        <w:bidi w:val="0"/>
        <w:spacing w:before="0" w:after="0"/>
        <w:jc w:val="left"/>
        <w:rPr/>
      </w:pPr>
      <w:r>
        <w:rPr/>
        <w:t>t7F5DpjzftwBrlq9uPG6xUsrJpZ1oVUuaKdTNsqOp6Y9h9fnkrwqaIWDSE0pWh4VsiBGh2QqKKxlis</w:t>
      </w:r>
    </w:p>
    <w:p>
      <w:pPr>
        <w:pStyle w:val="PreformattedText"/>
        <w:bidi w:val="0"/>
        <w:spacing w:before="0" w:after="0"/>
        <w:jc w:val="left"/>
        <w:rPr/>
      </w:pPr>
      <w:r>
        <w:rPr/>
        <w:t>VGQhERQiZMkEiakkcclEtHIaLMfGmzqY80Xnvne/FUwrEOSZlquPShCFlOCQXNIlyXUXT0vM2gggRV</w:t>
      </w:r>
    </w:p>
    <w:p>
      <w:pPr>
        <w:pStyle w:val="PreformattedText"/>
        <w:bidi w:val="0"/>
        <w:spacing w:before="0" w:after="0"/>
        <w:jc w:val="left"/>
        <w:rPr/>
      </w:pPr>
      <w:r>
        <w:rPr/>
        <w:t>ijz1n8+mdjpUxqrVfcr2VdQGsvvnLUceyVSsUrkbIxEjLGyoeEebsKynJGo2W80016Pz71vD7+549d</w:t>
      </w:r>
    </w:p>
    <w:p>
      <w:pPr>
        <w:pStyle w:val="PreformattedText"/>
        <w:bidi w:val="0"/>
        <w:spacing w:before="0" w:after="0"/>
        <w:jc w:val="left"/>
        <w:rPr/>
      </w:pPr>
      <w:r>
        <w:rPr/>
        <w:t>mW/lZlsoXpFvMLB09kye8k1IoAx8azKwLNXn09HjYZqTQcU8Uu2QbgJc3OiayawqSCkc6FjRM24Ajh</w:t>
      </w:r>
    </w:p>
    <w:p>
      <w:pPr>
        <w:pStyle w:val="PreformattedText"/>
        <w:bidi w:val="0"/>
        <w:spacing w:before="0" w:after="0"/>
        <w:jc w:val="left"/>
        <w:rPr/>
      </w:pPr>
      <w:r>
        <w:rPr/>
        <w:t>umOA78afTje68eN1zrWVLL0ulQEzZOuu68Sl2umfcfb5XEIVQgNDhpXaSkiY9Ia5ViHSCsCBkJqCxh</w:t>
      </w:r>
    </w:p>
    <w:p>
      <w:pPr>
        <w:pStyle w:val="PreformattedText"/>
        <w:bidi w:val="0"/>
        <w:spacing w:before="0" w:after="0"/>
        <w:jc w:val="left"/>
        <w:rPr/>
      </w:pPr>
      <w:r>
        <w:rPr/>
        <w:t>CJBCQUISJDkoceoDZss1sWQ/Pcue+Y78GtalTpMepJKFDIyqWKuiiUGi2a5qbaBauSDAUpzedzZ+Ol</w:t>
      </w:r>
    </w:p>
    <w:p>
      <w:pPr>
        <w:pStyle w:val="PreformattedText"/>
        <w:bidi w:val="0"/>
        <w:spacing w:before="0" w:after="0"/>
        <w:jc w:val="left"/>
        <w:rPr/>
      </w:pPr>
      <w:r>
        <w:rPr/>
        <w:t>Dn0rZ1TzQNVt4o6xU6ZfrzN0ySydT1Jjo8qIywGIGRL4n5OrWZ6WaEhZdXHTtuPc3k93Z8emvNXsW1</w:t>
      </w:r>
    </w:p>
    <w:p>
      <w:pPr>
        <w:pStyle w:val="PreformattedText"/>
        <w:bidi w:val="0"/>
        <w:spacing w:before="0" w:after="0"/>
        <w:jc w:val="left"/>
        <w:rPr/>
      </w:pPr>
      <w:r>
        <w:rPr/>
        <w:t>FirGpb3guo9zLcaxayrBLkY3nRiGHZqZ36Bm7UlWUU1oXFVX64q6Vc2nKGWGNHltQbNKGi1rNU4vef</w:t>
      </w:r>
    </w:p>
    <w:p>
      <w:pPr>
        <w:pStyle w:val="PreformattedText"/>
        <w:bidi w:val="0"/>
        <w:spacing w:before="0" w:after="0"/>
        <w:jc w:val="left"/>
        <w:rPr/>
      </w:pPr>
      <w:r>
        <w:rPr/>
        <w:t>Ou/HI9Hnu75clvnTKmsW5dUrbzVOkmquNXS9ue7/AEPHMUqGIWhgSRHJKSCwW2Vkh0SrRrYQOQWgso</w:t>
      </w:r>
    </w:p>
    <w:p>
      <w:pPr>
        <w:pStyle w:val="PreformattedText"/>
        <w:bidi w:val="0"/>
        <w:spacing w:before="0" w:after="0"/>
        <w:jc w:val="left"/>
        <w:rPr/>
      </w:pPr>
      <w:r>
        <w:rPr/>
        <w:t>SwVSomTgoWiEiQ444xAWUsVY0+drGnxrk+vnVLSVOSV4VihkayMsVgQZhUpT5t2NitXTRubgUYAU86</w:t>
      </w:r>
    </w:p>
    <w:p>
      <w:pPr>
        <w:pStyle w:val="PreformattedText"/>
        <w:bidi w:val="0"/>
        <w:spacing w:before="0" w:after="0"/>
        <w:jc w:val="left"/>
        <w:rPr/>
      </w:pPr>
      <w:r>
        <w:rPr/>
        <w:t>o890s7rct1+e87O6ZU3M7WMrryXq4W+ssayYNqF1CSTlSxRpYKychy35F4+zWZSXCFkJesx16Ph31P</w:t>
      </w:r>
    </w:p>
    <w:p>
      <w:pPr>
        <w:pStyle w:val="PreformattedText"/>
        <w:bidi w:val="0"/>
        <w:spacing w:before="0" w:after="0"/>
        <w:jc w:val="left"/>
        <w:rPr/>
      </w:pPr>
      <w:r>
        <w:rPr/>
        <w:t>J7Oq59dfGrebYlt1Zst7za1km8kuUPqBMyao51lJkVk3Olnfc51ssiBTVySNj7i1BIh+ex400OrZpb</w:t>
      </w:r>
    </w:p>
    <w:p>
      <w:pPr>
        <w:pStyle w:val="PreformattedText"/>
        <w:bidi w:val="0"/>
        <w:spacing w:before="0" w:after="0"/>
        <w:jc w:val="left"/>
        <w:rPr/>
      </w:pPr>
      <w:r>
        <w:rPr/>
        <w:t>EEsrZvF7eZejjk9vLrejhw1wFA6izd3WaupUrqee8yW/Lp9Me5fS8J6QlU0O5CBzqDSCQSQ4UKEqSu</w:t>
      </w:r>
    </w:p>
    <w:p>
      <w:pPr>
        <w:pStyle w:val="PreformattedText"/>
        <w:bidi w:val="0"/>
        <w:spacing w:before="0" w:after="0"/>
        <w:jc w:val="left"/>
        <w:rPr/>
      </w:pPr>
      <w:r>
        <w:rPr/>
        <w:t>R0ZRoNRMjzRyQaQ5NShUIFSTU0kiRxKObfJYqxpsaXPopeQ6+eGitckyqexxhiJEjAyAIQebvSbJsa</w:t>
      </w:r>
    </w:p>
    <w:p>
      <w:pPr>
        <w:pStyle w:val="PreformattedText"/>
        <w:bidi w:val="0"/>
        <w:spacing w:before="0" w:after="0"/>
        <w:jc w:val="left"/>
        <w:rPr/>
      </w:pPr>
      <w:r>
        <w:rPr/>
        <w:t>uklxgiuBWri1efUOdB56Fz3l46UpM/bK6c8TtyF7vPpd8Wrm1oe5sUUnDw2URlinmPk7eXeTuSzGTT</w:t>
      </w:r>
    </w:p>
    <w:p>
      <w:pPr>
        <w:pStyle w:val="PreformattedText"/>
        <w:bidi w:val="0"/>
        <w:spacing w:before="0" w:after="0"/>
        <w:jc w:val="left"/>
        <w:rPr/>
      </w:pPr>
      <w:r>
        <w:rPr/>
        <w:t>qqil7Pn22eHfZ83r6jj105budHLtWy7vNq5PYVHQVU1py59YxjazRs2cb7LO9bWQQLK5EyfTLUwHFH</w:t>
      </w:r>
    </w:p>
    <w:p>
      <w:pPr>
        <w:pStyle w:val="PreformattedText"/>
        <w:bidi w:val="0"/>
        <w:spacing w:before="0" w:after="0"/>
        <w:jc w:val="left"/>
        <w:rPr/>
      </w:pPr>
      <w:r>
        <w:rPr/>
        <w:t>NSiE0oaUtjxGKudcl0nmPo44vp8mz38/B3EStrJsXa1K9kK31o89ENXefcvqeK9qPShgYEr5ox1JnZ</w:t>
      </w:r>
    </w:p>
    <w:p>
      <w:pPr>
        <w:pStyle w:val="PreformattedText"/>
        <w:bidi w:val="0"/>
        <w:spacing w:before="0" w:after="0"/>
        <w:jc w:val="left"/>
        <w:rPr/>
      </w:pPr>
      <w:r>
        <w:rPr/>
        <w:t>Mj0ajBLJtOjXnAgDnQDnGdBZkCQ7U2jIVgoQmsldmQhiMqm356bFbl0bG1LxnfzC2gzLSVj2qnEjRG</w:t>
      </w:r>
    </w:p>
    <w:p>
      <w:pPr>
        <w:pStyle w:val="PreformattedText"/>
        <w:bidi w:val="0"/>
        <w:spacing w:before="0" w:after="0"/>
        <w:jc w:val="left"/>
        <w:rPr/>
      </w:pPr>
      <w:r>
        <w:rPr/>
        <w:t>yFsIHUIHlGDZuhNbZsGkXbSsuzDOg5ocdo5LOhy0Mbo51m6zjdc8/wBuNT38dHrxuJaLOliCSEh4Qx</w:t>
      </w:r>
    </w:p>
    <w:p>
      <w:pPr>
        <w:pStyle w:val="PreformattedText"/>
        <w:bidi w:val="0"/>
        <w:spacing w:before="0" w:after="0"/>
        <w:jc w:val="left"/>
        <w:rPr/>
      </w:pPr>
      <w:r>
        <w:rPr/>
        <w:t>DNhL4h4vRw/DpCzOs0aqhI67n11+Xo2/J6+m59dDOr8tktF0tpc1myhrGSvQCnNZFYOs4e8El6PHTr</w:t>
      </w:r>
    </w:p>
    <w:p>
      <w:pPr>
        <w:pStyle w:val="PreformattedText"/>
        <w:bidi w:val="0"/>
        <w:spacing w:before="0" w:after="0"/>
        <w:jc w:val="left"/>
        <w:rPr/>
      </w:pPr>
      <w:r>
        <w:rPr/>
        <w:t>6uJWlDlayNVzpiBXmmxWmhSojmoSpIZoZeW3PMfTwxvV47nbhxVwxn6xsy2ylYtOmxrNzXXe68/cfp</w:t>
      </w:r>
    </w:p>
    <w:p>
      <w:pPr>
        <w:pStyle w:val="PreformattedText"/>
        <w:bidi w:val="0"/>
        <w:spacing w:before="0" w:after="0"/>
        <w:jc w:val="left"/>
        <w:rPr/>
      </w:pPr>
      <w:r>
        <w:rPr/>
        <w:t>+O7ZKFDA6DVeBStBHQuB9Q90aC1NXRkiowVyGIKLCEjkmiNFZLcmCEySzhCRpYNSxVjSxuPPosVZ1x</w:t>
      </w:r>
    </w:p>
    <w:p>
      <w:pPr>
        <w:pStyle w:val="PreformattedText"/>
        <w:bidi w:val="0"/>
        <w:spacing w:before="0" w:after="0"/>
        <w:jc w:val="left"/>
        <w:rPr/>
      </w:pPr>
      <w:r>
        <w:rPr/>
        <w:t>fr8oNZjqKn0mktSVISMsKiDQYLNjNTy0MXZzdhrTLgYliRgcNjolJlBas3TxrKsxN55npzp+7he7c7</w:t>
      </w:r>
    </w:p>
    <w:p>
      <w:pPr>
        <w:pStyle w:val="PreformattedText"/>
        <w:bidi w:val="0"/>
        <w:spacing w:before="0" w:after="0"/>
        <w:jc w:val="left"/>
        <w:rPr/>
      </w:pPr>
      <w:r>
        <w:rPr/>
        <w:t>UxYo9HgwQmOMRmoR84/O9XOY0xQudKqQc67n10PP6dvz+npsddHGra3M20uil2LusGsKkaBQijLz1n</w:t>
      </w:r>
    </w:p>
    <w:p>
      <w:pPr>
        <w:pStyle w:val="PreformattedText"/>
        <w:bidi w:val="0"/>
        <w:spacing w:before="0" w:after="0"/>
        <w:jc w:val="left"/>
        <w:rPr/>
      </w:pPr>
      <w:r>
        <w:rPr/>
        <w:t>L9cZus72N9LnfRy2rmtLUgmVuL/bD2AzqGNPK+bAGrA5RK2KI5mzy318KHfyB7+fjrhs2r0xomiVLC</w:t>
      </w:r>
    </w:p>
    <w:p>
      <w:pPr>
        <w:pStyle w:val="PreformattedText"/>
        <w:bidi w:val="0"/>
        <w:spacing w:before="0" w:after="0"/>
        <w:jc w:val="left"/>
        <w:rPr/>
      </w:pPr>
      <w:r>
        <w:rPr/>
        <w:t>6m5jpTyku915+2fS8ejuTyURB0IrwFWlnNmzLG9HUoVJElikSAO5DMwdBYkJEOs5s1EuDIVZpNXleV</w:t>
      </w:r>
    </w:p>
    <w:p>
      <w:pPr>
        <w:pStyle w:val="PreformattedText"/>
        <w:bidi w:val="0"/>
        <w:spacing w:before="0" w:after="0"/>
        <w:jc w:val="left"/>
        <w:rPr/>
      </w:pPr>
      <w:r>
        <w:rPr/>
        <w:t>XLNwzJ402NPja57WdPz3yH0PDV3IaytJVPWSk9ZcSMMRIA5RkMdHytc9a+LrZujdXIOTxGSIs2ees1</w:t>
      </w:r>
    </w:p>
    <w:p>
      <w:pPr>
        <w:pStyle w:val="PreformattedText"/>
        <w:bidi w:val="0"/>
        <w:spacing w:before="0" w:after="0"/>
        <w:jc w:val="left"/>
        <w:rPr/>
      </w:pPr>
      <w:r>
        <w:rPr/>
        <w:t>YBLUxrKMHU5XeKPu89ztyOliwwcOGCjjjAI+WPl+2lEzLstakZZnZ8utnz+nd4+joufXQlv51dzq8X</w:t>
      </w:r>
    </w:p>
    <w:p>
      <w:pPr>
        <w:pStyle w:val="PreformattedText"/>
        <w:bidi w:val="0"/>
        <w:spacing w:before="0" w:after="0"/>
        <w:jc w:val="left"/>
        <w:rPr/>
      </w:pPr>
      <w:r>
        <w:rPr/>
        <w:t>s27ZY1LDE9R9QJUlyJeL65y94mdDjp1Mu+hYpTVWAWaWV7WX1J0LGlmlpEJQy186rZ08Al52zyv1+f</w:t>
      </w:r>
    </w:p>
    <w:p>
      <w:pPr>
        <w:pStyle w:val="PreformattedText"/>
        <w:bidi w:val="0"/>
        <w:spacing w:before="0" w:after="0"/>
        <w:jc w:val="left"/>
        <w:rPr/>
      </w:pPr>
      <w:r>
        <w:rPr/>
        <w:t>N9HjF38/GyPUbksunrNHWbmmzy6CgS9J25+1fQ8mnvM8kMCoFAyArTo+R5D70cMECK4kikFFeImhzQ</w:t>
      </w:r>
    </w:p>
    <w:p>
      <w:pPr>
        <w:pStyle w:val="PreformattedText"/>
        <w:bidi w:val="0"/>
        <w:spacing w:before="0" w:after="0"/>
        <w:jc w:val="left"/>
        <w:rPr/>
      </w:pPr>
      <w:r>
        <w:rPr/>
        <w:t>80eYlRObLRbgyECE2pTShqaIyS57WLLn0ljam5c9ct9XwV2B7jXL6k0LUx4QiMMo0goSGNrKxz3p41</w:t>
      </w:r>
    </w:p>
    <w:p>
      <w:pPr>
        <w:pStyle w:val="PreformattedText"/>
        <w:bidi w:val="0"/>
        <w:spacing w:before="0" w:after="0"/>
        <w:jc w:val="left"/>
        <w:rPr/>
      </w:pPr>
      <w:r>
        <w:rPr/>
        <w:t>qy6K3CwEzGyQ8Tm5wwKaqy5ed8+nKdcZ/u89rtg7mYOHD0YKTHEYeL8wfM9srBRVsrWWJZnaY62fN6</w:t>
      </w:r>
    </w:p>
    <w:p>
      <w:pPr>
        <w:pStyle w:val="PreformattedText"/>
        <w:bidi w:val="0"/>
        <w:spacing w:before="0" w:after="0"/>
        <w:jc w:val="left"/>
        <w:rPr/>
      </w:pPr>
      <w:r>
        <w:rPr/>
        <w:t>dXj36HHXTm9HNv41dW9Fos2Wbh9SO4AxM3kOmaG5G5EnU469XG9rF7WaXPeVjdWplzKzYSyUNNTskQ</w:t>
      </w:r>
    </w:p>
    <w:p>
      <w:pPr>
        <w:pStyle w:val="PreformattedText"/>
        <w:bidi w:val="0"/>
        <w:spacing w:before="0" w:after="0"/>
        <w:jc w:val="left"/>
        <w:rPr/>
      </w:pPr>
      <w:r>
        <w:rPr/>
        <w:t>mgygzocVsbFlz255V6vPR9HiB248myEraxfXRrITerTUEsY3emfcPoePS6ZnkhgVAoEV4jnosjFm09</w:t>
      </w:r>
    </w:p>
    <w:p>
      <w:pPr>
        <w:pStyle w:val="PreformattedText"/>
        <w:bidi w:val="0"/>
        <w:spacing w:before="0" w:after="0"/>
        <w:jc w:val="left"/>
        <w:rPr/>
      </w:pPr>
      <w:r>
        <w:rPr/>
        <w:t>GsM1JZiIkUE4ioboLFFIlabnBQlweipOaJNSEMNEMyfPb53Ln0nivjpPN5r6vgrXArI6qskTuJohhx</w:t>
      </w:r>
    </w:p>
    <w:p>
      <w:pPr>
        <w:pStyle w:val="PreformattedText"/>
        <w:bidi w:val="0"/>
        <w:spacing w:before="0" w:after="0"/>
        <w:jc w:val="left"/>
        <w:rPr/>
      </w:pPr>
      <w:r>
        <w:rPr/>
        <w:t>DEVgDmhIuey4unz3qTWiXcw9pcxCJk4kIFjdaay87585PpjO9vCz2waQuuZrTocMECkhHCcOngHg9R</w:t>
      </w:r>
    </w:p>
    <w:p>
      <w:pPr>
        <w:pStyle w:val="PreformattedText"/>
        <w:bidi w:val="0"/>
        <w:spacing w:before="0" w:after="0"/>
        <w:jc w:val="left"/>
        <w:rPr/>
      </w:pPr>
      <w:r>
        <w:rPr/>
        <w:t>Uzh7M7TTxa9ne47E8/o0eHo3s70pvRzu9i3pbstpLUH1km8gsxK43eeX656CKdznbz0uOvdYu7vNyK</w:t>
      </w:r>
    </w:p>
    <w:p>
      <w:pPr>
        <w:pStyle w:val="PreformattedText"/>
        <w:bidi w:val="0"/>
        <w:spacing w:before="0" w:after="0"/>
        <w:jc w:val="left"/>
        <w:rPr/>
      </w:pPr>
      <w:r>
        <w:rPr/>
        <w:t>HPWdnUkm1mxaxrT1m1rJc2Mr1KBygmhZoMUMvLbz5f6/NS9Hkz+3Dm8RaZ+8ba2jETqquqLNrnRdc+</w:t>
      </w:r>
    </w:p>
    <w:p>
      <w:pPr>
        <w:pStyle w:val="PreformattedText"/>
        <w:bidi w:val="0"/>
        <w:spacing w:before="0" w:after="0"/>
        <w:jc w:val="left"/>
        <w:rPr/>
      </w:pPr>
      <w:r>
        <w:rPr/>
        <w:t>2e/x6PTM8nGB6VyvmgB89oKWSxafVMTRx1YiDchNiBZo8yDSmphaLcHQyzzqSyHFEch5TzufPb42TN</w:t>
      </w:r>
    </w:p>
    <w:p>
      <w:pPr>
        <w:pStyle w:val="PreformattedText"/>
        <w:bidi w:val="0"/>
        <w:spacing w:before="0" w:after="0"/>
        <w:jc w:val="left"/>
        <w:rPr/>
      </w:pPr>
      <w:r>
        <w:rPr/>
        <w:t>Lz6OvL/T8FbWBWR3qJJZOc7lIhEoeojAyE6RxS4ulzunnejldiwFGJEySTVgWbXz1zJefl5PXPM93G</w:t>
      </w:r>
    </w:p>
    <w:p>
      <w:pPr>
        <w:pStyle w:val="PreformattedText"/>
        <w:bidi w:val="0"/>
        <w:spacing w:before="0" w:after="0"/>
        <w:jc w:val="left"/>
        <w:rPr/>
      </w:pPr>
      <w:r>
        <w:rPr/>
        <w:t>z2wSSdyVk+hwoYmEJHkfk7+SeTu9mUhazY05QHoueofP3u8u+3jenN6Gd6GdaGLdlslyC6gt5yjl94</w:t>
      </w:r>
    </w:p>
    <w:p>
      <w:pPr>
        <w:pStyle w:val="PreformattedText"/>
        <w:bidi w:val="0"/>
        <w:spacing w:before="0" w:after="0"/>
        <w:jc w:val="left"/>
        <w:rPr/>
      </w:pPr>
      <w:r>
        <w:rPr/>
        <w:t>wevPF3LUtayjrGlN91jt0OVxc3MCbMHXPyxOfTas27m5JJYxBUNKHOg5oI5HpnzD1+RvR5cLpxxoqW</w:t>
      </w:r>
    </w:p>
    <w:p>
      <w:pPr>
        <w:pStyle w:val="PreformattedText"/>
        <w:bidi w:val="0"/>
        <w:spacing w:before="0" w:after="0"/>
        <w:jc w:val="left"/>
        <w:rPr/>
      </w:pPr>
      <w:r>
        <w:rPr/>
        <w:t>Vd43pbupjm6ay5+LNdnefcfpePQ1iY6pRagJK00GbHmKJraSzqnooQdHVhmoMgBgsQSwmlLNDUW4Op</w:t>
      </w:r>
    </w:p>
    <w:p>
      <w:pPr>
        <w:pStyle w:val="PreformattedText"/>
        <w:bidi w:val="0"/>
        <w:spacing w:before="0" w:after="0"/>
        <w:jc w:val="left"/>
        <w:rPr/>
      </w:pPr>
      <w:r>
        <w:rPr/>
        <w:t>onNSJK8LMisM2WNE59JZ2XFLz6TOS+r4K9wGweyaSSSbL2RmpI5KxSMNdDnRsZJjWjzunnehLdzLIU</w:t>
      </w:r>
    </w:p>
    <w:p>
      <w:pPr>
        <w:pStyle w:val="PreformattedText"/>
        <w:bidi w:val="0"/>
        <w:spacing w:before="0" w:after="0"/>
        <w:jc w:val="left"/>
        <w:rPr/>
      </w:pPr>
      <w:r>
        <w:rPr/>
        <w:t>cQQkSGB5Vs9c7Lnm+S3zzPbxP2wTOpIXXIwZoqkYIhCZ4V4/T5/5+oEoVoGPc6cqa7rHQfn72eXfWz</w:t>
      </w:r>
    </w:p>
    <w:p>
      <w:pPr>
        <w:pStyle w:val="PreformattedText"/>
        <w:bidi w:val="0"/>
        <w:spacing w:before="0" w:after="0"/>
        <w:jc w:val="left"/>
        <w:rPr/>
      </w:pPr>
      <w:r>
        <w:rPr/>
        <w:t>dCb0ZvTxrTxbc1dDEqq2Y1zldMZHTGdqY9Y25RtvydfjfT43vJzV1yjXS89dfidIzgY1zk31Nm3M2B</w:t>
      </w:r>
    </w:p>
    <w:p>
      <w:pPr>
        <w:pStyle w:val="PreformattedText"/>
        <w:bidi w:val="0"/>
        <w:spacing w:before="0" w:after="0"/>
        <w:jc w:val="left"/>
        <w:rPr/>
      </w:pPr>
      <w:r>
        <w:rPr/>
        <w:t>yEqhShlHLCThOufMPX5D+jy4G+WVGfvEq041NTGTf00eXSBWN3pj2/6Hmt6xOybbTQ2K7Fd1BEMkEL</w:t>
      </w:r>
    </w:p>
    <w:p>
      <w:pPr>
        <w:pStyle w:val="PreformattedText"/>
        <w:bidi w:val="0"/>
        <w:spacing w:before="0" w:after="0"/>
        <w:jc w:val="left"/>
        <w:rPr/>
      </w:pPr>
      <w:r>
        <w:rPr/>
        <w:t>SWVLRaIr2OMMg1EQyDIGWM0rSQZC6GZLKSJXU4fByEsMUmNzxsmdlxS42XLivr/PBcCqBEdSVOHGRW</w:t>
      </w:r>
    </w:p>
    <w:p>
      <w:pPr>
        <w:pStyle w:val="PreformattedText"/>
        <w:bidi w:val="0"/>
        <w:spacing w:before="0" w:after="0"/>
        <w:jc w:val="left"/>
        <w:rPr/>
      </w:pPr>
      <w:r>
        <w:rPr/>
        <w:t>zSQhWMsJWyJjWhzunnWhF2LQUcckSJCBRWx1zsudm+S3jK9vA/bJIcmhbkzRAiESdxKPAPD6+P5bjG</w:t>
      </w:r>
    </w:p>
    <w:p>
      <w:pPr>
        <w:pStyle w:val="PreformattedText"/>
        <w:bidi w:val="0"/>
        <w:spacing w:before="0" w:after="0"/>
        <w:jc w:val="left"/>
        <w:rPr/>
      </w:pPr>
      <w:r>
        <w:rPr/>
        <w:t>WmtpkJpgzvOfaPHsXl30M6u5t6b0860cavy2pTrDUrpVuaPTFDpilqUqzt5ogrDY1o53101fz0qzo2</w:t>
      </w:r>
    </w:p>
    <w:p>
      <w:pPr>
        <w:pStyle w:val="PreformattedText"/>
        <w:bidi w:val="0"/>
        <w:spacing w:before="0" w:after="0"/>
        <w:jc w:val="left"/>
        <w:rPr/>
      </w:pPr>
      <w:r>
        <w:rPr/>
        <w:t>b27GtnAcOEnSpddRM6gaJQ0rQOUcDPOe+PPvV449/Pg3nnpT3i4ENbStrOst/nuJVN/pn173+fS3mS</w:t>
      </w:r>
    </w:p>
    <w:p>
      <w:pPr>
        <w:pStyle w:val="PreformattedText"/>
        <w:bidi w:val="0"/>
        <w:spacing w:before="0" w:after="0"/>
        <w:jc w:val="left"/>
        <w:rPr/>
      </w:pPr>
      <w:r>
        <w:rPr/>
        <w:t>SVMiAleB4o1cmWQ9WAiSJiERtiBISBUWdxhBKKFsMFUkEJZPCkjNwyNz2TGyTR8aLjZs3gvr/PCyO5</w:t>
      </w:r>
    </w:p>
    <w:p>
      <w:pPr>
        <w:pStyle w:val="PreformattedText"/>
        <w:bidi w:val="0"/>
        <w:spacing w:before="0" w:after="0"/>
        <w:jc w:val="left"/>
        <w:rPr/>
      </w:pPr>
      <w:r>
        <w:rPr/>
        <w:t>iOTiehIkIcckSV5pJGVsHzq/m6EaMXiwGHHJEiQwOK2Oudlz83x1mR7vObpzJE6cKEJhKmFqrHz94f</w:t>
      </w:r>
    </w:p>
    <w:p>
      <w:pPr>
        <w:pStyle w:val="PreformattedText"/>
        <w:bidi w:val="0"/>
        <w:spacing w:before="0" w:after="0"/>
        <w:jc w:val="left"/>
        <w:rPr/>
      </w:pPr>
      <w:r>
        <w:rPr/>
        <w:t>RhYqTHN2shLgJfQefUXHta5d7c1YxbMuk1qY3oZtmWawR0BrNbpkG8V9SmldA0rYtRl6mb6KW1jWnk</w:t>
      </w:r>
    </w:p>
    <w:p>
      <w:pPr>
        <w:pStyle w:val="PreformattedText"/>
        <w:bidi w:val="0"/>
        <w:spacing w:before="0" w:after="0"/>
        <w:jc w:val="left"/>
        <w:rPr/>
      </w:pPr>
      <w:r>
        <w:rPr/>
        <w:t>XK0yow8b4nWrZvxfgsRzVLCVipc+XenlyPo8lHrww9YjZnaxfpo67TI1nZmjZ1GK8u30x7D7/KfSZI</w:t>
      </w:r>
    </w:p>
    <w:p>
      <w:pPr>
        <w:pStyle w:val="PreformattedText"/>
        <w:bidi w:val="0"/>
        <w:spacing w:before="0" w:after="0"/>
        <w:jc w:val="left"/>
        <w:rPr/>
      </w:pPr>
      <w:r>
        <w:rPr/>
        <w:t>QMHIKBSwacIHCh6IzMkOIYGCoYKaHmtmOEtJRKMFCROScIWNsQlPz2XGizVjns2dGy8++r4K9kZFYR</w:t>
      </w:r>
    </w:p>
    <w:p>
      <w:pPr>
        <w:pStyle w:val="PreformattedText"/>
        <w:bidi w:val="0"/>
        <w:spacing w:before="0" w:after="0"/>
        <w:jc w:val="left"/>
        <w:rPr/>
      </w:pPr>
      <w:r>
        <w:rPr/>
        <w:t>TBLDBEUsokPK8ryqFLDNUtyXQL7N2rQRJDklckKBFbHXPzedzvjbMn1+c/XEyeszCrKSUTJ2lTHzfA</w:t>
      </w:r>
    </w:p>
    <w:p>
      <w:pPr>
        <w:pStyle w:val="PreformattedText"/>
        <w:bidi w:val="0"/>
        <w:spacing w:before="0" w:after="0"/>
        <w:jc w:val="left"/>
        <w:rPr/>
      </w:pPr>
      <w:r>
        <w:rPr/>
        <w:t>/J3y81GSmzpnWW4HL6HjqHh2ucu9qanKaL01q53oc9XJqFlqI3NfeQby1kSJBYRamiRV1dGXo00MrW</w:t>
      </w:r>
    </w:p>
    <w:p>
      <w:pPr>
        <w:pStyle w:val="PreformattedText"/>
        <w:bidi w:val="0"/>
        <w:spacing w:before="0" w:after="0"/>
        <w:jc w:val="left"/>
        <w:rPr/>
      </w:pPr>
      <w:r>
        <w:rPr/>
        <w:t>U9UiQyDLy2dcz0t828W1E8ajCImRvPl3p4c5381PpxwriGpT3i0HO13OdTelLz6VxjY649a9nAlkiV</w:t>
      </w:r>
    </w:p>
    <w:p>
      <w:pPr>
        <w:pStyle w:val="PreformattedText"/>
        <w:bidi w:val="0"/>
        <w:spacing w:before="0" w:after="0"/>
        <w:jc w:val="left"/>
        <w:rPr/>
      </w:pPr>
      <w:r>
        <w:rPr/>
        <w:t>kkSDgbUMWKyJhglFCE0kqGI2QBLGIQOSMspotwRZ2GCEybSklKpWVsw3PsaU2bYx0Li2I8++l4K5BC</w:t>
      </w:r>
    </w:p>
    <w:p>
      <w:pPr>
        <w:pStyle w:val="PreformattedText"/>
        <w:bidi w:val="0"/>
        <w:spacing w:before="0" w:after="0"/>
        <w:jc w:val="left"/>
        <w:rPr/>
      </w:pPr>
      <w:r>
        <w:rPr/>
        <w:t>h7bCWA9hEmKJSvNKJYqzts6G00WUvat7XO7c2Qo6IksiQgMV8dc7Ouezrjpcf1+ex05EU9k5S2Tlkj</w:t>
      </w:r>
    </w:p>
    <w:p>
      <w:pPr>
        <w:pStyle w:val="PreformattedText"/>
        <w:bidi w:val="0"/>
        <w:spacing w:before="0" w:after="0"/>
        <w:jc w:val="left"/>
        <w:rPr/>
      </w:pPr>
      <w:r>
        <w:rPr/>
        <w:t>krZnOYeBefsGApnmttnZWqfN7idJcO1vl2vZ1POplua1Mb1cbuYoNZtWU7Km8x0KHSxNEW2uxkVK2a</w:t>
      </w:r>
    </w:p>
    <w:p>
      <w:pPr>
        <w:pStyle w:val="PreformattedText"/>
        <w:bidi w:val="0"/>
        <w:spacing w:before="0" w:after="0"/>
        <w:jc w:val="left"/>
        <w:rPr/>
      </w:pPr>
      <w:r>
        <w:rPr/>
        <w:t>PO9fWbWsORGFK0ZudczWLq3s3d56Jmocgcp25+d+jzY3Tjm9eWVcNZm9OdxdQ6rTmrnemrvPdMibnT</w:t>
      </w:r>
    </w:p>
    <w:p>
      <w:pPr>
        <w:pStyle w:val="PreformattedText"/>
        <w:bidi w:val="0"/>
        <w:spacing w:before="0" w:after="0"/>
        <w:jc w:val="left"/>
        <w:rPr/>
      </w:pPr>
      <w:r>
        <w:rPr/>
        <w:t>Hpfo4F1JE6mISRajDDxODKQKSSVSFCIkAZCIA2laSDMksmFQks1e6lIoUNEQ2epc6JKeUvPpZy4L6H</w:t>
      </w:r>
    </w:p>
    <w:p>
      <w:pPr>
        <w:pStyle w:val="PreformattedText"/>
        <w:bidi w:val="0"/>
        <w:spacing w:before="0" w:after="0"/>
        <w:jc w:val="left"/>
        <w:rPr/>
      </w:pPr>
      <w:r>
        <w:rPr/>
        <w:t>gCQlPc2JbdWkssm0Jk6uqyfGpY2s7HmhajFjS5vNvWLmsWgohyQ5IYHFbHTOxvn8643NyfVwtdORA9</w:t>
      </w:r>
    </w:p>
    <w:p>
      <w:pPr>
        <w:pStyle w:val="PreformattedText"/>
        <w:bidi w:val="0"/>
        <w:spacing w:before="0" w:after="0"/>
        <w:jc w:val="left"/>
        <w:rPr/>
      </w:pPr>
      <w:r>
        <w:rPr/>
        <w:t>GDhBxxx64zF8C4dTArM2NfSjElsZvW56G5db3Ltq428pYtzWrz69Bx3MrdOdTecfrirrJKOprTNWJq</w:t>
      </w:r>
    </w:p>
    <w:p>
      <w:pPr>
        <w:pStyle w:val="PreformattedText"/>
        <w:bidi w:val="0"/>
        <w:spacing w:before="0" w:after="0"/>
        <w:jc w:val="left"/>
        <w:rPr/>
      </w:pPr>
      <w:r>
        <w:rPr/>
        <w:t>zLuxqIaSQ9GZUoc6bFiKQGbm1iriavTcNXYaV1CnB+rlxPbhkdOGZ05Z9yDUBvBpd3U3axE1JrSzoc</w:t>
      </w:r>
    </w:p>
    <w:p>
      <w:pPr>
        <w:pStyle w:val="PreformattedText"/>
        <w:bidi w:val="0"/>
        <w:spacing w:before="0" w:after="0"/>
        <w:jc w:val="left"/>
        <w:rPr/>
      </w:pPr>
      <w:r>
        <w:rPr/>
        <w:t>lCXqemO97cn0ncmCEofZUsmh5SKWJhImSJQqa2NkaFMtQ1aakGQoZSIXKUSHEIiQBhJouOkgk1POre</w:t>
      </w:r>
    </w:p>
    <w:p>
      <w:pPr>
        <w:pStyle w:val="PreformattedText"/>
        <w:bidi w:val="0"/>
        <w:spacing w:before="0" w:after="0"/>
        <w:jc w:val="left"/>
        <w:rPr/>
      </w:pPr>
      <w:r>
        <w:rPr/>
        <w:t>N8j7fCFYYH3myX6tpZDhCQlWCxpZ6Piix0FkObL0za6c7Wpb3ysBRxEx4emBlbn0zsbwM64/ncr18b</w:t>
      </w:r>
    </w:p>
    <w:p>
      <w:pPr>
        <w:pStyle w:val="PreformattedText"/>
        <w:bidi w:val="0"/>
        <w:spacing w:before="0" w:after="0"/>
        <w:jc w:val="left"/>
        <w:rPr/>
      </w:pPr>
      <w:r>
        <w:rPr/>
        <w:t>u+RizocshUVOORjz3GvBuXQgCysaNU4Kpca6yaJy63uXfb57Ospbc1rcuvVcNy3nO3nlO3LjvVwobg</w:t>
      </w:r>
    </w:p>
    <w:p>
      <w:pPr>
        <w:pStyle w:val="PreformattedText"/>
        <w:bidi w:val="0"/>
        <w:spacing w:before="0" w:after="0"/>
        <w:jc w:val="left"/>
        <w:rPr/>
      </w:pPr>
      <w:r>
        <w:rPr/>
        <w:t>nSSnW4aa3Zq5nppZ3oyKpXJGVm2srWZbyWEMXPKkVrqfPXQZKUUZ+88F6efFdfNkdOWT15AZjoHpgk</w:t>
      </w:r>
    </w:p>
    <w:p>
      <w:pPr>
        <w:pStyle w:val="PreformattedText"/>
        <w:bidi w:val="0"/>
        <w:spacing w:before="0" w:after="0"/>
        <w:jc w:val="left"/>
        <w:rPr/>
      </w:pPr>
      <w:r>
        <w:rPr/>
        <w:t>dBZolYuTV7OoxQXtOmeu68HJaWLC2TJaOk8WNPNEyLnRJolk7JsyEIjULBWsg6UpVNJYCwULDkhERi</w:t>
      </w:r>
    </w:p>
    <w:p>
      <w:pPr>
        <w:pStyle w:val="PreformattedText"/>
        <w:bidi w:val="0"/>
        <w:spacing w:before="0" w:after="0"/>
        <w:jc w:val="left"/>
        <w:rPr/>
      </w:pPr>
      <w:r>
        <w:rPr/>
        <w:t>IFADk5ps9ZSzlPnWP6/GEhimi3qXdLsWrDyEunHFmNjbY0s7DjYMUU6T3i1152NZt752AohxyQ4gRW</w:t>
      </w:r>
    </w:p>
    <w:p>
      <w:pPr>
        <w:pStyle w:val="PreformattedText"/>
        <w:bidi w:val="0"/>
        <w:spacing w:before="0" w:after="0"/>
        <w:jc w:val="left"/>
        <w:rPr/>
      </w:pPr>
      <w:r>
        <w:rPr/>
        <w:t>59M/OsDG+T57zfXwvdONgtlmy1aVESEV08g5dPGMbmCkhV9atKLE11E0Lh10eXbpMdLOdFUubrc+vZ</w:t>
      </w:r>
    </w:p>
    <w:p>
      <w:pPr>
        <w:pStyle w:val="PreformattedText"/>
        <w:bidi w:val="0"/>
        <w:spacing w:before="0" w:after="0"/>
        <w:jc w:val="left"/>
        <w:rPr/>
      </w:pPr>
      <w:r>
        <w:rPr/>
        <w:t>8N3N5yDn+/LxP6PDD68OmxrUzru3LAz39KvHz7n9Df1586d4Om9OAW7LObN087e8slqvcEnPZ5W1y6</w:t>
      </w:r>
    </w:p>
    <w:p>
      <w:pPr>
        <w:pStyle w:val="PreformattedText"/>
        <w:bidi w:val="0"/>
        <w:spacing w:before="0" w:after="0"/>
        <w:jc w:val="left"/>
        <w:rPr/>
      </w:pPr>
      <w:r>
        <w:rPr/>
        <w:t>ddz3mY6dHmRlEc51zw/o4cT045W+Ob15gsIzR64sS9bViyKkxrSXPyGd70x0/XmtSaWNQ5IlpKJxEe</w:t>
      </w:r>
    </w:p>
    <w:p>
      <w:pPr>
        <w:pStyle w:val="PreformattedText"/>
        <w:bidi w:val="0"/>
        <w:spacing w:before="0" w:after="0"/>
        <w:jc w:val="left"/>
        <w:rPr/>
      </w:pPr>
      <w:r>
        <w:rPr/>
        <w:t>bniHdC5pA2szSTK0SxodwOIKOnlsB4OHyLoXKQ4xCI0PUBbUiMiWENnq2aWWXp8wAc0TKyl7cvFkOE</w:t>
      </w:r>
    </w:p>
    <w:p>
      <w:pPr>
        <w:pStyle w:val="PreformattedText"/>
        <w:bidi w:val="0"/>
        <w:spacing w:before="0" w:after="0"/>
        <w:jc w:val="left"/>
        <w:rPr/>
      </w:pPr>
      <w:r>
        <w:rPr/>
        <w:t>R0TSkbGo4qx1DjVfGgzotc7PbB9Zt752Qo4hxxCBlfnvPzvAxvmMWh6uOh1524t3NqrSFVxxysfO/H</w:t>
      </w:r>
    </w:p>
    <w:p>
      <w:pPr>
        <w:pStyle w:val="PreformattedText"/>
        <w:bidi w:val="0"/>
        <w:spacing w:before="0" w:after="0"/>
        <w:jc w:val="left"/>
        <w:rPr/>
      </w:pPr>
      <w:r>
        <w:rPr/>
        <w:t>p5tjbIAhV8FDFqa6a6q8Olvl36bHS/m2Joi63Lp2nDe1vGTnVPvz43148r9PLovR4Ohxe9YHz6ei9u</w:t>
      </w:r>
    </w:p>
    <w:p>
      <w:pPr>
        <w:pStyle w:val="PreformattedText"/>
        <w:bidi w:val="0"/>
        <w:spacing w:before="0" w:after="0"/>
        <w:jc w:val="left"/>
        <w:rPr/>
      </w:pPr>
      <w:r>
        <w:rPr/>
        <w:t>POcPT1vfz5+OvLcvT6D6PDh8vTDKClTIOXx04vU8pz6O68/Tt/PrqeWquOmrIOUEcd6OfD9uPJ9OOL</w:t>
      </w:r>
    </w:p>
    <w:p>
      <w:pPr>
        <w:pStyle w:val="PreformattedText"/>
        <w:bidi w:val="0"/>
        <w:spacing w:before="0" w:after="0"/>
        <w:jc w:val="left"/>
        <w:rPr/>
      </w:pPr>
      <w:r>
        <w:rPr/>
        <w:t>041d4ilXriGs3Jez1AEJdPGzS5yOeldeXR9ucdQkHo+o9jk1lK2SlJimLDZGTIYlS1UkbkYNBKOaeS</w:t>
      </w:r>
    </w:p>
    <w:p>
      <w:pPr>
        <w:pStyle w:val="PreformattedText"/>
        <w:bidi w:val="0"/>
        <w:spacing w:before="0" w:after="0"/>
        <w:jc w:val="left"/>
        <w:rPr/>
      </w:pPr>
      <w:r>
        <w:rPr/>
        <w:t>1dHkPaeD0bMcchqwIyD1muUiujKLGgzUJuUux6PPXyETzTxd3LpZDEyQhEcI41HOxc91sbryrUsded</w:t>
      </w:r>
    </w:p>
    <w:p>
      <w:pPr>
        <w:pStyle w:val="PreformattedText"/>
        <w:bidi w:val="0"/>
        <w:spacing w:before="0" w:after="0"/>
        <w:jc w:val="left"/>
        <w:rPr/>
      </w:pPr>
      <w:r>
        <w:rPr/>
        <w:t>nUt752Ao4hxEhgcV8boZ3g51zWLV9XPR68rjNsuFsmOOTqonyb5+/L5QKRYst0HNEt3OunmsjUt+T0</w:t>
      </w:r>
    </w:p>
    <w:p>
      <w:pPr>
        <w:pStyle w:val="PreformattedText"/>
        <w:bidi w:val="0"/>
        <w:spacing w:before="0" w:after="0"/>
        <w:jc w:val="left"/>
        <w:rPr/>
      </w:pPr>
      <w:r>
        <w:rPr/>
        <w:t>9XjrqTVrOpl/G+z8/Xo9YprT3nm/TyyOu+T68Knbyd1cbp3u+Y5roLlzHxvd3zaWJUmrm84mNYZ5ty</w:t>
      </w:r>
    </w:p>
    <w:p>
      <w:pPr>
        <w:pStyle w:val="PreformattedText"/>
        <w:bidi w:val="0"/>
        <w:spacing w:before="0" w:after="0"/>
        <w:jc w:val="left"/>
        <w:rPr/>
      </w:pPr>
      <w:r>
        <w:rPr/>
        <w:t>9d3y+7uOGMzls2NnzZwCKNcX6efDdOXJ74ZXXiumBRQ6YNqXI7HTNkuNWee75jBz1Ttx6DtzayRY1C</w:t>
      </w:r>
    </w:p>
    <w:p>
      <w:pPr>
        <w:pStyle w:val="PreformattedText"/>
        <w:bidi w:val="0"/>
        <w:spacing w:before="0" w:after="0"/>
        <w:jc w:val="left"/>
        <w:rPr/>
      </w:pPr>
      <w:r>
        <w:rPr/>
        <w:t>0+ozM87eWOSzS5tgsBw2hamKkzEgg1DYGWU1atsRYLCHsIjq5EhEbBJVWkVgRWmq6iynN9J384JQ5r</w:t>
      </w:r>
    </w:p>
    <w:p>
      <w:pPr>
        <w:pStyle w:val="PreformattedText"/>
        <w:bidi w:val="0"/>
        <w:spacing w:before="0" w:after="0"/>
        <w:jc w:val="left"/>
        <w:rPr/>
      </w:pPr>
      <w:r>
        <w:rPr/>
        <w:t>h4uVdDh5Jj2oYhlHGoY0LHSrjdfJbWenO1rNreLIQcQ444wIBz6UM3CzvnM6B6eOj15XpbdzbLYQkP</w:t>
      </w:r>
    </w:p>
    <w:p>
      <w:pPr>
        <w:pStyle w:val="PreformattedText"/>
        <w:bidi w:val="0"/>
        <w:spacing w:before="0" w:after="0"/>
        <w:jc w:val="left"/>
        <w:rPr/>
      </w:pPr>
      <w:r>
        <w:rPr/>
        <w:t>Y+mbl8ZebvTlAlM0wdTAy2Zepaycq/Lr2PHvt53emjQbOur5denxZ3NTc5ftzp9s0t9K8tTfLE1prv</w:t>
      </w:r>
    </w:p>
    <w:p>
      <w:pPr>
        <w:pStyle w:val="PreformattedText"/>
        <w:bidi w:val="0"/>
        <w:spacing w:before="0" w:after="0"/>
        <w:jc w:val="left"/>
        <w:rPr/>
      </w:pPr>
      <w:r>
        <w:rPr/>
        <w:t>0++T0Dr5M3SWL0G8ZDoprm+Xfb1z5/l2zufoNnXWY4k4dMrluvNXYDLWlyN54v0cvPt8cDXHO7cpaz</w:t>
      </w:r>
    </w:p>
    <w:p>
      <w:pPr>
        <w:pStyle w:val="PreformattedText"/>
        <w:bidi w:val="0"/>
        <w:spacing w:before="0" w:after="0"/>
        <w:jc w:val="left"/>
        <w:rPr/>
      </w:pPr>
      <w:r>
        <w:rPr/>
        <w:t>Ssh0xZqzHW6ZOV+W7ndlMQ0V9b9HHc6cmqYbcIi1ELOpLDmSmxbRYD6HtKTvNKiOpAECWvgSrLVksQ</w:t>
      </w:r>
    </w:p>
    <w:p>
      <w:pPr>
        <w:pStyle w:val="PreformattedText"/>
        <w:bidi w:val="0"/>
        <w:spacing w:before="0" w:after="0"/>
        <w:jc w:val="left"/>
        <w:rPr/>
      </w:pPr>
      <w:r>
        <w:rPr/>
        <w:t>e5OEHEMQQajKpRqpkCqhVmwEsut7cgNCwQYtlwsByZIiIhlDGoY0PG62elbEfaz0xa3LeudkmjqiQh</w:t>
      </w:r>
    </w:p>
    <w:p>
      <w:pPr>
        <w:pStyle w:val="PreformattedText"/>
        <w:bidi w:val="0"/>
        <w:spacing w:before="0" w:after="0"/>
        <w:jc w:val="left"/>
        <w:rPr/>
      </w:pPr>
      <w:r>
        <w:rPr/>
        <w:t>xgQDnujnWDnfPZA9PPT68LxbLttonEiVj1zEvx75u4IqWVo2aoxaWqFzeubpZvH6x6J5PZvzenjVpZ</w:t>
      </w:r>
    </w:p>
    <w:p>
      <w:pPr>
        <w:pStyle w:val="PreformattedText"/>
        <w:bidi w:val="0"/>
        <w:spacing w:before="0" w:after="0"/>
        <w:jc w:val="left"/>
        <w:rPr/>
      </w:pPr>
      <w:r>
        <w:rPr/>
        <w:t>zW9z31PPV5KW5k9cc30wHqr3rezuzN6RbQ5QdSs27yipEgr3NbOrDG1z5W8Jc95vPoHNOlSaDHNdc+</w:t>
      </w:r>
    </w:p>
    <w:p>
      <w:pPr>
        <w:pStyle w:val="PreformattedText"/>
        <w:bidi w:val="0"/>
        <w:spacing w:before="0" w:after="0"/>
        <w:jc w:val="left"/>
        <w:rPr/>
      </w:pPr>
      <w:r>
        <w:rPr/>
        <w:t>fduPJa5YHbgHeAayGwPXndW7HZ6cpJr53qY29mRG3qeo9eW/25KnDVPWFqNKppSwwUps20tiw2qYLZ</w:t>
      </w:r>
    </w:p>
    <w:p>
      <w:pPr>
        <w:pStyle w:val="PreformattedText"/>
        <w:bidi w:val="0"/>
        <w:spacing w:before="0" w:after="0"/>
        <w:jc w:val="left"/>
        <w:rPr/>
      </w:pPr>
      <w:r>
        <w:rPr/>
        <w:t>NUwiGkKGBSvgRq1LZLC2Lg4QcQwIgDK6UracVSnFS7BDy9d24BlDnSgxaLhbDVOHRRG2MQxYc9Cz0q</w:t>
      </w:r>
    </w:p>
    <w:p>
      <w:pPr>
        <w:pStyle w:val="PreformattedText"/>
        <w:bidi w:val="0"/>
        <w:spacing w:before="0" w:after="0"/>
        <w:jc w:val="left"/>
        <w:rPr/>
      </w:pPr>
      <w:r>
        <w:rPr/>
        <w:t>42GWepb3i3vNvWLASlCHHEKBlfG6WdYc3zmAvTy0+vK8XC5paCw9OOeXY18t+frEroE2KqE80NHl6t</w:t>
      </w:r>
    </w:p>
    <w:p>
      <w:pPr>
        <w:pStyle w:val="PreformattedText"/>
        <w:bidi w:val="0"/>
        <w:spacing w:before="0" w:after="0"/>
        <w:jc w:val="left"/>
        <w:rPr/>
      </w:pPr>
      <w:r>
        <w:rPr/>
        <w:t>qtm+a9+Ho3g9/S46bGN6Cnl1c66PlvWSjbT64wd4y+mRa0fWzOutLoVoawCau6xeuLOuYGsfHQEF5N</w:t>
      </w:r>
    </w:p>
    <w:p>
      <w:pPr>
        <w:pStyle w:val="PreformattedText"/>
        <w:bidi w:val="0"/>
        <w:spacing w:before="0" w:after="0"/>
        <w:jc w:val="left"/>
        <w:rPr/>
      </w:pPr>
      <w:r>
        <w:rPr/>
        <w:t>Hlm3hZiONUsbHkOWqoo4v0c+C3y47pwy+vGO81tZFqWdZLZtW9NnXHsbmel/GoWZpv6nqfXlu9uTU5</w:t>
      </w:r>
    </w:p>
    <w:p>
      <w:pPr>
        <w:pStyle w:val="PreformattedText"/>
        <w:bidi w:val="0"/>
        <w:spacing w:before="0" w:after="0"/>
        <w:jc w:val="left"/>
        <w:rPr/>
      </w:pPr>
      <w:r>
        <w:rPr/>
        <w:t>OwmoiCsqyhks001YDBLC6FWdimUR3IKIACwI1aW0WLDpYgly6usEgQBlfSpFOKxSKc3XV876v0eUOa</w:t>
      </w:r>
    </w:p>
    <w:p>
      <w:pPr>
        <w:pStyle w:val="PreformattedText"/>
        <w:bidi w:val="0"/>
        <w:spacing w:before="0" w:after="0"/>
        <w:jc w:val="left"/>
        <w:rPr/>
      </w:pPr>
      <w:r>
        <w:rPr/>
        <w:t>KWOaYtFwtB0JbJGiKtEOdjjYs7rZ2GWzZd3m3vFrWLFE1XxGJDiGBAOfSlm4k6c5iC9PLT68b5c1bp</w:t>
      </w:r>
    </w:p>
    <w:p>
      <w:pPr>
        <w:pStyle w:val="PreformattedText"/>
        <w:bidi w:val="0"/>
        <w:spacing w:before="0" w:after="0"/>
        <w:jc w:val="left"/>
        <w:rPr/>
      </w:pPr>
      <w:r>
        <w:rPr/>
        <w:t>ZohIcgng/Hp4Bx6ESmDNu3OiRGWNncN53N516eHSeX09z5/VuY3pTV6W/nWvjWuAUe85WsZW8qp3RJ</w:t>
      </w:r>
    </w:p>
    <w:p>
      <w:pPr>
        <w:pStyle w:val="PreformattedText"/>
        <w:bidi w:val="0"/>
        <w:spacing w:before="0" w:after="0"/>
        <w:jc w:val="left"/>
        <w:rPr/>
      </w:pPr>
      <w:r>
        <w:rPr/>
        <w:t>ubrb0tazZ3k9XLLSGzK+UeYuFrI0TzYY0HNq5tWUUtOzz/ANPPz/fHnd8aHXkPeAayPeX1nTzrcrfl</w:t>
      </w:r>
    </w:p>
    <w:p>
      <w:pPr>
        <w:pStyle w:val="PreformattedText"/>
        <w:bidi w:val="0"/>
        <w:spacing w:before="0" w:after="0"/>
        <w:jc w:val="left"/>
        <w:rPr/>
      </w:pPr>
      <w:r>
        <w:rPr/>
        <w:t>41N3O9bGwJl1vaz6z247GsNuNUyQ25BWhZQlWbPGztGJ6zNiekqVMzCWFCZC0GU0WatxatOWEKrjUz</w:t>
      </w:r>
    </w:p>
    <w:p>
      <w:pPr>
        <w:pStyle w:val="PreformattedText"/>
        <w:bidi w:val="0"/>
        <w:spacing w:before="0" w:after="0"/>
        <w:jc w:val="left"/>
        <w:rPr/>
      </w:pPr>
      <w:r>
        <w:rPr/>
        <w:t>MEYgAsqS1isUpaTVfOmmum9Plr5oc1pTFotxZsOFqUymmI5rc9NncM0Gdxi3pf3LmsW9YsBBCESEMD</w:t>
      </w:r>
    </w:p>
    <w:p>
      <w:pPr>
        <w:pStyle w:val="PreformattedText"/>
        <w:bidi w:val="0"/>
        <w:spacing w:before="0" w:after="0"/>
        <w:jc w:val="left"/>
        <w:rPr/>
      </w:pPr>
      <w:r>
        <w:rPr/>
        <w:t>ivjpTlw8753IXp46fTnfLmlyrIUkJBR82cenjXLZlryVa6a3JgcEmoWdqteXyz0edHpnzfo9FnpsY3</w:t>
      </w:r>
    </w:p>
    <w:p>
      <w:pPr>
        <w:pStyle w:val="PreformattedText"/>
        <w:bidi w:val="0"/>
        <w:spacing w:before="0" w:after="0"/>
        <w:jc w:val="left"/>
        <w:rPr/>
      </w:pPr>
      <w:r>
        <w:rPr/>
        <w:t>py3Jb+daErSm1IWZu81UuS3po0s1bUSzssmhqW0LcwyeU3PUpZRHNDLQzqvEJcTpny30cuS1xwevGv</w:t>
      </w:r>
    </w:p>
    <w:p>
      <w:pPr>
        <w:pStyle w:val="PreformattedText"/>
        <w:bidi w:val="0"/>
        <w:spacing w:before="0" w:after="0"/>
        <w:jc w:val="left"/>
        <w:rPr/>
      </w:pPr>
      <w:r>
        <w:rPr/>
        <w:t>vkDeQ7y9h9TTl3DUxrkk3JrXzuulSza09P68NzeVvMKkIjUSMKI51HO3zqayJC1HRXK0a5Go2YRBQy</w:t>
      </w:r>
    </w:p>
    <w:p>
      <w:pPr>
        <w:pStyle w:val="PreformattedText"/>
        <w:bidi w:val="0"/>
        <w:spacing w:before="0" w:after="0"/>
        <w:jc w:val="left"/>
        <w:rPr/>
      </w:pPr>
      <w:r>
        <w:rPr/>
        <w:t>mzqwXFtaxZD0XJWKmRVJI0OyrKIrJTzujnVWdWjc9PlrSV5qMHLBZiwHQwRVY2TZr89vNvEFk1eudG</w:t>
      </w:r>
    </w:p>
    <w:p>
      <w:pPr>
        <w:pStyle w:val="PreformattedText"/>
        <w:bidi w:val="0"/>
        <w:spacing w:before="0" w:after="0"/>
        <w:jc w:val="left"/>
        <w:rPr/>
      </w:pPr>
      <w:r>
        <w:rPr/>
        <w:t>29rnb1k+hYUOIQ4gUAxujNYs3zuAfTx0+vK9Lb0uWWgqyHAJ8eeXtxmaWUdZlz1zWLDgs17O6bY8s6</w:t>
      </w:r>
    </w:p>
    <w:p>
      <w:pPr>
        <w:pStyle w:val="PreformattedText"/>
        <w:bidi w:val="0"/>
        <w:spacing w:before="0" w:after="0"/>
        <w:jc w:val="left"/>
        <w:rPr/>
      </w:pPr>
      <w:r>
        <w:rPr/>
        <w:t>8MbrjqvJ6e/wDJ7NzO9bOrsuhnVuGW8WZqrrNbUMX82+0csWEsIioiOMJZ5Gxp4aWEVc2lNAzYVxXf</w:t>
      </w:r>
    </w:p>
    <w:p>
      <w:pPr>
        <w:pStyle w:val="PreformattedText"/>
        <w:bidi w:val="0"/>
        <w:spacing w:before="0" w:after="0"/>
        <w:jc w:val="left"/>
        <w:rPr/>
      </w:pPr>
      <w:r>
        <w:rPr/>
        <w:t>n5j048xrnnduA94HvFPpiwWDTXpKJnXPRtZ1ezQg7NyvSu/DY6ZbWYQhqgDVlfCGejZsM7jDSjIAqH</w:t>
      </w:r>
    </w:p>
    <w:p>
      <w:pPr>
        <w:pStyle w:val="PreformattedText"/>
        <w:bidi w:val="0"/>
        <w:spacing w:before="0" w:after="0"/>
        <w:jc w:val="left"/>
        <w:rPr/>
      </w:pPr>
      <w:r>
        <w:rPr/>
        <w:t>YmWqFyIi0mYtSltS2rLyWbCEpVTsuG1gusvqQoIwGWnnVPHWrmpq16fHXARBZhcp5GS0HUhJFKs6JK</w:t>
      </w:r>
    </w:p>
    <w:p>
      <w:pPr>
        <w:pStyle w:val="PreformattedText"/>
        <w:bidi w:val="0"/>
        <w:spacing w:before="0" w:after="0"/>
        <w:jc w:val="left"/>
        <w:rPr/>
      </w:pPr>
      <w:r>
        <w:rPr/>
        <w:t>XOjLO0yaRp3V/fK5ZY0na+IhxDiBAOe6M3iRzudVvRw0+3O5la0tbXMikhyinxZ5PRnZrleqCdXbn5</w:t>
      </w:r>
    </w:p>
    <w:p>
      <w:pPr>
        <w:pStyle w:val="PreformattedText"/>
        <w:bidi w:val="0"/>
        <w:spacing w:before="0" w:after="0"/>
        <w:jc w:val="left"/>
        <w:rPr/>
      </w:pPr>
      <w:r>
        <w:rPr/>
        <w:t>tewubVTu9aGeb9OOD1xOO98Xt67h6NzG9HOrktqJ23s3ax0crayi/NW7DloNvJUmIYiQlfFLkhlBlV</w:t>
      </w:r>
    </w:p>
    <w:p>
      <w:pPr>
        <w:pStyle w:val="PreformattedText"/>
        <w:bidi w:val="0"/>
        <w:spacing w:before="0" w:after="0"/>
        <w:jc w:val="left"/>
        <w:rPr/>
      </w:pPr>
      <w:r>
        <w:rPr/>
        <w:t>zqpNBM2zzf0cuA3xxd8qnbjS6czFfeHrTXQs62axcqkurnehFcVdDZ6D38+v2kWRysQWEgbWyfO4Y2</w:t>
      </w:r>
    </w:p>
    <w:p>
      <w:pPr>
        <w:pStyle w:val="PreformattedText"/>
        <w:bidi w:val="0"/>
        <w:spacing w:before="0" w:after="0"/>
        <w:jc w:val="left"/>
        <w:rPr/>
      </w:pPr>
      <w:r>
        <w:rPr/>
        <w:t>yhxuvLXxurFWWjM1tEiIWNUYsVPSVh5bWs3QmahDoghc1zudOZumZ6jBAc1UxurndfPZJV9XhjYKhk</w:t>
      </w:r>
    </w:p>
    <w:p>
      <w:pPr>
        <w:pStyle w:val="PreformattedText"/>
        <w:bidi w:val="0"/>
        <w:spacing w:before="0" w:after="0"/>
        <w:jc w:val="left"/>
        <w:rPr/>
      </w:pPr>
      <w:r>
        <w:rPr/>
        <w:t>cmxY5sy3FoKs0hNPmlWxLbW1bajXjWt0987lzY0IqHxEPSGBgOeqM6Yc1zmFH08dDtzuSWtLNW6PmO</w:t>
      </w:r>
    </w:p>
    <w:p>
      <w:pPr>
        <w:pStyle w:val="PreformattedText"/>
        <w:bidi w:val="0"/>
        <w:spacing w:before="0" w:after="0"/>
        <w:jc w:val="left"/>
        <w:rPr/>
      </w:pPr>
      <w:r>
        <w:rPr/>
        <w:t>PZxGN/LXm7U82ZSKdnVNUor2WZcln0K7y44vfLG64q6lnN9F8Hv6Tn12MauzViWyWjpeXbSzaZGjrc</w:t>
      </w:r>
    </w:p>
    <w:p>
      <w:pPr>
        <w:pStyle w:val="PreformattedText"/>
        <w:bidi w:val="0"/>
        <w:spacing w:before="0" w:after="0"/>
        <w:jc w:val="left"/>
        <w:rPr/>
      </w:pPr>
      <w:r>
        <w:rPr/>
        <w:t>LdW7mzqTsJYwOWELFeVhoiVc2tihWqcv2x5Z248zeeV14A6Yp9eckdW1nbXW1N/G+eybN1Wr0tWwh1</w:t>
      </w:r>
    </w:p>
    <w:p>
      <w:pPr>
        <w:pStyle w:val="PreformattedText"/>
        <w:bidi w:val="0"/>
        <w:spacing w:before="0" w:after="0"/>
        <w:jc w:val="left"/>
        <w:rPr/>
      </w:pPr>
      <w:r>
        <w:rPr/>
        <w:t>es9t34avWQYDLDNjKHQVRxqU3DGoSgm6udZ+LnTWdLl2Vt4YcchczluB9w2hrLAe5lEaSKxWFS+mnr</w:t>
      </w:r>
    </w:p>
    <w:p>
      <w:pPr>
        <w:pStyle w:val="PreformattedText"/>
        <w:bidi w:val="0"/>
        <w:spacing w:before="0" w:after="0"/>
        <w:jc w:val="left"/>
        <w:rPr/>
      </w:pPr>
      <w:r>
        <w:rPr/>
        <w:t>ne3LNhKLigm6ud1ufSvNuZ/u8LXMCMDgWdLFNqXktylEo8mlkpYs5tyauze3Jsrqb53rmxqkpZiyek</w:t>
      </w:r>
    </w:p>
    <w:p>
      <w:pPr>
        <w:pStyle w:val="PreformattedText"/>
        <w:bidi w:val="0"/>
        <w:spacing w:before="0" w:after="0"/>
        <w:jc w:val="left"/>
        <w:rPr/>
      </w:pPr>
      <w:r>
        <w:rPr/>
        <w:t>OIEA57ozWFnfM4Zfq5XO3K3VosVcQ8Kx5PMufT508/ZEzOiFdUuVm07m7NZGsei56ZScl05c715h0R</w:t>
      </w:r>
    </w:p>
    <w:p>
      <w:pPr>
        <w:pStyle w:val="PreformattedText"/>
        <w:bidi w:val="0"/>
        <w:spacing w:before="0" w:after="0"/>
        <w:jc w:val="left"/>
        <w:rPr/>
      </w:pPr>
      <w:r>
        <w:rPr/>
        <w:t>qct+g+H3bud6c1aDy2V6Pl16Ll0A08Gtupb1Lusn1kthbBgM6jmzzVA4ABlq5CUEUrPP/Ty831z5/f</w:t>
      </w:r>
    </w:p>
    <w:p>
      <w:pPr>
        <w:pStyle w:val="PreformattedText"/>
        <w:bidi w:val="0"/>
        <w:spacing w:before="0" w:after="0"/>
        <w:jc w:val="left"/>
        <w:rPr/>
      </w:pPr>
      <w:r>
        <w:rPr/>
        <w:t>Gn15B3gO8zIJc02I2ty/jfO4tiXUmrkVbJ13Gp1fbz63XA6DkPNHQdURHFk6Q56hFabqZ1nZ3lplXO</w:t>
      </w:r>
    </w:p>
    <w:p>
      <w:pPr>
        <w:pStyle w:val="PreformattedText"/>
        <w:bidi w:val="0"/>
        <w:spacing w:before="0" w:after="0"/>
        <w:jc w:val="left"/>
        <w:rPr/>
      </w:pPr>
      <w:r>
        <w:rPr/>
        <w:t>ZbW1mSykeks5bbNncPVi5NuH1lxtZlYrlghfk0bNDS3ZOC4Vpurz6VufUM08tL3/ADlZCIqOI51OS7</w:t>
      </w:r>
    </w:p>
    <w:p>
      <w:pPr>
        <w:pStyle w:val="PreformattedText"/>
        <w:bidi w:val="0"/>
        <w:spacing w:before="0" w:after="0"/>
        <w:jc w:val="left"/>
        <w:rPr/>
      </w:pPr>
      <w:r>
        <w:rPr/>
        <w:t>V+4tXUyM0LmTcpXzk0WcdbjW2bMmrvF65sbEVCxHEOMDK/PdCaxM75PNw/Txs9uVgsWHq3YfOnuUvk</w:t>
      </w:r>
    </w:p>
    <w:p>
      <w:pPr>
        <w:pStyle w:val="PreformattedText"/>
        <w:bidi w:val="0"/>
        <w:spacing w:before="0" w:after="0"/>
        <w:jc w:val="left"/>
        <w:rPr/>
      </w:pPr>
      <w:r>
        <w:rPr/>
        <w:t>/Hp4f5+lsYzoWnQmXjTazoTWJvHo2emdJw/bjz3TEKYs4vYeH2bU6bGd6Baiyuvnp0vDtdzos1bq5Z</w:t>
      </w:r>
    </w:p>
    <w:p>
      <w:pPr>
        <w:pStyle w:val="PreformattedText"/>
        <w:bidi w:val="0"/>
        <w:spacing w:before="0" w:after="0"/>
        <w:jc w:val="left"/>
        <w:rPr/>
      </w:pPr>
      <w:r>
        <w:rPr/>
        <w:t>oXNrUJYaw+sxijnaxqcKKi1kq5VZRFQwN48w9PDjnOlvFTrzr9OdrNrbzIv10lXjU575TK4unjckr7</w:t>
      </w:r>
    </w:p>
    <w:p>
      <w:pPr>
        <w:pStyle w:val="PreformattedText"/>
        <w:bidi w:val="0"/>
        <w:spacing w:before="0" w:after="0"/>
        <w:jc w:val="left"/>
        <w:rPr/>
      </w:pPr>
      <w:r>
        <w:rPr/>
        <w:t>zbXt9TrO/DS6ch0CUebCwOgZpY003HGhxVapTefjWUmZZmVXsmsocckttmxpY1LW8WOmT6hKVxLUZF</w:t>
      </w:r>
    </w:p>
    <w:p>
      <w:pPr>
        <w:pStyle w:val="PreformattedText"/>
        <w:bidi w:val="0"/>
        <w:spacing w:before="0" w:after="0"/>
        <w:jc w:val="left"/>
        <w:rPr/>
      </w:pPr>
      <w:r>
        <w:rPr/>
        <w:t>ZMsyaBoVcZnNSwrZ3Uxutz6ixt1r/Q+fGSFRiMLNtRfs0dZtKSVpoWLCajlLIk0aatZuybNuprnd1m</w:t>
      </w:r>
    </w:p>
    <w:p>
      <w:pPr>
        <w:pStyle w:val="PreformattedText"/>
        <w:bidi w:val="0"/>
        <w:spacing w:before="0" w:after="0"/>
        <w:jc w:val="left"/>
        <w:rPr/>
      </w:pPr>
      <w:r>
        <w:rPr/>
        <w:t>xqz0fJ8xCHEBAc90JrBzvksXmPVxN05SD6hqsSFEQPH/AD9vPOeyElowSzarOzqGs6eN4fTn32d0zz</w:t>
      </w:r>
    </w:p>
    <w:p>
      <w:pPr>
        <w:pStyle w:val="PreformattedText"/>
        <w:bidi w:val="0"/>
        <w:spacing w:before="0" w:after="0"/>
        <w:jc w:val="left"/>
        <w:rPr/>
      </w:pPr>
      <w:r>
        <w:rPr/>
        <w:t>jv561AshRcu48PufN0JrSa0Isl5rf59dnG9LG9Rbho2WdZkFS3rJbKudgxqMAinLQjPgKV1y944L0c</w:t>
      </w:r>
    </w:p>
    <w:p>
      <w:pPr>
        <w:pStyle w:val="PreformattedText"/>
        <w:bidi w:val="0"/>
        <w:spacing w:before="0" w:after="0"/>
        <w:jc w:val="left"/>
        <w:rPr/>
      </w:pPr>
      <w:r>
        <w:rPr/>
        <w:t>ODvOhrNDeBbwDeLOdC1lamuvUaksauZ1g5El1cbsVmazt29Zqdj3893pzhQQcglDaHNjkp1bGgxWbp</w:t>
      </w:r>
    </w:p>
    <w:p>
      <w:pPr>
        <w:pStyle w:val="PreformattedText"/>
        <w:bidi w:val="0"/>
        <w:spacing w:before="0" w:after="0"/>
        <w:jc w:val="left"/>
        <w:rPr/>
      </w:pPr>
      <w:r>
        <w:rPr/>
        <w:t>S5mblVmSZ1V9CROWQ5JbZZ1k+82987XWH3CpPWCWKmslZYi7F9LNr4LOg41T57q46i59JNA9/z2uIR</w:t>
      </w:r>
    </w:p>
    <w:p>
      <w:pPr>
        <w:pStyle w:val="PreformattedText"/>
        <w:bidi w:val="0"/>
        <w:spacing w:before="0" w:after="0"/>
        <w:jc w:val="left"/>
        <w:rPr/>
      </w:pPr>
      <w:r>
        <w:rPr/>
        <w:t>FFKfK7F/WNHS1mnmoSixoXOjzZTRJZ22ZdeNfV09Yu6xYomq8LMQhxgQDnvPzvCl4/nvkPZwW+IpZJ</w:t>
      </w:r>
    </w:p>
    <w:p>
      <w:pPr>
        <w:pStyle w:val="PreformattedText"/>
        <w:bidi w:val="0"/>
        <w:spacing w:before="0" w:after="0"/>
        <w:jc w:val="left"/>
        <w:rPr/>
      </w:pPr>
      <w:r>
        <w:rPr/>
        <w:t>K0wSElWXyzj25zNgSlCWDS0y4HrOrjeXcdvnoKvLPV5FLXQdOvoXz/AHFzutJctvtXDRl0V2cdd3nv</w:t>
      </w:r>
    </w:p>
    <w:p>
      <w:pPr>
        <w:pStyle w:val="PreformattedText"/>
        <w:bidi w:val="0"/>
        <w:spacing w:before="0" w:after="0"/>
        <w:jc w:val="left"/>
        <w:rPr/>
      </w:pPr>
      <w:r>
        <w:rPr/>
        <w:t>axvQXSsNrIs0tWrm1ZBQ5tfNqS00xpKdlZMfpjju/HlpmvGL0xV3kesPZZzanSWU3q2tSeN3MaxCWW</w:t>
      </w:r>
    </w:p>
    <w:p>
      <w:pPr>
        <w:pStyle w:val="PreformattedText"/>
        <w:bidi w:val="0"/>
        <w:spacing w:before="0" w:after="0"/>
        <w:jc w:val="left"/>
        <w:rPr/>
      </w:pPr>
      <w:r>
        <w:rPr/>
        <w:t>lnZrM+zpV39TufT5j7xCgQOhpXUE02Smoc9wmqjVFc3NyjNTOtBclmpyzEsi2h9SzrN7rzs9c2N5Oy</w:t>
      </w:r>
    </w:p>
    <w:p>
      <w:pPr>
        <w:pStyle w:val="PreformattedText"/>
        <w:bidi w:val="0"/>
        <w:spacing w:before="0" w:after="0"/>
        <w:jc w:val="left"/>
        <w:rPr/>
      </w:pPr>
      <w:r>
        <w:rPr/>
        <w:t>XrCorI3JCwzckuQVVNtiw57p43W59a3Lq7Qff85XEYgpMr8Xpm/rF6rc6HljjQMUGKLHScs6Kp5rTj</w:t>
      </w:r>
    </w:p>
    <w:p>
      <w:pPr>
        <w:pStyle w:val="PreformattedText"/>
        <w:bidi w:val="0"/>
        <w:spacing w:before="0" w:after="0"/>
        <w:jc w:val="left"/>
        <w:rPr/>
      </w:pPr>
      <w:r>
        <w:rPr/>
        <w:t>W1nS3m5rFiiaj5qhCHGBAMaz8bwZvjed4718h9uFWGsipNQxAz8Xz/AM3oxcGo2bn6mqWGsaSdl+aq</w:t>
      </w:r>
    </w:p>
    <w:p>
      <w:pPr>
        <w:pStyle w:val="PreformattedText"/>
        <w:bidi w:val="0"/>
        <w:spacing w:before="0" w:after="0"/>
        <w:jc w:val="left"/>
        <w:rPr/>
      </w:pPr>
      <w:r>
        <w:rPr/>
        <w:t>XPXTbJ5h6fNAeK2pC30Xwe29z6iiMKrS6BbLzW1nfQY6a+daOdXCMRlIhtCIMDGdc4lzlamdrGJvny</w:t>
      </w:r>
    </w:p>
    <w:p>
      <w:pPr>
        <w:pStyle w:val="PreformattedText"/>
        <w:bidi w:val="0"/>
        <w:spacing w:before="0" w:after="0"/>
        <w:jc w:val="left"/>
        <w:rPr/>
      </w:pPr>
      <w:r>
        <w:rPr/>
        <w:t>usUprWxed1nD68oay2oeJVFLep0WmjKs6r4pZapvLSza+s9AvS7z3Pp809Zaq4IEAK5GaWaPn0jLVa</w:t>
      </w:r>
    </w:p>
    <w:p>
      <w:pPr>
        <w:pStyle w:val="PreformattedText"/>
        <w:bidi w:val="0"/>
        <w:spacing w:before="0" w:after="0"/>
        <w:jc w:val="left"/>
        <w:rPr/>
      </w:pPr>
      <w:r>
        <w:rPr/>
        <w:t>ozWbll1mmegaIpJZDk4tUfUsaxe64t9sWt5sWH6QzMbI1O5tpdktWmps6flsfPVDlqpy7U+XdKD3fO</w:t>
      </w:r>
    </w:p>
    <w:p>
      <w:pPr>
        <w:pStyle w:val="PreformattedText"/>
        <w:bidi w:val="0"/>
        <w:spacing w:before="0" w:after="0"/>
        <w:jc w:val="left"/>
        <w:rPr/>
      </w:pPr>
      <w:r>
        <w:rPr/>
        <w:t>e4ha+VnN0U0Ji/0xbi3noTOo51Xwq89Qx2NNG1glpY0c71N50NYt7xYolK1YjiEIGV8bz8awW+L5uP</w:t>
      </w:r>
    </w:p>
    <w:p>
      <w:pPr>
        <w:pStyle w:val="PreformattedText"/>
        <w:bidi w:val="0"/>
        <w:spacing w:before="0" w:after="0"/>
        <w:jc w:val="left"/>
        <w:rPr/>
      </w:pPr>
      <w:r>
        <w:rPr/>
        <w:t>9XMXfjWRIxOwtMYPPfnvk9FaSNSzaFb2ks3EyLvNvOq+s9djrTY899XnpazoY1R3mK9/4vZscuzSjE</w:t>
      </w:r>
    </w:p>
    <w:p>
      <w:pPr>
        <w:pStyle w:val="PreformattedText"/>
        <w:bidi w:val="0"/>
        <w:spacing w:before="0" w:after="0"/>
        <w:jc w:val="left"/>
        <w:rPr/>
      </w:pPr>
      <w:r>
        <w:rPr/>
        <w:t>NCqzFyrrWs1uY3pY1ZUmTyyLFGB2ZGsYOsZVxkamUlSUpoTQZOZ6c8HpyayG8aGNy64hm6up0dCzq/</w:t>
      </w:r>
    </w:p>
    <w:p>
      <w:pPr>
        <w:pStyle w:val="PreformattedText"/>
        <w:bidi w:val="0"/>
        <w:spacing w:before="0" w:after="0"/>
        <w:jc w:val="left"/>
        <w:rPr/>
      </w:pPr>
      <w:r>
        <w:rPr/>
        <w:t>jXOpsY3UTUzsesgOhruOmOm9HmNuDK4EEVwBGabFhnpHNqVSXOzc4zFz0FRWiyzhU8WrCbWbzvdcW+</w:t>
      </w:r>
    </w:p>
    <w:p>
      <w:pPr>
        <w:pStyle w:val="PreformattedText"/>
        <w:bidi w:val="0"/>
        <w:spacing w:before="0" w:after="0"/>
        <w:jc w:val="left"/>
        <w:rPr/>
      </w:pPr>
      <w:r>
        <w:rPr/>
        <w:t>uLu5Z3LNyRmNsNSbF2S+XAo01LHQHPWdx3S496OOrKH3fPVzBCZXovs35m9qXEszc8aFnVfja83HHY</w:t>
      </w:r>
    </w:p>
    <w:p>
      <w:pPr>
        <w:pStyle w:val="PreformattedText"/>
        <w:bidi w:val="0"/>
        <w:spacing w:before="0" w:after="0"/>
        <w:jc w:val="left"/>
        <w:rPr/>
      </w:pPr>
      <w:r>
        <w:rPr/>
        <w:t>7R9YLYTOr03p753t5uawep6rih8xCECAY1n53g53xmJyHr5D7c6tykajUYjHK8enBebuKQSzzaVnSW</w:t>
      </w:r>
    </w:p>
    <w:p>
      <w:pPr>
        <w:pStyle w:val="PreformattedText"/>
        <w:bidi w:val="0"/>
        <w:spacing w:before="0" w:after="0"/>
        <w:jc w:val="left"/>
        <w:rPr/>
      </w:pPr>
      <w:r>
        <w:rPr/>
        <w:t>183JJazfWKb2d1Znz/ANfnBcnlq6kF7vyeroOHonK8qsiRlEj0YtVeXQUspMnltqrImfc56CBSzBWO</w:t>
      </w:r>
    </w:p>
    <w:p>
      <w:pPr>
        <w:pStyle w:val="PreformattedText"/>
        <w:bidi w:val="0"/>
        <w:spacing w:before="0" w:after="0"/>
        <w:jc w:val="left"/>
        <w:rPr/>
      </w:pPr>
      <w:r>
        <w:rPr/>
        <w:t>KW3m0LOE7cKdyHWW3nSzS9Mtm9BuaAPnvTzrmMtRRWa2N1LkJ02r3/bl0Pbzz3AgIDQQBXIzSxIZ6j</w:t>
      </w:r>
    </w:p>
    <w:p>
      <w:pPr>
        <w:pStyle w:val="PreformattedText"/>
        <w:bidi w:val="0"/>
        <w:spacing w:before="0" w:after="0"/>
        <w:jc w:val="left"/>
        <w:rPr/>
      </w:pPr>
      <w:r>
        <w:rPr/>
        <w:t>WqtQoRn51n20IFYXOirIQizYTQusXu3Oz1zd1k+pa3mbLENCTFuS+W6MNNk57Fy3Q57o8e9PHYaD93</w:t>
      </w:r>
    </w:p>
    <w:p>
      <w:pPr>
        <w:pStyle w:val="PreformattedText"/>
        <w:bidi w:val="0"/>
        <w:spacing w:before="0" w:after="0"/>
        <w:jc w:val="left"/>
        <w:rPr/>
      </w:pPr>
      <w:r>
        <w:rPr/>
        <w:t>zWSJYi5F9L0XLi7cllWOgee63Ojm1jocPqEWct7O9Ppzvazb3izpPUWdLMQ44wIBz1Qm8HO+Nw5L18</w:t>
      </w:r>
    </w:p>
    <w:p>
      <w:pPr>
        <w:pStyle w:val="PreformattedText"/>
        <w:bidi w:val="0"/>
        <w:spacing w:before="0" w:after="0"/>
        <w:jc w:val="left"/>
        <w:rPr/>
      </w:pPr>
      <w:r>
        <w:rPr/>
        <w:t>IdudUW5OQthZYnHcOvn3m7QIizaep01VM6ykMFSxWnnpWc+F9XCNyitTL2vl9XVefueaeV6cgQSBEm</w:t>
      </w:r>
    </w:p>
    <w:p>
      <w:pPr>
        <w:pStyle w:val="PreformattedText"/>
        <w:bidi w:val="0"/>
        <w:spacing w:before="0" w:after="0"/>
        <w:jc w:val="left"/>
        <w:rPr/>
      </w:pPr>
      <w:r>
        <w:rPr/>
        <w:t>OSopKWRKCDylls51aUkg6q7yElmmlwN48+7eaFRuX1LmpbC10WpLnoWdahzWLfliaMtOjWddud515a</w:t>
      </w:r>
    </w:p>
    <w:p>
      <w:pPr>
        <w:pStyle w:val="PreformattedText"/>
        <w:bidi w:val="0"/>
        <w:spacing w:before="0" w:after="0"/>
        <w:jc w:val="left"/>
        <w:rPr/>
      </w:pPr>
      <w:r>
        <w:rPr/>
        <w:t>/bjPUEAAgSuVkhOizI46DWtVaKmdVGqUUoDRZoksqRFk+o9hNYs9YfpizuHQ/SFsZIWTkuTNyy6HWW</w:t>
      </w:r>
    </w:p>
    <w:p>
      <w:pPr>
        <w:pStyle w:val="PreformattedText"/>
        <w:bidi w:val="0"/>
        <w:spacing w:before="0" w:after="0"/>
        <w:jc w:val="left"/>
        <w:rPr/>
      </w:pPr>
      <w:r>
        <w:rPr/>
        <w:t>Nk59I890uXSlz6VefSCh+l85mUlrNuJckuS3Li1cElbHWtnVfnYZ3KbnmmqZOa0V1dY0N4uXJ9iXKa</w:t>
      </w:r>
    </w:p>
    <w:p>
      <w:pPr>
        <w:pStyle w:val="PreformattedText"/>
        <w:bidi w:val="0"/>
        <w:spacing w:before="0" w:after="0"/>
        <w:jc w:val="left"/>
        <w:rPr/>
      </w:pPr>
      <w:r>
        <w:rPr/>
        <w:t>fBCEIEAxqhneFnfG5cp6uIe3IY9k5C7FQEvDeftwXn6gsnnUEq11M1RlzLk+pFNFdTj2x+nHjPT5y0</w:t>
      </w:r>
    </w:p>
    <w:p>
      <w:pPr>
        <w:pStyle w:val="PreformattedText"/>
        <w:bidi w:val="0"/>
        <w:spacing w:before="0" w:after="0"/>
        <w:jc w:val="left"/>
        <w:rPr/>
      </w:pPr>
      <w:r>
        <w:rPr/>
        <w:t>MjYFey8vp63h6LedKUlIQoQhxxyZIJKdbGbZzq5LalIQKmpl7wClm3M3z7px5XrxHqD3zvZ2feLOpr</w:t>
      </w:r>
    </w:p>
    <w:p>
      <w:pPr>
        <w:pStyle w:val="PreformattedText"/>
        <w:bidi w:val="0"/>
        <w:spacing w:before="0" w:after="0"/>
        <w:jc w:val="left"/>
        <w:rPr/>
      </w:pPr>
      <w:r>
        <w:rPr/>
        <w:t>GmoMahnWjHNmxnUAtUJNCvQu2Os68dPpznQQAErlcroObfKGOsQWoKK81Viq1UlFU4JLOmhVPWIot5</w:t>
      </w:r>
    </w:p>
    <w:p>
      <w:pPr>
        <w:pStyle w:val="PreformattedText"/>
        <w:bidi w:val="0"/>
        <w:spacing w:before="0" w:after="0"/>
        <w:jc w:val="left"/>
        <w:rPr/>
      </w:pPr>
      <w:r>
        <w:rPr/>
        <w:t>JuF3D3B7S6yYYhZMtyX4u1ZC50XloON1OfWnjrWzuKQ+l8xCLUlstpbktMWNSTQuO6melfNHiyzuaz</w:t>
      </w:r>
    </w:p>
    <w:p>
      <w:pPr>
        <w:pStyle w:val="PreformattedText"/>
        <w:bidi w:val="0"/>
        <w:spacing w:before="0" w:after="0"/>
        <w:jc w:val="left"/>
        <w:rPr/>
      </w:pPr>
      <w:r>
        <w:rPr/>
        <w:t>CrOa1Y1tzS3yupY2nrKhTb5jDiQZX59M+aw5vj+blPXxF25wG1k0FsMUzz7zd+H4dKyGzpkp6dUudz</w:t>
      </w:r>
    </w:p>
    <w:p>
      <w:pPr>
        <w:pStyle w:val="PreformattedText"/>
        <w:bidi w:val="0"/>
        <w:spacing w:before="0" w:after="0"/>
        <w:jc w:val="left"/>
        <w:rPr/>
      </w:pPr>
      <w:r>
        <w:rPr/>
        <w:t>1nbyUW86mdanLrgduHH+jhYKtjCl6rz+jsuHp0cbnDjWKVwoaUoVSxILLZlPKbNtNW8WURUOpl9MY/</w:t>
      </w:r>
    </w:p>
    <w:p>
      <w:pPr>
        <w:pStyle w:val="PreformattedText"/>
        <w:bidi w:val="0"/>
        <w:spacing w:before="0" w:after="0"/>
        <w:jc w:val="left"/>
        <w:rPr/>
      </w:pPr>
      <w:r>
        <w:rPr/>
        <w:t>TAIfNtS+W9uGLvkrB9MX86j15a830Fkc0GdFlDi06OKU0ufrHTbdr25dl243d5dQyAlAAK+oAFK0qz</w:t>
      </w:r>
    </w:p>
    <w:p>
      <w:pPr>
        <w:pStyle w:val="PreformattedText"/>
        <w:bidi w:val="0"/>
        <w:spacing w:before="0" w:after="0"/>
        <w:jc w:val="left"/>
        <w:rPr/>
      </w:pPr>
      <w:r>
        <w:rPr/>
        <w:t>UNpEGtcr5taaFE1lKSxqSLUCCRwm8l0MhNDKkihIuZXS/LaouaXlsGOlTHSlndXO41P6nykkkPFlbS</w:t>
      </w:r>
    </w:p>
    <w:p>
      <w:pPr>
        <w:pStyle w:val="PreformattedText"/>
        <w:bidi w:val="0"/>
        <w:spacing w:before="0" w:after="0"/>
        <w:jc w:val="left"/>
        <w:rPr/>
      </w:pPr>
      <w:r>
        <w:rPr/>
        <w:t>WksOZlUV89a2NVJRc9NNTmzSEU0uvGvpp65XtSxtOxSPjShqcYGAxqhneHN8bi8x6uAe/KMLdPIe5L</w:t>
      </w:r>
    </w:p>
    <w:p>
      <w:pPr>
        <w:pStyle w:val="PreformattedText"/>
        <w:bidi w:val="0"/>
        <w:spacing w:before="0" w:after="0"/>
        <w:jc w:val="left"/>
        <w:rPr/>
      </w:pPr>
      <w:r>
        <w:rPr/>
        <w:t>dZWHnXl78bx1ULhWUZ0edVjL1lw9l3OtbHTnevHj/V5rebXqNTl6Hz9u84erRzucOkRLOLDVvKzLYU</w:t>
      </w:r>
    </w:p>
    <w:p>
      <w:pPr>
        <w:pStyle w:val="PreformattedText"/>
        <w:bidi w:val="0"/>
        <w:spacing w:before="0" w:after="0"/>
        <w:jc w:val="left"/>
        <w:rPr/>
      </w:pPr>
      <w:r>
        <w:rPr/>
        <w:t>8poMp80stnNsZp5YkCjvOH2xlawGUuaI8v7ebL3idgt4vTRO3LdzvQFjVeXVl5RNLG55PqGXnrjueu</w:t>
      </w:r>
    </w:p>
    <w:p>
      <w:pPr>
        <w:pStyle w:val="PreformattedText"/>
        <w:bidi w:val="0"/>
        <w:spacing w:before="0" w:after="0"/>
        <w:jc w:val="left"/>
        <w:rPr/>
      </w:pPr>
      <w:r>
        <w:rPr/>
        <w:t>e49PHru/O1UQLIs0ACq+lYhKsnJrK2Vg1EAyDEaUs1mjUOyAADEYmPRqLRSZKJ5Wc29F+W2TmpY2Hn</w:t>
      </w:r>
    </w:p>
    <w:p>
      <w:pPr>
        <w:pStyle w:val="PreformattedText"/>
        <w:bidi w:val="0"/>
        <w:spacing w:before="0" w:after="0"/>
        <w:jc w:val="left"/>
        <w:rPr/>
      </w:pPr>
      <w:r>
        <w:rPr/>
        <w:t>0r46Uc6pq1H+t8hx0JByxVkNMlliteWrm1pauLCanBoMHz02M62jV3xvVY2IyoWdIQ4wMBjWfneHN8</w:t>
      </w:r>
    </w:p>
    <w:p>
      <w:pPr>
        <w:pStyle w:val="PreformattedText"/>
        <w:bidi w:val="0"/>
        <w:spacing w:before="0" w:after="0"/>
        <w:jc w:val="left"/>
        <w:rPr/>
      </w:pPr>
      <w:r>
        <w:rPr/>
        <w:t>ji8t6uAPRzYew62Lg7eDz15L4+2DhEmoAhu51TMveCS2dZs53rcevLejz816POcmtWw+NbnHt33D06</w:t>
      </w:r>
    </w:p>
    <w:p>
      <w:pPr>
        <w:pStyle w:val="PreformattedText"/>
        <w:bidi w:val="0"/>
        <w:spacing w:before="0" w:after="0"/>
        <w:jc w:val="left"/>
        <w:rPr/>
      </w:pPr>
      <w:r>
        <w:rPr/>
        <w:t>U2aVJAUpYvTVuW5NXM08EUubYg+adbWdKIqGzK3jD64y94HLczrAuPNO3nDZLeWs2NwFzvzViIZ0E2</w:t>
      </w:r>
    </w:p>
    <w:p>
      <w:pPr>
        <w:pStyle w:val="PreformattedText"/>
        <w:bidi w:val="0"/>
        <w:spacing w:before="0" w:after="0"/>
        <w:jc w:val="left"/>
        <w:rPr/>
      </w:pPr>
      <w:r>
        <w:rPr/>
        <w:t>s64W43ufSMW1BZj65+g+jHoHr4b/AEweoIIrwC6rshK4ObcJRA1EGIAQUsVRMlYwOwRXyBnUYUNBgt</w:t>
      </w:r>
    </w:p>
    <w:p>
      <w:pPr>
        <w:pStyle w:val="PreformattedText"/>
        <w:bidi w:val="0"/>
        <w:spacing w:before="0" w:after="0"/>
        <w:jc w:val="left"/>
        <w:rPr/>
      </w:pPr>
      <w:r>
        <w:rPr/>
        <w:t>GCRMPm2cbt5t7OrEPKs7FnVfO6i01DV37HyUSuJqSU0HkKSiAEqy1pqvmgRiSnxqzjW7mb1a8l/Sxp</w:t>
      </w:r>
    </w:p>
    <w:p>
      <w:pPr>
        <w:pStyle w:val="PreformattedText"/>
        <w:bidi w:val="0"/>
        <w:spacing w:before="0" w:after="0"/>
        <w:jc w:val="left"/>
        <w:rPr/>
      </w:pPr>
      <w:r>
        <w:rPr/>
        <w:t>O5ULOlCHECQGNUM9cOa5DLmfVyr9+USVWash45LjvyHyds6SIXNq1ZroGsbKhrNmLPTJOe9fj14r1+</w:t>
      </w:r>
    </w:p>
    <w:p>
      <w:pPr>
        <w:pStyle w:val="PreformattedText"/>
        <w:bidi w:val="0"/>
        <w:spacing w:before="0" w:after="0"/>
        <w:jc w:val="left"/>
        <w:rPr/>
      </w:pPr>
      <w:r>
        <w:rPr/>
        <w:t>XK7cSrIq1Yxdvj27/h6dSbsZqsEPKeW9NX86vy2srKlguKVbedFU0NLErazi7zg9uedqTzbvPXJdOf</w:t>
      </w:r>
    </w:p>
    <w:p>
      <w:pPr>
        <w:pStyle w:val="PreformattedText"/>
        <w:bidi w:val="0"/>
        <w:spacing w:before="0" w:after="0"/>
        <w:jc w:val="left"/>
        <w:rPr/>
      </w:pPr>
      <w:r>
        <w:rPr/>
        <w:t>mfXzPYTcth+/Keb0+OlcNlnVsY1x1zpc9zLa1bMzfP1H2cu59HHZ6YkkAIFa4Cg2gBrJCweiwe19ED</w:t>
      </w:r>
    </w:p>
    <w:p>
      <w:pPr>
        <w:pStyle w:val="PreformattedText"/>
        <w:bidi w:val="0"/>
        <w:spacing w:before="0" w:after="0"/>
        <w:jc w:val="left"/>
        <w:rPr/>
      </w:pPr>
      <w:r>
        <w:rPr/>
        <w:t>zBrEaV0elQtQMocAKHBs6UGU6nZMGzT43azqxFvNNK0sefQTQJasUFrre+18WSSJVMLNFamPA4DICK</w:t>
      </w:r>
    </w:p>
    <w:p>
      <w:pPr>
        <w:pStyle w:val="PreformattedText"/>
        <w:bidi w:val="0"/>
        <w:spacing w:before="0" w:after="0"/>
        <w:jc w:val="left"/>
        <w:rPr/>
      </w:pPr>
      <w:r>
        <w:rPr/>
        <w:t>0tZqug6bVLi3eboee9+TYi/VjcJIhTazEIcEA56oTeFnpyKcz6eNfvzQSrNWh44vhvyHy9q8iIZ1Ws</w:t>
      </w:r>
    </w:p>
    <w:p>
      <w:pPr>
        <w:pStyle w:val="PreformattedText"/>
        <w:bidi w:val="0"/>
        <w:spacing w:before="0" w:after="0"/>
        <w:jc w:val="left"/>
        <w:rPr/>
      </w:pPr>
      <w:r>
        <w:rPr/>
        <w:t>0TWazYz95s5pd5tY3pcunF+zyZnTlYlBoSV8trh273l6NnO7EqqEPmnluzejnV+W5lZgkppqZblNLK</w:t>
      </w:r>
    </w:p>
    <w:p>
      <w:pPr>
        <w:pStyle w:val="PreformattedText"/>
        <w:bidi w:val="0"/>
        <w:spacing w:before="0" w:after="0"/>
        <w:jc w:val="left"/>
        <w:rPr/>
      </w:pPr>
      <w:r>
        <w:rPr/>
        <w:t>HGqjZibxz3bFNLWdGzfP+nHg+nCepbst7lPryu432eNtLjlgr4vPXOxjpKyznWfrIenP0v28O69PPV</w:t>
      </w:r>
    </w:p>
    <w:p>
      <w:pPr>
        <w:pStyle w:val="PreformattedText"/>
        <w:bidi w:val="0"/>
        <w:spacing w:before="0" w:after="0"/>
        <w:jc w:val="left"/>
        <w:rPr/>
      </w:pPr>
      <w:r>
        <w:rPr/>
        <w:t>3h1ggrRQGgUHUCDkkGo8GU6FpEc0QPNiqslqPYLUFNgyDiiwU28WmrGpZkNKebNnNrG7OR5ohCB40H</w:t>
      </w:r>
    </w:p>
    <w:p>
      <w:pPr>
        <w:pStyle w:val="PreformattedText"/>
        <w:bidi w:val="0"/>
        <w:spacing w:before="0" w:after="0"/>
        <w:jc w:val="left"/>
        <w:rPr/>
      </w:pPr>
      <w:r>
        <w:rPr/>
        <w:t>O6udU5rMzQLqfd+Gh4cJUwsTFLCdAlfIBVKxC1rJxd5a6HjvoY18r9WdyciFjSEIYgAxqhnpgy8lLz</w:t>
      </w:r>
    </w:p>
    <w:p>
      <w:pPr>
        <w:pStyle w:val="PreformattedText"/>
        <w:bidi w:val="0"/>
        <w:spacing w:before="0" w:after="0"/>
        <w:jc w:val="left"/>
        <w:rPr/>
      </w:pPr>
      <w:r>
        <w:rPr/>
        <w:t>Pp41/RzcNVwss18uG4dfJPL2aCleWrZtzR82pWfvFiJ7lvnu/y6cZ7vHW1iFCCB860+Pbu+Pfcm7cq</w:t>
      </w:r>
    </w:p>
    <w:p>
      <w:pPr>
        <w:pStyle w:val="PreformattedText"/>
        <w:bidi w:val="0"/>
        <w:spacing w:before="0" w:after="0"/>
        <w:jc w:val="left"/>
        <w:rPr/>
      </w:pPr>
      <w:r>
        <w:rPr/>
        <w:t>FLOD51dzvQzb0tzFOWFIHzo4WCCB1Qswt4weuKZZzqzl5h048j04l3NQl0xznbl23DtuKLNx40pcSK</w:t>
      </w:r>
    </w:p>
    <w:p>
      <w:pPr>
        <w:pStyle w:val="PreformattedText"/>
        <w:bidi w:val="0"/>
        <w:spacing w:before="0" w:after="0"/>
        <w:jc w:val="left"/>
        <w:rPr/>
      </w:pPr>
      <w:r>
        <w:rPr/>
        <w:t>KXsbJqW86y9YlvHXdsej+zj0PpwhkHYKwIKwG8hITUs0qnksBtwtqyHkMGRHJaPoJkU0DFDjUMalLY</w:t>
      </w:r>
    </w:p>
    <w:p>
      <w:pPr>
        <w:pStyle w:val="PreformattedText"/>
        <w:bidi w:val="0"/>
        <w:spacing w:before="0" w:after="0"/>
        <w:jc w:val="left"/>
        <w:rPr/>
      </w:pPr>
      <w:r>
        <w:rPr/>
        <w:t>i2WtLEGg0GysY2cPLJRgMarc9UZ0o41m50C3b+58NhCJQQIEhEQQFa81Wmq6w1GsnLb5a3+GugzdbK</w:t>
      </w:r>
    </w:p>
    <w:p>
      <w:pPr>
        <w:pStyle w:val="PreformattedText"/>
        <w:bidi w:val="0"/>
        <w:spacing w:before="0" w:after="0"/>
        <w:jc w:val="left"/>
        <w:rPr/>
      </w:pPr>
      <w:r>
        <w:rPr/>
        <w:t>/VjcIihsacQhiADGqGemFLycvM+ngD0YkWLm5bZZzca4Lz9fLPN1ClnNry1d56CbhiiqhrJ0fUv8+l</w:t>
      </w:r>
    </w:p>
    <w:p>
      <w:pPr>
        <w:pStyle w:val="PreformattedText"/>
        <w:bidi w:val="0"/>
        <w:spacing w:before="0" w:after="0"/>
        <w:jc w:val="left"/>
        <w:rPr/>
      </w:pPr>
      <w:r>
        <w:rPr/>
        <w:t>3n04f3eGGsgoNlzOjy6vDt2PLv0M3elkKWWaeavY1flvZtqW0hJTSnlmthCDgKz7MDecXpmsljFCeZ</w:t>
      </w:r>
    </w:p>
    <w:p>
      <w:pPr>
        <w:pStyle w:val="PreformattedText"/>
        <w:bidi w:val="0"/>
        <w:spacing w:before="0" w:after="0"/>
        <w:jc w:val="left"/>
        <w:rPr/>
      </w:pPr>
      <w:r>
        <w:rPr/>
        <w:t>b487143tS3o3bly+8eieT02qnLmxp5uIc3rHQY3MsTVDWJ6z6Bp2HSbv1vERWSNCsEgmQbgKjjoicG</w:t>
      </w:r>
    </w:p>
    <w:p>
      <w:pPr>
        <w:pStyle w:val="PreformattedText"/>
        <w:bidi w:val="0"/>
        <w:spacing w:before="0" w:after="0"/>
        <w:jc w:val="left"/>
        <w:rPr/>
      </w:pPr>
      <w:r>
        <w:rPr/>
        <w:t>SyHqYkio4gMOOKwegZQ40HnpZ0XK1F0tFijylQspsiQZ0UCK2NVMWhN0c9KOQbre+18RoamFmzQqlR</w:t>
      </w:r>
    </w:p>
    <w:p>
      <w:pPr>
        <w:pStyle w:val="PreformattedText"/>
        <w:bidi w:val="0"/>
        <w:spacing w:before="0" w:after="0"/>
        <w:jc w:val="left"/>
        <w:rPr/>
      </w:pPr>
      <w:r>
        <w:rPr/>
        <w:t>xqHQgEtearyQ1GSTVjj13uDfz018y9VjcIypWzpQhCIIDG6Gd4LXLy8x6eA++HQ+5ftsJznLfA+bp5</w:t>
      </w:r>
    </w:p>
    <w:p>
      <w:pPr>
        <w:pStyle w:val="PreformattedText"/>
        <w:bidi w:val="0"/>
        <w:spacing w:before="0" w:after="0"/>
        <w:jc w:val="left"/>
        <w:rPr/>
      </w:pPr>
      <w:r>
        <w:rPr/>
        <w:t>p59wLGbWUGp0GdBzY2UtSVjmjz3o8unBfQ8MLBbgyUa+N3+PXr+PfoJvUmiDyklszVvFty3pbMHysB</w:t>
      </w:r>
    </w:p>
    <w:p>
      <w:pPr>
        <w:pStyle w:val="PreformattedText"/>
        <w:bidi w:val="0"/>
        <w:spacing w:before="0" w:after="0"/>
        <w:jc w:val="left"/>
        <w:rPr/>
      </w:pPr>
      <w:r>
        <w:rPr/>
        <w:t>Gj5pKOEh9KpnWYGs4u8wLmbhXPA9OOHvlf6TW1M3eON6cvWvJ6xRKXNs2Ma525w9Z3efUyCUGsaNz6</w:t>
      </w:r>
    </w:p>
    <w:p>
      <w:pPr>
        <w:pStyle w:val="PreformattedText"/>
        <w:bidi w:val="0"/>
        <w:spacing w:before="0" w:after="0"/>
        <w:jc w:val="left"/>
        <w:rPr/>
      </w:pPr>
      <w:r>
        <w:rPr/>
        <w:t>Zb0Gl/6fjP3y6MD1BIJkGpX1Yc9xSYQsBwoiJEiREIQICCxqGNPjViLcXi2tqwykguU4mrzUbkK1s7</w:t>
      </w:r>
    </w:p>
    <w:p>
      <w:pPr>
        <w:pStyle w:val="PreformattedText"/>
        <w:bidi w:val="0"/>
        <w:spacing w:before="0" w:after="0"/>
        <w:jc w:val="left"/>
        <w:rPr/>
      </w:pPr>
      <w:r>
        <w:rPr/>
        <w:t>pY1Rzaed1M7CdJ9r40CJGFLMIHsnTECBXaBMhtHI1KaPy6bfC72d6+F6rG8khDTazEIRABjVDO8JeY</w:t>
      </w:r>
    </w:p>
    <w:p>
      <w:pPr>
        <w:pStyle w:val="PreformattedText"/>
        <w:bidi w:val="0"/>
        <w:spacing w:before="0" w:after="0"/>
        <w:jc w:val="left"/>
        <w:rPr/>
      </w:pPr>
      <w:r>
        <w:rPr/>
        <w:t>OZ9PKHflJLG7eScvNct+Z+XtwfGwLGdUrEbudizRbzWslYStDl0JnXF+3wvbX1kaTXS59NXl167l23</w:t>
      </w:r>
    </w:p>
    <w:p>
      <w:pPr>
        <w:pStyle w:val="PreformattedText"/>
        <w:bidi w:val="0"/>
        <w:spacing w:before="0" w:after="0"/>
        <w:jc w:val="left"/>
        <w:rPr/>
      </w:pPr>
      <w:r>
        <w:rPr/>
        <w:t>s72JuxBVlLZltZtnNtymgsWoM0SU1FiwkKqmZWHrOJuJL+by2ufE9+FFmx0zr6nO6zg6x6X5fUNKUp</w:t>
      </w:r>
    </w:p>
    <w:p>
      <w:pPr>
        <w:pStyle w:val="PreformattedText"/>
        <w:bidi w:val="0"/>
        <w:spacing w:before="0" w:after="0"/>
        <w:jc w:val="left"/>
        <w:rPr/>
      </w:pPr>
      <w:r>
        <w:rPr/>
        <w:t>w8vPSZWs7mNoeUfTG9qelLsFr08bH0vK6xuY2DBXNfcBNBzYQ5LOilqydkhDESKsJGBgpoWNRxqeFr</w:t>
      </w:r>
    </w:p>
    <w:p>
      <w:pPr>
        <w:pStyle w:val="PreformattedText"/>
        <w:bidi w:val="0"/>
        <w:spacing w:before="0" w:after="0"/>
        <w:jc w:val="left"/>
        <w:rPr/>
      </w:pPr>
      <w:r>
        <w:rPr/>
        <w:t>nq5V+W7Vm5PEyQ480yQStVbO6WN08bpNVs6hl0/wBr48IjUM1Eg1hqIIig1CBgNDI7rY0blra8+t3P</w:t>
      </w:r>
    </w:p>
    <w:p>
      <w:pPr>
        <w:pStyle w:val="PreformattedText"/>
        <w:bidi w:val="0"/>
        <w:spacing w:before="0" w:after="0"/>
        <w:jc w:val="left"/>
        <w:rPr/>
      </w:pPr>
      <w:r>
        <w:rPr/>
        <w:t>TXxLtWNiMqGxpCEIgV8ao53hJzS8z6uMe+CJY1b+pWxrA5Xybyd+Q46jZLGq2oVd3GqZGwFS1g01d5</w:t>
      </w:r>
    </w:p>
    <w:p>
      <w:pPr>
        <w:pStyle w:val="PreformattedText"/>
        <w:bidi w:val="0"/>
        <w:spacing w:before="0" w:after="0"/>
        <w:jc w:val="left"/>
        <w:rPr/>
      </w:pPr>
      <w:r>
        <w:rPr/>
        <w:t>7Ccx7PHFau8xLUt7G9bj16jHXpMddeaszR5DtEzbWaeLcpQiGzTzRKsBQoiuY9YGsZeo5bjg+vDE68</w:t>
      </w:r>
    </w:p>
    <w:p>
      <w:pPr>
        <w:pStyle w:val="PreformattedText"/>
        <w:bidi w:val="0"/>
        <w:spacing w:before="0" w:after="0"/>
        <w:jc w:val="left"/>
        <w:rPr/>
      </w:pPr>
      <w:r>
        <w:rPr/>
        <w:t>o2PqaepxGsUk73y+lFMvlaMeM7WdfHSdjZsd47GvQK0avWT+p459spB6yMHVbeQAMaHEJXzTKewusz</w:t>
      </w:r>
    </w:p>
    <w:p>
      <w:pPr>
        <w:pStyle w:val="PreformattedText"/>
        <w:bidi w:val="0"/>
        <w:spacing w:before="0" w:after="0"/>
        <w:jc w:val="left"/>
        <w:rPr/>
      </w:pPr>
      <w:r>
        <w:rPr/>
        <w:t>VIlYjDUkYEClHz22NFwu41dmtEt3NpDkqeGIkQBWqpNU86p53VxsGdQa6r7HxoEc2IxJDBtJjjAwQI</w:t>
      </w:r>
    </w:p>
    <w:p>
      <w:pPr>
        <w:pStyle w:val="PreformattedText"/>
        <w:bidi w:val="0"/>
        <w:spacing w:before="0" w:after="0"/>
        <w:jc w:val="left"/>
        <w:rPr/>
      </w:pPr>
      <w:r>
        <w:rPr/>
        <w:t>FAto2rMny6bXn3uY3q4XqsbhEUNnakQhiADGqOemFJzFc96+LejBQ6X9KWNcvw35F5O3Oc7GxZ0Crk</w:t>
      </w:r>
    </w:p>
    <w:p>
      <w:pPr>
        <w:pStyle w:val="PreformattedText"/>
        <w:bidi w:val="0"/>
        <w:spacing w:before="0" w:after="0"/>
        <w:jc w:val="left"/>
        <w:rPr/>
      </w:pPr>
      <w:r>
        <w:rPr/>
        <w:t>utm1iFCSGsWJq5jefrPP8Aq8zlTeWq/m2uXTZ5demz16jHTZzq3NHUktiLOaTIqkRB5TtFLRYScq0p</w:t>
      </w:r>
    </w:p>
    <w:p>
      <w:pPr>
        <w:pStyle w:val="PreformattedText"/>
        <w:bidi w:val="0"/>
        <w:spacing w:before="0" w:after="0"/>
        <w:jc w:val="left"/>
        <w:rPr/>
      </w:pPr>
      <w:r>
        <w:rPr/>
        <w:t>RlWYVzmbkoo3PH9eI+3G1LVAXPF9eVjHTrPP2Qxoy4TOVLWs2efSVjFrWOtt7g2rDbLrzP8AU8athc</w:t>
      </w:r>
    </w:p>
    <w:p>
      <w:pPr>
        <w:pStyle w:val="PreformattedText"/>
        <w:bidi w:val="0"/>
        <w:spacing w:before="0" w:after="0"/>
        <w:jc w:val="left"/>
        <w:rPr/>
      </w:pPr>
      <w:r>
        <w:rPr/>
        <w:t>isGtbpisBxoMo8VSzg+htZISFLGErC1FYFA51DGlz0fnb2NX10lu6zaQySEQoYGWvZTqpm1Jupi18b</w:t>
      </w:r>
    </w:p>
    <w:p>
      <w:pPr>
        <w:pStyle w:val="PreformattedText"/>
        <w:bidi w:val="0"/>
        <w:spacing w:before="0" w:after="0"/>
        <w:jc w:val="left"/>
        <w:rPr/>
      </w:pPr>
      <w:r>
        <w:rPr/>
        <w:t>Dno011P2fjQzWIiHQwbScKoxCoAgcQ0hutzhMdNjz9NvnrVwvVY3CIhptYiEMQQHPdGbw45eznvXyn</w:t>
      </w:r>
    </w:p>
    <w:p>
      <w:pPr>
        <w:pStyle w:val="PreformattedText"/>
        <w:bidi w:val="0"/>
        <w:spacing w:before="0" w:after="0"/>
        <w:jc w:val="left"/>
        <w:rPr/>
      </w:pPr>
      <w:r>
        <w:rPr/>
        <w:t>6MTWxc3ipi8B5+vmXm689zswMo6v5ulnQbKWoaXP6ctDHS3jeb15YvbjIodMItZuny67HPp1GOvV46</w:t>
      </w:r>
    </w:p>
    <w:p>
      <w:pPr>
        <w:pStyle w:val="PreformattedText"/>
        <w:bidi w:val="0"/>
        <w:spacing w:before="0" w:after="0"/>
        <w:jc w:val="left"/>
        <w:rPr/>
      </w:pPr>
      <w:r>
        <w:rPr/>
        <w:t>bOd2mrMpg+Rs1giEJyup1MtmLUGsCtdMisLWKVlSzmtYqdOY9YslSzJ1niO/HpPL6LmN6WarNia41m</w:t>
      </w:r>
    </w:p>
    <w:p>
      <w:pPr>
        <w:pStyle w:val="PreformattedText"/>
        <w:bidi w:val="0"/>
        <w:spacing w:before="0" w:after="0"/>
        <w:jc w:val="left"/>
        <w:rPr/>
      </w:pPr>
      <w:r>
        <w:rPr/>
        <w:t>qVrNnn0IELu+fc29ZVuy5Ssl7vPP2cYXIgepWStaCA50HFjEpbWoWiJMcQlSMsbBagsahivz1Yxq/z</w:t>
      </w:r>
    </w:p>
    <w:p>
      <w:pPr>
        <w:pStyle w:val="PreformattedText"/>
        <w:bidi w:val="0"/>
        <w:spacing w:before="0" w:after="0"/>
        <w:jc w:val="left"/>
        <w:rPr/>
      </w:pPr>
      <w:r>
        <w:rPr/>
        <w:t>3oGkX6thkeZbQdCKxVso6VJanPVebDz0KdFi9N9j48VgNKlk0VkusTFEYHpGhgiNR3W5wnPrscN7nP</w:t>
      </w:r>
    </w:p>
    <w:p>
      <w:pPr>
        <w:pStyle w:val="PreformattedText"/>
        <w:bidi w:val="0"/>
        <w:spacing w:before="0" w:after="0"/>
        <w:jc w:val="left"/>
        <w:rPr/>
      </w:pPr>
      <w:r>
        <w:rPr/>
        <w:t>Wrhe0sazMkRxpQhCBgMao53hpypgevlP0YJR5LdY/LfM8t+NePtkyWs6qU6aOdXZqslTUPGZ157XDs</w:t>
      </w:r>
    </w:p>
    <w:p>
      <w:pPr>
        <w:pStyle w:val="PreformattedText"/>
        <w:bidi w:val="0"/>
        <w:spacing w:before="0" w:after="0"/>
        <w:jc w:val="left"/>
        <w:rPr/>
      </w:pPr>
      <w:r>
        <w:rPr/>
        <w:t>2bnejlj9eMqo9MTl1+e2xrpuXbq89Ojxvfx0vtFDE4nlImQhQdoylWwW4nECmZ+sYNmPvOfZxe+WwC</w:t>
      </w:r>
    </w:p>
    <w:p>
      <w:pPr>
        <w:pStyle w:val="PreformattedText"/>
        <w:bidi w:val="0"/>
        <w:spacing w:before="0" w:after="0"/>
        <w:jc w:val="left"/>
        <w:rPr/>
      </w:pPr>
      <w:r>
        <w:rPr/>
        <w:t>1m7qUTmenLi+vLtfF64GkaKil5lmsNWvz24Y0enPv16OrVlioWNqWPp+OPSCQNV7K5WA40HOoxIsUb</w:t>
      </w:r>
    </w:p>
    <w:p>
      <w:pPr>
        <w:pStyle w:val="PreformattedText"/>
        <w:bidi w:val="0"/>
        <w:spacing w:before="0" w:after="0"/>
        <w:jc w:val="left"/>
        <w:rPr/>
      </w:pPr>
      <w:r>
        <w:rPr/>
        <w:t>ULYQmIQiKxQQPKONLFs41exvTNIulsMTIqJA1WuKjVCyolbO62dixqE6LN6L6/xozTTpGmJk0KSvNJ</w:t>
      </w:r>
    </w:p>
    <w:p>
      <w:pPr>
        <w:pStyle w:val="PreformattedText"/>
        <w:bidi w:val="0"/>
        <w:spacing w:before="0" w:after="0"/>
        <w:jc w:val="left"/>
        <w:rPr/>
      </w:pPr>
      <w:r>
        <w:rPr/>
        <w:t>FoZBIWwWGsQtfGic97Xnu5netheqzvJBQ2NIQhiADnqjN4S8oYHq4S9GJoe2GbGPPfL18t83XOi9nW</w:t>
      </w:r>
    </w:p>
    <w:p>
      <w:pPr>
        <w:pStyle w:val="PreformattedText"/>
        <w:bidi w:val="0"/>
        <w:spacing w:before="0" w:after="0"/>
        <w:jc w:val="left"/>
        <w:rPr/>
      </w:pPr>
      <w:r>
        <w:rPr/>
        <w:t>dqFjTzq7LmayGiFTeNrj2hi43r4UNcw7zV3k2bpcuh8b7LHXosb3s9OgxvVmrYQiShiEMPKSUy2Ftl</w:t>
      </w:r>
    </w:p>
    <w:p>
      <w:pPr>
        <w:pStyle w:val="PreformattedText"/>
        <w:bidi w:val="0"/>
        <w:spacing w:before="0" w:after="0"/>
        <w:jc w:val="left"/>
        <w:rPr/>
      </w:pPr>
      <w:r>
        <w:rPr/>
        <w:t>jIlgimmVqc3Zmbxyescox2lrxOyG88B15ch05d/wCH2wTX0MZ8YSPDVo43Isl3pj1A1NDWGsmBsH0w</w:t>
      </w:r>
    </w:p>
    <w:p>
      <w:pPr>
        <w:pStyle w:val="PreformattedText"/>
        <w:bidi w:val="0"/>
        <w:spacing w:before="0" w:after="0"/>
        <w:jc w:val="left"/>
        <w:rPr/>
      </w:pPr>
      <w:r>
        <w:rPr/>
        <w:t>f6XlFYGq1AK+aLOgzTQSU1FuSszqdOIUNUQaDzqOK+bZ57vZ6aUaVl5LQeJVEEVytZTqkVFqZBmo46</w:t>
      </w:r>
    </w:p>
    <w:p>
      <w:pPr>
        <w:pStyle w:val="PreformattedText"/>
        <w:bidi w:val="0"/>
        <w:spacing w:before="0" w:after="0"/>
        <w:jc w:val="left"/>
        <w:rPr/>
      </w:pPr>
      <w:r>
        <w:rPr/>
        <w:t>M0pd76vy4MQztpFErZ0TVkOkIgDQco7YXELJNm473OLezrXw0KPvJaUNNrMQhiCV+e6U3hRybXO+ni</w:t>
      </w:r>
    </w:p>
    <w:p>
      <w:pPr>
        <w:pStyle w:val="PreformattedText"/>
        <w:bidi w:val="0"/>
        <w:spacing w:before="0" w:after="0"/>
        <w:jc w:val="left"/>
        <w:rPr/>
      </w:pPr>
      <w:r>
        <w:rPr/>
        <w:t>vTynB7K+NDjhfP18r83UFHxqjqWpdOU+bl6ylKUtY1uXV83nfZ5oJQ68xaljGrXPetz6dlnp0WOmvn</w:t>
      </w:r>
    </w:p>
    <w:p>
      <w:pPr>
        <w:pStyle w:val="PreformattedText"/>
        <w:bidi w:val="0"/>
        <w:spacing w:before="0" w:after="0"/>
        <w:jc w:val="left"/>
        <w:rPr/>
      </w:pPr>
      <w:r>
        <w:rPr/>
        <w:t>fRY6ak1dDjpEARyGNKWWy1aLBZkmASnWAnOdM8trnymsVmeuzu4KzM68/POvLG1jtfF7IWbNXF5vMz</w:t>
      </w:r>
    </w:p>
    <w:p>
      <w:pPr>
        <w:pStyle w:val="PreformattedText"/>
        <w:bidi w:val="0"/>
        <w:spacing w:before="0" w:after="0"/>
        <w:jc w:val="left"/>
        <w:rPr/>
      </w:pPr>
      <w:r>
        <w:rPr/>
        <w:t>LlyS6GNFWwbW8+oVbLllncHDgtR+uMr3+WuAoALIedClU3OQxNkmoTSZKlCRiKiSErY0+NWMav51pG</w:t>
      </w:r>
    </w:p>
    <w:p>
      <w:pPr>
        <w:pStyle w:val="PreformattedText"/>
        <w:bidi w:val="0"/>
        <w:spacing w:before="0" w:after="0"/>
        <w:jc w:val="left"/>
        <w:rPr/>
      </w:pPr>
      <w:r>
        <w:rPr/>
        <w:t>iXYtBklbAEVypVQpVUsr5QnRTSalGx9L5cIhDCWayqTMxyEQUQJBKKmqUWMa3+O+gzNg0Us6Tsemm1</w:t>
      </w:r>
    </w:p>
    <w:p>
      <w:pPr>
        <w:pStyle w:val="PreformattedText"/>
        <w:bidi w:val="0"/>
        <w:spacing w:before="0" w:after="0"/>
        <w:jc w:val="left"/>
        <w:rPr/>
      </w:pPr>
      <w:r>
        <w:rPr/>
        <w:t>iIQxAr890prBzeRa5708Yd+ZJC6g86rZvlXl7cXy0OjY1nbzo41ozUCqkljc1dTX5dSYvI+7ySM/rz</w:t>
      </w:r>
    </w:p>
    <w:p>
      <w:pPr>
        <w:pStyle w:val="PreformattedText"/>
        <w:bidi w:val="0"/>
        <w:spacing w:before="0" w:after="0"/>
        <w:jc w:val="left"/>
        <w:rPr/>
      </w:pPr>
      <w:r>
        <w:rPr/>
        <w:t>NKbFnnXU8u3UZ10OOm1np0Gd6stypSuBSvKOSA8tiW2tyW2hYQKyhXJ3PGdMc/rHH75bWddDnV+hnM</w:t>
      </w:r>
    </w:p>
    <w:p>
      <w:pPr>
        <w:pStyle w:val="PreformattedText"/>
        <w:bidi w:val="0"/>
        <w:spacing w:before="0" w:after="0"/>
        <w:jc w:val="left"/>
        <w:rPr/>
      </w:pPr>
      <w:r>
        <w:rPr/>
        <w:t>9ePA9+Fnn06Dzd0bdTXnMyprMKkX8bPLaTr9vRqPZaLFEFYxEz+vPA9nnqayNR5DzqONomGzZ2F1CW</w:t>
      </w:r>
    </w:p>
    <w:p>
      <w:pPr>
        <w:pStyle w:val="PreformattedText"/>
        <w:bidi w:val="0"/>
        <w:spacing w:before="0" w:after="0"/>
        <w:jc w:val="left"/>
        <w:rPr/>
      </w:pPr>
      <w:r>
        <w:rPr/>
        <w:t>SsccSIhA1hLHG3ls53exdRdKLaWAtPQ0EV1q2VLKVzVALCdEO2TLY+h82EDhpZEyQ5LRJCBg8gAbQk</w:t>
      </w:r>
    </w:p>
    <w:p>
      <w:pPr>
        <w:pStyle w:val="PreformattedText"/>
        <w:bidi w:val="0"/>
        <w:spacing w:before="0" w:after="0"/>
        <w:jc w:val="left"/>
        <w:rPr/>
      </w:pPr>
      <w:r>
        <w:rPr/>
        <w:t>AhZxroeXXo7Nm89Es6hLHGm1mIYRBK/PpSmsHG+RjnO/Nu/KTJ6aXLxryjz9uSxYks6q6mpnV+URTs</w:t>
      </w:r>
    </w:p>
    <w:p>
      <w:pPr>
        <w:pStyle w:val="PreformattedText"/>
        <w:bidi w:val="0"/>
        <w:spacing w:before="0" w:after="0"/>
        <w:jc w:val="left"/>
        <w:rPr/>
      </w:pPr>
      <w:r>
        <w:rPr/>
        <w:t>NjVbpzr2avHseXjfd45y1OmCQfGruN9pz6701u56bmOnQY3qLbECA5VASDgsttq8t2LESSJXMg5Lrj</w:t>
      </w:r>
    </w:p>
    <w:p>
      <w:pPr>
        <w:pStyle w:val="PreformattedText"/>
        <w:bidi w:val="0"/>
        <w:spacing w:before="0" w:after="0"/>
        <w:jc w:val="left"/>
        <w:rPr/>
      </w:pPr>
      <w:r>
        <w:rPr/>
        <w:t>nN8/ONcs7eOk59N6W9ncN8/Ne/DH6c9Lz9rON6Oda651znxW1IDWW+e7suhp3FnoWiLUWNRD0yBoKU</w:t>
      </w:r>
    </w:p>
    <w:p>
      <w:pPr>
        <w:pStyle w:val="PreformattedText"/>
        <w:bidi w:val="0"/>
        <w:spacing w:before="0" w:after="0"/>
        <w:jc w:val="left"/>
        <w:rPr/>
      </w:pPr>
      <w:r>
        <w:rPr/>
        <w:t>945f1caw0sJY508pGjxNC3Jqkro46RIUIjkNqedXca0c708tItodJVEhYEr1UqnqUdZrFdoYlm2bLa</w:t>
      </w:r>
    </w:p>
    <w:p>
      <w:pPr>
        <w:pStyle w:val="PreformattedText"/>
        <w:bidi w:val="0"/>
        <w:spacing w:before="0" w:after="0"/>
        <w:jc w:val="left"/>
        <w:rPr/>
      </w:pPr>
      <w:r>
        <w:rPr/>
        <w:t>9vzhwMjmvaSWaISIiowUAkrzQASkizNdFm9NW3vnopa3klPDTazEMIGB57ozWDjpyOLzvfC78DZi1L</w:t>
      </w:r>
    </w:p>
    <w:p>
      <w:pPr>
        <w:pStyle w:val="PreformattedText"/>
        <w:bidi w:val="0"/>
        <w:spacing w:before="0" w:after="0"/>
        <w:jc w:val="left"/>
        <w:rPr/>
      </w:pPr>
      <w:r>
        <w:rPr/>
        <w:t>Ec3jfj/Dtg5TUUNbrynlrAINLn9ecy7y6Wcb436Hhnmw3lS2+e9zHTq8b3Jrbm93HTfzvUlsjAZaaV</w:t>
      </w:r>
    </w:p>
    <w:p>
      <w:pPr>
        <w:pStyle w:val="PreformattedText"/>
        <w:bidi w:val="0"/>
        <w:spacing w:before="0" w:after="0"/>
        <w:jc w:val="left"/>
        <w:rPr/>
      </w:pPr>
      <w:r>
        <w:rPr/>
        <w:t>YpI8GlvtaK3YOkivFWsFOT6Y8+6cuauMvpz6zn02Mau51V3jzD2eWhc9H4/Uk2M71F5nWJZtSwoHUv</w:t>
      </w:r>
    </w:p>
    <w:p>
      <w:pPr>
        <w:pStyle w:val="PreformattedText"/>
        <w:bidi w:val="0"/>
        <w:spacing w:before="0" w:after="0"/>
        <w:jc w:val="left"/>
        <w:rPr/>
      </w:pPr>
      <w:r>
        <w:rPr/>
        <w:t>c925ras9C1Ot0IW0lTEKAzHQaHOL64z95dJtLO3lKWM0kGsLEyQ4hqGDiFDC51o41qy6cuizbkKMQs</w:t>
      </w:r>
    </w:p>
    <w:p>
      <w:pPr>
        <w:pStyle w:val="PreformattedText"/>
        <w:bidi w:val="0"/>
        <w:spacing w:before="0" w:after="0"/>
        <w:jc w:val="left"/>
        <w:rPr/>
      </w:pPr>
      <w:r>
        <w:rPr/>
        <w:t>FQKrVVqlrOdrFTUA6AGWTRpek9fzhwJWzVlJZyuqRDLCAqCWsVQMSSxNdGdLW5vlpalnULY8NnShDC</w:t>
      </w:r>
    </w:p>
    <w:p>
      <w:pPr>
        <w:pStyle w:val="PreformattedText"/>
        <w:bidi w:val="0"/>
        <w:spacing w:before="0" w:after="0"/>
        <w:jc w:val="left"/>
        <w:rPr/>
      </w:pPr>
      <w:r>
        <w:rPr/>
        <w:t>Bgcao53hY3yXPeB25v34WcpbkTkue/G+HXHsvY3Tqwbcos6p3MZZmV15nxb/PpYzvlPf4g1Cy3z1Yz</w:t>
      </w:r>
    </w:p>
    <w:p>
      <w:pPr>
        <w:pStyle w:val="PreformattedText"/>
        <w:bidi w:val="0"/>
        <w:spacing w:before="0" w:after="0"/>
        <w:jc w:val="left"/>
        <w:rPr/>
      </w:pPr>
      <w:r>
        <w:rPr/>
        <w:t>rr+fXel15vaxvos728b1mjjFUoJQisPFqXVXRlsyFqCBlz7OR1OR6c/Przlvnyfbl2/n9GznR8axO3</w:t>
      </w:r>
    </w:p>
    <w:p>
      <w:pPr>
        <w:pStyle w:val="PreformattedText"/>
        <w:bidi w:val="0"/>
        <w:spacing w:before="0" w:after="0"/>
        <w:jc w:val="left"/>
        <w:rPr/>
      </w:pPr>
      <w:r>
        <w:rPr/>
        <w:t>Hzf2eV46TxeuFm3jeocprBCvTQ1Wsb0M3pNz0jU1VNc3amKgpRsYuFDWeU6SrZO5JNyzZTdhD40SDW</w:t>
      </w:r>
    </w:p>
    <w:p>
      <w:pPr>
        <w:pStyle w:val="PreformattedText"/>
        <w:bidi w:val="0"/>
        <w:spacing w:before="0" w:after="0"/>
        <w:jc w:val="left"/>
        <w:rPr/>
      </w:pPr>
      <w:r>
        <w:rPr/>
        <w:t>lCpMky6RqFDgRCW1nerlrNacxfq3qEkYGCtrpV1KWpQ1nMsp1VWs2Mdo011vr+aOILDOo5SUk1Kacl</w:t>
      </w:r>
    </w:p>
    <w:p>
      <w:pPr>
        <w:pStyle w:val="PreformattedText"/>
        <w:bidi w:val="0"/>
        <w:spacing w:before="0" w:after="0"/>
        <w:jc w:val="left"/>
        <w:rPr/>
      </w:pPr>
      <w:r>
        <w:rPr/>
        <w:t>KrIgYrFQqgIaDTXRJ0m25rno3NnULqPDZ2pEMIgAxqjnpiZ1yfHeF6OU+/GzmT3BRxHPp4t5+1Sy5n</w:t>
      </w:r>
    </w:p>
    <w:p>
      <w:pPr>
        <w:pStyle w:val="PreformattedText"/>
        <w:bidi w:val="0"/>
        <w:spacing w:before="0" w:after="0"/>
        <w:jc w:val="left"/>
        <w:rPr/>
      </w:pPr>
      <w:r>
        <w:rPr/>
        <w:t>VGtCNiUON5u8PK1ZHTlfxu7jZprlPZ5GBazocemtNdZN6k1sY3sZ302N7ed6VWQMtYy5M0CjS6cuvN</w:t>
      </w:r>
    </w:p>
    <w:p>
      <w:pPr>
        <w:pStyle w:val="PreformattedText"/>
        <w:bidi w:val="0"/>
        <w:spacing w:before="0" w:after="0"/>
        <w:jc w:val="left"/>
        <w:rPr/>
      </w:pPr>
      <w:r>
        <w:rPr/>
        <w:t>aCFEgZa1YlnI6z5/05Z2udHWON9PD03we2RLOuW9Xm5rvxtYux5fQ1b+d1tZp5C1KyBqxKfOtfOul1</w:t>
      </w:r>
    </w:p>
    <w:p>
      <w:pPr>
        <w:pStyle w:val="PreformattedText"/>
        <w:bidi w:val="0"/>
        <w:spacing w:before="0" w:after="0"/>
        <w:jc w:val="left"/>
        <w:rPr/>
      </w:pPr>
      <w:r>
        <w:rPr/>
        <w:t>PVNS0QL1hKr2Z1QTUijTi1OX6861h50nk80fOrMpoPR7k7M2pWOkaHcjAxHG72Lry6yaNXdZsdMEGI</w:t>
      </w:r>
    </w:p>
    <w:p>
      <w:pPr>
        <w:pStyle w:val="PreformattedText"/>
        <w:bidi w:val="0"/>
        <w:spacing w:before="0" w:after="0"/>
        <w:jc w:val="left"/>
        <w:rPr/>
      </w:pPr>
      <w:r>
        <w:rPr/>
        <w:t>oJQFaqVmfZk2Z60VpgZ0ZozXYez5rEMBTpGRZEaLNzzZDjAoq1VKkV1iFjek6Tba3z0WbO4Wx5GztQ</w:t>
      </w:r>
    </w:p>
    <w:p>
      <w:pPr>
        <w:pStyle w:val="PreformattedText"/>
        <w:bidi w:val="0"/>
        <w:spacing w:before="0" w:after="0"/>
        <w:jc w:val="left"/>
        <w:rPr/>
      </w:pPr>
      <w:r>
        <w:rPr/>
        <w:t>hDAwONUs7xM75Xh0wfVwL34mksVOuT57+ffL3rWSlS6MutLSxrP3iU1U1in0zpct2sbRznq80bA6mh</w:t>
      </w:r>
    </w:p>
    <w:p>
      <w:pPr>
        <w:pStyle w:val="PreformattedText"/>
        <w:bidi w:val="0"/>
        <w:spacing w:before="0" w:after="0"/>
        <w:jc w:val="left"/>
        <w:rPr/>
      </w:pPr>
      <w:r>
        <w:rPr/>
        <w:t>y6dTnXRN6mNa2d7Gd9LnW3nelYVYRRMoyyrFjLVXVavSFsdIS4i8zZw3Xjy++drWeLYx+/L0bw+0KK</w:t>
      </w:r>
    </w:p>
    <w:p>
      <w:pPr>
        <w:pStyle w:val="PreformattedText"/>
        <w:bidi w:val="0"/>
        <w:spacing w:before="0" w:after="0"/>
        <w:jc w:val="left"/>
        <w:rPr/>
      </w:pPr>
      <w:r>
        <w:rPr/>
        <w:t>XjPX5Mrtz1OHbT4dS6dHjfPb5mzams1aGX8aPLqr2p6TtdApdsoamPYU15YmdZpyjsrazjdcVibpPA</w:t>
      </w:r>
    </w:p>
    <w:p>
      <w:pPr>
        <w:pStyle w:val="PreformattedText"/>
        <w:bidi w:val="0"/>
        <w:spacing w:before="0" w:after="0"/>
        <w:jc w:val="left"/>
        <w:rPr/>
      </w:pPr>
      <w:r>
        <w:rPr/>
        <w:t>7drNtJYubAbUJcysciQBgCHLpe53arVsvazc3g+syGI1AFFYqGfWQZWs5zVGarTY5orfZ+z5sFhAsI</w:t>
      </w:r>
    </w:p>
    <w:p>
      <w:pPr>
        <w:pStyle w:val="PreformattedText"/>
        <w:bidi w:val="0"/>
        <w:spacing w:before="0" w:after="0"/>
        <w:jc w:val="left"/>
        <w:rPr/>
      </w:pPr>
      <w:r>
        <w:rPr/>
        <w:t>NPgVos2fFmSEQAyUbaaVaiTy3DodNrWNG5s7FuUNks6Q4gaBxujneLN8tx6c/wB+JvR55lms6Xy3h1</w:t>
      </w:r>
    </w:p>
    <w:p>
      <w:pPr>
        <w:pStyle w:val="PreformattedText"/>
        <w:bidi w:val="0"/>
        <w:spacing w:before="0" w:after="0"/>
        <w:jc w:val="left"/>
        <w:rPr/>
      </w:pPr>
      <w:r>
        <w:rPr/>
        <w:t>8y47dRLajSW/LTxrM3mxi5HbnYJS3ePSOnP+jzh3mxjV7G+uNyb1c9NPOtzOunxvamtSxytLnmKZZD</w:t>
      </w:r>
    </w:p>
    <w:p>
      <w:pPr>
        <w:pStyle w:val="PreformattedText"/>
        <w:bidi w:val="0"/>
        <w:spacing w:before="0" w:after="0"/>
        <w:jc w:val="left"/>
        <w:rPr/>
      </w:pPr>
      <w:r>
        <w:rPr/>
        <w:t>K6bE1oRbJokrnHacp058PrFrfPBTl+nOvrPbeL1hI2cT7PIq1/N3lLsZ3cMXWLMsLM8FZp42bN2K7v</w:t>
      </w:r>
    </w:p>
    <w:p>
      <w:pPr>
        <w:pStyle w:val="PreformattedText"/>
        <w:bidi w:val="0"/>
        <w:spacing w:before="0" w:after="0"/>
        <w:jc w:val="left"/>
        <w:rPr/>
      </w:pPr>
      <w:r>
        <w:rPr/>
        <w:t>U7zS1QkkZOsyNGXTWhJLRZq1A3Iqp7zRaeLM1cS3FqrKn3yISpEUiCK4LG7/He1Zq6xd3mzvBdYdHI</w:t>
      </w:r>
    </w:p>
    <w:p>
      <w:pPr>
        <w:pStyle w:val="PreformattedText"/>
        <w:bidi w:val="0"/>
        <w:spacing w:before="0" w:after="0"/>
        <w:jc w:val="left"/>
        <w:rPr/>
      </w:pPr>
      <w:r>
        <w:rPr/>
        <w:t>1EDnYVqlC3GYx9ZzbrPx0qTYmyx13t+eKWGaOGm3xCLYx0symScPK1gIpt0WatkKnJtNdBpsa56NzZ</w:t>
      </w:r>
    </w:p>
    <w:p>
      <w:pPr>
        <w:pStyle w:val="PreformattedText"/>
        <w:bidi w:val="0"/>
        <w:spacing w:before="0" w:after="0"/>
        <w:jc w:val="left"/>
        <w:rPr/>
      </w:pPr>
      <w:r>
        <w:rPr/>
        <w:t>2LcpGzt8kIYgBxaGemJjfLc98135F9HnSVcb4Tj28753LJy17dCXdK2dCKIjN6cplias8eo95o9eUN</w:t>
      </w:r>
    </w:p>
    <w:p>
      <w:pPr>
        <w:pStyle w:val="PreformattedText"/>
        <w:bidi w:val="0"/>
        <w:spacing w:before="0" w:after="0"/>
        <w:jc w:val="left"/>
        <w:rPr/>
      </w:pPr>
      <w:r>
        <w:rPr/>
        <w:t>ZnjezNdTpp43pZ3q51t410eOnQ1fSVZ8uYY2VAkumbBagwwI47eMeuQucPfKOs87cc115Wsb6fy+mM</w:t>
      </w:r>
    </w:p>
    <w:p>
      <w:pPr>
        <w:pStyle w:val="PreformattedText"/>
        <w:bidi w:val="0"/>
        <w:spacing w:before="0" w:after="0"/>
        <w:jc w:val="left"/>
        <w:rPr/>
      </w:pPr>
      <w:r>
        <w:rPr/>
        <w:t>ZHflld+NjGrHLoWXbx0hcgsUU7AaSL2dTxdnU9Ot6mydlequ8103GtSA5ZlXZSWDoCPYxVrN0sxdLi</w:t>
      </w:r>
    </w:p>
    <w:p>
      <w:pPr>
        <w:pStyle w:val="PreformattedText"/>
        <w:bidi w:val="0"/>
        <w:spacing w:before="0" w:after="0"/>
        <w:jc w:val="left"/>
        <w:rPr/>
      </w:pPr>
      <w:r>
        <w:rPr/>
        <w:t>24saljWJ1IQ1QQcV1BjV7nvac9Xa7vkfUNvDiGqIHIEtYoJj1jVm3WbndXPQE2U6L2fOHNDzYjNSyL</w:t>
      </w:r>
    </w:p>
    <w:p>
      <w:pPr>
        <w:pStyle w:val="PreformattedText"/>
        <w:bidi w:val="0"/>
        <w:spacing w:before="0" w:after="0"/>
        <w:jc w:val="left"/>
        <w:rPr/>
      </w:pPr>
      <w:r>
        <w:rPr/>
        <w:t>jVrG70HgjUs2IBaaUdStUGZm0b9uxvnoazZ0LYhTSxEIQMDi0c9MLG+TzrluvKt150OXbKxeay4ySj</w:t>
      </w:r>
    </w:p>
    <w:p>
      <w:pPr>
        <w:pStyle w:val="PreformattedText"/>
        <w:bidi w:val="0"/>
        <w:spacing w:before="0" w:after="0"/>
        <w:jc w:val="left"/>
        <w:rPr/>
      </w:pPr>
      <w:r>
        <w:rPr/>
        <w:t>obOq9a0u4UcaEUahZT3hkuTVrh2r9MZ3XlE3efTp7rZ1LON6GNak10ON9DnW+WrIGcuJLlRTLxrGjB</w:t>
      </w:r>
    </w:p>
    <w:p>
      <w:pPr>
        <w:pStyle w:val="PreformattedText"/>
        <w:bidi w:val="0"/>
        <w:spacing w:before="0" w:after="0"/>
        <w:jc w:val="left"/>
        <w:rPr/>
      </w:pPr>
      <w:r>
        <w:rPr/>
        <w:t>yBn6zXXBzcLWfPOvGWueZqYWsZGs2eeul83oq2Yvo40+vPS49Y5tvOt7HTE6cSSxlHQrHlPLfl3D1H</w:t>
      </w:r>
    </w:p>
    <w:p>
      <w:pPr>
        <w:pStyle w:val="PreformattedText"/>
        <w:bidi w:val="0"/>
        <w:spacing w:before="0" w:after="0"/>
        <w:jc w:val="left"/>
        <w:rPr/>
      </w:pPr>
      <w:r>
        <w:rPr/>
        <w:t>Ta1FZmayE3a0M6OYdl+DytYqCMiEAspaXC4ttbG+dmwg45CyKDK0Cx0uYuuxq6Xd4sahd85UhAwYCK</w:t>
      </w:r>
    </w:p>
    <w:p>
      <w:pPr>
        <w:pStyle w:val="PreformattedText"/>
        <w:bidi w:val="0"/>
        <w:spacing w:before="0" w:after="0"/>
        <w:jc w:val="left"/>
        <w:rPr/>
      </w:pPr>
      <w:r>
        <w:rPr/>
        <w:t>sUTErHrNazs7p52KdCGl7PAHCColNEws8+tzF0Jq1E4JkNQRRqlrNXaOoU263k2N89CyzoS5dVNLMQ</w:t>
      </w:r>
    </w:p>
    <w:p>
      <w:pPr>
        <w:pStyle w:val="PreformattedText"/>
        <w:bidi w:val="0"/>
        <w:spacing w:before="0" w:after="0"/>
        <w:jc w:val="left"/>
        <w:rPr/>
      </w:pPr>
      <w:r>
        <w:rPr/>
        <w:t>hEAGN0M7wcb4KTltKBLNyDkowJKmo2dKt6W0VsbBZRB6yCwyTmr/AA7VOnPJ78trj17PPTZuresEzu</w:t>
      </w:r>
    </w:p>
    <w:p>
      <w:pPr>
        <w:pStyle w:val="PreformattedText"/>
        <w:bidi w:val="0"/>
        <w:spacing w:before="0" w:after="0"/>
        <w:jc w:val="left"/>
        <w:rPr/>
      </w:pPr>
      <w:r>
        <w:rPr/>
        <w:t>3GpjW9jfSTW1YUrmOuKZcFjVrRDwHWatHzuhm81Z5/vlideLazlM5Gs528aXLrqcO1ezD9PnLZqcO1</w:t>
      </w:r>
    </w:p>
    <w:p>
      <w:pPr>
        <w:pStyle w:val="PreformattedText"/>
        <w:bidi w:val="0"/>
        <w:spacing w:before="0" w:after="0"/>
        <w:jc w:val="left"/>
        <w:rPr/>
      </w:pPr>
      <w:r>
        <w:rPr/>
        <w:t>Mu51pS5OsX5qulPUmTD43oHQnp25bsr7zTs1ZdqaPFPUqmhLKHphELBpKolZFVxbe7a1ysBYelZFIU</w:t>
      </w:r>
    </w:p>
    <w:p>
      <w:pPr>
        <w:pStyle w:val="PreformattedText"/>
        <w:bidi w:val="0"/>
        <w:spacing w:before="0" w:after="0"/>
        <w:jc w:val="left"/>
        <w:rPr/>
      </w:pPr>
      <w:r>
        <w:rPr/>
        <w:t>MrQLn1tZmpZrVd3zsWH3zlSIkQZXitWcYxjmZWfnpVx0C6Egfq8CqOa4fNPz1e49rmF9bspZt8aGla</w:t>
      </w:r>
    </w:p>
    <w:p>
      <w:pPr>
        <w:pStyle w:val="PreformattedText"/>
        <w:bidi w:val="0"/>
        <w:spacing w:before="0" w:after="0"/>
        <w:jc w:val="left"/>
        <w:rPr/>
      </w:pPr>
      <w:r>
        <w:rPr/>
        <w:t>M+ylvFfrI6h7Nw3q2N8r+pa1SsIWNIQhAwHPphTXluNc+oIp1OXnpOOTPgKgLa75XVY3msuUN4samZ</w:t>
      </w:r>
    </w:p>
    <w:p>
      <w:pPr>
        <w:pStyle w:val="PreformattedText"/>
        <w:bidi w:val="0"/>
        <w:spacing w:before="0" w:after="0"/>
        <w:jc w:val="left"/>
        <w:rPr/>
      </w:pPr>
      <w:r>
        <w:rPr/>
        <w:t>vFzl12PP3xvRxVnS8e/o03asoazfzq5NauNb2b0Bo1GM9cOsWA1oxeUnTk8tjG3mmObjndZ4Lt56G+</w:t>
      </w:r>
    </w:p>
    <w:p>
      <w:pPr>
        <w:pStyle w:val="PreformattedText"/>
        <w:bidi w:val="0"/>
        <w:spacing w:before="0" w:after="0"/>
        <w:jc w:val="left"/>
        <w:rPr/>
      </w:pPr>
      <w:r>
        <w:rPr/>
        <w:t>cEwrmnZBJY3f59ZRznr8vUefvk7yTGtLGnqvZeloXKUZGy3z3q11uno+80tZibEt5dAinN2a80aDEY</w:t>
      </w:r>
    </w:p>
    <w:p>
      <w:pPr>
        <w:pStyle w:val="PreformattedText"/>
        <w:bidi w:val="0"/>
        <w:spacing w:before="0" w:after="0"/>
        <w:jc w:val="left"/>
        <w:rPr/>
      </w:pPr>
      <w:r>
        <w:rPr/>
        <w:t>gPUCOpNBEYrah60d6tXlZohIZIWRBlYBndrDRNbWbus2bk+8TpDEARXKpmmPZjmeufjpVz0HOhDK9v</w:t>
      </w:r>
    </w:p>
    <w:p>
      <w:pPr>
        <w:pStyle w:val="PreformattedText"/>
        <w:bidi w:val="0"/>
        <w:spacing w:before="0" w:after="0"/>
        <w:jc w:val="left"/>
        <w:rPr/>
      </w:pPr>
      <w:r>
        <w:rPr/>
        <w:t>gISlNiWs6t8ut7nu7zX5u6pYWdhkpxnpT3K3bC1k2purvmtvloJa6QiOLGkIQivHmvPr55joGWBEzr</w:t>
      </w:r>
    </w:p>
    <w:p>
      <w:pPr>
        <w:pStyle w:val="PreformattedText"/>
        <w:bidi w:val="0"/>
        <w:spacing w:before="0" w:after="0"/>
        <w:jc w:val="left"/>
        <w:rPr/>
      </w:pPr>
      <w:r>
        <w:rPr/>
        <w:t>AxgRxcg6jmgrWXRKWbPG6m8Qlq7wHeKept+b06fPfL+zzbvn79rjt1dJKW89Lz6XJrTy1TVCgFyJcM</w:t>
      </w:r>
    </w:p>
    <w:p>
      <w:pPr>
        <w:pStyle w:val="PreformattedText"/>
        <w:bidi w:val="0"/>
        <w:spacing w:before="0" w:after="0"/>
        <w:jc w:val="left"/>
        <w:rPr/>
      </w:pPr>
      <w:r>
        <w:rPr/>
        <w:t>oltLe8W7LmeizZSopnKJwHXjzfTieygzhbxbzrF6c9Lz9rmN19Zoenhv+b0ZG8W+e9XO6WsToktGw+</w:t>
      </w:r>
    </w:p>
    <w:p>
      <w:pPr>
        <w:pStyle w:val="PreformattedText"/>
        <w:bidi w:val="0"/>
        <w:spacing w:before="0" w:after="0"/>
        <w:jc w:val="left"/>
        <w:rPr/>
      </w:pPr>
      <w:r>
        <w:rPr/>
        <w:t>bV3lw2N6Z32p0vXFmXaLNV4nLn6l3FvUYiTIkqFCsjLGxrBlfUsVsbxbotPCsHZEFFcBnR8tGtPS8x</w:t>
      </w:r>
    </w:p>
    <w:p>
      <w:pPr>
        <w:pStyle w:val="PreformattedText"/>
        <w:bidi w:val="0"/>
        <w:spacing w:before="0" w:after="0"/>
        <w:jc w:val="left"/>
        <w:rPr/>
      </w:pPr>
      <w:r>
        <w:rPr/>
        <w:t>bqx05SEKB0ErlPUzrMismWhLn8+tbOxzZKx/b88lHzq1zXMbv893ee72NXsrQWbhnQIpZmdpQ1K/Xm</w:t>
      </w:r>
    </w:p>
    <w:p>
      <w:pPr>
        <w:pStyle w:val="PreformattedText"/>
        <w:bidi w:val="0"/>
        <w:spacing w:before="0" w:after="0"/>
        <w:jc w:val="left"/>
        <w:rPr/>
      </w:pPr>
      <w:r>
        <w:rPr/>
        <w:t>25Z3NyN63Y3x0CzsRl2lkoQxymd+X8umDnbCGKRXSovGSYsCgUtna1FiIZ001R3gktbeKWsxl6Dzeg</w:t>
      </w:r>
    </w:p>
    <w:p>
      <w:pPr>
        <w:pStyle w:val="PreformattedText"/>
        <w:bidi w:val="0"/>
        <w:spacing w:before="0" w:after="0"/>
        <w:jc w:val="left"/>
        <w:rPr/>
      </w:pPr>
      <w:r>
        <w:rPr/>
        <w:t>q5Hbj1HH0901qjWZ+8djx7W829VwtDGfNY0mfUrk/TGzndnOijxGVGPZ5xvnyu+NTWI6nPsnKkYPp4</w:t>
      </w:r>
    </w:p>
    <w:p>
      <w:pPr>
        <w:pStyle w:val="PreformattedText"/>
        <w:bidi w:val="0"/>
        <w:spacing w:before="0" w:after="0"/>
        <w:jc w:val="left"/>
        <w:rPr/>
      </w:pPr>
      <w:r>
        <w:rPr/>
        <w:t>dP4fZEp9eWtndDeJc92cbuy1tYJKUoBazumL/Lcl2q7XWe66NWK0ZepmazmWdNjWvnWgFpocVDSUo6</w:t>
      </w:r>
    </w:p>
    <w:p>
      <w:pPr>
        <w:pStyle w:val="PreformattedText"/>
        <w:bidi w:val="0"/>
        <w:spacing w:before="0" w:after="0"/>
        <w:jc w:val="left"/>
        <w:rPr/>
      </w:pPr>
      <w:r>
        <w:rPr/>
        <w:t>UMD1IIEFqHs3OmbViREdyEoory1pbEaDOhZdtu3FneJiIkKCVdKlznmTGStPOqGOlbPSM3MyfofNmW</w:t>
      </w:r>
    </w:p>
    <w:p>
      <w:pPr>
        <w:pStyle w:val="PreformattedText"/>
        <w:bidi w:val="0"/>
        <w:spacing w:before="0" w:after="0"/>
        <w:jc w:val="left"/>
        <w:rPr/>
      </w:pPr>
      <w:r>
        <w:rPr/>
        <w:t>cavc9X8XR5dL2N3sau5WR1Dz3ViiZtZ+81OuJdJas3Y3q198tEs7FuXlaaqYef43xmN481CVhxACij</w:t>
      </w:r>
    </w:p>
    <w:p>
      <w:pPr>
        <w:pStyle w:val="PreformattedText"/>
        <w:bidi w:val="0"/>
        <w:spacing w:before="0" w:after="0"/>
        <w:jc w:val="left"/>
        <w:rPr/>
      </w:pPr>
      <w:r>
        <w:rPr/>
        <w:t>GEcnFKK5CWxqXc1U3PYQFjXNDpgG5pcO2ly6HV66mdeqW+k1El6Tos9bEtkYpmazQoOsn1Nrl1PVkQ</w:t>
      </w:r>
    </w:p>
    <w:p>
      <w:pPr>
        <w:pStyle w:val="PreformattedText"/>
        <w:bidi w:val="0"/>
        <w:spacing w:before="0" w:after="0"/>
        <w:jc w:val="left"/>
        <w:rPr/>
      </w:pPr>
      <w:r>
        <w:rPr/>
        <w:t>oYjZxlzwm+XOa5zucjWc25sTWbrFTed/x+mFlXrjosdMHrxs8OtmanZBLWd0NYJKKo2TzbC7ep61L0</w:t>
      </w:r>
    </w:p>
    <w:p>
      <w:pPr>
        <w:pStyle w:val="PreformattedText"/>
        <w:bidi w:val="0"/>
        <w:spacing w:before="0" w:after="0"/>
        <w:jc w:val="left"/>
        <w:rPr/>
      </w:pPr>
      <w:r>
        <w:rPr/>
        <w:t>PTOUB1ni+mAx201s51fxqeoaVBAdjxEeBaNDWQoSRpkhqanTNyyKR1IKPKutaWyXUvVeS9Zb3zmiIk</w:t>
      </w:r>
    </w:p>
    <w:p>
      <w:pPr>
        <w:pStyle w:val="PreformattedText"/>
        <w:bidi w:val="0"/>
        <w:spacing w:before="0" w:after="0"/>
        <w:jc w:val="left"/>
        <w:rPr/>
      </w:pPr>
      <w:r>
        <w:rPr/>
        <w:t>N0BVKlxQMmMtaud0sbDno00Rcn6PyyzdrGtHndLlrR570MdLmLdLENAM9aGWcmZWf0xU64l0xct3c6</w:t>
      </w:r>
    </w:p>
    <w:p>
      <w:pPr>
        <w:pStyle w:val="PreformattedText"/>
        <w:bidi w:val="0"/>
        <w:spacing w:before="0" w:after="0"/>
        <w:jc w:val="left"/>
        <w:rPr/>
      </w:pPr>
      <w:r>
        <w:rPr/>
        <w:t>3rNnXLR0s6hbHy43n18X5dSZqp5YQlCgiNZdkjm8uaitFcJaYthiny2OxNV+nLO3g01tcO0pq81da6</w:t>
      </w:r>
    </w:p>
    <w:p>
      <w:pPr>
        <w:pStyle w:val="PreformattedText"/>
        <w:bidi w:val="0"/>
        <w:spacing w:before="0" w:after="0"/>
        <w:jc w:val="left"/>
        <w:rPr/>
      </w:pPr>
      <w:r>
        <w:rPr/>
        <w:t>rO9mr1HiyY9naY1ObmQKczSql15Sl2MdbRZWYpEKzNPKN8stnJ3zr3OBvFqWGLi9+Vzl00+HUFlnpm</w:t>
      </w:r>
    </w:p>
    <w:p>
      <w:pPr>
        <w:pStyle w:val="PreformattedText"/>
        <w:bidi w:val="0"/>
        <w:spacing w:before="0" w:after="0"/>
        <w:jc w:val="left"/>
        <w:rPr/>
      </w:pPr>
      <w:r>
        <w:rPr/>
        <w:t>9i8335ann7380e4KS7nVeyrToMs51s6bi991xcswLkRuKaNGtTOpy2CEEqYNJESQKmhELB2QEA1IJZ</w:t>
      </w:r>
    </w:p>
    <w:p>
      <w:pPr>
        <w:pStyle w:val="PreformattedText"/>
        <w:bidi w:val="0"/>
        <w:spacing w:before="0" w:after="0"/>
        <w:jc w:val="left"/>
        <w:rPr/>
      </w:pPr>
      <w:r>
        <w:rPr/>
        <w:t>6ZsakCCDUBWiwtxLtaBdubu8ERKzIrQVWKesUzLjOlq51Vx1HNtNGayfpfKLN3Od1OWtPlvT57vY3e</w:t>
      </w:r>
    </w:p>
    <w:p>
      <w:pPr>
        <w:pStyle w:val="PreformattedText"/>
        <w:bidi w:val="0"/>
        <w:spacing w:before="0" w:after="0"/>
        <w:jc w:val="left"/>
        <w:rPr/>
      </w:pPr>
      <w:r>
        <w:rPr/>
        <w:t>atwbMhFXPTOlzpMvbN68a3TMumbtzvY6dAbO+ehVrULZ57x6+Qce1knK5AgMDiNAKBV1OWwzMqhRNS</w:t>
      </w:r>
    </w:p>
    <w:p>
      <w:pPr>
        <w:pStyle w:val="PreformattedText"/>
        <w:bidi w:val="0"/>
        <w:spacing w:before="0" w:after="0"/>
        <w:jc w:val="left"/>
        <w:rPr/>
      </w:pPr>
      <w:r>
        <w:rPr/>
        <w:t>2ZNLM1n89VNS2tLpyarHPeljoHOtdvcXfav23YtIeKTVljcztA4BZk9eVrPS1nVlbFWScOKyJwbPBs</w:t>
      </w:r>
    </w:p>
    <w:p>
      <w:pPr>
        <w:pStyle w:val="PreformattedText"/>
        <w:bidi w:val="0"/>
        <w:spacing w:before="0" w:after="0"/>
        <w:jc w:val="left"/>
        <w:rPr/>
      </w:pPr>
      <w:r>
        <w:rPr/>
        <w:t>5usU+nDGsrWXc3J1mtvNvn0v8egbNma5n08J41t8O1yWnvFzGxFe5agEw2ddRR7Oo7c9WXeDqOB2FN</w:t>
      </w:r>
    </w:p>
    <w:p>
      <w:pPr>
        <w:pStyle w:val="PreformattedText"/>
        <w:bidi w:val="0"/>
        <w:spacing w:before="0" w:after="0"/>
        <w:jc w:val="left"/>
        <w:rPr/>
      </w:pPr>
      <w:r>
        <w:rPr/>
        <w:t>GWysySQEEBKRIVMhD1ECkSFjUFI02s195Eo1CBgsXdZuVoF9LeobNYbUHYC861Asq2ZzVLKrNVsdI5</w:t>
      </w:r>
    </w:p>
    <w:p>
      <w:pPr>
        <w:pStyle w:val="PreformattedText"/>
        <w:bidi w:val="0"/>
        <w:spacing w:before="0" w:after="0"/>
        <w:jc w:val="left"/>
        <w:rPr/>
      </w:pPr>
      <w:r>
        <w:rPr/>
        <w:t>2m7DWR9L5Bpq9y6anO6fLpqct6GN34sE5ArTzaGemZZl6zm9edbpku8XrN7HXoa19ctItbnFct+PcO</w:t>
      </w:r>
    </w:p>
    <w:p>
      <w:pPr>
        <w:pStyle w:val="PreformattedText"/>
        <w:bidi w:val="0"/>
        <w:spacing w:before="0" w:after="0"/>
        <w:jc w:val="left"/>
        <w:rPr/>
      </w:pPr>
      <w:r>
        <w:rPr/>
        <w:t>8gqsRFEKRACUrK0ZccwUsq8tey5bYD2D57ow1o9YjvN7nu1nYJWzrqHTbutlbMXFtwdBrl6z0uKQqp</w:t>
      </w:r>
    </w:p>
    <w:p>
      <w:pPr>
        <w:pStyle w:val="PreformattedText"/>
        <w:bidi w:val="0"/>
        <w:spacing w:before="0" w:after="0"/>
        <w:jc w:val="left"/>
        <w:rPr/>
      </w:pPr>
      <w:r>
        <w:rPr/>
        <w:t>T6Yv46SlNBFJU6MJGKtnkF5jlwt8MvWMXeS4qXG78dXn0hjVrlt6u6nNd+G75vRbxolJLOdV6BY5U1</w:t>
      </w:r>
    </w:p>
    <w:p>
      <w:pPr>
        <w:pStyle w:val="PreformattedText"/>
        <w:bidi w:val="0"/>
        <w:spacing w:before="0" w:after="0"/>
        <w:jc w:val="left"/>
        <w:rPr/>
      </w:pPr>
      <w:r>
        <w:rPr/>
        <w:t>k+dHzew6N9O31L1OJAFOwxpLbzUPTROyCkhqiTsaEKhA4hY0NuVyKR1MPUz5prBEpbhc1m/rOlm2gg</w:t>
      </w:r>
    </w:p>
    <w:p>
      <w:pPr>
        <w:pStyle w:val="PreformattedText"/>
        <w:bidi w:val="0"/>
        <w:spacing w:before="0" w:after="0"/>
        <w:jc w:val="left"/>
        <w:rPr/>
      </w:pPr>
      <w:r>
        <w:rPr/>
        <w:t>xFIagLA65wsDpSA5VnWrjazuS2Wsn6XyCLoceunzunx6a2NaHPpeyPTQAp53nJmNZesZ3bkDcPvF+N</w:t>
      </w:r>
    </w:p>
    <w:p>
      <w:pPr>
        <w:pStyle w:val="PreformattedText"/>
        <w:bidi w:val="0"/>
        <w:spacing w:before="0" w:after="0"/>
        <w:jc w:val="left"/>
        <w:rPr/>
      </w:pPr>
      <w:r>
        <w:rPr/>
        <w:t>7O+hs2dZ0qy5fDfN6adl2VhhgUKpFcAUbCS8/lzKU5ahYsmFDrX5bpalrOqPbleNXn0q5001HLsr01</w:t>
      </w:r>
    </w:p>
    <w:p>
      <w:pPr>
        <w:pStyle w:val="PreformattedText"/>
        <w:bidi w:val="0"/>
        <w:spacing w:before="0" w:after="0"/>
        <w:jc w:val="left"/>
        <w:rPr/>
      </w:pPr>
      <w:r>
        <w:rPr/>
        <w:t>WtS2xFhbkElNZnEN8dInnd/G3JVKiq8SqBMCnDXPKyZuufP65ZXXmbNlm5u8195Ga/m7Fl1V5z0cKO</w:t>
      </w:r>
    </w:p>
    <w:p>
      <w:pPr>
        <w:pStyle w:val="PreformattedText"/>
        <w:bidi w:val="0"/>
        <w:spacing w:before="0" w:after="0"/>
        <w:jc w:val="left"/>
        <w:rPr/>
      </w:pPr>
      <w:r>
        <w:rPr/>
        <w:t>s9b4vWQJqBLudZms1rL+bl9MXsbvTXWL32s7W8zGoENvNWy1LpymzXJVNB5pqGTpxCh6gSsCIgQsFY</w:t>
      </w:r>
    </w:p>
    <w:p>
      <w:pPr>
        <w:pStyle w:val="PreformattedText"/>
        <w:bidi w:val="0"/>
        <w:spacing w:before="0" w:after="0"/>
        <w:jc w:val="left"/>
        <w:rPr/>
      </w:pPr>
      <w:r>
        <w:rPr/>
        <w:t>OB2Frnl5GgkyzFyr5fxo5KGB2MkemG3h94VyG5ZutnYZpZ6TastZH0vkEm9DlrT53V471ue72Ol3Iw</w:t>
      </w:r>
    </w:p>
    <w:p>
      <w:pPr>
        <w:pStyle w:val="PreformattedText"/>
        <w:bidi w:val="0"/>
        <w:spacing w:before="0" w:after="0"/>
        <w:jc w:val="left"/>
        <w:rPr/>
      </w:pPr>
      <w:r>
        <w:rPr/>
        <w:t>NK5RXMMyzMsodMw6Ztazom9z6dBvnsVoV4z5/RzE1chhiIIiWCsVqHE4pHGmbJSzc6zTq0DsfOhc90</w:t>
      </w:r>
    </w:p>
    <w:p>
      <w:pPr>
        <w:pStyle w:val="PreformattedText"/>
        <w:bidi w:val="0"/>
        <w:spacing w:before="0" w:after="0"/>
        <w:jc w:val="left"/>
        <w:rPr/>
      </w:pPr>
      <w:r>
        <w:rPr/>
        <w:t>N50lq756+elrG8+XTzqB116aa21NB1t5pxJT1LPp8Vry+y3nUyQbSYpUsUSCrIs8ymWswdcuZ3yLqT</w:t>
      </w:r>
    </w:p>
    <w:p>
      <w:pPr>
        <w:pStyle w:val="PreformattedText"/>
        <w:bidi w:val="0"/>
        <w:spacing w:before="0" w:after="0"/>
        <w:jc w:val="left"/>
        <w:rPr/>
      </w:pPr>
      <w:r>
        <w:rPr/>
        <w:t>zatV94jmwN3zd62s6WnO9uKOq8vpgsNZu5oYrVT1i/NUbmxnfSS32vWevPRsFZCBKLWaNaMaSnzVTj</w:t>
      </w:r>
    </w:p>
    <w:p>
      <w:pPr>
        <w:pStyle w:val="PreformattedText"/>
        <w:bidi w:val="0"/>
        <w:spacing w:before="0" w:after="0"/>
        <w:jc w:val="left"/>
        <w:rPr/>
      </w:pPr>
      <w:r>
        <w:rPr/>
        <w:t>iiNEhUxKFTkhiKMQBI1BG1ApIzK4CqGrYQ8XM7t46GklKG4GSomuRe3M/TBd4YlmgnQWK06EaM1kfQ</w:t>
      </w:r>
    </w:p>
    <w:p>
      <w:pPr>
        <w:pStyle w:val="PreformattedText"/>
        <w:bidi w:val="0"/>
        <w:spacing w:before="0" w:after="0"/>
        <w:jc w:val="left"/>
        <w:rPr/>
      </w:pPr>
      <w:r>
        <w:rPr/>
        <w:t>+WSW/jWpzavLrq8tXc6tZ0UFFRKFZlZRnazT6Zn0xfTQXf59N7XPZ0wcdPLeHahZeUQgYIsggZVqxF</w:t>
      </w:r>
    </w:p>
    <w:p>
      <w:pPr>
        <w:pStyle w:val="PreformattedText"/>
        <w:bidi w:val="0"/>
        <w:spacing w:before="0" w:after="0"/>
        <w:jc w:val="left"/>
        <w:rPr/>
      </w:pPr>
      <w:r>
        <w:rPr/>
        <w:t>Y5+OVgcZKRL1skajculZArPpzurt53XzueNTq5nfU6tqWypw8tgKWt8rvr8izuPj9kJTE5TaSSYNRo</w:t>
      </w:r>
    </w:p>
    <w:p>
      <w:pPr>
        <w:pStyle w:val="PreformattedText"/>
        <w:bidi w:val="0"/>
        <w:spacing w:before="0" w:after="0"/>
        <w:jc w:val="left"/>
        <w:rPr/>
      </w:pPr>
      <w:r>
        <w:rPr/>
        <w:t>gCcRZx+ZS3zwLzjvAlhc4XTFrNEtjF1eHaG4Pryobxa573eHdQPpm1jVcHFXebudZu8Wsb6pejX0Ht</w:t>
      </w:r>
    </w:p>
    <w:p>
      <w:pPr>
        <w:pStyle w:val="PreformattedText"/>
        <w:bidi w:val="0"/>
        <w:spacing w:before="0" w:after="0"/>
        <w:jc w:val="left"/>
        <w:rPr/>
      </w:pPr>
      <w:r>
        <w:rPr/>
        <w:t>ytVPNSQMvcCmtNXQ0s7FmqwUpiVNDj0hEApFEMQKtAQlKIiqtc8dtzOhy5jVvHQ7LggNjh9Ys9uVvr</w:t>
      </w:r>
    </w:p>
    <w:p>
      <w:pPr>
        <w:pStyle w:val="PreformattedText"/>
        <w:bidi w:val="0"/>
        <w:spacing w:before="0" w:after="0"/>
        <w:jc w:val="left"/>
        <w:rPr/>
      </w:pPr>
      <w:r>
        <w:rPr/>
        <w:t>xNs0PAM6Bz6Dm5TZ2sj3/LIX+e9XF0+W9HG7OLYmykJKNZ5k1kyUemQ9Odyy8uhG9npv657FeVef08</w:t>
      </w:r>
    </w:p>
    <w:p>
      <w:pPr>
        <w:pStyle w:val="PreformattedText"/>
        <w:bidi w:val="0"/>
        <w:spacing w:before="0" w:after="0"/>
        <w:jc w:val="left"/>
        <w:rPr/>
      </w:pPr>
      <w:r>
        <w:rPr/>
        <w:t>0tnJiFIrWPFpawIp2XM3NrksskBlkWX6LUiI/LpS1m3nQOmOnm443LN15vPZ05vqrqYVTSnWVzWT07</w:t>
      </w:r>
    </w:p>
    <w:p>
      <w:pPr>
        <w:pStyle w:val="PreformattedText"/>
        <w:bidi w:val="0"/>
        <w:spacing w:before="0" w:after="0"/>
        <w:jc w:val="left"/>
        <w:rPr/>
      </w:pPr>
      <w:r>
        <w:rPr/>
        <w:t>3+DU6c+C8ftn5vQomFtLYxJWQdCjDs4tMKZxN8czpzPWYyIqahM2pqa/n6nmrOpmdOVHrjqPN6C8uj</w:t>
      </w:r>
    </w:p>
    <w:p>
      <w:pPr>
        <w:pStyle w:val="PreformattedText"/>
        <w:bidi w:val="0"/>
        <w:spacing w:before="0" w:after="0"/>
        <w:jc w:val="left"/>
        <w:rPr/>
      </w:pPr>
      <w:r>
        <w:rPr/>
        <w:t>hNSWbUQdishLW3nQ5dOs27feOk1DUsrC3JcfWc3Wd9qxkRZjI8sdGidj5sqUTIDiIVMiUEclShxwdk</w:t>
      </w:r>
    </w:p>
    <w:p>
      <w:pPr>
        <w:pStyle w:val="PreformattedText"/>
        <w:bidi w:val="0"/>
        <w:spacing w:before="0" w:after="0"/>
        <w:jc w:val="left"/>
        <w:rPr/>
      </w:pPr>
      <w:r>
        <w:rPr/>
        <w:t>rK5jbcZoXOrmKVXgaA0dLG+dvtxudeZtIj5tbKvjoDPR5s65nv+aRLvPelzunz1cz0PmlgmZBaVuVL</w:t>
      </w:r>
    </w:p>
    <w:p>
      <w:pPr>
        <w:pStyle w:val="PreformattedText"/>
        <w:bidi w:val="0"/>
        <w:spacing w:before="0" w:after="0"/>
        <w:jc w:val="left"/>
        <w:rPr/>
      </w:pPr>
      <w:r>
        <w:rPr/>
        <w:t>j6zm7zV1C6xcL2roZu/jpvXkmvMPP6cnWbcrArEtRNHNaqxUqqliWhHEQGM+KWpo1JIUfG6uLW0tpp</w:t>
      </w:r>
    </w:p>
    <w:p>
      <w:pPr>
        <w:pStyle w:val="PreformattedText"/>
        <w:bidi w:val="0"/>
        <w:spacing w:before="0" w:after="0"/>
        <w:jc w:val="left"/>
        <w:rPr/>
      </w:pPr>
      <w:r>
        <w:rPr/>
        <w:t>1oTZOe7rWy1ycx2M67NsyYWUwCzPsFponT89TgkpBqmPTRKwdATmU4JjOuOc6cZWUoWlOwCFV83U4d</w:t>
      </w:r>
    </w:p>
    <w:p>
      <w:pPr>
        <w:pStyle w:val="PreformattedText"/>
        <w:bidi w:val="0"/>
        <w:spacing w:before="0" w:after="0"/>
        <w:jc w:val="left"/>
        <w:rPr/>
      </w:pPr>
      <w:r>
        <w:rPr/>
        <w:t>VUOmKmsUuvPufD7a49R1kuNVEqbxoTVDULFrO+4rtuvO7VpCS3M60dZ5+qtmxnVknDU8RosPUrFmwU</w:t>
      </w:r>
    </w:p>
    <w:p>
      <w:pPr>
        <w:pStyle w:val="PreformattedText"/>
        <w:bidi w:val="0"/>
        <w:spacing w:before="0" w:after="0"/>
        <w:jc w:val="left"/>
        <w:rPr/>
      </w:pPr>
      <w:r>
        <w:rPr/>
        <w:t>qCDVEaJEKzC2FIj00kCGoEKleqhyWtAzTQgYKlZY1yuduVzrzLpEWQIrc+os9GmjlP3/PmWca0Od0M</w:t>
      </w:r>
    </w:p>
    <w:p>
      <w:pPr>
        <w:pStyle w:val="PreformattedText"/>
        <w:bidi w:val="0"/>
        <w:spacing w:before="0" w:after="0"/>
        <w:jc w:val="left"/>
        <w:rPr/>
      </w:pPr>
      <w:r>
        <w:rPr/>
        <w:t>atZtnGyK6BiiZOrlaxUqFybUtFu2/hv469BeXK468xy7ZVloFZABRcrk0KyqVaqpYzeYMOKWbm3Kqy</w:t>
      </w:r>
    </w:p>
    <w:p>
      <w:pPr>
        <w:pStyle w:val="PreformattedText"/>
        <w:bidi w:val="0"/>
        <w:spacing w:before="0" w:after="0"/>
        <w:jc w:val="left"/>
        <w:rPr/>
      </w:pPr>
      <w:r>
        <w:rPr/>
        <w:t>lqqtH5dKCHlLvO20ufTVzvYatrwzn6U7HJymCKQSDssS3wsGITR0Jo0SqbI1RkXPL6z5JeEbnO6YNm</w:t>
      </w:r>
    </w:p>
    <w:p>
      <w:pPr>
        <w:pStyle w:val="PreformattedText"/>
        <w:bidi w:val="0"/>
        <w:spacing w:before="0" w:after="0"/>
        <w:jc w:val="left"/>
        <w:rPr/>
      </w:pPr>
      <w:r>
        <w:rPr/>
        <w:t>xIxl9MEzo8ss3X49Wso9ucbKfXHf+D25OsmgOpKFLn9OZsabUNnVqX0bpOu6cyVbzSB4KcvZpLqB5X</w:t>
      </w:r>
    </w:p>
    <w:p>
      <w:pPr>
        <w:pStyle w:val="PreformattedText"/>
        <w:bidi w:val="0"/>
        <w:spacing w:before="0" w:after="0"/>
        <w:jc w:val="left"/>
        <w:rPr/>
      </w:pPr>
      <w:r>
        <w:rPr/>
        <w:t>pEAo8GqIgkAWVkyJMDln1bJ0hxWNESNgKmARpQanH3QllELB2MG3yudeVreJ0w6hyrZ6jxtpo9B9/z</w:t>
      </w:r>
    </w:p>
    <w:p>
      <w:pPr>
        <w:pStyle w:val="PreformattedText"/>
        <w:bidi w:val="0"/>
        <w:spacing w:before="0" w:after="0"/>
        <w:jc w:val="left"/>
        <w:rPr/>
      </w:pPr>
      <w:r>
        <w:rPr/>
        <w:t>5yFzu5hezbONHxZzaSvbRszNYoagBqnZZLc1ezd/neh3nzjz+ihndOwhCoRXs1M2S1LKtVyvEY4sHh</w:t>
      </w:r>
    </w:p>
    <w:p>
      <w:pPr>
        <w:pStyle w:val="PreformattedText"/>
        <w:bidi w:val="0"/>
        <w:spacing w:before="0" w:after="0"/>
        <w:jc w:val="left"/>
        <w:rPr/>
      </w:pPr>
      <w:r>
        <w:rPr/>
        <w:t>kRT3LNKw6GzunjVO51Wr5Oa1sb6bO5XQTnJn0W9HFKYIpAqEJlgmFESEshxWQAyeb+jzeR9/LpeX0C</w:t>
      </w:r>
    </w:p>
    <w:p>
      <w:pPr>
        <w:pStyle w:val="PreformattedText"/>
        <w:bidi w:val="0"/>
        <w:spacing w:before="0" w:after="0"/>
        <w:jc w:val="left"/>
        <w:rPr/>
      </w:pPr>
      <w:r>
        <w:rPr/>
        <w:t>1mrrJ8aDZWsEW82tppcd3OfSHTNPpyBqEXq/H6qOsw1k8sLC51m7wTOpoWXUa9O7c9zeYxeltVbjOl</w:t>
      </w:r>
    </w:p>
    <w:p>
      <w:pPr>
        <w:pStyle w:val="PreformattedText"/>
        <w:bidi w:val="0"/>
        <w:spacing w:before="0" w:after="0"/>
        <w:jc w:val="left"/>
        <w:rPr/>
      </w:pPr>
      <w:r>
        <w:rPr/>
        <w:t>4zeOyzq1LYGpCSaziZIGOHIRHR4GZxYlPqSJxCwRIVDgepAjDVCylZzGkVZBVFC7xZ6Ys65zpWwgUt</w:t>
      </w:r>
    </w:p>
    <w:p>
      <w:pPr>
        <w:pStyle w:val="PreformattedText"/>
        <w:bidi w:val="0"/>
        <w:spacing w:before="0" w:after="0"/>
        <w:jc w:val="left"/>
        <w:rPr/>
      </w:pPr>
      <w:r>
        <w:rPr/>
        <w:t>bO44082ZV7/nylJNWcy5lYlLmyiBXqlVKyrYERJSxaLudbuG0eZ+f1wQIgNlcvS3JRFOwBApmPlzIH</w:t>
      </w:r>
    </w:p>
    <w:p>
      <w:pPr>
        <w:pStyle w:val="PreformattedText"/>
        <w:bidi w:val="0"/>
        <w:spacing w:before="0" w:after="0"/>
        <w:jc w:val="left"/>
        <w:rPr/>
      </w:pPr>
      <w:r>
        <w:rPr/>
        <w:t>LHpWWrCalOXT57z80Ws6VuhLbxvtOfWHXN7HXmmLs11l1McKPmlsKTiVpiROWVTQMptRQI5jtw8u9P</w:t>
      </w:r>
    </w:p>
    <w:p>
      <w:pPr>
        <w:pStyle w:val="PreformattedText"/>
        <w:bidi w:val="0"/>
        <w:spacing w:before="0" w:after="0"/>
        <w:jc w:val="left"/>
        <w:rPr/>
      </w:pPr>
      <w:r>
        <w:rPr/>
        <w:t>izrMzGrHn7U94gXJqklfUaLmdVU0+XS/jYN5odeVTpjo+Hezy610HvGnnefrDZ01zGalYfOui09M68</w:t>
      </w:r>
    </w:p>
    <w:p>
      <w:pPr>
        <w:pStyle w:val="PreformattedText"/>
        <w:bidi w:val="0"/>
        <w:spacing w:before="0" w:after="0"/>
        <w:jc w:val="left"/>
        <w:rPr/>
      </w:pPr>
      <w:r>
        <w:rPr/>
        <w:t>yxe0uS3SSeb9MdDjW/NFCpNYkQg4QcUOMKoSyTLq0GHJkEcBqHipbYBQCyYGGqtrOdvOV1wwNI6PrF</w:t>
      </w:r>
    </w:p>
    <w:p>
      <w:pPr>
        <w:pStyle w:val="PreformattedText"/>
        <w:bidi w:val="0"/>
        <w:spacing w:before="0" w:after="0"/>
        <w:jc w:val="left"/>
        <w:rPr/>
      </w:pPr>
      <w:r>
        <w:rPr/>
        <w:t>jWTVOmIRXzQY202+NHaN7vnvaQLJYmrOU5UQkBbWqroEDEISSq1FvF3uerOdcP5/SGwZFKlGl1ZWKp</w:t>
      </w:r>
    </w:p>
    <w:p>
      <w:pPr>
        <w:pStyle w:val="PreformattedText"/>
        <w:bidi w:val="0"/>
        <w:spacing w:before="0" w:after="0"/>
        <w:jc w:val="left"/>
        <w:rPr/>
      </w:pPr>
      <w:r>
        <w:rPr/>
        <w:t>VsCOZccpm0jMSpY9k6MhZp+W86w9a9NL0HPr6pnXjfr8vfeb28O59znrq1InLMdXUyESSyJSuHsYmj</w:t>
      </w:r>
    </w:p>
    <w:p>
      <w:pPr>
        <w:pStyle w:val="PreformattedText"/>
        <w:bidi w:val="0"/>
        <w:spacing w:before="0" w:after="0"/>
        <w:jc w:val="left"/>
        <w:rPr/>
      </w:pPr>
      <w:r>
        <w:rPr/>
        <w:t>anE9vPwXp8uF04rNWNi4do5tLU0s6qREpbxaxtQKtLj0tZ1T6887ryr7z6D4fdmIOxaxamqdlWyxLG</w:t>
      </w:r>
    </w:p>
    <w:p>
      <w:pPr>
        <w:pStyle w:val="PreformattedText"/>
        <w:bidi w:val="0"/>
        <w:spacing w:before="0" w:after="0"/>
        <w:jc w:val="left"/>
        <w:rPr/>
      </w:pPr>
      <w:r>
        <w:rPr/>
        <w:t>VJfm+z3jsuubRopamtdOVTieuPROHW7R6aHqVKJk0Q6olTwwooEYt2uj0RBg9GR4AtlBANEj5oNK9z</w:t>
      </w:r>
    </w:p>
    <w:p>
      <w:pPr>
        <w:pStyle w:val="PreformattedText"/>
        <w:bidi w:val="0"/>
        <w:spacing w:before="0" w:after="0"/>
        <w:jc w:val="left"/>
        <w:rPr/>
      </w:pPr>
      <w:r>
        <w:rPr/>
        <w:t>ExPVwD1zCmsSEDEqiBiviixtTcoNnpb93zpk1IFJtEkdWQVBUCBUEo4hYxYls827z0PHXmfP1qU6Va</w:t>
      </w:r>
    </w:p>
    <w:p>
      <w:pPr>
        <w:pStyle w:val="PreformattedText"/>
        <w:bidi w:val="0"/>
        <w:spacing w:before="0" w:after="0"/>
        <w:jc w:val="left"/>
        <w:rPr/>
      </w:pPr>
      <w:r>
        <w:rPr/>
        <w:t>rG7m2JoNlPUABicvOnI5QjDuTUtZnLX1nc59MznqtuadCOgxvt8ddrtw8N9fk9M8P0Oexr0OdbSTJr</w:t>
      </w:r>
    </w:p>
    <w:p>
      <w:pPr>
        <w:pStyle w:val="PreformattedText"/>
        <w:bidi w:val="0"/>
        <w:spacing w:before="0" w:after="0"/>
        <w:jc w:val="left"/>
        <w:rPr/>
      </w:pPr>
      <w:r>
        <w:rPr/>
        <w:t>Emsxydk4ms0ccyevHjPR5uP78Ab5wTNslz6WePUPn7C1m9nVQAOUtZ1ePTN6Yt53c56PLlduVfebR2</w:t>
      </w:r>
    </w:p>
    <w:p>
      <w:pPr>
        <w:pStyle w:val="PreformattedText"/>
        <w:bidi w:val="0"/>
        <w:spacing w:before="0" w:after="0"/>
        <w:jc w:val="left"/>
        <w:rPr/>
      </w:pPr>
      <w:r>
        <w:rPr/>
        <w:t>Pj9mLcSqWs1tTT57xt4Lmzmq+863Pfad+fWpo7lyXTCx5L25dby6dHjVqnGqZOJDjUVIEpqSQWVlQp</w:t>
      </w:r>
    </w:p>
    <w:p>
      <w:pPr>
        <w:pStyle w:val="PreformattedText"/>
        <w:bidi w:val="0"/>
        <w:spacing w:before="0" w:after="0"/>
        <w:jc w:val="left"/>
        <w:rPr/>
      </w:pPr>
      <w:r>
        <w:rPr/>
        <w:t>5X9CwXSEkVcDrLqCEWQIIijUGwFjFPpjN+h52Eip1nkgVByDjpDB5ucF59L3v+e4VJ2lqSkRxojIJQ</w:t>
      </w:r>
    </w:p>
    <w:p>
      <w:pPr>
        <w:pStyle w:val="PreformattedText"/>
        <w:bidi w:val="0"/>
        <w:spacing w:before="0" w:after="0"/>
        <w:jc w:val="left"/>
        <w:rPr/>
      </w:pPr>
      <w:r>
        <w:rPr/>
        <w:t>gbQxXBA0nNW8a3OdzfP2z+XWjYMrWGl3c6mU7M+yvSgEchGXm41lWywNqNclltc+uZJbq7qHxvpJr0</w:t>
      </w:r>
    </w:p>
    <w:p>
      <w:pPr>
        <w:pStyle w:val="PreformattedText"/>
        <w:bidi w:val="0"/>
        <w:spacing w:before="0" w:after="0"/>
        <w:jc w:val="left"/>
        <w:rPr/>
      </w:pPr>
      <w:r>
        <w:rPr/>
        <w:t>bG+U9nk8Z78PR/D7uk8vq2uuTyoIKnlJTEkMCucTrz5/t5+Z9HnzdYmSuaZTKpZ576fx+vAgVTitKa</w:t>
      </w:r>
    </w:p>
    <w:p>
      <w:pPr>
        <w:pStyle w:val="PreformattedText"/>
        <w:bidi w:val="0"/>
        <w:spacing w:before="0" w:after="0"/>
        <w:jc w:val="left"/>
        <w:rPr/>
      </w:pPr>
      <w:r>
        <w:rPr/>
        <w:t>KlhpSZ1Q3jV5dLedCrD78CVpY30nm9OLrnHcsxGrON5m+RM7sZ1U3jT59O49HLrrNOtAtxzms8B0x6</w:t>
      </w:r>
    </w:p>
    <w:p>
      <w:pPr>
        <w:pStyle w:val="PreformattedText"/>
        <w:bidi w:val="0"/>
        <w:spacing w:before="0" w:after="0"/>
        <w:jc w:val="left"/>
        <w:rPr/>
      </w:pPr>
      <w:r>
        <w:rPr/>
        <w:t>Xx63FtwWnqWT6NBRWBJROV9R4VuSmmPLKx6HAIKRFQEKQALZsrA4lQGR219ZpfQ8zd8PCGiKwAwGBY</w:t>
      </w:r>
    </w:p>
    <w:p>
      <w:pPr>
        <w:pStyle w:val="PreformattedText"/>
        <w:bidi w:val="0"/>
        <w:spacing w:before="0" w:after="0"/>
        <w:jc w:val="left"/>
        <w:rPr/>
      </w:pPr>
      <w:r>
        <w:rPr/>
        <w:t>6NzKWWdk59NH3/AD5E0nvRZSWSHEQgSCgGqGQCgA0+Vrnrf5b57y9451nWBBGznWlLWAWZ9gCUZhxO</w:t>
      </w:r>
    </w:p>
    <w:p>
      <w:pPr>
        <w:pStyle w:val="PreformattedText"/>
        <w:bidi w:val="0"/>
        <w:spacing w:before="0" w:after="0"/>
        <w:jc w:val="left"/>
        <w:rPr/>
      </w:pPr>
      <w:r>
        <w:rPr/>
        <w:t>LWMe5dS6yCyGpr8umbnT2bG81ca6Ka7HO+vPFff4OYl9V+d9HC9HmwvV5+n5dtnn11OfU5KqupSuM3</w:t>
      </w:r>
    </w:p>
    <w:p>
      <w:pPr>
        <w:pStyle w:val="PreformattedText"/>
        <w:bidi w:val="0"/>
        <w:spacing w:before="0" w:after="0"/>
        <w:jc w:val="left"/>
        <w:rPr/>
      </w:pPr>
      <w:r>
        <w:rPr/>
        <w:t>pyxOvHJ6cxXILCCKajHZcqy6nDvd8/fntY0uXSjRwZVst41GMrrjo/P2tLS1nL68waz03HtpcO2RrA</w:t>
      </w:r>
    </w:p>
    <w:p>
      <w:pPr>
        <w:pStyle w:val="PreformattedText"/>
        <w:bidi w:val="0"/>
        <w:spacing w:before="0" w:after="0"/>
        <w:jc w:val="left"/>
        <w:rPr/>
      </w:pPr>
      <w:r>
        <w:rPr/>
        <w:t>N528dBkLM3XMud2cap9ManPp23bn0nTPUl2J14724dRy6dRnpfCBYjRhoJTDkKdGzZ6kpcWLxZpRMF</w:t>
      </w:r>
    </w:p>
    <w:p>
      <w:pPr>
        <w:pStyle w:val="PreformattedText"/>
        <w:bidi w:val="0"/>
        <w:spacing w:before="0" w:after="0"/>
        <w:jc w:val="left"/>
        <w:rPr/>
      </w:pPr>
      <w:r>
        <w:rPr/>
        <w:t>UKZJCAw1SJQKipUWes15R2RoCB9XFvd5ntVMRgaV2gYBzqHLS56fG556a/v+cxMnvRQiT0cjMwUcgl</w:t>
      </w:r>
    </w:p>
    <w:p>
      <w:pPr>
        <w:pStyle w:val="PreformattedText"/>
        <w:bidi w:val="0"/>
        <w:spacing w:before="0" w:after="0"/>
        <w:jc w:val="left"/>
        <w:rPr/>
      </w:pPr>
      <w:r>
        <w:rPr/>
        <w:t>DqhARXuQq+bZ562+PTl/H6TRjak4c6POiS10z9KiBGOVywMXIsbUcBrKslnVzn0pGhvJK1ca3Zruc6</w:t>
      </w:r>
    </w:p>
    <w:p>
      <w:pPr>
        <w:pStyle w:val="PreformattedText"/>
        <w:bidi w:val="0"/>
        <w:spacing w:before="0" w:after="0"/>
        <w:jc w:val="left"/>
        <w:rPr/>
      </w:pPr>
      <w:r>
        <w:rPr/>
        <w:t>0dZ+fvZ4o537T8/wCj4Z9T5S6c51ZCSlIEqjD2BCFZAlcslpZEiqZkdD5/Qbh3xbgEujjYdQKSlsc9</w:t>
      </w:r>
    </w:p>
    <w:p>
      <w:pPr>
        <w:pStyle w:val="PreformattedText"/>
        <w:bidi w:val="0"/>
        <w:spacing w:before="0" w:after="0"/>
        <w:jc w:val="left"/>
        <w:rPr/>
      </w:pPr>
      <w:r>
        <w:rPr/>
        <w:t>A1M3pjb4dbedg3jH78QWdj5PXPGs/WQb57mOsUramTrGpjbZ0LeL3Pp6B35dPqbepqZvOannfTl3/P</w:t>
      </w:r>
    </w:p>
    <w:p>
      <w:pPr>
        <w:pStyle w:val="PreformattedText"/>
        <w:bidi w:val="0"/>
        <w:spacing w:before="0" w:after="0"/>
        <w:jc w:val="left"/>
        <w:rPr/>
      </w:pPr>
      <w:r>
        <w:rPr/>
        <w:t>rtZtjOrNjUWJ0iMs7IKkFRRQOXPub0shpZ2KpI1RzZWVg1ldT2AiVRiNRB2UNQaPvK+t4pUiJEEV87</w:t>
      </w:r>
    </w:p>
    <w:p>
      <w:pPr>
        <w:pStyle w:val="PreformattedText"/>
        <w:bidi w:val="0"/>
        <w:spacing w:before="0" w:after="0"/>
        <w:jc w:val="left"/>
        <w:rPr/>
      </w:pPr>
      <w:r>
        <w:rPr/>
        <w:t>BmAxseKuW48tEnXf+j8+MPUlLZNmd2hnOCRuhXIpoVtWAAbzfPQ/Ldzh157x+g5i6h4uy7+dRKlmeV</w:t>
      </w:r>
    </w:p>
    <w:p>
      <w:pPr>
        <w:pStyle w:val="PreformattedText"/>
        <w:bidi w:val="0"/>
        <w:spacing w:before="0" w:after="0"/>
        <w:jc w:val="left"/>
        <w:rPr/>
      </w:pPr>
      <w:r>
        <w:rPr/>
        <w:t>NQcV44rFxor6gLDILUp6zscO1ItVc3LkvQ53rZvbLl9ePi/fj0vDv2vPt4B9D5b6zbq0FCqFBDA1YS</w:t>
      </w:r>
    </w:p>
    <w:p>
      <w:pPr>
        <w:pStyle w:val="PreformattedText"/>
        <w:bidi w:val="0"/>
        <w:spacing w:before="0" w:after="0"/>
        <w:jc w:val="left"/>
        <w:rPr/>
      </w:pPr>
      <w:r>
        <w:rPr/>
        <w:t>HLq2BCJADOTKl7zxe3lbl5YZt7GwbyOLWNLOqO8Rrc49T41h+jjX1hbnW+L11oDvILnbz0aM/eKWs6</w:t>
      </w:r>
    </w:p>
    <w:p>
      <w:pPr>
        <w:pStyle w:val="PreformattedText"/>
        <w:bidi w:val="0"/>
        <w:spacing w:before="0" w:after="0"/>
        <w:jc w:val="left"/>
        <w:rPr/>
      </w:pPr>
      <w:r>
        <w:rPr/>
        <w:t>mNgzpt4vc9+kd8dPqbxas8j68r+ddRnWrmnlOEqQwUaH1FLAEIPZlraynU6LlCnIxWqZOyMCoiCIUU</w:t>
      </w:r>
    </w:p>
    <w:p>
      <w:pPr>
        <w:pStyle w:val="PreformattedText"/>
        <w:bidi w:val="0"/>
        <w:spacing w:before="0" w:after="0"/>
        <w:jc w:val="left"/>
        <w:rPr/>
      </w:pPr>
      <w:r>
        <w:rPr/>
        <w:t>iBg+pmVTsgh1b6nil25oQMEtaUOKHG4YQ49Vilz06T6XhGjLJJrNZXMhDJAHrAgKV3SuV2Xmz8tB8v</w:t>
      </w:r>
    </w:p>
    <w:p>
      <w:pPr>
        <w:pStyle w:val="PreformattedText"/>
        <w:bidi w:val="0"/>
        <w:spacing w:before="0" w:after="0"/>
        <w:jc w:val="left"/>
        <w:rPr/>
      </w:pPr>
      <w:r>
        <w:rPr/>
        <w:t>TK83oIuTcml6TOtKWqUrKFlMgudJxXPWVrMyFlbWXomNG57qampqWV0s63JexzrZs819Xm4nWPWfF7</w:t>
      </w:r>
    </w:p>
    <w:p>
      <w:pPr>
        <w:pStyle w:val="PreformattedText"/>
        <w:bidi w:val="0"/>
        <w:spacing w:before="0" w:after="0"/>
        <w:jc w:val="left"/>
        <w:rPr/>
      </w:pPr>
      <w:r>
        <w:rPr/>
        <w:t>+e9Hl829vkTNYiqIoYgXggckFWyJp2YAVoJRkFjW35PZU1nPD893c2rZcV+e4Jm9MW8b0sbu51zPp8</w:t>
      </w:r>
    </w:p>
    <w:p>
      <w:pPr>
        <w:pStyle w:val="PreformattedText"/>
        <w:bidi w:val="0"/>
        <w:spacing w:before="0" w:after="0"/>
        <w:jc w:val="left"/>
        <w:rPr/>
      </w:pPr>
      <w:r>
        <w:rPr/>
        <w:t>8R9TqvH6hWUrClxbmdYvXilPnRMbh05H59fVumOk6Z305DeeI3jque95bmdXIKEp5So9Rh6GIVV4mU</w:t>
      </w:r>
    </w:p>
    <w:p>
      <w:pPr>
        <w:pStyle w:val="PreformattedText"/>
        <w:bidi w:val="0"/>
        <w:spacing w:before="0" w:after="0"/>
        <w:jc w:val="left"/>
        <w:rPr/>
      </w:pPr>
      <w:r>
        <w:rPr/>
        <w:t>i5YSC05CUaPTCiVAHsgDlklZbVg7HlqaznIKiSl9/mb2eeQwMCAzqvjQsaHjS5aWNzzvrPp+ARGHHJ</w:t>
      </w:r>
    </w:p>
    <w:p>
      <w:pPr>
        <w:pStyle w:val="PreformattedText"/>
        <w:bidi w:val="0"/>
        <w:spacing w:before="0" w:after="0"/>
        <w:jc w:val="left"/>
        <w:rPr/>
      </w:pPr>
      <w:r>
        <w:rPr/>
        <w:t>tSuZKrERuBXMFAgG60oUaaNz1keLtW4doFCtPN6TOjlMpWZ9lUGc5i8lAhJV3ktUk0+XSgWNzYXRzd</w:t>
      </w:r>
    </w:p>
    <w:p>
      <w:pPr>
        <w:pStyle w:val="PreformattedText"/>
        <w:bidi w:val="0"/>
        <w:spacing w:before="0" w:after="0"/>
        <w:jc w:val="left"/>
        <w:rPr/>
      </w:pPr>
      <w:r>
        <w:rPr/>
        <w:t>DG987is7WfMPV5s3GvaPF9Dw/wCl8rO685VFlLMIECiSJMsKIgMtdmSuVUzVJx6H83oHrNStHj1KCi</w:t>
      </w:r>
    </w:p>
    <w:p>
      <w:pPr>
        <w:pStyle w:val="PreformattedText"/>
        <w:bidi w:val="0"/>
        <w:spacing w:before="0" w:after="0"/>
        <w:jc w:val="left"/>
        <w:rPr/>
      </w:pPr>
      <w:r>
        <w:rPr/>
        <w:t>S2Maq2Znblq8O2nz6RucPvxeyGp1/h9lPeQJozVPpjR59MbpyuzUM00su3Oxx6+xdefR7j15b043Zd</w:t>
      </w:r>
    </w:p>
    <w:p>
      <w:pPr>
        <w:pStyle w:val="PreformattedText"/>
        <w:bidi w:val="0"/>
        <w:spacing w:before="0" w:after="0"/>
        <w:jc w:val="left"/>
        <w:rPr/>
      </w:pPr>
      <w:r>
        <w:rPr/>
        <w:t>3O9WXXictgnKTUAqsKkSUqK8NWcllTQQkQIUWwkBppVY1SQAxGGFpGBRHUpWUi0D9XEv0fJIYgAK2d</w:t>
      </w:r>
    </w:p>
    <w:p>
      <w:pPr>
        <w:pStyle w:val="PreformattedText"/>
        <w:bidi w:val="0"/>
        <w:spacing w:before="0" w:after="0"/>
        <w:jc w:val="left"/>
        <w:rPr/>
      </w:pPr>
      <w:r>
        <w:rPr/>
        <w:t>BxoPPQ8Vc9rOy4vYfT8A2hsM25NqVzJlaiZaB0MEVoAV7VNl5b5v5/oFz2lqp0Wd7edCKtmdZm2RKp</w:t>
      </w:r>
    </w:p>
    <w:p>
      <w:pPr>
        <w:pStyle w:val="PreformattedText"/>
        <w:bidi w:val="0"/>
        <w:spacing w:before="0" w:after="0"/>
        <w:jc w:val="left"/>
        <w:rPr/>
      </w:pPr>
      <w:r>
        <w:rPr/>
        <w:t>xHO4iEWxZg9Od6WMo+e56mhWxnWjnV5evzdqzM6Y8j9Pn6Tj6Oo5dPEfpfMtJOjCRjTlBQhxJJYgkI</w:t>
      </w:r>
    </w:p>
    <w:p>
      <w:pPr>
        <w:pStyle w:val="PreformattedText"/>
        <w:bidi w:val="0"/>
        <w:spacing w:before="0" w:after="0"/>
        <w:jc w:val="left"/>
        <w:rPr/>
      </w:pPr>
      <w:r>
        <w:rPr/>
        <w:t>siCQKxUKE13Hl9eFzuHvnczu3z3IWLJZ5ufvGd2xt+bvq8+mf15VemCRQ6Z7LxezK3hazq51Q1m/z6</w:t>
      </w:r>
    </w:p>
    <w:p>
      <w:pPr>
        <w:pStyle w:val="PreformattedText"/>
        <w:bidi w:val="0"/>
        <w:spacing w:before="0" w:after="0"/>
        <w:jc w:val="left"/>
        <w:rPr/>
      </w:pPr>
      <w:r>
        <w:rPr/>
        <w:t>UOnOzjVUvbj3JOXX3Prjf1ngt4wN51pd/GrmdaJYosEqEFqKRVIWhyxrNyYsk6UTqQoLqBiCuEsHYC</w:t>
      </w:r>
    </w:p>
    <w:p>
      <w:pPr>
        <w:pStyle w:val="PreformattedText"/>
        <w:bidi w:val="0"/>
        <w:spacing w:before="0" w:after="0"/>
        <w:jc w:val="left"/>
        <w:rPr/>
      </w:pPr>
      <w:r>
        <w:rPr/>
        <w:t>GWSCopWDQ1ASmmfofUfWZ/X8ToxAAtbGgZC57Hiy57abLh2f0vnwbgkUdtyVxK7V5pGgdDAgIr6oaW</w:t>
      </w:r>
    </w:p>
    <w:p>
      <w:pPr>
        <w:pStyle w:val="PreformattedText"/>
        <w:bidi w:val="0"/>
        <w:spacing w:before="0" w:after="0"/>
        <w:jc w:val="left"/>
        <w:rPr/>
      </w:pPr>
      <w:r>
        <w:rPr/>
        <w:t>K/LrynzfUs2CiTtsdLctSqNlC5zaUZEvAYWCZm7wrKxc5dFqF1NHOtea0c60jsJdSzke/Hyvtx9c+d</w:t>
      </w:r>
    </w:p>
    <w:p>
      <w:pPr>
        <w:pStyle w:val="PreformattedText"/>
        <w:bidi w:val="0"/>
        <w:spacing w:before="0" w:after="0"/>
        <w:jc w:val="left"/>
        <w:rPr/>
      </w:pPr>
      <w:r>
        <w:rPr/>
        <w:t>9HhfZ4uC9nksk0RYJBFcaVVZRiRXQiwIgkCZQLO/RPF7Acevm3r8mpx66WNBqBc5dAWU94z+mOk8vp</w:t>
      </w:r>
    </w:p>
    <w:p>
      <w:pPr>
        <w:pStyle w:val="PreformattedText"/>
        <w:bidi w:val="0"/>
        <w:spacing w:before="0" w:after="0"/>
        <w:jc w:val="left"/>
        <w:rPr/>
      </w:pPr>
      <w:r>
        <w:rPr/>
        <w:t>vZ1jduItZiQ6Z6zw+zP3iprOtLHUPjdXWBqs60rmzqC59PduuIbxw3TBi9G3nelLcgspqJYrAyoLmr</w:t>
      </w:r>
    </w:p>
    <w:p>
      <w:pPr>
        <w:pStyle w:val="PreformattedText"/>
        <w:bidi w:val="0"/>
        <w:spacing w:before="0" w:after="0"/>
        <w:jc w:val="left"/>
        <w:rPr/>
      </w:pPr>
      <w:r>
        <w:rPr/>
        <w:t>cHkappzBelsUWyZKJ6Qyio7GJQWqVRyeppGoCIioElUrby0Ron2fBOyJCWvm15a+aPGo4r89qaLh2/</w:t>
      </w:r>
    </w:p>
    <w:p>
      <w:pPr>
        <w:pStyle w:val="PreformattedText"/>
        <w:bidi w:val="0"/>
        <w:spacing w:before="0" w:after="0"/>
        <w:jc w:val="left"/>
        <w:rPr/>
      </w:pPr>
      <w:r>
        <w:rPr/>
        <w:t>0vnibi1FUOOkiQ2uUaGCBQABQd1c1Pz9+a+f6YLOXRl6jG5lSqFzl2AAHG5vO4XSG5kaxYVsahLr7j</w:t>
      </w:r>
    </w:p>
    <w:p>
      <w:pPr>
        <w:pStyle w:val="PreformattedText"/>
        <w:bidi w:val="0"/>
        <w:spacing w:before="0" w:after="0"/>
        <w:jc w:val="left"/>
        <w:rPr/>
      </w:pPr>
      <w:r>
        <w:rPr/>
        <w:t>Ro53vxZmugXrUEefenhy2Hq3j93jH1fkUumXRh6OsGRhFKRizSHWsjiGAmeU2dDl26jy+oXPfEejza</w:t>
      </w:r>
    </w:p>
    <w:p>
      <w:pPr>
        <w:pStyle w:val="PreformattedText"/>
        <w:bidi w:val="0"/>
        <w:spacing w:before="0" w:after="0"/>
        <w:jc w:val="left"/>
        <w:rPr/>
      </w:pPr>
      <w:r>
        <w:rPr/>
        <w:t>vHvOK8JbnPYtTP68xnR+bueXA78SJV1JnWeP15PTEzVlzdYtzQ7BQaa2N4VV8b9y1nk+/GZA1JdGa1</w:t>
      </w:r>
    </w:p>
    <w:p>
      <w:pPr>
        <w:pStyle w:val="PreformattedText"/>
        <w:bidi w:val="0"/>
        <w:spacing w:before="0" w:after="0"/>
        <w:jc w:val="left"/>
        <w:rPr/>
      </w:pPr>
      <w:r>
        <w:rPr/>
        <w:t>M21BtCxGoQWnBQTULmisprVLUGpJIZYE0mqsiAVJMiOCHsr1YyqhdSMZtU0jqTln9XxP1xEhKAr4oM</w:t>
      </w:r>
    </w:p>
    <w:p>
      <w:pPr>
        <w:pStyle w:val="PreformattedText"/>
        <w:bidi w:val="0"/>
        <w:spacing w:before="0" w:after="0"/>
        <w:jc w:val="left"/>
        <w:rPr/>
      </w:pPr>
      <w:r>
        <w:rPr/>
        <w:t>2GNRxqWNLOi5dv8AT+eOdBjKzTo6THvNkhUFHYCAgQPSvi4vi9ON5OylS9Zz3qygKFmbqZqIyI4XFY</w:t>
      </w:r>
    </w:p>
    <w:p>
      <w:pPr>
        <w:pStyle w:val="PreformattedText"/>
        <w:bidi w:val="0"/>
        <w:spacing w:before="0" w:after="0"/>
        <w:jc w:val="left"/>
        <w:rPr/>
      </w:pPr>
      <w:r>
        <w:rPr/>
        <w:t>s1nXMbAyrOtPcFFzG+mq7Lcl7k0DH3nyzv5+o8PvxPX5OP9PlsbzWuYKksrJUjDIRRAUsLAkrIEqlC</w:t>
      </w:r>
    </w:p>
    <w:p>
      <w:pPr>
        <w:pStyle w:val="PreformattedText"/>
        <w:bidi w:val="0"/>
        <w:spacing w:before="0" w:after="0"/>
        <w:jc w:val="left"/>
        <w:rPr/>
      </w:pPr>
      <w:r>
        <w:rPr/>
        <w:t>StXX+b0g5dc9MtNTn0HKBD50aaa5ye3K7y6dHy7U2cDvytFTWSS9R5fVS1k0XzI6ZsYpCrWnje90xh</w:t>
      </w:r>
    </w:p>
    <w:p>
      <w:pPr>
        <w:pStyle w:val="PreformattedText"/>
        <w:bidi w:val="0"/>
        <w:spacing w:before="0" w:after="0"/>
        <w:jc w:val="left"/>
        <w:rPr/>
      </w:pPr>
      <w:r>
        <w:rPr/>
        <w:t>RYxv1HvxjuVbCGzFvOtVT0bIgKkQhyVEHGrDi2GiVOKG0khxQMDUh6kCyVRQQKohRFeA7mTrM82di+</w:t>
      </w:r>
    </w:p>
    <w:p>
      <w:pPr>
        <w:pStyle w:val="PreformattedText"/>
        <w:bidi w:val="0"/>
        <w:spacing w:before="0" w:after="0"/>
        <w:jc w:val="left"/>
        <w:rPr/>
      </w:pPr>
      <w:r>
        <w:rPr/>
        <w:t>j5V25sQgADOhZDxtsV86fNLm9n9LxwlhEYYRKyeq4xBIKFA6wGUNDRmue+d6qPHpFdHN63HQ8UKo3O</w:t>
      </w:r>
    </w:p>
    <w:p>
      <w:pPr>
        <w:pStyle w:val="PreformattedText"/>
        <w:bidi w:val="0"/>
        <w:spacing w:before="0" w:after="0"/>
        <w:jc w:val="left"/>
        <w:rPr/>
      </w:pPr>
      <w:r>
        <w:rPr/>
        <w:t>VZUIHCYuVldtrazU1kcT57hp0WplZu5nW4aE1py9drNzOuV6c/Ptz0bx+vwr63yJVb1mFgCyhVgEBL</w:t>
      </w:r>
    </w:p>
    <w:p>
      <w:pPr>
        <w:pStyle w:val="PreformattedText"/>
        <w:bidi w:val="0"/>
        <w:spacing w:before="0" w:after="0"/>
        <w:jc w:val="left"/>
        <w:rPr/>
      </w:pPr>
      <w:r>
        <w:rPr/>
        <w:t>BmayGkndFKSCQYxnpb59SY2Pl0x01ePU01Ap2a/LoBG3Oe78N7zena59M7ryo7wipvGhy67Pn7BQ6x</w:t>
      </w:r>
    </w:p>
    <w:p>
      <w:pPr>
        <w:pStyle w:val="PreformattedText"/>
        <w:bidi w:val="0"/>
        <w:spacing w:before="0" w:after="0"/>
        <w:jc w:val="left"/>
        <w:rPr/>
      </w:pPr>
      <w:r>
        <w:rPr/>
        <w:t>6YjSzUKXRzvY6c8jNPXqPTEOmKVluXTXSxrVCaFyeoFdJKVGoUpQdmZm2Q1TskFI1PFVCICQtFirQy</w:t>
      </w:r>
    </w:p>
    <w:p>
      <w:pPr>
        <w:pStyle w:val="PreformattedText"/>
        <w:bidi w:val="0"/>
        <w:spacing w:before="0" w:after="0"/>
        <w:jc w:val="left"/>
        <w:rPr/>
      </w:pPr>
      <w:r>
        <w:rPr/>
        <w:t>wDsARh6HSghVso3NFSEfd5o+jnFIwIrywxR4ss7eV86Nl130PIPMiQEqJEqcRAGCAUBQ0OxS8x830t</w:t>
      </w:r>
    </w:p>
    <w:p>
      <w:pPr>
        <w:pStyle w:val="PreformattedText"/>
        <w:bidi w:val="0"/>
        <w:spacing w:before="0" w:after="0"/>
        <w:jc w:val="left"/>
        <w:rPr/>
      </w:pPr>
      <w:r>
        <w:rPr/>
        <w:t>jYzqsb1s6mZllGzNsCctHLYpaJFLeAj51R1Oulyqvc965qTWvHRLp6zdl8/wC3GXl9eH6vJ5z6/IiW</w:t>
      </w:r>
    </w:p>
    <w:p>
      <w:pPr>
        <w:pStyle w:val="PreformattedText"/>
        <w:bidi w:val="0"/>
        <w:spacing w:before="0" w:after="0"/>
        <w:jc w:val="left"/>
        <w:rPr/>
      </w:pPr>
      <w:r>
        <w:rPr/>
        <w:t>4ZLkNUUEWAalSSjGglCGRFYeKFtjl0qEeHYcbHHqGoywi5jYLKvTFLeOh8nq15rn+3Ch1xcxcvrje8</w:t>
      </w:r>
    </w:p>
    <w:p>
      <w:pPr>
        <w:pStyle w:val="PreformattedText"/>
        <w:bidi w:val="0"/>
        <w:spacing w:before="0" w:after="0"/>
        <w:jc w:val="left"/>
        <w:rPr/>
      </w:pPr>
      <w:r>
        <w:rPr/>
        <w:t>/fQ5dAWWFW8SgBCLU3oZ1a6c6ON2tZ9S7c6W81DZjQzrTLEtmrQGIEaVg1lBKLm4Ws2pSh7JhYAsSB</w:t>
      </w:r>
    </w:p>
    <w:p>
      <w:pPr>
        <w:pStyle w:val="PreformattedText"/>
        <w:bidi w:val="0"/>
        <w:spacing w:before="0" w:after="0"/>
        <w:jc w:val="left"/>
        <w:rPr/>
      </w:pPr>
      <w:r>
        <w:rPr/>
        <w:t>KJ09jCIVERZikPYEmBCjWVLK5nVFI+rgL0cokVhIDKE1HNebJlOaLl1Hu8g4grSoclD04rRkEEBlAB</w:t>
      </w:r>
    </w:p>
    <w:p>
      <w:pPr>
        <w:pStyle w:val="PreformattedText"/>
        <w:bidi w:val="0"/>
        <w:spacing w:before="0" w:after="0"/>
        <w:jc w:val="left"/>
        <w:rPr/>
      </w:pPr>
      <w:r>
        <w:rPr/>
        <w:t>QdQl5vwemMtqXs+e7CgqgmTrNKqUee4sS/jWN05wsbNo6nQTTil6LO9E25ZnTWXhzzjeeh83fxv6Xz</w:t>
      </w:r>
    </w:p>
    <w:p>
      <w:pPr>
        <w:pStyle w:val="PreformattedText"/>
        <w:bidi w:val="0"/>
        <w:spacing w:before="0" w:after="0"/>
        <w:jc w:val="left"/>
        <w:rPr/>
      </w:pPr>
      <w:r>
        <w:rPr/>
        <w:t>Keg987WhxQrILbGR1YGTQRMSjKoUBGZUs6WNE4dp41a59DlMFGjjdPWaXTE46vzemJgejhU6Ys41n9</w:t>
      </w:r>
    </w:p>
    <w:p>
      <w:pPr>
        <w:pStyle w:val="PreformattedText"/>
        <w:bidi w:val="0"/>
        <w:spacing w:before="0" w:after="0"/>
        <w:jc w:val="left"/>
        <w:rPr/>
      </w:pPr>
      <w:r>
        <w:rPr/>
        <w:t>ee/wCX0XefQVltQ75tLXDy2860pq1151ee5XPo3fln7zYNea18avUeDUUryxRydNUJJ0DKhpZlsj2P</w:t>
      </w:r>
    </w:p>
    <w:p>
      <w:pPr>
        <w:pStyle w:val="PreformattedText"/>
        <w:bidi w:val="0"/>
        <w:spacing w:before="0" w:after="0"/>
        <w:jc w:val="left"/>
        <w:rPr/>
      </w:pPr>
      <w:r>
        <w:rPr/>
        <w:t>KiFk1IkxABpYWSidNSisSsgkJVYJW1DlGTJJ6VO/GPbk1QgTIJY2xlljcyc2fDpvX5gpDNZZErJQlc</w:t>
      </w:r>
    </w:p>
    <w:p>
      <w:pPr>
        <w:pStyle w:val="PreformattedText"/>
        <w:bidi w:val="0"/>
        <w:spacing w:before="0" w:after="0"/>
        <w:jc w:val="left"/>
        <w:rPr/>
      </w:pPr>
      <w:r>
        <w:rPr/>
        <w:t>RFBqNoExXaAgkrS4Pm9COm573s7RSspWZWpUjis3Fy0qoxT1kcVhdM9XjpkJt46bJrS6Jfs0zbl5bW</w:t>
      </w:r>
    </w:p>
    <w:p>
      <w:pPr>
        <w:pStyle w:val="PreformattedText"/>
        <w:bidi w:val="0"/>
        <w:spacing w:before="0" w:after="0"/>
        <w:jc w:val="left"/>
        <w:rPr/>
      </w:pPr>
      <w:r>
        <w:rPr/>
        <w:t>eOlwO/n5/wBHCjvN+wMp6mk0gRIKg5MgFAkUZZAoy0GU10+PWjy69Fw7VREBs6LKDWKfTGhy6b/HsH</w:t>
      </w:r>
    </w:p>
    <w:p>
      <w:pPr>
        <w:pStyle w:val="PreformattedText"/>
        <w:bidi w:val="0"/>
        <w:spacing w:before="0" w:after="0"/>
        <w:jc w:val="left"/>
        <w:rPr/>
      </w:pPr>
      <w:r>
        <w:rPr/>
        <w:t>WcDvxbUlix3m/z6XvP2arI3TmG6jmFzq3NXM3q+/Pk+O7O52/o4VNTWl3M2/LaUpch6r5oA9k6HqVI</w:t>
      </w:r>
    </w:p>
    <w:p>
      <w:pPr>
        <w:pStyle w:val="PreformattedText"/>
        <w:bidi w:val="0"/>
        <w:spacing w:before="0" w:after="0"/>
        <w:jc w:val="left"/>
        <w:rPr/>
      </w:pPr>
      <w:r>
        <w:rPr/>
        <w:t>ACDSnslDUUKTsUrKoCQp5LAqBEVJZGgwNI6iiKlqrDXOPQrC9eQu3JgVBuQSjVSxzqazaPh0/fzjBK</w:t>
      </w:r>
    </w:p>
    <w:p>
      <w:pPr>
        <w:pStyle w:val="PreformattedText"/>
        <w:bidi w:val="0"/>
        <w:spacing w:before="0" w:after="0"/>
        <w:jc w:val="left"/>
        <w:rPr/>
      </w:pPr>
      <w:r>
        <w:rPr/>
        <w:t>0rk1nIhxDWjkGBiutaQNZWNZvPqQ7Tn1vZsCjrOTWdZiRxPO2CxnWT051wUtfeOmz0roPG+nl2K1yz</w:t>
      </w:r>
    </w:p>
    <w:p>
      <w:pPr>
        <w:pStyle w:val="PreformattedText"/>
        <w:bidi w:val="0"/>
        <w:spacing w:before="0" w:after="0"/>
        <w:jc w:val="left"/>
        <w:rPr/>
      </w:pPr>
      <w:r>
        <w:rPr/>
        <w:t>Loxo6lyXgEw9Z4P2+Imsw3DBUI0yCCpIgtoERACHDy0wdkEqEJasLn1u+T0dFz6Ym8mlFimar3JLMn</w:t>
      </w:r>
    </w:p>
    <w:p>
      <w:pPr>
        <w:pStyle w:val="PreformattedText"/>
        <w:bidi w:val="0"/>
        <w:spacing w:before="0" w:after="0"/>
        <w:jc w:val="left"/>
        <w:rPr/>
      </w:pPr>
      <w:r>
        <w:rPr/>
        <w:t>rz6Pz99Pn0yenNuuM9DArnSx0tcO0bGzTduc86z7nYzuE1sR1vXHnvDpsdMdN6eFmtrOtuLKmlsFoQ</w:t>
      </w:r>
    </w:p>
    <w:p>
      <w:pPr>
        <w:pStyle w:val="PreformattedText"/>
        <w:bidi w:val="0"/>
        <w:spacing w:before="0" w:after="0"/>
        <w:jc w:val="left"/>
        <w:rPr/>
      </w:pPr>
      <w:r>
        <w:rPr/>
        <w:t>CARDaOUKsEzCLYWw8GogWyCjxY0xGwkTpAhWKWaBUdJIDI6jgVBszdQSF685deMIhuBsrApqMQyk6S</w:t>
      </w:r>
    </w:p>
    <w:p>
      <w:pPr>
        <w:pStyle w:val="PreformattedText"/>
        <w:bidi w:val="0"/>
        <w:spacing w:before="0" w:after="0"/>
        <w:jc w:val="left"/>
        <w:rPr/>
      </w:pPr>
      <w:r>
        <w:rPr/>
        <w:t>mj4db6POMDNNCiROaeVx7WByxAFZKubX1MHFBjWpNdHz3fWpWPrOamfqcJy1mJtY3n6zR1kEtbedI3</w:t>
      </w:r>
    </w:p>
    <w:p>
      <w:pPr>
        <w:pStyle w:val="PreformattedText"/>
        <w:bidi w:val="0"/>
        <w:spacing w:before="0" w:after="0"/>
        <w:jc w:val="left"/>
        <w:rPr/>
      </w:pPr>
      <w:r>
        <w:rPr/>
        <w:t>sdMWzo+XS7qdSI15SJaXLOZjz72+MPTmDeD0dWSKEJqiCSEsCcPTkQJNBgVBLUSgmhw9G75PSfOsS5</w:t>
      </w:r>
    </w:p>
    <w:p>
      <w:pPr>
        <w:pStyle w:val="PreformattedText"/>
        <w:bidi w:val="0"/>
        <w:spacing w:before="0" w:after="0"/>
        <w:jc w:val="left"/>
        <w:rPr/>
      </w:pPr>
      <w:r>
        <w:rPr/>
        <w:t>vLmpdzuFyHeaWs73n762d8x24D1LcA0jJZxvT49hWWJRdOdvG83eNvOwy72ddT25efcOuv1xtenhuS</w:t>
      </w:r>
    </w:p>
    <w:p>
      <w:pPr>
        <w:pStyle w:val="PreformattedText"/>
        <w:bidi w:val="0"/>
        <w:spacing w:before="0" w:after="0"/>
        <w:jc w:val="left"/>
        <w:rPr/>
      </w:pPr>
      <w:r>
        <w:rPr/>
        <w:t>9DLdluRKW9RAIFAy2KmVh7KMMWSyKoxCmlmEJJDR0nUMaawxAiICSQFQEjLAiV7K1lCw3TmbrxRC5D</w:t>
      </w:r>
    </w:p>
    <w:p>
      <w:pPr>
        <w:pStyle w:val="PreformattedText"/>
        <w:bidi w:val="0"/>
        <w:spacing w:before="0" w:after="0"/>
        <w:jc w:val="left"/>
        <w:rPr/>
      </w:pPr>
      <w:r>
        <w:rPr/>
        <w:t>tXQIOahnUZt1Pi9r6POKIEJqGTxNubSEjMQag1WZrTVaA2c5jVbN63n0uzVsoWY9mXZzWbyeFtS5Y3</w:t>
      </w:r>
    </w:p>
    <w:p>
      <w:pPr>
        <w:pStyle w:val="PreformattedText"/>
        <w:bidi w:val="0"/>
        <w:spacing w:before="0" w:after="0"/>
        <w:jc w:val="left"/>
        <w:rPr/>
      </w:pPr>
      <w:r>
        <w:rPr/>
        <w:t>XEs2hrItTtefXNsuc96B0y6lil3bMuW3LzJV7cfPfR5qvbnYRWCLI4RYqZKyEHWYhgIUgiIFZasBim</w:t>
      </w:r>
    </w:p>
    <w:p>
      <w:pPr>
        <w:pStyle w:val="PreformattedText"/>
        <w:bidi w:val="0"/>
        <w:spacing w:before="0" w:after="0"/>
        <w:jc w:val="left"/>
        <w:rPr/>
      </w:pPr>
      <w:r>
        <w:rPr/>
        <w:t>dD5fXpebvVszrLMuXqaPLcdZFZQ6Z6Ly97s1y3p4ESwpYpazb5dNrj2zdYvzVbrzuY2O5tTVjOtw6H</w:t>
      </w:r>
    </w:p>
    <w:p>
      <w:pPr>
        <w:pStyle w:val="PreformattedText"/>
        <w:bidi w:val="0"/>
        <w:spacing w:before="0" w:after="0"/>
        <w:jc w:val="left"/>
        <w:rPr/>
      </w:pPr>
      <w:r>
        <w:rPr/>
        <w:t>rz4Hl1u9MdF6PP1M1tSmzrQCRYJ6VCWKGwlBsgpjGku2WR1bNjoSC2PLKxDlTNnRLC0oARFYMLFaoo</w:t>
      </w:r>
    </w:p>
    <w:p>
      <w:pPr>
        <w:pStyle w:val="PreformattedText"/>
        <w:bidi w:val="0"/>
        <w:spacing w:before="0" w:after="0"/>
        <w:jc w:val="left"/>
        <w:rPr/>
      </w:pPr>
      <w:r>
        <w:rPr/>
        <w:t>1RhKIbUzrmpB95tdvOrI7gqrVXBSCm4Y2lNjXb+rzjIZkJRzTYOFdEqIuUCDrXZrrXcwpyfHu693x6</w:t>
      </w:r>
    </w:p>
    <w:p>
      <w:pPr>
        <w:pStyle w:val="PreformattedText"/>
        <w:bidi w:val="0"/>
        <w:spacing w:before="0" w:after="0"/>
        <w:jc w:val="left"/>
        <w:rPr/>
      </w:pPr>
      <w:r>
        <w:rPr/>
        <w:t>kqBk2Y+pkxw3O1tTX57xOnNs2vpW3jYxrYaxI6Ln01rOn1Iy26u5MuPD51i+vyef9uNHpg9EsskEgs</w:t>
      </w:r>
    </w:p>
    <w:p>
      <w:pPr>
        <w:pStyle w:val="PreformattedText"/>
        <w:bidi w:val="0"/>
        <w:spacing w:before="0" w:after="0"/>
        <w:jc w:val="left"/>
        <w:rPr/>
      </w:pPr>
      <w:r>
        <w:rPr/>
        <w:t>yZIGjBVrkgo4gQFIEozlpxZz09B8vqxvP1zbkWpGUBZzoOsiuaWs9Z5vSjne3FWbGdU9SrrOlw7aXL</w:t>
      </w:r>
    </w:p>
    <w:p>
      <w:pPr>
        <w:pStyle w:val="PreformattedText"/>
        <w:bidi w:val="0"/>
        <w:spacing w:before="0" w:after="0"/>
        <w:jc w:val="left"/>
        <w:rPr/>
      </w:pPr>
      <w:r>
        <w:rPr/>
        <w:t>pUsu2h6c1mi1L2daeda+ptazxHPpZ6c+z9HHosa0a0ZUXSEspWsSVJSw25XAAM23Twep6komTGIDUL</w:t>
      </w:r>
    </w:p>
    <w:p>
      <w:pPr>
        <w:pStyle w:val="PreformattedText"/>
        <w:bidi w:val="0"/>
        <w:spacing w:before="0" w:after="0"/>
        <w:jc w:val="left"/>
        <w:rPr/>
      </w:pPr>
      <w:r>
        <w:rPr/>
        <w:t>FewoQiQoQQmVSYENqVpI0oVAqglZLXTNzfOW+a3kdlXVrWV4Bi189FNkl7f0eeEDgcsJYLKRyWTESI</w:t>
      </w:r>
    </w:p>
    <w:p>
      <w:pPr>
        <w:pStyle w:val="PreformattedText"/>
        <w:bidi w:val="0"/>
        <w:spacing w:before="0" w:after="0"/>
        <w:jc w:val="left"/>
        <w:rPr/>
      </w:pPr>
      <w:r>
        <w:rPr/>
        <w:t>PWwZyBQs1DluPfTl7Ll1gVtTFucqzjMXKCY0jO1mRR3iNddjrmJr89xjrtNewcumNVXNoc99b15+Oe</w:t>
      </w:r>
    </w:p>
    <w:p>
      <w:pPr>
        <w:pStyle w:val="PreformattedText"/>
        <w:bidi w:val="0"/>
        <w:spacing w:before="0" w:after="0"/>
        <w:jc w:val="left"/>
        <w:rPr/>
      </w:pPr>
      <w:r>
        <w:rPr/>
        <w:t>zx8905F1IWpBloYsAkZUgCyrkFkgyAQCgSstKWxz31/Dv1nHtxnPWHrBiopZXzYazQ6YFZ2Pk9VbWc</w:t>
      </w:r>
    </w:p>
    <w:p>
      <w:pPr>
        <w:pStyle w:val="PreformattedText"/>
        <w:bidi w:val="0"/>
        <w:spacing w:before="0" w:after="0"/>
        <w:jc w:val="left"/>
        <w:rPr/>
      </w:pPr>
      <w:r>
        <w:rPr/>
        <w:t>bryHqaudSlxenPZ4drnPpHWbbQN8wSi1jY59bs1r7xonFY1rdefd9ee/LcltVclAWJT2VynBJVvIZS</w:t>
      </w:r>
    </w:p>
    <w:p>
      <w:pPr>
        <w:pStyle w:val="PreformattedText"/>
        <w:bidi w:val="0"/>
        <w:spacing w:before="0" w:after="0"/>
        <w:jc w:val="left"/>
        <w:rPr/>
      </w:pPr>
      <w:r>
        <w:rPr/>
        <w:t>6mFGhKcJYeyWa4Gmh1eiSFtZHAkZUi0MgpasEIC3BkUiRBxnalOy3rOr0w+uS6ZhVbcrFeWphWmmz0</w:t>
      </w:r>
    </w:p>
    <w:p>
      <w:pPr>
        <w:pStyle w:val="PreformattedText"/>
        <w:bidi w:val="0"/>
        <w:spacing w:before="0" w:after="0"/>
        <w:jc w:val="left"/>
        <w:rPr/>
      </w:pPr>
      <w:r>
        <w:rPr/>
        <w:t>LNdd6POKIQOQc2yviIcYgQtBqDzoMQZoS4nLt0WNb2NjrP1MWzCOP5qNa/LefvKrE6cq+87vLrpZ0+</w:t>
      </w:r>
    </w:p>
    <w:p>
      <w:pPr>
        <w:pStyle w:val="PreformattedText"/>
        <w:bidi w:val="0"/>
        <w:spacing w:before="0" w:after="0"/>
        <w:jc w:val="left"/>
        <w:rPr/>
      </w:pPr>
      <w:r>
        <w:rPr/>
        <w:t>dnjbXrbK+o+bumPm0cb7veanXn4V6/GHeQ2PYdJASaxJBBkYdYEyuEBJIitRK5DO9Tj09h8/p5bGub</w:t>
      </w:r>
    </w:p>
    <w:p>
      <w:pPr>
        <w:pStyle w:val="PreformattedText"/>
        <w:bidi w:val="0"/>
        <w:spacing w:before="0" w:after="0"/>
        <w:jc w:val="left"/>
        <w:rPr/>
      </w:pPr>
      <w:r>
        <w:rPr/>
        <w:t>zcm5ItYLmjlbeKW8jO18vpwevKv0y8Xs15cLpz2OPbS59G1Jyi3zgKzZ59bBsdeY8657nvo+3Lv+mL</w:t>
      </w:r>
    </w:p>
    <w:p>
      <w:pPr>
        <w:pStyle w:val="PreformattedText"/>
        <w:bidi w:val="0"/>
        <w:spacing w:before="0" w:after="0"/>
        <w:jc w:val="left"/>
        <w:rPr/>
      </w:pPr>
      <w:r>
        <w:rPr/>
        <w:t>81opPOi6lqCjalOKS3SYGKeldm3KTQsBiY8rahgkOTIAh6nUUmDzYVERIrCslYIGQgBTso6lw0Lme+</w:t>
      </w:r>
    </w:p>
    <w:p>
      <w:pPr>
        <w:pStyle w:val="PreformattedText"/>
        <w:bidi w:val="0"/>
        <w:spacing w:before="0" w:after="0"/>
        <w:jc w:val="left"/>
        <w:rPr/>
      </w:pPr>
      <w:r>
        <w:rPr/>
        <w:t>b9eUdwGwLK8Us0GdQz0LnXQ+jzjgMQhrYqsoZMNUNB4oASQElHO6fLr1+OmnnWXZk7zmpw+Llh8aLF</w:t>
      </w:r>
    </w:p>
    <w:p>
      <w:pPr>
        <w:pStyle w:val="PreformattedText"/>
        <w:bidi w:val="0"/>
        <w:spacing w:before="0" w:after="0"/>
        <w:jc w:val="left"/>
        <w:rPr/>
      </w:pPr>
      <w:r>
        <w:rPr/>
        <w:t>bUy+nPP1m7nXUZ6ZObvY3A6yzb0bNImcoOW+n6Y37eT7cPFvT5z6y28nQYQiORHJkEgMTVCEQRiC1g</w:t>
      </w:r>
    </w:p>
    <w:p>
      <w:pPr>
        <w:pStyle w:val="PreformattedText"/>
        <w:bidi w:val="0"/>
        <w:spacing w:before="0" w:after="0"/>
        <w:jc w:val="left"/>
        <w:rPr/>
      </w:pPr>
      <w:r>
        <w:rPr/>
        <w:t>EPjfU8O/rvHt5vjXNQGyvFSws0oBZDeC410XPtjdOdXeb2aSU5z2sbnHrfx1r2XgPTnWLEaWOl0vej</w:t>
      </w:r>
    </w:p>
    <w:p>
      <w:pPr>
        <w:pStyle w:val="PreformattedText"/>
        <w:bidi w:val="0"/>
        <w:spacing w:before="0" w:after="0"/>
        <w:jc w:val="left"/>
        <w:rPr/>
      </w:pPr>
      <w:r>
        <w:rPr/>
        <w:t>iPh25uT0Htjs9Z0KuwS1otWElqFRGUowjLsDLaJWFDk5SWFpiMDlUKiBLHIEJRoTR4AJBE6gg4FpAh</w:t>
      </w:r>
    </w:p>
    <w:p>
      <w:pPr>
        <w:pStyle w:val="PreformattedText"/>
        <w:bidi w:val="0"/>
        <w:spacing w:before="0" w:after="0"/>
        <w:jc w:val="left"/>
        <w:rPr/>
      </w:pPr>
      <w:r>
        <w:rPr/>
        <w:t>FLTPZsZ3YDdeJOvBdsw1A1XillXmx46Flu9uEaFk00iBHAJBG1YAcq7Qc2YXWK+Olrl06bG7y4NmTq</w:t>
      </w:r>
    </w:p>
    <w:p>
      <w:pPr>
        <w:pStyle w:val="PreformattedText"/>
        <w:bidi w:val="0"/>
        <w:spacing w:before="0" w:after="0"/>
        <w:jc w:val="left"/>
        <w:rPr/>
      </w:pPr>
      <w:r>
        <w:rPr/>
        <w:t>c3lzuLTjSmh6zmdMZOshTf5db1t3nurL0J0GpeRpc+WnnXW7xoLbOJ9Pn8u7cZ7wDWZEiZMSoijI0R</w:t>
      </w:r>
    </w:p>
    <w:p>
      <w:pPr>
        <w:pStyle w:val="PreformattedText"/>
        <w:bidi w:val="0"/>
        <w:spacing w:before="0" w:after="0"/>
        <w:jc w:val="left"/>
        <w:rPr/>
      </w:pPr>
      <w:r>
        <w:rPr/>
        <w:t>ttjASBMGRIJWXOje49/X/L6dVfMMXnMlqZ8WFCPKLWKmpq897fPpldcZm8bmbCWUvMdOXTcO587Res</w:t>
      </w:r>
    </w:p>
    <w:p>
      <w:pPr>
        <w:pStyle w:val="PreformattedText"/>
        <w:bidi w:val="0"/>
        <w:spacing w:before="0" w:after="0"/>
        <w:jc w:val="left"/>
        <w:rPr/>
      </w:pPr>
      <w:r>
        <w:rPr/>
        <w:t>raznpdXT59C7zo9uVHzd8/U9R6c+i3m9LZ0mHiVgs6LrOLFwJpCEuFJYq3RoIKWWpHNcETpw0ECWCI</w:t>
      </w:r>
    </w:p>
    <w:p>
      <w:pPr>
        <w:pStyle w:val="PreformattedText"/>
        <w:bidi w:val="0"/>
        <w:spacing w:before="0" w:after="0"/>
        <w:jc w:val="left"/>
        <w:rPr/>
      </w:pPr>
      <w:r>
        <w:rPr/>
        <w:t>0GCDhIBQYLqAhwFhaARqMUYy94Nz7GssdeJuvCXbnBQ7lZaWICbHjqWKnXzl1WRpXBwHKssbI0KALW</w:t>
      </w:r>
    </w:p>
    <w:p>
      <w:pPr>
        <w:pStyle w:val="PreformattedText"/>
        <w:bidi w:val="0"/>
        <w:spacing w:before="0" w:after="0"/>
        <w:jc w:val="left"/>
        <w:rPr/>
      </w:pPr>
      <w:r>
        <w:rPr/>
        <w:t>gcGltj8uuvjp0uNhrnbnKs5Dlqjm2FPWXvGTrENSWb02elWNzl1BZ1lljUPLj41fs27DWHxvU3nzP1</w:t>
      </w:r>
    </w:p>
    <w:p>
      <w:pPr>
        <w:pStyle w:val="PreformattedText"/>
        <w:bidi w:val="0"/>
        <w:spacing w:before="0" w:after="0"/>
        <w:jc w:val="left"/>
        <w:rPr/>
      </w:pPr>
      <w:r>
        <w:rPr/>
        <w:t>ebzT0cCWWCyjyqxyA5MCFAhwKEHWIxIoJSKkereL3ejZ6VY8rxcOKdypZSjJKHWAampjd7Gr01zvfj</w:t>
      </w:r>
    </w:p>
    <w:p>
      <w:pPr>
        <w:pStyle w:val="PreformattedText"/>
        <w:bidi w:val="0"/>
        <w:spacing w:before="0" w:after="0"/>
        <w:jc w:val="left"/>
        <w:rPr/>
      </w:pPr>
      <w:r>
        <w:rPr/>
        <w:t>oY1YWvlzfbl1Pm7nz0Hc36p6zWh63cdLPTm+8UeHZq9f7ctGy3NWC7ZMqQXUDLn5prJ0rKpnxeogoQ</w:t>
      </w:r>
    </w:p>
    <w:p>
      <w:pPr>
        <w:pStyle w:val="PreformattedText"/>
        <w:bidi w:val="0"/>
        <w:spacing w:before="0" w:after="0"/>
        <w:jc w:val="left"/>
        <w:rPr/>
      </w:pPr>
      <w:r>
        <w:rPr/>
        <w:t>yyieoSUxOyRPNHUBUoYexwRKIUeyjmyp7IoHQVkormLrJuPoPZZ6cDd+K6cw6gtyqU8WvNDx0LGZ34</w:t>
      </w:r>
    </w:p>
    <w:p>
      <w:pPr>
        <w:pStyle w:val="PreformattedText"/>
        <w:bidi w:val="0"/>
        <w:spacing w:before="0" w:after="0"/>
        <w:jc w:val="left"/>
        <w:rPr/>
      </w:pPr>
      <w:r>
        <w:rPr/>
        <w:t>np6QpBwDNrSR3YAwCAlHlYzbcLl36vn00pasvK7xy+bgYr5utpg6zW1iZQ1LmN7edaWOg83QOh3mMH</w:t>
      </w:r>
    </w:p>
    <w:p>
      <w:pPr>
        <w:pStyle w:val="PreformattedText"/>
        <w:bidi w:val="0"/>
        <w:spacing w:before="0" w:after="0"/>
        <w:jc w:val="left"/>
        <w:rPr/>
      </w:pPr>
      <w:r>
        <w:rPr/>
        <w:t>Wdlo1SlZs892umfAPd4Mfpm3IWkhVYdTogIODUEmISwJxXuZKAy0Jjfu/i93TS4Z5Zy1hXLVKV5aus</w:t>
      </w:r>
    </w:p>
    <w:p>
      <w:pPr>
        <w:pStyle w:val="PreformattedText"/>
        <w:bidi w:val="0"/>
        <w:spacing w:before="0" w:after="0"/>
        <w:jc w:val="left"/>
        <w:rPr/>
      </w:pPr>
      <w:r>
        <w:rPr/>
        <w:t>3MbpbwSmzdPNvri9OepjZZc9MffPZ5dtPHSvYdKvTAIvTWlNT6c5azV49dOX1D0cdareNGscgFIWVp</w:t>
      </w:r>
    </w:p>
    <w:p>
      <w:pPr>
        <w:pStyle w:val="PreformattedText"/>
        <w:bidi w:val="0"/>
        <w:spacing w:before="0" w:after="0"/>
        <w:jc w:val="left"/>
        <w:rPr/>
      </w:pPr>
      <w:r>
        <w:rPr/>
        <w:t>aZOjEqyMmsLqEzosSoqEoliVpZxEVkpVYqjE4ErWTHGoUV4sUJAkkBuQImJqW/P6i3FjtwJ24T6Yr7</w:t>
      </w:r>
    </w:p>
    <w:p>
      <w:pPr>
        <w:pStyle w:val="PreformattedText"/>
        <w:bidi w:val="0"/>
        <w:spacing w:before="0" w:after="0"/>
        <w:jc w:val="left"/>
        <w:rPr/>
      </w:pPr>
      <w:r>
        <w:rPr/>
        <w:t>wDVp2VsWrNQzssuf34mpxhSDWvgAhpEGQBZLNPkaaXLt13PoQy7MCuL5ahLqZuD0xn7wdAlaNibnnW</w:t>
      </w:r>
    </w:p>
    <w:p>
      <w:pPr>
        <w:pStyle w:val="PreformattedText"/>
        <w:bidi w:val="0"/>
        <w:spacing w:before="0" w:after="0"/>
        <w:jc w:val="left"/>
        <w:rPr/>
      </w:pPr>
      <w:r>
        <w:rPr/>
        <w:t>3jdWXtKtskotQi9akCdNNZvXl89+7wzClqkjytZEmDHSIUSjCkFeIWBGSsZx6V5PZ6lx66M1yB5di4</w:t>
      </w:r>
    </w:p>
    <w:p>
      <w:pPr>
        <w:pStyle w:val="PreformattedText"/>
        <w:bidi w:val="0"/>
        <w:spacing w:before="0" w:after="0"/>
        <w:jc w:val="left"/>
        <w:rPr/>
      </w:pPr>
      <w:r>
        <w:rPr/>
        <w:t>7JlQTGqvTB86q7xKGltFhRazsY2ly5MDpz3uPbUx0eI9MZesNL02OjAO/G5nVfnvpq9F689YtAwNtq</w:t>
      </w:r>
    </w:p>
    <w:p>
      <w:pPr>
        <w:pStyle w:val="PreformattedText"/>
        <w:bidi w:val="0"/>
        <w:spacing w:before="0" w:after="0"/>
        <w:jc w:val="left"/>
        <w:rPr/>
      </w:pPr>
      <w:r>
        <w:rPr/>
        <w:t>5eAqEowah6iMvNvazKV5T2EDDCUaPLKD0wWxhgMsUcJSsGsMkoknVeJ6gQesjsYys1+PpLvB+nGfbj</w:t>
      </w:r>
    </w:p>
    <w:p>
      <w:pPr>
        <w:pStyle w:val="PreformattedText"/>
        <w:bidi w:val="0"/>
        <w:spacing w:before="0" w:after="0"/>
        <w:jc w:val="left"/>
        <w:rPr/>
      </w:pPr>
      <w:r>
        <w:rPr/>
        <w:t>LryDvNeyrVbNrzUcbLLS9PAqoQswVoMyusdENERsng+LDGz8u3S52AxbOKxaONbGdYHTnjbxeqsmcM</w:t>
      </w:r>
    </w:p>
    <w:p>
      <w:pPr>
        <w:pStyle w:val="PreformattedText"/>
        <w:bidi w:val="0"/>
        <w:spacing w:before="0" w:after="0"/>
        <w:jc w:val="left"/>
        <w:rPr/>
      </w:pPr>
      <w:r>
        <w:rPr/>
        <w:t>dfz6tnVjOtGXsOmFBDUqnUyMXJdiXj/T5vFfZ5LhYESBkwkRqA4gqgRiSSVDkCglAs8+n0L4vboTUT</w:t>
      </w:r>
    </w:p>
    <w:p>
      <w:pPr>
        <w:pStyle w:val="PreformattedText"/>
        <w:bidi w:val="0"/>
        <w:spacing w:before="0" w:after="0"/>
        <w:jc w:val="left"/>
        <w:rPr/>
      </w:pPr>
      <w:r>
        <w:rPr/>
        <w:t>jTzbFr3KzXlFKDWbk1T3iKWZoVl+WrrO/nYM3JTL68uh4d7ONklbrzx7nRzro8dB6zj+jz7nHtRzr0</w:t>
      </w:r>
    </w:p>
    <w:p>
      <w:pPr>
        <w:pStyle w:val="PreformattedText"/>
        <w:bidi w:val="0"/>
        <w:spacing w:before="0" w:after="0"/>
        <w:jc w:val="left"/>
        <w:rPr/>
      </w:pPr>
      <w:r>
        <w:rPr/>
        <w:t>bee23m1D0gsNVcLZRilaewsuVcyV81algmGhDhKITJ5saLZEiQWGRtScBBqknU0rq5FG0rRLWayDrO</w:t>
      </w:r>
    </w:p>
    <w:p>
      <w:pPr>
        <w:pStyle w:val="PreformattedText"/>
        <w:bidi w:val="0"/>
        <w:spacing w:before="0" w:after="0"/>
        <w:jc w:val="left"/>
        <w:rPr/>
      </w:pPr>
      <w:r>
        <w:rPr/>
        <w:t>zuHLrPWTdcT68G6chdMgZq6oMAzSzsq1PTxLI6sRgcAyrVGpkhx4eD5tLl00uXXYzumnLnOcemsvPb</w:t>
      </w:r>
    </w:p>
    <w:p>
      <w:pPr>
        <w:pStyle w:val="PreformattedText"/>
        <w:bidi w:val="0"/>
        <w:spacing w:before="0" w:after="0"/>
        <w:jc w:val="left"/>
        <w:rPr/>
      </w:pPr>
      <w:r>
        <w:rPr/>
        <w:t>5830xfzSalCKtmlNaOda/HrlndVr6lwiluqoSx5bMurXmnr8fmPo420QRLwBUMMMAV0mpEYRMCMlNQ</w:t>
      </w:r>
    </w:p>
    <w:p>
      <w:pPr>
        <w:pStyle w:val="PreformattedText"/>
        <w:bidi w:val="0"/>
        <w:spacing w:before="0" w:after="0"/>
        <w:jc w:val="left"/>
        <w:rPr/>
      </w:pPr>
      <w:r>
        <w:rPr/>
        <w:t>FGPU/J6/RePaznSPPjicqOsFxsg2dZ2saDQrKO8Ws6er8NZqzWfm1bnA78er8nqlnelLjd+FHLb59N</w:t>
      </w:r>
    </w:p>
    <w:p>
      <w:pPr>
        <w:pStyle w:val="PreformattedText"/>
        <w:bidi w:val="0"/>
        <w:spacing w:before="0" w:after="0"/>
        <w:jc w:val="left"/>
        <w:rPr/>
      </w:pPr>
      <w:r>
        <w:rPr/>
        <w:t>9up055Ho8/S+f0ZuNe1deeluRzT6hUkoxwJVSmKjxlF8hU4PTxYqQWI0occZREqcKk7GUOKKpWMEGK</w:t>
      </w:r>
    </w:p>
    <w:p>
      <w:pPr>
        <w:pStyle w:val="PreformattedText"/>
        <w:bidi w:val="0"/>
        <w:spacing w:before="0" w:after="0"/>
        <w:jc w:val="left"/>
        <w:rPr/>
      </w:pPr>
      <w:r>
        <w:rPr/>
        <w:t>stiwVgIeyOldA2Z+OrY2t4L0xLpxXXiLSuxV3a+EGnzsstX0+co7SIZQK+VcawtEpBMkp8srz+jb5d</w:t>
      </w:r>
    </w:p>
    <w:p>
      <w:pPr>
        <w:pStyle w:val="PreformattedText"/>
        <w:bidi w:val="0"/>
        <w:spacing w:before="0" w:after="0"/>
        <w:jc w:val="left"/>
        <w:rPr/>
      </w:pPr>
      <w:r>
        <w:rPr/>
        <w:t>NGXHOZxqli89ZQuZ6hdSnqAStHR56WcaLjdiXvLNDeUWTNjVKupczp60bPC/b4uf6cj0cKqEARyYw4</w:t>
      </w:r>
    </w:p>
    <w:p>
      <w:pPr>
        <w:pStyle w:val="PreformattedText"/>
        <w:bidi w:val="0"/>
        <w:spacing w:before="0" w:after="0"/>
        <w:jc w:val="left"/>
        <w:rPr/>
      </w:pPr>
      <w:r>
        <w:rPr/>
        <w:t>iREmgxKkGUjPNPj2948nr0cavW4kcjLwcgNZbG7xUlps2aLWZvGpLVN3Og1cXPivrGH159X4/U81dX</w:t>
      </w:r>
    </w:p>
    <w:p>
      <w:pPr>
        <w:pStyle w:val="PreformattedText"/>
        <w:bidi w:val="0"/>
        <w:spacing w:before="0" w:after="0"/>
        <w:jc w:val="left"/>
        <w:rPr/>
      </w:pPr>
      <w:r>
        <w:rPr/>
        <w:t>ne/nWNbmd6S5/TnPeL/Lr0M16Pvnc1DBajQIIRgJnpnaXozyVlzNnoUIEiY9MqgUR0MEgiKU+pACRi</w:t>
      </w:r>
    </w:p>
    <w:p>
      <w:pPr>
        <w:pStyle w:val="PreformattedText"/>
        <w:bidi w:val="0"/>
        <w:spacing w:before="0" w:after="0"/>
        <w:jc w:val="left"/>
        <w:rPr/>
      </w:pPr>
      <w:r>
        <w:rPr/>
        <w:t>WhIgkFgrJCD6lImSAWA1mtZTx1jja3me+cuvF98QbVbmrpXxWbeU+dVvT5jiaZY5g4rS1xUeiUqfEc</w:t>
      </w:r>
    </w:p>
    <w:p>
      <w:pPr>
        <w:pStyle w:val="PreformattedText"/>
        <w:bidi w:val="0"/>
        <w:spacing w:before="0" w:after="0"/>
        <w:jc w:val="left"/>
        <w:rPr/>
      </w:pPr>
      <w:r>
        <w:rPr/>
        <w:t>NNZHk9HUc91l5fF43Nx5NprH68r0tTeZmcjHR8+uzjpzsnfTXWazLULKPUnFUtBi1Sk8I+j4M7WbCT</w:t>
      </w:r>
    </w:p>
    <w:p>
      <w:pPr>
        <w:pStyle w:val="PreformattedText"/>
        <w:bidi w:val="0"/>
        <w:spacing w:before="0" w:after="0"/>
        <w:jc w:val="left"/>
        <w:rPr/>
      </w:pPr>
      <w:r>
        <w:rPr/>
        <w:t>WKmJg0lLOwCTViBIgFJjGcUSnHr3j9noXPrZxoa4cc9qcBiVasZ1cKMtW5nZcXF3jYUEa8tyaEVjnN</w:t>
      </w:r>
    </w:p>
    <w:p>
      <w:pPr>
        <w:pStyle w:val="PreformattedText"/>
        <w:bidi w:val="0"/>
        <w:spacing w:before="0" w:after="0"/>
        <w:jc w:val="left"/>
        <w:rPr/>
      </w:pPr>
      <w:r>
        <w:rPr/>
        <w:t>8xaz2/j9dStNOO9HDT5dNlu1HNd+HT51Uxv1ytzebSSFpGCWNig0dMCV9Q5gxqhdSUrhc2dTskEzoi</w:t>
      </w:r>
    </w:p>
    <w:p>
      <w:pPr>
        <w:pStyle w:val="PreformattedText"/>
        <w:bidi w:val="0"/>
        <w:spacing w:before="0" w:after="0"/>
        <w:jc w:val="left"/>
        <w:rPr/>
      </w:pPr>
      <w:r>
        <w:rPr/>
        <w:t>Kx9DSlkQKhLGSQZVYIHKidkiqFK9jDJCgazVuaWOsMdJ7ybpzXTjHpzq7xXqroDFaWednmv//EACcQ</w:t>
      </w:r>
    </w:p>
    <w:p>
      <w:pPr>
        <w:pStyle w:val="PreformattedText"/>
        <w:bidi w:val="0"/>
        <w:spacing w:before="0" w:after="0"/>
        <w:jc w:val="left"/>
        <w:rPr/>
      </w:pPr>
      <w:r>
        <w:rPr/>
        <w:t>AAIDAAMAAwEBAAMBAQEBAAECAAMRBBASBRMgMBQGQFBgFXCg/9oACAEBAAECAf8A/APv/pZ/9D69h5</w:t>
      </w:r>
    </w:p>
    <w:p>
      <w:pPr>
        <w:pStyle w:val="PreformattedText"/>
        <w:bidi w:val="0"/>
        <w:spacing w:before="0" w:after="0"/>
        <w:jc w:val="left"/>
        <w:rPr/>
      </w:pPr>
      <w:r>
        <w:rPr/>
        <w:t>s9vbZ8q/y5+XHytXySc0XBv/4Vpsu5dvPPN/1/7R8qPnX+Tu+TPI9evWh6r6OdTyQwP/8ABybreRzX</w:t>
      </w:r>
    </w:p>
    <w:p>
      <w:pPr>
        <w:pStyle w:val="PreformattedText"/>
        <w:bidi w:val="0"/>
        <w:spacing w:before="0" w:after="0"/>
        <w:jc w:val="left"/>
        <w:rPr/>
      </w:pPr>
      <w:r>
        <w:rPr/>
        <w:t>uwjdeNCdBLfZvoMsBW+jn18nf/4KTfyruUSWE8ZY7H3DBBPfoKHxSCrizi/Jo3/8De3lfJPbvkDxYx</w:t>
      </w:r>
    </w:p>
    <w:p>
      <w:pPr>
        <w:pStyle w:val="PreformattedText"/>
        <w:bidi w:val="0"/>
        <w:spacing w:before="0" w:after="0"/>
        <w:jc w:val="left"/>
        <w:rPr/>
      </w:pPr>
      <w:r>
        <w:rPr/>
        <w:t>eyYiqrDICIh1JW46U7xObRyP8A3M/+E5XK5PPggaDo1vQwWVo9NkZfriwIqglPYYTRKL+Pf/6ef/F8</w:t>
      </w:r>
    </w:p>
    <w:p>
      <w:pPr>
        <w:pStyle w:val="PreformattedText"/>
        <w:bidi w:val="0"/>
        <w:spacing w:before="0" w:after="0"/>
        <w:jc w:val="left"/>
        <w:rPr/>
      </w:pPr>
      <w:r>
        <w:rPr/>
        <w:t>35C65evXlXI8mMClA4yWwiFhCgX2VrYn6q7RFIlN/Gu/8vP45MzrM/8AgOd8oWE3N8TDC5Hmmtarjd</w:t>
      </w:r>
    </w:p>
    <w:p>
      <w:pPr>
        <w:pStyle w:val="PreformattedText"/>
        <w:bidi w:val="0"/>
        <w:spacing w:before="0" w:after="0"/>
        <w:jc w:val="left"/>
        <w:rPr/>
      </w:pPr>
      <w:r>
        <w:rPr/>
        <w:t>0VFZdVYCKGCz6hA5Cnj8iq/wD8fP55MmTP/gflPkN2FvVUJSogsIa5x1Wu4cmaYD9VcWA/WrCpZ6ik</w:t>
      </w:r>
    </w:p>
    <w:p>
      <w:pPr>
        <w:pStyle w:val="PreformattedText"/>
        <w:bidi w:val="0"/>
        <w:spacing w:before="0" w:after="0"/>
        <w:jc w:val="left"/>
        <w:rPr/>
      </w:pPr>
      <w:r>
        <w:rPr/>
        <w:t>QSi7j8r/AMLM6zrP451n/wADvyXyDP8AhQYkUsi1OWoQKWL13IEwoq59SADPselbQJW4Iauzi8v/AK</w:t>
      </w:r>
    </w:p>
    <w:p>
      <w:pPr>
        <w:pStyle w:val="PreformattedText"/>
        <w:bidi w:val="0"/>
        <w:spacing w:before="0" w:after="0"/>
        <w:jc w:val="left"/>
        <w:rPr/>
      </w:pPr>
      <w:r>
        <w:rPr/>
        <w:t>+Z+MzMmd5+szOs/OZ/7vyvPL4X0TagpJ9gfYI6+K1afVYjKYYQsSMhEsrRvJmZW3oSqyi/+uTOs/Wf</w:t>
      </w:r>
    </w:p>
    <w:p>
      <w:pPr>
        <w:pStyle w:val="PreformattedText"/>
        <w:bidi w:val="0"/>
        <w:spacing w:before="0" w:after="0"/>
        <w:jc w:val="left"/>
        <w:rPr/>
      </w:pPr>
      <w:r>
        <w:rPr/>
        <w:t>zz8Z1n/w/K5N1ojFQxiRQ74tiwKaRxxVUFV67qG49tRCBIApEIU2ViKPIPtLHRGpu49+TM7zOs/Od5</w:t>
      </w:r>
    </w:p>
    <w:p>
      <w:pPr>
        <w:pStyle w:val="PreformattedText"/>
        <w:bidi w:val="0"/>
        <w:spacing w:before="0" w:after="0"/>
        <w:jc w:val="left"/>
        <w:rPr/>
      </w:pPr>
      <w:r>
        <w:rPr/>
        <w:t>nWZ+s/6eZhX/2rH5/MhJmRVjGy1a6+MnGTj/QvFXipxwjVf5341/EfiNxyfuW9GBIjp4mHqkugnG5N</w:t>
      </w:r>
    </w:p>
    <w:p>
      <w:pPr>
        <w:pStyle w:val="PreformattedText"/>
        <w:bidi w:val="0"/>
        <w:spacing w:before="0" w:after="0"/>
        <w:jc w:val="left"/>
        <w:rPr/>
      </w:pPr>
      <w:r>
        <w:rPr/>
        <w:t>FsyZkzM7yZ/1s6yZmefPjx48ePHjwwYf+z8z8hPRPQhlIY1cavirxaeItC1CkVeDUqhLarOO3A5HDf</w:t>
      </w:r>
    </w:p>
    <w:p>
      <w:pPr>
        <w:pStyle w:val="PreformattedText"/>
        <w:bidi w:val="0"/>
        <w:spacing w:before="0" w:after="0"/>
        <w:jc w:val="left"/>
        <w:rPr/>
      </w:pPr>
      <w:r>
        <w:rPr/>
        <w:t>gPQWV0YEgDHVAelYOoI4fJRpmZ/wB3MzMzyF8+Agr+vx48ePHjz5aND/7HzHMseMcxnrldeU8OvjV8</w:t>
      </w:r>
    </w:p>
    <w:p>
      <w:pPr>
        <w:pStyle w:val="PreformattedText"/>
        <w:bidi w:val="0"/>
        <w:spacing w:before="0" w:after="0"/>
        <w:jc w:val="left"/>
        <w:rPr/>
      </w:pPr>
      <w:r>
        <w:rPr/>
        <w:t>ZOOtAp+kVBAoHgr4+r6n4r8LkcDkcKypWpcoIpUlIDFKrs+L535zJn9M6yZ+cmZmABQAvkKF8+fPnz</w:t>
      </w:r>
    </w:p>
    <w:p>
      <w:pPr>
        <w:pStyle w:val="PreformattedText"/>
        <w:bidi w:val="0"/>
        <w:spacing w:before="0" w:after="0"/>
        <w:jc w:val="left"/>
        <w:rPr/>
      </w:pPr>
      <w:r>
        <w:rPr/>
        <w:t>58+fJjQ/8Ar2nn2Q9KsAxE4/GSpKVQIAOh2Os85CClnH5PD5fDt46Sp7AwB6II2e1gnAu/6edZMyZm</w:t>
      </w:r>
    </w:p>
    <w:p>
      <w:pPr>
        <w:pStyle w:val="PreformattedText"/>
        <w:bidi w:val="0"/>
        <w:spacing w:before="0" w:after="0"/>
        <w:jc w:val="left"/>
        <w:rPr/>
      </w:pPr>
      <w:r>
        <w:rPr/>
        <w:t>ZmZmZgUALnnPOeczMzGLH/1/lOWTug68WVjh8autFCiCAZgHQ/RBBDVcnicriX1oVLKQQwBeAUNvXx</w:t>
      </w:r>
    </w:p>
    <w:p>
      <w:pPr>
        <w:pStyle w:val="PreformattedText"/>
        <w:bidi w:val="0"/>
        <w:spacing w:before="0" w:after="0"/>
        <w:jc w:val="left"/>
        <w:rPr/>
      </w:pPr>
      <w:r>
        <w:rPr/>
        <w:t>fK/rmZmZmZmZmTMzMwDyFChQoAGBfOZmZmYSf/AF2nyvME3EljIAvFopRQsEHS9jrAOs7Mwhq+TxeX</w:t>
      </w:r>
    </w:p>
    <w:p>
      <w:pPr>
        <w:pStyle w:val="PreformattedText"/>
        <w:bidi w:val="0"/>
        <w:spacing w:before="0" w:after="0"/>
        <w:jc w:val="left"/>
        <w:rPr/>
      </w:pPr>
      <w:r>
        <w:rPr/>
        <w:t>xHSsiGpC6wwz3FgIPx3K/pmZmZmZ5zz58+czMwAKFChPPkLgAGZ+y3/r/M8odM2EkKKF41agRZgAEE</w:t>
      </w:r>
    </w:p>
    <w:p>
      <w:pPr>
        <w:pStyle w:val="PreformattedText"/>
        <w:bidi w:val="0"/>
        <w:spacing w:before="0" w:after="0"/>
        <w:jc w:val="left"/>
        <w:rPr/>
      </w:pPr>
      <w:r>
        <w:rPr/>
        <w:t>yZ1gABEzO2TlcXmcWuI2PUCD4K+KX84Zw+RTZ/MDMzMzMzz58+fPnzmYFCqgXz585mZ+dm7/2szrM/</w:t>
      </w:r>
    </w:p>
    <w:p>
      <w:pPr>
        <w:pStyle w:val="PreformattedText"/>
        <w:bidi w:val="0"/>
        <w:spacing w:before="0" w:after="0"/>
        <w:jc w:val="left"/>
        <w:rPr/>
      </w:pPr>
      <w:r>
        <w:rPr/>
        <w:t>65PyPLmiKrnAOFRXWAsEEWKO8HQEzJmRh1jjm8XlUUdNMdK40MeK2Cevh7v3kyZmZmZmZ5855zzmYA</w:t>
      </w:r>
    </w:p>
    <w:p>
      <w:pPr>
        <w:pStyle w:val="PreformattedText"/>
        <w:bidi w:val="0"/>
        <w:spacing w:before="0" w:after="0"/>
        <w:jc w:val="left"/>
        <w:rPr/>
      </w:pPr>
      <w:r>
        <w:rPr/>
        <w:t>AFAwDMz87uk763/r5n/e+Z5LFugNBzjV8apRABBFggmAZkAA6zrzmYQRbXz+H5DFAgjRo0aVn0x347</w:t>
      </w:r>
    </w:p>
    <w:p>
      <w:pPr>
        <w:pStyle w:val="PreformattedText"/>
        <w:bidi w:val="0"/>
        <w:spacing w:before="0" w:after="0"/>
        <w:jc w:val="left"/>
        <w:rPr/>
      </w:pPr>
      <w:r>
        <w:rPr/>
        <w:t>kBt/WZ3mYBmYBnnMzMzAAAAAMzP3uk769f8AVzMzMmZn/Y+d5Nc0xpYV6+M4yKOx0IsWCACYOh+RDD</w:t>
      </w:r>
    </w:p>
    <w:p>
      <w:pPr>
        <w:pStyle w:val="PreformattedText"/>
        <w:bidi w:val="0"/>
        <w:spacing w:before="0" w:after="0"/>
        <w:jc w:val="left"/>
        <w:rPr/>
      </w:pPr>
      <w:r>
        <w:rPr/>
        <w:t>D3jC+r5LiUMxMsSedftDk4Vwg/GD8YIBMmZgGZmZmZAAAB/Iwwkkn1u/8AVEzMzO8/699l9qlQICgl</w:t>
      </w:r>
    </w:p>
    <w:p>
      <w:pPr>
        <w:pStyle w:val="PreformattedText"/>
        <w:bidi w:val="0"/>
        <w:spacing w:before="0" w:after="0"/>
        <w:jc w:val="left"/>
        <w:rPr/>
      </w:pPr>
      <w:r>
        <w:rPr/>
        <w:t>acSqCDpYJgggikTRB2B1nWefJGOvO49iAha4sdcMWAJLUrnxlwIg6zIJkH6AmZneTOhBBB/Iwwkkt6</w:t>
      </w:r>
    </w:p>
    <w:p>
      <w:pPr>
        <w:pStyle w:val="PreformattedText"/>
        <w:bidi w:val="0"/>
        <w:spacing w:before="0" w:after="0"/>
        <w:jc w:val="left"/>
        <w:rPr/>
      </w:pPr>
      <w:r>
        <w:rPr/>
        <w:t>3f+iPxmZmZMmTP+hmZmf8AJOSzeSRLjWVHxlSBZnQg6EEAzod50f0R5IcXV/J8ZHcHp1cOuaelPFsq</w:t>
      </w:r>
    </w:p>
    <w:p>
      <w:pPr>
        <w:pStyle w:val="PreformattedText"/>
        <w:bidi w:val="0"/>
        <w:spacing w:before="0" w:after="0"/>
        <w:jc w:val="left"/>
        <w:rPr/>
      </w:pPr>
      <w:r>
        <w:rPr/>
        <w:t>Ig6zIIP4CCD+Bh6EWCCD+BjRoxJJ3Qf+iOgBBMmZMyYf+nmZ5+e5QVDFFpxV4VAgg7HQgIgm6Olgg6</w:t>
      </w:r>
    </w:p>
    <w:p>
      <w:pPr>
        <w:pStyle w:val="PreformattedText"/>
        <w:bidi w:val="0"/>
        <w:spacing w:before="0" w:after="0"/>
        <w:jc w:val="left"/>
        <w:rPr/>
      </w:pPr>
      <w:r>
        <w:rPr/>
        <w:t>H8CPJFg5lN1YjDDCK5YHVmUla5xLRBB+B1ve7oggg/gelKwQQfwMJYsSSSd3/oiCCCCAZnnz58ePBQ</w:t>
      </w:r>
    </w:p>
    <w:p>
      <w:pPr>
        <w:pStyle w:val="PreformattedText"/>
        <w:bidi w:val="0"/>
        <w:spacing w:before="0" w:after="0"/>
        <w:jc w:val="left"/>
        <w:rPr/>
      </w:pPr>
      <w:r>
        <w:rPr/>
        <w:t>qVI63fzvQgGZmcmy11Kh4Ckz4+lV6WYIOtBB/Agg6EH7wwrjrbX8rShYVSqeUaxdIVmNb8CxSIP1ug</w:t>
      </w:r>
    </w:p>
    <w:p>
      <w:pPr>
        <w:pStyle w:val="PreformattedText"/>
        <w:bidi w:val="0"/>
        <w:spacing w:before="0" w:after="0"/>
        <w:jc w:val="left"/>
        <w:rPr/>
      </w:pPr>
      <w:r>
        <w:rPr/>
        <w:t>76BBEBBH70nVKlYIP2YY0aNDDCYP8AoZgUAKEChPHjx48ePHgqVZWBhhm/nYIIJgAAH/KuS5WCIbTU</w:t>
      </w:r>
    </w:p>
    <w:p>
      <w:pPr>
        <w:pStyle w:val="PreformattedText"/>
        <w:bidi w:val="0"/>
        <w:spacing w:before="0" w:after="0"/>
        <w:jc w:val="left"/>
        <w:rPr/>
      </w:pPr>
      <w:r>
        <w:rPr/>
        <w:t>CPjKuh0Ox0IoEExYOhAYOjM638GOPlaCHIhhDsOhABM4j0ssH53dB3QQQQRAd2aTuk6pUggg71u9Es</w:t>
      </w:r>
    </w:p>
    <w:p>
      <w:pPr>
        <w:pStyle w:val="PreformattedText"/>
        <w:bidi w:val="0"/>
        <w:spacing w:before="0" w:after="0"/>
        <w:jc w:val="left"/>
        <w:rPr/>
      </w:pPr>
      <w:r>
        <w:rPr/>
        <w:t>WjQwwiD9ZmZ58+fIXx5ChQgUKqhfPnz58+fPkqVZXV4et3d2boKwQQQDP+WXs1ceIt7VzirwEzBAB+</w:t>
      </w:r>
    </w:p>
    <w:p>
      <w:pPr>
        <w:pStyle w:val="PreformattedText"/>
        <w:bidi w:val="0"/>
        <w:spacing w:before="0" w:after="0"/>
        <w:jc w:val="left"/>
        <w:rPr/>
      </w:pPr>
      <w:r>
        <w:rPr/>
        <w:t>BBB2ICJkHefkxujC05dfISnpQS8Qk7MacM8WLB+Sd3fXoEEEEENu7u6STqlSpBBm7uwwxoY0MPY/GZ</w:t>
      </w:r>
    </w:p>
    <w:p>
      <w:pPr>
        <w:pStyle w:val="PreformattedText"/>
        <w:bidi w:val="0"/>
        <w:spacing w:before="0" w:after="0"/>
        <w:jc w:val="left"/>
        <w:rPr/>
      </w:pPr>
      <w:r>
        <w:rPr/>
        <w:t>58558+fPnz58hfIUKFChczMzMwhlcOLI0M3d3d2LFi9CCE/JcghJdAaosoHHgmEAADoAQQQdjoQQQd</w:t>
      </w:r>
    </w:p>
    <w:p>
      <w:pPr>
        <w:pStyle w:val="PreformattedText"/>
        <w:bidi w:val="0"/>
        <w:spacing w:before="0" w:after="0"/>
        <w:jc w:val="left"/>
        <w:rPr/>
      </w:pPr>
      <w:r>
        <w:rPr/>
        <w:t>L1n4yHu1fl6gbQhaWhZ6YOyM0454rLB+TN3d3QQQQdB3d6MPSxSCCCDN3d0kkk9Hsd4BgXPPnz58+Q</w:t>
      </w:r>
    </w:p>
    <w:p>
      <w:pPr>
        <w:pStyle w:val="PreformattedText"/>
        <w:bidi w:val="0"/>
        <w:spacing w:before="0" w:after="0"/>
        <w:jc w:val="left"/>
        <w:rPr/>
      </w:pPr>
      <w:r>
        <w:rPr/>
        <w:t>vnyFCgAAAZmZmZkxg4sFsJY7ug/hYkHSwT5m+0wdbTKhxJVBAMzyJg7EHQAgmiZAOszoxiTG6M+Tpa</w:t>
      </w:r>
    </w:p>
    <w:p>
      <w:pPr>
        <w:pStyle w:val="PreformattedText"/>
        <w:bidi w:val="0"/>
        <w:spacing w:before="0" w:after="0"/>
        <w:jc w:val="left"/>
        <w:rPr/>
      </w:pPr>
      <w:r>
        <w:rPr/>
        <w:t>OqkwgmyCGVGyVvxLFg6MM39iDoQHd3d3dgIIIIYN69evXosWJJ3SZuzAMwAADz58+QoHnAMAAAmZ/A</w:t>
      </w:r>
    </w:p>
    <w:p>
      <w:pPr>
        <w:pStyle w:val="PreformattedText"/>
        <w:bidi w:val="0"/>
        <w:spacing w:before="0" w:after="0"/>
        <w:jc w:val="left"/>
        <w:rPr/>
      </w:pPr>
      <w:r>
        <w:rPr/>
        <w:t>xpZL4xck6IPysUqQQQf+VXv0nVpQVzgimJFgmYAIBMg7EBg6wwDrD0RhhBWEcpOYinSyxFMSAqGiH4</w:t>
      </w:r>
    </w:p>
    <w:p>
      <w:pPr>
        <w:pStyle w:val="PreformattedText"/>
        <w:bidi w:val="0"/>
        <w:spacing w:before="0" w:after="0"/>
        <w:jc w:val="left"/>
        <w:rPr/>
      </w:pPr>
      <w:r>
        <w:rPr/>
        <w:t>+VwdGHo/sQdiboO+t3d0EMHD+/s+z7PsNhsNhcuXL+/fv3BAAAAM8hfPnznnMzBB0P5mNLZyI0fodD</w:t>
      </w:r>
    </w:p>
    <w:p>
      <w:pPr>
        <w:pStyle w:val="PreformattedText"/>
        <w:bidi w:val="0"/>
        <w:spacing w:before="0" w:after="0"/>
        <w:jc w:val="left"/>
        <w:rPr/>
      </w:pPr>
      <w:r>
        <w:rPr/>
        <w:t>8apUgghvX/ACvkGbK5bFjzgimVxSLE6wD8DoEHQR0IZ6m9ZhAGGESwfJpxj5xiptWlzDDFnxDrB/UT</w:t>
      </w:r>
    </w:p>
    <w:p>
      <w:pPr>
        <w:pStyle w:val="PreformattedText"/>
        <w:bidi w:val="0"/>
        <w:spacing w:before="0" w:after="0"/>
        <w:jc w:val="left"/>
        <w:rPr/>
      </w:pPr>
      <w:r>
        <w:rPr/>
        <w:t>d3169evXr169ew/2Cz7ft+77vu+37jb9n2e/Xrd3sTAAAAAMzMmZ2Oh/MxpbL48fsQfkFSraG9fLW2</w:t>
      </w:r>
    </w:p>
    <w:p>
      <w:pPr>
        <w:pStyle w:val="PreformattedText"/>
        <w:bidi w:val="0"/>
        <w:spacing w:before="0" w:after="0"/>
        <w:jc w:val="left"/>
        <w:rPr/>
      </w:pPr>
      <w:r>
        <w:rPr/>
        <w:t>FRcaxOOLJw1riubRbXaLPt9dDoHe169GHrQQw/DTfRLRj8zTWbju2za1U2imBuLchH8Nm7u+vXr379</w:t>
      </w:r>
    </w:p>
    <w:p>
      <w:pPr>
        <w:pStyle w:val="PreformattedText"/>
        <w:bidi w:val="0"/>
        <w:spacing w:before="0" w:after="0"/>
        <w:jc w:val="left"/>
        <w:rPr/>
      </w:pPr>
      <w:r>
        <w:rPr/>
        <w:t>/Z7+z7DZ79+/s+z7Ps+z39n2e/XrfW763d6EEEEEEA/iOx/IwxpZORGj9CCDszdBBDBrrbGaUS6E1z</w:t>
      </w:r>
    </w:p>
    <w:p>
      <w:pPr>
        <w:pStyle w:val="PreformattedText"/>
        <w:bidi w:val="0"/>
        <w:spacing w:before="0" w:after="0"/>
        <w:jc w:val="left"/>
        <w:rPr/>
      </w:pPr>
      <w:r>
        <w:rPr/>
        <w:t>ixJxgbPuSfetn+hfkBz15/+1OYvJ+72G0RSIsJ3S3tWDdmEMfZmfKossCysGBxEa6cYvEnD5Hr169e</w:t>
      </w:r>
    </w:p>
    <w:p>
      <w:pPr>
        <w:pStyle w:val="PreformattedText"/>
        <w:bidi w:val="0"/>
        <w:spacing w:before="0" w:after="0"/>
        <w:jc w:val="left"/>
        <w:rPr/>
      </w:pPr>
      <w:r>
        <w:rPr/>
        <w:t>vW+vXr169evXr369evXr179evXr179e/fr169bvrd3d3sQEQQQQfyEEH8zGjy2Xx43Q/JmwH37D/AD</w:t>
      </w:r>
    </w:p>
    <w:p>
      <w:pPr>
        <w:pStyle w:val="PreformattedText"/>
        <w:bidi w:val="0"/>
        <w:spacing w:before="0" w:after="0"/>
        <w:jc w:val="left"/>
        <w:rPr/>
      </w:pPr>
      <w:r>
        <w:rPr/>
        <w:t>F7kzjyyNAOPOPPvVgTBHLFYS0Fv+lOUnLq5K2Bgy9axL/d9qOLhb/o/wBS8x+Z/vNjmm1jzBeCGMQm</w:t>
      </w:r>
    </w:p>
    <w:p>
      <w:pPr>
        <w:pStyle w:val="PreformattedText"/>
        <w:bidi w:val="0"/>
        <w:spacing w:before="0" w:after="0"/>
        <w:jc w:val="left"/>
        <w:rPr/>
      </w:pPr>
      <w:r>
        <w:rPr/>
        <w:t>XDHas3LWfh7/AH79evW9bu7u+i3r169evfr169evXr169evW6CD1v4EE3QQQQQQQd3dm7uiDofyMaP</w:t>
      </w:r>
    </w:p>
    <w:p>
      <w:pPr>
        <w:pStyle w:val="PreformattedText"/>
        <w:bidi w:val="0"/>
        <w:spacing w:before="0" w:after="0"/>
        <w:jc w:val="left"/>
        <w:rPr/>
      </w:pPr>
      <w:r>
        <w:rPr/>
        <w:t>LTfHjdiDsw9buq3/ILnJlcslkqiCkVoioqovH/AMn+Bvjv8hrso+vFNdtVyPW6kdOXb7Hvv5p+SHyY</w:t>
      </w:r>
    </w:p>
    <w:p>
      <w:pPr>
        <w:pStyle w:val="PreformattedText"/>
        <w:bidi w:val="0"/>
        <w:spacing w:before="0" w:after="0"/>
        <w:jc w:val="left"/>
        <w:rPr/>
      </w:pPr>
      <w:r>
        <w:rPr/>
        <w:t>+RHMHNHMWxK0ZmTkWN8kElojS08iMLDVLYk+Mfd3fxv43Sd9evXv379b69evXotu70IOswLnnyFC+v</w:t>
      </w:r>
    </w:p>
    <w:p>
      <w:pPr>
        <w:pStyle w:val="PreformattedText"/>
        <w:bidi w:val="0"/>
        <w:spacing w:before="0" w:after="0"/>
        <w:jc w:val="left"/>
        <w:rPr/>
      </w:pPr>
      <w:r>
        <w:rPr/>
        <w:t>QYEMGDBg3rd3d3dEEEEH8TGjy2XxoRBB2YYRmZFnydh6QRm463ila4oDixbFf39nsuYU+t6waLEtrZ</w:t>
      </w:r>
    </w:p>
    <w:p>
      <w:pPr>
        <w:pStyle w:val="PreformattedText"/>
        <w:bidi w:val="0"/>
        <w:spacing w:before="0" w:after="0"/>
        <w:jc w:val="left"/>
        <w:rPr/>
      </w:pPr>
      <w:r>
        <w:rPr/>
        <w:t>IOnNsIdLk+nxnlRWqFWFP1Sy35CcMvNI9PCbChcLOFZv8M6MPWli3v3631oO/wAAAAoUJ48hfPnyFC</w:t>
      </w:r>
    </w:p>
    <w:p>
      <w:pPr>
        <w:pStyle w:val="PreformattedText"/>
        <w:bidi w:val="0"/>
        <w:spacing w:before="0" w:after="0"/>
        <w:jc w:val="left"/>
        <w:rPr/>
      </w:pPr>
      <w:r>
        <w:rPr/>
        <w:t>+vQYMHDhw/v379+/fv160FYIIP4mMXlsvjAjMgGeSpHnz582y9mAErjzh18uUKkEE9fceeXpeq9ruR</w:t>
      </w:r>
    </w:p>
    <w:p>
      <w:pPr>
        <w:pStyle w:val="PreformattedText"/>
        <w:bidi w:val="0"/>
        <w:spacing w:before="0" w:after="0"/>
        <w:jc w:val="left"/>
        <w:rPr/>
      </w:pPr>
      <w:r>
        <w:rPr/>
        <w:t>xG41XNEurral6jVFhjqVdTWamVgCTW4lVVdYrNL0W188fHx40ZzKyFtCj1DB/HJmEEEGEfkQDM8+fP</w:t>
      </w:r>
    </w:p>
    <w:p>
      <w:pPr>
        <w:pStyle w:val="PreformattedText"/>
        <w:bidi w:val="0"/>
        <w:spacing w:before="0" w:after="0"/>
        <w:jc w:val="left"/>
        <w:rPr/>
      </w:pPr>
      <w:r>
        <w:rPr/>
        <w:t>kL58hQqqFC+cA7EELe/YcOHDh/fv7Ps9hwwb1qkEQQfwMJaMbZaCM8+czM8+fPnz4+QJjARiAy8ROU</w:t>
      </w:r>
    </w:p>
    <w:p>
      <w:pPr>
        <w:pStyle w:val="PreformattedText"/>
        <w:bidi w:val="0"/>
        <w:spacing w:before="0" w:after="0"/>
        <w:jc w:val="left"/>
        <w:rPr/>
      </w:pPr>
      <w:r>
        <w:rPr/>
        <w:t>KAsyM19lt/8A+mzKv+nm8Pjc76q7iZTZx2pgVg0eGebC9tdVdC1PQ/FNlPJW0sZZX8vOGWUz0ZTKjy</w:t>
      </w:r>
    </w:p>
    <w:p>
      <w:pPr>
        <w:pStyle w:val="PreformattedText"/>
        <w:bidi w:val="0"/>
        <w:spacing w:before="0" w:after="0"/>
        <w:jc w:val="left"/>
        <w:rPr/>
      </w:pPr>
      <w:r>
        <w:rPr/>
        <w:t>VAWCbxIF8+fPnz58+PHjz5KFGUr58+PHkAL58+cwgDIBggg/Yghb17Dhw4f379+/YcMHDBgVKxYIIP</w:t>
      </w:r>
    </w:p>
    <w:p>
      <w:pPr>
        <w:pStyle w:val="PreformattedText"/>
        <w:bidi w:val="0"/>
        <w:spacing w:before="0" w:after="0"/>
        <w:jc w:val="left"/>
        <w:rPr/>
      </w:pPr>
      <w:r>
        <w:rPr/>
        <w:t>4EmObJZCMzzmZmZnf/InBsihysE405AqVJ5zlTk8mnj8PicuNR/kt5/wXE5vCL1lpWeG9EWMXJmWvY</w:t>
      </w:r>
    </w:p>
    <w:p>
      <w:pPr>
        <w:pStyle w:val="PreformattedText"/>
        <w:bidi w:val="0"/>
        <w:spacing w:before="0" w:after="0"/>
        <w:jc w:val="left"/>
        <w:rPr/>
      </w:pPr>
      <w:r>
        <w:rPr/>
        <w:t>73W/Ln56v57h/PN8rn1oUZTY3yR4ssLF48pbjHkhBKwk+LUL58+fPnzmZ58+SpVlZfPnznnAPzkAwC</w:t>
      </w:r>
    </w:p>
    <w:p>
      <w:pPr>
        <w:pStyle w:val="PreformattedText"/>
        <w:bidi w:val="0"/>
        <w:spacing w:before="0" w:after="0"/>
        <w:jc w:val="left"/>
        <w:rPr/>
      </w:pPr>
      <w:r>
        <w:rPr/>
        <w:t>D+Igh7BBBBB3d0FYCCICsUrBBB+d0klmdnZ/3u7ve/8AJLZdBMnGHGV5TWq+SbKv8H+BONdxv8/+U8</w:t>
      </w:r>
    </w:p>
    <w:p>
      <w:pPr>
        <w:pStyle w:val="PreformattedText"/>
        <w:bidi w:val="0"/>
        <w:spacing w:before="0" w:after="0"/>
        <w:jc w:val="left"/>
        <w:rPr/>
      </w:pPr>
      <w:r>
        <w:rPr/>
        <w:t>DicjlNyKeKQhXgtxyDYWLxpel/Lo4XO4nL5PF5t3xdPx9XynF5lXJVQOQ/KnGjwFheeMeNL1qhNZE+</w:t>
      </w:r>
    </w:p>
    <w:p>
      <w:pPr>
        <w:pStyle w:val="PreformattedText"/>
        <w:bidi w:val="0"/>
        <w:spacing w:before="0" w:after="0"/>
        <w:jc w:val="left"/>
        <w:rPr/>
      </w:pPr>
      <w:r>
        <w:rPr/>
        <w:t>GYL58+fOZn5IMIK+PHjx58+czMzPPnyBmZmZmTBBPPnyFwQQQfgQQQEQRShUiDrd3fRcubGsex3Lbv</w:t>
      </w:r>
    </w:p>
    <w:p>
      <w:pPr>
        <w:pStyle w:val="PreformattedText"/>
        <w:bidi w:val="0"/>
        <w:spacing w:before="0" w:after="0"/>
        <w:jc w:val="left"/>
        <w:rPr/>
      </w:pPr>
      <w:r>
        <w:rPr/>
        <w:t>8AMn5qxY8EMM4a8ZaRQET6vpepCo+qyheN/mro+o8e2r6L1sHEnHglsUWSwclf8nHf5JeXxOP8JbPj</w:t>
      </w:r>
    </w:p>
    <w:p>
      <w:pPr>
        <w:pStyle w:val="PreformattedText"/>
        <w:bidi w:val="0"/>
        <w:spacing w:before="0" w:after="0"/>
        <w:jc w:val="left"/>
        <w:rPr/>
      </w:pPr>
      <w:r>
        <w:rPr/>
        <w:t>6/nfj2u4fL403mTkSiCaBdKxROSdvDDPg4P6kEFfPjz58+fOZnnPPnz58hfOZmZmZgAHnz58+QMAz8</w:t>
      </w:r>
    </w:p>
    <w:p>
      <w:pPr>
        <w:pStyle w:val="PreformattedText"/>
        <w:bidi w:val="0"/>
        <w:spacing w:before="0" w:after="0"/>
        <w:jc w:val="left"/>
        <w:rPr/>
      </w:pPr>
      <w:r>
        <w:rPr/>
        <w:t>Agg7qshUiAzdJLFzYbTa1hsZ93d3et3d3bT8lK4VXojiRFplSqAMKNxgq2Cz7Bab/tLGWNZLRxBx4I</w:t>
      </w:r>
    </w:p>
    <w:p>
      <w:pPr>
        <w:pStyle w:val="PreformattedText"/>
        <w:bidi w:val="0"/>
        <w:spacing w:before="0" w:after="0"/>
        <w:jc w:val="left"/>
        <w:rPr/>
      </w:pPr>
      <w:r>
        <w:rPr/>
        <w:t>8HSkpZT9a1f524NfDC2fHW/HV/EVV7zbORKRaLCz3xZxzyxYEnmfEXD+G/jCM8+fPnz5zM85mYBmec</w:t>
      </w:r>
    </w:p>
    <w:p>
      <w:pPr>
        <w:pStyle w:val="PreformattedText"/>
        <w:bidi w:val="0"/>
        <w:spacing w:before="0" w:after="0"/>
        <w:jc w:val="left"/>
        <w:rPr/>
      </w:pPr>
      <w:r>
        <w:rPr/>
        <w:t>AzMzMzzmZmZ/LfXoMhQqQRN0klmZ2cuXLFiffr1u73vW7c1xrjSoAT48TjSuCLFgHn6Tx/83+Ycf8A</w:t>
      </w:r>
    </w:p>
    <w:p>
      <w:pPr>
        <w:pStyle w:val="PreformattedText"/>
        <w:bidi w:val="0"/>
        <w:spacing w:before="0" w:after="0"/>
        <w:jc w:val="left"/>
        <w:rPr/>
      </w:pPr>
      <w:r>
        <w:rPr/>
        <w:t>zir62V1ujTiykiWRJhExiLBYGyGeFT67K+Yt4WPLltNpScac1iKYpWfGH+Y6zM8+fPnzmZmZmZgXzm</w:t>
      </w:r>
    </w:p>
    <w:p>
      <w:pPr>
        <w:pStyle w:val="PreformattedText"/>
        <w:bidi w:val="0"/>
        <w:spacing w:before="0" w:after="0"/>
        <w:jc w:val="left"/>
        <w:rPr/>
      </w:pPr>
      <w:r>
        <w:rPr/>
        <w:t>eczMzMwDPzn8N0EFChSLB2S0YtGhjQloxLBg26D/DnOYktOCb8WhPGWqLEgiwEdYQFzy0sjy05x5Qd</w:t>
      </w:r>
    </w:p>
    <w:p>
      <w:pPr>
        <w:pStyle w:val="PreformattedText"/>
        <w:bidi w:val="0"/>
        <w:spacing w:before="0" w:after="0"/>
        <w:jc w:val="left"/>
        <w:rPr/>
      </w:pPr>
      <w:r>
        <w:rPr/>
        <w:t>eLFmMn1NUeIONikT6/rAxxzF5EEsl0tFsrPFl0SVxiJw1H5MP4HQ6zPPnMzMzMzMAAAzM855zMwDMz</w:t>
      </w:r>
    </w:p>
    <w:p>
      <w:pPr>
        <w:pStyle w:val="PreformattedText"/>
        <w:bidi w:val="0"/>
        <w:spacing w:before="0" w:after="0"/>
        <w:jc w:val="left"/>
        <w:rPr/>
      </w:pPr>
      <w:r>
        <w:rPr/>
        <w:t>vP5boIKFCkWDsxo0IKsrAgxoxDL0IBmZnnz5z5smA3xmlk+OBnHFcWLBBFgmeQMIJcsLJbCOOOOI0E</w:t>
      </w:r>
    </w:p>
    <w:p>
      <w:pPr>
        <w:pStyle w:val="PreformattedText"/>
        <w:bidi w:val="0"/>
        <w:spacing w:before="0" w:after="0"/>
        <w:jc w:val="left"/>
        <w:rPr/>
      </w:pPr>
      <w:r>
        <w:rPr/>
        <w:t>EwQrM8lcUeM6c8w80rGWxri4WcQ8yMqC2E8KVfk/oQQd5md5hEzAMAAzMzM84BgGZn43+GwkEFJXEi</w:t>
      </w:r>
    </w:p>
    <w:p>
      <w:pPr>
        <w:pStyle w:val="PreformattedText"/>
        <w:bidi w:val="0"/>
        <w:spacing w:before="0" w:after="0"/>
        <w:jc w:val="left"/>
        <w:rPr/>
      </w:pPr>
      <w:r>
        <w:rPr/>
        <w:t>wdmGEefDI6MjpYrhYAAAFC+fPnz58+f+SWdXnkAGycAWGiVxYsEEWLAOzGhjly5lAoEPQgmQrk0/kx</w:t>
      </w:r>
    </w:p>
    <w:p>
      <w:pPr>
        <w:pStyle w:val="PreformattedText"/>
        <w:bidi w:val="0"/>
        <w:spacing w:before="0" w:after="0"/>
        <w:jc w:val="left"/>
        <w:rPr/>
      </w:pPr>
      <w:r>
        <w:rPr/>
        <w:t>pzhfFjmyEGUjjzkmAMFPx54x7ww/gdCCD+mCDoQDPxnWQQiYf+iJXK4kWCDowzz58FGrat0sS1QqgK</w:t>
      </w:r>
    </w:p>
    <w:p>
      <w:pPr>
        <w:pStyle w:val="PreformattedText"/>
        <w:bidi w:val="0"/>
        <w:spacing w:before="0" w:after="0"/>
        <w:jc w:val="left"/>
        <w:rPr/>
      </w:pPr>
      <w:r>
        <w:rPr/>
        <w:t>AABmZmZnz9hjS0cnp5xxaeNEiwERIpWLAB0emlhsNj1rSlQIPQKwDySFMzPMEPTTmh5QPVpaVTjHjh</w:t>
      </w:r>
    </w:p>
    <w:p>
      <w:pPr>
        <w:pStyle w:val="PreformattedText"/>
        <w:bidi w:val="0"/>
        <w:spacing w:before="0" w:after="0"/>
        <w:jc w:val="left"/>
        <w:rPr/>
      </w:pPr>
      <w:r>
        <w:rPr/>
        <w:t>jW2iVz4taIPyYYexBBB/A/odCD+I6H4P5EzMzz58+fPnyBWK4kWCDvMzyVZWV1sW4ACCCCD8ZmZ8sx</w:t>
      </w:r>
    </w:p>
    <w:p>
      <w:pPr>
        <w:pStyle w:val="PreformattedText"/>
        <w:bidi w:val="0"/>
        <w:spacing w:before="0" w:after="0"/>
        <w:jc w:val="left"/>
        <w:rPr/>
      </w:pPr>
      <w:r>
        <w:rPr/>
        <w:t>Ldch0Fk40uPGKlCCIsULB2Y3Tm9rrlFIpFUxoYrJAYegPOEEEwwzmS6cKK1xY1TiNxWulagtAPjDxh</w:t>
      </w:r>
    </w:p>
    <w:p>
      <w:pPr>
        <w:pStyle w:val="PreformattedText"/>
        <w:bidi w:val="0"/>
        <w:spacing w:before="0" w:after="0"/>
        <w:jc w:val="left"/>
        <w:rPr/>
      </w:pPr>
      <w:r>
        <w:rPr/>
        <w:t>+TD+BBBB/YQQQfxH6K55zMzMzPPnzhXz5QVxIsEH4zMIIZbFtF0AEEEEEH4zGnJZ4wqnIKRW4YunHK</w:t>
      </w:r>
    </w:p>
    <w:p>
      <w:pPr>
        <w:pStyle w:val="PreformattedText"/>
        <w:bidi w:val="0"/>
        <w:spacing w:before="0" w:after="0"/>
        <w:jc w:val="left"/>
        <w:rPr/>
      </w:pPr>
      <w:r>
        <w:rPr/>
        <w:t>FIhWLFixT0YYxusvuIrFApSuYwwRCDD2JkMI6M5kunGjiwWRG4y8WXERhYJ8U3G/Rh7EEEEEH/AEB0</w:t>
      </w:r>
    </w:p>
    <w:p>
      <w:pPr>
        <w:pStyle w:val="PreformattedText"/>
        <w:bidi w:val="0"/>
        <w:spacing w:before="0" w:after="0"/>
        <w:jc w:val="left"/>
        <w:rPr/>
      </w:pPr>
      <w:r>
        <w:rPr/>
        <w:t>P4D8sCvnMwDMz8kdLEixYIP4EMLBaLul7EEH6+RuMtlx4i8hkFR4h5MpNZUoVKEFSDN9M1t3I5Vcsi</w:t>
      </w:r>
    </w:p>
    <w:p>
      <w:pPr>
        <w:pStyle w:val="PreformattedText"/>
        <w:bidi w:val="0"/>
        <w:spacing w:before="0" w:after="0"/>
        <w:jc w:val="left"/>
        <w:rPr/>
      </w:pPr>
      <w:r>
        <w:rPr/>
        <w:t>HjyqIALA0E1LVf11s3rNJ5p5EqlkJY8aUSk6VsPKE+MnG/Jhhh7EEEH8D/AAEHQ/Y/A6MP9T1kWJEi</w:t>
      </w:r>
    </w:p>
    <w:p>
      <w:pPr>
        <w:pStyle w:val="PreformattedText"/>
        <w:bidi w:val="0"/>
        <w:spacing w:before="0" w:after="0"/>
        <w:jc w:val="left"/>
        <w:rPr/>
      </w:pPr>
      <w:r>
        <w:rPr/>
        <w:t>xYP4GGWS6XdDsQdD8/8AI7lgjzjGyVxDxByhSUiFCpUgqQQ/pmuvv5IZXtf7eLfTatwve57UhHuu9b</w:t>
      </w:r>
    </w:p>
    <w:p>
      <w:pPr>
        <w:pStyle w:val="PreformattedText"/>
        <w:bidi w:val="0"/>
        <w:spacing w:before="0" w:after="0"/>
        <w:jc w:val="left"/>
        <w:rPr/>
      </w:pPr>
      <w:r>
        <w:rPr/>
        <w:t>FaCbvRhhnOPIiTkFyZVOOtEZVlsulU+KlH6MMPYggg/gf2IIP4jodZGh/G/wAcmLEiRYsH8TLJdLul</w:t>
      </w:r>
    </w:p>
    <w:p>
      <w:pPr>
        <w:pStyle w:val="PreformattedText"/>
        <w:bidi w:val="0"/>
        <w:spacing w:before="0" w:after="0"/>
        <w:jc w:val="left"/>
        <w:rPr/>
      </w:pPr>
      <w:r>
        <w:rPr/>
        <w:t>7EEHQO9f8paVNY/FXqqcScg1RGRliEFSCDpe2217DDa1n3U2UchLTY9yujlyheq6twd3d09/InlMBy</w:t>
      </w:r>
    </w:p>
    <w:p>
      <w:pPr>
        <w:pStyle w:val="PreformattedText"/>
        <w:bidi w:val="0"/>
        <w:spacing w:before="0" w:after="0"/>
        <w:jc w:val="left"/>
        <w:rPr/>
      </w:pPr>
      <w:r>
        <w:rPr/>
        <w:t>GheCIBEDG2IfjV48H4MMP4EEEH8T+RBBAR/AdD8GGHvf6LEixYsH8DDHl0u6HQgg6E0EdfPWpK5ZKg</w:t>
      </w:r>
    </w:p>
    <w:p>
      <w:pPr>
        <w:pStyle w:val="PreformattedText"/>
        <w:bidi w:val="0"/>
        <w:spacing w:before="0" w:after="0"/>
        <w:jc w:val="left"/>
        <w:rPr/>
      </w:pPr>
      <w:r>
        <w:rPr/>
        <w:t>hiLwzyRXEIKshRlIIPp3eOrKyOHU8Gg0XU8k28rkn5Lh/KVP45VFVlNysDu7phJnyLco2tyiC8ddWI</w:t>
      </w:r>
    </w:p>
    <w:p>
      <w:pPr>
        <w:pStyle w:val="PreformattedText"/>
        <w:bidi w:val="0"/>
        <w:spacing w:before="0" w:after="0"/>
        <w:jc w:val="left"/>
        <w:rPr/>
      </w:pPr>
      <w:r>
        <w:rPr/>
        <w:t>MacgVH4+Und3TCSexBBARN63o/nR0ICP4DoQdkkzf55mKFiRYsH8DDHl0u6E3dB3d316+aKRQ5UJAa</w:t>
      </w:r>
    </w:p>
    <w:p>
      <w:pPr>
        <w:pStyle w:val="PreformattedText"/>
        <w:bidi w:val="0"/>
        <w:spacing w:before="0" w:after="0"/>
        <w:jc w:val="left"/>
        <w:rPr/>
      </w:pPr>
      <w:r>
        <w:rPr/>
        <w:t>5wxy4sWAoysjKwPosTHBVkZGo+g1VlXoYh6q/jaqllqcmmuymxW9QnTDGPyDvCbyZfFgIHGCjeSVHx</w:t>
      </w:r>
    </w:p>
    <w:p>
      <w:pPr>
        <w:pStyle w:val="PreformattedText"/>
        <w:bidi w:val="0"/>
        <w:spacing w:before="0" w:after="0"/>
        <w:jc w:val="left"/>
        <w:rPr/>
      </w:pPr>
      <w:r>
        <w:rPr/>
        <w:t>o409bu+id3dEBBBB3d3d3Sd6B0EEHd3d3RARBB0STu/jMzrMzMEQLFiwfwMaPL5dDB+B2Otvb5MwFo</w:t>
      </w:r>
    </w:p>
    <w:p>
      <w:pPr>
        <w:pStyle w:val="PreformattedText"/>
        <w:bidi w:val="0"/>
        <w:spacing w:before="0" w:after="0"/>
        <w:jc w:val="left"/>
        <w:rPr/>
      </w:pPr>
      <w:r>
        <w:rPr/>
        <w:t>8qCxJxzy4sEBUoyMCD69AQzChTwa/qPHSqhFrFYUReuRVdXTdW6tu7stbmOp9MZedrmcaAicmUn4+L</w:t>
      </w:r>
    </w:p>
    <w:p>
      <w:pPr>
        <w:pStyle w:val="PreformattedText"/>
        <w:bidi w:val="0"/>
        <w:spacing w:before="0" w:after="0"/>
        <w:jc w:val="left"/>
        <w:rPr/>
      </w:pPr>
      <w:r>
        <w:rPr/>
        <w:t>AfW7pPWwQQEEHd3d0nSd3rQQd0Hd3dB0QQQQw9joAADMzMzMwBYsWCD+Bhjy6XwwfgfrmNzThmWmqY</w:t>
      </w:r>
    </w:p>
    <w:p>
      <w:pPr>
        <w:pStyle w:val="PreformattedText"/>
        <w:bidi w:val="0"/>
        <w:spacing w:before="0" w:after="0"/>
        <w:jc w:val="left"/>
        <w:rPr/>
      </w:pPr>
      <w:r>
        <w:rPr/>
        <w:t>s485cSAQRCkWCagJPWefH1/SOP8AQ9FCJWiYAZrC+p0qtRxNJm8p72WN0ssjSmEceKEF8pPx0VvXr1</w:t>
      </w:r>
    </w:p>
    <w:p>
      <w:pPr>
        <w:pStyle w:val="PreformattedText"/>
        <w:bidi w:val="0"/>
        <w:spacing w:before="0" w:after="0"/>
        <w:jc w:val="left"/>
        <w:rPr/>
      </w:pPr>
      <w:r>
        <w:rPr/>
        <w:t>u7vY6Bm71s3Yetg6EHe/jQQQQQQTD0IIAFAzz58+fPnz5wBQsWLB/Awx5dL+h3gGZmZz5yH6zlSuNF</w:t>
      </w:r>
    </w:p>
    <w:p>
      <w:pPr>
        <w:pStyle w:val="PreformattedText"/>
        <w:bidi w:val="0"/>
        <w:spacing w:before="0" w:after="0"/>
        <w:jc w:val="left"/>
        <w:rPr/>
      </w:pPr>
      <w:r>
        <w:rPr/>
        <w:t>lJ5cqgGRAkRSFGs5fVMEC1oK/qPHFFaZN6JtS2uxabUO9bz7OSzFyYJZLpWpnx82tbjXOAAd3d/Q6E</w:t>
      </w:r>
    </w:p>
    <w:p>
      <w:pPr>
        <w:pStyle w:val="PreformattedText"/>
        <w:bidi w:val="0"/>
        <w:spacing w:before="0" w:after="0"/>
        <w:jc w:val="left"/>
        <w:rPr/>
      </w:pPr>
      <w:r>
        <w:rPr/>
        <w:t>H8j3n9B0CDoJh6EEUABQvnz58+fOEEYoEWCD+Bhjy6cjoAATAuefOAfIM3YnLiCyVCqcyVQQQRQq01</w:t>
      </w:r>
    </w:p>
    <w:p>
      <w:pPr>
        <w:pStyle w:val="PreformattedText"/>
        <w:bidi w:val="0"/>
        <w:spacing w:before="0" w:after="0"/>
        <w:jc w:val="left"/>
        <w:rPr/>
      </w:pPr>
      <w:r>
        <w:rPr/>
        <w:t>3KI5e77PtW77xyf9C8mvkoVSB/UM3YWtUoBUcyE8xuYbDabIsxiktb46LKTYK58cm7u/rB/fMA8gZm</w:t>
      </w:r>
    </w:p>
    <w:p>
      <w:pPr>
        <w:pStyle w:val="PreformattedText"/>
        <w:bidi w:val="0"/>
        <w:spacing w:before="0" w:after="0"/>
        <w:jc w:val="left"/>
        <w:rPr/>
      </w:pPr>
      <w:r>
        <w:rPr/>
        <w:t>ZMzodCaCCRmAKAFUKFzz5zMzMwQRYIP4GGPLpfAAMAChfPnz5YfMF48acccqVywVjjnlmmAYsUVihL</w:t>
      </w:r>
    </w:p>
    <w:p>
      <w:pPr>
        <w:pStyle w:val="PreformattedText"/>
        <w:bidi w:val="0"/>
        <w:spacing w:before="0" w:after="0"/>
        <w:jc w:val="left"/>
        <w:rPr/>
      </w:pPr>
      <w:r>
        <w:rPr/>
        <w:t>kK8p35x+U/3jlC9bk5AtR67/APQLvu/0f7l+QXmfd9jO1m8urimYJc1hZmgjxRX1SOWOABEF7Vz4sd</w:t>
      </w:r>
    </w:p>
    <w:p>
      <w:pPr>
        <w:pStyle w:val="PreformattedText"/>
        <w:bidi w:val="0"/>
        <w:spacing w:before="0" w:after="0"/>
        <w:jc w:val="left"/>
        <w:rPr/>
      </w:pPr>
      <w:r>
        <w:rPr/>
        <w:t>CD9ZggmZmZmZmZmABQuBfPnz58+cIg73VYqRgChQoAC5mZmYQRggggg/gYY8tl0AChQqqF8+fPm1f+</w:t>
      </w:r>
    </w:p>
    <w:p>
      <w:pPr>
        <w:pStyle w:val="PreformattedText"/>
        <w:bidi w:val="0"/>
        <w:spacing w:before="0" w:after="0"/>
        <w:jc w:val="left"/>
        <w:rPr/>
      </w:pPr>
      <w:r>
        <w:rPr/>
        <w:t>TO0tjzjnkwRplA5h45SCKFlR48tTxzuLyOEnHq4a8PgfFj45vhjxP/yLeOpr4F3GHD5nC4/G5VB5v/</w:t>
      </w:r>
    </w:p>
    <w:p>
      <w:pPr>
        <w:pStyle w:val="PreformattedText"/>
        <w:bidi w:val="0"/>
        <w:spacing w:before="0" w:after="0"/>
        <w:jc w:val="left"/>
        <w:rPr/>
      </w:pPr>
      <w:r>
        <w:rPr/>
        <w:t>7Nf/Iq+fXYRxBDDOS1zvLGXrRK5UPkZx5xQsslE+NGQAATMzMwAADAM8+fOefOYAAFC+Qvnz58+cwj</w:t>
      </w:r>
    </w:p>
    <w:p>
      <w:pPr>
        <w:pStyle w:val="PreformattedText"/>
        <w:bidi w:val="0"/>
        <w:spacing w:before="0" w:after="0"/>
        <w:jc w:val="left"/>
        <w:rPr/>
      </w:pPr>
      <w:r>
        <w:rPr/>
        <w:t>O90EqV8qFChQBmZmTIYehBFgg/gYY8ulsUBQoVVC+fPnzan/ACdxLY04w5HTGcc86cY1kRQJVONGXz</w:t>
      </w:r>
    </w:p>
    <w:p>
      <w:pPr>
        <w:pStyle w:val="PreformattedText"/>
        <w:bidi w:val="0"/>
        <w:spacing w:before="0" w:after="0"/>
        <w:jc w:val="left"/>
        <w:rPr/>
      </w:pPr>
      <w:r>
        <w:rPr/>
        <w:t>yF5fD5XF4Nyn45mSgf40Xmcf43h11fLUfG8f5OngcP5fjfJfE/L/E08T474u2iucaswxjym585DOYB</w:t>
      </w:r>
    </w:p>
    <w:p>
      <w:pPr>
        <w:pStyle w:val="PreformattedText"/>
        <w:bidi w:val="0"/>
        <w:spacing w:before="0" w:after="0"/>
        <w:jc w:val="left"/>
        <w:rPr/>
      </w:pPr>
      <w:r>
        <w:rPr/>
        <w:t>ZEiDjryzRKFWWnjz40efIAAGTMmAAZgAGefPnz5zAAAAoUL58+fPnzjAjOj0CQRgChQIAB+zD0IIII</w:t>
      </w:r>
    </w:p>
    <w:p>
      <w:pPr>
        <w:pStyle w:val="PreformattedText"/>
        <w:bidi w:val="0"/>
        <w:spacing w:before="0" w:after="0"/>
        <w:jc w:val="left"/>
        <w:rPr/>
      </w:pPr>
      <w:r>
        <w:rPr/>
        <w:t>P4mNLpaAFAACgDM84R81YsJE4a3wmMeGPlTxmrIi9UmgqWFgDcnjvweNyPjuQ9vBu43IB3hgG9aZaQ</w:t>
      </w:r>
    </w:p>
    <w:p>
      <w:pPr>
        <w:pStyle w:val="PreformattedText"/>
        <w:bidi w:val="0"/>
        <w:spacing w:before="0" w:after="0"/>
        <w:jc w:val="left"/>
        <w:rPr/>
      </w:pPr>
      <w:r>
        <w:rPr/>
        <w:t>bH5d/wApXwfi/q5CLK1MMuNxudmeCa481ziTlSoVdWSmfF15gAAGZ+AAAAAMzMzMzAFAAAAGZmZmMG</w:t>
      </w:r>
    </w:p>
    <w:p>
      <w:pPr>
        <w:pStyle w:val="PreformattedText"/>
        <w:bidi w:val="0"/>
        <w:spacing w:before="0" w:after="0"/>
        <w:jc w:val="left"/>
        <w:rPr/>
      </w:pPr>
      <w:r>
        <w:rPr/>
        <w:t>EMMM0QwjABFgg/iYYYIIIIP4GGPLpZFCwARQBmZlp5ViQ9cEWzBCeAflZwrKmSL1XKGQtGnIRXK210</w:t>
      </w:r>
    </w:p>
    <w:p>
      <w:pPr>
        <w:pStyle w:val="PreformattedText"/>
        <w:bidi w:val="0"/>
        <w:spacing w:before="0" w:after="0"/>
        <w:jc w:val="left"/>
        <w:rPr/>
      </w:pPr>
      <w:r>
        <w:rPr/>
        <w:t>8Pk8b6vh+SvJ5XyvD5As+R+Ro+U53yP+9uTYtXGRSLgAI3V5uewsRFjmybTKZzTcyix3NA+NmYAO87</w:t>
      </w:r>
    </w:p>
    <w:p>
      <w:pPr>
        <w:pStyle w:val="PreformattedText"/>
        <w:bidi w:val="0"/>
        <w:spacing w:before="0" w:after="0"/>
        <w:jc w:val="left"/>
        <w:rPr/>
      </w:pPr>
      <w:r>
        <w:rPr/>
        <w:t>EEEHQg/Rh6EWCCCD9Hpo0MMJJ0Ew9CArFgg/gYehBFgg/gYY8tlkWLBBFg/PyNjgS2GcQMDFhnAnLX</w:t>
      </w:r>
    </w:p>
    <w:p>
      <w:pPr>
        <w:pStyle w:val="PreformattedText"/>
        <w:bidi w:val="0"/>
        <w:spacing w:before="0" w:after="0"/>
        <w:jc w:val="left"/>
        <w:rPr/>
      </w:pPr>
      <w:r>
        <w:rPr/>
        <w:t>4+2pkKmLKGpdiTbHHsFCIiBfqbiLRjoKShjNWqhQZbFh6M5b85+U7tumALOOqDkS9VhNh4i/F/gfwE</w:t>
      </w:r>
    </w:p>
    <w:p>
      <w:pPr>
        <w:pStyle w:val="PreformattedText"/>
        <w:bidi w:val="0"/>
        <w:spacing w:before="0" w:after="0"/>
        <w:jc w:val="left"/>
        <w:rPr/>
      </w:pPr>
      <w:r>
        <w:rPr/>
        <w:t>EB0EHd3d0nQVIIIIPW7uxoxaGEk6CTpIIKkEEHd3d3SSdEEEWD+Bhjy2WxYsEWLB+f+T8kmXRpwgsM</w:t>
      </w:r>
    </w:p>
    <w:p>
      <w:pPr>
        <w:pStyle w:val="PreformattedText"/>
        <w:bidi w:val="0"/>
        <w:spacing w:before="0" w:after="0"/>
        <w:jc w:val="left"/>
        <w:rPr/>
      </w:pPr>
      <w:r>
        <w:rPr/>
        <w:t>qhbizkmpuO9ZRgZWaW9bZLQQCArVWI+xExVa60JX9aKsB1wsYkseW9z2M80wlBXOKonp4rtHnDPxv6</w:t>
      </w:r>
    </w:p>
    <w:p>
      <w:pPr>
        <w:pStyle w:val="PreformattedText"/>
        <w:bidi w:val="0"/>
        <w:spacing w:before="0" w:after="0"/>
        <w:jc w:val="left"/>
        <w:rPr/>
      </w:pPr>
      <w:r>
        <w:rPr/>
        <w:t>3ZvQIOg+g3r169FixbQVYMCCDu7u6SxJYkmNN0sW9BgysrBgwbd3d0knViwQQfwMMeWyyLEgiwQfhj</w:t>
      </w:r>
    </w:p>
    <w:p>
      <w:pPr>
        <w:pStyle w:val="PreformattedText"/>
        <w:bidi w:val="0"/>
        <w:spacing w:before="0" w:after="0"/>
        <w:jc w:val="left"/>
        <w:rPr/>
      </w:pPr>
      <w:r>
        <w:rPr/>
        <w:t>/wAuEEePOKOOCaGlE+UnMHx91LKyFSpRw5MsVhn1hQFi2C1LhaphIQKAOjCIerTyrLHc7LTWaBQOFH</w:t>
      </w:r>
    </w:p>
    <w:p>
      <w:pPr>
        <w:pStyle w:val="PreformattedText"/>
        <w:bidi w:val="0"/>
        <w:spacing w:before="0" w:after="0"/>
        <w:jc w:val="left"/>
        <w:rPr/>
      </w:pPr>
      <w:r>
        <w:rPr/>
        <w:t>PG6VW64LcL87u7u6CG9evXr379+/f2F/YcOHDhg/r379+vXosSYSSx0EsX9hw6uHDh/fv379+/Xotq</w:t>
      </w:r>
    </w:p>
    <w:p>
      <w:pPr>
        <w:pStyle w:val="PreformattedText"/>
        <w:bidi w:val="0"/>
        <w:spacing w:before="0" w:after="0"/>
        <w:jc w:val="left"/>
        <w:rPr/>
      </w:pPr>
      <w:r>
        <w:rPr/>
        <w:t>xYsEH8DDGlssixIIsEH4ef8AMOUIsMtnGnG6o6qHyFd049tFlbIylSpFhYGwOuLFH1ij/MOL/nWpEC</w:t>
      </w:r>
    </w:p>
    <w:p>
      <w:pPr>
        <w:pStyle w:val="PreformattedText"/>
        <w:bidi w:val="0"/>
        <w:spacing w:before="0" w:after="0"/>
        <w:jc w:val="left"/>
        <w:rPr/>
      </w:pPr>
      <w:r>
        <w:rPr/>
        <w:t>9YB20MJnKf5Czku5gNvXFnHnFF04AAcv1wpwf1u7N3Q3v39n2fZ9n2fb9n2fZ9gsFi2iwWCz39n2fZ</w:t>
      </w:r>
    </w:p>
    <w:p>
      <w:pPr>
        <w:pStyle w:val="PreformattedText"/>
        <w:bidi w:val="0"/>
        <w:spacing w:before="0" w:after="0"/>
        <w:jc w:val="left"/>
        <w:rPr/>
      </w:pPr>
      <w:r>
        <w:rPr/>
        <w:t>79+ixOkksdBLl/YcOLBYLRaLPs+z7Ps9+/XoFYsWCD+Bhjy2WRYkEWKR+Gn/ACS7BGl0U1QBIZVObO</w:t>
      </w:r>
    </w:p>
    <w:p>
      <w:pPr>
        <w:pStyle w:val="PreformattedText"/>
        <w:bidi w:val="0"/>
        <w:spacing w:before="0" w:after="0"/>
        <w:jc w:val="left"/>
        <w:rPr/>
      </w:pPr>
      <w:r>
        <w:rPr/>
        <w:t>QJwORW9bBlYEH1W0I8KqAADyB58+cz9MSYx5ltzuzxig2wVrVKV5R+PHCIL9cYcL9bu7u769/Z9hu+</w:t>
      </w:r>
    </w:p>
    <w:p>
      <w:pPr>
        <w:pStyle w:val="PreformattedText"/>
        <w:bidi w:val="0"/>
        <w:spacing w:before="0" w:after="0"/>
        <w:jc w:val="left"/>
        <w:rPr/>
      </w:pPr>
      <w:r>
        <w:rPr/>
        <w:t>77vu+77vu+37VtFq2i77hd9/3feLhb9v2e/fosSx0H7C/v39n2/cLhcLvt+37ftFgsD+lKRSsH8TDG</w:t>
      </w:r>
    </w:p>
    <w:p>
      <w:pPr>
        <w:pStyle w:val="PreformattedText"/>
        <w:bidi w:val="0"/>
        <w:spacing w:before="0" w:after="0"/>
        <w:jc w:val="left"/>
        <w:rPr/>
      </w:pPr>
      <w:r>
        <w:rPr/>
        <w:t>lssgKEFSpB3d5FnKuEWNLIYqmUwxTzWtEB4XKqdWQqwYPWUjKypFiwQATAIYZg/BJhhNtnOvckwmwo</w:t>
      </w:r>
    </w:p>
    <w:p>
      <w:pPr>
        <w:pStyle w:val="PreformattedText"/>
        <w:bidi w:val="0"/>
        <w:spacing w:before="0" w:after="0"/>
        <w:jc w:val="left"/>
        <w:rPr/>
      </w:pPr>
      <w:r>
        <w:rPr/>
        <w:t>TPKSmc1uMeHDLTlI4n53d3d3fRc2m43/AOj/AEf6Pv8A9H3i77RYLRat33/f9/3/AHi9bRaH9etJJY</w:t>
      </w:r>
    </w:p>
    <w:p>
      <w:pPr>
        <w:pStyle w:val="PreformattedText"/>
        <w:bidi w:val="0"/>
        <w:spacing w:before="0" w:after="0"/>
        <w:jc w:val="left"/>
        <w:rPr/>
      </w:pPr>
      <w:r>
        <w:rPr/>
        <w:t>9evRO+vf2CxXD+/fsOLBYLAyMhSLB/Ewx5dLJqEMrBg3r16/5DyuSRAdMvEsNIDZ8ieQH6qs4/IqsR</w:t>
      </w:r>
    </w:p>
    <w:p>
      <w:pPr>
        <w:pStyle w:val="PreformattedText"/>
        <w:bidi w:val="0"/>
        <w:spacing w:before="0" w:after="0"/>
        <w:jc w:val="left"/>
        <w:rPr/>
      </w:pPr>
      <w:r>
        <w:rPr/>
        <w:t>1YN7relsM8iLABMC5CIPxpYmPOVZzrb3aE1y6AoFlISc6CccWS6ZWOP+id70wlmZ2saz7Ps9+/YZW9</w:t>
      </w:r>
    </w:p>
    <w:p>
      <w:pPr>
        <w:pStyle w:val="PreformattedText"/>
        <w:bidi w:val="0"/>
        <w:spacing w:before="0" w:after="0"/>
        <w:jc w:val="left"/>
        <w:rPr/>
      </w:pPr>
      <w:r>
        <w:rPr/>
        <w:t>Aghg3v369+lZGVlMHRMPQ7P4xVVQvnM6EEUoa4kWCD+Bhjy2Wn0rBw4dX9evX/ACRrWMwxRy5YbJVB</w:t>
      </w:r>
    </w:p>
    <w:p>
      <w:pPr>
        <w:pStyle w:val="PreformattedText"/>
        <w:bidi w:val="0"/>
        <w:spacing w:before="0" w:after="0"/>
        <w:jc w:val="left"/>
        <w:rPr/>
      </w:pPr>
      <w:r>
        <w:rPr/>
        <w:t>Hnyy8od8W2q2uxHD+1ahwelihYIOgCDM7MJJ0tZZzrnfTLJWLCYkrXjisc43ysWdsKOjD/Awlo8ePH</w:t>
      </w:r>
    </w:p>
    <w:p>
      <w:pPr>
        <w:pStyle w:val="PreformattedText"/>
        <w:bidi w:val="0"/>
        <w:spacing w:before="0" w:after="0"/>
        <w:jc w:val="left"/>
        <w:rPr/>
      </w:pPr>
      <w:r>
        <w:rPr/>
        <w:t>/QiwEdCDoCZgCxYsEHTdHoH9BVVVC+SpXzmYAkriRYsH8DDHlsvnoOHWwWLZ9n2fZ89e0ePBKJzDbL</w:t>
      </w:r>
    </w:p>
    <w:p>
      <w:pPr>
        <w:pStyle w:val="PreformattedText"/>
        <w:bidi w:val="0"/>
        <w:spacing w:before="0" w:after="0"/>
        <w:jc w:val="left"/>
        <w:rPr/>
      </w:pPr>
      <w:r>
        <w:rPr/>
        <w:t>RSKww58aE9UxDXYlob2hqeu30IAkEHQChgRBDCSWb0WZ+VdyuQG0myJCcQV11RCycgVRYDSHlIh6MM</w:t>
      </w:r>
    </w:p>
    <w:p>
      <w:pPr>
        <w:pStyle w:val="PreformattedText"/>
        <w:bidi w:val="0"/>
        <w:spacing w:before="0" w:after="0"/>
        <w:jc w:val="left"/>
        <w:rPr/>
      </w:pPr>
      <w:r>
        <w:rPr/>
        <w:t>P5MMMeOXjH8iLBF6EEwDMwBYsSDs9mD9YAgVQvnz5zAMEQVxIsEH8DDHl05EZvf2CwWC37ft+35a6O</w:t>
      </w:r>
    </w:p>
    <w:p>
      <w:pPr>
        <w:pStyle w:val="PreformattedText"/>
        <w:bidi w:val="0"/>
        <w:spacing w:before="0" w:after="0"/>
        <w:jc w:val="left"/>
        <w:rPr/>
      </w:pPr>
      <w:r>
        <w:rPr/>
        <w:t>XiziTly+XmuJGbnli8PSQCV2JYHV0squFlZBSAghgydETWZizF/TPZfzuXcxhJ6yLKhTBLxRORFlRE</w:t>
      </w:r>
    </w:p>
    <w:p>
      <w:pPr>
        <w:pStyle w:val="PreformattedText"/>
        <w:bidi w:val="0"/>
        <w:spacing w:before="0" w:after="0"/>
        <w:jc w:val="left"/>
        <w:rPr/>
      </w:pPr>
      <w:r>
        <w:rPr/>
        <w:t>4i1CgLD2Ye9hhjF40eN+hBBFgggmAZmYqqFHZhh6H6UKFVQq+fJGZmAIK4kWLB/Awx5dORHPov9n2C</w:t>
      </w:r>
    </w:p>
    <w:p>
      <w:pPr>
        <w:pStyle w:val="PreformattedText"/>
        <w:bidi w:val="0"/>
        <w:spacing w:before="0" w:after="0"/>
        <w:jc w:val="left"/>
        <w:rPr/>
      </w:pPr>
      <w:r>
        <w:rPr/>
        <w:t>37fttv51iyyXdcIcw2y6KUXzz4YR0Ik8+VcOrK1diW121urBvXsOLfu9li7MztcbWtu5XJ53oxWggg</w:t>
      </w:r>
    </w:p>
    <w:p>
      <w:pPr>
        <w:pStyle w:val="PreformattedText"/>
        <w:bidi w:val="0"/>
        <w:spacing w:before="0" w:after="0"/>
        <w:jc w:val="left"/>
        <w:rPr/>
      </w:pPr>
      <w:r>
        <w:rPr/>
        <w:t>ChZUiDOS3DFosCnOCOHKgIYez+TDGjx48bsdiCCCLBBMAzIAAAo7IMPQ/IihQqgKMwgjMwBRWEiwQf</w:t>
      </w:r>
    </w:p>
    <w:p>
      <w:pPr>
        <w:pStyle w:val="PreformattedText"/>
        <w:bidi w:val="0"/>
        <w:spacing w:before="0" w:after="0"/>
        <w:jc w:val="left"/>
        <w:rPr/>
      </w:pPr>
      <w:r>
        <w:rPr/>
        <w:t>wMMeWzkyzozdB3bzzGWNL4TwRaAXgME5kslRcDqmYVwRXDK62VX12retotLiz7RZ9ns2WXWclrn5V/</w:t>
      </w:r>
    </w:p>
    <w:p>
      <w:pPr>
        <w:pStyle w:val="PreformattedText"/>
        <w:bidi w:val="0"/>
        <w:spacing w:before="0" w:after="0"/>
        <w:jc w:val="left"/>
        <w:rPr/>
      </w:pPr>
      <w:r>
        <w:rPr/>
        <w:t>Ns5QrCWTWJmNAKRStkrXmW8dGEc7xpwgsAPRhh/JjRo8eNG6EHYgggiwRRgGZgChQo8+fOMGEH5AVV</w:t>
      </w:r>
    </w:p>
    <w:p>
      <w:pPr>
        <w:pStyle w:val="PreformattedText"/>
        <w:bidi w:val="0"/>
        <w:spacing w:before="0" w:after="0"/>
        <w:jc w:val="left"/>
        <w:rPr/>
      </w:pPr>
      <w:r>
        <w:rPr/>
        <w:t>CqoUZDG6AzAEixYIP4GGPLZyo/R7AhnMa41hTZGnCm1iARZzZcRCRCOJBCMzAQ6utld6XJd94uNwsF</w:t>
      </w:r>
    </w:p>
    <w:p>
      <w:pPr>
        <w:pStyle w:val="PreformattedText"/>
        <w:bidi w:val="0"/>
        <w:spacing w:before="0" w:after="0"/>
        <w:jc w:val="left"/>
        <w:rPr/>
      </w:pPr>
      <w:r>
        <w:rPr/>
        <w:t>gtbk28uzltc/KewV/XXXdOYQGjytVLhK6pZKRy4zkuLwJQOEFEMMPR/TRg0aNGGZmQAQQRIIBFmdCK</w:t>
      </w:r>
    </w:p>
    <w:p>
      <w:pPr>
        <w:pStyle w:val="PreformattedText"/>
        <w:bidi w:val="0"/>
        <w:spacing w:before="0" w:after="0"/>
        <w:jc w:val="left"/>
        <w:rPr/>
      </w:pPr>
      <w:r>
        <w:rPr/>
        <w:t>FAHWENGBg/AChQoWCDoww9CAYIkWLB/Ewx5bOVLOj2BCPkJf1VLYZxOq+mZFWfJxwsDQzgETMzMzQw</w:t>
      </w:r>
    </w:p>
    <w:p>
      <w:pPr>
        <w:pStyle w:val="PreformattedText"/>
        <w:bidi w:val="0"/>
        <w:spacing w:before="0" w:after="0"/>
        <w:jc w:val="left"/>
        <w:rPr/>
      </w:pPr>
      <w:r>
        <w:rPr/>
        <w:t>dbhyP9X+r/AEDl/wCz/Y/KNvr6/qNYQIRy05NkUQFFSVKIk44bqjq2VxJUo6MMPRh/JjRgysrKFC+f</w:t>
      </w:r>
    </w:p>
    <w:p>
      <w:pPr>
        <w:pStyle w:val="PreformattedText"/>
        <w:bidi w:val="0"/>
        <w:spacing w:before="0" w:after="0"/>
        <w:jc w:val="left"/>
        <w:rPr/>
      </w:pPr>
      <w:r>
        <w:rPr/>
        <w:t>PnAAAEgi9KZugqVIM2GGNCBB1ihQoWLB2YexBBBEixYP5GPLZyo/RGYBhHOL9Vx+uNGlcyycSVn5cu</w:t>
      </w:r>
    </w:p>
    <w:p>
      <w:pPr>
        <w:pStyle w:val="PreformattedText"/>
        <w:bidi w:val="0"/>
        <w:spacing w:before="0" w:after="0"/>
        <w:jc w:val="left"/>
        <w:rPr/>
      </w:pPr>
      <w:r>
        <w:rPr/>
        <w:t>VDdGcCLMAzPPnz5zBPXr1AfIqFIp+ooQQoqTlWNDBKVtG8cVhohslM2gsbigRK4Oj0eiT2ejDGjAqy</w:t>
      </w:r>
    </w:p>
    <w:p>
      <w:pPr>
        <w:pStyle w:val="PreformattedText"/>
        <w:bidi w:val="0"/>
        <w:spacing w:before="0" w:after="0"/>
        <w:jc w:val="left"/>
        <w:rPr/>
      </w:pPr>
      <w:r>
        <w:rPr/>
        <w:t>hfPnz584BFgiwQGboKlSp2LDDGhCjMxQoUKBB2Yegd3QUixYsH8TGl05MfpoJgmWzlBzaCH6QPEiiy</w:t>
      </w:r>
    </w:p>
    <w:p>
      <w:pPr>
        <w:pStyle w:val="PreformattedText"/>
        <w:bidi w:val="0"/>
        <w:spacing w:before="0" w:after="0"/>
        <w:jc w:val="left"/>
        <w:rPr/>
      </w:pPr>
      <w:r>
        <w:rPr/>
        <w:t>cQVD5I2DWjAz4+LBFWZM8+fHgV/X4FYqFQqWkVeCjhh1UnLsMZbYgESUqgeVznThCVS6WGkZSOjDDD</w:t>
      </w:r>
    </w:p>
    <w:p>
      <w:pPr>
        <w:pStyle w:val="PreformattedText"/>
        <w:bidi w:val="0"/>
        <w:spacing w:before="0" w:after="0"/>
        <w:jc w:val="left"/>
        <w:rPr/>
      </w:pPr>
      <w:r>
        <w:rPr/>
        <w:t>D+iPJVlKFfAXx48ePPnB0Ol/KwQQTBDCDDFmYAoAAUCDownd3QYDXEixYP4GGPLpyJZBDAIIBaOSwF</w:t>
      </w:r>
    </w:p>
    <w:p>
      <w:pPr>
        <w:pStyle w:val="PreformattedText"/>
        <w:bidi w:val="0"/>
        <w:spacing w:before="0" w:after="0"/>
        <w:jc w:val="left"/>
        <w:rPr/>
      </w:pPr>
      <w:r>
        <w:rPr/>
        <w:t>rRyvTRYpYcaJOfHlY0wTgFOshHQAUIK/r+sVioVrWKhX48MLIYQotbl9CEeaWZHVTOMvOfghDrS9+A</w:t>
      </w:r>
    </w:p>
    <w:p>
      <w:pPr>
        <w:pStyle w:val="PreformattedText"/>
        <w:bidi w:val="0"/>
        <w:spacing w:before="0" w:after="0"/>
        <w:jc w:val="left"/>
        <w:rPr/>
      </w:pPr>
      <w:r>
        <w:rPr/>
        <w:t>qysdHowww/jM8lSjIU+sV/X9fjx5zAMHQ6zAqhQowDCCGBgGZggggg7JJJ3d3VlcSLFg/gYY8unJln</w:t>
      </w:r>
    </w:p>
    <w:p>
      <w:pPr>
        <w:pStyle w:val="PreformattedText"/>
        <w:bidi w:val="0"/>
        <w:spacing w:before="0" w:after="0"/>
        <w:jc w:val="left"/>
        <w:rPr/>
      </w:pPr>
      <w:r>
        <w:rPr/>
        <w:t>Rggg65R+TbWAjlBtgSJGHHaqcowQiJOFEg6zoABQFCBPCoECKip58kPLYYYs5s5jTK40+ulXlktlM5</w:t>
      </w:r>
    </w:p>
    <w:p>
      <w:pPr>
        <w:pStyle w:val="PreformattedText"/>
        <w:bidi w:val="0"/>
        <w:spacing w:before="0" w:after="0"/>
        <w:jc w:val="left"/>
        <w:rPr/>
      </w:pPr>
      <w:r>
        <w:rPr/>
        <w:t>1lIiwQH46cZK+z0YYYfxmZnkr48ePPnz5KlfIGAQDMwBQoUAZDDGB6zMAEEEHRJJJhm6G1TXEiRYP4</w:t>
      </w:r>
    </w:p>
    <w:p>
      <w:pPr>
        <w:pStyle w:val="PreformattedText"/>
        <w:bidi w:val="0"/>
        <w:spacing w:before="0" w:after="0"/>
        <w:jc w:val="left"/>
        <w:rPr/>
      </w:pPr>
      <w:r>
        <w:rPr/>
        <w:t>GGPLZyJbBDB0OuTOZZqQRpTLBaUNZlBpnII6QRZxJXBMzoBQFVVQKFChQqqB5xhZHh6Vfkm5B6oVa+</w:t>
      </w:r>
    </w:p>
    <w:p>
      <w:pPr>
        <w:pStyle w:val="PreformattedText"/>
        <w:bidi w:val="0"/>
        <w:spacing w:before="0" w:after="0"/>
        <w:jc w:val="left"/>
        <w:rPr/>
      </w:pPr>
      <w:r>
        <w:rPr/>
        <w:t>MtKmNHK9IS3mqUL8WlKp0YejDDD2OgMzCvnz58+fJGFczBMAzAoUKqqM7IMPWTMEEEHRJhhh60HUNc</w:t>
      </w:r>
    </w:p>
    <w:p>
      <w:pPr>
        <w:pStyle w:val="PreformattedText"/>
        <w:bidi w:val="0"/>
        <w:spacing w:before="0" w:after="0"/>
        <w:jc w:val="left"/>
        <w:rPr/>
      </w:pPr>
      <w:r>
        <w:rPr/>
        <w:t>riQQfxMeWzkS3owQQdch73UINM48aWQRIkqiy4iGVNgnGlUXrMAAWIFCjAoCgDyBkaWRyYqzmR4sUo</w:t>
      </w:r>
    </w:p>
    <w:p>
      <w:pPr>
        <w:pStyle w:val="PreformattedText"/>
        <w:bidi w:val="0"/>
        <w:spacing w:before="0" w:after="0"/>
        <w:jc w:val="left"/>
        <w:rPr/>
      </w:pPr>
      <w:r>
        <w:rPr/>
        <w:t>LW48rRDKZy2rgnklTQPiQgHRhhhhhh7HQ6zPPnzmZnnCCMzAAoUKFCBQoXzmEYwP6EH5MMMMPYNcpl</w:t>
      </w:r>
    </w:p>
    <w:p>
      <w:pPr>
        <w:pStyle w:val="PreformattedText"/>
        <w:bidi w:val="0"/>
        <w:spacing w:before="0" w:after="0"/>
        <w:jc w:val="left"/>
        <w:rPr/>
      </w:pPr>
      <w:r>
        <w:rPr/>
        <w:t>USLB/Ex5bORLOxAAHPKlpErAhnGFks6WUxJvIgFkEaCceURJnWAIEVQszoQd+cYWx+kEuaLFrQNZxB</w:t>
      </w:r>
    </w:p>
    <w:p>
      <w:pPr>
        <w:pStyle w:val="PreformattedText"/>
        <w:bidi w:val="0"/>
        <w:spacing w:before="0" w:after="0"/>
        <w:jc w:val="left"/>
        <w:rPr/>
      </w:pPr>
      <w:r>
        <w:rPr/>
        <w:t>YaYwpHPYKTrQmufCWL+j0Yex0ABmQg9Z0ZhEzyFChAgUIEChQvnzhBjRv2IOzDDCDD2JWKZXEgg/iY</w:t>
      </w:r>
    </w:p>
    <w:p>
      <w:pPr>
        <w:pStyle w:val="PreformattedText"/>
        <w:bidi w:val="0"/>
        <w:spacing w:before="0" w:after="0"/>
        <w:jc w:val="left"/>
        <w:rPr/>
      </w:pPr>
      <w:r>
        <w:rPr/>
        <w:t>8tl8s7WLAOQPk7GjdmcUObehK4OuTDLehAKJTE7zFgCRYIIBBB1kIeWxxEmPBPIineInIaMEHNgfpo</w:t>
      </w:r>
    </w:p>
    <w:p>
      <w:pPr>
        <w:pStyle w:val="PreformattedText"/>
        <w:bidi w:val="0"/>
        <w:spacing w:before="0" w:after="0"/>
        <w:jc w:val="left"/>
        <w:rPr/>
      </w:pPr>
      <w:r>
        <w:rPr/>
        <w:t>5ScBeM36MPYgggg/oe8UBVUKFCgAAAYYYYY5J/Q/RhBBGZlcqlcSLB/Awx5bL5Z2IoEvPOhNseNFnH</w:t>
      </w:r>
    </w:p>
    <w:p>
      <w:pPr>
        <w:pStyle w:val="PreformattedText"/>
        <w:bidi w:val="0"/>
        <w:spacing w:before="0" w:after="0"/>
        <w:jc w:val="left"/>
        <w:rPr/>
      </w:pPr>
      <w:r>
        <w:rPr/>
        <w:t>DyyDqsmNOQRLOq4G40piEDAAAFChYIOhMAHbRzbH6QchryYsqTmTmTjLyWugiGyVi2AseTAOEiQHs9</w:t>
      </w:r>
    </w:p>
    <w:p>
      <w:pPr>
        <w:pStyle w:val="PreformattedText"/>
        <w:bidi w:val="0"/>
        <w:spacing w:before="0" w:after="0"/>
        <w:jc w:val="left"/>
        <w:rPr/>
      </w:pPr>
      <w:r>
        <w:rPr/>
        <w:t>nowQEQQd7+j0ehBFCgADAAB+NJYsWJ/Ygg/BBBmZmJKpXFiwfwMMeWy+PMihZjN8i8aPCVlMMu7pEB</w:t>
      </w:r>
    </w:p>
    <w:p>
      <w:pPr>
        <w:pStyle w:val="PreformattedText"/>
        <w:bidi w:val="0"/>
        <w:spacing w:before="0" w:after="0"/>
        <w:jc w:val="left"/>
        <w:rPr/>
      </w:pPr>
      <w:r>
        <w:rPr/>
        <w:t>WCP0sccaVSuLMzFChQsHQgggg6xw8sjdIOe/JAAFcvNvThmpmWGmWxZ6vNa8WsBD2ejD+dBE3f1u9i</w:t>
      </w:r>
    </w:p>
    <w:p>
      <w:pPr>
        <w:pStyle w:val="PreformattedText"/>
        <w:bidi w:val="0"/>
        <w:spacing w:before="0" w:after="0"/>
        <w:jc w:val="left"/>
        <w:rPr/>
      </w:pPr>
      <w:r>
        <w:rPr/>
        <w:t>CLBAAMmQdbpJJJh/Yg/OYRmZiyqVxIsH8THlsvjwdKFjtyh8xFgjyyCKDLugtcQOa4wbpIZx5RKooE</w:t>
      </w:r>
    </w:p>
    <w:p>
      <w:pPr>
        <w:pStyle w:val="PreformattedText"/>
        <w:bidi w:val="0"/>
        <w:spacing w:before="0" w:after="0"/>
        <w:jc w:val="left"/>
        <w:rPr/>
      </w:pPr>
      <w:r>
        <w:rPr/>
        <w:t>C+VmLB0IIBBBBMMeWwwRJ8mb4EcVpyDQrzWalGZjRHiGNKqxBF/Rh/QIm7+zDD0IIoUAAZn5JJJJMP</w:t>
      </w:r>
    </w:p>
    <w:p>
      <w:pPr>
        <w:pStyle w:val="PreformattedText"/>
        <w:bidi w:val="0"/>
        <w:spacing w:before="0" w:after="0"/>
        <w:jc w:val="left"/>
        <w:rPr/>
      </w:pPr>
      <w:r>
        <w:rPr/>
        <w:t>8B+zCMzFlcriwQfwMMeWy6PB0sUcmcx/lXEqjGyKIY8EslAE5ZpIh6qDimUSuIIIAAF8+YCIICIB00</w:t>
      </w:r>
    </w:p>
    <w:p>
      <w:pPr>
        <w:pStyle w:val="PreformattedText"/>
        <w:bidi w:val="0"/>
        <w:spacing w:before="0" w:after="0"/>
        <w:jc w:val="left"/>
        <w:rPr/>
      </w:pPr>
      <w:r>
        <w:rPr/>
        <w:t>slsIUFuY7IKzW7cg/HRyhtnGlrZxyZX1nx0WL0PyY3R70EHf4GHtYsWKFAGZ+CSSTCSej+h+jD+Vlc</w:t>
      </w:r>
    </w:p>
    <w:p>
      <w:pPr>
        <w:pStyle w:val="PreformattedText"/>
        <w:bidi w:val="0"/>
        <w:spacing w:before="0" w:after="0"/>
        <w:jc w:val="left"/>
        <w:rPr/>
      </w:pPr>
      <w:r>
        <w:rPr/>
        <w:t>riwQfxMeWy6PB0sWOLW+S6ojdV9YYsunGgnPKdGCByKZTKosUeVAAUfgEdCDox48shgPIsYgKKU5B5</w:t>
      </w:r>
    </w:p>
    <w:p>
      <w:pPr>
        <w:pStyle w:val="PreformattedText"/>
        <w:bidi w:val="0"/>
        <w:spacing w:before="0" w:after="0"/>
        <w:jc w:val="left"/>
        <w:rPr/>
      </w:pPr>
      <w:r>
        <w:rPr/>
        <w:t>5+IUMIFrnJIlcEqixB8ckPQ/Rhh70EEETf0exBFiRYABmdmGMWJJJ/iIP0fysrlcSCD+Jjy6XR4AIs</w:t>
      </w:r>
    </w:p>
    <w:p>
      <w:pPr>
        <w:pStyle w:val="PreformattedText"/>
        <w:bidi w:val="0"/>
        <w:spacing w:before="0" w:after="0"/>
        <w:jc w:val="left"/>
        <w:rPr/>
      </w:pPr>
      <w:r>
        <w:rPr/>
        <w:t>WIzH5SNKYYJXD00rDGnr5ErLe61JolApAVQIAOs7HSkEdGNLBZCHs5LkVtKxzjzp8UiOYguN5Eq7Qc</w:t>
      </w:r>
    </w:p>
    <w:p>
      <w:pPr>
        <w:pStyle w:val="PreformattedText"/>
        <w:bidi w:val="0"/>
        <w:spacing w:before="0" w:after="0"/>
        <w:jc w:val="left"/>
        <w:rPr/>
      </w:pPr>
      <w:r>
        <w:rPr/>
        <w:t>dfjQsLDpT2YYYYTugiA/rZvQixYkWLBB+DDDGJJJ/rv8FlUSLBBB/Ax5bL40HSz085c5bPFhlUqiAm</w:t>
      </w:r>
    </w:p>
    <w:p>
      <w:pPr>
        <w:pStyle w:val="PreformattedText"/>
        <w:bidi w:val="0"/>
        <w:spacing w:before="0" w:after="0"/>
        <w:jc w:val="left"/>
        <w:rPr/>
      </w:pPr>
      <w:r>
        <w:rPr/>
        <w:t>a0rAPyEWWGDqmULSKgkChQMAyGDoQAQdaxslktd5da8qW2MOQ3InEiQRDc5gNPTmVz49cSO0J3SSSS</w:t>
      </w:r>
    </w:p>
    <w:p>
      <w:pPr>
        <w:pStyle w:val="PreformattedText"/>
        <w:bidi w:val="0"/>
        <w:spacing w:before="0" w:after="0"/>
        <w:jc w:val="left"/>
        <w:rPr/>
      </w:pPr>
      <w:r>
        <w:rPr/>
        <w:t>YTsEE3d/RhPSxYkWLB+DCTGjQwnsTfxoIO7u7s3dWVSuJFg/iY8tl0aA6p5D8mWveLIYRWEFcUpLJZ</w:t>
      </w:r>
    </w:p>
    <w:p>
      <w:pPr>
        <w:pStyle w:val="PreformattedText"/>
        <w:bidi w:val="0"/>
        <w:spacing w:before="0" w:after="0"/>
        <w:jc w:val="left"/>
        <w:rPr/>
      </w:pPr>
      <w:r>
        <w:rPr/>
        <w:t>E6+QNQbpJ6qFK0rVEiADz5z8CLFigCGMbDaROXyePCEDBjY8t6plK81nYhYZYK5w14a0msqYTukkkk</w:t>
      </w:r>
    </w:p>
    <w:p>
      <w:pPr>
        <w:pStyle w:val="PreformattedText"/>
        <w:bidi w:val="0"/>
        <w:spacing w:before="0" w:after="0"/>
        <w:jc w:val="left"/>
        <w:rPr/>
      </w:pPr>
      <w:r>
        <w:rPr/>
        <w:t>kk6CIIDu7u7s3dilShWAgg7pJJLFiSTvQ63d3d3d3Sd3d1TUa4kWD+Bhjy6XRpoINkuay4kdNKwndc</w:t>
      </w:r>
    </w:p>
    <w:p>
      <w:pPr>
        <w:pStyle w:val="PreformattedText"/>
        <w:bidi w:val="0"/>
        <w:spacing w:before="0" w:after="0"/>
        <w:jc w:val="left"/>
        <w:rPr/>
      </w:pPr>
      <w:r>
        <w:rPr/>
        <w:t>tgh65ppmwdcZaxUKwgSDs/lQJgUCGOLja19vKb4oUTjCXl244ugaqVi17CpJaE1zjiqeQnlVet0vQt</w:t>
      </w:r>
    </w:p>
    <w:p>
      <w:pPr>
        <w:pStyle w:val="PreformattedText"/>
        <w:bidi w:val="0"/>
        <w:spacing w:before="0" w:after="0"/>
        <w:jc w:val="left"/>
        <w:rPr/>
      </w:pPr>
      <w:r>
        <w:rPr/>
        <w:t>6JJ3ehAQQ27u7N2bqlShUqQfXrSxJJJJO7sHe/jd3SdJ3d1DTK4kWD+Jjy6XRu1iRzzjKyYCgEcmLL</w:t>
      </w:r>
    </w:p>
    <w:p>
      <w:pPr>
        <w:pStyle w:val="PreformattedText"/>
        <w:bidi w:val="0"/>
        <w:spacing w:before="0" w:after="0"/>
        <w:jc w:val="left"/>
        <w:rPr/>
      </w:pPr>
      <w:r>
        <w:rPr/>
        <w:t>unIHKKdBVCzjrUtQrWsLPPRhhgMULFgmwyw8m248h7z8GONOGLJzLlPBT0q7cygBOxEnFqpXFBGAKG</w:t>
      </w:r>
    </w:p>
    <w:p>
      <w:pPr>
        <w:pStyle w:val="PreformattedText"/>
        <w:bidi w:val="0"/>
        <w:spacing w:before="0" w:after="0"/>
        <w:jc w:val="left"/>
        <w:rPr/>
      </w:pPr>
      <w:r>
        <w:rPr/>
        <w:t>F1VgLbs0QGA/zEWLECwQfgwwxiST+B/UwkndBQ0muJFg/k8ul0eDraw4+TsaVy2KqAywGCNEhlctm9</w:t>
      </w:r>
    </w:p>
    <w:p>
      <w:pPr>
        <w:pStyle w:val="PreformattedText"/>
        <w:bidi w:val="0"/>
        <w:spacing w:before="0" w:after="0"/>
        <w:jc w:val="left"/>
        <w:rPr/>
      </w:pPr>
      <w:r>
        <w:rPr/>
        <w:t>AUrUtQqWta4o7aETYkUDsxjc17OOTdcfiJxhxiDzH3hhjWKDyZ6WUinpJSnBAiRAsUmKyFDYlqbvY6</w:t>
      </w:r>
    </w:p>
    <w:p>
      <w:pPr>
        <w:pStyle w:val="PreformattedText"/>
        <w:bidi w:val="0"/>
        <w:spacing w:before="0" w:after="0"/>
        <w:jc w:val="left"/>
        <w:rPr/>
      </w:pPr>
      <w:r>
        <w:rPr/>
        <w:t>wdZkyZmQBAioqqBmYYQYY0MMP4H9TDDDNEQ0yqJFg/gYY8vl8sizHjSw8wtKpZFiAS09EoRKpYTEgO</w:t>
      </w:r>
    </w:p>
    <w:p>
      <w:pPr>
        <w:pStyle w:val="PreformattedText"/>
        <w:bidi w:val="0"/>
        <w:spacing w:before="0" w:after="0"/>
        <w:jc w:val="left"/>
        <w:rPr/>
      </w:pPr>
      <w:r>
        <w:rPr/>
        <w:t>cSutaxWKRXFGYYYzGasUIFHTFje7T5DkeeQ3xc40U2vyHUUx5qqbL4Ys40WVSicCpZkAyO1jZORf3m</w:t>
      </w:r>
    </w:p>
    <w:p>
      <w:pPr>
        <w:pStyle w:val="PreformattedText"/>
        <w:bidi w:val="0"/>
        <w:spacing w:before="0" w:after="0"/>
        <w:jc w:val="left"/>
        <w:rPr/>
      </w:pPr>
      <w:r>
        <w:rPr/>
        <w:t>AAAACZmZkzzgVERFRUCePPnyVKlWDAwjoQTMzMzMzM8kEFT2kolUriwfyeXS6NFGZYWN7OceLKwJYR</w:t>
      </w:r>
    </w:p>
    <w:p>
      <w:pPr>
        <w:pStyle w:val="PreformattedText"/>
        <w:bidi w:val="0"/>
        <w:spacing w:before="0" w:after="0"/>
        <w:jc w:val="left"/>
        <w:rPr/>
      </w:pPr>
      <w:r>
        <w:rPr/>
        <w:t>M2uasqUxooVaFQLKpSK1UeY0eGEiVysKB0TGN553ItN68huMKoDybGNUURBe1cumtONFKyleCgMBPQ</w:t>
      </w:r>
    </w:p>
    <w:p>
      <w:pPr>
        <w:pStyle w:val="PreformattedText"/>
        <w:bidi w:val="0"/>
        <w:spacing w:before="0" w:after="0"/>
        <w:jc w:val="left"/>
        <w:rPr/>
      </w:pPr>
      <w:r>
        <w:rPr/>
        <w:t>YOkRb2sqggGYBgAHnznnz58+fPlERErVFQJ48eChRlZWRlYEZBBCMzM6zMzyQVIIzElMqiRYP4mPLZ</w:t>
      </w:r>
    </w:p>
    <w:p>
      <w:pPr>
        <w:pStyle w:val="PreformattedText"/>
        <w:bidi w:val="0"/>
        <w:spacing w:before="0" w:after="0"/>
        <w:jc w:val="left"/>
        <w:rPr/>
      </w:pPr>
      <w:r>
        <w:rPr/>
        <w:t>fGgmAXrzBGEEQAAdNNrhFnR6rWuutUVBWtIQKIQwcGGCVhQohhDzkW3WXOq8k3lIGdue7SkCUSic11</w:t>
      </w:r>
    </w:p>
    <w:p>
      <w:pPr>
        <w:pStyle w:val="PreformattedText"/>
        <w:bidi w:val="0"/>
        <w:spacing w:before="0" w:after="0"/>
        <w:jc w:val="left"/>
        <w:rPr/>
      </w:pPr>
      <w:r>
        <w:rPr/>
        <w:t>DkjaggUUIoVaxDLGtKKFusqrdLaAAMAAAChQoTx48eSnnx5Ra0RFRVC+fPnyUKMjq6sGBBA/gO8zCC</w:t>
      </w:r>
    </w:p>
    <w:p>
      <w:pPr>
        <w:pStyle w:val="PreformattedText"/>
        <w:bidi w:val="0"/>
        <w:spacing w:before="0" w:after="0"/>
        <w:jc w:val="left"/>
        <w:rPr/>
      </w:pPr>
      <w:r>
        <w:rPr/>
        <w:t>CCMiimVRIsH8nl0vhg6EsnzfQlkUVRuj1aQBDLyBFCShFWtUlYqWsKI0cWRjEFSiKO7rLJzeQiuLGV</w:t>
      </w:r>
    </w:p>
    <w:p>
      <w:pPr>
        <w:pStyle w:val="PreformattedText"/>
        <w:bidi w:val="0"/>
        <w:spacing w:before="0" w:after="0"/>
        <w:jc w:val="left"/>
        <w:rPr/>
      </w:pPr>
      <w:r>
        <w:rPr/>
        <w:t>d0tebJUu8YVi0kohZZWK4BxYRNWb9grqS01L5jB6cwAAAKFChfPjx48+SuVrWiqAFAzMwghldXVwwh</w:t>
      </w:r>
    </w:p>
    <w:p>
      <w:pPr>
        <w:pStyle w:val="PreformattedText"/>
        <w:bidi w:val="0"/>
        <w:spacing w:before="0" w:after="0"/>
        <w:jc w:val="left"/>
        <w:rPr/>
      </w:pPr>
      <w:r>
        <w:rPr/>
        <w:t>6HZ/Agg6zMIYEEYoqlUSLB/Awx5bL4SsBB5N/wA98iYseVikW9ECWTjq0J5B0hVUUgCsIKlqWsARo8</w:t>
      </w:r>
    </w:p>
    <w:p>
      <w:pPr>
        <w:pStyle w:val="PreformattedText"/>
        <w:bidi w:val="0"/>
        <w:spacing w:before="0" w:after="0"/>
        <w:jc w:val="left"/>
        <w:rPr/>
      </w:pPr>
      <w:r>
        <w:rPr/>
        <w:t>YtBEVIAO7Wtu5XIaZy7Lzx1Z3PIfVQASpeQ6rcRFiwRAk4AMJYu1rotVYXlMk8t15erBAFAAAAGZmY</w:t>
      </w:r>
    </w:p>
    <w:p>
      <w:pPr>
        <w:pStyle w:val="PreformattedText"/>
        <w:bidi w:val="0"/>
        <w:spacing w:before="0" w:after="0"/>
        <w:jc w:val="left"/>
        <w:rPr/>
      </w:pPr>
      <w:r>
        <w:rPr/>
        <w:t>VK5WKwoAAmZ0YYQ4sjxoY3Qm7u7oggg/BjRpkEqlcSLB/ExpbL4T692cvkcq1iVBihFY2dBhPPmcuW</w:t>
      </w:r>
    </w:p>
    <w:p>
      <w:pPr>
        <w:pStyle w:val="PreformattedText"/>
        <w:bidi w:val="0"/>
        <w:spacing w:before="0" w:after="0"/>
        <w:jc w:val="left"/>
        <w:rPr/>
      </w:pPr>
      <w:r>
        <w:rPr/>
        <w:t>IQo49dShUCCkUytRDHlkaNAK1VQOi/K5X1/IciqtrSbX40Xrns0oXQqzmNDEILDEE4ddRWGG4QIoue</w:t>
      </w:r>
    </w:p>
    <w:p>
      <w:pPr>
        <w:pStyle w:val="PreformattedText"/>
        <w:bidi w:val="0"/>
        <w:spacing w:before="0" w:after="0"/>
        <w:jc w:val="left"/>
        <w:rPr/>
      </w:pPr>
      <w:r>
        <w:rPr/>
        <w:t>qsjIYIFauLFgiwQd50YRElcWDofkwxo8sjxo0boT169et0FYsH4MaHtZVK4kWD+Bhjy6Xxybha8vdo</w:t>
      </w:r>
    </w:p>
    <w:p>
      <w:pPr>
        <w:pStyle w:val="PreformattedText"/>
        <w:bidi w:val="0"/>
        <w:spacing w:before="0" w:after="0"/>
        <w:jc w:val="left"/>
        <w:rPr/>
      </w:pPr>
      <w:r>
        <w:rPr/>
        <w:t>0MEAMEfq4AGGAclia1qqoprTyoRalpFYEMcuWMrCBYIWa8o8vuEssvPKZkoEqbmmVKIkpnuqWmAgSs</w:t>
      </w:r>
    </w:p>
    <w:p>
      <w:pPr>
        <w:pStyle w:val="PreformattedText"/>
        <w:bidi w:val="0"/>
        <w:spacing w:before="0" w:after="0"/>
        <w:jc w:val="left"/>
        <w:rPr/>
      </w:pPr>
      <w:r>
        <w:rPr/>
        <w:t>UDjnNc1rRWsUXFAIQejMaWVgLBFgg/RhgixIsEEH6MMeWR40MboT2X9+g2rFi/kxie1lUriQQfwMMs</w:t>
      </w:r>
    </w:p>
    <w:p>
      <w:pPr>
        <w:pStyle w:val="PreformattedText"/>
        <w:bidi w:val="0"/>
        <w:spacing w:before="0" w:after="0"/>
        <w:jc w:val="left"/>
        <w:rPr/>
      </w:pPr>
      <w:r>
        <w:rPr/>
        <w:t>l05fJZnMvPMLRQ5rWpRALCJaXBYQS6YqUcY1VAKq1rUtQURzYzOSiooALXeVHIt9fIXXuYQzMKJ6SW</w:t>
      </w:r>
    </w:p>
    <w:p>
      <w:pPr>
        <w:pStyle w:val="PreformattedText"/>
        <w:bidi w:val="0"/>
        <w:spacing w:before="0" w:after="0"/>
        <w:jc w:val="left"/>
        <w:rPr/>
      </w:pPr>
      <w:r>
        <w:rPr/>
        <w:t>MickiVx2eINEaCLKpxJx0ua15SohPIfjoDCc6zp4oWCCD9mCLEiwQQfoxo8sjxo0boT369BhBBFiwT</w:t>
      </w:r>
    </w:p>
    <w:p>
      <w:pPr>
        <w:pStyle w:val="PreformattedText"/>
        <w:bidi w:val="0"/>
        <w:spacing w:before="0" w:after="0"/>
        <w:jc w:val="left"/>
        <w:rPr/>
      </w:pPr>
      <w:r>
        <w:rPr/>
        <w:t>IYSxJPSyqVxIsH8TOXyuV8j08sa08mwytZQK1LLLZV1olEQcg0rRVVU448CpWi1KgE13sd3EQCfb4U</w:t>
      </w:r>
    </w:p>
    <w:p>
      <w:pPr>
        <w:pStyle w:val="PreformattedText"/>
        <w:bidi w:val="0"/>
        <w:spacing w:before="0" w:after="0"/>
        <w:jc w:val="left"/>
        <w:rPr/>
      </w:pPr>
      <w:r>
        <w:rPr/>
        <w:t>bLX5VgPHjNY31u/GlktInBr9KEFkxyxUBaDonARSbUr+tFKRXA3AfPmCADohWEEH4PbdCVxICP0YYS</w:t>
      </w:r>
    </w:p>
    <w:p>
      <w:pPr>
        <w:pStyle w:val="PreformattedText"/>
        <w:bidi w:val="0"/>
        <w:spacing w:before="0" w:after="0"/>
        <w:jc w:val="left"/>
        <w:rPr/>
      </w:pPr>
      <w:r>
        <w:rPr/>
        <w:t>5ctGjQ9CBtEEWKFChQJkMaNDD0kqlcSCD+DtzvnGs3CddrnBM1QoLAGXwRZbGlKccIvGT46pA040Ss</w:t>
      </w:r>
    </w:p>
    <w:p>
      <w:pPr>
        <w:pStyle w:val="PreformattedText"/>
        <w:bidi w:val="0"/>
        <w:spacing w:before="0" w:after="0"/>
        <w:jc w:val="left"/>
        <w:rPr/>
      </w:pPr>
      <w:r>
        <w:rPr/>
        <w:t>KgSIfTPZbZZEUOqAd2MXvudittkc3GoSw1JyCgxIzVwgiOaQoYcIekpCtBYByb6lUegsEEbrBNjBLE</w:t>
      </w:r>
    </w:p>
    <w:p>
      <w:pPr>
        <w:pStyle w:val="PreformattedText"/>
        <w:bidi w:val="0"/>
        <w:spacing w:before="0" w:after="0"/>
        <w:jc w:val="left"/>
        <w:rPr/>
      </w:pPr>
      <w:r>
        <w:rPr/>
        <w:t>I/Z6WJFIII/BhhLF48aNGh6EHSxQoVVVVVQMMMaNG7WVSuJFg/W8v5nm/IdAEsVNzcmyCWQqFsjElj</w:t>
      </w:r>
    </w:p>
    <w:p>
      <w:pPr>
        <w:pStyle w:val="PreformattedText"/>
        <w:bidi w:val="0"/>
        <w:spacing w:before="0" w:after="0"/>
        <w:jc w:val="left"/>
        <w:rPr/>
      </w:pPr>
      <w:r>
        <w:rPr/>
        <w:t>ZAfNaSuVqtdNcyIFRIIGLvY7maAog/HLbm332ULY1rJCT1t04S8oxY8KiWFg4tCyuZxZXR4uNld3L/</w:t>
      </w:r>
    </w:p>
    <w:p>
      <w:pPr>
        <w:pStyle w:val="PreformattedText"/>
        <w:bidi w:val="0"/>
        <w:spacing w:before="0" w:after="0"/>
        <w:jc w:val="left"/>
        <w:rPr/>
      </w:pPr>
      <w:r>
        <w:rPr/>
        <w:t>0UVoAJ5Ih6BPR7MR67d3d3SdUqVZWUg7u6SWJcuXLFoeh2sUKFAVVAyGNHjxoSIsqlcSLB+LuRyP8A</w:t>
      </w:r>
    </w:p>
    <w:p>
      <w:pPr>
        <w:pStyle w:val="PreformattedText"/>
        <w:bidi w:val="0"/>
        <w:spacing w:before="0" w:after="0"/>
        <w:jc w:val="left"/>
        <w:rPr/>
      </w:pPr>
      <w:r>
        <w:rPr/>
        <w:t>knI5+/hi8Eve4xZWMWVrrmuW9WvRW4WcVKlrE8208F1gmks7tC1KKiiCbCfkeT16sfVF711ktCFD9V</w:t>
      </w:r>
    </w:p>
    <w:p>
      <w:pPr>
        <w:pStyle w:val="PreformattedText"/>
        <w:bidi w:val="0"/>
        <w:spacing w:before="0" w:after="0"/>
        <w:jc w:val="left"/>
        <w:rPr/>
      </w:pPr>
      <w:r>
        <w:rPr/>
        <w:t>S0ek6YkgIEVk4fHuLrfyX5dXBpoRBFIWZ0FLAQwwCECV3+vXr0WJ1WVlZWVg3r16LFixZmcsTCT0IO</w:t>
      </w:r>
    </w:p>
    <w:p>
      <w:pPr>
        <w:pStyle w:val="PreformattedText"/>
        <w:bidi w:val="0"/>
        <w:spacing w:before="0" w:after="0"/>
        <w:jc w:val="left"/>
        <w:rPr/>
      </w:pPr>
      <w:r>
        <w:rPr/>
        <w:t>liBQgUKAAMMaNHLQkRJVK4kWDv5L5m/kKsMEJ6ZjCLmjRpWKoT5MJpDdJXXLoBQtC1wdAKynQSzM0d</w:t>
      </w:r>
    </w:p>
    <w:p>
      <w:pPr>
        <w:pStyle w:val="PreformattedText"/>
        <w:bidi w:val="0"/>
        <w:spacing w:before="0" w:after="0"/>
        <w:jc w:val="left"/>
        <w:rPr/>
      </w:pPr>
      <w:r>
        <w:rPr/>
        <w:t>6ql6EEMHXIe27m3VKzu9Sa5WEApTzbKjlIJrDwdNFmcWrjtVTZyjfXxP8APWlYC9YZmgElZ56w9GGL</w:t>
      </w:r>
    </w:p>
    <w:p>
      <w:pPr>
        <w:pStyle w:val="PreformattedText"/>
        <w:bidi w:val="0"/>
        <w:spacing w:before="0" w:after="0"/>
        <w:jc w:val="left"/>
        <w:rPr/>
      </w:pPr>
      <w:r>
        <w:rPr/>
        <w:t>Z79e/bN7Vw6urq4b169eixYszOTCSYIsHSRIsWKFAAhjRo8aMYIkqlcSLB18t8uzIsM2EmFvSC88hj</w:t>
      </w:r>
    </w:p>
    <w:p>
      <w:pPr>
        <w:pStyle w:val="PreformattedText"/>
        <w:bidi w:val="0"/>
        <w:spacing w:before="0" w:after="0"/>
        <w:jc w:val="left"/>
        <w:rPr/>
      </w:pPr>
      <w:r>
        <w:rPr/>
        <w:t>DHjitZYzM0cl2HmPKwiVARZgl68Sz0SWM9V1KFA6H4+Y5UtFjXEIxLUCuNCaAzcZTKzgDTQt0WCccU</w:t>
      </w:r>
    </w:p>
    <w:p>
      <w:pPr>
        <w:pStyle w:val="PreformattedText"/>
        <w:bidi w:val="0"/>
        <w:spacing w:before="0" w:after="0"/>
        <w:jc w:val="left"/>
        <w:rPr/>
      </w:pPr>
      <w:r>
        <w:rPr/>
        <w:t>mo0fH1cfxkSKo7HWwEAHDGhBEEw9F/s9l/YcOro6uH+z379ly5YszGHowQQQRIkWLFCwdGMWjl43Qi</w:t>
      </w:r>
    </w:p>
    <w:p>
      <w:pPr>
        <w:pStyle w:val="PreformattedText"/>
        <w:bidi w:val="0"/>
        <w:spacing w:before="0" w:after="0"/>
        <w:jc w:val="left"/>
        <w:rPr/>
      </w:pPr>
      <w:r>
        <w:rPr/>
        <w:t>SmVxIsE+Y+SsetD+GM0x2AdnjNKVsLQRoxrFhWVIqGPAtKrFCwdMGiWazlVXAIPxt93Idi5npFc2HK</w:t>
      </w:r>
    </w:p>
    <w:p>
      <w:pPr>
        <w:pStyle w:val="PreformattedText"/>
        <w:bidi w:val="0"/>
        <w:spacing w:before="0" w:after="0"/>
        <w:jc w:val="left"/>
        <w:rPr/>
      </w:pPr>
      <w:r>
        <w:rPr/>
        <w:t>I5FfOtnHQho0EYkSyHp+PwOPRBGXFmLAvlSo3ogwgzDPOdHswi1Pt+z7BYtgsS1bBb9v2/abTZ9nsu</w:t>
      </w:r>
    </w:p>
    <w:p>
      <w:pPr>
        <w:pStyle w:val="PreformattedText"/>
        <w:bidi w:val="0"/>
        <w:spacing w:before="0" w:after="0"/>
        <w:jc w:val="left"/>
        <w:rPr/>
      </w:pPr>
      <w:r>
        <w:rPr/>
        <w:t>zEk9LBB0kSJEiQdksWLlyx1YkqlcSLOfzLHpHQ7EJZp6+rlPHlx44WGAiOaw0StZbKkrCiuJBFI7MR</w:t>
      </w:r>
    </w:p>
    <w:p>
      <w:pPr>
        <w:pStyle w:val="PreformattedText"/>
        <w:bidi w:val="0"/>
        <w:spacing w:before="0" w:after="0"/>
        <w:jc w:val="left"/>
        <w:rPr/>
      </w:pPr>
      <w:r>
        <w:rPr/>
        <w:t>nt8BZmZ+CfkuVSGLPZYRLJQLTWpHEHIYRYQwAWCWnDAOMvInDrKlvRBG1RIs3OgAYDm9EEnojrJy+A</w:t>
      </w:r>
    </w:p>
    <w:p>
      <w:pPr>
        <w:pStyle w:val="PreformattedText"/>
        <w:bidi w:val="0"/>
        <w:spacing w:before="0" w:after="0"/>
        <w:jc w:val="left"/>
        <w:rPr/>
      </w:pPr>
      <w:r>
        <w:rPr/>
        <w:t>x+wOtgsW1bRb933/d932/Z79bD0YIIOq4kriRYJpJLFyzMSRFiSqVxID8jybBB1hYAqQWVBLje00Ro</w:t>
      </w:r>
    </w:p>
    <w:p>
      <w:pPr>
        <w:pStyle w:val="PreformattedText"/>
        <w:bidi w:val="0"/>
        <w:spacing w:before="0" w:after="0"/>
        <w:jc w:val="left"/>
        <w:rPr/>
      </w:pPr>
      <w:r>
        <w:rPr/>
        <w:t>BFLTC/111+cReHX4CIBABB1YXZePB2ow9YZybuS1z8mWFaVNz2T0gQIOQ+ccXLjRRZMHVQU/FJSKVA</w:t>
      </w:r>
    </w:p>
    <w:p>
      <w:pPr>
        <w:pStyle w:val="PreformattedText"/>
        <w:bidi w:val="0"/>
        <w:spacing w:before="0" w:after="0"/>
        <w:jc w:val="left"/>
        <w:rPr/>
      </w:pPr>
      <w:r>
        <w:rPr/>
        <w:t>wRzaWdXAwQAKJhmQCGAAQjIQet3kcfk8UEMCGDBvRf37DAjvD2IsHSRIkSCA6SxYuzuzasWJKpXEny</w:t>
      </w:r>
    </w:p>
    <w:p>
      <w:pPr>
        <w:pStyle w:val="PreformattedText"/>
        <w:bidi w:val="0"/>
        <w:spacing w:before="0" w:after="0"/>
        <w:jc w:val="left"/>
        <w:rPr/>
      </w:pPr>
      <w:r>
        <w:rPr/>
        <w:t>/JlImz1ADGDsgDXWWGWtSsM0xzQLGrQL5A5J4aKsWYOgU4/HXmQdrBBMPWueVcotew1IIIenKgnjLa</w:t>
      </w:r>
    </w:p>
    <w:p>
      <w:pPr>
        <w:pStyle w:val="PreformattedText"/>
        <w:bidi w:val="0"/>
        <w:spacing w:before="0" w:after="0"/>
        <w:jc w:val="left"/>
        <w:rPr/>
      </w:pPr>
      <w:r>
        <w:rPr/>
        <w:t>04SXMAjCOcpEoKzjz4+io1n24Y3Cp1AgUnwWmKSNK6Jn4MZvIr8+SGTlfGYIoAAwjIAoUeczsRe0iR</w:t>
      </w:r>
    </w:p>
    <w:p>
      <w:pPr>
        <w:pStyle w:val="PreformattedText"/>
        <w:bidi w:val="0"/>
        <w:spacing w:before="0" w:after="0"/>
        <w:jc w:val="left"/>
        <w:rPr/>
      </w:pPr>
      <w:r>
        <w:rPr/>
        <w:t>YpBB0szM9ju7NFixJVK4k5t/JPQIhZYYS8YPC15ePGNUCutI2wrHAqZvNdfKPBUL5EEB02/AVc2p1/</w:t>
      </w:r>
    </w:p>
    <w:p>
      <w:pPr>
        <w:pStyle w:val="PreformattedText"/>
        <w:bidi w:val="0"/>
        <w:spacing w:before="0" w:after="0"/>
        <w:jc w:val="left"/>
        <w:rPr/>
      </w:pPr>
      <w:r>
        <w:rPr/>
        <w:t>ezeS/Oecg+rZc9oigxFtJiyxvjEHTHyDc1IuapSKV4AUrPVQC89KUQoNxwID4MHZm6Oj0zhQMmN0Zy</w:t>
      </w:r>
    </w:p>
    <w:p>
      <w:pPr>
        <w:pStyle w:val="PreformattedText"/>
        <w:bidi w:val="0"/>
        <w:spacing w:before="0" w:after="0"/>
        <w:jc w:val="left"/>
        <w:rPr/>
      </w:pPr>
      <w:r>
        <w:rPr/>
        <w:t>OE9KdDow9CLB+DD0IvQCxIsBBB0szO1jEwBYsSUyuc29QWHeRIxLtMsN1nqWsoEUkiNKwTQjKkory8</w:t>
      </w:r>
    </w:p>
    <w:p>
      <w:pPr>
        <w:pStyle w:val="PreformattedText"/>
        <w:bidi w:val="0"/>
        <w:spacing w:before="0" w:after="0"/>
        <w:jc w:val="left"/>
        <w:rPr/>
      </w:pPr>
      <w:r>
        <w:rPr/>
        <w:t>8NNigdPDFCVoBBB1vR6LOeY93Jw21yke9EIrBnLPrkSsJFAjypuRLJcK4q8auhuPKzFUDmNUoEEBA0</w:t>
      </w:r>
    </w:p>
    <w:p>
      <w:pPr>
        <w:pStyle w:val="PreformattedText"/>
        <w:bidi w:val="0"/>
        <w:spacing w:before="0" w:after="0"/>
        <w:jc w:val="left"/>
        <w:rPr/>
      </w:pPr>
      <w:r>
        <w:rPr/>
        <w:t>TMzQFPR71VEB2eZmy2m3jQHsQRYJuw9HpYBgiRSIDNJYuXPQixYkplc+YuMrjF4SxqGMS2BS/MfLDY</w:t>
      </w:r>
    </w:p>
    <w:p>
      <w:pPr>
        <w:pStyle w:val="PreformattedText"/>
        <w:bidi w:val="0"/>
        <w:spacing w:before="0" w:after="0"/>
        <w:jc w:val="left"/>
        <w:rPr/>
      </w:pPr>
      <w:r>
        <w:rPr/>
        <w:t>aYCsSt5aUHHRIgqrqSccLMmATDSKl7398iW2vd6LKjsxJRZStMpF8UYZxjvHN8rWiNL5UKhxlsnlIo</w:t>
      </w:r>
    </w:p>
    <w:p>
      <w:pPr>
        <w:pStyle w:val="PreformattedText"/>
        <w:bidi w:val="0"/>
        <w:spacing w:before="0" w:after="0"/>
        <w:jc w:val="left"/>
        <w:rPr/>
      </w:pPr>
      <w:r>
        <w:rPr/>
        <w:t>rlp5rVBABhPnRMB8DonPQIiqoAInkHGDdHplupHZggiwfk9rAIsWKQQd9EuXJ6wRYsSVGucl7GTrCy</w:t>
      </w:r>
    </w:p>
    <w:p>
      <w:pPr>
        <w:pStyle w:val="PreformattedText"/>
        <w:bidi w:val="0"/>
        <w:spacing w:before="0" w:after="0"/>
        <w:jc w:val="left"/>
        <w:rPr/>
      </w:pPr>
      <w:r>
        <w:rPr/>
        <w:t>iGbAstbkO0diCGl9iKxUeVWJXelc5Z+JQCAQAAL3kEPQM3Xf5D5jkcilH7Vbp5SUwKkQvPXxy3mqWF</w:t>
      </w:r>
    </w:p>
    <w:p>
      <w:pPr>
        <w:pStyle w:val="PreformattedText"/>
        <w:bidi w:val="0"/>
        <w:spacing w:before="0" w:after="0"/>
        <w:jc w:val="left"/>
        <w:rPr/>
      </w:pPr>
      <w:r>
        <w:rPr/>
        <w:t>RfLikaWimcROKwVHrgiR7eEEiADWOCCYfxgAjF4QxPWe4J5mbhltZTMIwAQfsResAWLB3pLEwjMAEE</w:t>
      </w:r>
    </w:p>
    <w:p>
      <w:pPr>
        <w:pStyle w:val="PreformattedText"/>
        <w:bidi w:val="0"/>
        <w:spacing w:before="0" w:after="0"/>
        <w:jc w:val="left"/>
        <w:rPr/>
      </w:pPr>
      <w:r>
        <w:rPr/>
        <w:t>WUwuJewAjlzQvozcAY8i3HO6opFKvLIgrDypPjuPyGE+Vs+KqH53YIIT63SYSTyvmOTzfteosxAds9</w:t>
      </w:r>
    </w:p>
    <w:p>
      <w:pPr>
        <w:pStyle w:val="PreformattedText"/>
        <w:bidi w:val="0"/>
        <w:spacing w:before="0" w:after="0"/>
        <w:jc w:val="left"/>
        <w:rPr/>
      </w:pPr>
      <w:r>
        <w:rPr/>
        <w:t>ILII6+Lzs+Mr5HVsaVS6KCORKx8egLRSqy6fKXcVMMIWVnz6aHvyLAhEaVxCrCbD0QTubMl9eZ5yCD</w:t>
      </w:r>
    </w:p>
    <w:p>
      <w:pPr>
        <w:pStyle w:val="PreformattedText"/>
        <w:bidi w:val="0"/>
        <w:spacing w:before="0" w:after="0"/>
        <w:jc w:val="left"/>
        <w:rPr/>
      </w:pPr>
      <w:r>
        <w:rPr/>
        <w:t>s9HoQTMAEEHZhhhBEzoRTTOW4l5ABYokMYaRLG5LmXvSFDtc3HUxyIJXOMlC/HczeeeKkzsQQdAwdC</w:t>
      </w:r>
    </w:p>
    <w:p>
      <w:pPr>
        <w:pStyle w:val="PreformattedText"/>
        <w:bidi w:val="0"/>
        <w:spacing w:before="0" w:after="0"/>
        <w:jc w:val="left"/>
        <w:rPr/>
      </w:pPr>
      <w:r>
        <w:rPr/>
        <w:t>Alr/AJ/k88Gsu102tYCI5pW2ceGMeWynKltmLGbhDkPm3GfHFZVFWoCc7k/F1JAFPkkjfKkQDTDM2+</w:t>
      </w:r>
    </w:p>
    <w:p>
      <w:pPr>
        <w:pStyle w:val="PreformattedText"/>
        <w:bidi w:val="0"/>
        <w:spacing w:before="0" w:after="0"/>
        <w:jc w:val="left"/>
        <w:rPr/>
      </w:pPr>
      <w:r>
        <w:rPr/>
        <w:t>VdOWYHPRBG9GCCeSTHWZmCDs/gQd4AP0QVIIzBBElM57CXQT0ZUoEMaDq1452uVylQTLIooVJSnBq+</w:t>
      </w:r>
    </w:p>
    <w:p>
      <w:pPr>
        <w:pStyle w:val="PreformattedText"/>
        <w:bidi w:val="0"/>
        <w:spacing w:before="0" w:after="0"/>
        <w:jc w:val="left"/>
        <w:rPr/>
      </w:pPr>
      <w:r>
        <w:rPr/>
        <w:t>ZsqlF4RBmAQTAQR0Du2/I8r56615pspt4QZbZ5tI6xYx4gq6sdQghgnFbkxYwLZyIZwYsAyuWD5K3j</w:t>
      </w:r>
    </w:p>
    <w:p>
      <w:pPr>
        <w:pStyle w:val="PreformattedText"/>
        <w:bidi w:val="0"/>
        <w:spacing w:before="0" w:after="0"/>
        <w:jc w:val="left"/>
        <w:rPr/>
      </w:pPr>
      <w:r>
        <w:rPr/>
        <w:t>UoAezDMJz823Clg5YmNDDGQTcwkgEgmWLMzM6JP/QIIImdakpnOKy5DNpQJ4hLTLzzHMvfFFrMeMrs</w:t>
      </w:r>
    </w:p>
    <w:p>
      <w:pPr>
        <w:pStyle w:val="PreformattedText"/>
        <w:bidi w:val="0"/>
        <w:spacing w:before="0" w:after="0"/>
        <w:jc w:val="left"/>
        <w:rPr/>
      </w:pPr>
      <w:r>
        <w:rPr/>
        <w:t>YqXypeHXw1/5ByahwJWAYex0OhHez5az5yzmbHX7QfNU+N4vJv4yPCLQ8rQmyUrUqx4W4Ks22TjzkL</w:t>
      </w:r>
    </w:p>
    <w:p>
      <w:pPr>
        <w:pStyle w:val="PreformattedText"/>
        <w:bidi w:val="0"/>
        <w:spacing w:before="0" w:after="0"/>
        <w:jc w:val="left"/>
        <w:rPr/>
      </w:pPr>
      <w:r>
        <w:rPr/>
        <w:t>fFAityVecAVtQlQRfkuZwKECQwgERQpCKcjNAxDRqwiisAMQ3gLu7NABEeCEFczzmYQfyOsHQ/Zhhh</w:t>
      </w:r>
    </w:p>
    <w:p>
      <w:pPr>
        <w:pStyle w:val="PreformattedText"/>
        <w:bidi w:val="0"/>
        <w:spacing w:before="0" w:after="0"/>
        <w:jc w:val="left"/>
        <w:rPr/>
      </w:pPr>
      <w:r>
        <w:rPr/>
        <w:t>h6EWUy6ICYTTUa2lhL55uJaxoABjusdllIVaquHTW/8AyWypODR8m9HyFfzI+WT5Acr/AF//AKbfLn</w:t>
      </w:r>
    </w:p>
    <w:p>
      <w:pPr>
        <w:pStyle w:val="PreformattedText"/>
        <w:bidi w:val="0"/>
        <w:spacing w:before="0" w:after="0"/>
        <w:jc w:val="left"/>
        <w:rPr/>
      </w:pPr>
      <w:r>
        <w:rPr/>
        <w:t>5s/K1W8aVFY9n+sRF9CF/udGZCs1BHjkugaGZ8fLCRY1MywpE6sjziBCgMec+/h1LBAfOwDYxaLEbN</w:t>
      </w:r>
    </w:p>
    <w:p>
      <w:pPr>
        <w:pStyle w:val="PreformattedText"/>
        <w:bidi w:val="0"/>
        <w:spacing w:before="0" w:after="0"/>
        <w:jc w:val="left"/>
        <w:rPr/>
      </w:pPr>
      <w:r>
        <w:rPr/>
        <w:t>5MNa1IiqgVgTMBLtBZCN2MdMzMzMIMMzsTP5GYQQe0lZRMDgIqoyMWBKic15ZCANMoVyBVWJWtKcMb</w:t>
      </w:r>
    </w:p>
    <w:p>
      <w:pPr>
        <w:pStyle w:val="PreformattedText"/>
        <w:bidi w:val="0"/>
        <w:spacing w:before="0" w:after="0"/>
        <w:jc w:val="left"/>
        <w:rPr/>
      </w:pPr>
      <w:r>
        <w:rPr/>
        <w:t>8pbwxRRzeQWlZ2pkfjvWUntArV8oz6HXyRY28FOeOIruF1iigWysEXTklllAsYEACiCJKwJWJw24td</w:t>
      </w:r>
    </w:p>
    <w:p>
      <w:pPr>
        <w:pStyle w:val="PreformattedText"/>
        <w:bidi w:val="0"/>
        <w:spacing w:before="0" w:after="0"/>
        <w:jc w:val="left"/>
        <w:rPr/>
      </w:pPr>
      <w:r>
        <w:rPr/>
        <w:t>USfI38aihVggKr6CRZgImGY70xAkE1WBEcCMWh68CYQSQTufkww/kfofkzCCDD2ouatDFacRFPnWjO</w:t>
      </w:r>
    </w:p>
    <w:p>
      <w:pPr>
        <w:pStyle w:val="PreformattedText"/>
        <w:bidi w:val="0"/>
        <w:spacing w:before="0" w:after="0"/>
        <w:jc w:val="left"/>
        <w:rPr/>
      </w:pPr>
      <w:r>
        <w:rPr/>
        <w:t>osXks5HTt5ZlBO5XVXOMgnOcJ8ZT8zZ6FyOFnhVhvflve9LUvVbWZaSArnN5ltwqKtYPAMc8RZljHo</w:t>
      </w:r>
    </w:p>
    <w:p>
      <w:pPr>
        <w:pStyle w:val="PreformattedText"/>
        <w:bidi w:val="0"/>
        <w:spacing w:before="0" w:after="0"/>
        <w:jc w:val="left"/>
        <w:rPr/>
      </w:pPr>
      <w:r>
        <w:rPr/>
        <w:t>S0wQzjRiogiDaJVWhcc7k8WquVxWhA6aP16KawBa2sg+vQICrD0QYpAWYRGmPAZv4MMP5EIz+OYYYR</w:t>
      </w:r>
    </w:p>
    <w:p>
      <w:pPr>
        <w:pStyle w:val="PreformattedText"/>
        <w:bidi w:val="0"/>
        <w:spacing w:before="0" w:after="0"/>
        <w:jc w:val="left"/>
        <w:rPr/>
      </w:pPr>
      <w:r>
        <w:rPr/>
        <w:t>kWc1lhakeaqxMMYsc5DGAkqFDmiu11iBFUUimmw/O83Ph6P+R3KBV9H0nijjDjDi/52QhlK+D1SQXl</w:t>
      </w:r>
    </w:p>
    <w:p>
      <w:pPr>
        <w:pStyle w:val="PreformattedText"/>
        <w:bidi w:val="0"/>
        <w:spacing w:before="0" w:after="0"/>
        <w:jc w:val="left"/>
        <w:rPr/>
      </w:pPr>
      <w:r>
        <w:rPr/>
        <w:t>hBsesMVCD2ix4x4i1kSjr1WoCmkck0wylGmVhRQlUQfK8qhKVrVJrQqR5gIDEwysvKJUBAHDKAIGMK</w:t>
      </w:r>
    </w:p>
    <w:p>
      <w:pPr>
        <w:pStyle w:val="PreformattedText"/>
        <w:bidi w:val="0"/>
        <w:spacing w:before="0" w:after="0"/>
        <w:jc w:val="left"/>
        <w:rPr/>
      </w:pPr>
      <w:r>
        <w:rPr/>
        <w:t>+VIRYBAYwaOMBIH4MMP5EzOh/AwgggzFnMsFjNS/HVY8sjwsJ9fNa5lULdZWkaNKwqAVLxawbW+Z5a</w:t>
      </w:r>
    </w:p>
    <w:p>
      <w:pPr>
        <w:pStyle w:val="PreformattedText"/>
        <w:bidi w:val="0"/>
        <w:spacing w:before="0" w:after="0"/>
        <w:jc w:val="left"/>
        <w:rPr/>
      </w:pPr>
      <w:r>
        <w:rPr/>
        <w:t>Ik5VlC2R1NQRa1Vq3VkEeB63HVnYs4dax3UECKArR40oCCxvIGwPVKJaSWjxjBFAprDvbya0rWbkzB</w:t>
      </w:r>
    </w:p>
    <w:p>
      <w:pPr>
        <w:pStyle w:val="PreformattedText"/>
        <w:bidi w:val="0"/>
        <w:spacing w:before="0" w:after="0"/>
        <w:jc w:val="left"/>
        <w:rPr/>
      </w:pPr>
      <w:r>
        <w:rPr/>
        <w:t>PO+QwVk1TQEVV8EYSvTTV6VF6UwoS4sIgII/Bhh/Ih6zofo9GGEERZbb7aCcZVYjWDWAE8h1Bj9XNU</w:t>
      </w:r>
    </w:p>
    <w:p>
      <w:pPr>
        <w:pStyle w:val="PreformattedText"/>
        <w:bidi w:val="0"/>
        <w:spacing w:before="0" w:after="0"/>
        <w:jc w:val="left"/>
        <w:rPr/>
      </w:pPr>
      <w:r>
        <w:rPr/>
        <w:t>G6qiVoK5x1Qu1rfC0/LXa5ixDHF8aCLK7KgQ8sGEEWRjwJbVeVZEdspURzYQryxhBOL0BWyky8VKsS</w:t>
      </w:r>
    </w:p>
    <w:p>
      <w:pPr>
        <w:pStyle w:val="PreformattedText"/>
        <w:bidi w:val="0"/>
        <w:spacing w:before="0" w:after="0"/>
        <w:jc w:val="left"/>
        <w:rPr/>
      </w:pPr>
      <w:r>
        <w:rPr/>
        <w:t>AeapWnr5G9JXXXF68qRMzAYzZL3pFcWHokwBV8tPYHkQGCZ614TG/Jhhh/I/sYYeyfYKzirWJ5aPPb</w:t>
      </w:r>
    </w:p>
    <w:p>
      <w:pPr>
        <w:pStyle w:val="PreformattedText"/>
        <w:bidi w:val="0"/>
        <w:spacing w:before="0" w:after="0"/>
        <w:jc w:val="left"/>
        <w:rPr/>
      </w:pPr>
      <w:r>
        <w:rPr/>
        <w:t>Tlmx4iXNRFVjRViJWnmiulPPLvKcCr5y+2LKXClQAA9c15cLI0QJEJjRjXKB8pQxzdaEk2wgB5fGV2</w:t>
      </w:r>
    </w:p>
    <w:p>
      <w:pPr>
        <w:pStyle w:val="PreformattedText"/>
        <w:bidi w:val="0"/>
        <w:spacing w:before="0" w:after="0"/>
        <w:jc w:val="left"/>
        <w:rPr/>
      </w:pPr>
      <w:r>
        <w:rPr/>
        <w:t>+OiSucSXy0ciIYJUGXiygcnkI0rURYs8hsDdgbgiGko32FiXVgIh9MWmCFiwhgDLNtUwHyPwYYfyIf</w:t>
      </w:r>
    </w:p>
    <w:p>
      <w:pPr>
        <w:pStyle w:val="PreformattedText"/>
        <w:bidi w:val="0"/>
        <w:spacing w:before="0" w:after="0"/>
        <w:jc w:val="left"/>
        <w:rPr/>
      </w:pPr>
      <w:r>
        <w:rPr/>
        <w:t>6mH8chjGjThrHFksZiCV59iKgexVsgAjpXKFQVrw6KlsPyD/AB1T3vZWql0NaV1RQyWD0YEWxWwp5E</w:t>
      </w:r>
    </w:p>
    <w:p>
      <w:pPr>
        <w:pStyle w:val="PreformattedText"/>
        <w:bidi w:val="0"/>
        <w:spacing w:before="0" w:after="0"/>
        <w:jc w:val="left"/>
        <w:rPr/>
      </w:pPr>
      <w:r>
        <w:rPr/>
        <w:t>LSik3fMNTVVDBFJWWSkceZczy88CNFHFDiuXmEmcdLjwptlntVrUgRQq1nCx6Z8UiXtRKFpixgyMgi</w:t>
      </w:r>
    </w:p>
    <w:p>
      <w:pPr>
        <w:pStyle w:val="PreformattedText"/>
        <w:bidi w:val="0"/>
        <w:spacing w:before="0" w:after="0"/>
        <w:jc w:val="left"/>
        <w:rPr/>
      </w:pPr>
      <w:r>
        <w:rPr/>
        <w:t>uDHUxTjDfMPXoqWile9MMMP5EP6H8DDD1zGizOMFJWMGeci0lA7MAu2GlRAERQRxqqpyX+Ub4yv57l</w:t>
      </w:r>
    </w:p>
    <w:p>
      <w:pPr>
        <w:pStyle w:val="PreformattedText"/>
        <w:bidi w:val="0"/>
        <w:spacing w:before="0" w:after="0"/>
        <w:jc w:val="left"/>
        <w:rPr/>
      </w:pPr>
      <w:r>
        <w:rPr/>
        <w:t>kOnlTW3q2EiajVvHDAuCLMuANbcCr5Pn1KheE0K0aWmheMGdY05E4UtOcePOJLo0MJ4oZuBGb0bFSt</w:t>
      </w:r>
    </w:p>
    <w:p>
      <w:pPr>
        <w:pStyle w:val="PreformattedText"/>
        <w:bidi w:val="0"/>
        <w:spacing w:before="0" w:after="0"/>
        <w:jc w:val="left"/>
        <w:rPr/>
      </w:pPr>
      <w:r>
        <w:rPr/>
        <w:t>ECMiA7m7FfoiKqonRm+gyzwVPQJ6E8xpoEcWQRD1sMJ/Ag63e938GaTu7yIeuPWnTB2shd5ybhEV3R</w:t>
      </w:r>
    </w:p>
    <w:p>
      <w:pPr>
        <w:pStyle w:val="PreformattedText"/>
        <w:bidi w:val="0"/>
        <w:spacing w:before="0" w:after="0"/>
        <w:jc w:val="left"/>
        <w:rPr/>
      </w:pPr>
      <w:r>
        <w:rPr/>
        <w:t>XJnHpsNMprY1Jx66Qp5BSt7LH+wmkqTA+1tSQCjx48SemmT3xanspslFTFoVWKTElMzlSiVreeGL4Z</w:t>
      </w:r>
    </w:p>
    <w:p>
      <w:pPr>
        <w:pStyle w:val="PreformattedText"/>
        <w:bidi w:val="0"/>
        <w:spacing w:before="0" w:after="0"/>
        <w:jc w:val="left"/>
        <w:rPr/>
      </w:pPr>
      <w:r>
        <w:rPr/>
        <w:t>xJbPjwSxaAGEcJi9lxaurwpERFbojpWEJvZavKxSrexFXyoEMPQ69BSNEeEAMHEaF93Sf0Juzd3dm7</w:t>
      </w:r>
    </w:p>
    <w:p>
      <w:pPr>
        <w:pStyle w:val="PreformattedText"/>
        <w:bidi w:val="0"/>
        <w:spacing w:before="0" w:after="0"/>
        <w:jc w:val="left"/>
        <w:rPr/>
      </w:pPr>
      <w:r>
        <w:rPr/>
        <w:t>pJJJO6w8TigRxaXLENz7XNaOwn2KNrrWVIEprNdFdUc82z4yn5+6gVwEsCpQ4RZCPNcRtaMwiPPLWV</w:t>
      </w:r>
    </w:p>
    <w:p>
      <w:pPr>
        <w:pStyle w:val="PreformattedText"/>
        <w:bidi w:val="0"/>
        <w:spacing w:before="0" w:after="0"/>
        <w:jc w:val="left"/>
        <w:rPr/>
      </w:pPr>
      <w:r>
        <w:rPr/>
        <w:t>dVV7StkJBWOwi13G54Te1At6485U4sMzynVs4I9tcGWpIDWk1oYsMZsDbYx6wRYq+QAQZjDASxHnTA</w:t>
      </w:r>
    </w:p>
    <w:p>
      <w:pPr>
        <w:pStyle w:val="PreformattedText"/>
        <w:bidi w:val="0"/>
        <w:spacing w:before="0" w:after="0"/>
        <w:jc w:val="left"/>
        <w:rPr/>
      </w:pPr>
      <w:r>
        <w:rPr/>
        <w:t>FEI21YGYTYZu9Dod7/ACMPbEJlCJPXkRxvIudq65Y7mO3BpudZXSiVCuVKZzWvs5XI5x5j1zxWyRqj</w:t>
      </w:r>
    </w:p>
    <w:p>
      <w:pPr>
        <w:pStyle w:val="PreformattedText"/>
        <w:bidi w:val="0"/>
        <w:spacing w:before="0" w:after="0"/>
        <w:jc w:val="left"/>
        <w:rPr/>
      </w:pPr>
      <w:r>
        <w:rPr/>
        <w:t>GPkCuAe7i8xGm+wbXqZzTLQYIRaSbZUvGjS2MYy8Y3RxXLJxw0QRJRVz14cdxesRVMrRHEKmCCN0Zy</w:t>
      </w:r>
    </w:p>
    <w:p>
      <w:pPr>
        <w:pStyle w:val="PreformattedText"/>
        <w:bidi w:val="0"/>
        <w:spacing w:before="0" w:after="0"/>
        <w:jc w:val="left"/>
        <w:rPr/>
      </w:pPr>
      <w:r>
        <w:rPr/>
        <w:t>LkSEOrRYqqVZSoEaapWMCNMJMXokx5YBM7P5H4M3+Jhhh6vM9cRVjl5ZY8982+ZezytXbjJc2cUCGo</w:t>
      </w:r>
    </w:p>
    <w:p>
      <w:pPr>
        <w:pStyle w:val="PreformattedText"/>
        <w:bidi w:val="0"/>
        <w:spacing w:before="0" w:after="0"/>
        <w:jc w:val="left"/>
        <w:rPr/>
      </w:pPr>
      <w:r>
        <w:rPr/>
        <w:t>isVKW5tjTmctQ6LFhVn0Spq2xxcPNUqPkiViBWZBZOIh6AqBZpdOKtEc3KQJTX8fGloEsHEgNAiTiV</w:t>
      </w:r>
    </w:p>
    <w:p>
      <w:pPr>
        <w:pStyle w:val="PreformattedText"/>
        <w:bidi w:val="0"/>
        <w:spacing w:before="0" w:after="0"/>
        <w:jc w:val="left"/>
        <w:rPr/>
      </w:pPr>
      <w:r>
        <w:rPr/>
        <w:t>8w8JbbRbTFdYg2BYJ5I37lvsKVhTMBUpECKEC6bAQFQxprDSIjCOjRhGOEYRnYgg/Qg/OGGYYZyj9g</w:t>
      </w:r>
    </w:p>
    <w:p>
      <w:pPr>
        <w:pStyle w:val="PreformattedText"/>
        <w:bidi w:val="0"/>
        <w:spacing w:before="0" w:after="0"/>
        <w:jc w:val="left"/>
        <w:rPr/>
      </w:pPr>
      <w:r>
        <w:rPr/>
        <w:t>bjxXxoXM5d7mislTHLyhDOOm0qAteeHuublXccgqrBoBXKyI8dnrSenjNbCIktL9VRbK0QVwxonbSm</w:t>
      </w:r>
    </w:p>
    <w:p>
      <w:pPr>
        <w:pStyle w:val="PreformattedText"/>
        <w:bidi w:val="0"/>
        <w:spacing w:before="0" w:after="0"/>
        <w:jc w:val="left"/>
        <w:rPr/>
      </w:pPr>
      <w:r>
        <w:rPr/>
        <w:t>UDlFjWGNU4cPQljcQ7VK5XKDyDxIXR1ZCqKKnQEN17llP1F6lrin7CTDCpQKsELmeVCMTPOmEFoVEK</w:t>
      </w:r>
    </w:p>
    <w:p>
      <w:pPr>
        <w:pStyle w:val="PreformattedText"/>
        <w:bidi w:val="0"/>
        <w:spacing w:before="0" w:after="0"/>
        <w:jc w:val="left"/>
        <w:rPr/>
      </w:pPr>
      <w:r>
        <w:rPr/>
        <w:t>vBAOsII/AgmZmZmZmZMMIPXJs+zh10TWDs8LcjkV9XH0YW4NDxogprqFSoqsW5Vht5l3ID9LFeMWYB</w:t>
      </w:r>
    </w:p>
    <w:p>
      <w:pPr>
        <w:pStyle w:val="PreformattedText"/>
        <w:bidi w:val="0"/>
        <w:spacing w:before="0" w:after="0"/>
        <w:jc w:val="left"/>
        <w:rPr/>
      </w:pPr>
      <w:r>
        <w:rPr/>
        <w:t>ChFgLl4rJFJjBmjK7UU01tEiAkgCLKerG1VdbpwC8VgHbiSsUSqKolwoimqypwnnYIWsYJ69DrkMrU</w:t>
      </w:r>
    </w:p>
    <w:p>
      <w:pPr>
        <w:pStyle w:val="PreformattedText"/>
        <w:bidi w:val="0"/>
        <w:spacing w:before="0" w:after="0"/>
        <w:jc w:val="left"/>
        <w:rPr/>
      </w:pPr>
      <w:r>
        <w:rPr/>
        <w:t>skAZXBDdAlmZoUSKVYh5gnkmMrHPHVfWYQwz8D9j9GGGHqx5wUqjS0WEznXPKUe0GGVpl78KhJVW6U</w:t>
      </w:r>
    </w:p>
    <w:p>
      <w:pPr>
        <w:pStyle w:val="PreformattedText"/>
        <w:bidi w:val="0"/>
        <w:spacing w:before="0" w:after="0"/>
        <w:jc w:val="left"/>
        <w:rPr/>
      </w:pPr>
      <w:r>
        <w:rPr/>
        <w:t>KxzeTdzlphWkqpjxkiRFKxoQChwx4YnW8x0roV5y2rDMBaYYhEUtCTGPKnx6kKWjyiUrSK1WWtYapS</w:t>
      </w:r>
    </w:p>
    <w:p>
      <w:pPr>
        <w:pStyle w:val="PreformattedText"/>
        <w:bidi w:val="0"/>
        <w:spacing w:before="0" w:after="0"/>
        <w:jc w:val="left"/>
        <w:rPr/>
      </w:pPr>
      <w:r>
        <w:rPr/>
        <w:t>9VgigLU6KY9grZoVeCJYZgiATfesSXDBgIsUY09zyJoBBlkYNCapmYQwwjoQf1MMPRm1zjzcLGXWtY</w:t>
      </w:r>
    </w:p>
    <w:p>
      <w:pPr>
        <w:pStyle w:val="PreformattedText"/>
        <w:bidi w:val="0"/>
        <w:spacing w:before="0" w:after="0"/>
        <w:jc w:val="left"/>
        <w:rPr/>
      </w:pPr>
      <w:r>
        <w:rPr/>
        <w:t>B5ucKWZeJVbYlVj8ekKxqrgF1/Co+djWBSDPFMrmuGjTFKQxoxwRSYzOWVTRxFF8q6oURI8og6wyuV</w:t>
      </w:r>
    </w:p>
    <w:p>
      <w:pPr>
        <w:pStyle w:val="PreformattedText"/>
        <w:bidi w:val="0"/>
        <w:spacing w:before="0" w:after="0"/>
        <w:jc w:val="left"/>
        <w:rPr/>
      </w:pPr>
      <w:r>
        <w:rPr/>
        <w:t>C8cOKaFaOEatlCQHllpQaLK28hVbz78483PSHlFa2DQRYhEMYWBlPYGBYWJmEmA9KWDkyrrMIYEEHs</w:t>
      </w:r>
    </w:p>
    <w:p>
      <w:pPr>
        <w:pStyle w:val="PreformattedText"/>
        <w:bidi w:val="0"/>
        <w:spacing w:before="0" w:after="0"/>
        <w:jc w:val="left"/>
        <w:rPr/>
      </w:pPr>
      <w:r>
        <w:rPr/>
        <w:t>Td0nd3d3d9FidtacZK1tlstdxyrXlK3vWjNAUFhrXjVJHjRFMvv4fHefLclqlREU+GDvK0qFc82Cxn</w:t>
      </w:r>
    </w:p>
    <w:p>
      <w:pPr>
        <w:pStyle w:val="PreformattedText"/>
        <w:bidi w:val="0"/>
        <w:spacing w:before="0" w:after="0"/>
        <w:jc w:val="left"/>
        <w:rPr/>
      </w:pPr>
      <w:r>
        <w:rPr/>
        <w:t>hasnoxiSHrr+J4XKlBaWS4qIptiBI0ysNAGnEZZV05WILYkrnLMoSh0VFiGtFjz1POOZaWHRhCBAC0</w:t>
      </w:r>
    </w:p>
    <w:p>
      <w:pPr>
        <w:pStyle w:val="PreformattedText"/>
        <w:bidi w:val="0"/>
        <w:spacing w:before="0" w:after="0"/>
        <w:jc w:val="left"/>
        <w:rPr/>
      </w:pPr>
      <w:r>
        <w:rPr/>
        <w:t>9aWMxVWBvTwoJhJnmejMZjON+DD0YYehCdLbu+vXr0WLevXreQfPEpU3l4TyrJsCEs84lPI5HDptam</w:t>
      </w:r>
    </w:p>
    <w:p>
      <w:pPr>
        <w:pStyle w:val="PreformattedText"/>
        <w:bidi w:val="0"/>
        <w:spacing w:before="0" w:after="0"/>
        <w:jc w:val="left"/>
        <w:rPr/>
      </w:pPr>
      <w:r>
        <w:rPr/>
        <w:t>pSiWHXspr463NZZXCplquoRHRGDywMAilGeOr9IQXArLcWnntUa5pEMaWCuUSxrJRGmE/HDa4s5BMV</w:t>
      </w:r>
    </w:p>
    <w:p>
      <w:pPr>
        <w:pStyle w:val="PreformattedText"/>
        <w:bidi w:val="0"/>
        <w:spacing w:before="0" w:after="0"/>
        <w:jc w:val="left"/>
        <w:rPr/>
      </w:pPr>
      <w:r>
        <w:rPr/>
        <w:t>fNUqHKLTiSqVoF9eNWZ6ihSk9qoHkqwJikNphV1wRIvTRkB9QzSvXl2YlaCDuwwww9ie/Rf1vr179e</w:t>
      </w:r>
    </w:p>
    <w:p>
      <w:pPr>
        <w:pStyle w:val="PreformattedText"/>
        <w:bidi w:val="0"/>
        <w:spacing w:before="0" w:after="0"/>
        <w:jc w:val="left"/>
        <w:rPr/>
      </w:pPr>
      <w:r>
        <w:rPr/>
        <w:t>/fsv79+r4ldKbyY7WS5rnoTJdcRXFC13tUlUErCSy2pOIin5G1FYWgLW1ZjCx2ZmV0byyOrBYkMuNk</w:t>
      </w:r>
    </w:p>
    <w:p>
      <w:pPr>
        <w:pStyle w:val="PreformattedText"/>
        <w:bidi w:val="0"/>
        <w:spacing w:before="0" w:after="0"/>
        <w:jc w:val="left"/>
        <w:rPr/>
      </w:pPr>
      <w:r>
        <w:rPr/>
        <w:t>vefBcfzyyWimqWQicqULSbZfKFcPGnCBiwSwMUiHixVuKngQCqBVm6VLXSsLDGnOiRAJpPsMpQKPIG</w:t>
      </w:r>
    </w:p>
    <w:p>
      <w:pPr>
        <w:pStyle w:val="PreformattedText"/>
        <w:bidi w:val="0"/>
        <w:spacing w:before="0" w:after="0"/>
        <w:jc w:val="left"/>
        <w:rPr/>
      </w:pPr>
      <w:r>
        <w:rPr/>
        <w:t>q4KHCrz0OtjL49QAwxgpDA7D00PYn2ey3r169F/fv37Nn2ewzzj1Uh5yZ65zMUWMvItgHGrufhoAoy</w:t>
      </w:r>
    </w:p>
    <w:p>
      <w:pPr>
        <w:pStyle w:val="PreformattedText"/>
        <w:bidi w:val="0"/>
        <w:spacing w:before="0" w:after="0"/>
        <w:jc w:val="left"/>
        <w:rPr/>
      </w:pPr>
      <w:r>
        <w:rPr/>
        <w:t>NZbfVVSnHWfM2bXbWoTxZCZWyTyYWKxWRyrxw8YO/0cHiuOYZ6gAOLLZXKDejBJSWLzjBpVDGEpNMp</w:t>
      </w:r>
    </w:p>
    <w:p>
      <w:pPr>
        <w:pStyle w:val="PreformattedText"/>
        <w:bidi w:val="0"/>
        <w:spacing w:before="0" w:after="0"/>
        <w:jc w:val="left"/>
        <w:rPr/>
      </w:pPr>
      <w:r>
        <w:rPr/>
        <w:t>WWmqcFK0AMWKTHYloIYkSVPUVKnWDoQYFSVlHVkiwQA9EBIXxwQTmzbIoEEHRhhh7ED+t3fRYv69ei</w:t>
      </w:r>
    </w:p>
    <w:p>
      <w:pPr>
        <w:pStyle w:val="PreformattedText"/>
        <w:bidi w:val="0"/>
        <w:spacing w:before="0" w:after="0"/>
        <w:jc w:val="left"/>
        <w:rPr/>
      </w:pPr>
      <w:r>
        <w:rPr/>
        <w:t>xb0rKSlKVOTyX9s+LCLbVWw1CkJXymprVKz9tt9HHRa7KY7fLtawWPA1dqWqXZwW81sB5YOYGrCQQz</w:t>
      </w:r>
    </w:p>
    <w:p>
      <w:pPr>
        <w:pStyle w:val="PreformattedText"/>
        <w:bidi w:val="0"/>
        <w:spacing w:before="0" w:after="0"/>
        <w:jc w:val="left"/>
        <w:rPr/>
      </w:pPr>
      <w:r>
        <w:rPr/>
        <w:t>43jonIbmxirKKy4Y1yye6JyK6QIqWnzSWnHADNXKI8PV8oFFaQT0G8BUOVSuCNOQaAkqCRYCT6LB1Z</w:t>
      </w:r>
    </w:p>
    <w:p>
      <w:pPr>
        <w:pStyle w:val="PreformattedText"/>
        <w:bidi w:val="0"/>
        <w:spacing w:before="0" w:after="0"/>
        <w:jc w:val="left"/>
        <w:rPr/>
      </w:pPr>
      <w:r>
        <w:rPr/>
        <w:t>IgWZAYwaCLPRYwmaR6WEWkQAdZDGhh6EH5MP5MMxQoVKRrNY99jGqrL7hCrmpLpw1VeNU4Z1pC1pob</w:t>
      </w:r>
    </w:p>
    <w:p>
      <w:pPr>
        <w:pStyle w:val="PreformattedText"/>
        <w:bidi w:val="0"/>
        <w:spacing w:before="0" w:after="0"/>
        <w:jc w:val="left"/>
        <w:rPr/>
      </w:pPr>
      <w:r>
        <w:rPr/>
        <w:t>j0WN8pflYriko8MYqQa49litCFVGrsKkWNZKquDR457cx72zKoSRTPINBS25Gjm0TiQzjqWys8ZOSe</w:t>
      </w:r>
    </w:p>
    <w:p>
      <w:pPr>
        <w:pStyle w:val="PreformattedText"/>
        <w:bidi w:val="0"/>
        <w:spacing w:before="0" w:after="0"/>
        <w:jc w:val="left"/>
        <w:rPr/>
      </w:pPr>
      <w:r>
        <w:rPr/>
        <w:t>RENk+PrUUlTrKR7IaENCwhPnwIirAxMZWGeQqxTuOrKYrKzDyDu6YZgL9CDswwww9LBB+DDD+M8hQM</w:t>
      </w:r>
    </w:p>
    <w:p>
      <w:pPr>
        <w:pStyle w:val="PreformattedText"/>
        <w:bidi w:val="0"/>
        <w:spacing w:before="0" w:after="0"/>
        <w:jc w:val="left"/>
        <w:rPr/>
      </w:pPr>
      <w:r>
        <w:rPr/>
        <w:t>rlTmXG+wqKmS/lZLuuCqixgeLUFEAE8m4TxzXNtZIMZvVcWyomGNDGO1FDjRhjux+F+PorSc17Jghh</w:t>
      </w:r>
    </w:p>
    <w:p>
      <w:pPr>
        <w:pStyle w:val="PreformattedText"/>
        <w:bidi w:val="0"/>
        <w:spacing w:before="0" w:after="0"/>
        <w:jc w:val="left"/>
        <w:rPr/>
      </w:pPr>
      <w:r>
        <w:rPr/>
        <w:t>ObVHlKUS2GKVFpqPClhSMIq8YIrNQLJ8TXVEgUKoDsCCUihY7VUlPJgiCseMII9B64k8lXV5vpejN9</w:t>
      </w:r>
    </w:p>
    <w:p>
      <w:pPr>
        <w:pStyle w:val="PreformattedText"/>
        <w:bidi w:val="0"/>
        <w:spacing w:before="0" w:after="0"/>
        <w:jc w:val="left"/>
        <w:rPr/>
      </w:pPr>
      <w:r>
        <w:rPr/>
        <w:t>NAUOFjGlw0EHdJJJPYg/Jhh7zPIUK547Rjc3MtTj1jk31qi/Ysy6UVO3ArVSwQxIqlcsX5iwzUeqVy</w:t>
      </w:r>
    </w:p>
    <w:p>
      <w:pPr>
        <w:pStyle w:val="PreformattedText"/>
        <w:bidi w:val="0"/>
        <w:spacing w:before="0" w:after="0"/>
        <w:jc w:val="left"/>
        <w:rPr/>
      </w:pPr>
      <w:r>
        <w:rPr/>
        <w:t>qMLGsDQRRV0UcNDMWKfXDp49YDnntyGCr1lkCccWiuVnkhgJ5LVDiC6UjlOk4woXhnjyiWT4vj+GVl</w:t>
      </w:r>
    </w:p>
    <w:p>
      <w:pPr>
        <w:pStyle w:val="PreformattedText"/>
        <w:bidi w:val="0"/>
        <w:spacing w:before="0" w:after="0"/>
        <w:jc w:val="left"/>
        <w:rPr/>
      </w:pPr>
      <w:r>
        <w:rPr/>
        <w:t>isAJtkPRnItAYGGMTFizfRbdEKmNCxMEAjQGaD4h6DWiDrdhMPYg/Rh6zM8hQLW4jgWNbeqeeRyVKS</w:t>
      </w:r>
    </w:p>
    <w:p>
      <w:pPr>
        <w:pStyle w:val="PreformattedText"/>
        <w:bidi w:val="0"/>
        <w:spacing w:before="0" w:after="0"/>
        <w:jc w:val="left"/>
        <w:rPr/>
      </w:pPr>
      <w:r>
        <w:rPr/>
        <w:t>1nhnAraMxlCIqRay9SqQJe3zltZrdWL2WM3rUspeouCsdg6isoCXZp8JwgtUM5djCMVFKt1xxaWATk</w:t>
      </w:r>
    </w:p>
    <w:p>
      <w:pPr>
        <w:pStyle w:val="PreformattedText"/>
        <w:bidi w:val="0"/>
        <w:spacing w:before="0" w:after="0"/>
        <w:jc w:val="left"/>
        <w:rPr/>
      </w:pPr>
      <w:r>
        <w:rPr/>
        <w:t>TipYDLROKGlU5hScMcgCcaNK6uNTXWqwsw8oSl9kBBEZndnLsVespFUQgqwwwkuZgVCp0zNVwMViT0</w:t>
      </w:r>
    </w:p>
    <w:p>
      <w:pPr>
        <w:pStyle w:val="PreformattedText"/>
        <w:bidi w:val="0"/>
        <w:spacing w:before="0" w:after="0"/>
        <w:jc w:val="left"/>
        <w:rPr/>
      </w:pPr>
      <w:r>
        <w:rPr/>
        <w:t>/Y/DfkRf0ehB+megkch7Xe+y+xa1UpG64i0C5uIgqeYY09JFlBsnztjBgVEQVMOiHjQhAkqWtpYr18</w:t>
      </w:r>
    </w:p>
    <w:p>
      <w:pPr>
        <w:pStyle w:val="PreformattedText"/>
        <w:bidi w:val="0"/>
        <w:spacing w:before="0" w:after="0"/>
        <w:jc w:val="left"/>
        <w:rPr/>
      </w:pPr>
      <w:r>
        <w:rPr/>
        <w:t>iNOHRVWEac1+QnIlUzKWnqsEOBLpxxyzbOW9E4sMQXNnBr5R5r8Oq5/i6ChVTU03HhbklRWeawjQgx</w:t>
      </w:r>
    </w:p>
    <w:p>
      <w:pPr>
        <w:pStyle w:val="PreformattedText"/>
        <w:bidi w:val="0"/>
        <w:spacing w:before="0" w:after="0"/>
        <w:jc w:val="left"/>
        <w:rPr/>
      </w:pPr>
      <w:r>
        <w:rPr/>
        <w:t>ldHBXwqoCrAsWZmLLggKTChm9edgJEdvySTD0Oh+TD0IOh+Nrex+RY1pgWCPHb0otJX1w6ErZ4IK8M</w:t>
      </w:r>
    </w:p>
    <w:p>
      <w:pPr>
        <w:pStyle w:val="PreformattedText"/>
        <w:bidi w:val="0"/>
        <w:spacing w:before="0" w:after="0"/>
        <w:jc w:val="left"/>
        <w:rPr/>
      </w:pPr>
      <w:r>
        <w:rPr/>
        <w:t>R+LGPJNEqiwghxYTGRVlRRmWxHN0eeid+F4qoGvii+XdGOtAihJRDOOONKIxrFzcYcYLLJbGXh1CXy</w:t>
      </w:r>
    </w:p>
    <w:p>
      <w:pPr>
        <w:pStyle w:val="PreformattedText"/>
        <w:bidi w:val="0"/>
        <w:spacing w:before="0" w:after="0"/>
        <w:jc w:val="left"/>
        <w:rPr/>
      </w:pPr>
      <w:r>
        <w:rPr/>
        <w:t>uMOFThJjRQh+tIp5bQH3mEZCCOkdX96zGPDMBEUARoWBmQzchjzezCTDDDBBP/xABOEAABAwEFBAYI</w:t>
      </w:r>
    </w:p>
    <w:p>
      <w:pPr>
        <w:pStyle w:val="PreformattedText"/>
        <w:bidi w:val="0"/>
        <w:spacing w:before="0" w:after="0"/>
        <w:jc w:val="left"/>
        <w:rPr/>
      </w:pPr>
      <w:r>
        <w:rPr/>
        <w:t>AwUGBQQBBAMBAAIRIQMSMUFRImFxgRMjMpGhsQQQQlJiwdHwIHLhMDNggvEUJEBDUJJTY3OisgVwwt</w:t>
      </w:r>
    </w:p>
    <w:p>
      <w:pPr>
        <w:pStyle w:val="PreformattedText"/>
        <w:bidi w:val="0"/>
        <w:spacing w:before="0" w:after="0"/>
        <w:jc w:val="left"/>
        <w:rPr/>
      </w:pPr>
      <w:r>
        <w:rPr/>
        <w:t>I0VIPi8oCQk//aAAgBAQADPwH/APxhx/8A9aOP8Lb/APCN1Q95A5/gYD2kxvaeArAUaZ3rIFP1w3FW</w:t>
      </w:r>
    </w:p>
    <w:p>
      <w:pPr>
        <w:pStyle w:val="PreformattedText"/>
        <w:bidi w:val="0"/>
        <w:spacing w:before="0" w:after="0"/>
        <w:jc w:val="left"/>
        <w:rPr/>
      </w:pPr>
      <w:r>
        <w:rPr/>
        <w:t>hxupxxLYyyV72eSGhQNZp/7GUMCUWTgnEGH9ytSTtu5FO+LvRFYeP5latwPeMe5TN5kcFfmLWI0y5l</w:t>
      </w:r>
    </w:p>
    <w:p>
      <w:pPr>
        <w:pStyle w:val="PreformattedText"/>
        <w:bidi w:val="0"/>
        <w:spacing w:before="0" w:after="0"/>
        <w:jc w:val="left"/>
        <w:rPr/>
      </w:pPr>
      <w:r>
        <w:rPr/>
        <w:t>PBhlocE92LjzRx9W5HHzTk5mFU4dl38rky0PuuR/8AYprKmp0RzMaAJ9plRDNRg5OzK3obhvCImclP</w:t>
      </w:r>
    </w:p>
    <w:p>
      <w:pPr>
        <w:pStyle w:val="PreformattedText"/>
        <w:bidi w:val="0"/>
        <w:spacing w:before="0" w:after="0"/>
        <w:jc w:val="left"/>
        <w:rPr/>
      </w:pPr>
      <w:r>
        <w:rPr/>
        <w:t>qCK3r7KzR1Q1RCfgVMCExwmaT/7EMshUouMyszPP1OU6LfPAJlZFdJQEkYaHJUdoto+oYqTxQGSacJ</w:t>
      </w:r>
    </w:p>
    <w:p>
      <w:pPr>
        <w:pStyle w:val="PreformattedText"/>
        <w:bidi w:val="0"/>
        <w:spacing w:before="0" w:after="0"/>
        <w:jc w:val="left"/>
        <w:rPr/>
      </w:pPr>
      <w:r>
        <w:rPr/>
        <w:t>XPcFJjNUUZEhYVkLVGDUoNAbaA8UHNBBkH/wBhA3NRLbPvReZrxKOWOqAq59U0VOPivhATW4uaNysZ</w:t>
      </w:r>
    </w:p>
    <w:p>
      <w:pPr>
        <w:pStyle w:val="PreformattedText"/>
        <w:bidi w:val="0"/>
        <w:spacing w:before="0" w:after="0"/>
        <w:jc w:val="left"/>
        <w:rPr/>
      </w:pPr>
      <w:r>
        <w:rPr/>
        <w:t>MmTGqFIwKkkgwp6SnsohhlFSskdydr3rUYK9iMUR2HHeMwsaQp0RB+vqKtLB2rfdVnbslh5af+wTLF</w:t>
      </w:r>
    </w:p>
    <w:p>
      <w:pPr>
        <w:pStyle w:val="PreformattedText"/>
        <w:bidi w:val="0"/>
        <w:spacing w:before="0" w:after="0"/>
        <w:jc w:val="left"/>
        <w:rPr/>
      </w:pPr>
      <w:r>
        <w:rPr/>
        <w:t>uNU98tBRNV9nBRhSM072RzOKDa6pwkkGO5B5MN7qog1gIgwbQredx+RW1OShp4A8kChhKo4h49QOBT</w:t>
      </w:r>
    </w:p>
    <w:p>
      <w:pPr>
        <w:pStyle w:val="PreformattedText"/>
        <w:bidi w:val="0"/>
        <w:spacing w:before="0" w:after="0"/>
        <w:jc w:val="left"/>
        <w:rPr/>
      </w:pPr>
      <w:r>
        <w:rPr/>
        <w:t>milR3yUDU7O9OEFwaRqvaaVHa2d4w5qgHjotVWP6qifZOzp3hC1YDM/+wDLAOAq4eCfauLnHFaLetB</w:t>
      </w:r>
    </w:p>
    <w:p>
      <w:pPr>
        <w:pStyle w:val="PreformattedText"/>
        <w:bidi w:val="0"/>
        <w:spacing w:before="0" w:after="0"/>
        <w:jc w:val="left"/>
        <w:rPr/>
      </w:pPr>
      <w:r>
        <w:rPr/>
        <w:t>KxnJOIIbhqjkOZTA6S68/crUzd2TmBmrQ4+CeMa6LEEGEA+ImSOaL6afJOiRRHX5prijkUIrjqrRtQ</w:t>
      </w:r>
    </w:p>
    <w:p>
      <w:pPr>
        <w:pStyle w:val="PreformattedText"/>
        <w:bidi w:val="0"/>
        <w:spacing w:before="0" w:after="0"/>
        <w:jc w:val="left"/>
        <w:rPr/>
      </w:pPr>
      <w:r>
        <w:rPr/>
        <w:t>Z4IPOh3pza5apuAN1xqDkVem+IOoTmi83DT6KMlhGByWKyyTrIyCulYD/HzRfZZPrmfoi8kkoKcMAs</w:t>
      </w:r>
    </w:p>
    <w:p>
      <w:pPr>
        <w:pStyle w:val="PreformattedText"/>
        <w:bidi w:val="0"/>
        <w:spacing w:before="0" w:after="0"/>
        <w:jc w:val="left"/>
        <w:rPr/>
      </w:pPr>
      <w:r>
        <w:rPr/>
        <w:t>PksmjLJUr98VrQZAeavYHkmtFCO9Opj3pvpENgNtBh8X6pvZJMjGkIRWnxab04i0IFTMIMugTDR3lG</w:t>
      </w:r>
    </w:p>
    <w:p>
      <w:pPr>
        <w:pStyle w:val="PreformattedText"/>
        <w:bidi w:val="0"/>
        <w:spacing w:before="0" w:after="0"/>
        <w:jc w:val="left"/>
        <w:rPr/>
      </w:pPr>
      <w:r>
        <w:rPr/>
        <w:t>6zfWFjRB+Vfe1RbqESTluRhX6RByTwDmBjPzTHAhoBHu6bwrSy7VW5O+qgUiPBTUItgyOSye2uRRrB</w:t>
      </w:r>
    </w:p>
    <w:p>
      <w:pPr>
        <w:pStyle w:val="PreformattedText"/>
        <w:bidi w:val="0"/>
        <w:spacing w:before="0" w:after="0"/>
        <w:jc w:val="left"/>
        <w:rPr/>
      </w:pPr>
      <w:r>
        <w:rPr/>
        <w:t>4feqnFWlgRpmPomWolpp/Hl1rrOzONCfov6KUI3eaMKmNN3tI1JA3BRnJ1WbzX3R81O5h1+6qxxkk6</w:t>
      </w:r>
    </w:p>
    <w:p>
      <w:pPr>
        <w:pStyle w:val="PreformattedText"/>
        <w:bidi w:val="0"/>
        <w:spacing w:before="0" w:after="0"/>
        <w:jc w:val="left"/>
        <w:rPr/>
      </w:pPr>
      <w:r>
        <w:rPr/>
        <w:t>FOINywEb1aCpI5Lp2zHWD/vH1CcwgjCORG9BthauGAEt44K6ZuyfJNDnC7JpVSRsgKankF71EKxVWg</w:t>
      </w:r>
    </w:p>
    <w:p>
      <w:pPr>
        <w:pStyle w:val="PreformattedText"/>
        <w:bidi w:val="0"/>
        <w:spacing w:before="0" w:after="0"/>
        <w:jc w:val="left"/>
        <w:rPr/>
      </w:pPr>
      <w:r>
        <w:rPr/>
        <w:t>1hCdpAmpkjEaqktmB4Jh1BjPA8UGgkAt1CI7JncE18kn73hdHQ1b5cNy3yDmqI1BqrSxNDHkmuAr/H</w:t>
      </w:r>
    </w:p>
    <w:p>
      <w:pPr>
        <w:pStyle w:val="PreformattedText"/>
        <w:bidi w:val="0"/>
        <w:spacing w:before="0" w:after="0"/>
        <w:jc w:val="left"/>
        <w:rPr/>
      </w:pPr>
      <w:r>
        <w:rPr/>
        <w:t>MJtmwsZVxRMlxXd6hFT+vBXsqZDX9FtgCr/JCkTGW9ATGJWF2upy/VEklxxVk0Egc0HU2tIR/wCGSO</w:t>
      </w:r>
    </w:p>
    <w:p>
      <w:pPr>
        <w:pStyle w:val="PreformattedText"/>
        <w:bidi w:val="0"/>
        <w:spacing w:before="0" w:after="0"/>
        <w:jc w:val="left"/>
        <w:rPr/>
      </w:pPr>
      <w:r>
        <w:rPr/>
        <w:t>CLDRnCiBI2McQUBZO7hrwQJaC7OTGZRkmgBKDZN7JTFTJQM7VArMZSg6hvAJmAJHzUmpkYHVOneEcs</w:t>
      </w:r>
    </w:p>
    <w:p>
      <w:pPr>
        <w:pStyle w:val="PreformattedText"/>
        <w:bidi w:val="0"/>
        <w:spacing w:before="0" w:after="0"/>
        <w:jc w:val="left"/>
        <w:rPr/>
      </w:pPr>
      <w:r>
        <w:rPr/>
        <w:t>dyumDIO8J07Jg5aFV0P3imvkHBdGTBBnLI/qvdkoObIwKKIOzlXim2og0cPH+OGWA6MHb0RJNampKn</w:t>
      </w:r>
    </w:p>
    <w:p>
      <w:pPr>
        <w:pStyle w:val="PreformattedText"/>
        <w:bidi w:val="0"/>
        <w:spacing w:before="0" w:after="0"/>
        <w:jc w:val="left"/>
        <w:rPr/>
      </w:pPr>
      <w:r>
        <w:rPr/>
        <w:t>houZKk+aLjjARdss79yaGmMN/t/oi9wINI7X0TNqBTTXig/wDTBNpRN3BNd2Y7k6aGeBQnsqK13grs</w:t>
      </w:r>
    </w:p>
    <w:p>
      <w:pPr>
        <w:pStyle w:val="PreformattedText"/>
        <w:bidi w:val="0"/>
        <w:spacing w:before="0" w:after="0"/>
        <w:jc w:val="left"/>
        <w:rPr/>
      </w:pPr>
      <w:r>
        <w:rPr/>
        <w:t>g5Cp1CdeZ3k6Jrid2aADtZTWcSp0U5keKcMp4IEfcrHKcCoAc4woggUz+qJbLSYyIyTvaEjfgmVo4j</w:t>
      </w:r>
    </w:p>
    <w:p>
      <w:pPr>
        <w:pStyle w:val="PreformattedText"/>
        <w:bidi w:val="0"/>
        <w:spacing w:before="0" w:after="0"/>
        <w:jc w:val="left"/>
        <w:rPr/>
      </w:pPr>
      <w:r>
        <w:rPr/>
        <w:t>fiiAYq3dkg+aKDTJOJlvbzb728JrheBXdOGiNmQ9omuCZbMDmn+NhZB1cGy46f1Tnvc5xlxUKOK7W1</w:t>
      </w:r>
    </w:p>
    <w:p>
      <w:pPr>
        <w:pStyle w:val="PreformattedText"/>
        <w:bidi w:val="0"/>
        <w:spacing w:before="0" w:after="0"/>
        <w:jc w:val="left"/>
        <w:rPr/>
      </w:pPr>
      <w:r>
        <w:rPr/>
        <w:t>xXdpqjG80/opF0UaKldM7RgCgcKURfjhorMe23vVmT7Ksi2jhwUO7TedETNY5yiMao6TuOS2oGcXeG</w:t>
      </w:r>
    </w:p>
    <w:p>
      <w:pPr>
        <w:pStyle w:val="PreformattedText"/>
        <w:bidi w:val="0"/>
        <w:spacing w:before="0" w:after="0"/>
        <w:jc w:val="left"/>
        <w:rPr/>
      </w:pPr>
      <w:r>
        <w:rPr/>
        <w:t>ik4YHzzQDWtGHiVg2K3qpxJJBUT7PijM3j3I8eCB4o4OCr8lcwaOH0QG0Ktz+9UCMCURgZ4qagwfNQ</w:t>
      </w:r>
    </w:p>
    <w:p>
      <w:pPr>
        <w:pStyle w:val="PreformattedText"/>
        <w:bidi w:val="0"/>
        <w:spacing w:before="0" w:after="0"/>
        <w:jc w:val="left"/>
        <w:rPr/>
      </w:pPr>
      <w:r>
        <w:rPr/>
        <w:t>aUOmvBXjTGO9TGUHuRD71K4/FxUEFuYRHAp1haEsdGoQtmA5/wAaXWkyOJyXTvuscbgMk+8dfVC3rT</w:t>
      </w:r>
    </w:p>
    <w:p>
      <w:pPr>
        <w:pStyle w:val="PreformattedText"/>
        <w:bidi w:val="0"/>
        <w:spacing w:before="0" w:after="0"/>
        <w:jc w:val="left"/>
        <w:rPr/>
      </w:pPr>
      <w:r>
        <w:rPr/>
        <w:t>+pRElXoGAzPmgbrGoWbLgqcTxQb8T9NE+07buWSbk5vBEez3LjwV6ARggKhUpAKG8cFMBwg6jBF85T</w:t>
      </w:r>
    </w:p>
    <w:p>
      <w:pPr>
        <w:pStyle w:val="PreformattedText"/>
        <w:bidi w:val="0"/>
        <w:spacing w:before="0" w:after="0"/>
        <w:jc w:val="left"/>
        <w:rPr/>
      </w:pPr>
      <w:r>
        <w:rPr/>
        <w:t>EqcqKZICxAbG9EugCmqDWumovQmg4Ij2Sq1CqY5gomk96ewTNNEW1ApmE0tNBOf6qJxTTi6eSc10Z5</w:t>
      </w:r>
    </w:p>
    <w:p>
      <w:pPr>
        <w:pStyle w:val="PreformattedText"/>
        <w:bidi w:val="0"/>
        <w:spacing w:before="0" w:after="0"/>
        <w:jc w:val="left"/>
        <w:rPr/>
      </w:pPr>
      <w:r>
        <w:rPr/>
        <w:t>HVB5kCvtBAcFiDVEicQjGtE6xIc0y0+CbasBBn+My+fR2CB7R1Xcvvcu4In7wWfcNy7PeAruyKxjvK</w:t>
      </w:r>
    </w:p>
    <w:p>
      <w:pPr>
        <w:pStyle w:val="PreformattedText"/>
        <w:bidi w:val="0"/>
        <w:spacing w:before="0" w:after="0"/>
        <w:jc w:val="left"/>
        <w:rPr/>
      </w:pPr>
      <w:r>
        <w:rPr/>
        <w:t>DJeau806uMuxKk9khDNtd6aB2Ucu7NR7JVKgrd63aLHGIUGiF1m7yTdqnJSIy800CIQmraBRPUqKdE</w:t>
      </w:r>
    </w:p>
    <w:p>
      <w:pPr>
        <w:pStyle w:val="PreformattedText"/>
        <w:bidi w:val="0"/>
        <w:spacing w:before="0" w:after="0"/>
        <w:jc w:val="left"/>
        <w:rPr/>
      </w:pPr>
      <w:r>
        <w:rPr/>
        <w:t>1aU3IGic0wHCtBOe4q7VuH3RHtXRvCkmBxH1TmEaEq8C374hFjgTyKkfdN6Ipnor5AzI71PHHjwWeu</w:t>
      </w:r>
    </w:p>
    <w:p>
      <w:pPr>
        <w:pStyle w:val="PreformattedText"/>
        <w:bidi w:val="0"/>
        <w:spacing w:before="0" w:after="0"/>
        <w:jc w:val="left"/>
        <w:rPr/>
      </w:pPr>
      <w:r>
        <w:rPr/>
        <w:t>Oh3o2LomK1Qc0EfxiLGwcwP23ZJz3EnEruVI1xRIpqhRo/qovaYceCI2s3Ybt6vbmjH9EXuo36BHmn</w:t>
      </w:r>
    </w:p>
    <w:p>
      <w:pPr>
        <w:pStyle w:val="PreformattedText"/>
        <w:bidi w:val="0"/>
        <w:spacing w:before="0" w:after="0"/>
        <w:jc w:val="left"/>
        <w:rPr/>
      </w:pPr>
      <w:r>
        <w:rPr/>
        <w:t>jLvQIw5Jo1TdPUE31blT1+KlSg4yhWQgcuCc0mlN6IJyT2mCOSBBGIzBUgw77+qml3bHiEHCcwPBTQ</w:t>
      </w:r>
    </w:p>
    <w:p>
      <w:pPr>
        <w:pStyle w:val="PreformattedText"/>
        <w:bidi w:val="0"/>
        <w:spacing w:before="0" w:after="0"/>
        <w:jc w:val="left"/>
        <w:rPr/>
      </w:pPr>
      <w:r>
        <w:rPr/>
        <w:t>kEfePyV0Bwrofkg5kO4g/NOH0Qc2nipisHNOcY9oVB1UZUPgVXy+iuxZvOyeydP4wAaSZ5YoO9JtIr</w:t>
      </w:r>
    </w:p>
    <w:p>
      <w:pPr>
        <w:pStyle w:val="PreformattedText"/>
        <w:bidi w:val="0"/>
        <w:spacing w:before="0" w:after="0"/>
        <w:jc w:val="left"/>
        <w:rPr/>
      </w:pPr>
      <w:r>
        <w:rPr/>
        <w:t>FOaJMBeCL3QFT771Q5fRXjJwGARNYqcETDGj71TWgCEMYQQQ0/ZBBd/rBQMqpot0FVnyU0KzwP3VGb</w:t>
      </w:r>
    </w:p>
    <w:p>
      <w:pPr>
        <w:pStyle w:val="PreformattedText"/>
        <w:bidi w:val="0"/>
        <w:spacing w:before="0" w:after="0"/>
        <w:jc w:val="left"/>
        <w:rPr/>
      </w:pPr>
      <w:r>
        <w:rPr/>
        <w:t>zaHONf1Qc2eRCMTOOKqYHL5hSA4dyum+Ad/1UQY+IIUu9kjY3bk1xByIr96hDsnkUQXHfX6rpfR2Vr</w:t>
      </w:r>
    </w:p>
    <w:p>
      <w:pPr>
        <w:pStyle w:val="PreformattedText"/>
        <w:bidi w:val="0"/>
        <w:spacing w:before="0" w:after="0"/>
        <w:jc w:val="left"/>
        <w:rPr/>
      </w:pPr>
      <w:r>
        <w:rPr/>
        <w:t>/F4sLEnPBg368vVdaTmVjuUDeVDV7KgDd4lOicyYbx15KFRaqP2M/sZUzRESnMKkSMleicck2z269G</w:t>
      </w:r>
    </w:p>
    <w:p>
      <w:pPr>
        <w:pStyle w:val="PreformattedText"/>
        <w:bidi w:val="0"/>
        <w:spacing w:before="0" w:after="0"/>
        <w:jc w:val="left"/>
        <w:rPr/>
      </w:pPr>
      <w:r>
        <w:rPr/>
        <w:t>e1u/oi19eZyKi6RUaHyQIkEawfkgZocdrUcdVcM+yVGz/M0oOY5kY+Dlgf8AcNFlmse5Gyf0bjQqn8</w:t>
      </w:r>
    </w:p>
    <w:p>
      <w:pPr>
        <w:pStyle w:val="PreformattedText"/>
        <w:bidi w:val="0"/>
        <w:spacing w:before="0" w:after="0"/>
        <w:jc w:val="left"/>
        <w:rPr/>
      </w:pPr>
      <w:r>
        <w:rPr/>
        <w:t>W0X9q9I2ey3ZCEo49ykfeKkzkoBdoonXPcpPOBuW02lGC734qBwQ/bn109UqUCMFEo2T7wwzVKZZKR</w:t>
      </w:r>
    </w:p>
    <w:p>
      <w:pPr>
        <w:pStyle w:val="PreformattedText"/>
        <w:bidi w:val="0"/>
        <w:spacing w:before="0" w:after="0"/>
        <w:jc w:val="left"/>
        <w:rPr/>
      </w:pPr>
      <w:r>
        <w:rPr/>
        <w:t>MAtOIVLoMgVaTpooddOBwOhUEEACuG/TmpuPbPun71CwE0OG5EhzfabUKDORxC2SRhdV5s6VpoqRPD</w:t>
      </w:r>
    </w:p>
    <w:p>
      <w:pPr>
        <w:pStyle w:val="PreformattedText"/>
        <w:bidi w:val="0"/>
        <w:spacing w:before="0" w:after="0"/>
        <w:jc w:val="left"/>
        <w:rPr/>
      </w:pPr>
      <w:r>
        <w:rPr/>
        <w:t>eoPCoXTWcHEfxb0NhcGNpTkqkqnGvqkgd6hs4aLbGjPFyrjXEq8ae0Y4NFSeaF0b8VQftB6qfsZQIN</w:t>
      </w:r>
    </w:p>
    <w:p>
      <w:pPr>
        <w:pStyle w:val="PreformattedText"/>
        <w:bidi w:val="0"/>
        <w:spacing w:before="0" w:after="0"/>
        <w:jc w:val="left"/>
        <w:rPr/>
      </w:pPr>
      <w:r>
        <w:rPr/>
        <w:t>FBKLHRnNF/td4FYSMKQgfaoayiQ4OyoeCNm57sQaPGo1QgtAoe8J14nMYoXo9l4lqIMHWF0bwWmKys</w:t>
      </w:r>
    </w:p>
    <w:p>
      <w:pPr>
        <w:pStyle w:val="PreformattedText"/>
        <w:bidi w:val="0"/>
        <w:spacing w:before="0" w:after="0"/>
        <w:jc w:val="left"/>
        <w:rPr/>
      </w:pPr>
      <w:r>
        <w:rPr/>
        <w:t>dMQo5Yb0bF0g0KFowOH8V3QScAj6Rb2hnE04D1VJ0UVjCqgAZu8lLo0CjgPEqRGvkpJJG5R+0p6h+P</w:t>
      </w:r>
    </w:p>
    <w:p>
      <w:pPr>
        <w:pStyle w:val="PreformattedText"/>
        <w:bidi w:val="0"/>
        <w:spacing w:before="0" w:after="0"/>
        <w:jc w:val="left"/>
        <w:rPr/>
      </w:pPr>
      <w:r>
        <w:rPr/>
        <w:t>P8AIKDgaK66DnT9UHgtdS/Q7nD6oube9obDxv1TRwciwh1KbPEIciPD9E4S3NniF0kOB3FBwAwz4K+</w:t>
      </w:r>
    </w:p>
    <w:p>
      <w:pPr>
        <w:pStyle w:val="PreformattedText"/>
        <w:bidi w:val="0"/>
        <w:spacing w:before="0" w:after="0"/>
        <w:jc w:val="left"/>
        <w:rPr/>
      </w:pPr>
      <w:r>
        <w:rPr/>
        <w:t>69gXUPFXrM6txVRvrGioRzUKbEt0P8V9F6MRNXUUuPcgtlUE8SiWufmaBaZ5oDg0Si50HE4q6EI/Y4</w:t>
      </w:r>
    </w:p>
    <w:p>
      <w:pPr>
        <w:pStyle w:val="PreformattedText"/>
        <w:bidi w:val="0"/>
        <w:spacing w:before="0" w:after="0"/>
        <w:jc w:val="left"/>
        <w:rPr/>
      </w:pPr>
      <w:r>
        <w:rPr/>
        <w:t>es/gn1GPVjosVEKvqqpCvA0Vy1jK08HDNAltpk/Zf+ZUew1u7XJB15u6RwRLS0io8CjZlj47OPBBj1</w:t>
      </w:r>
    </w:p>
    <w:p>
      <w:pPr>
        <w:pStyle w:val="PreformattedText"/>
        <w:bidi w:val="0"/>
        <w:spacing w:before="0" w:after="0"/>
        <w:jc w:val="left"/>
        <w:rPr/>
      </w:pPr>
      <w:r>
        <w:rPr/>
        <w:t>INNvHipNIqf6KHA6y0p4cK1bhvhAEEYDyQJJ3J1nb2Ynch/FXSelOANLPZ5raVT3I0KEFGA3PDvUCe</w:t>
      </w:r>
    </w:p>
    <w:p>
      <w:pPr>
        <w:pStyle w:val="PreformattedText"/>
        <w:bidi w:val="0"/>
        <w:spacing w:before="0" w:after="0"/>
        <w:jc w:val="left"/>
        <w:rPr/>
      </w:pPr>
      <w:r>
        <w:rPr/>
        <w:t>Q4LZawcXHVZqFH46fhlU/CPVksvUY/BKiaK/esz/AJgp+YLZZagbTdlwQs3NIwGBHuu+ih17J3ir7K</w:t>
      </w:r>
    </w:p>
    <w:p>
      <w:pPr>
        <w:pStyle w:val="PreformattedText"/>
        <w:bidi w:val="0"/>
        <w:spacing w:before="0" w:after="0"/>
        <w:jc w:val="left"/>
        <w:rPr/>
      </w:pPr>
      <w:r>
        <w:rPr/>
        <w:t>VoeaJEE0GCpe5I1AxFRwQw1qPmiRnLHIEEHKvJFsDQq6QQcDI4LpLJp3fxSLKxtHk9kSjavknGpUMJ</w:t>
      </w:r>
    </w:p>
    <w:p>
      <w:pPr>
        <w:pStyle w:val="PreformattedText"/>
        <w:bidi w:val="0"/>
        <w:spacing w:before="0" w:after="0"/>
        <w:jc w:val="left"/>
        <w:rPr/>
      </w:pPr>
      <w:r>
        <w:rPr/>
        <w:t>1MKk/dVLljpijaWhPL6oFwaBgfFG0tOJlBjWj1U/BX8E/hp6q+rX1FZwsfwYqUFeY6idZ2hA1vN4hN</w:t>
      </w:r>
    </w:p>
    <w:p>
      <w:pPr>
        <w:pStyle w:val="PreformattedText"/>
        <w:bidi w:val="0"/>
        <w:spacing w:before="0" w:after="0"/>
        <w:jc w:val="left"/>
        <w:rPr/>
      </w:pPr>
      <w:r>
        <w:rPr/>
        <w:t>Jn2XCqkPZi5mG8K/ZFs1bh8lh3j5hXZ+6LtCaFEXCfZpwVDuK6wfE2vFXXEnBrsNxUXo0osufIoDZ/</w:t>
      </w:r>
    </w:p>
    <w:p>
      <w:pPr>
        <w:pStyle w:val="PreformattedText"/>
        <w:bidi w:val="0"/>
        <w:spacing w:before="0" w:after="0"/>
        <w:jc w:val="left"/>
        <w:rPr/>
      </w:pPr>
      <w:r>
        <w:rPr/>
        <w:t>im56MyxGNqa8F2u5VY3dVUjVUjUqG0zVyzDQKqBShw+qvPvxwR9Wqr66+vD8E/h3rHFHVHBVQU+qlV</w:t>
      </w:r>
    </w:p>
    <w:p>
      <w:pPr>
        <w:pStyle w:val="PreformattedText"/>
        <w:bidi w:val="0"/>
        <w:spacing w:before="0" w:after="0"/>
        <w:jc w:val="left"/>
        <w:rPr/>
      </w:pPr>
      <w:r>
        <w:rPr/>
        <w:t>VcFKoVBvAKm4V71G1oQDwVx7zrX6oCXDu+SEurzV5nkU54nUCeKj7yOaIdGhRyNHKQRpUb4V0t3HwQ</w:t>
      </w:r>
    </w:p>
    <w:p>
      <w:pPr>
        <w:pStyle w:val="PreformattedText"/>
        <w:bidi w:val="0"/>
        <w:spacing w:before="0" w:after="0"/>
        <w:jc w:val="left"/>
        <w:rPr/>
      </w:pPr>
      <w:r>
        <w:rPr/>
        <w:t>ZasOSp/FBtvTLQzs2dApug/cqXOKNTqFpqtr7yVEHODVcsx8lA/Fh+LH10x/Af2HkssvV5IPs3cKK5</w:t>
      </w:r>
    </w:p>
    <w:p>
      <w:pPr>
        <w:pStyle w:val="PreformattedText"/>
        <w:bidi w:val="0"/>
        <w:spacing w:before="0" w:after="0"/>
        <w:jc w:val="left"/>
        <w:rPr/>
      </w:pPr>
      <w:r>
        <w:rPr/>
        <w:t>aEaGeS2C3ExHGELs6O72qJ+/uivNvK6XtnMV3q5/LXvxCEWbhvBO4qROYwVHd6ALToVD/BZaVUxvH8</w:t>
      </w:r>
    </w:p>
    <w:p>
      <w:pPr>
        <w:pStyle w:val="PreformattedText"/>
        <w:bidi w:val="0"/>
        <w:spacing w:before="0" w:after="0"/>
        <w:jc w:val="left"/>
        <w:rPr/>
      </w:pPr>
      <w:r>
        <w:rPr/>
        <w:t>KR/gxY2FtaHBjCUbRxJ9t0qXE7itk7/mtu7oa8lAJhTaSVAaT9gIve2dZUN9VFh6jp+KiCCooXf6/F</w:t>
      </w:r>
    </w:p>
    <w:p>
      <w:pPr>
        <w:pStyle w:val="PreformattedText"/>
        <w:bidi w:val="0"/>
        <w:spacing w:before="0" w:after="0"/>
        <w:jc w:val="left"/>
        <w:rPr/>
      </w:pPr>
      <w:r>
        <w:rPr/>
        <w:t>ZfjhUPqBHqF1XLSULwjOi2XNI/Qqbs8PoULp+8UZ34dyM8PIqL4FbrhzlbR3tRcwHMBRIB4clIkYEq</w:t>
      </w:r>
    </w:p>
    <w:p>
      <w:pPr>
        <w:pStyle w:val="PreformattedText"/>
        <w:bidi w:val="0"/>
        <w:spacing w:before="0" w:after="0"/>
        <w:jc w:val="left"/>
        <w:rPr/>
      </w:pPr>
      <w:r>
        <w:rPr/>
        <w:t>Id970brDOBj+J+i9CbZD/NdXgFE7m+alrhwCumRxVT3qGRnijcwqSr9sGjDDuTZJ3/hp+Leit63o+v</w:t>
      </w:r>
    </w:p>
    <w:p>
      <w:pPr>
        <w:pStyle w:val="PreformattedText"/>
        <w:bidi w:val="0"/>
        <w:spacing w:before="0" w:after="0"/>
        <w:jc w:val="left"/>
        <w:rPr/>
      </w:pPr>
      <w:r>
        <w:rPr/>
        <w:t>v9dVVD8FVM+seqZUtUsdqDKm64Ztr9UQae19hXbUx7S2rP4vNFpvjEBCWkTBV0XY4eSJdT2h/VAyYz</w:t>
      </w:r>
    </w:p>
    <w:p>
      <w:pPr>
        <w:pStyle w:val="PreformattedText"/>
        <w:bidi w:val="0"/>
        <w:spacing w:before="0" w:after="0"/>
        <w:jc w:val="left"/>
        <w:rPr/>
      </w:pPr>
      <w:r>
        <w:rPr/>
        <w:t>EqjQTnC7QUNcOCvNB/ia/wCndFNLMea7W8+Sw4SfvmoA3+QWy3V1VeeAo5CnFQ1z8yYCusaN34x+Hu</w:t>
      </w:r>
    </w:p>
    <w:p>
      <w:pPr>
        <w:pStyle w:val="PreformattedText"/>
        <w:bidi w:val="0"/>
        <w:spacing w:before="0" w:after="0"/>
        <w:jc w:val="left"/>
        <w:rPr/>
      </w:pPr>
      <w:r>
        <w:rPr/>
        <w:t>9ev4CjoskD6vJbvUKoUWq81j3erVXmFdHbxkUbt0nsS3uVYOqvc6DzRusdoUAamhkLYLPPLRSbTW5I</w:t>
      </w:r>
    </w:p>
    <w:p>
      <w:pPr>
        <w:pStyle w:val="PreformattedText"/>
        <w:bidi w:val="0"/>
        <w:spacing w:before="0" w:after="0"/>
        <w:jc w:val="left"/>
        <w:rPr/>
      </w:pPr>
      <w:r>
        <w:rPr/>
        <w:t>81BMCYJIQacaVHejXv5/YVfvNS+MnLZI90x/EscBUo2/pdvbH23F3LJYLPUqSOC++Cl5OiofvBVY3R</w:t>
      </w:r>
    </w:p>
    <w:p>
      <w:pPr>
        <w:pStyle w:val="PreformattedText"/>
        <w:bidi w:val="0"/>
        <w:spacing w:before="0" w:after="0"/>
        <w:jc w:val="left"/>
        <w:rPr/>
      </w:pPr>
      <w:r>
        <w:rPr/>
        <w:t>vicULun+C8FByVFKwWK19ZXBceaFaLtLejHJS0qCHgZq7aHeAe6iIc7TEKoIH2KqlqyN4RNmwnvUvg</w:t>
      </w:r>
    </w:p>
    <w:p>
      <w:pPr>
        <w:pStyle w:val="PreformattedText"/>
        <w:bidi w:val="0"/>
        <w:spacing w:before="0" w:after="0"/>
        <w:jc w:val="left"/>
        <w:rPr/>
      </w:pPr>
      <w:r>
        <w:rPr/>
        <w:t>54KC0/yu4hbBGbSjccRSIQmcoREcwrrwdCpfacj/AAvX9t0P/p/pRBr0fnRdrkFU8F2R8Pmr1pyXVk</w:t>
      </w:r>
    </w:p>
    <w:p>
      <w:pPr>
        <w:pStyle w:val="PreformattedText"/>
        <w:bidi w:val="0"/>
        <w:spacing w:before="0" w:after="0"/>
        <w:jc w:val="left"/>
        <w:rPr/>
      </w:pPr>
      <w:r>
        <w:rPr/>
        <w:t>7o76qAVRTaytlYLD9tgqqh9U+up3oCVigt63KK+KifBeX4AbN4hXei3OjvWzZO3XSqNGjlM1nZQ6F7</w:t>
      </w:r>
    </w:p>
    <w:p>
      <w:pPr>
        <w:pStyle w:val="PreformattedText"/>
        <w:bidi w:val="0"/>
        <w:spacing w:before="0" w:after="0"/>
        <w:jc w:val="left"/>
        <w:rPr/>
      </w:pPr>
      <w:r>
        <w:rPr/>
        <w:t>RgahdXZvBy8UAXj3sVJxyRNyPakLsGdypvlQZW2w5ER/C9f2130NrJ/eWg7gpje5VfxUrt74WxTMko</w:t>
      </w:r>
    </w:p>
    <w:p>
      <w:pPr>
        <w:pStyle w:val="PreformattedText"/>
        <w:bidi w:val="0"/>
        <w:spacing w:before="0" w:after="0"/>
        <w:jc w:val="left"/>
        <w:rPr/>
      </w:pPr>
      <w:r>
        <w:rPr/>
        <w:t>CI5eSAro2e/BS48fUFh+yp+GSg5eSz3ohY+uFuQ19WS81GuE/glpV19qM4JHKqD7JzTpeHmqzhgjI8</w:t>
      </w:r>
    </w:p>
    <w:p>
      <w:pPr>
        <w:pStyle w:val="PreformattedText"/>
        <w:bidi w:val="0"/>
        <w:spacing w:before="0" w:after="0"/>
        <w:jc w:val="left"/>
        <w:rPr/>
      </w:pPr>
      <w:r>
        <w:rPr/>
        <w:t>UGhucGCtkNOG0OeiwmKiCi8tjQHuUNn3SD9VEjK8R3FS3SUIB5LpABu/0rf/AKbX9rAQd6S2zH+VZ+</w:t>
      </w:r>
    </w:p>
    <w:p>
      <w:pPr>
        <w:pStyle w:val="PreformattedText"/>
        <w:bidi w:val="0"/>
        <w:spacing w:before="0" w:after="0"/>
        <w:jc w:val="left"/>
        <w:rPr/>
      </w:pPr>
      <w:r>
        <w:rPr/>
        <w:t>JW00aNVBzKu2JU96vPYwKaDgoZTM+VFEerD1NUj9hH4JVVnvWSxQK8FT8ELd6jPgjCphvWCoVeBV30</w:t>
      </w:r>
    </w:p>
    <w:p>
      <w:pPr>
        <w:pStyle w:val="PreformattedText"/>
        <w:bidi w:val="0"/>
        <w:spacing w:before="0" w:after="0"/>
        <w:jc w:val="left"/>
        <w:rPr/>
      </w:pPr>
      <w:r>
        <w:rPr/>
        <w:t>gO3q626fYMf7T9FdMaOhVsjqSEbtoNCaqu8Wn/kpIUGw1hwVH6O17lN/kg6ynfKqqx8Xn/jt/wC1P+</w:t>
      </w:r>
    </w:p>
    <w:p>
      <w:pPr>
        <w:pStyle w:val="PreformattedText"/>
        <w:bidi w:val="0"/>
        <w:spacing w:before="0" w:after="0"/>
        <w:jc w:val="left"/>
        <w:rPr/>
      </w:pPr>
      <w:r>
        <w:rPr/>
        <w:t>lV9Vf2tF0vpfpb9bSF2+5S4N5IXCthnGVt2j90DmjLYyQvXRkY7lgoVAspQyWCATNZU5/ip+GgU5+o</w:t>
      </w:r>
    </w:p>
    <w:p>
      <w:pPr>
        <w:pStyle w:val="PreformattedText"/>
        <w:bidi w:val="0"/>
        <w:spacing w:before="0" w:after="0"/>
        <w:jc w:val="left"/>
        <w:rPr/>
      </w:pPr>
      <w:r>
        <w:rPr/>
        <w:t>IBEIafhC8lBRw9XyVXcFsuQNq/fXvoqA6tBPJVdGA2lJeY9k/VSSQNl7BRXw3WECGu0PyUu/l+X6Ix</w:t>
      </w:r>
    </w:p>
    <w:p>
      <w:pPr>
        <w:pStyle w:val="PreformattedText"/>
        <w:bidi w:val="0"/>
        <w:spacing w:before="0" w:after="0"/>
        <w:jc w:val="left"/>
        <w:rPr/>
      </w:pPr>
      <w:r>
        <w:rPr/>
        <w:t>vCBaRqI9RsnAhbI4f4/f8A6tVV/a9HY2jtGyr3MkqoW3O5ZKCAMFRu+qz0E/fetrmqKEdalCK5powA</w:t>
      </w:r>
    </w:p>
    <w:p>
      <w:pPr>
        <w:pStyle w:val="PreformattedText"/>
        <w:bidi w:val="0"/>
        <w:spacing w:before="0" w:after="0"/>
        <w:jc w:val="left"/>
        <w:rPr/>
      </w:pPr>
      <w:r>
        <w:rPr/>
        <w:t>+itXTdaY1Ks2mrw4pjcAgfbA4BWQnrQm74TTIlD6eoaqmPq5eqqqoR7liqBYeqPV4+oHJUoVWEK4qa</w:t>
      </w:r>
    </w:p>
    <w:p>
      <w:pPr>
        <w:pStyle w:val="PreformattedText"/>
        <w:bidi w:val="0"/>
        <w:spacing w:before="0" w:after="0"/>
        <w:jc w:val="left"/>
        <w:rPr/>
      </w:pPr>
      <w:r>
        <w:rPr/>
        <w:t>jVQ5TZTuV20HAj/arzQaY+BV0t3tI70OkA1kf9sIPZYj/luHcgBOME9xTQXN+IeKJc05XaqLRwOPaU</w:t>
      </w:r>
    </w:p>
    <w:p>
      <w:pPr>
        <w:pStyle w:val="PreformattedText"/>
        <w:bidi w:val="0"/>
        <w:spacing w:before="0" w:after="0"/>
        <w:jc w:val="left"/>
        <w:rPr/>
      </w:pPr>
      <w:r>
        <w:rPr/>
        <w:t>XZy+qAf4LHVNtrBjxw7v4j6P0N28wvL1YnRdYNAoaPy+ar/KAuqtTqI+arKuMgYzUonL9URntFWp9l</w:t>
      </w:r>
    </w:p>
    <w:p>
      <w:pPr>
        <w:pStyle w:val="PreformattedText"/>
        <w:bidi w:val="0"/>
        <w:spacing w:before="0" w:after="0"/>
        <w:jc w:val="left"/>
        <w:rPr/>
      </w:pPr>
      <w:r>
        <w:rPr/>
        <w:t>31T2xsNnerV3aefqiKeEJtJQODsEKhw7skbMi690aLXLPPmomDn9lS3tTn3IGkqZ3LCFgjC3qFSq0Q</w:t>
      </w:r>
    </w:p>
    <w:p>
      <w:pPr>
        <w:pStyle w:val="PreformattedText"/>
        <w:bidi w:val="0"/>
        <w:spacing w:before="0" w:after="0"/>
        <w:jc w:val="left"/>
        <w:rPr/>
      </w:pPr>
      <w:r>
        <w:rPr/>
        <w:t>y0We5SJQOagYoCkptc/kpzUEPgwmmBN0rpLsj+YVlEYEcEDQ9pRjRXrFyu23B/gaLqu5QAYwKIceOP</w:t>
      </w:r>
    </w:p>
    <w:p>
      <w:pPr>
        <w:pStyle w:val="PreformattedText"/>
        <w:bidi w:val="0"/>
        <w:spacing w:before="0" w:after="0"/>
        <w:jc w:val="left"/>
        <w:rPr/>
      </w:pPr>
      <w:r>
        <w:rPr/>
        <w:t>BXWsPu2xVwnS9A8lBEVOa2J1V61E52cIS7cq8T5ryTQ21spwN4f6ef9Er+1Pr2bKz3rtKrldawb5W3</w:t>
      </w:r>
    </w:p>
    <w:p>
      <w:pPr>
        <w:pStyle w:val="PreformattedText"/>
        <w:bidi w:val="0"/>
        <w:spacing w:before="0" w:after="0"/>
        <w:jc w:val="left"/>
        <w:rPr/>
      </w:pPr>
      <w:r>
        <w:rPr/>
        <w:t>aAqB4KkzmYV30c8CoCGiEVFUYo1TS6gShWWBMM7CYroo48wtZTSMR6tyI9V6VTH8JEqvNG6a1goV7k</w:t>
      </w:r>
    </w:p>
    <w:p>
      <w:pPr>
        <w:pStyle w:val="PreformattedText"/>
        <w:bidi w:val="0"/>
        <w:spacing w:before="0" w:after="0"/>
        <w:jc w:val="left"/>
        <w:rPr/>
      </w:pPr>
      <w:r>
        <w:rPr/>
        <w:t>R5XVaZuoE86+atD2pjejQxHNRi6N6maz/2hOfNJ/mT6XWlv8ytYhzcNCKKyMzeafJE7N6d+SBs3Ccl</w:t>
      </w:r>
    </w:p>
    <w:p>
      <w:pPr>
        <w:pStyle w:val="PreformattedText"/>
        <w:bidi w:val="0"/>
        <w:spacing w:before="0" w:after="0"/>
        <w:jc w:val="left"/>
        <w:rPr/>
      </w:pPr>
      <w:r>
        <w:rPr/>
        <w:t>FtajdPcr9ka4tlSxfVbFtT2p8VAtDvVL2tV2m4As8Ub9hX2f6qXuAzPmtlhn7CN6uiAtyMy3+FK+qv</w:t>
      </w:r>
    </w:p>
    <w:p>
      <w:pPr>
        <w:pStyle w:val="PreformattedText"/>
        <w:bidi w:val="0"/>
        <w:spacing w:before="0" w:after="0"/>
        <w:jc w:val="left"/>
        <w:rPr/>
      </w:pPr>
      <w:r>
        <w:rPr/>
        <w:t>7U2vpWPtHwVFQ+Ch7dzVecfzSprvopDBu811QjAqp4qiCpvWvrYDig7NMOYOSsD7QVlUgoeqij1T6j</w:t>
      </w:r>
    </w:p>
    <w:p>
      <w:pPr>
        <w:pStyle w:val="PreformattedText"/>
        <w:bidi w:val="0"/>
        <w:spacing w:before="0" w:after="0"/>
        <w:jc w:val="left"/>
        <w:rPr/>
      </w:pPr>
      <w:r>
        <w:rPr/>
        <w:t>6qerFHxUjejgAmgVPJOEwEfdlOGQbyR1/VP3QmgVxTnAxeKMz0jwt5O9EUIg7k6Cd2PyQNvxCNyy/J</w:t>
      </w:r>
    </w:p>
    <w:p>
      <w:pPr>
        <w:pStyle w:val="PreformattedText"/>
        <w:bidi w:val="0"/>
        <w:spacing w:before="0" w:after="0"/>
        <w:jc w:val="left"/>
        <w:rPr/>
      </w:pPr>
      <w:r>
        <w:rPr/>
        <w:t>CpypyUEcV+9boSDzTtfZQdYA53YTXXDOSN6y3CF1g5HxWxwJHqLfSbLe4D/EH+Crtm7gr1q48VQLzh</w:t>
      </w:r>
    </w:p>
    <w:p>
      <w:pPr>
        <w:pStyle w:val="PreformattedText"/>
        <w:bidi w:val="0"/>
        <w:spacing w:before="0" w:after="0"/>
        <w:jc w:val="left"/>
        <w:rPr/>
      </w:pPr>
      <w:r>
        <w:rPr/>
        <w:t>Q4kcFDOJV0fylAwPuiAAaMrvmhKj1wozTWO1mh3FW5Lw5wY03eSsi4OdakyCHCey5uu5ehD0pwLZvC</w:t>
      </w:r>
    </w:p>
    <w:p>
      <w:pPr>
        <w:pStyle w:val="PreformattedText"/>
        <w:bidi w:val="0"/>
        <w:spacing w:before="0" w:after="0"/>
        <w:jc w:val="left"/>
        <w:rPr/>
      </w:pPr>
      <w:r>
        <w:rPr/>
        <w:t>7BOBbrxlehf2UXWsLuljfEyvQbU2bWWd0vN6hiGD6yrRvSmwtpDDEOzRDgy0bDk14ooNFEeqfVRTPq</w:t>
      </w:r>
    </w:p>
    <w:p>
      <w:pPr>
        <w:pStyle w:val="PreformattedText"/>
        <w:bidi w:val="0"/>
        <w:spacing w:before="0" w:after="0"/>
        <w:jc w:val="left"/>
        <w:rPr/>
      </w:pPr>
      <w:r>
        <w:rPr/>
        <w:t>x9YhRgxMFTHNHC688AmgyWuHEKzoQR6rPdzVnuQKbWiDRjTyUgiii2bWsqkfGQqHmfku1XAqbR8DEu</w:t>
      </w:r>
    </w:p>
    <w:p>
      <w:pPr>
        <w:pStyle w:val="PreformattedText"/>
        <w:bidi w:val="0"/>
        <w:spacing w:before="0" w:after="0"/>
        <w:jc w:val="left"/>
        <w:rPr/>
      </w:pPr>
      <w:r>
        <w:rPr/>
        <w:t>8Kqp4R3VQ6Bw4Ed6Bg/CoIPxIi0HAqZ7+9dkHGAi14eMQQfFTX+Ibno1oToUbp3kBR3rasxpLijHeV</w:t>
      </w:r>
    </w:p>
    <w:p>
      <w:pPr>
        <w:pStyle w:val="PreformattedText"/>
        <w:bidi w:val="0"/>
        <w:spacing w:before="0" w:after="0"/>
        <w:jc w:val="left"/>
        <w:rPr/>
      </w:pPr>
      <w:r>
        <w:rPr/>
        <w:t>Q8F36LOdVtj+Tyn1UCoqSmsaS4hGQTssBjvzKdZuewRtjY03tKtZLBeNIuY8pXpdnBudrDkvSLU33P</w:t>
      </w:r>
    </w:p>
    <w:p>
      <w:pPr>
        <w:pStyle w:val="PreformattedText"/>
        <w:bidi w:val="0"/>
        <w:spacing w:before="0" w:after="0"/>
        <w:jc w:val="left"/>
        <w:rPr/>
      </w:pPr>
      <w:r>
        <w:rPr/>
        <w:t>DSDJVjLm9M6s8JXp//AKX0TxalxcwRSN6tblm+1o0e0czvTPTbI7tceJT/AEd9x7pGR+qvBQcPVguX</w:t>
      </w:r>
    </w:p>
    <w:p>
      <w:pPr>
        <w:pStyle w:val="PreformattedText"/>
        <w:bidi w:val="0"/>
        <w:spacing w:before="0" w:after="0"/>
        <w:jc w:val="left"/>
        <w:rPr/>
      </w:pPr>
      <w:r>
        <w:rPr/>
        <w:t>4MVC3IBXqCp0CeTi1kuu0qfFWrz++fMwVa3HHpJAMGil1x1gx7uEK52XOs9ztpqtbGtqyR7wqFZvgh</w:t>
      </w:r>
    </w:p>
    <w:p>
      <w:pPr>
        <w:pStyle w:val="PreformattedText"/>
        <w:bidi w:val="0"/>
        <w:spacing w:before="0" w:after="0"/>
        <w:jc w:val="left"/>
        <w:rPr/>
      </w:pPr>
      <w:r>
        <w:rPr/>
        <w:t>TknRuQ1Wma63goLq/5n6qDazkaKTaDn3I3rTW9PggLRrh708ohbJGl8fNCGq6xvcpc2c2lbDJwveao</w:t>
      </w:r>
    </w:p>
    <w:p>
      <w:pPr>
        <w:pStyle w:val="PreformattedText"/>
        <w:bidi w:val="0"/>
        <w:spacing w:before="0" w:after="0"/>
        <w:jc w:val="left"/>
        <w:rPr/>
      </w:pPr>
      <w:r>
        <w:rPr/>
        <w:t>Nw8ioIOUK9YWRmaY/wAJ1/bEeiu4gLZbxQhsqXn8gHegJ/L5qsbiFetTuWwI081NphW9PhHqhTMFQi</w:t>
      </w:r>
    </w:p>
    <w:p>
      <w:pPr>
        <w:pStyle w:val="PreformattedText"/>
        <w:bidi w:val="0"/>
        <w:spacing w:before="0" w:after="0"/>
        <w:jc w:val="left"/>
        <w:rPr/>
      </w:pPr>
      <w:r>
        <w:rPr/>
        <w:t>1tRsjAZ8/knuEYjAtVv6QIOE+0rOxsrpZdMqLezOrCBxVo+xtm+25sCcVbm0uCyfOkL0q39FsbC3tx</w:t>
      </w:r>
    </w:p>
    <w:p>
      <w:pPr>
        <w:pStyle w:val="PreformattedText"/>
        <w:bidi w:val="0"/>
        <w:spacing w:before="0" w:after="0"/>
        <w:jc w:val="left"/>
        <w:rPr/>
      </w:pPr>
      <w:r>
        <w:rPr/>
        <w:t>aNZdgRoELb0V4cwFpeaFP9Dty6zc4WZNDpu4Kz9IZUQ7MfMJ1g/o3GR7JU1UeqVT8GqbZgyU95rsg5</w:t>
      </w:r>
    </w:p>
    <w:p>
      <w:pPr>
        <w:pStyle w:val="PreformattedText"/>
        <w:bidi w:val="0"/>
        <w:spacing w:before="0" w:after="0"/>
        <w:jc w:val="left"/>
        <w:rPr/>
      </w:pPr>
      <w:r>
        <w:rPr/>
        <w:t>fVNbszqHfLkmWQlxmHB0DxTx01pZ2Di25MgZhPsrJtkbONuTOX3C6a33YA6AVPeVZvfV1ZutGW9zuC</w:t>
      </w:r>
    </w:p>
    <w:p>
      <w:pPr>
        <w:pStyle w:val="PreformattedText"/>
        <w:bidi w:val="0"/>
        <w:spacing w:before="0" w:after="0"/>
        <w:jc w:val="left"/>
        <w:rPr/>
      </w:pPr>
      <w:r>
        <w:rPr/>
        <w:t>vG9ZbIiR8Q4KyfBb1bjh7rk9vakFFb1slS962rQafRSTG5Ra2p1d5qLR06j6IsEHJoHNVOhf5hAkN3</w:t>
      </w:r>
    </w:p>
    <w:p>
      <w:pPr>
        <w:pStyle w:val="PreformattedText"/>
        <w:bidi w:val="0"/>
        <w:spacing w:before="0" w:after="0"/>
        <w:jc w:val="left"/>
        <w:rPr/>
      </w:pPr>
      <w:r>
        <w:rPr/>
        <w:t>qjailoUTd+8SiAQMUHSpgHNRYEaH/Cj+DKMbqVtALaYNyjpeKrabri7J9515da4qGs/N3q85350U5t</w:t>
      </w:r>
    </w:p>
    <w:p>
      <w:pPr>
        <w:pStyle w:val="PreformattedText"/>
        <w:bidi w:val="0"/>
        <w:spacing w:before="0" w:after="0"/>
        <w:jc w:val="left"/>
        <w:rPr/>
      </w:pPr>
      <w:r>
        <w:rPr/>
        <w:t>KEJuUhOyKDsZkptaBXsZXRNut56JvpAhzYu1BaUZHWZTtDJW99sEdmRki+zutMOBumcOCPo1g2zbYw</w:t>
      </w:r>
    </w:p>
    <w:p>
      <w:pPr>
        <w:pStyle w:val="PreformattedText"/>
        <w:bidi w:val="0"/>
        <w:spacing w:before="0" w:after="0"/>
        <w:jc w:val="left"/>
        <w:rPr/>
      </w:pPr>
      <w:r>
        <w:rPr/>
        <w:t>AKo2zbr7CGnnTVPZbHo70bwv7QwscKg0OhTmiHBQVUeqnqqnAKAKVTGAueaoYMFddE/wBLtCXPIBGG</w:t>
      </w:r>
    </w:p>
    <w:p>
      <w:pPr>
        <w:pStyle w:val="PreformattedText"/>
        <w:bidi w:val="0"/>
        <w:spacing w:before="0" w:after="0"/>
        <w:jc w:val="left"/>
        <w:rPr/>
      </w:pPr>
      <w:r>
        <w:rPr/>
        <w:t>qbZvsLKMATxKsvQv/S7ZjGvvvaGAnCTirXpQHuvAnOqm0iyFw8cV6d0HT2b75YYLeC9Jc59mQ+rYNm</w:t>
      </w:r>
    </w:p>
    <w:p>
      <w:pPr>
        <w:pStyle w:val="PreformattedText"/>
        <w:bidi w:val="0"/>
        <w:spacing w:before="0" w:after="0"/>
        <w:jc w:val="left"/>
        <w:rPr/>
      </w:pPr>
      <w:r>
        <w:rPr/>
        <w:t>6gpru3I+kXhANkG3XOIiXaAaBR7U2WROScIT1DCplbbuDVN6mfgKq8xu90fNVaBj//ACXa06VUG4jy</w:t>
      </w:r>
    </w:p>
    <w:p>
      <w:pPr>
        <w:pStyle w:val="PreformattedText"/>
        <w:bidi w:val="0"/>
        <w:spacing w:before="0" w:after="0"/>
        <w:jc w:val="left"/>
        <w:rPr/>
      </w:pPr>
      <w:r>
        <w:rPr/>
        <w:t>XXR8QVOcqXtErawwJV13EKiLnWrdAP4gor/pQb7q6wLrCoaVW0Hx+QUBu5daZX7ufdcfFdrigghoho</w:t>
      </w:r>
    </w:p>
    <w:p>
      <w:pPr>
        <w:pStyle w:val="PreformattedText"/>
        <w:bidi w:val="0"/>
        <w:spacing w:before="0" w:after="0"/>
        <w:jc w:val="left"/>
        <w:rPr/>
      </w:pPr>
      <w:r>
        <w:rPr/>
        <w:t>jkqqiaQAg4Na2kmpTW88TqsIIBDqFXTaUo4TzTszWO9WWBrCZmEytAEC31G8qKnqqVJRYDdxXpj75c</w:t>
      </w:r>
    </w:p>
    <w:p>
      <w:pPr>
        <w:pStyle w:val="PreformattedText"/>
        <w:bidi w:val="0"/>
        <w:spacing w:before="0" w:after="0"/>
        <w:jc w:val="left"/>
        <w:rPr/>
      </w:pPr>
      <w:r>
        <w:rPr/>
        <w:t>0t3YlNqbrjpNEbOhss10zrF7ASRQwg+z6L0jslsivkdy9GsnC1No58VAwVmwi2vAGcMydELH0RgeKu</w:t>
      </w:r>
    </w:p>
    <w:p>
      <w:pPr>
        <w:pStyle w:val="PreformattedText"/>
        <w:bidi w:val="0"/>
        <w:spacing w:before="0" w:after="0"/>
        <w:jc w:val="left"/>
        <w:rPr/>
      </w:pPr>
      <w:r>
        <w:rPr/>
        <w:t>lxHFf2lwcyyALREkwVbWc2L5a0Cobn+i6drQ5oaac0WCj4HuOy4FN1QLfVtWm4N81DuNVFlGYfPiFt</w:t>
      </w:r>
    </w:p>
    <w:p>
      <w:pPr>
        <w:pStyle w:val="PreformattedText"/>
        <w:bidi w:val="0"/>
        <w:spacing w:before="0" w:after="0"/>
        <w:jc w:val="left"/>
        <w:rPr/>
      </w:pPr>
      <w:r>
        <w:rPr/>
        <w:t>WLu/vWyQcrYqAR8IKj0jgR4rZjSZUCc5+SBBIETLlRnErwKj0l4yNmPD+IOrfwQPpVvX2ltFbR4q8z</w:t>
      </w:r>
    </w:p>
    <w:p>
      <w:pPr>
        <w:pStyle w:val="PreformattedText"/>
        <w:bidi w:val="0"/>
        <w:spacing w:before="0" w:after="0"/>
        <w:jc w:val="left"/>
        <w:rPr/>
      </w:pPr>
      <w:r>
        <w:rPr/>
        <w:t>iVmMyVQ/lXWWh3K7dE1uhbR4rD8E5InBPZl6gmwmpvvJpzQ3qcldaqBVQoqD14rNCMEwgyFZopuBFA</w:t>
      </w:r>
    </w:p>
    <w:p>
      <w:pPr>
        <w:pStyle w:val="PreformattedText"/>
        <w:bidi w:val="0"/>
        <w:spacing w:before="0" w:after="0"/>
        <w:jc w:val="left"/>
        <w:rPr/>
      </w:pPr>
      <w:r>
        <w:rPr/>
        <w:t>O9bLpaC60JxqGprqBrBAzCberZsB4YFWxEF3LBMe6/WcN6a+A5t7fCZeFM8ZT2jGd+fNUwKBBkFEnB</w:t>
      </w:r>
    </w:p>
    <w:p>
      <w:pPr>
        <w:pStyle w:val="PreformattedText"/>
        <w:bidi w:val="0"/>
        <w:spacing w:before="0" w:after="0"/>
        <w:jc w:val="left"/>
        <w:rPr/>
      </w:pPr>
      <w:r>
        <w:rPr/>
        <w:t>Q+14N81dPBoXWO0AJ7yjsCMXBS00wta81+7OrHBAveY9gLtE6GFHS57ceCljwdDB4hBzGHf8lIUel2</w:t>
      </w:r>
    </w:p>
    <w:p>
      <w:pPr>
        <w:pStyle w:val="PreformattedText"/>
        <w:bidi w:val="0"/>
        <w:spacing w:before="0" w:after="0"/>
        <w:jc w:val="left"/>
        <w:rPr/>
      </w:pPr>
      <w:r>
        <w:rPr/>
        <w:t>W8EfxAAx3CVfc86n5rawX7zcFFlz+S6uz1qqHgr3NAF7jkpcfXT1BT6mnIpvupuibohogFuQAJUuqs</w:t>
      </w:r>
    </w:p>
    <w:p>
      <w:pPr>
        <w:pStyle w:val="PreformattedText"/>
        <w:bidi w:val="0"/>
        <w:spacing w:before="0" w:after="0"/>
        <w:jc w:val="left"/>
        <w:rPr/>
      </w:pPr>
      <w:r>
        <w:rPr/>
        <w:t>ApKqOKw9VfwEHAqclGea309QQJa6MCgUKlNQmiGiACxW9RbWw+FSx+sQut5OHzUsssMiv3nBp8UA1o</w:t>
      </w:r>
    </w:p>
    <w:p>
      <w:pPr>
        <w:pStyle w:val="PreformattedText"/>
        <w:bidi w:val="0"/>
        <w:spacing w:before="0" w:after="0"/>
        <w:jc w:val="left"/>
        <w:rPr/>
      </w:pPr>
      <w:r>
        <w:rPr/>
        <w:t>3yE6+/8AI2eSvbMe1HigQRmXOXYE4sM90KkLaKA9J9HP/Mj+ILno1u7ctlQ0nij0VqdSAuqn4SV1Nl</w:t>
      </w:r>
    </w:p>
    <w:p>
      <w:pPr>
        <w:pStyle w:val="PreformattedText"/>
        <w:bidi w:val="0"/>
        <w:spacing w:before="0" w:after="0"/>
        <w:jc w:val="left"/>
        <w:rPr/>
      </w:pPr>
      <w:r>
        <w:rPr/>
        <w:t>zXmFQc1R/8yFEfwBV9QVfVVH1RKngh3qrlVVCkD119QkqiCBOKxgq1bKtR7JWoTUCiPwbvV1lt+Uq7</w:t>
      </w:r>
    </w:p>
    <w:p>
      <w:pPr>
        <w:pStyle w:val="PreformattedText"/>
        <w:bidi w:val="0"/>
        <w:spacing w:before="0" w:after="0"/>
        <w:jc w:val="left"/>
        <w:rPr/>
      </w:pPr>
      <w:r>
        <w:rPr/>
        <w:t>NfaC2nd6ixBI9lDrgNF+53gFdbaDKgU29nl1nzXYfvlQbMxq09yIs2wa0QDxyW1Q9khykD+H7voke8</w:t>
      </w:r>
    </w:p>
    <w:p>
      <w:pPr>
        <w:pStyle w:val="PreformattedText"/>
        <w:bidi w:val="0"/>
        <w:spacing w:before="0" w:after="0"/>
        <w:jc w:val="left"/>
        <w:rPr/>
      </w:pPr>
      <w:r>
        <w:rPr/>
        <w:t>8eqLM8F1QGtp5Iiwf+WFs2Y3FQwcVSdGEhdVaxn9fUY/ZmEApmvr5KqqoVfVX1V9R/BgplNIqJTZpR</w:t>
      </w:r>
    </w:p>
    <w:p>
      <w:pPr>
        <w:pStyle w:val="PreformattedText"/>
        <w:bidi w:val="0"/>
        <w:spacing w:before="0" w:after="0"/>
        <w:jc w:val="left"/>
        <w:rPr/>
      </w:pPr>
      <w:r>
        <w:rPr/>
        <w:t>Eb1NFHrIBW3b8/NbbhmFUjcfJS0D4mjwQFragawhcAJwbC693BXbUnOCVdJaMNpAWdmT90UM/lC7HA</w:t>
      </w:r>
    </w:p>
    <w:p>
      <w:pPr>
        <w:pStyle w:val="PreformattedText"/>
        <w:bidi w:val="0"/>
        <w:spacing w:before="0" w:after="0"/>
        <w:jc w:val="left"/>
        <w:rPr/>
      </w:pPr>
      <w:r>
        <w:rPr/>
        <w:t>KLYx7qmzZ+Ufwhisf21fRbLeXerq28V+5HE+K6ruWCowK4A3Ri2KYS0fNR+HBbvVj68vVghBhQq+qf</w:t>
      </w:r>
    </w:p>
    <w:p>
      <w:pPr>
        <w:pStyle w:val="PreformattedText"/>
        <w:bidi w:val="0"/>
        <w:spacing w:before="0" w:after="0"/>
        <w:jc w:val="left"/>
        <w:rPr/>
      </w:pPr>
      <w:r>
        <w:rPr/>
        <w:t>USB+Cn4BCKIPqp6j6hHz9UoQVtNGpW1bcf8A5KrqVgrb1+4VbEEY2p8FL7b86v36f5RKm0tPyjzV5/</w:t>
      </w:r>
    </w:p>
    <w:p>
      <w:pPr>
        <w:pStyle w:val="PreformattedText"/>
        <w:bidi w:val="0"/>
        <w:spacing w:before="0" w:after="0"/>
        <w:jc w:val="left"/>
        <w:rPr/>
      </w:pPr>
      <w:r>
        <w:rPr/>
        <w:t>IK+0jO8fFdTZU1KpGmCF2zPwlH+0xxU2LP4Rr+2P8AbiMmiFRQLPfKm2Y3SFQcV33VF08gi0v3BC6w</w:t>
      </w:r>
    </w:p>
    <w:p>
      <w:pPr>
        <w:pStyle w:val="PreformattedText"/>
        <w:bidi w:val="0"/>
        <w:spacing w:before="0" w:after="0"/>
        <w:jc w:val="left"/>
        <w:rPr/>
      </w:pPr>
      <w:r>
        <w:rPr/>
        <w:t>amf+1YeuPXQKfxZerFY+qVgoEfiCrgtVRbvwQo9VPVQrbaPiU2lofiH/AJLbnQKrituw3T3ypNuf+Y</w:t>
      </w:r>
    </w:p>
    <w:p>
      <w:pPr>
        <w:pStyle w:val="PreformattedText"/>
        <w:bidi w:val="0"/>
        <w:spacing w:before="0" w:after="0"/>
        <w:jc w:val="left"/>
        <w:rPr/>
      </w:pPr>
      <w:r>
        <w:rPr/>
        <w:t>PFHYaNHt76raG+FtO0kBGp3/JRY2I3wtifh8lRo0lE+l8ZK2OZ/h+9/wCoekGfaVBuW0zcweKn0gLA</w:t>
      </w:r>
    </w:p>
    <w:p>
      <w:pPr>
        <w:pStyle w:val="PreformattedText"/>
        <w:bidi w:val="0"/>
        <w:spacing w:before="0" w:after="0"/>
        <w:jc w:val="left"/>
        <w:rPr/>
      </w:pPr>
      <w:r>
        <w:rPr/>
        <w:t>ajHNAwVNpZt3qW228wpfYU9k/RGnrn10VFT8Hd64QV4rD1GB+Cn4ICK3erh+GvqoV1q6xxPvBUJOYQ</w:t>
      </w:r>
    </w:p>
    <w:p>
      <w:pPr>
        <w:pStyle w:val="PreformattedText"/>
        <w:bidi w:val="0"/>
        <w:spacing w:before="0" w:after="0"/>
        <w:jc w:val="left"/>
        <w:rPr/>
      </w:pPr>
      <w:r>
        <w:rPr/>
        <w:t>6OczdXWQOXFXRazjLVFs4byh0tkNWyptBlLj4IbZn2VNkyRhaSoZRVPGe9H+2s/K4qGHj/AAlX9pAP</w:t>
      </w:r>
    </w:p>
    <w:p>
      <w:pPr>
        <w:pStyle w:val="PreformattedText"/>
        <w:bidi w:val="0"/>
        <w:spacing w:before="0" w:after="0"/>
        <w:jc w:val="left"/>
        <w:rPr/>
      </w:pPr>
      <w:r>
        <w:rPr/>
        <w:t>BXre33uJWyULzycBCvW7id5W2wZqjQFPpLaYArtnTaQvWX5D5+rCvr4fg3+uPV4KEXOj1VUqkoNHqx</w:t>
      </w:r>
    </w:p>
    <w:p>
      <w:pPr>
        <w:pStyle w:val="PreformattedText"/>
        <w:bidi w:val="0"/>
        <w:spacing w:before="0" w:after="0"/>
        <w:jc w:val="left"/>
        <w:rPr/>
      </w:pPr>
      <w:r>
        <w:rPr/>
        <w:t>/AdVj+Aerd+LYW0oY8/F8lQ1wPyV4MbrCm0/l+SBJIrUTxhdfabg4r+8N3NaFPpMfHCizPAzyoths5</w:t>
      </w:r>
    </w:p>
    <w:p>
      <w:pPr>
        <w:pStyle w:val="PreformattedText"/>
        <w:bidi w:val="0"/>
        <w:spacing w:before="0" w:after="0"/>
        <w:jc w:val="left"/>
        <w:rPr/>
      </w:pPr>
      <w:r>
        <w:rPr/>
        <w:t>YqGicOkIW27gFHp7KTLXBbA4D+Huh9E9JecrNE3t6x4qpGV6V1tqdy6wqZBpRAWrjuR6O2/KotbP8v</w:t>
      </w:r>
    </w:p>
    <w:p>
      <w:pPr>
        <w:pStyle w:val="PreformattedText"/>
        <w:bidi w:val="0"/>
        <w:spacing w:before="0" w:after="0"/>
        <w:jc w:val="left"/>
        <w:rPr/>
      </w:pPr>
      <w:r>
        <w:rPr/>
        <w:t>qOv7AR+C6FVTX1b/XRU9QUqPVvXd+HT8WwsVFgSM3FQHH4ldthOkeCIMnJkLo7V0ao9LbZS1bU8ERb</w:t>
      </w:r>
    </w:p>
    <w:p>
      <w:pPr>
        <w:pStyle w:val="PreformattedText"/>
        <w:bidi w:val="0"/>
        <w:spacing w:before="0" w:after="0"/>
        <w:jc w:val="left"/>
        <w:rPr/>
      </w:pPr>
      <w:r>
        <w:rPr/>
        <w:t>T8S7Y+A+cLH+bwU2UD/irrHr+88L3jRbDBowfwhiq/tQz0Fzc3lVHFS9v5kTe4IEWhikgKbS13LaaN</w:t>
      </w:r>
    </w:p>
    <w:p>
      <w:pPr>
        <w:pStyle w:val="PreformattedText"/>
        <w:bidi w:val="0"/>
        <w:spacing w:before="0" w:after="0"/>
        <w:jc w:val="left"/>
        <w:rPr/>
      </w:pPr>
      <w:r>
        <w:rPr/>
        <w:t>QVV38vmupJ1XW2X/Tj9jp6sFigAir9t4oBSoKFPXRYmVKlYqPVOiHqxUoKfwb0LhWP5V1Dd4J7yoa0</w:t>
      </w:r>
    </w:p>
    <w:p>
      <w:pPr>
        <w:pStyle w:val="PreformattedText"/>
        <w:bidi w:val="0"/>
        <w:spacing w:before="0" w:after="0"/>
        <w:jc w:val="left"/>
        <w:rPr/>
      </w:pPr>
      <w:r>
        <w:rPr/>
        <w:t>KbRx4FbTxw8Eab3NQi2cchChr50aotWiZl2K620Hwj/yW7M+K6u0IxNq4KSfzFD+0CaUMryH8I1/an</w:t>
      </w:r>
    </w:p>
    <w:p>
      <w:pPr>
        <w:pStyle w:val="PreformattedText"/>
        <w:bidi w:val="0"/>
        <w:spacing w:before="0" w:after="0"/>
        <w:jc w:val="left"/>
        <w:rPr/>
      </w:pPr>
      <w:r>
        <w:rPr/>
        <w:t>Y0ACk96F8bySpa7guocfiUutPzLrOCq47wEOjs+Md661tcvWVku5Qj+CM/UXFTKuPn12ZNLRverhUw</w:t>
      </w:r>
    </w:p>
    <w:p>
      <w:pPr>
        <w:pStyle w:val="PreformattedText"/>
        <w:bidi w:val="0"/>
        <w:spacing w:before="0" w:after="0"/>
        <w:jc w:val="left"/>
        <w:rPr/>
      </w:pPr>
      <w:r>
        <w:rPr/>
        <w:t>pz9clBUUyjZvUih9XBCv4Z9VVsrZtOQUWbJysgjj8KF6J91ENa6NXKGt4tRFm4ase/5LZ8F14G+i60</w:t>
      </w:r>
    </w:p>
    <w:p>
      <w:pPr>
        <w:pStyle w:val="PreformattedText"/>
        <w:bidi w:val="0"/>
        <w:spacing w:before="0" w:after="0"/>
        <w:jc w:val="left"/>
        <w:rPr/>
      </w:pPr>
      <w:r>
        <w:rPr/>
        <w:t>yf8uz51Usb+ZENB/5oQvv/ADFf3myG9S2df4QxVf2t+2Mn2pUqHB3wuUAjkosf5ltWu9y/eHci2JFS</w:t>
      </w:r>
    </w:p>
    <w:p>
      <w:pPr>
        <w:pStyle w:val="PreformattedText"/>
        <w:bidi w:val="0"/>
        <w:spacing w:before="0" w:after="0"/>
        <w:jc w:val="left"/>
        <w:rPr/>
      </w:pPr>
      <w:r>
        <w:rPr/>
        <w:t>75LZAyvt81HpEfCPw4fjn1zNE+zOEhdIdo96Yn2UNLpb5KFVAhPH7uzvL09kk2bF0tHNLCNU60Md6o</w:t>
      </w:r>
    </w:p>
    <w:p>
      <w:pPr>
        <w:pStyle w:val="PreformattedText"/>
        <w:bidi w:val="0"/>
        <w:spacing w:before="0" w:after="0"/>
        <w:jc w:val="left"/>
        <w:rPr/>
      </w:pPr>
      <w:r>
        <w:rPr/>
        <w:t>paUWlTn6o9QW/1D1R6tmNXLatAMgB3LDjC2bQ5gKLEf9LzK6mz4gFHrf8ApDxXVu1hE+kN5FdZZa3G</w:t>
      </w:r>
    </w:p>
    <w:p>
      <w:pPr>
        <w:pStyle w:val="PreformattedText"/>
        <w:bidi w:val="0"/>
        <w:spacing w:before="0" w:after="0"/>
        <w:jc w:val="left"/>
        <w:rPr/>
      </w:pPr>
      <w:r>
        <w:rPr/>
        <w:t>TxUjcHhHo7ow6WQpPij/AGmypn8kCwRh/CGP7ZvSR7V5bLuC6s/lCkfzFdQzvW06ntqBaHMBQ0nS1P</w:t>
      </w:r>
    </w:p>
    <w:p>
      <w:pPr>
        <w:pStyle w:val="PreformattedText"/>
        <w:bidi w:val="0"/>
        <w:spacing w:before="0" w:after="0"/>
        <w:jc w:val="left"/>
        <w:rPr/>
      </w:pPr>
      <w:r>
        <w:rPr/>
        <w:t>kjB0vN71/ep3fst6lY/glB2SIRWRoVGaZd2nJhAQdgxS68WwhZgAZeqQrpJAV0/spcr1rZD4pUyfet</w:t>
      </w:r>
    </w:p>
    <w:p>
      <w:pPr>
        <w:pStyle w:val="PreformattedText"/>
        <w:bidi w:val="0"/>
        <w:spacing w:before="0" w:after="0"/>
        <w:jc w:val="left"/>
        <w:rPr/>
      </w:pPr>
      <w:r>
        <w:rPr/>
        <w:t>Arzm8Vs2vf3rYInBjV+7HfyCEekEbgFQ8E3+0MUW4JOY/wDGV2BHtgodEHD358FDjC68D4lDP4diyt</w:t>
      </w:r>
    </w:p>
    <w:p>
      <w:pPr>
        <w:pStyle w:val="PreformattedText"/>
        <w:bidi w:val="0"/>
        <w:spacing w:before="0" w:after="0"/>
        <w:jc w:val="left"/>
        <w:rPr/>
      </w:pPr>
      <w:r>
        <w:rPr/>
        <w:t>K1iFPpRrK2DxWwBldA71Uc1Fg3gq2f5lsneZXVWp+MKGP3WjV/eCPxb/xU9UrH8LSq4JoyQQyCgBbv</w:t>
      </w:r>
    </w:p>
    <w:p>
      <w:pPr>
        <w:pStyle w:val="PreformattedText"/>
        <w:bidi w:val="0"/>
        <w:spacing w:before="0" w:after="0"/>
        <w:jc w:val="left"/>
        <w:rPr/>
      </w:pPr>
      <w:r>
        <w:rPr/>
        <w:t>XKLTRYKc/wAcBS5y2p3OWzzJHkpveHNSxwGfyU8z5K7Ph3VXVfmehcfTRf3g7qrrWfnnuEKs/D8kHW</w:t>
      </w:r>
    </w:p>
    <w:p>
      <w:pPr>
        <w:pStyle w:val="PreformattedText"/>
        <w:bidi w:val="0"/>
        <w:spacing w:before="0" w:after="0"/>
        <w:jc w:val="left"/>
        <w:rPr/>
      </w:pPr>
      <w:r>
        <w:rPr/>
        <w:t>LhvCz3rrZ5qO7+HTdIyuE9y/vD4yXVj7xQgKqu2fL5LsbpXV71/d7caPYqekfmYj01lPufip+MeufV</w:t>
      </w:r>
    </w:p>
    <w:p>
      <w:pPr>
        <w:pStyle w:val="PreformattedText"/>
        <w:bidi w:val="0"/>
        <w:spacing w:before="0" w:after="0"/>
        <w:jc w:val="left"/>
        <w:rPr/>
      </w:pPr>
      <w:r>
        <w:rPr/>
        <w:t>KOiph66fimVii00/AfVHqAYu2VDXcAFDTw9RDi3cfFUYjDfyz3rYs9y6rifmgbQnioewn412+FFGAz</w:t>
      </w:r>
    </w:p>
    <w:p>
      <w:pPr>
        <w:pStyle w:val="PreformattedText"/>
        <w:bidi w:val="0"/>
        <w:spacing w:before="0" w:after="0"/>
        <w:jc w:val="left"/>
        <w:rPr/>
      </w:pPr>
      <w:r>
        <w:rPr/>
        <w:t>RJ5raPcqD+EMVX9oTZ20aADzV62edSthU5IAOJzwWw5VZwUWfNA2dq34mL99/Ktux4ELZ/YT+CfwhN</w:t>
      </w:r>
    </w:p>
    <w:p>
      <w:pPr>
        <w:pStyle w:val="PreformattedText"/>
        <w:bidi w:val="0"/>
        <w:spacing w:before="0" w:after="0"/>
        <w:jc w:val="left"/>
        <w:rPr/>
      </w:pPr>
      <w:r>
        <w:rPr/>
        <w:t>0TdE1QVT8chQToi00W9T+GGqLI71DQok8Fqgb3vZKbSBlRVdwhbLE0WbZOQ+aJYPzELaB4oE80SANC</w:t>
      </w:r>
    </w:p>
    <w:p>
      <w:pPr>
        <w:pStyle w:val="PreformattedText"/>
        <w:bidi w:val="0"/>
        <w:spacing w:before="0" w:after="0"/>
        <w:jc w:val="left"/>
        <w:rPr/>
      </w:pPr>
      <w:r>
        <w:rPr/>
        <w:t>CUQd0ysfzhUH8IYrH9o5vo1s/fPiqqn3qthX38wF1bt5XkqBUtPzNjkpNvuDfBG/Ynip/Bgq+rAKhU</w:t>
      </w:r>
    </w:p>
    <w:p>
      <w:pPr>
        <w:pStyle w:val="PreformattedText"/>
        <w:bidi w:val="0"/>
        <w:spacing w:before="0" w:after="0"/>
        <w:jc w:val="left"/>
        <w:rPr/>
      </w:pPr>
      <w:r>
        <w:rPr/>
        <w:t>BT6xqm6oIISrN2aa7Arem+8EBmENfxhwI1QIIKNnaQpC3euhUuUua1VhC5acvNS4hbTT8RPcr1qdwq</w:t>
      </w:r>
    </w:p>
    <w:p>
      <w:pPr>
        <w:pStyle w:val="PreformattedText"/>
        <w:bidi w:val="0"/>
        <w:spacing w:before="0" w:after="0"/>
        <w:jc w:val="left"/>
        <w:rPr/>
      </w:pPr>
      <w:r>
        <w:rPr/>
        <w:t>gSRvhdhdVM5obfGnehT8oXWXfjHlCglp1U03q8XcQf4Qx/awCdArv/AKfbAncFioYo7l1gPxLq+YUE</w:t>
      </w:r>
    </w:p>
    <w:p>
      <w:pPr>
        <w:pStyle w:val="PreformattedText"/>
        <w:bidi w:val="0"/>
        <w:spacing w:before="0" w:after="0"/>
        <w:jc w:val="left"/>
        <w:rPr/>
      </w:pPr>
      <w:r>
        <w:rPr/>
        <w:t>cQoYOCNd627b8q2bDgsFT1YrDisOPqryVE4KyH+YFYf8QHggdVKeiFqE2m9DVPHtJ6OqfqrQJzU1NK</w:t>
      </w:r>
    </w:p>
    <w:p>
      <w:pPr>
        <w:pStyle w:val="PreformattedText"/>
        <w:bidi w:val="0"/>
        <w:spacing w:before="0" w:after="0"/>
        <w:jc w:val="left"/>
        <w:rPr/>
      </w:pPr>
      <w:r>
        <w:rPr/>
        <w:t>bCGvrlSy+MvwwFeeVftrV2WCiuqkuG75oY6qjdwjvKjpHE4uVfFQ7g1XfRzWqh7xE7M+KEmnsinBVe</w:t>
      </w:r>
    </w:p>
    <w:p>
      <w:pPr>
        <w:pStyle w:val="PreformattedText"/>
        <w:bidi w:val="0"/>
        <w:spacing w:before="0" w:after="0"/>
        <w:jc w:val="left"/>
        <w:rPr/>
      </w:pPr>
      <w:r>
        <w:rPr/>
        <w:t>YwcD8l1r6b1tUXb4D+Eq/szcMcEBZ2bJqTK2lAVT3KHd67I3/JeaJvjcoB4fNVt+HyU2fox+8Fh6zW</w:t>
      </w:r>
    </w:p>
    <w:p>
      <w:pPr>
        <w:pStyle w:val="PreformattedText"/>
        <w:bidi w:val="0"/>
        <w:spacing w:before="0" w:after="0"/>
        <w:jc w:val="left"/>
        <w:rPr/>
      </w:pPr>
      <w:r>
        <w:rPr/>
        <w:t>vqw9VFIQdZERijZ7BFE1t5pxyKJ9FbaAViYU+jB8ViVZu9FZs1IlAel9EW5+Ca+xoIORCtw67MmYgr</w:t>
      </w:r>
    </w:p>
    <w:p>
      <w:pPr>
        <w:pStyle w:val="PreformattedText"/>
        <w:bidi w:val="0"/>
        <w:spacing w:before="0" w:after="0"/>
        <w:jc w:val="left"/>
        <w:rPr/>
      </w:pPr>
      <w:r>
        <w:rPr/>
        <w:t>0iKEK2sO207laGNh25eluHY7yvSbFzW3JJwXpBcGVvxtg+z9V6VYkYVFF6VauiAvSfRYLsCrdgm4Va</w:t>
      </w:r>
    </w:p>
    <w:p>
      <w:pPr>
        <w:pStyle w:val="PreformattedText"/>
        <w:bidi w:val="0"/>
        <w:spacing w:before="0" w:after="0"/>
        <w:jc w:val="left"/>
        <w:rPr/>
      </w:pPr>
      <w:r>
        <w:rPr/>
        <w:t>NqbIqxdmRyVnbdlwKN8K9ZOnMKn4KFXLO1doFcshvR7gv3p+ErZC8JPyU3RlJ8ES47wto8mrZjiFdZ</w:t>
      </w:r>
    </w:p>
    <w:p>
      <w:pPr>
        <w:pStyle w:val="PreformattedText"/>
        <w:bidi w:val="0"/>
        <w:spacing w:before="0" w:after="0"/>
        <w:jc w:val="left"/>
        <w:rPr/>
      </w:pPr>
      <w:r>
        <w:rPr/>
        <w:t>aPGNxZbwtjDT/wAkbxnNikE/dVR53/w6acU13pob7mypeqRxVOaqeCqOKhrB8S60cQoEblW35+Siz9</w:t>
      </w:r>
    </w:p>
    <w:p>
      <w:pPr>
        <w:pStyle w:val="PreformattedText"/>
        <w:bidi w:val="0"/>
        <w:spacing w:before="0" w:after="0"/>
        <w:jc w:val="left"/>
        <w:rPr/>
      </w:pPr>
      <w:r>
        <w:rPr/>
        <w:t>FGTprvVPVgoKr6qKR6hcQthMcU+zdeAvNBQNg2qHQgJvQ2fBR6XJGSlnJN/tzn7p5lNDYhNtrF7bon</w:t>
      </w:r>
    </w:p>
    <w:p>
      <w:pPr>
        <w:pStyle w:val="PreformattedText"/>
        <w:bidi w:val="0"/>
        <w:spacing w:before="0" w:after="0"/>
        <w:jc w:val="left"/>
        <w:rPr/>
      </w:pPr>
      <w:r>
        <w:rPr/>
        <w:t>EckHE2kbgmAVQNj0gxYQVDbxxKvWExUOCbZMqK5rpmWLAKm0XR2F1gl18DjK/s/o0SC+8Lx3I2toSK</w:t>
      </w:r>
    </w:p>
    <w:p>
      <w:pPr>
        <w:pStyle w:val="PreformattedText"/>
        <w:bidi w:val="0"/>
        <w:spacing w:before="0" w:after="0"/>
        <w:jc w:val="left"/>
        <w:rPr/>
      </w:pPr>
      <w:r>
        <w:rPr/>
        <w:t>fRWrbXpCKEQrhaV1Z4KB66LJbNmzJzq8Apfd5LxUWZ3gqGngFDXRuAQ2fy/P8ARbQ3uU2lf+J5IX7E</w:t>
      </w:r>
    </w:p>
    <w:p>
      <w:pPr>
        <w:pStyle w:val="PreformattedText"/>
        <w:bidi w:val="0"/>
        <w:spacing w:before="0" w:after="0"/>
        <w:jc w:val="left"/>
        <w:rPr/>
      </w:pPr>
      <w:r>
        <w:rPr/>
        <w:t>HC8SedFPozvygKDwca8FQV9yVL3KnNT6OCPe/hLH9n1g0DSV0np9od571tHgttvFbA4qb3BC9wbKqA</w:t>
      </w:r>
    </w:p>
    <w:p>
      <w:pPr>
        <w:pStyle w:val="PreformattedText"/>
        <w:bidi w:val="0"/>
        <w:spacing w:before="0" w:after="0"/>
        <w:jc w:val="left"/>
        <w:rPr/>
      </w:pPr>
      <w:r>
        <w:rPr/>
        <w:t>pteaqzeB9VJO+95I9D6MdH/JUHqp6q81l6qKqlpV1xCEyM0bIONj7VbqfDmWjCx4yK6oVwJCvWrTu8</w:t>
      </w:r>
    </w:p>
    <w:p>
      <w:pPr>
        <w:pStyle w:val="PreformattedText"/>
        <w:bidi w:val="0"/>
        <w:spacing w:before="0" w:after="0"/>
        <w:jc w:val="left"/>
        <w:rPr/>
      </w:pPr>
      <w:r>
        <w:rPr/>
        <w:t>kIrgB3Kz9I61hljjsnUDP1hlixoy9QfY2jdWq7Z8kDQoBsBdbwCAuid6d6a2zY111gdLj9EzSk96aw</w:t>
      </w:r>
    </w:p>
    <w:p>
      <w:pPr>
        <w:pStyle w:val="PreformattedText"/>
        <w:bidi w:val="0"/>
        <w:spacing w:before="0" w:after="0"/>
        <w:jc w:val="left"/>
        <w:rPr/>
      </w:pPr>
      <w:r>
        <w:rPr/>
        <w:t>AKQurPBQ31wFLkH+kvOTBCqXKsbleN3cVWeJ7lFk1Q8DRgXWs3Iww6l7vkj0llrQ+KuWZ/OUej/lcf</w:t>
      </w:r>
    </w:p>
    <w:p>
      <w:pPr>
        <w:pStyle w:val="PreformattedText"/>
        <w:bidi w:val="0"/>
        <w:spacing w:before="0" w:after="0"/>
        <w:jc w:val="left"/>
        <w:rPr/>
      </w:pPr>
      <w:r>
        <w:rPr/>
        <w:t>mocKQBHkgG8QqDco9Gbx/h2lrEzQLpPS/SX62jl2uIVZ+8FstCpKv2pG4KbQcJVe9VsRr8gtpg1veS</w:t>
      </w:r>
    </w:p>
    <w:p>
      <w:pPr>
        <w:pStyle w:val="PreformattedText"/>
        <w:bidi w:val="0"/>
        <w:spacing w:before="0" w:after="0"/>
        <w:jc w:val="left"/>
        <w:rPr/>
      </w:pPr>
      <w:r>
        <w:rPr/>
        <w:t>/un5XNKvMB/AeSqPwUVZCkVUFWVqIey8N6/swf/Z3QHVh1QvTra1Y99qIb2QzZhf8AqRbdc60ezQvX</w:t>
      </w:r>
    </w:p>
    <w:p>
      <w:pPr>
        <w:pStyle w:val="PreformattedText"/>
        <w:bidi w:val="0"/>
        <w:spacing w:before="0" w:after="0"/>
        <w:jc w:val="left"/>
        <w:rPr/>
      </w:pPr>
      <w:r>
        <w:rPr/>
        <w:t>Rej2dnbdW5giuB3gpkdtvevRPR2OfaekMAGhk9wTLRjXMe1wgYH1N9D9GtLV0TgxvvHRei+kWQcy1A</w:t>
      </w:r>
    </w:p>
    <w:p>
      <w:pPr>
        <w:pStyle w:val="PreformattedText"/>
        <w:bidi w:val="0"/>
        <w:spacing w:before="0" w:after="0"/>
        <w:jc w:val="left"/>
        <w:rPr/>
      </w:pPr>
      <w:r>
        <w:rPr/>
        <w:t>pVrqEI3gyw2yDJOVMk26KGYwVoXvMdo0XSulxUu2uymjAZeqhWA/DdD3KLEn3ysFN5ygOp7PmtgRms</w:t>
      </w:r>
    </w:p>
    <w:p>
      <w:pPr>
        <w:pStyle w:val="PreformattedText"/>
        <w:bidi w:val="0"/>
        <w:spacing w:before="0" w:after="0"/>
        <w:jc w:val="left"/>
        <w:rPr/>
      </w:pPr>
      <w:r>
        <w:rPr/>
        <w:t>Ro3yW3bk5ABbQRutExFkAquOd3wV27kHO8IlE2Q/KAr9/eYXVt3hYb2rqj/DvR+j+ku0Y53cE0MsIx</w:t>
      </w:r>
    </w:p>
    <w:p>
      <w:pPr>
        <w:pStyle w:val="PreformattedText"/>
        <w:bidi w:val="0"/>
        <w:spacing w:before="0" w:after="0"/>
        <w:jc w:val="left"/>
        <w:rPr/>
      </w:pPr>
      <w:r>
        <w:rPr/>
        <w:t>6OTzVOahvetkLYtV11ruIXWE6NAUkqXD4RK62x/OB4IPsCI7TXR5qCWcx6sPwQqKQqKaKshUgog+oG</w:t>
      </w:r>
    </w:p>
    <w:p>
      <w:pPr>
        <w:pStyle w:val="PreformattedText"/>
        <w:bidi w:val="0"/>
        <w:spacing w:before="0" w:after="0"/>
        <w:jc w:val="left"/>
        <w:rPr/>
      </w:pPr>
      <w:r>
        <w:rPr/>
        <w:t>ExYoRgrJ0nomTwTGdhgCcMJUwTXiicldVQVop/Y4rYawe26FtXRkqOPIKGNHPmV1Z4ra4R9VLhvVLY</w:t>
      </w:r>
    </w:p>
    <w:p>
      <w:pPr>
        <w:pStyle w:val="PreformattedText"/>
        <w:bidi w:val="0"/>
        <w:spacing w:before="0" w:after="0"/>
        <w:jc w:val="left"/>
        <w:rPr/>
      </w:pPr>
      <w:r>
        <w:rPr/>
        <w:t>x7a2modc/Qx3KbS2+EtU9AP+W3wRucfqqGi/dDcFt2bdxXVO/h3of/AEz0w+09wsgicsBCo0aqZ+81</w:t>
      </w:r>
    </w:p>
    <w:p>
      <w:pPr>
        <w:pStyle w:val="PreformattedText"/>
        <w:bidi w:val="0"/>
        <w:spacing w:before="0" w:after="0"/>
        <w:jc w:val="left"/>
        <w:rPr/>
      </w:pPr>
      <w:r>
        <w:rPr/>
        <w:t>s8lFm/iQptvSK+2usKq5daJFNpQ+yn/ihXRYnRwHfRdDbkHIkLCv4M0ZWCoVj6qn1EIQVdQwTcN6lE</w:t>
      </w:r>
    </w:p>
    <w:p>
      <w:pPr>
        <w:pStyle w:val="PreformattedText"/>
        <w:bidi w:val="0"/>
        <w:spacing w:before="0" w:after="0"/>
        <w:jc w:val="left"/>
        <w:rPr/>
      </w:pPr>
      <w:r>
        <w:rPr/>
        <w:t>t/mWqEhMGiDMJqnEiBCkScFn6q/got/qoqq96Q45WYjmViV2WqXN4ytlrVN6nBDp7MaSO5TZWm9zVN</w:t>
      </w:r>
    </w:p>
    <w:p>
      <w:pPr>
        <w:pStyle w:val="PreformattedText"/>
        <w:bidi w:val="0"/>
        <w:spacing w:before="0" w:after="0"/>
        <w:jc w:val="left"/>
        <w:rPr/>
      </w:pPr>
      <w:r>
        <w:rPr/>
        <w:t>ruA811J3vV70x/xuPhVFzrMTg0gd8qLOB7n1WxOhCl7PygrruE+Sixb+X+Ecf2cAlH+yWFlPatnPPK</w:t>
      </w:r>
    </w:p>
    <w:p>
      <w:pPr>
        <w:pStyle w:val="PreformattedText"/>
        <w:bidi w:val="0"/>
        <w:spacing w:before="0" w:after="0"/>
        <w:jc w:val="left"/>
        <w:rPr/>
      </w:pPr>
      <w:r>
        <w:rPr/>
        <w:t>io5S6z4BY8QqHkuobvc5S+0J99VeVHeuvb+U+aqw/H5KLEkZH5rr3HWqvNu5j9hVTKqqqVonBNqm6q</w:t>
      </w:r>
    </w:p>
    <w:p>
      <w:pPr>
        <w:pStyle w:val="PreformattedText"/>
        <w:bidi w:val="0"/>
        <w:spacing w:before="0" w:after="0"/>
        <w:jc w:val="left"/>
        <w:rPr/>
      </w:pPr>
      <w:r>
        <w:rPr/>
        <w:t>KyqHvUU3IuzRJ7Ss4Cn1YIfsIBQF5xyV2yjN5LjzW1wW2Toqk6BVC9rQXvoj0h1uuUMfuuqC9RZ2cH</w:t>
      </w:r>
    </w:p>
    <w:p>
      <w:pPr>
        <w:pStyle w:val="PreformattedText"/>
        <w:bidi w:val="0"/>
        <w:spacing w:before="0" w:after="0"/>
        <w:jc w:val="left"/>
        <w:rPr/>
      </w:pPr>
      <w:r>
        <w:rPr/>
        <w:t>2VftpzvujyXWYYFvjKhrhoAFN0b11g/Koe/mtgfw5Rf31lk32LHa/mMrZ4ldYdwWB3qAeSu+j2fAnx</w:t>
      </w:r>
    </w:p>
    <w:p>
      <w:pPr>
        <w:pStyle w:val="PreformattedText"/>
        <w:bidi w:val="0"/>
        <w:spacing w:before="0" w:after="0"/>
        <w:jc w:val="left"/>
        <w:rPr/>
      </w:pPr>
      <w:r>
        <w:rPr/>
        <w:t>Xa/OpbyQC/vJ/KFsjme5B9mRrMcS2VJnWCujtAcs1I3Lf+Heq+vBV9YKB9R1RGaK1QQ/Zw1EhrPeNe</w:t>
      </w:r>
    </w:p>
    <w:p>
      <w:pPr>
        <w:pStyle w:val="PreformattedText"/>
        <w:bidi w:val="0"/>
        <w:spacing w:before="0" w:after="0"/>
        <w:jc w:val="left"/>
        <w:rPr/>
      </w:pPr>
      <w:r>
        <w:rPr/>
        <w:t>Cl4UDiqALbJ3rbfwhXWjv7sF2z8JUNfvqgGOcaSrtnwYf0Q6aPhPiVetLQZxPyUh38qOzufC6w8Stl</w:t>
      </w:r>
    </w:p>
    <w:p>
      <w:pPr>
        <w:pStyle w:val="PreformattedText"/>
        <w:bidi w:val="0"/>
        <w:spacing w:before="0" w:after="0"/>
        <w:jc w:val="left"/>
        <w:rPr/>
      </w:pPr>
      <w:r>
        <w:rPr/>
        <w:t>3NdW05Efw59F0v8A6n6a/wCOByoqsCm/VV4LD86iwsh/ylDCfiK6rkoAOUr+8Wu5QLHW66O5A2TI1B</w:t>
      </w:r>
    </w:p>
    <w:p>
      <w:pPr>
        <w:pStyle w:val="PreformattedText"/>
        <w:bidi w:val="0"/>
        <w:spacing w:before="0" w:after="0"/>
        <w:jc w:val="left"/>
        <w:rPr/>
      </w:pPr>
      <w:r>
        <w:rPr/>
        <w:t>H+1bNm74YPFp9Rm4Tw9cKn4ZGH+GlQFjCv2toZoNkK848YUmFHko7lfLfjco4nLcoY/wDL5lU5Iw3e</w:t>
      </w:r>
    </w:p>
    <w:p>
      <w:pPr>
        <w:pStyle w:val="PreformattedText"/>
        <w:bidi w:val="0"/>
        <w:spacing w:before="0" w:after="0"/>
        <w:jc w:val="left"/>
        <w:rPr/>
      </w:pPr>
      <w:r>
        <w:rPr/>
        <w:t>Aob6RuopNq7eAr152eXNdUPzBR0ag2i6gnfC6pn5f8Dv/Dv/AGO//Ucf2nR2Nq/3Wl3cumbePac/zW</w:t>
      </w:r>
    </w:p>
    <w:p>
      <w:pPr>
        <w:pStyle w:val="PreformattedText"/>
        <w:bidi w:val="0"/>
        <w:spacing w:before="0" w:after="0"/>
        <w:jc w:val="left"/>
        <w:rPr/>
      </w:pPr>
      <w:r>
        <w:rPr/>
        <w:t>1Ko/ktoqTZ8SosuFnCj0YHf811RGio3uXXW/Jf/j7g7yXV2A0Nn9EASPjf6iDIV8AE1Hq3o+qilSsP</w:t>
      </w:r>
    </w:p>
    <w:p>
      <w:pPr>
        <w:pStyle w:val="PreformattedText"/>
        <w:bidi w:val="0"/>
        <w:spacing w:before="0" w:after="0"/>
        <w:jc w:val="left"/>
        <w:rPr/>
      </w:pPr>
      <w:r>
        <w:rPr/>
        <w:t>XT8B/FT9lDSroJRbZ8VQ9yqpJ8Fda7hChgIxwHNXnN3uUh3EfVSF1gGi6uQe08nkFd9GtCPaJKF6Bq</w:t>
      </w:r>
    </w:p>
    <w:p>
      <w:pPr>
        <w:pStyle w:val="PreformattedText"/>
        <w:bidi w:val="0"/>
        <w:spacing w:before="0" w:after="0"/>
        <w:jc w:val="left"/>
        <w:rPr/>
      </w:pPr>
      <w:r>
        <w:rPr/>
        <w:t>ELrWx7QQmzEYkqTxK/uzNC9Qz/AA+/9lvW/wDwhR9R/wBD6L/0+2+JpC61rJ7AA7lQ8FsOPxraU2jF</w:t>
      </w:r>
    </w:p>
    <w:p>
      <w:pPr>
        <w:pStyle w:val="PreformattedText"/>
        <w:bidi w:val="0"/>
        <w:spacing w:before="0" w:after="0"/>
        <w:jc w:val="left"/>
        <w:rPr/>
      </w:pPr>
      <w:r>
        <w:rPr/>
        <w:t>DI4KPRx+YIXHcVSzC623O+PFR0H5PkotLIHslgHipvRiHk/VVJ9Rs3hwTbRt4LX8Ed6qpCofVp69fX</w:t>
      </w:r>
    </w:p>
    <w:p>
      <w:pPr>
        <w:pStyle w:val="PreformattedText"/>
        <w:bidi w:val="0"/>
        <w:spacing w:before="0" w:after="0"/>
        <w:jc w:val="left"/>
        <w:rPr/>
      </w:pPr>
      <w:r>
        <w:rPr/>
        <w:t>T9vJjeq3dFkFmptIK6uNXKICM/eaBDvzKrR96KH25yYyEBZNGjI71c9FsxqAUBB3k9ygM1Lj4f1X95</w:t>
      </w:r>
    </w:p>
    <w:p>
      <w:pPr>
        <w:pStyle w:val="PreformattedText"/>
        <w:bidi w:val="0"/>
        <w:spacing w:before="0" w:after="0"/>
        <w:jc w:val="left"/>
        <w:rPr/>
      </w:pPr>
      <w:r>
        <w:rPr/>
        <w:t>aNGQoI3BR6P6KNXA+Cx4f4Q/sD6yiij/AK1fsmNvYuaI5yibR7jiVdb3KLL+dSV17OKpZjgj0ViPil</w:t>
      </w:r>
    </w:p>
    <w:p>
      <w:pPr>
        <w:pStyle w:val="PreformattedText"/>
        <w:bidi w:val="0"/>
        <w:spacing w:before="0" w:after="0"/>
        <w:jc w:val="left"/>
        <w:rPr/>
      </w:pPr>
      <w:r>
        <w:rPr/>
        <w:t>U5lVYNCFt23/UUGy/J8kL3/wCx8wnESP8AinvhU9Zs7TccQpwP4N/rkfjp+2ELFdYdyxKklUXepuD4</w:t>
      </w:r>
    </w:p>
    <w:p>
      <w:pPr>
        <w:pStyle w:val="PreformattedText"/>
        <w:bidi w:val="0"/>
        <w:spacing w:before="0" w:after="0"/>
        <w:jc w:val="left"/>
        <w:rPr/>
      </w:pPr>
      <w:r>
        <w:rPr/>
        <w:t>lKpEVWwzjK63gxHorZ2puq8+BnaQO5Qxjd0Ihp4KrK+yUT6RanSixGtFD/QWbqrH+Ecf2d59nAqxr3</w:t>
      </w:r>
    </w:p>
    <w:p>
      <w:pPr>
        <w:pStyle w:val="PreformattedText"/>
        <w:bidi w:val="0"/>
        <w:spacing w:before="0" w:after="0"/>
        <w:jc w:val="left"/>
        <w:rPr/>
      </w:pPr>
      <w:r>
        <w:rPr/>
        <w:t>eEKZqqNnVbNmNXEqq/vDdykN5Ktg0HJVYNxW20oQ/fa/VCf5fILbE5+iu+SvdOz3nAt4xKmvr6xqLc</w:t>
      </w:r>
    </w:p>
    <w:p>
      <w:pPr>
        <w:pStyle w:val="PreformattedText"/>
        <w:bidi w:val="0"/>
        <w:spacing w:before="0" w:after="0"/>
        <w:jc w:val="left"/>
        <w:rPr/>
      </w:pPr>
      <w:r>
        <w:rPr/>
        <w:t>PUPwRCoP2WKrH7K6FMlEzwPf6qKoas+S227gq8lIPcFswNVtv5NHKqiwJI9qTyV70mzn2ceKyze4Kj</w:t>
      </w:r>
    </w:p>
    <w:p>
      <w:pPr>
        <w:pStyle w:val="PreformattedText"/>
        <w:bidi w:val="0"/>
        <w:spacing w:before="0" w:after="0"/>
        <w:jc w:val="left"/>
        <w:rPr/>
      </w:pPr>
      <w:r>
        <w:rPr/>
        <w:t>d6m0HD5rbeYz71NpZjev73ZDSzX73iqft8f8TT/Scf2RcbV/vC73LBTCpZfkJVApt50XYC69o0aAje</w:t>
      </w:r>
    </w:p>
    <w:p>
      <w:pPr>
        <w:pStyle w:val="PreformattedText"/>
        <w:bidi w:val="0"/>
        <w:spacing w:before="0" w:after="0"/>
        <w:jc w:val="left"/>
        <w:rPr/>
      </w:pPr>
      <w:r>
        <w:rPr/>
        <w:t>5KHjSAtg/wDUVbX+byU27P8AovVHOzBZ5IX9zlNfVtjiqItMhTx09e/14fgp6xP49/4QM/USOKh5Hu</w:t>
      </w:r>
    </w:p>
    <w:p>
      <w:pPr>
        <w:pStyle w:val="PreformattedText"/>
        <w:bidi w:val="0"/>
        <w:spacing w:before="0" w:after="0"/>
        <w:jc w:val="left"/>
        <w:rPr/>
      </w:pPr>
      <w:r>
        <w:rPr/>
        <w:t>tPqqN1Vn9yVsQPuUOkdxWO9dnjKusLldsZzlR6LZ8YX94edCfCiN78jCVBY3Ri2RuaFszr8lPpFm1X</w:t>
      </w:r>
    </w:p>
    <w:p>
      <w:pPr>
        <w:pStyle w:val="PreformattedText"/>
        <w:bidi w:val="0"/>
        <w:spacing w:before="0" w:after="0"/>
        <w:jc w:val="left"/>
        <w:rPr/>
      </w:pPr>
      <w:r>
        <w:rPr/>
        <w:t>/SbR2huqh3lU/hOn44Y46BHYHwea21Dv/wBsq6GjRinuXWvUvgZGF/erTcYW2dEZ5IQ0f8xXnWg1Lg</w:t>
      </w:r>
    </w:p>
    <w:p>
      <w:pPr>
        <w:pStyle w:val="PreformattedText"/>
        <w:bidi w:val="0"/>
        <w:spacing w:before="0" w:after="0"/>
        <w:jc w:val="left"/>
        <w:rPr/>
      </w:pPr>
      <w:r>
        <w:rPr/>
        <w:t>usJ/5DoRh3JXrMHSix3+qqpy/HCwU5+veiFv8AxUW9QJ/BAKMJ1oZQdakZMElSXHWfV2zrRZZYlYcZ</w:t>
      </w:r>
    </w:p>
    <w:p>
      <w:pPr>
        <w:pStyle w:val="PreformattedText"/>
        <w:bidi w:val="0"/>
        <w:spacing w:before="0" w:after="0"/>
        <w:jc w:val="left"/>
        <w:rPr/>
      </w:pPr>
      <w:r>
        <w:rPr/>
        <w:t>VD4LEckdMFsVzPyRLRObl/8AjN3uPctm1fm+ny+avG1E4uACIfafDZmVDbTSY7gthsD7K/vN7RpKkF</w:t>
      </w:r>
    </w:p>
    <w:p>
      <w:pPr>
        <w:pStyle w:val="PreformattedText"/>
        <w:bidi w:val="0"/>
        <w:spacing w:before="0" w:after="0"/>
        <w:jc w:val="left"/>
        <w:rPr/>
      </w:pPr>
      <w:r>
        <w:rPr/>
        <w:t>xzeXeH6rY/hLH1UVfxbBV614BSFNo7g0Kp9WJ4lf3iI/zAutnVy6zxUX9zQv3WW381tWnF3mpcf+g7</w:t>
      </w:r>
    </w:p>
    <w:p>
      <w:pPr>
        <w:pStyle w:val="PreformattedText"/>
        <w:bidi w:val="0"/>
        <w:spacing w:before="0" w:after="0"/>
        <w:jc w:val="left"/>
        <w:rPr/>
      </w:pPr>
      <w:r>
        <w:rPr/>
        <w:t>xVXDgheg4GixpnXd65Y3h+AhDNR+HRBaoKuProiUBKAqt6GqAzQHtJ78ESamVE7h5qPR3PztHwFBMc</w:t>
      </w:r>
    </w:p>
    <w:p>
      <w:pPr>
        <w:pStyle w:val="PreformattedText"/>
        <w:bidi w:val="0"/>
        <w:spacing w:before="0" w:after="0"/>
        <w:jc w:val="left"/>
        <w:rPr/>
      </w:pPr>
      <w:r>
        <w:rPr/>
        <w:t>FRQG95UQO9ET+VXWg7pUhs8VDWnVQx24DxRDrIaI3gTlZuPeYV2xsZ+Gf/ACU2rG6knwXSC01lrJ1V</w:t>
      </w:r>
    </w:p>
    <w:p>
      <w:pPr>
        <w:pStyle w:val="PreformattedText"/>
        <w:bidi w:val="0"/>
        <w:spacing w:before="0" w:after="0"/>
        <w:jc w:val="left"/>
        <w:rPr/>
      </w:pPr>
      <w:r>
        <w:rPr/>
        <w:t>2w4unvXYUC0OoA70bjRGJ8FRa/wnT8YFm+sUA71tPXVgqbQ/m8lU8lRyhqm3J0JPgpe1daVPTnRq2r</w:t>
      </w:r>
    </w:p>
    <w:p>
      <w:pPr>
        <w:pStyle w:val="PreformattedText"/>
        <w:bidi w:val="0"/>
        <w:spacing w:before="0" w:after="0"/>
        <w:jc w:val="left"/>
        <w:rPr/>
      </w:pPr>
      <w:r>
        <w:rPr/>
        <w:t>AfGP8AyX704Y+auNeR/wAKnetonUNPh6rzC7PA/VVHqmzbw/EQu9QoRlb/AF71vR9Q1UBQCiaT+q1K</w:t>
      </w:r>
    </w:p>
    <w:p>
      <w:pPr>
        <w:pStyle w:val="PreformattedText"/>
        <w:bidi w:val="0"/>
        <w:spacing w:before="0" w:after="0"/>
        <w:jc w:val="left"/>
        <w:rPr/>
      </w:pPr>
      <w:r>
        <w:rPr/>
        <w:t>0qrR2ccFPrixJzd81dNjZf8ADs/E19UkBXnAcEXOg54oOFodXEDgFUDct2cIXuAAHNXmge8/wCN97s</w:t>
      </w:r>
    </w:p>
    <w:p>
      <w:pPr>
        <w:pStyle w:val="PreformattedText"/>
        <w:bidi w:val="0"/>
        <w:spacing w:before="0" w:after="0"/>
        <w:jc w:val="left"/>
        <w:rPr/>
      </w:pPr>
      <w:r>
        <w:rPr/>
        <w:t>YF1El/5AO8rYHD9F/eTuooaY/4vkETZD7wUubxUWbe9dW34WgfwlisfVRV/EejA1egC67otlo0VSd5</w:t>
      </w:r>
    </w:p>
    <w:p>
      <w:pPr>
        <w:pStyle w:val="PreformattedText"/>
        <w:bidi w:val="0"/>
        <w:spacing w:before="0" w:after="0"/>
        <w:jc w:val="left"/>
        <w:rPr/>
      </w:pPr>
      <w:r>
        <w:rPr/>
        <w:t>W2qFbJVPSHLbHBdYeSiy9JKvW9jI9tqkWw4jxRFmN9nHiqRp6oad59fVN/YlQnJwUr4lvUDFDIp3BO</w:t>
      </w:r>
    </w:p>
    <w:p>
      <w:pPr>
        <w:pStyle w:val="PreformattedText"/>
        <w:bidi w:val="0"/>
        <w:spacing w:before="0" w:after="0"/>
        <w:jc w:val="left"/>
        <w:rPr/>
      </w:pPr>
      <w:r>
        <w:rPr/>
        <w:t>OaJzlPKJx/BJUeAQdaej2M0mXcF0lvbvyc9fVVPctt25XbK0Od1QGt+Bvj/RddETVTc3AuRAJ4lHpm</w:t>
      </w:r>
    </w:p>
    <w:p>
      <w:pPr>
        <w:pStyle w:val="PreformattedText"/>
        <w:bidi w:val="0"/>
        <w:spacing w:before="0" w:after="0"/>
        <w:jc w:val="left"/>
        <w:rPr/>
      </w:pPr>
      <w:r>
        <w:rPr/>
        <w:t>D3GmfNRYWjtZKvW8fEfBS9g3gHzU29odYHzUtE4bZUdDwJ7ypg6SrrL2jWgc1dsmDMu/hwCPhr3oSe</w:t>
      </w:r>
    </w:p>
    <w:p>
      <w:pPr>
        <w:pStyle w:val="PreformattedText"/>
        <w:bidi w:val="0"/>
        <w:spacing w:before="0" w:after="0"/>
        <w:jc w:val="left"/>
        <w:rPr/>
      </w:pPr>
      <w:r>
        <w:rPr/>
        <w:t>K8l1c7ltHcsOSizeVFjabyFtngus7l1FpvuoH0hh3jwCpa8T5rZs65O81t8UZjkhdHr6ofsj6iM05O</w:t>
      </w:r>
    </w:p>
    <w:p>
      <w:pPr>
        <w:pStyle w:val="PreformattedText"/>
        <w:bidi w:val="0"/>
        <w:spacing w:before="0" w:after="0"/>
        <w:jc w:val="left"/>
        <w:rPr/>
      </w:pPr>
      <w:r>
        <w:rPr/>
        <w:t>TkUU78J/BetBoKoMfbWmjBHEoXd8+q6ye5XncalS2yGF9/gFLrQwcRjlRVcUAHnkO9Zbw35ok2j9W3</w:t>
      </w:r>
    </w:p>
    <w:p>
      <w:pPr>
        <w:pStyle w:val="PreformattedText"/>
        <w:bidi w:val="0"/>
        <w:spacing w:before="0" w:after="0"/>
        <w:jc w:val="left"/>
        <w:rPr/>
      </w:pPr>
      <w:r>
        <w:rPr/>
        <w:t>u9XPR7kq96RbO0JUOry5ldvW9PcqM/KfNbdm0H2AhRXv7OD7bmuKk2fM/w3DfBXvSLUeyyAfVF7uWz</w:t>
      </w:r>
    </w:p>
    <w:p>
      <w:pPr>
        <w:pStyle w:val="PreformattedText"/>
        <w:bidi w:val="0"/>
        <w:spacing w:before="0" w:after="0"/>
        <w:jc w:val="left"/>
        <w:rPr/>
      </w:pPr>
      <w:r>
        <w:rPr/>
        <w:t>CgvVVFgeJK2OJVTGq23rq7Qb2g8l19q4YCfJDa4/NdS38zh3lbTlgdyExKANHT6tjn68f8R1bvi2Ve</w:t>
      </w:r>
    </w:p>
    <w:p>
      <w:pPr>
        <w:pStyle w:val="PreformattedText"/>
        <w:bidi w:val="0"/>
        <w:spacing w:before="0" w:after="0"/>
        <w:jc w:val="left"/>
        <w:rPr/>
      </w:pPr>
      <w:r>
        <w:rPr/>
        <w:t>s7a0960gKC3h6tkcYUMI1og60nJjQP91ES179Xyi1kgalAGMl1c4yXH5KnF4byV3oLP4vKqvH0h2r1</w:t>
      </w:r>
    </w:p>
    <w:p>
      <w:pPr>
        <w:pStyle w:val="PreformattedText"/>
        <w:bidi w:val="0"/>
        <w:spacing w:before="0" w:after="0"/>
        <w:jc w:val="left"/>
        <w:rPr/>
      </w:pPr>
      <w:r>
        <w:rPr/>
        <w:t>ee2feCitOxPeULzANIXXcICOwOSA9J/6bWgKvBsfwlj+xrZj4l/d3WnvvMc1L+anxKw3uVeaw+81sY</w:t>
      </w:r>
    </w:p>
    <w:p>
      <w:pPr>
        <w:pStyle w:val="PreformattedText"/>
        <w:bidi w:val="0"/>
        <w:spacing w:before="0" w:after="0"/>
        <w:jc w:val="left"/>
        <w:rPr/>
      </w:pPr>
      <w:r>
        <w:rPr/>
        <w:t>5Kbqw3lVtOavWdodbYLatyPiVD+YK9ZWVPbPmtp3FdocFtTvWSooEfin9kFu/HX1SQiLGmTCtiwbzW</w:t>
      </w:r>
    </w:p>
    <w:p>
      <w:pPr>
        <w:pStyle w:val="PreformattedText"/>
        <w:bidi w:val="0"/>
        <w:spacing w:before="0" w:after="0"/>
        <w:jc w:val="left"/>
        <w:rPr/>
      </w:pPr>
      <w:r>
        <w:rPr/>
        <w:t>0Z1VVUHST8lGzoFddejF5P8AtEfNbLGjMzGiDA5m+FAL/dV0MnJonzVWg5CTxW2x3uj/AMl1M7yfH9</w:t>
      </w:r>
    </w:p>
    <w:p>
      <w:pPr>
        <w:pStyle w:val="PreformattedText"/>
        <w:bidi w:val="0"/>
        <w:spacing w:before="0" w:after="0"/>
        <w:jc w:val="left"/>
        <w:rPr/>
      </w:pPr>
      <w:r>
        <w:rPr/>
        <w:t>F2HRneIRu2jvgHipfZyg63j3Vf9IsRvV59u73rcBdr+FafiutPCBxKAs/R7IZKHeKJc0blVm6qx5rb</w:t>
      </w:r>
    </w:p>
    <w:p>
      <w:pPr>
        <w:pStyle w:val="PreformattedText"/>
        <w:bidi w:val="0"/>
        <w:spacing w:before="0" w:after="0"/>
        <w:jc w:val="left"/>
        <w:rPr/>
      </w:pPr>
      <w:r>
        <w:rPr/>
        <w:t>A4KLJ/5VFNAVVsZSvNbMf80eJVLX8x81T/aupshoT6qOOi2uKxVVCCj9vT9iBWMl0fobh7ToHeptR8</w:t>
      </w:r>
    </w:p>
    <w:p>
      <w:pPr>
        <w:pStyle w:val="PreformattedText"/>
        <w:bidi w:val="0"/>
        <w:spacing w:before="0" w:after="0"/>
        <w:jc w:val="left"/>
        <w:rPr/>
      </w:pPr>
      <w:r>
        <w:rPr/>
        <w:t>IjuVOKCvWrtPkFAtDuV20DZ/dsYw8SZKHTtPu17lJs9cVDI95yNN9O+igzHaUvedXgcgERY3cwAF2G</w:t>
      </w:r>
    </w:p>
    <w:p>
      <w:pPr>
        <w:pStyle w:val="PreformattedText"/>
        <w:bidi w:val="0"/>
        <w:spacing w:before="0" w:after="0"/>
        <w:jc w:val="left"/>
        <w:rPr/>
      </w:pPr>
      <w:r>
        <w:rPr/>
        <w:t>/F8lejixB1qzmfFTbPUekY4NlQLKf+LKx4/wrT8U2li34i48kH2z3ZElYr96d0I33bgPVNq3itjjCx</w:t>
      </w:r>
    </w:p>
    <w:p>
      <w:pPr>
        <w:pStyle w:val="PreformattedText"/>
        <w:bidi w:val="0"/>
        <w:spacing w:before="0" w:after="0"/>
        <w:jc w:val="left"/>
        <w:rPr/>
      </w:pPr>
      <w:r>
        <w:rPr/>
        <w:t>UHksD8S8LZqo6nt/VdXyC6ocX+rY4kK8xx9yvJUUFQVT9iPVu/bY8ghdshqfJHpLQlC9GiqO8qGuOa</w:t>
      </w:r>
    </w:p>
    <w:p>
      <w:pPr>
        <w:pStyle w:val="PreformattedText"/>
        <w:bidi w:val="0"/>
        <w:spacing w:before="0" w:after="0"/>
        <w:jc w:val="left"/>
        <w:rPr/>
      </w:pPr>
      <w:r>
        <w:rPr/>
        <w:t>F4TgDJ/lV60aXe1agqelO8N8Z+SJtBrI+qm0buW006fIfqujF6KNZRXzYjM2l5dVxCu1y/RQW19uFt</w:t>
      </w:r>
    </w:p>
    <w:p>
      <w:pPr>
        <w:pStyle w:val="PreformattedText"/>
        <w:bidi w:val="0"/>
        <w:spacing w:before="0" w:after="0"/>
        <w:jc w:val="left"/>
        <w:rPr/>
      </w:pPr>
      <w:r>
        <w:rPr/>
        <w:t>H8qm1tDvXW2n5UL1lzK2f4Vp+IXrY5NaRKLjJPsyoHJEtfvcu3vcVXmus715rHku0eCjuV5zh/zqLq</w:t>
      </w:r>
    </w:p>
    <w:p>
      <w:pPr>
        <w:pStyle w:val="PreformattedText"/>
        <w:bidi w:val="0"/>
        <w:spacing w:before="0" w:after="0"/>
        <w:jc w:val="left"/>
        <w:rPr/>
      </w:pPr>
      <w:r>
        <w:rPr/>
        <w:t>xzUWfL5KbP8Amj5rZKNxiu397Y71Uj1V5qn7Gn4934Kfh118gg63s5wAW0fzKSu088F+7B1qoY8DEj</w:t>
      </w:r>
    </w:p>
    <w:p>
      <w:pPr>
        <w:pStyle w:val="PreformattedText"/>
        <w:bidi w:val="0"/>
        <w:spacing w:before="0" w:after="0"/>
        <w:jc w:val="left"/>
        <w:rPr/>
      </w:pPr>
      <w:r>
        <w:rPr/>
        <w:t>78ShfkezawB+UKGj4iT8lfr+Z/0UPfOQI+Svkb695lXLAxmDzyCHST7qu+jje1T0Y1etqzpqUQLQ/C</w:t>
      </w:r>
    </w:p>
    <w:p>
      <w:pPr>
        <w:pStyle w:val="PreformattedText"/>
        <w:bidi w:val="0"/>
        <w:spacing w:before="0" w:after="0"/>
        <w:jc w:val="left"/>
        <w:rPr/>
      </w:pPr>
      <w:r>
        <w:rPr/>
        <w:t>V1ZOohU9JdvAUPaNGn+A6/4On4brHHQK76HGLnnvzUudxhUWy3eVQ8VVbUqgr9yu1pKoVhyXWN/6kq</w:t>
      </w:r>
    </w:p>
    <w:p>
      <w:pPr>
        <w:pStyle w:val="PreformattedText"/>
        <w:bidi w:val="0"/>
        <w:spacing w:before="0" w:after="0"/>
        <w:jc w:val="left"/>
        <w:rPr/>
      </w:pPr>
      <w:r>
        <w:rPr/>
        <w:t>LMDc5dUd0+ShtiBoXHmVktkLq3cQqtdqFQLsKg9eP4t34d3r3euiofwfNFzvSn5xdHNbQ9VGjmi48f</w:t>
      </w:r>
    </w:p>
    <w:p>
      <w:pPr>
        <w:pStyle w:val="PreformattedText"/>
        <w:bidi w:val="0"/>
        <w:spacing w:before="0" w:after="0"/>
        <w:jc w:val="left"/>
        <w:rPr/>
      </w:pPr>
      <w:r>
        <w:rPr/>
        <w:t>mptHHQ+DNpEWVgczVFmHsthBvSOjCGjgERYvOZp8/mg0zGHyV0R90Ra3ef6KWtb8RW1ZaEmFFqBmGr</w:t>
      </w:r>
    </w:p>
    <w:p>
      <w:pPr>
        <w:pStyle w:val="PreformattedText"/>
        <w:bidi w:val="0"/>
        <w:spacing w:before="0" w:after="0"/>
        <w:jc w:val="left"/>
        <w:rPr/>
      </w:pPr>
      <w:r>
        <w:rPr/>
        <w:t>qLXeFDBo1yBFozO+TxhdaPy/6dT/TZa1vvOhfuruDWufyW1CutKhrdw9Yk8FQ8l2lTiV8lHJyifyHz</w:t>
      </w:r>
    </w:p>
    <w:p>
      <w:pPr>
        <w:pStyle w:val="PreformattedText"/>
        <w:bidi w:val="0"/>
        <w:spacing w:before="0" w:after="0"/>
        <w:jc w:val="left"/>
        <w:rPr/>
      </w:pPr>
      <w:r>
        <w:rPr/>
        <w:t>XVP/AJl1jxo0BQ6mTVQLYHFdXwMokcF2eP7GFv8A2IQ/FQnRpQ/s9oZq5yryWX3VTJ0Vyydabie/BF</w:t>
      </w:r>
    </w:p>
    <w:p>
      <w:pPr>
        <w:pStyle w:val="PreformattedText"/>
        <w:bidi w:val="0"/>
        <w:spacing w:before="0" w:after="0"/>
        <w:jc w:val="left"/>
        <w:rPr/>
      </w:pPr>
      <w:r>
        <w:rPr/>
        <w:t>lhbV9mP9x/RbPo4OFxvioYPy3iosYOYlGLJuvzqts6THdVEw3OP/IrrbYZMIHcFAbPufNSbIfD5rrS</w:t>
      </w:r>
    </w:p>
    <w:p>
      <w:pPr>
        <w:pStyle w:val="PreformattedText"/>
        <w:bidi w:val="0"/>
        <w:spacing w:before="0" w:after="0"/>
        <w:jc w:val="left"/>
        <w:rPr/>
      </w:pPr>
      <w:r>
        <w:rPr/>
        <w:t>eAUWH8woqNBzPlVbLXNx14p5JvGakfwrX8UWjj/w7EnmaBG7bNGV2z4qXyqRvWxKqqq6D+RVdxVBqq</w:t>
      </w:r>
    </w:p>
    <w:p>
      <w:pPr>
        <w:pStyle w:val="PreformattedText"/>
        <w:bidi w:val="0"/>
        <w:spacing w:before="0" w:after="0"/>
        <w:jc w:val="left"/>
        <w:rPr/>
      </w:pPr>
      <w:r>
        <w:rPr/>
        <w:t>MUNPJU/mJVHcB5rqzx+am2tDvUzxC7PBYIExrRfvIzKoFh+xnL8Y/Y3bG3PwodE38q7fBS5xOVV1RG</w:t>
      </w:r>
    </w:p>
    <w:p>
      <w:pPr>
        <w:pStyle w:val="PreformattedText"/>
        <w:bidi w:val="0"/>
        <w:spacing w:before="0" w:after="0"/>
        <w:jc w:val="left"/>
        <w:rPr/>
      </w:pPr>
      <w:r>
        <w:rPr/>
        <w:t>d0AcXVV2zDRm8D/arsWfxYogiT2bIE8SrwfdwJAWw3uXX/k+Sizd3Dn/AEX94E6yeACMv3unjK26YX</w:t>
      </w:r>
    </w:p>
    <w:p>
      <w:pPr>
        <w:pStyle w:val="PreformattedText"/>
        <w:bidi w:val="0"/>
        <w:spacing w:before="0" w:after="0"/>
        <w:jc w:val="left"/>
        <w:rPr/>
      </w:pPr>
      <w:r>
        <w:rPr/>
        <w:t>QutsxuCq7862WD3ijdszrPmg0NGQhxRFrGgHj/AApj+O9Z+k2hw6Sn8iDLBgrJBf30+aqtpvFUHJYl</w:t>
      </w:r>
    </w:p>
    <w:p>
      <w:pPr>
        <w:pStyle w:val="PreformattedText"/>
        <w:bidi w:val="0"/>
        <w:spacing w:before="0" w:after="0"/>
        <w:jc w:val="left"/>
        <w:rPr/>
      </w:pPr>
      <w:r>
        <w:rPr/>
        <w:t>UWz/ACqruKAHJUaFsP8AzLaI3FYj8q6u8r5W0d1VUbgFgoKAvxhIVAqft9/q3regYpgqH8FQrvozxr</w:t>
      </w:r>
    </w:p>
    <w:p>
      <w:pPr>
        <w:pStyle w:val="PreformattedText"/>
        <w:bidi w:val="0"/>
        <w:spacing w:before="0" w:after="0"/>
        <w:jc w:val="left"/>
        <w:rPr/>
      </w:pPr>
      <w:r>
        <w:rPr/>
        <w:t>AWWjYXb5K6w/EQFIB+IkcqBdfZtJo1s8zX5K/bCcYk86oAW5GYHkpfZDD2jzQL26NlRZWjji4woDWb</w:t>
      </w:r>
    </w:p>
    <w:p>
      <w:pPr>
        <w:pStyle w:val="PreformattedText"/>
        <w:bidi w:val="0"/>
        <w:spacing w:before="0" w:after="0"/>
        <w:jc w:val="left"/>
        <w:rPr/>
      </w:pPr>
      <w:r>
        <w:rPr/>
        <w:t>pUi0drHcVsEcO5V4AKfSOELsnOSVSy0AJXWWArVgpxqVdbZ1xiStu8PeJ5fwpj6qfguMedBK6P0dtl</w:t>
      </w:r>
    </w:p>
    <w:p>
      <w:pPr>
        <w:pStyle w:val="PreformattedText"/>
        <w:bidi w:val="0"/>
        <w:spacing w:before="0" w:after="0"/>
        <w:jc w:val="left"/>
        <w:rPr/>
      </w:pPr>
      <w:r>
        <w:rPr/>
        <w:t>z45+a6y0N/AhgHBeam0C2lQeqiqeK7KqEXNa3eustOKkk7/JR6MT8KIiMZUB7sitvmsVJWzMqg/DX1</w:t>
      </w:r>
    </w:p>
    <w:p>
      <w:pPr>
        <w:pStyle w:val="PreformattedText"/>
        <w:bidi w:val="0"/>
        <w:spacing w:before="0" w:after="0"/>
        <w:jc w:val="left"/>
        <w:rPr/>
      </w:pPr>
      <w:r>
        <w:rPr/>
        <w:t>YLvW5D1H1H8I9WPqr6sVsMbqUXOcqPRAHw1V1rB8LR3q9aW7sKwPJX/SbF59t97/AGq7ZgXakDmSot</w:t>
      </w:r>
    </w:p>
    <w:p>
      <w:pPr>
        <w:pStyle w:val="PreformattedText"/>
        <w:bidi w:val="0"/>
        <w:spacing w:before="0" w:after="0"/>
        <w:jc w:val="left"/>
        <w:rPr/>
      </w:pPr>
      <w:r>
        <w:rPr/>
        <w:t>bT4QrjLQ/D54qBZWXD6nzUPJyAK7JOEGV1j+SH/ctu1dGQXgwqXXdWhqDvSnAZQ0eSFzH2QFs8TCin</w:t>
      </w:r>
    </w:p>
    <w:p>
      <w:pPr>
        <w:pStyle w:val="PreformattedText"/>
        <w:bidi w:val="0"/>
        <w:spacing w:before="0" w:after="0"/>
        <w:jc w:val="left"/>
        <w:rPr/>
      </w:pPr>
      <w:r>
        <w:rPr/>
        <w:t>8JYrH8Wyxnv2jRyFT5IH0hsmNsCONU14s3D2i496zXWHcvJVjcsFTkF2jxVWrb4KLOZ+5W0qP3K76I</w:t>
      </w:r>
    </w:p>
    <w:p>
      <w:pPr>
        <w:pStyle w:val="PreformattedText"/>
        <w:bidi w:val="0"/>
        <w:spacing w:before="0" w:after="0"/>
        <w:jc w:val="left"/>
        <w:rPr/>
      </w:pPr>
      <w:r>
        <w:rPr/>
        <w:t>eQW03mobxKF84xKwUWjaKGAbyoj1Yb1ktfwwo/EPXu9W78FxhO5FzwcYCnmqPH3iukcGzjI71Vx90T</w:t>
      </w:r>
    </w:p>
    <w:p>
      <w:pPr>
        <w:pStyle w:val="PreformattedText"/>
        <w:bidi w:val="0"/>
        <w:spacing w:before="0" w:after="0"/>
        <w:jc w:val="left"/>
        <w:rPr/>
      </w:pPr>
      <w:r>
        <w:rPr/>
        <w:t>4UV2ydON3xP9Vft4OhI8kHvsBvcTyRLXvzLu9Xn2IyJLjwCPXWmg8SoZaV0UizHfzUud3hS5o3rafv</w:t>
      </w:r>
    </w:p>
    <w:p>
      <w:pPr>
        <w:pStyle w:val="PreformattedText"/>
        <w:bidi w:val="0"/>
        <w:spacing w:before="0" w:after="0"/>
        <w:jc w:val="left"/>
        <w:rPr/>
      </w:pPr>
      <w:r>
        <w:rPr/>
        <w:t>cF2u7xU2h/MFNo17veJPBGBTGAFBNZjDet+7+E8fxXvSGfBZk/7qIdJb2lIb0x7hAVbOs7A9XaO9VP</w:t>
      </w:r>
    </w:p>
    <w:p>
      <w:pPr>
        <w:pStyle w:val="PreformattedText"/>
        <w:bidi w:val="0"/>
        <w:spacing w:before="0" w:after="0"/>
        <w:jc w:val="left"/>
        <w:rPr/>
      </w:pPr>
      <w:r>
        <w:rPr/>
        <w:t>EKSVVfJbBW0qkoXXQETd+8lsE63iuosxq5dhVjcs9VJCl88kbo3Qq+qVh6z+03/jDQdYhSHkom0IXb</w:t>
      </w:r>
    </w:p>
    <w:p>
      <w:pPr>
        <w:pStyle w:val="PreformattedText"/>
        <w:bidi w:val="0"/>
        <w:spacing w:before="0" w:after="0"/>
        <w:jc w:val="left"/>
        <w:rPr/>
      </w:pPr>
      <w:r>
        <w:rPr/>
        <w:t>IzCHTvrRv9FcY/OT+i6n0ZmoLu8ratbTdCl9r8DY71d9HZ3qXWsZBtkPmiLIcS9AdEOZ5oiePmutcA</w:t>
      </w:r>
    </w:p>
    <w:p>
      <w:pPr>
        <w:pStyle w:val="PreformattedText"/>
        <w:bidi w:val="0"/>
        <w:spacing w:before="0" w:after="0"/>
        <w:jc w:val="left"/>
        <w:rPr/>
      </w:pPr>
      <w:r>
        <w:rPr/>
        <w:t>pfO4qDO8rsg7lNtHE9wU3NnABbPdHzUEblhwlffH+EcVj+ITbWnxEf7UWWLrxkmyvc3qPSbVvuOuqJ</w:t>
      </w:r>
    </w:p>
    <w:p>
      <w:pPr>
        <w:pStyle w:val="PreformattedText"/>
        <w:bidi w:val="0"/>
        <w:spacing w:before="0" w:after="0"/>
        <w:jc w:val="left"/>
        <w:rPr/>
      </w:pPr>
      <w:r>
        <w:rPr/>
        <w:t>Wy3eVWfVjw9WS2jwXmjdG9pKhjfyrZI+HzK2bHmp6L8yHSnQKkKFgd6vF/LwRn1YI5eqPVu/FGf4dy</w:t>
      </w:r>
    </w:p>
    <w:p>
      <w:pPr>
        <w:pStyle w:val="PreformattedText"/>
        <w:bidi w:val="0"/>
        <w:spacing w:before="0" w:after="0"/>
        <w:jc w:val="left"/>
        <w:rPr/>
      </w:pPr>
      <w:r>
        <w:rPr/>
        <w:t>n1FV9UbLRJQbAmSSv3Yj2gV1/GvirrH7mossWu9o58lQtzuj9F17xPZAYOQXVcXo9D6Q73rQ/RHYbv</w:t>
      </w:r>
    </w:p>
    <w:p>
      <w:pPr>
        <w:pStyle w:val="PreformattedText"/>
        <w:bidi w:val="0"/>
        <w:spacing w:before="0" w:after="0"/>
        <w:jc w:val="left"/>
        <w:rPr/>
      </w:pPr>
      <w:r>
        <w:rPr/>
        <w:t>8AJbFk0j2TaHi/DwQZeZGADUXOxwn6Kjtn2gptSdVtD8qhlNCUL7FP9pd7tlHMraGhE83ZIEAzS6O9</w:t>
      </w:r>
    </w:p>
    <w:p>
      <w:pPr>
        <w:pStyle w:val="PreformattedText"/>
        <w:bidi w:val="0"/>
        <w:spacing w:before="0" w:after="0"/>
        <w:jc w:val="left"/>
        <w:rPr/>
      </w:pPr>
      <w:r>
        <w:rPr/>
        <w:t>AtHtZ80YqalYd6y/gHD9visVX8F0E6CULL0Pfdjm+nzQd6SLNpqXWTf9qD7e0d7zifFbJUBn5Vsqrl</w:t>
      </w:r>
    </w:p>
    <w:p>
      <w:pPr>
        <w:pStyle w:val="PreformattedText"/>
        <w:bidi w:val="0"/>
        <w:spacing w:before="0" w:after="0"/>
        <w:jc w:val="left"/>
        <w:rPr/>
      </w:pPr>
      <w:r>
        <w:rPr/>
        <w:t>VVC2wusdyV1jj8JK6sHdCkNG5TeO8KtiOKqz8wVT6slVu5tFjwWysPUYUqB+00KK3Ln6zADcShZtIm</w:t>
      </w:r>
    </w:p>
    <w:p>
      <w:pPr>
        <w:pStyle w:val="PreformattedText"/>
        <w:bidi w:val="0"/>
        <w:spacing w:before="0" w:after="0"/>
        <w:jc w:val="left"/>
        <w:rPr/>
      </w:pPr>
      <w:r>
        <w:rPr/>
        <w:t>XHErrAPiqutsxoyVd9IbqGt8VFja8giOiZumi2nWnul1N7cPNT6Q/Rq6L0drtBKIbYMOslX7ozNP9x</w:t>
      </w:r>
    </w:p>
    <w:p>
      <w:pPr>
        <w:pStyle w:val="PreformattedText"/>
        <w:bidi w:val="0"/>
        <w:spacing w:before="0" w:after="0"/>
        <w:jc w:val="left"/>
        <w:rPr/>
      </w:pPr>
      <w:r>
        <w:rPr/>
        <w:t>V+2e/f4NwUMnPFdnu7lsGBjHiVFqaYysPyjzUWfEAKLR3JSzChta8Aos3O+6URLLuM1CBad5oqzvVe</w:t>
      </w:r>
    </w:p>
    <w:p>
      <w:pPr>
        <w:pStyle w:val="PreformattedText"/>
        <w:bidi w:val="0"/>
        <w:spacing w:before="0" w:after="0"/>
        <w:jc w:val="left"/>
        <w:rPr/>
      </w:pPr>
      <w:r>
        <w:rPr/>
        <w:t>Sqp/hKnriyj3iGoTYt+O9/tQv+kOjCyx3kwEBbvaMjHcstVtHdRYeqqrwW24qjj8QUWVryC2wNSg0O</w:t>
      </w:r>
    </w:p>
    <w:p>
      <w:pPr>
        <w:pStyle w:val="PreformattedText"/>
        <w:bidi w:val="0"/>
        <w:spacing w:before="0" w:after="0"/>
        <w:jc w:val="left"/>
        <w:rPr/>
      </w:pPr>
      <w:r>
        <w:rPr/>
        <w:t>PwqBzXWsGgUvs5wlF15wy9VSibNwykKXO4KgCwVcPw6I/sR+Cnq7/JEiLPNA27G4zaNU+kWw0ut7l/</w:t>
      </w:r>
    </w:p>
    <w:p>
      <w:pPr>
        <w:pStyle w:val="PreformattedText"/>
        <w:bidi w:val="0"/>
        <w:spacing w:before="0" w:after="0"/>
        <w:jc w:val="left"/>
        <w:rPr/>
      </w:pPr>
      <w:r>
        <w:rPr/>
        <w:t>e7U+6B4KW2IntWw8BKF+0tMAJ8lLLIkal/8A5Il8ZuV2xjh4LrCMxZ+LqIXrR2TP6fNSx5Jrh81Syb</w:t>
      </w:r>
    </w:p>
    <w:p>
      <w:pPr>
        <w:pStyle w:val="PreformattedText"/>
        <w:bidi w:val="0"/>
        <w:spacing w:before="0" w:after="0"/>
        <w:jc w:val="left"/>
        <w:rPr/>
      </w:pPr>
      <w:r>
        <w:rPr/>
        <w:t>NT8lDGkaEqjY5qHrBSLMfEpeQfeW1Zcaq5YY9p3niVsCa3CW8VBEozxKNAB2cVDzmrteX8K3vSLFvu</w:t>
      </w:r>
    </w:p>
    <w:p>
      <w:pPr>
        <w:pStyle w:val="PreformattedText"/>
        <w:bidi w:val="0"/>
        <w:spacing w:before="0" w:after="0"/>
        <w:jc w:val="left"/>
        <w:rPr/>
      </w:pPr>
      <w:r>
        <w:rPr/>
        <w:t>i+fJT6SxtOzHzVk2wtnE7Jtg3kKol7nHiusZy9Uk9yx4IhbLlQ9y2f5lsDe+e5S5hXVxuXZC6/ksT7</w:t>
      </w:r>
    </w:p>
    <w:p>
      <w:pPr>
        <w:pStyle w:val="PreformattedText"/>
        <w:bidi w:val="0"/>
        <w:spacing w:before="0" w:after="0"/>
        <w:jc w:val="left"/>
        <w:rPr/>
      </w:pPr>
      <w:r>
        <w:rPr/>
        <w:t>qAGfqgHfgoDRz/AAGVuQ/ZhH1bvXkgAnvHRtzx3/ogwBs45q/6ZZfnB5ASi62tD8YV59sda+KumyPu</w:t>
      </w:r>
    </w:p>
    <w:p>
      <w:pPr>
        <w:pStyle w:val="PreformattedText"/>
        <w:bidi w:val="0"/>
        <w:spacing w:before="0" w:after="0"/>
        <w:jc w:val="left"/>
        <w:rPr/>
      </w:pPr>
      <w:r>
        <w:rPr/>
        <w:t>An5IXLKzPt9rniVfHpIv+0B8/kr/AKQ3cr3Rs1MrbtHf8yP9qiyaPeMn5IXW710ts5w4BS+4Nw7lNp</w:t>
      </w:r>
    </w:p>
    <w:p>
      <w:pPr>
        <w:pStyle w:val="PreformattedText"/>
        <w:bidi w:val="0"/>
        <w:spacing w:before="0" w:after="0"/>
        <w:jc w:val="left"/>
        <w:rPr/>
      </w:pPr>
      <w:r>
        <w:rPr/>
        <w:t>yK6z+WfFf+QU2tmBoShI3ypArDgPNRsj2QBG+FBY34pKptCsoNu6rfjUoFwO9Q+nNQARz/AIUm1e7f</w:t>
      </w:r>
    </w:p>
    <w:p>
      <w:pPr>
        <w:pStyle w:val="PreformattedText"/>
        <w:bidi w:val="0"/>
        <w:spacing w:before="0" w:after="0"/>
        <w:jc w:val="left"/>
        <w:rPr/>
      </w:pPr>
      <w:r>
        <w:rPr/>
        <w:t>dC660fk1hV2w6MGt6Ty/qqO4rrJ0YVHcvqo8FDVFkN4lbLVFzvQ6sTlVbVmOfJAXgtpv5lNu9RZneV</w:t>
      </w:r>
    </w:p>
    <w:p>
      <w:pPr>
        <w:pStyle w:val="PreformattedText"/>
        <w:bidi w:val="0"/>
        <w:spacing w:before="0" w:after="0"/>
        <w:jc w:val="left"/>
        <w:rPr/>
      </w:pPr>
      <w:r>
        <w:rPr/>
        <w:t>5qXnQISDoFJ9R9dMVu/Fu/CdPwxKDaCpKdOpxhCyGNcSVMT7gop9KnRj/ooa92fSE9wlbTuA8ApaRh</w:t>
      </w:r>
    </w:p>
    <w:p>
      <w:pPr>
        <w:pStyle w:val="PreformattedText"/>
        <w:bidi w:val="0"/>
        <w:spacing w:before="0" w:after="0"/>
        <w:jc w:val="left"/>
        <w:rPr/>
      </w:pPr>
      <w:r>
        <w:rPr/>
        <w:t>edAQDzuaY8kegeNRePktu0cchCi0G5q2LIDNx8Sr5MYZeQUC0dOBACugbgusPNSXqbR/5WhbP8wW24</w:t>
      </w:r>
    </w:p>
    <w:p>
      <w:pPr>
        <w:pStyle w:val="PreformattedText"/>
        <w:bidi w:val="0"/>
        <w:spacing w:before="0" w:after="0"/>
        <w:jc w:val="left"/>
        <w:rPr/>
      </w:pPr>
      <w:r>
        <w:rPr/>
        <w:t>6NAVYjCAptCD2RdCBJwwvclNqDSs5radq2iO+uG8bllmfvBAS4ZYIeKklB0xSEWmD/AK5Uf4HH1U9Q</w:t>
      </w:r>
    </w:p>
    <w:p>
      <w:pPr>
        <w:pStyle w:val="PreformattedText"/>
        <w:bidi w:val="0"/>
        <w:spacing w:before="0" w:after="0"/>
        <w:jc w:val="left"/>
        <w:rPr/>
      </w:pPr>
      <w:r>
        <w:rPr/>
        <w:t>aCdFdYDpVSLWvacB9fJE+kWo1x75VFIf3LFVVFRbI5BU5KSFNofyHxU206QAvNbTeZXXP4rZPcqrEK</w:t>
      </w:r>
    </w:p>
    <w:p>
      <w:pPr>
        <w:pStyle w:val="PreformattedText"/>
        <w:bidi w:val="0"/>
        <w:spacing w:before="0" w:after="0"/>
        <w:jc w:val="left"/>
        <w:rPr/>
      </w:pPr>
      <w:r>
        <w:rPr/>
        <w:t>nGik/h3evd6ypz9e5HVYfhdl3oWcu9o4LomlzjUhdJauO6VUz9n9EBZ+llowsseJUN/nI+S/eH8xVL</w:t>
      </w:r>
    </w:p>
    <w:p>
      <w:pPr>
        <w:pStyle w:val="PreformattedText"/>
        <w:bidi w:val="0"/>
        <w:spacing w:before="0" w:after="0"/>
        <w:jc w:val="left"/>
        <w:rPr/>
      </w:pPr>
      <w:r>
        <w:rPr/>
        <w:t>OMRZmOLl2o9oiOAQvWx9mQFDTvK/eHeAhLPhbKAF40qT3UUCxssxtOXn5LZfOYhbM6qr/vNUZveFJc</w:t>
      </w:r>
    </w:p>
    <w:p>
      <w:pPr>
        <w:pStyle w:val="PreformattedText"/>
        <w:bidi w:val="0"/>
        <w:spacing w:before="0" w:after="0"/>
        <w:jc w:val="left"/>
        <w:rPr/>
      </w:pPr>
      <w:r>
        <w:rPr/>
        <w:t>d/krzhSTfRiZJkyOS2JAxMCtPFdYdAPNVjwH0U1g10HmCi7llkhsgeNUdoisfdcFuUuKFrenvRs3lp</w:t>
      </w:r>
    </w:p>
    <w:p>
      <w:pPr>
        <w:pStyle w:val="PreformattedText"/>
        <w:bidi w:val="0"/>
        <w:spacing w:before="0" w:after="0"/>
        <w:jc w:val="left"/>
        <w:rPr/>
      </w:pPr>
      <w:r>
        <w:rPr/>
        <w:t>y/gyFj69mNSAth++iJ6CyzdUxoBVA+kugRqFios2neSqwvJYKoC35qqhriqncAFt4byjcZqqg7lNqT</w:t>
      </w:r>
    </w:p>
    <w:p>
      <w:pPr>
        <w:pStyle w:val="PreformattedText"/>
        <w:bidi w:val="0"/>
        <w:spacing w:before="0" w:after="0"/>
        <w:jc w:val="left"/>
        <w:rPr/>
      </w:pPr>
      <w:r>
        <w:rPr/>
        <w:t>qVsOOpTRBMwqHfgonMCgWfqw/DT171Cqhoqrf+MNElSXWr+QTrR7migAruVBA9nuhQXeHBXfQ7Un2n</w:t>
      </w:r>
    </w:p>
    <w:p>
      <w:pPr>
        <w:pStyle w:val="PreformattedText"/>
        <w:bidi w:val="0"/>
        <w:spacing w:before="0" w:after="0"/>
        <w:jc w:val="left"/>
        <w:rPr/>
      </w:pPr>
      <w:r>
        <w:rPr/>
        <w:t>tHdVHouJJUej2h5K50lcNnuopeB7gk8VLXD4PmtlUYPeeSqRqZPALYaDmfAYovt7V5yy4q6Y91iizH</w:t>
      </w:r>
    </w:p>
    <w:p>
      <w:pPr>
        <w:pStyle w:val="PreformattedText"/>
        <w:bidi w:val="0"/>
        <w:spacing w:before="0" w:after="0"/>
        <w:jc w:val="left"/>
        <w:rPr/>
      </w:pPr>
      <w:r>
        <w:rPr/>
        <w:t>AqGqtpxEKCxUHeoZwanMvk0iGj5qHwR2MjgtuZ7UY1wWyTGcd6xOIbz8kDE8ZzV9xOM0VY0XsjmqXB</w:t>
      </w:r>
    </w:p>
    <w:p>
      <w:pPr>
        <w:pStyle w:val="PreformattedText"/>
        <w:bidi w:val="0"/>
        <w:spacing w:before="0" w:after="0"/>
        <w:jc w:val="left"/>
        <w:rPr/>
      </w:pPr>
      <w:r>
        <w:rPr/>
        <w:t>ihZtLjpKNq7Cnn/gd3+tY/hl7dyhneUL/pGMssmt5vCm3tI1WyVDAFLyqc1RVG4KXsC8Vs81tOPxKX</w:t>
      </w:r>
    </w:p>
    <w:p>
      <w:pPr>
        <w:pStyle w:val="PreformattedText"/>
        <w:bidi w:val="0"/>
        <w:spacing w:before="0" w:after="0"/>
        <w:jc w:val="left"/>
        <w:rPr/>
      </w:pPr>
      <w:r>
        <w:rPr/>
        <w:t>+K2GcFDX7mq+XjPEfRUYFgFidFgNFA/FT1UR9WIVY/BC7vwCpmivuryVwFoxjuWzEb+eSu2Ys5wraH</w:t>
      </w:r>
    </w:p>
    <w:p>
      <w:pPr>
        <w:pStyle w:val="PreformattedText"/>
        <w:bidi w:val="0"/>
        <w:spacing w:before="0" w:after="0"/>
        <w:jc w:val="left"/>
        <w:rPr/>
      </w:pPr>
      <w:r>
        <w:rPr/>
        <w:t>xhbTydcER6FZD3hPfRQx3H78kA2yblSR4odEJ1LjwUtc6KvK2nD4VDB9711tm3QAK9aEflb80A22cN</w:t>
      </w:r>
    </w:p>
    <w:p>
      <w:pPr>
        <w:pStyle w:val="PreformattedText"/>
        <w:bidi w:val="0"/>
        <w:spacing w:before="0" w:after="0"/>
        <w:jc w:val="left"/>
        <w:rPr/>
      </w:pPr>
      <w:r>
        <w:rPr/>
        <w:t>LjfMom846yts/FHgpPCioFE/mCq/gopuhC4d58ERZEgUMuu/opLyD2ltkYUDI/opcAfZEnNSImpNc1</w:t>
      </w:r>
    </w:p>
    <w:p>
      <w:pPr>
        <w:pStyle w:val="PreformattedText"/>
        <w:bidi w:val="0"/>
        <w:spacing w:before="0" w:after="0"/>
        <w:jc w:val="left"/>
        <w:rPr/>
      </w:pPr>
      <w:r>
        <w:rPr/>
        <w:t>DXOHAK7tHLNRLijF41OSDRJx3/eac4FoBqKmMEWf63X/AA3U2g3JzbG2fq2Y8F4rsheSkkqvKVDSqu</w:t>
      </w:r>
    </w:p>
    <w:p>
      <w:pPr>
        <w:pStyle w:val="PreformattedText"/>
        <w:bidi w:val="0"/>
        <w:spacing w:before="0" w:after="0"/>
        <w:jc w:val="left"/>
        <w:rPr/>
      </w:pPr>
      <w:r>
        <w:rPr/>
        <w:t>4+SlxKoVA7lQbytt5yFF1Yp7PzUWNt+T1S4KSv0Cm0Prw9eCA/Yb/xTSeKIhrRU4BXBjlJKmSeQUbR</w:t>
      </w:r>
    </w:p>
    <w:p>
      <w:pPr>
        <w:pStyle w:val="PreformattedText"/>
        <w:bidi w:val="0"/>
        <w:spacing w:before="0" w:after="0"/>
        <w:jc w:val="left"/>
        <w:rPr/>
      </w:pPr>
      <w:r>
        <w:rPr/>
        <w:t>bMGg94rZNnekzefGbtOSl7uKussmaNRunn9+K2n6BRZXfeUBg3TwlME3J0Lj8lRg3q9bkn7zUC9xco</w:t>
      </w:r>
    </w:p>
    <w:p>
      <w:pPr>
        <w:pStyle w:val="PreformattedText"/>
        <w:bidi w:val="0"/>
        <w:spacing w:before="0" w:after="0"/>
        <w:jc w:val="left"/>
        <w:rPr/>
      </w:pPr>
      <w:r>
        <w:rPr/>
        <w:t>ZcGkHi6pVGDMmULx4eSgNGbvJS6uigTq6VM8ViUL1m0j2ZcosoIM8E67eaeyAco7lLh+aDX75K9XX7</w:t>
      </w:r>
    </w:p>
    <w:p>
      <w:pPr>
        <w:pStyle w:val="PreformattedText"/>
        <w:bidi w:val="0"/>
        <w:spacing w:before="0" w:after="0"/>
        <w:jc w:val="left"/>
        <w:rPr/>
      </w:pPr>
      <w:r>
        <w:rPr/>
        <w:t>yVXZ6ygDAy89V/ltnVdI6MlmfZoPvegIm6TUtE+J0C7NJca0x7skH0NfEjiiw7v9ar/g6evY40TbD0</w:t>
      </w:r>
    </w:p>
    <w:p>
      <w:pPr>
        <w:pStyle w:val="PreformattedText"/>
        <w:bidi w:val="0"/>
        <w:spacing w:before="0" w:after="0"/>
        <w:jc w:val="left"/>
        <w:rPr/>
      </w:pPr>
      <w:r>
        <w:rPr/>
        <w:t>K11iFEBbfBqgFQ0cVN6dQFsN1JWyeHmqFUaNVXvKk2SDOknQlEtC/u9pvcAqTvUB59UNdwojfroN34</w:t>
      </w:r>
    </w:p>
    <w:p>
      <w:pPr>
        <w:pStyle w:val="PreformattedText"/>
        <w:bidi w:val="0"/>
        <w:spacing w:before="0" w:after="0"/>
        <w:jc w:val="left"/>
        <w:rPr/>
      </w:pPr>
      <w:r>
        <w:rPr/>
        <w:t>K+vJUr64lYx6gfx3WuOqIme29C8WtOGaL3x7okoWbQ7A4M3fEgHXuXJdc2feUXu5Rd5K7ZuKvWg3UH</w:t>
      </w:r>
    </w:p>
    <w:p>
      <w:pPr>
        <w:pStyle w:val="PreformattedText"/>
        <w:bidi w:val="0"/>
        <w:spacing w:before="0" w:after="0"/>
        <w:jc w:val="left"/>
        <w:rPr/>
      </w:pPr>
      <w:r>
        <w:rPr/>
        <w:t>HVVJOqgNBzIW13ldo6z9ELvMD5rpLVu83iobfHuQ3mg61IyaKnci+00nwVTxI+SoFshbDq5Qg58wYh</w:t>
      </w:r>
    </w:p>
    <w:p>
      <w:pPr>
        <w:pStyle w:val="PreformattedText"/>
        <w:bidi w:val="0"/>
        <w:spacing w:before="0" w:after="0"/>
        <w:jc w:val="left"/>
        <w:rPr/>
      </w:pPr>
      <w:r>
        <w:rPr/>
        <w:t>lnHHFCW5wJpmthkjGpMZIhk5l8ROiAvGcJQBk5VKMucaVRETifuFcbdnmmsaSRAb56ToiXOe9zQ4xO</w:t>
      </w:r>
    </w:p>
    <w:p>
      <w:pPr>
        <w:pStyle w:val="PreformattedText"/>
        <w:bidi w:val="0"/>
        <w:spacing w:before="0" w:after="0"/>
        <w:jc w:val="left"/>
        <w:rPr/>
      </w:pPr>
      <w:r>
        <w:rPr/>
        <w:t>z4HfoFOQI0nDe86q83NzRpsxwQ3HDDNZgfwZT1hpsxOa6bqm4CpVVV35o7lJhdngvr3rs8FTiUY3yp</w:t>
      </w:r>
    </w:p>
    <w:p>
      <w:pPr>
        <w:pStyle w:val="PreformattedText"/>
        <w:bidi w:val="0"/>
        <w:spacing w:before="0" w:after="0"/>
        <w:jc w:val="left"/>
        <w:rPr/>
      </w:pPr>
      <w:r>
        <w:rPr/>
        <w:t>fwCvl3IIOtakADE6Rmg5riaSYUuI3hdU4Zkqg3qg71AA71PNCGf9Nuc/04fs59VVPqw/BdCbJJy5/c</w:t>
      </w:r>
    </w:p>
    <w:p>
      <w:pPr>
        <w:pStyle w:val="PreformattedText"/>
        <w:bidi w:val="0"/>
        <w:spacing w:before="0" w:after="0"/>
        <w:jc w:val="left"/>
        <w:rPr/>
      </w:pPr>
      <w:r>
        <w:rPr/>
        <w:t>I3HRn7VVUT3JoDLI57T/vf5Ivd2qzgmyZNG+JRtPSWzmR5qaxiSq/fBXGcJKOJyCvY4D7hdY2VQqI4</w:t>
      </w:r>
    </w:p>
    <w:p>
      <w:pPr>
        <w:pStyle w:val="PreformattedText"/>
        <w:bidi w:val="0"/>
        <w:spacing w:before="0" w:after="0"/>
        <w:jc w:val="left"/>
        <w:rPr/>
      </w:pPr>
      <w:r>
        <w:rPr/>
        <w:t>K5YAZuoOanpTqbo+ax4xyCuyM3Y8slDnnQKGcSu1uaouN+6LZ4qeiNO255/lTnTPtc028SMqU+U6KH</w:t>
      </w:r>
    </w:p>
    <w:p>
      <w:pPr>
        <w:pStyle w:val="PreformattedText"/>
        <w:bidi w:val="0"/>
        <w:spacing w:before="0" w:after="0"/>
        <w:jc w:val="left"/>
        <w:rPr/>
      </w:pPr>
      <w:r>
        <w:rPr/>
        <w:t>XfcbJ5oBoAz2idycYYJk1KvEnJqvVQmTg35oG0awAYhz92kb0diomT2ddG/MoYXQLv+1nHUq9U1r2j</w:t>
      </w:r>
    </w:p>
    <w:p>
      <w:pPr>
        <w:pStyle w:val="PreformattedText"/>
        <w:bidi w:val="0"/>
        <w:spacing w:before="0" w:after="0"/>
        <w:jc w:val="left"/>
        <w:rPr/>
      </w:pPr>
      <w:r>
        <w:rPr/>
        <w:t>h3LieGHJcjxlTgInx/wFf9ZofVRb0xtM061MnCKAeCvOed6qDzVAu0VEoNA3wVJO4QoBGcR3raZ3q6</w:t>
      </w:r>
    </w:p>
    <w:p>
      <w:pPr>
        <w:pStyle w:val="PreformattedText"/>
        <w:bidi w:val="0"/>
        <w:spacing w:before="0" w:after="0"/>
        <w:jc w:val="left"/>
        <w:rPr/>
      </w:pPr>
      <w:r>
        <w:rPr/>
        <w:t>y0dyUsrqosuJkqRZs4HvKN53JGLNoxLiheGTRQITAxmTuU4ZqTMLZs/wAnz3LD1n1YfjnL8UJzg+7+</w:t>
      </w:r>
    </w:p>
    <w:p>
      <w:pPr>
        <w:pStyle w:val="PreformattedText"/>
        <w:bidi w:val="0"/>
        <w:spacing w:before="0" w:after="0"/>
        <w:jc w:val="left"/>
        <w:rPr/>
      </w:pPr>
      <w:r>
        <w:rPr/>
        <w:t>qoJ4lbYaMlNTXQHTUoNYXTjUHM/EeKLRed2j2QfMoPIjBueu9RazvJVOS6x24rYDdUWFxOOQQvNE9k</w:t>
      </w:r>
    </w:p>
    <w:p>
      <w:pPr>
        <w:pStyle w:val="PreformattedText"/>
        <w:bidi w:val="0"/>
        <w:spacing w:before="0" w:after="0"/>
        <w:jc w:val="left"/>
        <w:rPr/>
      </w:pPr>
      <w:r>
        <w:rPr/>
        <w:t>SeJW3O4qWtGrlMjWin0gAYMHiuw34oKBfXACfmiSTGU13qGHe5NFJ3KhOOSN/gFFm454AeKDb84ss2</w:t>
      </w:r>
    </w:p>
    <w:p>
      <w:pPr>
        <w:pStyle w:val="PreformattedText"/>
        <w:bidi w:val="0"/>
        <w:spacing w:before="0" w:after="0"/>
        <w:jc w:val="left"/>
        <w:rPr/>
      </w:pPr>
      <w:r>
        <w:rPr/>
        <w:t>s/8AkU4fmAqqVFd6vnGjplB7i47ipqcZV1jWxjUq6BGdBvTLNoOAGAGu5Wh2jZ7RBoN+LR8yqGRlck</w:t>
      </w:r>
    </w:p>
    <w:p>
      <w:pPr>
        <w:pStyle w:val="PreformattedText"/>
        <w:bidi w:val="0"/>
        <w:spacing w:before="0" w:after="0"/>
        <w:jc w:val="left"/>
        <w:rPr/>
      </w:pPr>
      <w:r>
        <w:rPr/>
        <w:t>Z7m7gpOAN32cmfqhMiCdThyU6kdwCxG/2fqhPnGPMlX+zpl85/1jD/AAFD6hFETJJzy3KGunhVAC0K</w:t>
      </w:r>
    </w:p>
    <w:p>
      <w:pPr>
        <w:pStyle w:val="PreformattedText"/>
        <w:bidi w:val="0"/>
        <w:spacing w:before="0" w:after="0"/>
        <w:jc w:val="left"/>
        <w:rPr/>
      </w:pPr>
      <w:r>
        <w:rPr/>
        <w:t>iRuXyCi8VUBd8qC8jIABbXnyXaUXyosGNzNVda3PTRFxBJW3TUSdwW3zCuua7RtEWMl3acZRA3uWzO</w:t>
      </w:r>
    </w:p>
    <w:p>
      <w:pPr>
        <w:pStyle w:val="PreformattedText"/>
        <w:bidi w:val="0"/>
        <w:spacing w:before="0" w:after="0"/>
        <w:jc w:val="left"/>
        <w:rPr/>
      </w:pPr>
      <w:r>
        <w:rPr/>
        <w:t>bldgZLZs6e957vxU/Bio/DRQvcgyKH7yV6S7SM6oC13N8XLomOGY+5XSPMgxOHyQfLAOI8gpfB1w4a</w:t>
      </w:r>
    </w:p>
    <w:p>
      <w:pPr>
        <w:pStyle w:val="PreformattedText"/>
        <w:bidi w:val="0"/>
        <w:spacing w:before="0" w:after="0"/>
        <w:jc w:val="left"/>
        <w:rPr/>
      </w:pPr>
      <w:r>
        <w:rPr/>
        <w:t>qmsqAG8zvRJcfh812eKm+5TaNGizmT9F0dgX5vwVX9yqwaBbRd7olf5mJdh9UabgVR2+nFQLbuV3o4</w:t>
      </w:r>
    </w:p>
    <w:p>
      <w:pPr>
        <w:pStyle w:val="PreformattedText"/>
        <w:bidi w:val="0"/>
        <w:spacing w:before="0" w:after="0"/>
        <w:jc w:val="left"/>
        <w:rPr/>
      </w:pPr>
      <w:r>
        <w:rPr/>
        <w:t>yAW0Ofgpu73KS9dLbej2f/ADAe5GSffeXgxlgPJBou+946olpqRJhBtlh2vJTszF3FXnVFBkpN7X7C</w:t>
      </w:r>
    </w:p>
    <w:p>
      <w:pPr>
        <w:pStyle w:val="PreformattedText"/>
        <w:bidi w:val="0"/>
        <w:spacing w:before="0" w:after="0"/>
        <w:jc w:val="left"/>
        <w:rPr/>
      </w:pPr>
      <w:r>
        <w:rPr/>
        <w:t>BJOQpGq6a2LTeobuz750TKRO1p7UZDRqB2haZ1cMx7rAsA5kH3B8yic74972R9UDJmR75+ikTEj3jh</w:t>
      </w:r>
    </w:p>
    <w:p>
      <w:pPr>
        <w:pStyle w:val="PreformattedText"/>
        <w:bidi w:val="0"/>
        <w:spacing w:before="0" w:after="0"/>
        <w:jc w:val="left"/>
        <w:rPr/>
      </w:pPr>
      <w:r>
        <w:rPr/>
        <w:t>3KgpT4qN5IOFe9+H8oROM/zUPco+v8DMEgVK1UDAn9KqG8B3qIACiGa4qeZU2vCqwCm0A0Umd6o37w</w:t>
      </w:r>
    </w:p>
    <w:p>
      <w:pPr>
        <w:pStyle w:val="PreformattedText"/>
        <w:bidi w:val="0"/>
        <w:spacing w:before="0" w:after="0"/>
        <w:jc w:val="left"/>
        <w:rPr/>
      </w:pPr>
      <w:r>
        <w:rPr/>
        <w:t>VPBTAjPvUwNSi550aF2QDkhfAGAC2oj7C61M6TeAOS6W1DcJ8ELV7i0bODeCmDyHJQxqlg0DneNfww</w:t>
      </w:r>
    </w:p>
    <w:p>
      <w:pPr>
        <w:pStyle w:val="PreformattedText"/>
        <w:bidi w:val="0"/>
        <w:spacing w:before="0" w:after="0"/>
        <w:jc w:val="left"/>
        <w:rPr/>
      </w:pPr>
      <w:r>
        <w:rPr/>
        <w:t>qeoLJYqqqsPVCiKGNye6Lx54JowV1uqi9hTzUm407RFU2xshZtG2c/ojYsFesPnryyRoM3Gp3KSXdw</w:t>
      </w:r>
    </w:p>
    <w:p>
      <w:pPr>
        <w:pStyle w:val="PreformattedText"/>
        <w:bidi w:val="0"/>
        <w:spacing w:before="0" w:after="0"/>
        <w:jc w:val="left"/>
        <w:rPr/>
      </w:pPr>
      <w:r>
        <w:rPr/>
        <w:t>TjntPM8k2+4AUkDuUBqizs99V1jjp5o2hFnNM0OlayKD5LHe5bTq7l1Lmj2nQpB3NooB0hHZ3nyXVn</w:t>
      </w:r>
    </w:p>
    <w:p>
      <w:pPr>
        <w:pStyle w:val="PreformattedText"/>
        <w:bidi w:val="0"/>
        <w:spacing w:before="0" w:after="0"/>
        <w:jc w:val="left"/>
        <w:rPr/>
      </w:pPr>
      <w:r>
        <w:rPr/>
        <w:t>4nIXj3I3nDQAd9VgdJK2CofbWkwLOz/wC5xRaaiSAwcKKLmo+awZOGKc7ainsqGARvJ3K6yAMcN6il</w:t>
      </w:r>
    </w:p>
    <w:p>
      <w:pPr>
        <w:pStyle w:val="PreformattedText"/>
        <w:bidi w:val="0"/>
        <w:spacing w:before="0" w:after="0"/>
        <w:jc w:val="left"/>
        <w:rPr/>
      </w:pPr>
      <w:r>
        <w:rPr/>
        <w:t>Z+q6Ngs2u23UvZgZwroALhWaT4cNSj+aRpV+6mDUJdUU2S7JoOTYRaM7umDncYVYAF4Ds+y3jKDjeo</w:t>
      </w:r>
    </w:p>
    <w:p>
      <w:pPr>
        <w:pStyle w:val="PreformattedText"/>
        <w:bidi w:val="0"/>
        <w:spacing w:before="0" w:after="0"/>
        <w:jc w:val="left"/>
        <w:rPr/>
      </w:pPr>
      <w:r>
        <w:rPr/>
        <w:t>Thf9nks5r7zlT/AO/yUbj8VXckMMDpi7vVd51qQiMQf4DsbAEvdyVpbTGw1f1RnJXoGrs+9SO1y+Sk</w:t>
      </w:r>
    </w:p>
    <w:p>
      <w:pPr>
        <w:pStyle w:val="PreformattedText"/>
        <w:bidi w:val="0"/>
        <w:spacing w:before="0" w:after="0"/>
        <w:jc w:val="left"/>
        <w:rPr/>
      </w:pPr>
      <w:r>
        <w:rPr/>
        <w:t>iv3qr9s46UXgtlx1MKXFYnUoBjKVdT6+SnpCFQTki2nELa3NC/7jPJNYDaaYDVFlmCcXnwTnGT7s96</w:t>
      </w:r>
    </w:p>
    <w:p>
      <w:pPr>
        <w:pStyle w:val="PreformattedText"/>
        <w:bidi w:val="0"/>
        <w:spacing w:before="0" w:after="0"/>
        <w:jc w:val="left"/>
        <w:rPr/>
      </w:pPr>
      <w:r>
        <w:rPr/>
        <w:t>m0P5ShetDvgcVcszm957gjNmwHOSgAB7rYC2UOsGd75KUfwj1k4erD1CgbBkxj3nknOm84i9Qt3Zjm</w:t>
      </w:r>
    </w:p>
    <w:p>
      <w:pPr>
        <w:pStyle w:val="PreformattedText"/>
        <w:bidi w:val="0"/>
        <w:spacing w:before="0" w:after="0"/>
        <w:jc w:val="left"/>
        <w:rPr/>
      </w:pPr>
      <w:r>
        <w:rPr/>
        <w:t>mtwFT65tOFfohZMylXGutXnbIME+yNVZi96RaHCrRuRJeSIAxjM6LaknaIMKa64yq3W/zHVANn4SqR</w:t>
      </w:r>
    </w:p>
    <w:p>
      <w:pPr>
        <w:pStyle w:val="PreformattedText"/>
        <w:bidi w:val="0"/>
        <w:spacing w:before="0" w:after="0"/>
        <w:jc w:val="left"/>
        <w:rPr/>
      </w:pPr>
      <w:r>
        <w:rPr/>
        <w:t>ujvWmi7TtTRQHvOQhX7S2fwaPNfuwouUrijJaPyjniVJA3yobA1UOd8LFDbEabS21eD3e84lV7lDTX</w:t>
      </w:r>
    </w:p>
    <w:p>
      <w:pPr>
        <w:pStyle w:val="PreformattedText"/>
        <w:bidi w:val="0"/>
        <w:spacing w:before="0" w:after="0"/>
        <w:jc w:val="left"/>
        <w:rPr/>
      </w:pPr>
      <w:r>
        <w:rPr/>
        <w:t>JEsaLv730hg3wKlB5cRnaOV573GoyRddntGvfxUvYI+Eb86FS52FHRObd/BXSez9ZXRy98YU3BdLa9</w:t>
      </w:r>
    </w:p>
    <w:p>
      <w:pPr>
        <w:pStyle w:val="PreformattedText"/>
        <w:bidi w:val="0"/>
        <w:spacing w:before="0" w:after="0"/>
        <w:jc w:val="left"/>
        <w:rPr/>
      </w:pPr>
      <w:r>
        <w:rPr/>
        <w:t>IQ7CgBrDqd5QwuTe2IB7UafCF2jfInFwxMZNT5DboJGDcmDUoVcLShO084ncAhADmRWjBnGqdWgtI0</w:t>
      </w:r>
    </w:p>
    <w:p>
      <w:pPr>
        <w:pStyle w:val="PreformattedText"/>
        <w:bidi w:val="0"/>
        <w:spacing w:before="0" w:after="0"/>
        <w:jc w:val="left"/>
        <w:rPr/>
      </w:pPr>
      <w:r>
        <w:rPr/>
        <w:t>7LR80KuG18TsuCGOWru1yQmINcvbd9FOyAfyfUrLIey36oD3cOKgwZx/gBrGkuMAZrFlhv2kXOJc4u</w:t>
      </w:r>
    </w:p>
    <w:p>
      <w:pPr>
        <w:pStyle w:val="PreformattedText"/>
        <w:bidi w:val="0"/>
        <w:spacing w:before="0" w:after="0"/>
        <w:jc w:val="left"/>
        <w:rPr/>
      </w:pPr>
      <w:r>
        <w:rPr/>
        <w:t>KOKnU5d6gHaAKF8GDTXX9FDNNnTAH5lAF2CmuplVCut4V70eicdygWTdGq6w7m+JWzCmd6m1bObQ5A</w:t>
      </w:r>
    </w:p>
    <w:p>
      <w:pPr>
        <w:pStyle w:val="PreformattedText"/>
        <w:bidi w:val="0"/>
        <w:spacing w:before="0" w:after="0"/>
        <w:jc w:val="left"/>
        <w:rPr/>
      </w:pPr>
      <w:r>
        <w:rPr/>
        <w:t>WTiVLcKuMBXnts7wusz3q/aD7wUNH5QpLjoultN1f6q84mNkfcKXvtDyWJKBCi1e29F6DE45YZofij</w:t>
      </w:r>
    </w:p>
    <w:p>
      <w:pPr>
        <w:pStyle w:val="PreformattedText"/>
        <w:bidi w:val="0"/>
        <w:spacing w:before="0" w:after="0"/>
        <w:jc w:val="left"/>
        <w:rPr/>
      </w:pPr>
      <w:r>
        <w:rPr/>
        <w:t>8GCbUTgJ+nen7My0gZHM/TJAYD1H1UPBATJpieS6e0c49hvjoF01oWuo0Vefki4xEZ92A4BAAAGkKS</w:t>
      </w:r>
    </w:p>
    <w:p>
      <w:pPr>
        <w:pStyle w:val="PreformattedText"/>
        <w:bidi w:val="0"/>
        <w:spacing w:before="0" w:after="0"/>
        <w:jc w:val="left"/>
        <w:rPr/>
      </w:pPr>
      <w:r>
        <w:rPr/>
        <w:t>Tdk4Nb8ldBBN45n3iroLd1Vscgq3uMLZPAJxF67MQGjV36LoLBtmMTTicyrtlOs/RSQAh0k5BTG/5q</w:t>
      </w:r>
    </w:p>
    <w:p>
      <w:pPr>
        <w:pStyle w:val="PreformattedText"/>
        <w:bidi w:val="0"/>
        <w:spacing w:before="0" w:after="0"/>
        <w:jc w:val="left"/>
        <w:rPr/>
      </w:pPr>
      <w:r>
        <w:rPr/>
        <w:t>42/wDDsoi6PdE81sWh1cqH8sK70rpwbAUMsxuqqokOjcJ4lXT6PEbDXP5uMDyRayntZ7s1VrSMMc0L</w:t>
      </w:r>
    </w:p>
    <w:p>
      <w:pPr>
        <w:pStyle w:val="PreformattedText"/>
        <w:bidi w:val="0"/>
        <w:spacing w:before="0" w:after="0"/>
        <w:jc w:val="left"/>
        <w:rPr/>
      </w:pPr>
      <w:r>
        <w:rPr/>
        <w:t>7qiL8ScExt4uJ7e23/6lC85lk0vcHTIwNM8lYl4c/M0ZNTPvK1eOjFyaYYU1UYk9rCakH5lOiriZoY</w:t>
      </w:r>
    </w:p>
    <w:p>
      <w:pPr>
        <w:pStyle w:val="PreformattedText"/>
        <w:bidi w:val="0"/>
        <w:spacing w:before="0" w:after="0"/>
        <w:jc w:val="left"/>
        <w:rPr/>
      </w:pPr>
      <w:r>
        <w:rPr/>
        <w:t>9oj2W7giDlLRJIwsxoApbDSejyEyXlV2gL4z9liujExFXe087lOzd4WY83IEzO0M/ZavaJx9vPkFlk</w:t>
      </w:r>
    </w:p>
    <w:p>
      <w:pPr>
        <w:pStyle w:val="PreformattedText"/>
        <w:bidi w:val="0"/>
        <w:spacing w:before="0" w:after="0"/>
        <w:jc w:val="left"/>
        <w:rPr/>
      </w:pPr>
      <w:r>
        <w:rPr/>
        <w:t>fZ9s8V7OMeyMBxOakR2oywaFI1ApsiFrHmoxwhAin+uAYlejWEhp6R+gVv6Udp0NyGSzjCq3/wBF9n</w:t>
      </w:r>
    </w:p>
    <w:p>
      <w:pPr>
        <w:pStyle w:val="PreformattedText"/>
        <w:bidi w:val="0"/>
        <w:spacing w:before="0" w:after="0"/>
        <w:jc w:val="left"/>
        <w:rPr/>
      </w:pPr>
      <w:r>
        <w:rPr/>
        <w:t>NQIxVBvz4Z8kSCYEESa5D2eaImZwBP0VHa/Mr6KXHcpgaqgb8UdylwV4xv8Fid3qvBw0dd5FbFm3eV</w:t>
      </w:r>
    </w:p>
    <w:p>
      <w:pPr>
        <w:pStyle w:val="PreformattedText"/>
        <w:bidi w:val="0"/>
        <w:spacing w:before="0" w:after="0"/>
        <w:jc w:val="left"/>
        <w:rPr/>
      </w:pPr>
      <w:r>
        <w:rPr/>
        <w:t>cvOzAorrbuJNU1prWigcguotyrlnczMF30RZZhntOjkgyyAwVB6jZ27TJg7JjEzxXf6x68UUSU1tSU</w:t>
      </w:r>
    </w:p>
    <w:p>
      <w:pPr>
        <w:pStyle w:val="PreformattedText"/>
        <w:bidi w:val="0"/>
        <w:spacing w:before="0" w:after="0"/>
        <w:jc w:val="left"/>
        <w:rPr/>
      </w:pPr>
      <w:r>
        <w:rPr/>
        <w:t>594YCYkEd/yUD77uX4tg76Iv6tpx8kWhrW67PHN3FBjZjs+LkeyMYlxRcbo/m+iutdB2sCfogJOTcE</w:t>
      </w:r>
    </w:p>
    <w:p>
      <w:pPr>
        <w:pStyle w:val="PreformattedText"/>
        <w:bidi w:val="0"/>
        <w:spacing w:before="0" w:after="0"/>
        <w:jc w:val="left"/>
        <w:rPr/>
      </w:pPr>
      <w:r>
        <w:rPr/>
        <w:t>XHiZPJUVN2A5KYbMDNGQ84AbI0XSWhIyF0fMqgGQgfNbQ70BZP3mFtunKqvZYnyyXaUMswstyvNY33</w:t>
      </w:r>
    </w:p>
    <w:p>
      <w:pPr>
        <w:pStyle w:val="PreformattedText"/>
        <w:bidi w:val="0"/>
        <w:spacing w:before="0" w:after="0"/>
        <w:jc w:val="left"/>
        <w:rPr/>
      </w:pPr>
      <w:r>
        <w:rPr/>
        <w:t>3BQXO3qs5ASos2DMm+UXNeAIo0dygiMobpPBFlq91KOmc2oB9pBJtDtgAY8UwEveL8yejFXTqrINeH</w:t>
      </w:r>
    </w:p>
    <w:p>
      <w:pPr>
        <w:pStyle w:val="PreformattedText"/>
        <w:bidi w:val="0"/>
        <w:spacing w:before="0" w:after="0"/>
        <w:jc w:val="left"/>
        <w:rPr/>
      </w:pPr>
      <w:r>
        <w:rPr/>
        <w:t>PoYIk9mK0GatbUuuPiQZtHdrw0TW1uZ4Ee4MDwxKAGLou1cRgH58XIbVQ0wB/wBMfVRGxLb2ww0J3l</w:t>
      </w:r>
    </w:p>
    <w:p>
      <w:pPr>
        <w:pStyle w:val="PreformattedText"/>
        <w:bidi w:val="0"/>
        <w:spacing w:before="0" w:after="0"/>
        <w:jc w:val="left"/>
        <w:rPr/>
      </w:pPr>
      <w:r>
        <w:rPr/>
        <w:t>Vcb8Owc/3YyCut7OwTQYF06ogktIvDE+yzcmxm1uE4lx5oyGwDo3JvGFmHVzd8mhVhzYnIYneVOQcB</w:t>
      </w:r>
    </w:p>
    <w:p>
      <w:pPr>
        <w:pStyle w:val="PreformattedText"/>
        <w:bidi w:val="0"/>
        <w:spacing w:before="0" w:after="0"/>
        <w:jc w:val="left"/>
        <w:rPr/>
      </w:pPr>
      <w:r>
        <w:rPr/>
        <w:t>pRo+qp7wAzpHBE6u34ALLwaoxA5mUWnMBB/H/WbKwaXWjw0JtRYWU7yvSbckPtT6uWUlccZ7lG76If</w:t>
      </w:r>
    </w:p>
    <w:p>
      <w:pPr>
        <w:pStyle w:val="PreformattedText"/>
        <w:bidi w:val="0"/>
        <w:spacing w:before="0" w:after="0"/>
        <w:jc w:val="left"/>
        <w:rPr/>
      </w:pPr>
      <w:r>
        <w:rPr/>
        <w:t>1VO196qIvZCXbh7LUdWmBLgdVQ95KkgHWSsVnqfJXnl2lVLmjdXmhM6SVLnGUPHyWZW3OUVUATkYQk</w:t>
      </w:r>
    </w:p>
    <w:p>
      <w:pPr>
        <w:pStyle w:val="PreformattedText"/>
        <w:bidi w:val="0"/>
        <w:spacing w:before="0" w:after="0"/>
        <w:jc w:val="left"/>
        <w:rPr/>
      </w:pPr>
      <w:r>
        <w:rPr/>
        <w:t>A8Srop2neSLanv3ogCcc1/d+JVS45eJ/RTak5MHeV4eu+xyDrMN2Q5tIGUUk8VP4KIqVBYIJk3RxV6</w:t>
      </w:r>
    </w:p>
    <w:p>
      <w:pPr>
        <w:pStyle w:val="PreformattedText"/>
        <w:bidi w:val="0"/>
        <w:spacing w:before="0" w:after="0"/>
        <w:jc w:val="left"/>
        <w:rPr/>
      </w:pPr>
      <w:r>
        <w:rPr/>
        <w:t>CTO3eEtjDs8EAPxQKoMM5gU4rog57qvO0fkrx+MmOG4fNRhWOzvOZV2QNp2LidfoFR2g7R1OiIG8n7</w:t>
      </w:r>
    </w:p>
    <w:p>
      <w:pPr>
        <w:pStyle w:val="PreformattedText"/>
        <w:bidi w:val="0"/>
        <w:spacing w:before="0" w:after="0"/>
        <w:jc w:val="left"/>
        <w:rPr/>
      </w:pPr>
      <w:r>
        <w:rPr/>
        <w:t>PJaclDh98lAcd6wGil7iTRuKc2wwAc8TGmg5KLjBnAH1WPM91FWfuinom/zK8Xce+Fduu91pKPRxmU</w:t>
      </w:r>
    </w:p>
    <w:p>
      <w:pPr>
        <w:pStyle w:val="PreformattedText"/>
        <w:bidi w:val="0"/>
        <w:spacing w:before="0" w:after="0"/>
        <w:jc w:val="left"/>
        <w:rPr/>
      </w:pPr>
      <w:r>
        <w:rPr/>
        <w:t>Olbp8kReW234WfotmFLfzORfblo+BgQi0e0iL8/wAopKANqA9t51QMZGimLe1c8M0FCOWis/RwGutS</w:t>
      </w:r>
    </w:p>
    <w:p>
      <w:pPr>
        <w:pStyle w:val="PreformattedText"/>
        <w:bidi w:val="0"/>
        <w:spacing w:before="0" w:after="0"/>
        <w:jc w:val="left"/>
        <w:rPr/>
      </w:pPr>
      <w:r>
        <w:rPr/>
        <w:t>HB0tI+6r0i2B6M3LwJNo7Ej3juW3ftLxdM7Q014YlMsgBci7GJwu7VfmhVtwVhsH4qwfmpiACXPhvx</w:t>
      </w:r>
    </w:p>
    <w:p>
      <w:pPr>
        <w:pStyle w:val="PreformattedText"/>
        <w:bidi w:val="0"/>
        <w:spacing w:before="0" w:after="0"/>
        <w:jc w:val="left"/>
        <w:rPr/>
      </w:pPr>
      <w:r>
        <w:rPr/>
        <w:t>Ee0UyBiW3rwBxed5RE7f8A1H5DcChFnLIzaz5koidrW8/5NKZsSyBixmuUkp4M35IobTTc3emmGtkT</w:t>
      </w:r>
    </w:p>
    <w:p>
      <w:pPr>
        <w:pStyle w:val="PreformattedText"/>
        <w:bidi w:val="0"/>
        <w:spacing w:before="0" w:after="0"/>
        <w:jc w:val="left"/>
        <w:rPr/>
      </w:pPr>
      <w:r>
        <w:rPr/>
        <w:t>UMzdOblWTEjFwwbwCoA3A5e0/wCgUmIEjL2Rx1RO1jHt5Dgp2iMTRxwU0qdIoF7pE7lBr41KI144Kc</w:t>
      </w:r>
    </w:p>
    <w:p>
      <w:pPr>
        <w:pStyle w:val="PreformattedText"/>
        <w:bidi w:val="0"/>
        <w:spacing w:before="0" w:after="0"/>
        <w:jc w:val="left"/>
        <w:rPr/>
      </w:pPr>
      <w:r>
        <w:rPr/>
        <w:t>f9XsvRbzGQ60jkFbelvlziZ1w5KNkBQFG76Iac19hHKiBxO9RiMMtdAoNSYGOdSvZLppJB1QMDmVnr</w:t>
      </w:r>
    </w:p>
    <w:p>
      <w:pPr>
        <w:pStyle w:val="PreformattedText"/>
        <w:bidi w:val="0"/>
        <w:spacing w:before="0" w:after="0"/>
        <w:jc w:val="left"/>
        <w:rPr/>
      </w:pPr>
      <w:r>
        <w:rPr/>
        <w:t>XvVFDeULq51Um0K6Jlod0Lo2b4rxUeS2Y0XVuPNdWCTVpM81ex4lFz5PawA0QPACigAKW2LNTVXbPe</w:t>
      </w:r>
    </w:p>
    <w:p>
      <w:pPr>
        <w:pStyle w:val="PreformattedText"/>
        <w:bidi w:val="0"/>
        <w:spacing w:before="0" w:after="0"/>
        <w:jc w:val="left"/>
        <w:rPr/>
      </w:pPr>
      <w:r>
        <w:rPr/>
        <w:t>rrWjmsPVgqQjYWucOoQBifZ80D6qIIKJQBAEGTrzUAFwrJMTr9EfxljSha27ji0Tz3Dj5J/Zaazjv1</w:t>
      </w:r>
    </w:p>
    <w:p>
      <w:pPr>
        <w:pStyle w:val="PreformattedText"/>
        <w:bidi w:val="0"/>
        <w:spacing w:before="0" w:after="0"/>
        <w:jc w:val="left"/>
        <w:rPr/>
      </w:pPr>
      <w:r>
        <w:rPr/>
        <w:t>TQHEkw0QPmeaIaSYbTuU0aKThqcpVLx7LMN7jmpLpMa/TmrzxAXWMGnmpLN5WJ+6oPtWWfsjaeUez7</w:t>
      </w:r>
    </w:p>
    <w:p>
      <w:pPr>
        <w:pStyle w:val="PreformattedText"/>
        <w:bidi w:val="0"/>
        <w:spacing w:before="0" w:after="0"/>
        <w:jc w:val="left"/>
        <w:rPr/>
      </w:pPr>
      <w:r>
        <w:rPr/>
        <w:t>RNdwV63GjQSFUbmD6r74qLS3fpQKLPiYCu2bt8NW0NwV5xUDmqPOpAXgr74yY3zU2heMS5x1woAg2y</w:t>
      </w:r>
    </w:p>
    <w:p>
      <w:pPr>
        <w:pStyle w:val="PreformattedText"/>
        <w:bidi w:val="0"/>
        <w:spacing w:before="0" w:after="0"/>
        <w:jc w:val="left"/>
        <w:rPr/>
      </w:pPr>
      <w:r>
        <w:rPr/>
        <w:t>9HNo4ts4i+CcRkFZ2DIvtY9rhsjF3FelWslrOjFb7nVj4RpKxe9suuBzzOAPsDig28LvusNaahvBua</w:t>
      </w:r>
    </w:p>
    <w:p>
      <w:pPr>
        <w:pStyle w:val="PreformattedText"/>
        <w:bidi w:val="0"/>
        <w:spacing w:before="0" w:after="0"/>
        <w:jc w:val="left"/>
        <w:rPr/>
      </w:pPr>
      <w:r>
        <w:rPr/>
        <w:t>GUGcyfeP6Sjkd+GE/pinRW8G1n8uQ4lEzfAno5dGXwBQYJAN3PBjSoaIGDdhuMkZlAdJWBg94rM5BY</w:t>
      </w:r>
    </w:p>
    <w:p>
      <w:pPr>
        <w:pStyle w:val="PreformattedText"/>
        <w:bidi w:val="0"/>
        <w:spacing w:before="0" w:after="0"/>
        <w:jc w:val="left"/>
        <w:rPr/>
      </w:pPr>
      <w:r>
        <w:rPr/>
        <w:t>XRWNluIEZuQN6uyaF/vTkEcmicmYtZGsppDq0Ji/iXHQJ24xg3EM3lMqZIyLzi7gvZuz7rPmUCaEGM</w:t>
      </w:r>
    </w:p>
    <w:p>
      <w:pPr>
        <w:pStyle w:val="PreformattedText"/>
        <w:bidi w:val="0"/>
        <w:spacing w:before="0" w:after="0"/>
        <w:jc w:val="left"/>
        <w:rPr/>
      </w:pPr>
      <w:r>
        <w:rPr/>
        <w:t>SaAcEDWk5l+HJXpkXgPeot88KDmhMDub9VEzHmURkeaMbv9V6ObGxNfaci50A7U6z3oMECvzUwOSw+</w:t>
      </w:r>
    </w:p>
    <w:p>
      <w:pPr>
        <w:pStyle w:val="PreformattedText"/>
        <w:bidi w:val="0"/>
        <w:spacing w:before="0" w:after="0"/>
        <w:jc w:val="left"/>
        <w:rPr/>
      </w:pPr>
      <w:r>
        <w:rPr/>
        <w:t>6rGn2VOf0RnGNfmrMZ5HCvPkt2YHPIIcbs83fogJMUYMt62Q29JiXSqOWWgqqqaK41g3SrrW8fJXui</w:t>
      </w:r>
    </w:p>
    <w:p>
      <w:pPr>
        <w:pStyle w:val="PreformattedText"/>
        <w:bidi w:val="0"/>
        <w:spacing w:before="0" w:after="0"/>
        <w:jc w:val="left"/>
        <w:rPr/>
      </w:pPr>
      <w:r>
        <w:rPr/>
        <w:t>nMXyFJHFQJ0qqEb1cuDL6LsxFdfGVGy3kd2vFBjLgxIrw/VXAB7RlCRwRmy+GCVt4UCre0/CMUZuaC</w:t>
      </w:r>
    </w:p>
    <w:p>
      <w:pPr>
        <w:pStyle w:val="PreformattedText"/>
        <w:bidi w:val="0"/>
        <w:spacing w:before="0" w:after="0"/>
        <w:jc w:val="left"/>
        <w:rPr/>
      </w:pPr>
      <w:r>
        <w:rPr/>
        <w:t>g+EZniqerctKkpzjZ3ZwvVb/ALTVBgbuEfNV9dPwlrRZt7TqDcrrYb/U6olwYzTHzTaBuDcOOqmn2S</w:t>
      </w:r>
    </w:p>
    <w:p>
      <w:pPr>
        <w:pStyle w:val="PreformattedText"/>
        <w:bidi w:val="0"/>
        <w:spacing w:before="0" w:after="0"/>
        <w:jc w:val="left"/>
        <w:rPr/>
      </w:pPr>
      <w:r>
        <w:rPr/>
        <w:t>viEkwPqmsbdFQ0d5UAziPP9FN55FBVHpTOIFVU8LveoE6ro7B1r7Tz5ZoudjvJ1KpaHg1dvj5INaSc</w:t>
      </w:r>
    </w:p>
    <w:p>
      <w:pPr>
        <w:pStyle w:val="PreformattedText"/>
        <w:bidi w:val="0"/>
        <w:spacing w:before="0" w:after="0"/>
        <w:jc w:val="left"/>
        <w:rPr/>
      </w:pPr>
      <w:r>
        <w:rPr/>
        <w:t>GiU42bB7RdJQERlgq2Tea2bZ3IIDupyVeAUNsgfzFUG8yrNlhal9JYXDfoEBa2LWMwbUZFemelNguo</w:t>
      </w:r>
    </w:p>
    <w:p>
      <w:pPr>
        <w:pStyle w:val="PreformattedText"/>
        <w:bidi w:val="0"/>
        <w:spacing w:before="0" w:after="0"/>
        <w:jc w:val="left"/>
        <w:rPr/>
      </w:pPr>
      <w:r>
        <w:rPr/>
        <w:t>7CMgMyrAdGWicejnE3vaJVwNLJMCLPe/NyOAdInZkY+848F2YrIJ7P32kQ2No45feJQpLJrmcf6lOO</w:t>
      </w:r>
    </w:p>
    <w:p>
      <w:pPr>
        <w:pStyle w:val="PreformattedText"/>
        <w:bidi w:val="0"/>
        <w:spacing w:before="0" w:after="0"/>
        <w:jc w:val="left"/>
        <w:rPr/>
      </w:pPr>
      <w:r>
        <w:rPr/>
        <w:t>AJMbJB9rN3JGl2omGBwxnFxTYIIN29H53D5I7RvQSZe4YNGiOxsfkaMozKY6ocSC6XOzduATrwBi/H</w:t>
      </w:r>
    </w:p>
    <w:p>
      <w:pPr>
        <w:pStyle w:val="PreformattedText"/>
        <w:bidi w:val="0"/>
        <w:spacing w:before="0" w:after="0"/>
        <w:jc w:val="left"/>
        <w:rPr/>
      </w:pPr>
      <w:r>
        <w:rPr/>
        <w:t>//ADhMIGN0mY9p6cDkXAbTvcjRMMQDBNG+07edydNSC9oq73IyCbdoTdPs5v47lWHASPZwa1Y+3HtG</w:t>
      </w:r>
    </w:p>
    <w:p>
      <w:pPr>
        <w:pStyle w:val="PreformattedText"/>
        <w:bidi w:val="0"/>
        <w:spacing w:before="0" w:after="0"/>
        <w:jc w:val="left"/>
        <w:rPr/>
      </w:pPr>
      <w:r>
        <w:rPr/>
        <w:t>YCkXqke87JTBj+Y4Km6eDeSJgCcMqeKG7kJRB85U4Igwf8Dv/wBB6FvQ2Z2zidE8QYdWmH1V1pwvHE</w:t>
      </w:r>
    </w:p>
    <w:p>
      <w:pPr>
        <w:pStyle w:val="PreformattedText"/>
        <w:bidi w:val="0"/>
        <w:spacing w:before="0" w:after="0"/>
        <w:jc w:val="left"/>
        <w:rPr/>
      </w:pPr>
      <w:r>
        <w:rPr/>
        <w:t>hcs1vwRg/dVj97ka15/NMGE4+SAHY0pxwCOho6OJ1W/CgBzdqgA3K7UuGCJricz9VeIE4nyXaOpVFf</w:t>
      </w:r>
    </w:p>
    <w:p>
      <w:pPr>
        <w:pStyle w:val="PreformattedText"/>
        <w:bidi w:val="0"/>
        <w:spacing w:before="0" w:after="0"/>
        <w:jc w:val="left"/>
        <w:rPr/>
      </w:pPr>
      <w:r>
        <w:rPr/>
        <w:t>tWqXnQKkclIv+8YHAKvAKvmpc3dVTe4+AVQLtZmPJYyL+m9y6MXrwvTjv/RE3WracoVFSiH4JBCLYc</w:t>
      </w:r>
    </w:p>
    <w:p>
      <w:pPr>
        <w:pStyle w:val="PreformattedText"/>
        <w:bidi w:val="0"/>
        <w:spacing w:before="0" w:after="0"/>
        <w:jc w:val="left"/>
        <w:rPr/>
      </w:pPr>
      <w:r>
        <w:rPr/>
        <w:t>BNwzA9qMkHCZnhr6hWSBGphdI40I2cQ774K6PxR6xZ2ZJTrT0gydot/wBo/VNaTwogwOE7Tu1uGiut</w:t>
      </w:r>
    </w:p>
    <w:p>
      <w:pPr>
        <w:pStyle w:val="PreformattedText"/>
        <w:bidi w:val="0"/>
        <w:spacing w:before="0" w:after="0"/>
        <w:jc w:val="left"/>
        <w:rPr/>
      </w:pPr>
      <w:r>
        <w:rPr/>
        <w:t>35DRTnl4LDKRThqtMuz9UHUyH34oWTAHDIOPyCJvuzLhXxWAGZn5I2jwwCclixvZYICh3JRZM3mVsf</w:t>
      </w:r>
    </w:p>
    <w:p>
      <w:pPr>
        <w:pStyle w:val="PreformattedText"/>
        <w:bidi w:val="0"/>
        <w:spacing w:before="0" w:after="0"/>
        <w:jc w:val="left"/>
        <w:rPr/>
      </w:pPr>
      <w:r>
        <w:rPr/>
        <w:t>mXUkA1Jgb9yF6mkBEkjPBC9bO0F0IBkZCp812uAX7w8gu1ubCAd4Jg6Jp7Tngnc0BS60nZbAnh2kDe</w:t>
      </w:r>
    </w:p>
    <w:p>
      <w:pPr>
        <w:pStyle w:val="PreformattedText"/>
        <w:bidi w:val="0"/>
        <w:spacing w:before="0" w:after="0"/>
        <w:jc w:val="left"/>
        <w:rPr/>
      </w:pPr>
      <w:r>
        <w:rPr/>
        <w:t>LrMS5t9932W6JhBDnXS6zgyOxZnCOKG1g2gmvZaPmU4l1HVxE5eyxP2S4uwALtfePyVKg6mTvw5BNr</w:t>
      </w:r>
    </w:p>
    <w:p>
      <w:pPr>
        <w:pStyle w:val="PreformattedText"/>
        <w:bidi w:val="0"/>
        <w:spacing w:before="0" w:after="0"/>
        <w:jc w:val="left"/>
        <w:rPr/>
      </w:pPr>
      <w:r>
        <w:rPr/>
        <w:t>VjTXCsSa9yYbxpF4EgaDBoTxekxU3zoMmo7Louuu3hGDQm7MCRW6Bi46ogPl0w3rHZz7oQmMHgbINL</w:t>
      </w:r>
    </w:p>
    <w:p>
      <w:pPr>
        <w:pStyle w:val="PreformattedText"/>
        <w:bidi w:val="0"/>
        <w:spacing w:before="0" w:after="0"/>
        <w:jc w:val="left"/>
        <w:rPr/>
      </w:pPr>
      <w:r>
        <w:rPr/>
        <w:t>gOZUMGbRgDQvK2iCYMXS44NnIIw2hjFjDmdSgb0ur2XPx5NRpSlLlmfMqSdraFHOOUZNQioIZNMnOR</w:t>
      </w:r>
    </w:p>
    <w:p>
      <w:pPr>
        <w:pStyle w:val="PreformattedText"/>
        <w:bidi w:val="0"/>
        <w:spacing w:before="0" w:after="0"/>
        <w:jc w:val="left"/>
        <w:rPr/>
      </w:pPr>
      <w:r>
        <w:rPr/>
        <w:t>JECdGNqApORIxnshTWkjEmLvJD9XYckY3RS+pBxMDE0/qt3MBYmY3koPFWx4J9nw1/1AejWNO26jQi</w:t>
      </w:r>
    </w:p>
    <w:p>
      <w:pPr>
        <w:pStyle w:val="PreformattedText"/>
        <w:bidi w:val="0"/>
        <w:spacing w:before="0" w:after="0"/>
        <w:jc w:val="left"/>
        <w:rPr/>
      </w:pPr>
      <w:r>
        <w:rPr/>
        <w:t>+S4zexrCkm0PAfVb93rE939U7h9/RCBFcfEoxgPOuXenA9oSDDfzZotNGyGmBzzRmJm6c8SUGWYvbJ</w:t>
      </w:r>
    </w:p>
    <w:p>
      <w:pPr>
        <w:pStyle w:val="PreformattedText"/>
        <w:bidi w:val="0"/>
        <w:spacing w:before="0" w:after="0"/>
        <w:jc w:val="left"/>
        <w:rPr/>
      </w:pPr>
      <w:r>
        <w:rPr/>
        <w:t>FS0VRY0N9o1KqfDgFQBeyFdl+5SJjF/gFeMZmVPJsKStl284qBxMK9ePJENbZtO08y8+61UutoI7h+</w:t>
      </w:r>
    </w:p>
    <w:p>
      <w:pPr>
        <w:pStyle w:val="PreformattedText"/>
        <w:bidi w:val="0"/>
        <w:spacing w:before="0" w:after="0"/>
        <w:jc w:val="left"/>
        <w:rPr/>
      </w:pPr>
      <w:r>
        <w:rPr/>
        <w:t>qkbgKBEuE5q893FVO9Uwj8OKooqjYlxuuNlIrjcmsc1sy0GHRBEHHNEkyaHKBhooHrj1U/DdaTybxK</w:t>
      </w:r>
    </w:p>
    <w:p>
      <w:pPr>
        <w:pStyle w:val="PreformattedText"/>
        <w:bidi w:val="0"/>
        <w:spacing w:before="0" w:after="0"/>
        <w:jc w:val="left"/>
        <w:rPr/>
      </w:pPr>
      <w:r>
        <w:rPr/>
        <w:t>usc5xkuA5qvAoPz56K8SKx5DTmoFWjX73BABxPaOPyajtD7qg43shhvKLzxKhjYW2TvgclBe/IBEuA</w:t>
      </w:r>
    </w:p>
    <w:p>
      <w:pPr>
        <w:pStyle w:val="PreformattedText"/>
        <w:bidi w:val="0"/>
        <w:spacing w:before="0" w:after="0"/>
        <w:jc w:val="left"/>
        <w:rPr/>
      </w:pPr>
      <w:r>
        <w:rPr/>
        <w:t>1MlSYGKhg8OSpwyQ6WynAVTrR3EwEMsqqg+J15Sbvw/+RUl8agIvc0RiV2t7vJF9o46L+8XW4BsDnr</w:t>
      </w:r>
    </w:p>
    <w:p>
      <w:pPr>
        <w:pStyle w:val="PreformattedText"/>
        <w:bidi w:val="0"/>
        <w:spacing w:before="0" w:after="0"/>
        <w:jc w:val="left"/>
        <w:rPr/>
      </w:pPr>
      <w:r>
        <w:rPr/>
        <w:t>vXU8TfIPhe7kW33ObkL5GYOQVXtN6ZF5u8YMTL14vBN+9h2nfQJt3ZIqwgHxLvooqGt1icogBBtdik</w:t>
      </w:r>
    </w:p>
    <w:p>
      <w:pPr>
        <w:pStyle w:val="PreformattedText"/>
        <w:bidi w:val="0"/>
        <w:spacing w:before="0" w:after="0"/>
        <w:jc w:val="left"/>
        <w:rPr/>
      </w:pPr>
      <w:r>
        <w:rPr/>
        <w:t>eA+q7IGV2KYxh9U2GwQ41uznexcrrQWmQ0bAPtu1Q27wMA7bm5zkib+F6BJHsAIm4AMXQxh0PtFC6Z</w:t>
      </w:r>
    </w:p>
    <w:p>
      <w:pPr>
        <w:pStyle w:val="PreformattedText"/>
        <w:bidi w:val="0"/>
        <w:spacing w:before="0" w:after="0"/>
        <w:jc w:val="left"/>
        <w:rPr/>
      </w:pPr>
      <w:r>
        <w:rPr/>
        <w:t>JIJk62hHyTw87QBJN45MGiBY3Yxq1mRjMrO/AJ235GfZCi5sQbt4N9kbyh75uE7T/enILsTZxm2zy4</w:t>
      </w:r>
    </w:p>
    <w:p>
      <w:pPr>
        <w:pStyle w:val="PreformattedText"/>
        <w:bidi w:val="0"/>
        <w:spacing w:before="0" w:after="0"/>
        <w:jc w:val="left"/>
        <w:rPr/>
      </w:pPr>
      <w:r>
        <w:rPr/>
        <w:t>kogu2wXAbT/dG5C6axZnvdKmAWwY2WDzUmDtO7mhb71O0cAscTGL3KTrXEqTQzwwX2AoyyzMxwUiDX</w:t>
      </w:r>
    </w:p>
    <w:p>
      <w:pPr>
        <w:pStyle w:val="PreformattedText"/>
        <w:bidi w:val="0"/>
        <w:spacing w:before="0" w:after="0"/>
        <w:jc w:val="left"/>
        <w:rPr/>
      </w:pPr>
      <w:r>
        <w:rPr/>
        <w:t>fruWLrPHROaSHCD+Df6t/+jhoJOAR9Jty6Zbg3cr7g2m12qyYQyC/ruWa78lhTTxRzFc+9bv1R1dPZ</w:t>
      </w:r>
    </w:p>
    <w:p>
      <w:pPr>
        <w:pStyle w:val="PreformattedText"/>
        <w:bidi w:val="0"/>
        <w:spacing w:before="0" w:after="0"/>
        <w:jc w:val="left"/>
        <w:rPr/>
      </w:pPr>
      <w:r>
        <w:rPr/>
        <w:t>Ee9mViQ4UN1k+Kl127AbpmgK4AePFVuTEY8lJU3jyCrOikk7oCutaNTHcv8AtEBUOvZB36qLLjgrrd</w:t>
      </w:r>
    </w:p>
    <w:p>
      <w:pPr>
        <w:pStyle w:val="PreformattedText"/>
        <w:bidi w:val="0"/>
        <w:spacing w:before="0" w:after="0"/>
        <w:jc w:val="left"/>
        <w:rPr/>
      </w:pPr>
      <w:r>
        <w:rPr/>
        <w:t>+CJcArjSRj2W8Vcf2Lx9kalXbOL2Ml7t+g3KGn7qdUC+ch4qNoqXDe7yQco/DEKpTVbNsmej2Tiy2f</w:t>
      </w:r>
    </w:p>
    <w:p>
      <w:pPr>
        <w:pStyle w:val="PreformattedText"/>
        <w:bidi w:val="0"/>
        <w:spacing w:before="0" w:after="0"/>
        <w:jc w:val="left"/>
        <w:rPr/>
      </w:pPr>
      <w:r>
        <w:rPr/>
        <w:t>dbeFLvSbTj/tACsbNx6JsMk3eH7OGGFftQJ7Ju81DgwZCqAoIr4BCo0Rsqv7RNG796Iu5uJhvzKGWA</w:t>
      </w:r>
    </w:p>
    <w:p>
      <w:pPr>
        <w:pStyle w:val="PreformattedText"/>
        <w:bidi w:val="0"/>
        <w:spacing w:before="0" w:after="0"/>
        <w:jc w:val="left"/>
        <w:rPr/>
      </w:pPr>
      <w:r>
        <w:rPr/>
        <w:t>wR7INXINZhRogbyVWTkFA4KSwaLorBjR7W0pdwCJf4qLrfgE8XKv3qjL4NTAUS3vPyWyY9qi8IaFNo</w:t>
      </w:r>
    </w:p>
    <w:p>
      <w:pPr>
        <w:pStyle w:val="PreformattedText"/>
        <w:bidi w:val="0"/>
        <w:spacing w:before="0" w:after="0"/>
        <w:jc w:val="left"/>
        <w:rPr/>
      </w:pPr>
      <w:r>
        <w:rPr/>
        <w:t>8/FHcoL+K67gFMHiutYTgNruXS29o69FZVwQ5sERBG4ISZALTz/qVFQTIfOM7Ws5prdmXNAYRhg04n</w:t>
      </w:r>
    </w:p>
    <w:p>
      <w:pPr>
        <w:pStyle w:val="PreformattedText"/>
        <w:bidi w:val="0"/>
        <w:spacing w:before="0" w:after="0"/>
        <w:jc w:val="left"/>
        <w:rPr/>
      </w:pPr>
      <w:r>
        <w:rPr/>
        <w:t>mmO2rwxaCIyb7KbddWzvG93u+iEkCK4gDI0UyS9wxMxhNCeWCYRF4CW3a+y0Zc0Q7ZN0u/7WJ2wQzU</w:t>
      </w:r>
    </w:p>
    <w:p>
      <w:pPr>
        <w:pStyle w:val="PreformattedText"/>
        <w:bidi w:val="0"/>
        <w:spacing w:before="0" w:after="0"/>
        <w:jc w:val="left"/>
        <w:rPr/>
      </w:pPr>
      <w:r>
        <w:rPr/>
        <w:t>Mjd7RTCAZkB8nV7iiJDnVAJtD5NC7M7Ju00Y0qAAJjBjfeOqq69NDD3f/EJ3siDd2QPZ3uQh1diavG</w:t>
      </w:r>
    </w:p>
    <w:p>
      <w:pPr>
        <w:pStyle w:val="PreformattedText"/>
        <w:bidi w:val="0"/>
        <w:spacing w:before="0" w:after="0"/>
        <w:jc w:val="left"/>
        <w:rPr/>
      </w:pPr>
      <w:r>
        <w:rPr/>
        <w:t>L5yTpF0bUUaMGxrvQ2xNJhz8b24KAJabtLtmfNPmkm0wpQMhA3xIANC8yb3BQ2SHBhpvPFRAPJgPih</w:t>
      </w:r>
    </w:p>
    <w:p>
      <w:pPr>
        <w:pStyle w:val="PreformattedText"/>
        <w:bidi w:val="0"/>
        <w:spacing w:before="0" w:after="0"/>
        <w:jc w:val="left"/>
        <w:rPr/>
      </w:pPr>
      <w:r>
        <w:rPr/>
        <w:t>IwJ90ZIUwPwtNApxqcgI+5Ubjo0IDRviue5GBQzqrK3G0IORVpYHVuv7I/tcf8KLOxFnMF/kqWggnI</w:t>
      </w:r>
    </w:p>
    <w:p>
      <w:pPr>
        <w:pStyle w:val="PreformattedText"/>
        <w:bidi w:val="0"/>
        <w:spacing w:before="0" w:after="0"/>
        <w:jc w:val="left"/>
        <w:rPr/>
      </w:pPr>
      <w:r>
        <w:rPr/>
        <w:t>7+am84gAGg4LU/1WGW5UKG1E607kZOVSIbuGKgTEIVwJr44nkhBgOE7DYx4qr7rgboAAORQYwRrO9U</w:t>
      </w:r>
    </w:p>
    <w:p>
      <w:pPr>
        <w:pStyle w:val="PreformattedText"/>
        <w:bidi w:val="0"/>
        <w:spacing w:before="0" w:after="0"/>
        <w:jc w:val="left"/>
        <w:rPr/>
      </w:pPr>
      <w:r>
        <w:rPr/>
        <w:t>ecTAnmZqqOJ3qm8qLPiVdbvKrwCHSMjBglG7ZtzdUom6AFgFVVc5Uz+iL3THwqWAjAYfE79FfdF7Zb</w:t>
      </w:r>
    </w:p>
    <w:p>
      <w:pPr>
        <w:pStyle w:val="PreformattedText"/>
        <w:bidi w:val="0"/>
        <w:spacing w:before="0" w:after="0"/>
        <w:jc w:val="left"/>
        <w:rPr/>
      </w:pPr>
      <w:r>
        <w:rPr/>
        <w:t>JJ45q+8ACGhRZE7qI3zOTa86/gr6j6re2s3us7IuAMSNVaMdftW2YFC++1WD7drhaNe6skYbeu9YI+</w:t>
      </w:r>
    </w:p>
    <w:p>
      <w:pPr>
        <w:pStyle w:val="PreformattedText"/>
        <w:bidi w:val="0"/>
        <w:spacing w:before="0" w:after="0"/>
        <w:jc w:val="left"/>
        <w:rPr/>
      </w:pPr>
      <w:r>
        <w:rPr/>
        <w:t>P4N3qp6hoqKjnaAwvDEnXNXa8+SME4cUGEvdjrnKL7RxmAwVOg+uiAbaWmHsDduHBF5aBiShepSRj8</w:t>
      </w:r>
    </w:p>
    <w:p>
      <w:pPr>
        <w:pStyle w:val="PreformattedText"/>
        <w:bidi w:val="0"/>
        <w:spacing w:before="0" w:after="0"/>
        <w:jc w:val="left"/>
        <w:rPr/>
      </w:pPr>
      <w:r>
        <w:rPr/>
        <w:t>IUgDALDe4eCx4oviMSfOiFq8vyJhvAK620ca1utGqLnPc7c1S91PbC2zXshG7eirqj5L+qkt3CUYGW</w:t>
      </w:r>
    </w:p>
    <w:p>
      <w:pPr>
        <w:pStyle w:val="PreformattedText"/>
        <w:bidi w:val="0"/>
        <w:spacing w:before="0" w:after="0"/>
        <w:jc w:val="left"/>
        <w:rPr/>
      </w:pPr>
      <w:r>
        <w:rPr/>
        <w:t>akNOpKA5+SN60O5U4gKLF4I0hOLpiQ2pUmATmLhz3KSa3ScjgT9AgDURPKR9FMihkaU/QBVGHb6SPe</w:t>
      </w:r>
    </w:p>
    <w:p>
      <w:pPr>
        <w:pStyle w:val="PreformattedText"/>
        <w:bidi w:val="0"/>
        <w:spacing w:before="0" w:after="0"/>
        <w:jc w:val="left"/>
        <w:rPr/>
      </w:pPr>
      <w:r>
        <w:rPr/>
        <w:t>LaBXYD7o1HOSnunbJM3jApqoBBvxst45gc80DWQ7bvH4nYRyRaC3ITfOILsmo1JoS2XObW6NFeoIm6</w:t>
      </w:r>
    </w:p>
    <w:p>
      <w:pPr>
        <w:pStyle w:val="PreformattedText"/>
        <w:bidi w:val="0"/>
        <w:spacing w:before="0" w:after="0"/>
        <w:jc w:val="left"/>
        <w:rPr/>
      </w:pPr>
      <w:r>
        <w:rPr/>
        <w:t>Wt+EalYRVsi412epQ2pJiYPxHRG84h0EmXEYNC7OxnDAN2ZTCC6/S9L35uOgCdsEja9nRu8psUdDJ2</w:t>
      </w:r>
    </w:p>
    <w:p>
      <w:pPr>
        <w:pStyle w:val="PreformattedText"/>
        <w:bidi w:val="0"/>
        <w:spacing w:before="0" w:after="0"/>
        <w:jc w:val="left"/>
        <w:rPr/>
      </w:pPr>
      <w:r>
        <w:rPr/>
        <w:t>n+/OS7MtEkS1mQRaXXXAmDed7qZdBJusnHN3EKbt5tYlrBhxRaSZaXxUn2FF4NJgSXOjDe2VR1281k</w:t>
      </w:r>
    </w:p>
    <w:p>
      <w:pPr>
        <w:pStyle w:val="PreformattedText"/>
        <w:bidi w:val="0"/>
        <w:spacing w:before="0" w:after="0"/>
        <w:jc w:val="left"/>
        <w:rPr/>
      </w:pPr>
      <w:r>
        <w:rPr/>
        <w:t>VOvBGMw3KM/0QqIppmiTGGajLcjjQoDIjgpGRTHAg+Ku7Vl3Ig1p/pX9o9IeQc4AUtY0AkuMA5NTaR</w:t>
      </w:r>
    </w:p>
    <w:p>
      <w:pPr>
        <w:pStyle w:val="PreformattedText"/>
        <w:bidi w:val="0"/>
        <w:spacing w:before="0" w:after="0"/>
        <w:jc w:val="left"/>
        <w:rPr/>
      </w:pPr>
      <w:r>
        <w:rPr/>
        <w:t>NF9/MLKm9SWnGrTXvKBaG1JgN4SVOdFURMzSmY+ibBukGkN4ZlNbeMUAuAjPgpcGSHBoFDqqH7ooZU</w:t>
      </w:r>
    </w:p>
    <w:p>
      <w:pPr>
        <w:pStyle w:val="PreformattedText"/>
        <w:bidi w:val="0"/>
        <w:spacing w:before="0" w:after="0"/>
        <w:jc w:val="left"/>
        <w:rPr/>
      </w:pPr>
      <w:r>
        <w:rPr/>
        <w:t>e7PD5rLvUk9wVGhXnk5IizdqTAWPxGnDBE3t8NCvF5ywXaKIkINsxKLnFs8fqh2e/ciSYMjBg+fNYW</w:t>
      </w:r>
    </w:p>
    <w:p>
      <w:pPr>
        <w:pStyle w:val="PreformattedText"/>
        <w:bidi w:val="0"/>
        <w:spacing w:before="0" w:after="0"/>
        <w:jc w:val="left"/>
        <w:rPr/>
      </w:pPr>
      <w:r>
        <w:rPr/>
        <w:t>bf5ihQZQpe2RSlOFVLS4+078VCgEy19DfattJtg4hzcBGiZfvW3VjKXTIzATTay2zujEfFOanNb/wE</w:t>
      </w:r>
    </w:p>
    <w:p>
      <w:pPr>
        <w:pStyle w:val="PreformattedText"/>
        <w:bidi w:val="0"/>
        <w:spacing w:before="0" w:after="0"/>
        <w:jc w:val="left"/>
        <w:rPr/>
      </w:pPr>
      <w:r>
        <w:rPr/>
        <w:t>Z+seo4a0QF1uUXu5Ho41z4qXxgG5aq++GiY7h+qDRAdLzpkiwNsmVg1jN6i5ZCoZTnmUK5yr97dXkv</w:t>
      </w:r>
    </w:p>
    <w:p>
      <w:pPr>
        <w:pStyle w:val="PreformattedText"/>
        <w:bidi w:val="0"/>
        <w:spacing w:before="0" w:after="0"/>
        <w:jc w:val="left"/>
        <w:rPr/>
      </w:pPr>
      <w:r>
        <w:rPr/>
        <w:t>a1UOs9wkohr9YpzXRejkDtOF0Hipc33WNnlkiWtOpldXJya5/E4BV7z8lS03070Bkoa1u5X3O7lFm4</w:t>
      </w:r>
    </w:p>
    <w:p>
      <w:pPr>
        <w:pStyle w:val="PreformattedText"/>
        <w:bidi w:val="0"/>
        <w:spacing w:before="0" w:after="0"/>
        <w:jc w:val="left"/>
        <w:rPr/>
      </w:pPr>
      <w:r>
        <w:rPr/>
        <w:t>+8fAKhJwaPNGHHOU4WNrv/otrgY7lLBGOa6NonYOPepB6TCcdBrzTts9sbNeOSnfndO7LghF6doNqN</w:t>
      </w:r>
    </w:p>
    <w:p>
      <w:pPr>
        <w:pStyle w:val="PreformattedText"/>
        <w:bidi w:val="0"/>
        <w:spacing w:before="0" w:after="0"/>
        <w:jc w:val="left"/>
        <w:rPr/>
      </w:pPr>
      <w:r>
        <w:rPr/>
        <w:t>8pxZabLpdIPBBtx7aQdMU+KhxvUjDGkI6GZLp4Yu+iBu3CDskMnf7RV0S2YaBcB9p2ZXavTF6CR7Ts</w:t>
      </w:r>
    </w:p>
    <w:p>
      <w:pPr>
        <w:pStyle w:val="PreformattedText"/>
        <w:bidi w:val="0"/>
        <w:spacing w:before="0" w:after="0"/>
        <w:jc w:val="left"/>
        <w:rPr/>
      </w:pPr>
      <w:r>
        <w:rPr/>
        <w:t>lfvSQcC8j/xCdexhxmZ9hqbsG7dkSxpw4lXQK7IzHtuRE3sbsvf7o0UQRRwBawDLeUBfkx7zxUmcld</w:t>
      </w:r>
    </w:p>
    <w:p>
      <w:pPr>
        <w:pStyle w:val="PreformattedText"/>
        <w:bidi w:val="0"/>
        <w:spacing w:before="0" w:after="0"/>
        <w:jc w:val="left"/>
        <w:rPr/>
      </w:pPr>
      <w:r>
        <w:rPr/>
        <w:t>h1A6AGNxw1U3xNa3y4+S2BUmzkXQjM0vmAAMOam+JrW85zvJAjtAMmhA7e4rsktdE7InBVkwXaZN7l</w:t>
      </w:r>
    </w:p>
    <w:p>
      <w:pPr>
        <w:pStyle w:val="PreformattedText"/>
        <w:bidi w:val="0"/>
        <w:spacing w:before="0" w:after="0"/>
        <w:jc w:val="left"/>
        <w:rPr/>
      </w:pPr>
      <w:r>
        <w:rPr/>
        <w:t>eJAjGp+iFOMRXuTKGhoThjuTIyGyK/NMk1zw80feB3rkjlVDSN6Za1iHa6p9k6HD/HY/shY+jPOZos</w:t>
      </w:r>
    </w:p>
    <w:p>
      <w:pPr>
        <w:pStyle w:val="PreformattedText"/>
        <w:bidi w:val="0"/>
        <w:spacing w:before="0" w:after="0"/>
        <w:jc w:val="left"/>
        <w:rPr/>
      </w:pPr>
      <w:r>
        <w:rPr/>
        <w:t>MXScPvJX7eZm4IphVT3rPh/TeqUEwDU0wCE5urngRCmmNA3u1QjMkxhvRp2qkgZ1zKGLSCAIYDmgw4</w:t>
      </w:r>
    </w:p>
    <w:p>
      <w:pPr>
        <w:pStyle w:val="PreformattedText"/>
        <w:bidi w:val="0"/>
        <w:spacing w:before="0" w:after="0"/>
        <w:jc w:val="left"/>
        <w:rPr/>
      </w:pPr>
      <w:r>
        <w:rPr/>
        <w:t>FtxtSMEZs8MQ4nCSqNGAxRDicA2OOFFNStcFAnUKICN4D3Wp21HAKYYMvnmrtlCgcBKvOnRbQMcFdm</w:t>
      </w:r>
    </w:p>
    <w:p>
      <w:pPr>
        <w:pStyle w:val="PreformattedText"/>
        <w:bidi w:val="0"/>
        <w:spacing w:before="0" w:after="0"/>
        <w:jc w:val="left"/>
        <w:rPr/>
      </w:pPr>
      <w:r>
        <w:rPr/>
        <w:t>0cKnsj70V1jWzV+e7XmoaXnkFTiarFF1rHHwV2yZ+PFPabzXFp1BhOeQXPdzqoGJJOLjis1n6hogjK</w:t>
      </w:r>
    </w:p>
    <w:p>
      <w:pPr>
        <w:pStyle w:val="PreformattedText"/>
        <w:bidi w:val="0"/>
        <w:spacing w:before="0" w:after="0"/>
        <w:jc w:val="left"/>
        <w:rPr/>
      </w:pPr>
      <w:r>
        <w:rPr/>
        <w:t>HrAlXnJptXgnGnACqFmQPajxTnSO85BNY1rbMRTw1PFYvIMnLRBt+0dUzSNVNT2RgEXGqLYIME+SD7</w:t>
      </w:r>
    </w:p>
    <w:p>
      <w:pPr>
        <w:pStyle w:val="PreformattedText"/>
        <w:bidi w:val="0"/>
        <w:spacing w:before="0" w:after="0"/>
        <w:jc w:val="left"/>
        <w:rPr/>
      </w:pPr>
      <w:r>
        <w:rPr/>
        <w:t>YAYaaQiS48lftGDVxd3LbYDWniUejfqcFHRsHugLo/RzGkd1FEjQFZK/aOAygImd62XOHJbRYMAA1X</w:t>
      </w:r>
    </w:p>
    <w:p>
      <w:pPr>
        <w:pStyle w:val="PreformattedText"/>
        <w:bidi w:val="0"/>
        <w:spacing w:before="0" w:after="0"/>
        <w:jc w:val="left"/>
        <w:rPr/>
      </w:pPr>
      <w:r>
        <w:rPr/>
        <w:t>Rc9014oukDNylgGRtBHAKXc0S057PmiLKlRv0+wjdhlDjBzlQTMtN48zxTTdmkUBwkzinXrhLqExGa</w:t>
      </w:r>
    </w:p>
    <w:p>
      <w:pPr>
        <w:pStyle w:val="PreformattedText"/>
        <w:bidi w:val="0"/>
        <w:spacing w:before="0" w:after="0"/>
        <w:jc w:val="left"/>
        <w:rPr/>
      </w:pPr>
      <w:r>
        <w:rPr/>
        <w:t>vextSb9cl/dLWG0lrQd0z8lETdoDWcLufyTW3gWFogAluQODQr4dJEkC8T7DW5BG8IJaXuoHeyxHYL</w:t>
      </w:r>
    </w:p>
    <w:p>
      <w:pPr>
        <w:pStyle w:val="PreformattedText"/>
        <w:bidi w:val="0"/>
        <w:spacing w:before="0" w:after="0"/>
        <w:jc w:val="left"/>
        <w:rPr/>
      </w:pPr>
      <w:r>
        <w:rPr/>
        <w:t>RdPsDKmLimm7d2wJiMXE5rZd7TRV0+2/RRfBN0+2cgD7IhFpaW0cQLjRWBqU3aB7IcRLfbOKN6j4e7</w:t>
      </w:r>
    </w:p>
    <w:p>
      <w:pPr>
        <w:pStyle w:val="PreformattedText"/>
        <w:bidi w:val="0"/>
        <w:spacing w:before="0" w:after="0"/>
        <w:jc w:val="left"/>
        <w:rPr/>
      </w:pPr>
      <w:r>
        <w:rPr/>
        <w:t>acW4NbohDdmGjsCKOjVOa8tads9uDgCmXQT+7BBAnaJTgRNXltDNAgLwa7AG+deCBAmA0dkZynSLwv</w:t>
      </w:r>
    </w:p>
    <w:p>
      <w:pPr>
        <w:pStyle w:val="PreformattedText"/>
        <w:bidi w:val="0"/>
        <w:spacing w:before="0" w:after="0"/>
        <w:jc w:val="left"/>
        <w:rPr/>
      </w:pPr>
      <w:r>
        <w:rPr/>
        <w:t>OjsDAb1czF6BLj5JzqN7GE5o02TV0Gsc06lKknPMZo0MHAnuWjTAZTgVtb5jmME00BG7zThhUJusIi</w:t>
      </w:r>
    </w:p>
    <w:p>
      <w:pPr>
        <w:pStyle w:val="PreformattedText"/>
        <w:bidi w:val="0"/>
        <w:spacing w:before="0" w:after="0"/>
        <w:jc w:val="left"/>
        <w:rPr/>
      </w:pPr>
      <w:r>
        <w:rPr/>
        <w:t>hEoYtMHRWdoIeIT7B1RTI/4/H9g0us7K8RFTCIa+tBEuHkgQXRE5KJ+8FjgceHJTJxm8V8V6ooMOaA</w:t>
      </w:r>
    </w:p>
    <w:p>
      <w:pPr>
        <w:pStyle w:val="PreformattedText"/>
        <w:bidi w:val="0"/>
        <w:spacing w:before="0" w:after="0"/>
        <w:jc w:val="left"/>
        <w:rPr/>
      </w:pPr>
      <w:r>
        <w:rPr/>
        <w:t>bOMaIyaZ3RXPVXci32BpOqzEOa0cyeCGyJIgSQao32S3adBLgfBVtHaNKusu5l0qBxUiEHWzvdapPE</w:t>
      </w:r>
    </w:p>
    <w:p>
      <w:pPr>
        <w:pStyle w:val="PreformattedText"/>
        <w:bidi w:val="0"/>
        <w:spacing w:before="0" w:after="0"/>
        <w:jc w:val="left"/>
        <w:rPr/>
      </w:pPr>
      <w:r>
        <w:rPr/>
        <w:t>rYe/3igyyB3TzKILpNTRVhU3koNs5V8knKfvkhF92kAbtOaJD7Rx2j4bgi4Xj2Rh9UAarZcUbW3O8x</w:t>
      </w:r>
    </w:p>
    <w:p>
      <w:pPr>
        <w:pStyle w:val="PreformattedText"/>
        <w:bidi w:val="0"/>
        <w:spacing w:before="0" w:after="0"/>
        <w:jc w:val="left"/>
        <w:rPr/>
      </w:pPr>
      <w:r>
        <w:rPr/>
        <w:t>3oR+MFUUYLcpVcEEEFv/AA2VnevuA3nMrp/SCQ6jTJKvF1oZiafJXiW/5bcQM/1KJ2iZc4qSLMZ/dU</w:t>
      </w:r>
    </w:p>
    <w:p>
      <w:pPr>
        <w:pStyle w:val="PreformattedText"/>
        <w:bidi w:val="0"/>
        <w:spacing w:before="0" w:after="0"/>
        <w:jc w:val="left"/>
        <w:rPr/>
      </w:pPr>
      <w:r>
        <w:rPr/>
        <w:t>0tOTOyN+qmsYYBH5KXlmkN5q8+0K2XnjC2jwDe9dY4nPyGKq2TiPFX/S4yDp7kGsZy+q2OKpTGJ+S2</w:t>
      </w:r>
    </w:p>
    <w:p>
      <w:pPr>
        <w:pStyle w:val="PreformattedText"/>
        <w:bidi w:val="0"/>
        <w:spacing w:before="0" w:after="0"/>
        <w:jc w:val="left"/>
        <w:rPr/>
      </w:pPr>
      <w:r>
        <w:rPr/>
        <w:t>Hv1JV1jjNQ2OZorrbP4W3lth598+C2SfeM96jDMqBZjQTzKN87vNXWx2TMA8ELtWwQIDh3BPaxtLzc</w:t>
      </w:r>
    </w:p>
    <w:p>
      <w:pPr>
        <w:pStyle w:val="PreformattedText"/>
        <w:bidi w:val="0"/>
        <w:spacing w:before="0" w:after="0"/>
        <w:jc w:val="left"/>
        <w:rPr/>
      </w:pPr>
      <w:r>
        <w:rPr/>
        <w:t>iPNEsug3mkXd7Z8kG3nNksJMAVICib0dFGJP3+qIgBsvIFRmMPBNNsLG9F2rr3eO5UjYcbwER7RrHL</w:t>
      </w:r>
    </w:p>
    <w:p>
      <w:pPr>
        <w:pStyle w:val="PreformattedText"/>
        <w:bidi w:val="0"/>
        <w:spacing w:before="0" w:after="0"/>
        <w:jc w:val="left"/>
        <w:rPr/>
      </w:pPr>
      <w:r>
        <w:rPr/>
        <w:t>NasPaMR7ThnwTTWb7Q6Tq8lObILqhpNpPg1XZrdMCT7rSrwoADdAEew0ZlGRdgi9dsg7Q5phBxgezi</w:t>
      </w:r>
    </w:p>
    <w:p>
      <w:pPr>
        <w:pStyle w:val="PreformattedText"/>
        <w:bidi w:val="0"/>
        <w:spacing w:before="0" w:after="0"/>
        <w:jc w:val="left"/>
        <w:rPr/>
      </w:pPr>
      <w:r>
        <w:rPr/>
        <w:t>XuCeHuZeuucZtBoChs0j3WRjvJK7Tb1AD0gxk6Ik9na9mz92UGtLZmzbF6NVdg0DyIs6+aO22YJ/eE</w:t>
      </w:r>
    </w:p>
    <w:p>
      <w:pPr>
        <w:pStyle w:val="PreformattedText"/>
        <w:bidi w:val="0"/>
        <w:spacing w:before="0" w:after="0"/>
        <w:jc w:val="left"/>
        <w:rPr/>
      </w:pPr>
      <w:r>
        <w:rPr/>
        <w:t>u8k10GrrO9swU++2o6UxgaQhdkXruJecZ0XSizBAa01AGRCBDN4JNcwpigEsvHijGAm5e/mUSbooJF</w:t>
      </w:r>
    </w:p>
    <w:p>
      <w:pPr>
        <w:pStyle w:val="PreformattedText"/>
        <w:bidi w:val="0"/>
        <w:spacing w:before="0" w:after="0"/>
        <w:jc w:val="left"/>
        <w:rPr/>
      </w:pPr>
      <w:r>
        <w:rPr/>
        <w:t>dcVUgtMTc5H6LOta8xRDCQaRxgyu1dkVnvqE32h3ItkgyEHAyI3pwymU17SPBGycRl/owtfSLRwfW9</w:t>
      </w:r>
    </w:p>
    <w:p>
      <w:pPr>
        <w:pStyle w:val="PreformattedText"/>
        <w:bidi w:val="0"/>
        <w:spacing w:before="0" w:after="0"/>
        <w:jc w:val="left"/>
        <w:rPr/>
      </w:pPr>
      <w:r>
        <w:rPr/>
        <w:t>CLbK8Gzjd05qGjXUfJYgaidBNFIJx2TyIOSl1NqXExkrxaMcKBQMBQCEZPZN03W//ZBkDaF03QPePF</w:t>
      </w:r>
    </w:p>
    <w:p>
      <w:pPr>
        <w:pStyle w:val="PreformattedText"/>
        <w:bidi w:val="0"/>
        <w:spacing w:before="0" w:after="0"/>
        <w:jc w:val="left"/>
        <w:rPr/>
      </w:pPr>
      <w:r>
        <w:rPr/>
        <w:t>SW3gCGi8XNwUhrS+jqkOzCN4OipF4wfBDCup4IvtS45uRao50CkkD2nLJuZuyi97bIYIVAwnyV0cFi</w:t>
      </w:r>
    </w:p>
    <w:p>
      <w:pPr>
        <w:pStyle w:val="PreformattedText"/>
        <w:bidi w:val="0"/>
        <w:spacing w:before="0" w:after="0"/>
        <w:jc w:val="left"/>
        <w:rPr/>
      </w:pPr>
      <w:r>
        <w:rPr/>
        <w:t>VedwWzJIAGfBSw0iYofJXi0b/slSQBMezvQZcaMcxpuXkosn0yjvV597cT30Cyj8A/BipVVT8QGfqu</w:t>
      </w:r>
    </w:p>
    <w:p>
      <w:pPr>
        <w:pStyle w:val="PreformattedText"/>
        <w:bidi w:val="0"/>
        <w:spacing w:before="0" w:after="0"/>
        <w:jc w:val="left"/>
        <w:rPr/>
      </w:pPr>
      <w:r>
        <w:rPr/>
        <w:t>q4bRtk0Pc26AcpKtba1tLS1cdgXRxOiDbMTi6pG4J9o+hGyMcghssaKY/qVAJ1UAveKnL6oucwblJO</w:t>
      </w:r>
    </w:p>
    <w:p>
      <w:pPr>
        <w:pStyle w:val="PreformattedText"/>
        <w:bidi w:val="0"/>
        <w:spacing w:before="0" w:after="0"/>
        <w:jc w:val="left"/>
        <w:rPr/>
      </w:pPr>
      <w:r>
        <w:rPr/>
        <w:t>gXaOTcOKgtO+ShZsdXE0XV7ldsy4jK934K/a2k+yAP0UvHwgq/aucRgJ5lUAnssPeV1f8q2KZmO5Xb</w:t>
      </w:r>
    </w:p>
    <w:p>
      <w:pPr>
        <w:pStyle w:val="PreformattedText"/>
        <w:bidi w:val="0"/>
        <w:spacing w:before="0" w:after="0"/>
        <w:jc w:val="left"/>
        <w:rPr/>
      </w:pPr>
      <w:r>
        <w:rPr/>
        <w:t>Fg1hXn2TBiXSfILYcBm6FOGF2AtkLasQVeY0+9VXrxQDLMAB4kSDjARhvRukg9k+J3KKNlpOzBwKl1</w:t>
      </w:r>
    </w:p>
    <w:p>
      <w:pPr>
        <w:pStyle w:val="PreformattedText"/>
        <w:bidi w:val="0"/>
        <w:spacing w:before="0" w:after="0"/>
        <w:jc w:val="left"/>
        <w:rPr/>
      </w:pPr>
      <w:r>
        <w:rPr/>
        <w:t>SGPxP0T749m0AHCqaDaFoAu4txmNE2ys7a1tQbrB7OmifbPL3WklzhlP3RTg8EEOx9kDPiVdjGzJbI</w:t>
      </w:r>
    </w:p>
    <w:p>
      <w:pPr>
        <w:pStyle w:val="PreformattedText"/>
        <w:bidi w:val="0"/>
        <w:spacing w:before="0" w:after="0"/>
        <w:jc w:val="left"/>
        <w:rPr/>
      </w:pPr>
      <w:r>
        <w:rPr/>
        <w:t>0Y0/NdkhvsFlmB/wCRCibu20EQD7ROJ5JsODpo7a+JwyQmX0271o5uEaJ53lwqR7ICYbpuggdhnHNF</w:t>
      </w:r>
    </w:p>
    <w:p>
      <w:pPr>
        <w:pStyle w:val="PreformattedText"/>
        <w:bidi w:val="0"/>
        <w:spacing w:before="0" w:after="0"/>
        <w:jc w:val="left"/>
        <w:rPr/>
      </w:pPr>
      <w:r>
        <w:rPr/>
        <w:t>rSyS4Bk2gzkK9gJLtlrR7AOapEl1mwjPNFwjFzo2h7ICnHsgm7Htp7TTtOxGm8Jpa2p6MVvnFPvCk2</w:t>
      </w:r>
    </w:p>
    <w:p>
      <w:pPr>
        <w:pStyle w:val="PreformattedText"/>
        <w:bidi w:val="0"/>
        <w:spacing w:before="0" w:after="0"/>
        <w:jc w:val="left"/>
        <w:rPr/>
      </w:pPr>
      <w:r>
        <w:rPr/>
        <w:t>kCG0jimsYRfhtJIrXRF5e8i7cgBv1UdNBFKtVbSLtC0jjmov3btHiOagkANo+OSmBcmSWchmqXoMlo</w:t>
      </w:r>
    </w:p>
    <w:p>
      <w:pPr>
        <w:pStyle w:val="PreformattedText"/>
        <w:bidi w:val="0"/>
        <w:spacing w:before="0" w:after="0"/>
        <w:jc w:val="left"/>
        <w:rPr/>
      </w:pPr>
      <w:r>
        <w:rPr/>
        <w:t>f3ZoTdvkdoV31U1pi0nyUCoIhvkVXXHwKEbJVatnJD2XcitW54pr2hruRRaY/wBEu2TzoFjt64hGAM</w:t>
      </w:r>
    </w:p>
    <w:p>
      <w:pPr>
        <w:pStyle w:val="PreformattedText"/>
        <w:bidi w:val="0"/>
        <w:spacing w:before="0" w:after="0"/>
        <w:jc w:val="left"/>
        <w:rPr/>
      </w:pPr>
      <w:r>
        <w:rPr/>
        <w:t>3xOgCy+5VQMYMbhJmqlpxOz3GVtxOLsArrdJCcJIIBpl7RyVw9gEWfZHFQYLzDTtXhrouyC3aJvUM9</w:t>
      </w:r>
    </w:p>
    <w:p>
      <w:pPr>
        <w:pStyle w:val="PreformattedText"/>
        <w:bidi w:val="0"/>
        <w:spacing w:before="0" w:after="0"/>
        <w:jc w:val="left"/>
        <w:rPr/>
      </w:pPr>
      <w:r>
        <w:rPr/>
        <w:t>6vAbYIdMz7qONATp5K6HkCJkN+angESr1o3QFReJV3HIeJQb0lpjkETa/lqeJUUVCoBK6QmcG3VQhU</w:t>
      </w:r>
    </w:p>
    <w:p>
      <w:pPr>
        <w:pStyle w:val="PreformattedText"/>
        <w:bidi w:val="0"/>
        <w:spacing w:before="0" w:after="0"/>
        <w:jc w:val="left"/>
        <w:rPr/>
      </w:pPr>
      <w:r>
        <w:rPr/>
        <w:t>NMY7tEXPnJsHvwTX+k2oBozY7kKK6y6DiZVxjjwHchr+Pw9UYFZ+uvqp6/RrC80G+8ey1ekelvF+0h</w:t>
      </w:r>
    </w:p>
    <w:p>
      <w:pPr>
        <w:pStyle w:val="PreformattedText"/>
        <w:bidi w:val="0"/>
        <w:spacing w:before="0" w:after="0"/>
        <w:jc w:val="left"/>
        <w:rPr/>
      </w:pPr>
      <w:r>
        <w:rPr/>
        <w:t>pdRi6O8cg8+FFD7JpG07rH/JSXmf6KDcEUx46fVF0WbKudVx3Jg7JmDQj5JxIau0/XBEfyq5ZRGA8V</w:t>
      </w:r>
    </w:p>
    <w:p>
      <w:pPr>
        <w:pStyle w:val="PreformattedText"/>
        <w:bidi w:val="0"/>
        <w:spacing w:before="0" w:after="0"/>
        <w:jc w:val="left"/>
        <w:rPr/>
      </w:pPr>
      <w:r>
        <w:rPr/>
        <w:t>VozhRZsE7lshvLkj0c+85UY3iULltyaosmujtv8Atm130UM4QpkaAD/cttjdBKn0i3d7jUQIzu+agE</w:t>
      </w:r>
    </w:p>
    <w:p>
      <w:pPr>
        <w:pStyle w:val="PreformattedText"/>
        <w:bidi w:val="0"/>
        <w:spacing w:before="0" w:after="0"/>
        <w:jc w:val="left"/>
        <w:rPr/>
      </w:pPr>
      <w:r>
        <w:rPr/>
        <w:t>aALsrwZ50V1rdzAO5AtAM4jgg+02jccBIcNTrwhEFt/AAkOHFF8m0h4zI8BvV1rSdtlORQuwTIODhi</w:t>
      </w:r>
    </w:p>
    <w:p>
      <w:pPr>
        <w:pStyle w:val="PreformattedText"/>
        <w:bidi w:val="0"/>
        <w:spacing w:before="0" w:after="0"/>
        <w:jc w:val="left"/>
        <w:rPr/>
      </w:pPr>
      <w:r>
        <w:rPr/>
        <w:t>2E6ramDI37uS6T0n+zMkMs/wB5nLxh3JrGjadg69TLDxKIm9D4ulw1JyUB7DIGD/kAiXEmhdBJGDWp</w:t>
      </w:r>
    </w:p>
    <w:p>
      <w:pPr>
        <w:pStyle w:val="PreformattedText"/>
        <w:bidi w:val="0"/>
        <w:spacing w:before="0" w:after="0"/>
        <w:jc w:val="left"/>
        <w:rPr/>
      </w:pPr>
      <w:r>
        <w:rPr/>
        <w:t>ziLoBvEhnwgZoODHM7OLGnMnMoDA9gV0c5SSHbLiA4u3HRHtdkubdszwzUUM3Q4EkYuKnGj3xEHIJs</w:t>
      </w:r>
    </w:p>
    <w:p>
      <w:pPr>
        <w:pStyle w:val="PreformattedText"/>
        <w:bidi w:val="0"/>
        <w:spacing w:before="0" w:after="0"/>
        <w:jc w:val="left"/>
        <w:rPr/>
      </w:pPr>
      <w:r>
        <w:rPr/>
        <w:t>4REhobg5SSzB5kvBORyQo6BcijIrVEUkSQJtI8EKkN7MC6RjvWRJqe1EXYQtnNBhtmGkiBiZoU3q6i</w:t>
      </w:r>
    </w:p>
    <w:p>
      <w:pPr>
        <w:pStyle w:val="PreformattedText"/>
        <w:bidi w:val="0"/>
        <w:spacing w:before="0" w:after="0"/>
        <w:jc w:val="left"/>
        <w:rPr/>
      </w:pPr>
      <w:r>
        <w:rPr/>
        <w:t>rCDTFVsZfNCDTFT0cltQQaIm52ewb3yUtNGzcvGNQoM9GRDgafFkhEX6wW92CdfDrzTLwRzChnYrcH</w:t>
      </w:r>
    </w:p>
    <w:p>
      <w:pPr>
        <w:pStyle w:val="PreformattedText"/>
        <w:bidi w:val="0"/>
        <w:spacing w:before="0" w:after="0"/>
        <w:jc w:val="left"/>
        <w:rPr/>
      </w:pPr>
      <w:r>
        <w:rPr/>
        <w:t>nVQ4iSNt1F2Zgzd8aJp4wjQGvHimEaJ9M9yxjmCrwvD/RLvor640WjmmJjfGSLSwQdqpVRpprlVdkY</w:t>
      </w:r>
    </w:p>
    <w:p>
      <w:pPr>
        <w:pStyle w:val="PreformattedText"/>
        <w:bidi w:val="0"/>
        <w:spacing w:before="0" w:after="0"/>
        <w:jc w:val="left"/>
        <w:rPr/>
      </w:pPr>
      <w:r>
        <w:rPr/>
        <w:t>9kf1Uip9k4ZEKXGgDZBpqgJM0G7/AGpzSdsSwTUe0VGLTdG0S04oupeBkyQaQEHey5pc6gU+2IM5ey</w:t>
      </w:r>
    </w:p>
    <w:p>
      <w:pPr>
        <w:pStyle w:val="PreformattedText"/>
        <w:bidi w:val="0"/>
        <w:spacing w:before="0" w:after="0"/>
        <w:jc w:val="left"/>
        <w:rPr/>
      </w:pPr>
      <w:r>
        <w:rPr/>
        <w:t>Ea6geKl0A0CpxQiAtto5q9aNbk3FEkAK40N0bJV1lcTtFVx/qhNMqKMBXLiuiHRjtEeKrMGPP+qLiB</w:t>
      </w:r>
    </w:p>
    <w:p>
      <w:pPr>
        <w:pStyle w:val="PreformattedText"/>
        <w:bidi w:val="0"/>
        <w:spacing w:before="0" w:after="0"/>
        <w:jc w:val="left"/>
        <w:rPr/>
      </w:pPr>
      <w:r>
        <w:rPr/>
        <w:t>vkr+z2RJumC554wja+kWodUvJf8A1Qr47lft2MPsgfVEWNnSqPqyQGB/Bj6qeo6IBHX1QCSRAzXozS</w:t>
      </w:r>
    </w:p>
    <w:p>
      <w:pPr>
        <w:pStyle w:val="PreformattedText"/>
        <w:bidi w:val="0"/>
        <w:spacing w:before="0" w:after="0"/>
        <w:jc w:val="left"/>
        <w:rPr/>
      </w:pPr>
      <w:r>
        <w:rPr/>
        <w:t>4MYbTfgF6ZbB5daENB7LaBCBGEVRdasa1pO2MBgoNm1m1avNNAXuU29q4YE3W72sohZgumDIu7z+iv</w:t>
      </w:r>
    </w:p>
    <w:p>
      <w:pPr>
        <w:pStyle w:val="PreformattedText"/>
        <w:bidi w:val="0"/>
        <w:spacing w:before="0" w:after="0"/>
        <w:jc w:val="left"/>
        <w:rPr/>
      </w:pPr>
      <w:r>
        <w:rPr/>
        <w:t>AnBue8oMY/AF+I3ZAlCQNM/ou24jHJC9Puj+igCcTUqXVOGKm1n3Qr1u0ZBQPvNVa0ZDxK/eng0LqR</w:t>
      </w:r>
    </w:p>
    <w:p>
      <w:pPr>
        <w:pStyle w:val="PreformattedText"/>
        <w:bidi w:val="0"/>
        <w:spacing w:before="0" w:after="0"/>
        <w:jc w:val="left"/>
        <w:rPr/>
      </w:pPr>
      <w:r>
        <w:rPr/>
        <w:t>veTxyVwN0Y3xKktE/YU3BvU2rGjWUA+2eTgF1Un/MMlXjOrz4K6R+Y+AW0PyheS2eDfkrrLsAgmoUP</w:t>
      </w:r>
    </w:p>
    <w:p>
      <w:pPr>
        <w:pStyle w:val="PreformattedText"/>
        <w:bidi w:val="0"/>
        <w:spacing w:before="0" w:after="0"/>
        <w:jc w:val="left"/>
        <w:rPr/>
      </w:pPr>
      <w:r>
        <w:rPr/>
        <w:t>tHWVRdgtOQjFEOfr7pGmQCBqNl4FdCZRLjOyZNDWUe2GvDnOq00xTPRfRba0DCTeu2cn2nZoDbc5xJ</w:t>
      </w:r>
    </w:p>
    <w:p>
      <w:pPr>
        <w:pStyle w:val="PreformattedText"/>
        <w:bidi w:val="0"/>
        <w:spacing w:before="0" w:after="0"/>
        <w:jc w:val="left"/>
        <w:rPr/>
      </w:pPr>
      <w:r>
        <w:rPr/>
        <w:t>Muu9+KIjacSIAnN2fcpgABwDy1sZn3ihskGQDMH2nIYEkRJeRUTkEYl8dkOcW+yNE5+DZcWlgAxaNU</w:t>
      </w:r>
    </w:p>
    <w:p>
      <w:pPr>
        <w:pStyle w:val="PreformattedText"/>
        <w:bidi w:val="0"/>
        <w:spacing w:before="0" w:after="0"/>
        <w:jc w:val="left"/>
        <w:rPr/>
      </w:pPr>
      <w:r>
        <w:rPr/>
        <w:t>IJYQ9jIhp1wor15oOPbmghOvF1nS+4AAjLOPNNyo0CXA1JIOSMUB25vN0CZdkDYFGtxMlQ2C6kAl8Y</w:t>
      </w:r>
    </w:p>
    <w:p>
      <w:pPr>
        <w:pStyle w:val="PreformattedText"/>
        <w:bidi w:val="0"/>
        <w:spacing w:before="0" w:after="0"/>
        <w:jc w:val="left"/>
        <w:rPr/>
      </w:pPr>
      <w:r>
        <w:rPr/>
        <w:t>JwN6IdhZz7SG20A49ZLsIQN1xkivRVpzV9/RZOfFrXWqAazCRaGNQ1Yw4fvNmNPqu1D/8AMEUw/VEX</w:t>
      </w:r>
    </w:p>
    <w:p>
      <w:pPr>
        <w:pStyle w:val="PreformattedText"/>
        <w:bidi w:val="0"/>
        <w:spacing w:before="0" w:after="0"/>
        <w:jc w:val="left"/>
        <w:rPr/>
      </w:pPr>
      <w:r>
        <w:rPr/>
        <w:t>4c394IVTAZHSQOamB0cjaby/RMia4B3GFQhrwe2BzrPNSasmXMw0hC7New7zW1Af7QAnzRuzdHZnuK</w:t>
      </w:r>
    </w:p>
    <w:p>
      <w:pPr>
        <w:pStyle w:val="PreformattedText"/>
        <w:bidi w:val="0"/>
        <w:spacing w:before="0" w:after="0"/>
        <w:jc w:val="left"/>
        <w:rPr/>
      </w:pPr>
      <w:r>
        <w:rPr/>
        <w:t>btDD9MvFO1osNmq90/VXjo5V0Kgn/Q9hjQaysatNJjhkutDcdm8RxV7WDlrOa7I/IKYc06ImNk0GMq</w:t>
      </w:r>
    </w:p>
    <w:p>
      <w:pPr>
        <w:pStyle w:val="PreformattedText"/>
        <w:bidi w:val="0"/>
        <w:spacing w:before="0" w:after="0"/>
        <w:jc w:val="left"/>
        <w:rPr/>
      </w:pPr>
      <w:r>
        <w:rPr/>
        <w:t>6JwzO7VRU3hEudzwRIa0uBkXiCPFYSC1z6yKxuXSXoh16Gj3o1K7UEtvGBoYx5ImTep8hghdLtZK2i</w:t>
      </w:r>
    </w:p>
    <w:p>
      <w:pPr>
        <w:pStyle w:val="PreformattedText"/>
        <w:bidi w:val="0"/>
        <w:spacing w:before="0" w:after="0"/>
        <w:jc w:val="left"/>
        <w:rPr/>
      </w:pPr>
      <w:r>
        <w:rPr/>
        <w:t>eZ9QLiTgPHciA95xunvXR2TnEVNG/Mrbrg0VRtX8T4KGKGrNEA2hdH38k4vL99AheFPy796AsxdLbx</w:t>
      </w:r>
    </w:p>
    <w:p>
      <w:pPr>
        <w:pStyle w:val="PreformattedText"/>
        <w:bidi w:val="0"/>
        <w:spacing w:before="0" w:after="0"/>
        <w:jc w:val="left"/>
        <w:rPr/>
      </w:pPr>
      <w:r>
        <w:rPr/>
        <w:t>dPCF0H/ptsBF66QCN5j5L+zQwduQXnQ5N5IWzBTaNHBWlr6QbQijn4qPUPUFgo/EaLcvRrIfvQXYBr</w:t>
      </w:r>
    </w:p>
    <w:p>
      <w:pPr>
        <w:pStyle w:val="PreformattedText"/>
        <w:bidi w:val="0"/>
        <w:spacing w:before="0" w:after="0"/>
        <w:jc w:val="left"/>
        <w:rPr/>
      </w:pPr>
      <w:r>
        <w:rPr/>
        <w:t>alWhBbZ2YbeoCcQnvDTaWjiSdVsGMb1Cr9naQDhjwTGhpeZp2W4q2tLQS4tZNGaT+iJtLEsG0LPZ/M</w:t>
      </w:r>
    </w:p>
    <w:p>
      <w:pPr>
        <w:pStyle w:val="PreformattedText"/>
        <w:bidi w:val="0"/>
        <w:spacing w:before="0" w:after="0"/>
        <w:jc w:val="left"/>
        <w:rPr/>
      </w:pPr>
      <w:r>
        <w:rPr/>
        <w:t>43Qi20IyFByQe9gyaCAPElAXW4oAY4VpnvRFnT2j4IXYy+6q8W/FWECSeXciQaYrtkaLacY+yptWt/</w:t>
      </w:r>
    </w:p>
    <w:p>
      <w:pPr>
        <w:pStyle w:val="PreformattedText"/>
        <w:bidi w:val="0"/>
        <w:spacing w:before="0" w:after="0"/>
        <w:jc w:val="left"/>
        <w:rPr/>
      </w:pPr>
      <w:r>
        <w:rPr/>
        <w:t>mKl7nfdVIAG8pvT2DMQxo+qiRqptOXmstTCvWrn6NJCu+i2vxOhdFZt3BdZZt0Cx3AqLXmAoJr2Qe9</w:t>
      </w:r>
    </w:p>
    <w:p>
      <w:pPr>
        <w:pStyle w:val="PreformattedText"/>
        <w:bidi w:val="0"/>
        <w:spacing w:before="0" w:after="0"/>
        <w:jc w:val="left"/>
        <w:rPr/>
      </w:pPr>
      <w:r>
        <w:rPr/>
        <w:t>G49MLbAE3DJk68VcIlsCZvDL7hBw24Mgmd7vNTQ7bAYlEsEy8CDeFIU3YbJm60zFF/avTOhYwNs7Ex</w:t>
      </w:r>
    </w:p>
    <w:p>
      <w:pPr>
        <w:pStyle w:val="PreformattedText"/>
        <w:bidi w:val="0"/>
        <w:spacing w:before="0" w:after="0"/>
        <w:jc w:val="left"/>
        <w:rPr/>
      </w:pPr>
      <w:r>
        <w:rPr/>
        <w:t>jicyrlnAc6YgZVK7MOiZAnJmqwN27LdmPZaMTCmIbexawZ1zKAaS0yGgQDg52Chxa4kbW27WclMn2n</w:t>
      </w:r>
    </w:p>
    <w:p>
      <w:pPr>
        <w:pStyle w:val="PreformattedText"/>
        <w:bidi w:val="0"/>
        <w:spacing w:before="0" w:after="0"/>
        <w:jc w:val="left"/>
        <w:rPr/>
      </w:pPr>
      <w:r>
        <w:rPr/>
        <w:t>xdisBqqL1Wgw0ik8Veuh22SQ4vaPBYF5BdUMflA1U9qTcnb1JTpqQLQhpNp8kZLgLrwAG07Sm8N56Q</w:t>
      </w:r>
    </w:p>
    <w:p>
      <w:pPr>
        <w:pStyle w:val="PreformattedText"/>
        <w:bidi w:val="0"/>
        <w:spacing w:before="0" w:after="0"/>
        <w:jc w:val="left"/>
        <w:rPr/>
      </w:pPr>
      <w:r>
        <w:rPr/>
        <w:t>uPNNgPDQQSbojsqYaXVAJLooVdEhsl+yLMDsTmrjbSt4ttIaTid6A6e7dIoRvOqk2u03sjm7ejtbTS</w:t>
      </w:r>
    </w:p>
    <w:p>
      <w:pPr>
        <w:pStyle w:val="PreformattedText"/>
        <w:bidi w:val="0"/>
        <w:spacing w:before="0" w:after="0"/>
        <w:jc w:val="left"/>
        <w:rPr/>
      </w:pPr>
      <w:r>
        <w:rPr/>
        <w:t>bmmJ3qQeyZYCd5CO2bonZdI1VmCaObtf+X0QukB47Mf7TgiXdkO2jhvFFgNoSGeOapV+T6EfeKfODX</w:t>
      </w:r>
    </w:p>
    <w:p>
      <w:pPr>
        <w:pStyle w:val="PreformattedText"/>
        <w:bidi w:val="0"/>
        <w:spacing w:before="0" w:after="0"/>
        <w:jc w:val="left"/>
        <w:rPr/>
      </w:pPr>
      <w:r>
        <w:rPr/>
        <w:t>VbzKEfuzEOAI0Cn28dfiCgzkdN61xkYfe5NjdA7kHYuGVfqoo+YUivI/6HetmtvtEBGnZMNnjGSi1n</w:t>
      </w:r>
    </w:p>
    <w:p>
      <w:pPr>
        <w:pStyle w:val="PreformattedText"/>
        <w:bidi w:val="0"/>
        <w:spacing w:before="0" w:after="0"/>
        <w:jc w:val="left"/>
        <w:rPr/>
      </w:pPr>
      <w:r>
        <w:rPr/>
        <w:t>VsncpgZfUYoYHO4IGZTnOaIiJkc1u346Y967IIcCSX8k54o8PvmCTmOKxiWk7LRlRTJuyLt0EZzuRk</w:t>
      </w:r>
    </w:p>
    <w:p>
      <w:pPr>
        <w:pStyle w:val="PreformattedText"/>
        <w:bidi w:val="0"/>
        <w:spacing w:before="0" w:after="0"/>
        <w:jc w:val="left"/>
        <w:rPr/>
      </w:pPr>
      <w:r>
        <w:rPr/>
        <w:t>w52Teea2T8/BCQykAD6qABmalZBVDRljxRdeaMAI70HObGDRRRYhv/ABDXgpJJGalXidJhF72WbcSg</w:t>
      </w:r>
    </w:p>
    <w:p>
      <w:pPr>
        <w:pStyle w:val="PreformattedText"/>
        <w:bidi w:val="0"/>
        <w:spacing w:before="0" w:after="0"/>
        <w:jc w:val="left"/>
        <w:rPr/>
      </w:pPr>
      <w:r>
        <w:rPr/>
        <w:t>8ssmdhgr9TxV4yMPlmUOkY95pUxoBkh0TNoBziXncAmssbDtAk3m3cOfDJFzw1oqtizuupJrqG/VMa</w:t>
      </w:r>
    </w:p>
    <w:p>
      <w:pPr>
        <w:pStyle w:val="PreformattedText"/>
        <w:bidi w:val="0"/>
        <w:spacing w:before="0" w:after="0"/>
        <w:jc w:val="left"/>
        <w:rPr/>
      </w:pPr>
      <w:r>
        <w:rPr/>
        <w:t>CXkNGA4rZ13+rD1VHqoN6ifW1g23Bo3mF6Mzsu6Q6NVs43bOyDCCQSa9y9JtnObaW5c0GbpK2jhIGC</w:t>
      </w:r>
    </w:p>
    <w:p>
      <w:pPr>
        <w:pStyle w:val="PreformattedText"/>
        <w:bidi w:val="0"/>
        <w:spacing w:before="0" w:after="0"/>
        <w:jc w:val="left"/>
        <w:rPr/>
      </w:pPr>
      <w:r>
        <w:rPr/>
        <w:t>l9kSMGouAgSMpzViKXukfhArAXpFrs3gxg93NMFNTUqrYrjhv/ouj9Hba2hDYBOtcvNUJaImgOZV0O</w:t>
      </w:r>
    </w:p>
    <w:p>
      <w:pPr>
        <w:pStyle w:val="PreformattedText"/>
        <w:bidi w:val="0"/>
        <w:spacing w:before="0" w:after="0"/>
        <w:jc w:val="left"/>
        <w:rPr/>
      </w:pPr>
      <w:r>
        <w:rPr/>
        <w:t>ecqBGWsG9zjuH1KvP+8AjfDBicdyl0AjQIAutCaRAV2zADalezmaK7ZHeZ+Sp/MSo6d2ghTshSCMkX</w:t>
      </w:r>
    </w:p>
    <w:p>
      <w:pPr>
        <w:pStyle w:val="PreformattedText"/>
        <w:bidi w:val="0"/>
        <w:spacing w:before="0" w:after="0"/>
        <w:jc w:val="left"/>
        <w:rPr/>
      </w:pPr>
      <w:r>
        <w:rPr/>
        <w:t>WhfkMe9ReC2pWy//AG962X0+wpd6PZ6Ok8lIG/5rr3E5BSeJUvc7Q+K2o3qjvzJxDjR13LcoY+7m7s</w:t>
      </w:r>
    </w:p>
    <w:p>
      <w:pPr>
        <w:pStyle w:val="PreformattedText"/>
        <w:bidi w:val="0"/>
        <w:spacing w:before="0" w:after="0"/>
        <w:jc w:val="left"/>
        <w:rPr/>
      </w:pPr>
      <w:r>
        <w:rPr/>
        <w:t>OGiD/3ZuYCD7WqLYuCDHY15lMwF0EtN5hOOY706w9FNo2zF+0ddsx7vJVD3Y55lNFC60AmvD9U6DJB</w:t>
      </w:r>
    </w:p>
    <w:p>
      <w:pPr>
        <w:pStyle w:val="PreformattedText"/>
        <w:bidi w:val="0"/>
        <w:spacing w:before="0" w:after="0"/>
        <w:jc w:val="left"/>
        <w:rPr/>
      </w:pPr>
      <w:r>
        <w:rPr/>
        <w:t>hl5w/wDigC4OlktF4/Ccgi/LacBEeyAvabDheus3A5ppETRpl04kjROGBuueTs7imjARdHY1Ioidht</w:t>
      </w:r>
    </w:p>
    <w:p>
      <w:pPr>
        <w:pStyle w:val="PreformattedText"/>
        <w:bidi w:val="0"/>
        <w:spacing w:before="0" w:after="0"/>
        <w:jc w:val="left"/>
        <w:rPr/>
      </w:pPr>
      <w:r>
        <w:rPr/>
        <w:t>C+b7CcZVJYMcLP5oNmNprACWGpBFJWzA2gcYHZQEOIvtkhk5KrWOdXG8AnTfh3SQNjARqmhsFzhZCJ</w:t>
      </w:r>
    </w:p>
    <w:p>
      <w:pPr>
        <w:pStyle w:val="PreformattedText"/>
        <w:bidi w:val="0"/>
        <w:spacing w:before="0" w:after="0"/>
        <w:jc w:val="left"/>
        <w:rPr/>
      </w:pPr>
      <w:r>
        <w:rPr/>
        <w:t>3FWtr073NIi5QVpkgHW4LRRodz+FbYozas5dxU3JDNppn6JzrksFWkHgr10mzxYc8vqmkHZLSWT3Z8</w:t>
      </w:r>
    </w:p>
    <w:p>
      <w:pPr>
        <w:pStyle w:val="PreformattedText"/>
        <w:bidi w:val="0"/>
        <w:spacing w:before="0" w:after="0"/>
        <w:jc w:val="left"/>
        <w:rPr/>
      </w:pPr>
      <w:r>
        <w:rPr/>
        <w:t>0y9ItIF8Or95J12KEhrwPNCRswL7MDlHzRu0f7Ix1J+SJkXR/mbqZoSJsyKsmNdOagQHmbrgi5xwcC</w:t>
      </w:r>
    </w:p>
    <w:p>
      <w:pPr>
        <w:pStyle w:val="PreformattedText"/>
        <w:bidi w:val="0"/>
        <w:spacing w:before="0" w:after="0"/>
        <w:jc w:val="left"/>
        <w:rPr/>
      </w:pPr>
      <w:r>
        <w:rPr/>
        <w:t>8eVECG4ijfGU45ThhwlNmBPZBHy8lIMNB2R+iiRE7tK/otKjNd3+hF9s+rMYU+y3Ce7JRaPtDuMH2V</w:t>
      </w:r>
    </w:p>
    <w:p>
      <w:pPr>
        <w:pStyle w:val="PreformattedText"/>
        <w:bidi w:val="0"/>
        <w:spacing w:before="0" w:after="0"/>
        <w:jc w:val="left"/>
        <w:rPr/>
      </w:pPr>
      <w:r>
        <w:rPr/>
        <w:t>OyaZb8MVA07E71sTFXE56q/MAbREbgFQwXNvOhu9GXGA4jZG6dyigcdmm1iXIbOzRrZMb8lAiSYAHN</w:t>
      </w:r>
    </w:p>
    <w:p>
      <w:pPr>
        <w:pStyle w:val="PreformattedText"/>
        <w:bidi w:val="0"/>
        <w:spacing w:before="0" w:after="0"/>
        <w:jc w:val="left"/>
        <w:rPr/>
      </w:pPr>
      <w:r>
        <w:rPr/>
        <w:t>Nrh91XSWjnZTIUAnVVc84gwOP6K43eobdzfHcr5HxlXnkjg1dHZgKnHyQa2TkV0Fi5/+baUG6VcY0a</w:t>
      </w:r>
    </w:p>
    <w:p>
      <w:pPr>
        <w:pStyle w:val="PreformattedText"/>
        <w:bidi w:val="0"/>
        <w:spacing w:before="0" w:after="0"/>
        <w:jc w:val="left"/>
        <w:rPr/>
      </w:pPr>
      <w:r>
        <w:rPr/>
        <w:t>lVu6Gu8/omE2IOFXb6KBevDAnDHgi/0myspOxZgRlKtGB4iHRVx9mUGMjKzAaOVSj01nYg0s2gu4uq</w:t>
      </w:r>
    </w:p>
    <w:p>
      <w:pPr>
        <w:pStyle w:val="PreformattedText"/>
        <w:bidi w:val="0"/>
        <w:spacing w:before="0" w:after="0"/>
        <w:jc w:val="left"/>
        <w:rPr/>
      </w:pPr>
      <w:r>
        <w:rPr/>
        <w:t>rZr7S0vwCSSMk8trZNpvhejFl43hujBeiujrgOK9Gw6dld69FAnp2d69Ep10nQCq9FwZ0jzewiEbSl</w:t>
      </w:r>
    </w:p>
    <w:p>
      <w:pPr>
        <w:pStyle w:val="PreformattedText"/>
        <w:bidi w:val="0"/>
        <w:spacing w:before="0" w:after="0"/>
        <w:jc w:val="left"/>
        <w:rPr/>
      </w:pPr>
      <w:r>
        <w:rPr/>
        <w:t>nYgfmMr0u2gl90QezRG1INo8ms1qhsu+KUBMkjaRdbWkMnaQDrU2toGDTEkhTDrKzNB7WZVraNv2lo</w:t>
      </w:r>
    </w:p>
    <w:p>
      <w:pPr>
        <w:pStyle w:val="PreformattedText"/>
        <w:bidi w:val="0"/>
        <w:spacing w:before="0" w:after="0"/>
        <w:jc w:val="left"/>
        <w:rPr/>
      </w:pPr>
      <w:r>
        <w:rPr/>
        <w:t>6MggxhIgZ0UNxq7FXYipwhFhsGuN9xaYaOwMqxinE2jQZAhjKUponutAMMgmNusZgKA6xmoD3nOGj9</w:t>
      </w:r>
    </w:p>
    <w:p>
      <w:pPr>
        <w:pStyle w:val="PreformattedText"/>
        <w:bidi w:val="0"/>
        <w:spacing w:before="0" w:after="0"/>
        <w:jc w:val="left"/>
        <w:rPr/>
      </w:pPr>
      <w:r>
        <w:rPr/>
        <w:t>VcF89o9ngrrXvOlOampKJuN5lfNS6z70GWeHZbJVxjRNbteJQs/R8e0ZUEncjTd5odCzmfGFsnuRqp</w:t>
      </w:r>
    </w:p>
    <w:p>
      <w:pPr>
        <w:pStyle w:val="PreformattedText"/>
        <w:bidi w:val="0"/>
        <w:spacing w:before="0" w:after="0"/>
        <w:jc w:val="left"/>
        <w:rPr/>
      </w:pPr>
      <w:r>
        <w:rPr/>
        <w:t>ujeT3K7Zj/d3VV63A+DzXWFQ52pqoNnxXZYOJ4lX7WzHxqn8ygNNRIG0MBxV+70rQazLcKrZF4hzYN</w:t>
      </w:r>
    </w:p>
    <w:p>
      <w:pPr>
        <w:pStyle w:val="PreformattedText"/>
        <w:bidi w:val="0"/>
        <w:spacing w:before="0" w:after="0"/>
        <w:jc w:val="left"/>
        <w:rPr/>
      </w:pPr>
      <w:r>
        <w:rPr/>
        <w:t>10SYCHtwbPsgzhKLujZsm9Uv34I+leluaGkWdmboAoN5TA0VO+7gsxeBgmD72Q5KL2Dg0g8XH6IVbe</w:t>
      </w:r>
    </w:p>
    <w:p>
      <w:pPr>
        <w:pStyle w:val="PreformattedText"/>
        <w:bidi w:val="0"/>
        <w:spacing w:before="0" w:after="0"/>
        <w:jc w:val="left"/>
        <w:rPr/>
      </w:pPr>
      <w:r>
        <w:rPr/>
        <w:t>MTtg5kZBXnx2XON50YNbojQkYyGkZRuTSL09Wyt6cSjEY3gdoDaEcUyLxrZDB+sqgvRWCbULN2yYu2</w:t>
      </w:r>
    </w:p>
    <w:p>
      <w:pPr>
        <w:pStyle w:val="PreformattedText"/>
        <w:bidi w:val="0"/>
        <w:spacing w:before="0" w:after="0"/>
        <w:jc w:val="left"/>
        <w:rPr/>
      </w:pPr>
      <w:r>
        <w:rPr/>
        <w:t>biq3eyRmB2s0S7sBto44TjlVCQ5jaYdHCaGAbXRhoJyITs7t8/uzOQU3mMIbDSXjUzkpday121Zh53</w:t>
      </w:r>
    </w:p>
    <w:p>
      <w:pPr>
        <w:pStyle w:val="PreformattedText"/>
        <w:bidi w:val="0"/>
        <w:spacing w:before="0" w:after="0"/>
        <w:jc w:val="left"/>
        <w:rPr/>
      </w:pPr>
      <w:r>
        <w:rPr/>
        <w:t>fcKXMHRnbZJ0p81fuA2XbmZ0371Rh6LE3a/NAXNh2JaN4TNiHOwcP1QIpaY2fiETeOyRsHkoPZred3</w:t>
      </w:r>
    </w:p>
    <w:p>
      <w:pPr>
        <w:pStyle w:val="PreformattedText"/>
        <w:bidi w:val="0"/>
        <w:spacing w:before="0" w:after="0"/>
        <w:jc w:val="left"/>
        <w:rPr/>
      </w:pPr>
      <w:r>
        <w:rPr/>
        <w:t>qjYc4bLPEp0GoPa81iCy7Vw+fgheBvkbTTXhCPR4g9WR41UvrZ/wCYezuGAVBD6wKHUlatBqcNx/VQ</w:t>
      </w:r>
    </w:p>
    <w:p>
      <w:pPr>
        <w:pStyle w:val="PreformattedText"/>
        <w:bidi w:val="0"/>
        <w:spacing w:before="0" w:after="0"/>
        <w:jc w:val="left"/>
        <w:rPr/>
      </w:pPr>
      <w:r>
        <w:rPr/>
        <w:t>49ZENuwd62XOrMNwX8zRPGB/VZiPvIrEjDy/0CqhpO5PnBlSpA2MRllGSq52U7M5BEmtMjrhirxDcJ</w:t>
      </w:r>
    </w:p>
    <w:p>
      <w:pPr>
        <w:pStyle w:val="PreformattedText"/>
        <w:bidi w:val="0"/>
        <w:spacing w:before="0" w:after="0"/>
        <w:jc w:val="left"/>
        <w:rPr/>
      </w:pPr>
      <w:r>
        <w:rPr/>
        <w:t>a3BDRuFP5vohDobNAwRnvUOtItCC1ueAKgdmWsrs58UaS4Gsun5KoJYRi50aaLZ9qYjmV1d1uL3Eck</w:t>
      </w:r>
    </w:p>
    <w:p>
      <w:pPr>
        <w:pStyle w:val="PreformattedText"/>
        <w:bidi w:val="0"/>
        <w:spacing w:before="0" w:after="0"/>
        <w:jc w:val="left"/>
        <w:rPr/>
      </w:pPr>
      <w:r>
        <w:rPr/>
        <w:t>ME57rrcZ8UL8N7LaDfvQeamjRipBOBeVdszGL6N3BTBHAckOQRO1rgr7oybVdJbE/wCWwwCc9U57y/</w:t>
      </w:r>
    </w:p>
    <w:p>
      <w:pPr>
        <w:pStyle w:val="PreformattedText"/>
        <w:bidi w:val="0"/>
        <w:spacing w:before="0" w:after="0"/>
        <w:jc w:val="left"/>
        <w:rPr/>
      </w:pPr>
      <w:r>
        <w:rPr/>
        <w:t>AmjN29QLM5AOxzQYGmXbLKfeiuNkmYbJnfVX/SXvc2aURD7Fj9o/vXDTSVcsbJrjU9rd7RT7e2LyY6</w:t>
      </w:r>
    </w:p>
    <w:p>
      <w:pPr>
        <w:pStyle w:val="PreformattedText"/>
        <w:bidi w:val="0"/>
        <w:spacing w:before="0" w:after="0"/>
        <w:jc w:val="left"/>
        <w:rPr/>
      </w:pPr>
      <w:r>
        <w:rPr/>
        <w:t>RxcAmOPFA0mgqjf7VB4q+84lrTAXSv3ZcAmue551nkERNod7ldY91Zu+auWD4B7BPemNYQSKsT+jYR</w:t>
      </w:r>
    </w:p>
    <w:p>
      <w:pPr>
        <w:pStyle w:val="PreformattedText"/>
        <w:bidi w:val="0"/>
        <w:spacing w:before="0" w:after="0"/>
        <w:jc w:val="left"/>
        <w:rPr/>
      </w:pPr>
      <w:r>
        <w:rPr/>
        <w:t>dAjEqzsiC+2A3DHgiySywvGcTgrctralgNVcsxv1V1gZyRc1rA01IAQfQGgPkmlt7NCtcEzo22txxc</w:t>
      </w:r>
    </w:p>
    <w:p>
      <w:pPr>
        <w:pStyle w:val="PreformattedText"/>
        <w:bidi w:val="0"/>
        <w:spacing w:before="0" w:after="0"/>
        <w:jc w:val="left"/>
        <w:rPr/>
      </w:pPr>
      <w:r>
        <w:rPr/>
        <w:t>wvaziRM8kz0WxY1sBxblp+pQDX2hFIieP1Uyf5QEIqdAfoukfXAVP3uC6QBxFDtchQBbA1eaIQ4/YC</w:t>
      </w:r>
    </w:p>
    <w:p>
      <w:pPr>
        <w:pStyle w:val="PreformattedText"/>
        <w:bidi w:val="0"/>
        <w:spacing w:before="0" w:after="0"/>
        <w:jc w:val="left"/>
        <w:rPr/>
      </w:pPr>
      <w:r>
        <w:rPr/>
        <w:t>oVPpFnoFIAPtOE+cIn+Zx+iDA0YnRS8jSJ5om8daBBrfygAdyGwBqst6MuJGApzK2O5g51Pktq1cfu</w:t>
      </w:r>
    </w:p>
    <w:p>
      <w:pPr>
        <w:pStyle w:val="PreformattedText"/>
        <w:bidi w:val="0"/>
        <w:spacing w:before="0" w:after="0"/>
        <w:jc w:val="left"/>
        <w:rPr/>
      </w:pPr>
      <w:r>
        <w:rPr/>
        <w:t>Ftv3ADmv3zt8IAgnBo+SO2c8Suusqfeq7C2GgaA3eCDg2KPzBwJTsBslw7JoDKEuc3ZIHZyMZhf2b0</w:t>
      </w:r>
    </w:p>
    <w:p>
      <w:pPr>
        <w:pStyle w:val="PreformattedText"/>
        <w:bidi w:val="0"/>
        <w:spacing w:before="0" w:after="0"/>
        <w:jc w:val="left"/>
        <w:rPr/>
      </w:pPr>
      <w:r>
        <w:rPr/>
        <w:t>d7gOstTdZHsnhuUm8R3r/qU88oRa4APwIaJ1OJWHVztFrIzOqEjavhrpAOLnFV6O9GPSTgdE6b3ZtH</w:t>
      </w:r>
    </w:p>
    <w:p>
      <w:pPr>
        <w:pStyle w:val="PreformattedText"/>
        <w:bidi w:val="0"/>
        <w:spacing w:before="0" w:after="0"/>
        <w:jc w:val="left"/>
        <w:rPr/>
      </w:pPr>
      <w:r>
        <w:rPr/>
        <w:t>CRoBgm3qbN0EAgUP9E4uqItXQZJpyQE3cWNi7k4gom8ACS6b7TQckKuaA9hMRjEoXQC4vs8S40hdkE</w:t>
      </w:r>
    </w:p>
    <w:p>
      <w:pPr>
        <w:pStyle w:val="PreformattedText"/>
        <w:bidi w:val="0"/>
        <w:spacing w:before="0" w:after="0"/>
        <w:jc w:val="left"/>
        <w:rPr/>
      </w:pPr>
      <w:r>
        <w:rPr/>
        <w:t>jbEB8YDRE5EPa2605GqgugAHG0BzTGsvhwuvm6YksTn0c49ZZ+I1QcWbTusbFPMJjhZdo3jHHeNE0B</w:t>
      </w:r>
    </w:p>
    <w:p>
      <w:pPr>
        <w:pStyle w:val="PreformattedText"/>
        <w:bidi w:val="0"/>
        <w:spacing w:before="0" w:after="0"/>
        <w:jc w:val="left"/>
        <w:rPr/>
      </w:pPr>
      <w:r>
        <w:rPr/>
        <w:t>puvMOu8U1ub9l33zCbTrsHH+qfsbbSdoRvRu/uweqIEJsO6r2W4b0Lxhz2jpO6FLO2Ow6RzTtqQD2h</w:t>
      </w:r>
    </w:p>
    <w:p>
      <w:pPr>
        <w:pStyle w:val="PreformattedText"/>
        <w:bidi w:val="0"/>
        <w:spacing w:before="0" w:after="0"/>
        <w:jc w:val="left"/>
        <w:rPr/>
      </w:pPr>
      <w:r>
        <w:rPr/>
        <w:t>I4SgSdogmaH4gnEtiDLgf+2iEDY9lnjnzQptuEuJr8NAnXTUHZHiadyG0LmbsO/uC7RbqOMmoQocOx</w:t>
      </w:r>
    </w:p>
    <w:p>
      <w:pPr>
        <w:pStyle w:val="PreformattedText"/>
        <w:bidi w:val="0"/>
        <w:spacing w:before="0" w:after="0"/>
        <w:jc w:val="left"/>
        <w:rPr/>
      </w:pPr>
      <w:r>
        <w:rPr/>
        <w:t>gheMnnwqnAmYvZ6O1WLgdx/X/QYsHRnROpsbu9aMcC7ZbuhCHG9gTVYZVjfghEkYiMfFAVF2kupq7J</w:t>
      </w:r>
    </w:p>
    <w:p>
      <w:pPr>
        <w:pStyle w:val="PreformattedText"/>
        <w:bidi w:val="0"/>
        <w:spacing w:before="0" w:after="0"/>
        <w:jc w:val="left"/>
        <w:rPr/>
      </w:pPr>
      <w:r>
        <w:rPr/>
        <w:t>NaOzRjNpzSibrS8Gkw7XVUq0tL6kitNFfnaab0chvKnARede5DNUwIgE9+CHSujstEc1cZvK6NpPtG</w:t>
      </w:r>
    </w:p>
    <w:p>
      <w:pPr>
        <w:pStyle w:val="PreformattedText"/>
        <w:bidi w:val="0"/>
        <w:spacing w:before="0" w:after="0"/>
        <w:jc w:val="left"/>
        <w:rPr/>
      </w:pPr>
      <w:r>
        <w:rPr/>
        <w:t>gUCEGtuisdref0UtA+HwV50jg1XbMcPBXjdyGKht46Q0bkWM6Jph0S87/wBFs2bAKRPL9VLhGHkFAv</w:t>
      </w:r>
    </w:p>
    <w:p>
      <w:pPr>
        <w:pStyle w:val="PreformattedText"/>
        <w:bidi w:val="0"/>
        <w:spacing w:before="0" w:after="0"/>
        <w:jc w:val="left"/>
        <w:rPr/>
      </w:pPr>
      <w:r>
        <w:rPr/>
        <w:t>GKWWecnNBrQNrYZh8ynNsLaTeMBo11TbXopgUIB0AOA3oWls2GEB75Ot1mP0XR+g+lObi7qW/zYq1F</w:t>
      </w:r>
    </w:p>
    <w:p>
      <w:pPr>
        <w:pStyle w:val="PreformattedText"/>
        <w:bidi w:val="0"/>
        <w:spacing w:before="0" w:after="0"/>
        <w:jc w:val="left"/>
        <w:rPr/>
      </w:pPr>
      <w:r>
        <w:rPr/>
        <w:t>09oYCUxzn3pZMTGFFZkHrI2pg4owTLY0OKtGMmghWlnJIFBzqnBj8KNjvQYHt6UaUzVi1oi1JMjwTH</w:t>
      </w:r>
    </w:p>
    <w:p>
      <w:pPr>
        <w:pStyle w:val="PreformattedText"/>
        <w:bidi w:val="0"/>
        <w:spacing w:before="0" w:after="0"/>
        <w:jc w:val="left"/>
        <w:rPr/>
      </w:pPr>
      <w:r>
        <w:rPr/>
        <w:t>scG2Lz8RxVu4zAa2lFakC9bE+SAuiOJXZaKbYUOsmxMkk8Amm1ZP5itto90Xp3lXrQ6tF2d+qbUGgq</w:t>
      </w:r>
    </w:p>
    <w:p>
      <w:pPr>
        <w:pStyle w:val="PreformattedText"/>
        <w:bidi w:val="0"/>
        <w:spacing w:before="0" w:after="0"/>
        <w:jc w:val="left"/>
        <w:rPr/>
      </w:pPr>
      <w:r>
        <w:rPr/>
        <w:t>AtmSETDIlzvmm2foFgxrqOLi7gPqU62tiYkmAB5Bdiya6gq4701xdHZbmVOVMAN2Z70G2d1tXWmHBX</w:t>
      </w:r>
    </w:p>
    <w:p>
      <w:pPr>
        <w:pStyle w:val="PreformattedText"/>
        <w:bidi w:val="0"/>
        <w:spacing w:before="0" w:after="0"/>
        <w:jc w:val="left"/>
        <w:rPr/>
      </w:pPr>
      <w:r>
        <w:rPr/>
        <w:t>yGDM3RwCDnvcOyBcaqs/3cgpneFetn9y2hTF09y22aBX/SYyvDwQN52ZdipwGJDG+S2XRhWO9Raxo1</w:t>
      </w:r>
    </w:p>
    <w:p>
      <w:pPr>
        <w:pStyle w:val="PreformattedText"/>
        <w:bidi w:val="0"/>
        <w:spacing w:before="0" w:after="0"/>
        <w:jc w:val="left"/>
        <w:rPr/>
      </w:pPr>
      <w:r>
        <w:rPr/>
        <w:t>dbG5TcHfyUNs9wL0eifOZA++5T0x+MBXhQVe5VGjWTx0+q2XV+8V1w3fJVQNyc6yFdGN5sCox4K8Kg</w:t>
      </w:r>
    </w:p>
    <w:p>
      <w:pPr>
        <w:pStyle w:val="PreformattedText"/>
        <w:bidi w:val="0"/>
        <w:spacing w:before="0" w:after="0"/>
        <w:jc w:val="left"/>
        <w:rPr/>
      </w:pPr>
      <w:r>
        <w:rPr/>
        <w:t>uBqHATHNF2xWhF0/Xgj6X6QSy9daYbGfxV1REVjxKbFOkkxE6z9FedAeNolonJoXYcAWEtlu4YEoQI</w:t>
      </w:r>
    </w:p>
    <w:p>
      <w:pPr>
        <w:pStyle w:val="PreformattedText"/>
        <w:bidi w:val="0"/>
        <w:spacing w:before="0" w:after="0"/>
        <w:jc w:val="left"/>
        <w:rPr/>
      </w:pPr>
      <w:r>
        <w:rPr/>
        <w:t>hwGy3XjCpHaaxskHGdFRwEkupd0CYb+D2MAlszUIuvtO1eyaOwh7UuY12zBUljHkXnEOvDROvTW+KM</w:t>
      </w:r>
    </w:p>
    <w:p>
      <w:pPr>
        <w:pStyle w:val="PreformattedText"/>
        <w:bidi w:val="0"/>
        <w:spacing w:before="0" w:after="0"/>
        <w:jc w:val="left"/>
        <w:rPr/>
      </w:pPr>
      <w:r>
        <w:rPr/>
        <w:t>GAcquAAoJtGGu9C64tlzXULIwTfaEtnYJPZKJeGOe2/wBq8M0+0tzEtJszR2AK/dG/dFy7vadEQLKb</w:t>
      </w:r>
    </w:p>
    <w:p>
      <w:pPr>
        <w:pStyle w:val="PreformattedText"/>
        <w:bidi w:val="0"/>
        <w:spacing w:before="0" w:after="0"/>
        <w:jc w:val="left"/>
        <w:rPr/>
      </w:pPr>
      <w:r>
        <w:rPr/>
        <w:t>Q7JLTGR3KlbXsuggfJET1+DvshH/AIjaO8E+WCGnbM7iuxNjjPgmAe3+7Lv1TReAtHCGgQd+StZpaN</w:t>
      </w:r>
    </w:p>
    <w:p>
      <w:pPr>
        <w:pStyle w:val="PreformattedText"/>
        <w:bidi w:val="0"/>
        <w:spacing w:before="0" w:after="0"/>
        <w:jc w:val="left"/>
        <w:rPr/>
      </w:pPr>
      <w:r>
        <w:rPr/>
        <w:t>O2I4jNGOwI2+5N9ppb+oV67tAzrlLY+SGzLJww/KhQXyOyK95KcRMtIhxjODRY3rMyC3DX9UKi+fbF</w:t>
      </w:r>
    </w:p>
    <w:p>
      <w:pPr>
        <w:pStyle w:val="PreformattedText"/>
        <w:bidi w:val="0"/>
        <w:spacing w:before="0" w:after="0"/>
        <w:jc w:val="left"/>
        <w:rPr/>
      </w:pPr>
      <w:r>
        <w:rPr/>
        <w:t>d6vHGdoGnBMnOA4VHenANoOzJ3/0TaCpYcDoi08fHd/oJ6NrRMkp2NefcomroGzHxK40zBMnhVOplV</w:t>
      </w:r>
    </w:p>
    <w:p>
      <w:pPr>
        <w:pStyle w:val="PreformattedText"/>
        <w:bidi w:val="0"/>
        <w:spacing w:before="0" w:after="0"/>
        <w:jc w:val="left"/>
        <w:rPr/>
      </w:pPr>
      <w:r>
        <w:rPr/>
        <w:t>s6xGITLt2W4QfNXz7MucXO3IdXsFt4kxoFfDocHhzonOFExLSdloxH6oG/F1wu3RqQquAbUwByzTWW</w:t>
      </w:r>
    </w:p>
    <w:p>
      <w:pPr>
        <w:pStyle w:val="PreformattedText"/>
        <w:bidi w:val="0"/>
        <w:spacing w:before="0" w:after="0"/>
        <w:jc w:val="left"/>
        <w:rPr/>
      </w:pPr>
      <w:r>
        <w:rPr/>
        <w:t>bjGZdyU45Y8Vfe52QU1/2q6L+Zo36oPfE0AqnOpEF1eATe2cBgiqQNe8qDJGzZU4u1RIvESb01zOQU</w:t>
      </w:r>
    </w:p>
    <w:p>
      <w:pPr>
        <w:pStyle w:val="PreformattedText"/>
        <w:bidi w:val="0"/>
        <w:spacing w:before="0" w:after="0"/>
        <w:jc w:val="left"/>
        <w:rPr/>
      </w:pPr>
      <w:r>
        <w:rPr/>
        <w:t>1mbwM96JGHsuJjLRNi028AxuzhO9Nbf7TaBonUp9mxoaCekkA7sERZ2Y/zbSW1ybKuWdra5kCzZwGf</w:t>
      </w:r>
    </w:p>
    <w:p>
      <w:pPr>
        <w:pStyle w:val="PreformattedText"/>
        <w:bidi w:val="0"/>
        <w:spacing w:before="0" w:after="0"/>
        <w:jc w:val="left"/>
        <w:rPr/>
      </w:pPr>
      <w:r>
        <w:rPr/>
        <w:t>eh1NgPZr/MUC9omIbKZLsMQSmuZIbOJVmAN8JgI2nVW1S0dgmbW0byYGVBTA0QBXXI71dbEINugVrG</w:t>
      </w:r>
    </w:p>
    <w:p>
      <w:pPr>
        <w:pStyle w:val="PreformattedText"/>
        <w:bidi w:val="0"/>
        <w:spacing w:before="0" w:after="0"/>
        <w:jc w:val="left"/>
        <w:rPr/>
      </w:pPr>
      <w:r>
        <w:rPr/>
        <w:t>9OL2CMa9yPStp2WXu9dcQ7BscRPzTBbOAbRuxzzTX2rjBDJAadzdUJc81B2z8grlm6jZjxdmnBsa0k</w:t>
      </w:r>
    </w:p>
    <w:p>
      <w:pPr>
        <w:pStyle w:val="PreformattedText"/>
        <w:bidi w:val="0"/>
        <w:spacing w:before="0" w:after="0"/>
        <w:jc w:val="left"/>
        <w:rPr/>
      </w:pPr>
      <w:r>
        <w:rPr/>
        <w:t>+KN4Dw0RvdG3E4nTcthrBgaDgP1UHpczLbMeblNAIDauK2boph3q8Q3AHwAzRfaOcIoIaNArgNJIF1</w:t>
      </w:r>
    </w:p>
    <w:p>
      <w:pPr>
        <w:pStyle w:val="PreformattedText"/>
        <w:bidi w:val="0"/>
        <w:spacing w:before="0" w:after="0"/>
        <w:jc w:val="left"/>
        <w:rPr/>
      </w:pPr>
      <w:r>
        <w:rPr/>
        <w:t>oWwI4d9F+9I0gLaIyUWZOZotpxxorsknAV81WTqjcjMkoNtWHJgLvCiizsx+X6om0L4ygcVtuj3oR0</w:t>
      </w:r>
    </w:p>
    <w:p>
      <w:pPr>
        <w:pStyle w:val="PreformattedText"/>
        <w:bidi w:val="0"/>
        <w:spacing w:before="0" w:after="0"/>
        <w:jc w:val="left"/>
        <w:rPr/>
      </w:pPr>
      <w:r>
        <w:rPr/>
        <w:t>yAW1bfCGs++5G40ZqbJsCl9EWc+9QfMqXW0YBkfqqN0k+Ch0/mos94HgmXaG64CoNQjZy00czEYyQq</w:t>
      </w:r>
    </w:p>
    <w:p>
      <w:pPr>
        <w:pStyle w:val="PreformattedText"/>
        <w:bidi w:val="0"/>
        <w:spacing w:before="0" w:after="0"/>
        <w:jc w:val="left"/>
        <w:rPr/>
      </w:pPr>
      <w:r>
        <w:rPr/>
        <w:t>gggOmrSaQ7MJ1kxgsm3DadkitwDFHCHkdyAHa5NUntugvjkBtKW4Ayy8YyAyVCCbhcBM4BqxdF0kAM</w:t>
      </w:r>
    </w:p>
    <w:p>
      <w:pPr>
        <w:pStyle w:val="PreformattedText"/>
        <w:bidi w:val="0"/>
        <w:spacing w:before="0" w:after="0"/>
        <w:jc w:val="left"/>
        <w:rPr/>
      </w:pPr>
      <w:r>
        <w:rPr/>
        <w:t>jdmgJvDYBqRnOqkS/F1G3cRCE1NwNNHNz4oki9sWjyM8k0YNDQ2RcA7UIhl2oDwS4YEcE2JdHR1FkZ</w:t>
      </w:r>
    </w:p>
    <w:p>
      <w:pPr>
        <w:pStyle w:val="PreformattedText"/>
        <w:bidi w:val="0"/>
        <w:spacing w:before="0" w:after="0"/>
        <w:jc w:val="left"/>
        <w:rPr/>
      </w:pPr>
      <w:r>
        <w:rPr/>
        <w:t>rJVQ1zgHY3x7U6pzzeALbSlDSQmMhzQLgibMDNBtjAdaOGILddFadTUEuY6HHMojoDdYA2lfZKe0Wc</w:t>
      </w:r>
    </w:p>
    <w:p>
      <w:pPr>
        <w:pStyle w:val="PreformattedText"/>
        <w:bidi w:val="0"/>
        <w:spacing w:before="0" w:after="0"/>
        <w:jc w:val="left"/>
        <w:rPr/>
      </w:pPr>
      <w:r>
        <w:rPr/>
        <w:t>3BD/APadeCfBm5R85U3hO29hvbk/VVdesh+8TS5vVuq/vjJM2DLxJLioA66t00O/JOuuGydgDj/RG8</w:t>
      </w:r>
    </w:p>
    <w:p>
      <w:pPr>
        <w:pStyle w:val="PreformattedText"/>
        <w:bidi w:val="0"/>
        <w:spacing w:before="0" w:after="0"/>
        <w:jc w:val="left"/>
        <w:rPr/>
      </w:pPr>
      <w:r>
        <w:rPr/>
        <w:t>SbME9J3nNAQIeO22d36IXgb0VYa9yowXAQIFNyGzUigPgn0gtdVvlnyWzVh7Arzp3ppfS0I6zPKlE/</w:t>
      </w:r>
    </w:p>
    <w:p>
      <w:pPr>
        <w:pStyle w:val="PreformattedText"/>
        <w:bidi w:val="0"/>
        <w:spacing w:before="0" w:after="0"/>
        <w:jc w:val="left"/>
        <w:rPr/>
      </w:pPr>
      <w:r>
        <w:rPr/>
        <w:t>o8RPRnxNVtnYqHHD4QnNuDpBgMcKVRAkULYHwnOq7To/MM/6oBuGznu1jdku4/6B1jWg4BUq9yJ/zM</w:t>
      </w:r>
    </w:p>
    <w:p>
      <w:pPr>
        <w:pStyle w:val="PreformattedText"/>
        <w:bidi w:val="0"/>
        <w:spacing w:before="0" w:after="0"/>
        <w:jc w:val="left"/>
        <w:rPr/>
      </w:pPr>
      <w:r>
        <w:rPr/>
        <w:t>7zp8lLQ4jE4cdUJBOF1uOao7s4Xe8yVPSQwEkhojExmrvSm8WezunRHG611zs89yue04XKVzJQ2ZuO</w:t>
      </w:r>
    </w:p>
    <w:p>
      <w:pPr>
        <w:pStyle w:val="PreformattedText"/>
        <w:bidi w:val="0"/>
        <w:spacing w:before="0" w:after="0"/>
        <w:jc w:val="left"/>
        <w:rPr/>
      </w:pPr>
      <w:r>
        <w:rPr/>
        <w:t>ugmmpyQa27dMht01xJQDy0ez5hbIY3NCIyFUX8BjwWnAIXHE4YcVeON4vKwbpinOcCM8PqtvZOFAd6</w:t>
      </w:r>
    </w:p>
    <w:p>
      <w:pPr>
        <w:pStyle w:val="PreformattedText"/>
        <w:bidi w:val="0"/>
        <w:spacing w:before="0" w:after="0"/>
        <w:jc w:val="left"/>
        <w:rPr/>
      </w:pPr>
      <w:r>
        <w:rPr/>
        <w:t>aTcGDQjgBRuKl1mIBlwwXSCXHQd+iAFrF6rwMPNfEaPDYOUVTnW7GNo/s9+iuwWC8QC2zG8mB4pno1</w:t>
      </w:r>
    </w:p>
    <w:p>
      <w:pPr>
        <w:pStyle w:val="PreformattedText"/>
        <w:bidi w:val="0"/>
        <w:spacing w:before="0" w:after="0"/>
        <w:jc w:val="left"/>
        <w:rPr/>
      </w:pPr>
      <w:r>
        <w:rPr/>
        <w:t>kLx2LCzlx/KE70j0oXxXGd5+i60uOF6K5BbLjeqT5oBrG3sRJ5IB0Rv70LzruExWqIvud5UKNnZF4z</w:t>
      </w:r>
    </w:p>
    <w:p>
      <w:pPr>
        <w:pStyle w:val="PreformattedText"/>
        <w:bidi w:val="0"/>
        <w:spacing w:before="0" w:after="0"/>
        <w:jc w:val="left"/>
        <w:rPr/>
      </w:pPr>
      <w:r>
        <w:rPr/>
        <w:t>pzKuWUZkhv1TdgCl4zyC6xokUF6iPS0rGzXUqbZ0PM9nuQcbV+EnldChr7RxkkSddyfYWVW1e2nEot</w:t>
      </w:r>
    </w:p>
    <w:p>
      <w:pPr>
        <w:pStyle w:val="PreformattedText"/>
        <w:bidi w:val="0"/>
        <w:spacing w:before="0" w:after="0"/>
        <w:jc w:val="left"/>
        <w:rPr/>
      </w:pPr>
      <w:r>
        <w:rPr/>
        <w:t>sgyMdn+iOy1pO8bgnOtIgU7rxQNpN6K3a7kGgvbQnwTnWjGtG0803arpbV9YbGOgwUtc+gB2WbgNFf</w:t>
      </w:r>
    </w:p>
    <w:p>
      <w:pPr>
        <w:pStyle w:val="PreformattedText"/>
        <w:bidi w:val="0"/>
        <w:spacing w:before="0" w:after="0"/>
        <w:jc w:val="left"/>
        <w:rPr/>
      </w:pPr>
      <w:r>
        <w:rPr/>
        <w:t>w7AqeWvFbRyDRHCcUboyJg8sggy8W4/P6KDE9kR3/VbRr2RTjgoaOMqlr56KLJgHtGFsA+85RZfmH3</w:t>
      </w:r>
    </w:p>
    <w:p>
      <w:pPr>
        <w:pStyle w:val="PreformattedText"/>
        <w:bidi w:val="0"/>
        <w:spacing w:before="0" w:after="0"/>
        <w:jc w:val="left"/>
        <w:rPr/>
      </w:pPr>
      <w:r>
        <w:rPr/>
        <w:t>5I5YDFXjG+qvdLSro5AmAvCfoiS8aYbkJNPaJKqycJnuV5jz7z/HBRZb7iMWLB90RDGWY9rZ5KttoC</w:t>
      </w:r>
    </w:p>
    <w:p>
      <w:pPr>
        <w:pStyle w:val="PreformattedText"/>
        <w:bidi w:val="0"/>
        <w:spacing w:before="0" w:after="0"/>
        <w:jc w:val="left"/>
        <w:rPr/>
      </w:pPr>
      <w:r>
        <w:rPr/>
        <w:t>uyNxKqfyEeCJJHxT8ldbTaHSQMzSqaRtOv2fjVFjA2Q4xeLorDU70m1LiSBUBoFANAne13uWQtTWmG</w:t>
      </w:r>
    </w:p>
    <w:p>
      <w:pPr>
        <w:pStyle w:val="PreformattedText"/>
        <w:bidi w:val="0"/>
        <w:spacing w:before="0" w:after="0"/>
        <w:jc w:val="left"/>
        <w:rPr/>
      </w:pPr>
      <w:r>
        <w:rPr/>
        <w:t>aGVqC2DQjIGiguL2SBdJI35K9LZBc4bU5RlVHttMXjsgjJAS2Q2DDpreTpJaHNc5wodE1oMUs2VcCS</w:t>
      </w:r>
    </w:p>
    <w:p>
      <w:pPr>
        <w:pStyle w:val="PreformattedText"/>
        <w:bidi w:val="0"/>
        <w:spacing w:before="0" w:after="0"/>
        <w:jc w:val="left"/>
        <w:rPr/>
      </w:pPr>
      <w:r>
        <w:rPr/>
        <w:t>cNELtKh01DasCAAvdgdh+pKIMbItXAXnnMFCXPYAYgXIxylUu7T7PFxOR0URJAPsPNVJkSLRoNMnIO</w:t>
      </w:r>
    </w:p>
    <w:p>
      <w:pPr>
        <w:pStyle w:val="PreformattedText"/>
        <w:bidi w:val="0"/>
        <w:spacing w:before="0" w:after="0"/>
        <w:jc w:val="left"/>
        <w:rPr/>
      </w:pPr>
      <w:r>
        <w:rPr/>
        <w:t>9I2ekN0nYPvBf/jDoydkkfEUS2y6rFxMnXejFbH2ySJz3oQb1lW+rPb2HDbj9PBWe0JeJfd7slUdee</w:t>
      </w:r>
    </w:p>
    <w:p>
      <w:pPr>
        <w:pStyle w:val="PreformattedText"/>
        <w:bidi w:val="0"/>
        <w:spacing w:before="0" w:after="0"/>
        <w:jc w:val="left"/>
        <w:rPr/>
      </w:pPr>
      <w:r>
        <w:rPr/>
        <w:t>3KfLesbUnEJ9392I6M13aKjpsoN1pPH9UxrjAcItAe/JRdHS12296mCYP7s9yAihGEkcap5u7U4Y80</w:t>
      </w:r>
    </w:p>
    <w:p>
      <w:pPr>
        <w:pStyle w:val="PreformattedText"/>
        <w:bidi w:val="0"/>
        <w:spacing w:before="0" w:after="0"/>
        <w:jc w:val="left"/>
        <w:rPr/>
      </w:pPr>
      <w:r>
        <w:rPr/>
        <w:t>KEsOVeI+yhTbzs0+7NxpgWhpqrOYuEVaym/HvTYJa9wm8a7qBUdS8AC2R3KhAlla7oHmnX8mvGE4Ur</w:t>
      </w:r>
    </w:p>
    <w:p>
      <w:pPr>
        <w:pStyle w:val="PreformattedText"/>
        <w:bidi w:val="0"/>
        <w:spacing w:before="0" w:after="0"/>
        <w:jc w:val="left"/>
        <w:rPr/>
      </w:pPr>
      <w:r>
        <w:rPr/>
        <w:t>3DNXuzsvpQ56H5rG7hOH+gTav2wMkTO0MI70XNtNkGSAN6ugPbEzQBBgaYBz+aAAOyS0E8S5NbGxIY</w:t>
      </w:r>
    </w:p>
    <w:p>
      <w:pPr>
        <w:pStyle w:val="PreformattedText"/>
        <w:bidi w:val="0"/>
        <w:spacing w:before="0" w:after="0"/>
        <w:jc w:val="left"/>
        <w:rPr/>
      </w:pPr>
      <w:r>
        <w:rPr/>
        <w:t>yCW/dVdLR0lQ2Yd5o0lmO2S01O5ZX8TJvCgCEyQ2S68eWqa2t2Il0ZQUBJ080TJOJVQwc1cYWtNZx+</w:t>
      </w:r>
    </w:p>
    <w:p>
      <w:pPr>
        <w:pStyle w:val="PreformattedText"/>
        <w:bidi w:val="0"/>
        <w:spacing w:before="0" w:after="0"/>
        <w:jc w:val="left"/>
        <w:rPr/>
      </w:pPr>
      <w:r>
        <w:rPr/>
        <w:t>9FmJk0bw15q60WTeHPNAbWQo3essziUYnN1AiIucG8VdZjvlQwl2c/1UEwIMEfJNY0NGb2NA3jRFwc</w:t>
      </w:r>
    </w:p>
    <w:p>
      <w:pPr>
        <w:pStyle w:val="PreformattedText"/>
        <w:bidi w:val="0"/>
        <w:spacing w:before="0" w:after="0"/>
        <w:jc w:val="left"/>
        <w:rPr/>
      </w:pPr>
      <w:r>
        <w:rPr/>
        <w:t>Lr5L9p3yKh01IvGRuFE91o5xdJc43Xe6NeS6T0hloR1diwPjf7HhVdH6DaXj2oLvyjLmuqc5xMnzOK</w:t>
      </w:r>
    </w:p>
    <w:p>
      <w:pPr>
        <w:pStyle w:val="PreformattedText"/>
        <w:bidi w:val="0"/>
        <w:spacing w:before="0" w:after="0"/>
        <w:jc w:val="left"/>
        <w:rPr/>
      </w:pPr>
      <w:r>
        <w:rPr/>
        <w:t>cLLLa2R8ygbRsjsjzQe5wybQHhipa5+u3xyhNs2RJrTgSnQyxIJbOE5NRlja+8dy22icpjQlOe8nDB</w:t>
      </w:r>
    </w:p>
    <w:p>
      <w:pPr>
        <w:pStyle w:val="PreformattedText"/>
        <w:bidi w:val="0"/>
        <w:spacing w:before="0" w:after="0"/>
        <w:jc w:val="left"/>
        <w:rPr/>
      </w:pPr>
      <w:r>
        <w:rPr/>
        <w:t>o3KXPtHOFXRG4JzWvfE4vI4otsXPbjHmrtmGgkXtmB4ou6KzvTNeQ1UWjeE0V+17XZpjgVVzyJA8gu</w:t>
      </w:r>
    </w:p>
    <w:p>
      <w:pPr>
        <w:pStyle w:val="PreformattedText"/>
        <w:bidi w:val="0"/>
        <w:spacing w:before="0" w:after="0"/>
        <w:jc w:val="left"/>
        <w:rPr/>
      </w:pPr>
      <w:r>
        <w:rPr/>
        <w:t>rn2seZTQ0AcEy8Nm8MxMSmMsfTbZtkAYFlZgVMuqY8kbEPYYvF0GPvJF5j3RDRorrAB2G14nVAgA4Y</w:t>
      </w:r>
    </w:p>
    <w:p>
      <w:pPr>
        <w:pStyle w:val="PreformattedText"/>
        <w:bidi w:val="0"/>
        <w:spacing w:before="0" w:after="0"/>
        <w:jc w:val="left"/>
        <w:rPr/>
      </w:pPr>
      <w:r>
        <w:rPr/>
        <w:t>nfKqa17RRDpGmygAH5STzX17lQJxB40RF0e62Of2VDWjQIB9mIo0T8kWGQayhdLo5DUoue74rVn1Ww</w:t>
      </w:r>
    </w:p>
    <w:p>
      <w:pPr>
        <w:pStyle w:val="PreformattedText"/>
        <w:bidi w:val="0"/>
        <w:spacing w:before="0" w:after="0"/>
        <w:jc w:val="left"/>
        <w:rPr/>
      </w:pPr>
      <w:r>
        <w:rPr/>
        <w:t>d62rXe9Am3PxEBAX8tmFs+jD3nE/NXWkT7MeCvW4Put81L53FS1/51hr0ahxpQzzhbbvvNHpbswR7Q</w:t>
      </w:r>
    </w:p>
    <w:p>
      <w:pPr>
        <w:pStyle w:val="PreformattedText"/>
        <w:bidi w:val="0"/>
        <w:spacing w:before="0" w:after="0"/>
        <w:jc w:val="left"/>
        <w:rPr/>
      </w:pPr>
      <w:r>
        <w:rPr/>
        <w:t>3jBBkuYLr7kCkB0fVAXGSQ6Q50YFHC848B96p2ZA41Kw64jDLdPkiRe2HUBI44BAOIcC0g7W92SmCY</w:t>
      </w:r>
    </w:p>
    <w:p>
      <w:pPr>
        <w:pStyle w:val="PreformattedText"/>
        <w:bidi w:val="0"/>
        <w:spacing w:before="0" w:after="0"/>
        <w:jc w:val="left"/>
        <w:rPr/>
      </w:pPr>
      <w:r>
        <w:rPr/>
        <w:t>MuvvcMk4gOEPrdacwFQCps27T3GhBC2Q6jpJDTjdAUkSezMOyJTy406wgXwTSCmQXNgsEC7jXCV7BN</w:t>
      </w:r>
    </w:p>
    <w:p>
      <w:pPr>
        <w:pStyle w:val="PreformattedText"/>
        <w:bidi w:val="0"/>
        <w:spacing w:before="0" w:after="0"/>
        <w:jc w:val="left"/>
        <w:rPr/>
      </w:pPr>
      <w:r>
        <w:rPr/>
        <w:t>5rvaA7O5OkEuJIJ6MzAPFB16Q0uaCbRuuaF0+67BoFWK5caS7tRZunPfwTR0dX+07D75oR6ONo58eC</w:t>
      </w:r>
    </w:p>
    <w:p>
      <w:pPr>
        <w:pStyle w:val="PreformattedText"/>
        <w:bidi w:val="0"/>
        <w:spacing w:before="0" w:after="0"/>
        <w:jc w:val="left"/>
        <w:rPr/>
      </w:pPr>
      <w:r>
        <w:rPr/>
        <w:t>YQztul5PHcmEO7e0/H/wCKYQ/rH9q7+ngu1FvoK6K0N6LRh2x/VWhLTcb2zG6cV+76jIjHLemlo2Xj</w:t>
      </w:r>
    </w:p>
    <w:p>
      <w:pPr>
        <w:pStyle w:val="PreformattedText"/>
        <w:bidi w:val="0"/>
        <w:spacing w:before="0" w:after="0"/>
        <w:jc w:val="left"/>
        <w:rPr/>
      </w:pPr>
      <w:r>
        <w:rPr/>
        <w:t>Yx+abDuscNkGu7JV/eDtg8tU+WS1pi/3ppAoYiz8cU+u0W4/+SJiWg1/+UJvvRXzEJxIMNdUH/tog0</w:t>
      </w:r>
    </w:p>
    <w:p>
      <w:pPr>
        <w:pStyle w:val="PreformattedText"/>
        <w:bidi w:val="0"/>
        <w:spacing w:before="0" w:after="0"/>
        <w:jc w:val="left"/>
        <w:rPr/>
      </w:pPr>
      <w:r>
        <w:rPr/>
        <w:t>ChDrrRzdmq7NtNc9G5p93stMtOFO2aBD4m7cnvQuu272zhzQFHiWiOWYB4oxtHM7e/M79AiSb1Hind</w:t>
      </w:r>
    </w:p>
    <w:p>
      <w:pPr>
        <w:pStyle w:val="PreformattedText"/>
        <w:bidi w:val="0"/>
        <w:spacing w:before="0" w:after="0"/>
        <w:jc w:val="left"/>
        <w:rPr/>
      </w:pPr>
      <w:r>
        <w:rPr/>
        <w:t>ly/x8AlY7AVQbox8k0XerNGnu3qWWeQjvTboBc3KY3VQeR2ZLi47kAG7DgXOLhGiLm0tA5rjBnROEk</w:t>
      </w:r>
    </w:p>
    <w:p>
      <w:pPr>
        <w:pStyle w:val="PreformattedText"/>
        <w:bidi w:val="0"/>
        <w:spacing w:before="0" w:after="0"/>
        <w:jc w:val="left"/>
        <w:rPr/>
      </w:pPr>
      <w:r>
        <w:rPr/>
        <w:t>sLSTdEYCNEXXocHSLoB0QIeAwHBojOEGsNMXU5fVX3/C3xKDRXEq4JPaPghUZe0jW0PaPZ3H9EXEnL</w:t>
      </w:r>
    </w:p>
    <w:p>
      <w:pPr>
        <w:pStyle w:val="PreformattedText"/>
        <w:bidi w:val="0"/>
        <w:spacing w:before="0" w:after="0"/>
        <w:jc w:val="left"/>
        <w:rPr/>
      </w:pPr>
      <w:r>
        <w:rPr/>
        <w:t>st1K7gukJLsPNFxa6MRDdw1V5wZo0yQukcB37ggbog1IAG6ck60v0rjzJwKbNxmdtiN3uptyl/af9h</w:t>
      </w:r>
    </w:p>
    <w:p>
      <w:pPr>
        <w:pStyle w:val="PreformattedText"/>
        <w:bidi w:val="0"/>
        <w:spacing w:before="0" w:after="0"/>
        <w:jc w:val="left"/>
        <w:rPr/>
      </w:pPr>
      <w:r>
        <w:rPr/>
        <w:t>XLG1c44tJ4T/REbDnVftWm5oqfont9FYHANda7bh7rTh4I2htAMC9vIBE9G3QbRUnCAO5XWF5isn6K</w:t>
      </w:r>
    </w:p>
    <w:p>
      <w:pPr>
        <w:pStyle w:val="PreformattedText"/>
        <w:bidi w:val="0"/>
        <w:spacing w:before="0" w:after="0"/>
        <w:jc w:val="left"/>
        <w:rPr/>
      </w:pPr>
      <w:r>
        <w:rPr/>
        <w:t>5ZYkONB81tMYaS6eQW2BiG7XfhREvJBOyIBTXWj3SY8SGp5Y992plx+SNnYl4bl4u1V2yDWtO1QTlq</w:t>
      </w:r>
    </w:p>
    <w:p>
      <w:pPr>
        <w:pStyle w:val="PreformattedText"/>
        <w:bidi w:val="0"/>
        <w:spacing w:before="0" w:after="0"/>
        <w:jc w:val="left"/>
        <w:rPr/>
      </w:pPr>
      <w:r>
        <w:rPr/>
        <w:t>uwyDLj4BOfaWNmGkBoLyAFetaHsU5lWb3vIk1u8gtm0tburu7BFlnUy405ldloEj/4hbQAGFSped2y</w:t>
      </w:r>
    </w:p>
    <w:p>
      <w:pPr>
        <w:pStyle w:val="PreformattedText"/>
        <w:bidi w:val="0"/>
        <w:spacing w:before="0" w:after="0"/>
        <w:jc w:val="left"/>
        <w:rPr/>
      </w:pPr>
      <w:r>
        <w:rPr/>
        <w:t>ofMSRkv7OyzZfqNpx+N30TP7ObYCLsNaPBVDRzXYYRx5IYDEmqbVxGcgao3LvtOHcEIIHZFB812/yx</w:t>
      </w:r>
    </w:p>
    <w:p>
      <w:pPr>
        <w:pStyle w:val="PreformattedText"/>
        <w:bidi w:val="0"/>
        <w:spacing w:before="0" w:after="0"/>
        <w:jc w:val="left"/>
        <w:rPr/>
      </w:pPr>
      <w:r>
        <w:rPr/>
        <w:t>3oIzZtzJVaZlV4KS4fdESRWrgCd2q2LOOyJK2gdLWfBdUFMH40es4+aLbKntK76TZNH+W09+CyQa15</w:t>
      </w:r>
    </w:p>
    <w:p>
      <w:pPr>
        <w:pStyle w:val="PreformattedText"/>
        <w:bidi w:val="0"/>
        <w:spacing w:before="0" w:after="0"/>
        <w:jc w:val="left"/>
        <w:rPr/>
      </w:pPr>
      <w:r>
        <w:rPr/>
        <w:t>zj9EQ6z/ACEnngupJ1Lj8ltP/wCmgLm+UTaIXHVJaYJw2TKDbPpbTbbN1glEy42lSc28laPvRPkiK3</w:t>
      </w:r>
    </w:p>
    <w:p>
      <w:pPr>
        <w:pStyle w:val="PreformattedText"/>
        <w:bidi w:val="0"/>
        <w:spacing w:before="0" w:after="0"/>
        <w:jc w:val="left"/>
        <w:rPr/>
      </w:pPr>
      <w:r>
        <w:rPr/>
        <w:t>m0CIJhzfa8P1Wb2TVuGrsAvZvTBk3sSdyrdq1xMngV7bgb1QzSQttrXGoMlwFKq0oYPSOFGYCEy7UX</w:t>
      </w:r>
    </w:p>
    <w:p>
      <w:pPr>
        <w:pStyle w:val="PreformattedText"/>
        <w:bidi w:val="0"/>
        <w:spacing w:before="0" w:after="0"/>
        <w:jc w:val="left"/>
        <w:rPr/>
      </w:pPr>
      <w:r>
        <w:rPr/>
        <w:t>rNsC7PtYLCzc8Eug3xhCJdO0HNkNDR244rtANxvOtWymMaDToiYYKyJQMNv4Qb4GM708m8A4PJAu4U</w:t>
      </w:r>
    </w:p>
    <w:p>
      <w:pPr>
        <w:pStyle w:val="PreformattedText"/>
        <w:bidi w:val="0"/>
        <w:spacing w:before="0" w:after="0"/>
        <w:jc w:val="left"/>
        <w:rPr/>
      </w:pPr>
      <w:r>
        <w:rPr/>
        <w:t>Vm63a9roY12zNcMT8ldFj1sXZ/lnJSLAdLFbxphwVCTbCr54DVO2+ubV3hqrQ9L1jMR/VWnWyxvab3</w:t>
      </w:r>
    </w:p>
    <w:p>
      <w:pPr>
        <w:pStyle w:val="PreformattedText"/>
        <w:bidi w:val="0"/>
        <w:spacing w:before="0" w:after="0"/>
        <w:jc w:val="left"/>
        <w:rPr/>
      </w:pPr>
      <w:r>
        <w:rPr/>
        <w:t>6pwLuqktf3n6ICOqd2yBv/omC5tkYj9QhdHW+xEb043ttrwbp5J5LrzAetCFCWGhceY+iEQHmrR/3J</w:t>
      </w:r>
    </w:p>
    <w:p>
      <w:pPr>
        <w:pStyle w:val="PreformattedText"/>
        <w:bidi w:val="0"/>
        <w:spacing w:before="0" w:after="0"/>
        <w:jc w:val="left"/>
        <w:rPr/>
      </w:pPr>
      <w:r>
        <w:rPr/>
        <w:t>0Ogg9tXXElmBOG4z81gA4Y4HuQFbu+m5tFJAFqMQK7qynO9hsFrjwDkL20HNqyd0YqGEtdJDVrZiAc</w:t>
      </w:r>
    </w:p>
    <w:p>
      <w:pPr>
        <w:pStyle w:val="PreformattedText"/>
        <w:bidi w:val="0"/>
        <w:spacing w:before="0" w:after="0"/>
        <w:jc w:val="left"/>
        <w:rPr/>
      </w:pPr>
      <w:r>
        <w:rPr/>
        <w:t>RuEohl4G8ys7tXcVdF6JZPZzb8P1UDHYHZdp+n7HD/DBtkZzVnFLNMg0yJTYtAHnn80AL1DXyQukX2</w:t>
      </w:r>
    </w:p>
    <w:p>
      <w:pPr>
        <w:pStyle w:val="PreformattedText"/>
        <w:bidi w:val="0"/>
        <w:spacing w:before="0" w:after="0"/>
        <w:jc w:val="left"/>
        <w:rPr/>
      </w:pPr>
      <w:r>
        <w:rPr/>
        <w:t>9m5yzKvX6TMMGp3oTaQ4tynKUZmGuuDZ3SrhxeLviTguzVpugnidAgB2OyyKHGclBuN7XZ7s0BnRvi</w:t>
      </w:r>
    </w:p>
    <w:p>
      <w:pPr>
        <w:pStyle w:val="PreformattedText"/>
        <w:bidi w:val="0"/>
        <w:spacing w:before="0" w:after="0"/>
        <w:jc w:val="left"/>
        <w:rPr/>
      </w:pPr>
      <w:r>
        <w:rPr/>
        <w:t>VG241y+qiaYJzzHMkq8A1tJ8GrdHujQfqr7rqhlwCpxRMuJpkTuz5ohrnOzx4aJzdk9r2joMYW3JGA</w:t>
      </w:r>
    </w:p>
    <w:p>
      <w:pPr>
        <w:pStyle w:val="PreformattedText"/>
        <w:bidi w:val="0"/>
        <w:spacing w:before="0" w:after="0"/>
        <w:jc w:val="left"/>
        <w:rPr/>
      </w:pPr>
      <w:r>
        <w:rPr/>
        <w:t>nuCcWjK89lct8qzBsm1h1o510fIoBgMvEkuPL6KbBoe6PaPAbRHinel2rS8QLUyR7tkxXLto7N0xo0</w:t>
      </w:r>
    </w:p>
    <w:p>
      <w:pPr>
        <w:pStyle w:val="PreformattedText"/>
        <w:bidi w:val="0"/>
        <w:spacing w:before="0" w:after="0"/>
        <w:jc w:val="left"/>
        <w:rPr/>
      </w:pPr>
      <w:r>
        <w:rPr/>
        <w:t>JzjbvJFbTiIEpxvE4YkBMh16ReoVJYJ1dyCJc1vujxcgbR17sClN2aF19o5h96dEW2Mwdab05vo+l/</w:t>
      </w:r>
    </w:p>
    <w:p>
      <w:pPr>
        <w:pStyle w:val="PreformattedText"/>
        <w:bidi w:val="0"/>
        <w:spacing w:before="0" w:after="0"/>
        <w:jc w:val="left"/>
        <w:rPr/>
      </w:pPr>
      <w:r>
        <w:rPr/>
        <w:t>ZPzTLlmwDPvhOmzaTTtuG9F9pdjsCKfEr1q7Z7OyDwzTXFzyIzJzgKLEkjEyaZnCUW2d1gi/s0Peqs</w:t>
      </w:r>
    </w:p>
    <w:p>
      <w:pPr>
        <w:pStyle w:val="PreformattedText"/>
        <w:bidi w:val="0"/>
        <w:spacing w:before="0" w:after="0"/>
        <w:jc w:val="left"/>
        <w:rPr/>
      </w:pPr>
      <w:r>
        <w:rPr/>
        <w:t>bfpmdwQNr+X/AMitp5ikRPBbL3UrtQoYBMfVEva27tZAZLr22QPZqTvCf0HoPo4ElwNoRzgIC0JcQd</w:t>
      </w:r>
    </w:p>
    <w:p>
      <w:pPr>
        <w:pStyle w:val="PreformattedText"/>
        <w:bidi w:val="0"/>
        <w:spacing w:before="0" w:after="0"/>
        <w:jc w:val="left"/>
        <w:rPr/>
      </w:pPr>
      <w:r>
        <w:rPr/>
        <w:t>w8pUuechQcl0YcfaIPAIUmp3+am0/KLx3k4K6wM0oeSw3nyUR71AuuafdF5dZ+USrxMarrHQeChg30</w:t>
      </w:r>
    </w:p>
    <w:p>
      <w:pPr>
        <w:pStyle w:val="PreformattedText"/>
        <w:bidi w:val="0"/>
        <w:spacing w:before="0" w:after="0"/>
        <w:jc w:val="left"/>
        <w:rPr/>
      </w:pPr>
      <w:r>
        <w:rPr/>
        <w:t>5BRZxwUWVq7S95QgA0bvNQB/MfBd0jwqptvR2nAbR4CqL7cu+8Vt80CwaEjuCvOe74Qos7Buoc5TaE</w:t>
      </w:r>
    </w:p>
    <w:p>
      <w:pPr>
        <w:pStyle w:val="PreformattedText"/>
        <w:bidi w:val="0"/>
        <w:spacing w:before="0" w:after="0"/>
        <w:jc w:val="left"/>
        <w:rPr/>
      </w:pPr>
      <w:r>
        <w:rPr/>
        <w:t>a0ClwEVa0knWqIc9wPZiO9WbZLmxBOGZ0XTvdaOtNp2zEZD6rHrPDfKc41BPGiNIFnin3SS1pESe/B</w:t>
      </w:r>
    </w:p>
    <w:p>
      <w:pPr>
        <w:pStyle w:val="PreformattedText"/>
        <w:bidi w:val="0"/>
        <w:spacing w:before="0" w:after="0"/>
        <w:jc w:val="left"/>
        <w:rPr/>
      </w:pPr>
      <w:r>
        <w:rPr/>
        <w:t>RjebBr+bRCAXQ4NN95G/zTi0MEm/MjBCjm9kAFrIknetiJJZBLxgqVjbEMr2a5oh0j2XXbjW9uFsEE</w:t>
      </w:r>
    </w:p>
    <w:p>
      <w:pPr>
        <w:pStyle w:val="PreformattedText"/>
        <w:bidi w:val="0"/>
        <w:spacing w:before="0" w:after="0"/>
        <w:jc w:val="left"/>
        <w:rPr/>
      </w:pPr>
      <w:r>
        <w:rPr/>
        <w:t>uuEE2moqg0C92YIsjOql90FofQl/vSMEZc+zEEw0tIhQPadZGri44HRFrRF3pH0s3k4CVddYwWQLx/</w:t>
      </w:r>
    </w:p>
    <w:p>
      <w:pPr>
        <w:pStyle w:val="PreformattedText"/>
        <w:bidi w:val="0"/>
        <w:spacing w:before="0" w:after="0"/>
        <w:jc w:val="left"/>
        <w:rPr/>
      </w:pPr>
      <w:r>
        <w:rPr/>
        <w:t>lOqMejxcEA8honxY0YNox8IRu0DO3sjTenbXVt/eSBv1Q2+o9oRBzPyTBe6twh3n7PBNBJvOAD/scQ</w:t>
      </w:r>
    </w:p>
    <w:p>
      <w:pPr>
        <w:pStyle w:val="PreformattedText"/>
        <w:bidi w:val="0"/>
        <w:spacing w:before="0" w:after="0"/>
        <w:jc w:val="left"/>
        <w:rPr/>
      </w:pPr>
      <w:r>
        <w:rPr/>
        <w:t>oI67B58U7Y2mTDhzVpd7Id1dOGabt9THZwTNrtCX3Y0jJbTT0hEknkE66dpp2B54LaPVDF+Hee5WZy</w:t>
      </w:r>
    </w:p>
    <w:p>
      <w:pPr>
        <w:pStyle w:val="PreformattedText"/>
        <w:bidi w:val="0"/>
        <w:spacing w:before="0" w:after="0"/>
        <w:jc w:val="left"/>
        <w:rPr/>
      </w:pPr>
      <w:r>
        <w:rPr/>
        <w:t>I/USpM0dX5z81E7RbDTQ8E8GrWugmY3CCUG43m0ZIVDdtQTt4rK4CJy0ATNotc4Y01yCN8XSC7d/mQ</w:t>
      </w:r>
    </w:p>
    <w:p>
      <w:pPr>
        <w:pStyle w:val="PreformattedText"/>
        <w:bidi w:val="0"/>
        <w:spacing w:before="0" w:after="0"/>
        <w:jc w:val="left"/>
        <w:rPr/>
      </w:pPr>
      <w:r>
        <w:rPr/>
        <w:t>fIJkX20oZ1jMjjgnNyp7Q01j8v+PZsh0qz1chPbOIRcGtkOE/0TGD2aQe5AQbzTdBOGZyTWAbFGMqR</w:t>
      </w:r>
    </w:p>
    <w:p>
      <w:pPr>
        <w:pStyle w:val="PreformattedText"/>
        <w:bidi w:val="0"/>
        <w:spacing w:before="0" w:after="0"/>
        <w:jc w:val="left"/>
        <w:rPr/>
      </w:pPr>
      <w:r>
        <w:rPr/>
        <w:t>hVRcHSHsztDxUirJB23FuZGSnG0gO2jOF3cpoQ2S6TuATLNt4srJIb8kamdp2egWmlOGqI5U5okhmW</w:t>
      </w:r>
    </w:p>
    <w:p>
      <w:pPr>
        <w:pStyle w:val="PreformattedText"/>
        <w:bidi w:val="0"/>
        <w:spacing w:before="0" w:after="0"/>
        <w:jc w:val="left"/>
        <w:rPr/>
      </w:pPr>
      <w:r>
        <w:rPr/>
        <w:t>e8qZbzeUHE6ZrFuHvbk2zswcz5J7pGZK6RwbiBiOCu3XEbLD/ud9Ai4uOsy5X71BQEgc4QDwcLttQ7</w:t>
      </w:r>
    </w:p>
    <w:p>
      <w:pPr>
        <w:pStyle w:val="PreformattedText"/>
        <w:bidi w:val="0"/>
        <w:spacing w:before="0" w:after="0"/>
        <w:jc w:val="left"/>
        <w:rPr/>
      </w:pPr>
      <w:r>
        <w:rPr/>
        <w:t>gK0QiwADoN59MOScyKn2nGcyumt7L0eQJAvnKAh0RtAI6SAwaWbcO8qOqBxABjT9SjZtugSJa3uRZY</w:t>
      </w:r>
    </w:p>
    <w:p>
      <w:pPr>
        <w:pStyle w:val="PreformattedText"/>
        <w:bidi w:val="0"/>
        <w:spacing w:before="0" w:after="0"/>
        <w:jc w:val="left"/>
        <w:rPr/>
      </w:pPr>
      <w:r>
        <w:rPr/>
        <w:t>xESY5BOFoG6DxKabR74pgOARDL8kSMfkiLM7QlwuDerjG2c4u1yanlzBII7USr1pFyjB4uQdamBAGy</w:t>
      </w:r>
    </w:p>
    <w:p>
      <w:pPr>
        <w:pStyle w:val="PreformattedText"/>
        <w:bidi w:val="0"/>
        <w:spacing w:before="0" w:after="0"/>
        <w:jc w:val="left"/>
        <w:rPr/>
      </w:pPr>
      <w:r>
        <w:rPr/>
        <w:t>I0GJTHPfawQ01GoDUWWZtSDgXHicFFhHvU5nNQxrAMachiVJs2gEgbZjIKbYM9pumJLkOle6aTAJ+F</w:t>
      </w:r>
    </w:p>
    <w:p>
      <w:pPr>
        <w:pStyle w:val="PreformattedText"/>
        <w:bidi w:val="0"/>
        <w:spacing w:before="0" w:after="0"/>
        <w:jc w:val="left"/>
        <w:rPr/>
      </w:pPr>
      <w:r>
        <w:rPr/>
        <w:t>G658gOmcc1AuwaiEIu1qZPJE8l/ZPRARPTekGGH3WjNTaS7ZbGzq7SPmrT0p0QGta260Nz46q61XLK</w:t>
      </w:r>
    </w:p>
    <w:p>
      <w:pPr>
        <w:pStyle w:val="PreformattedText"/>
        <w:bidi w:val="0"/>
        <w:spacing w:before="0" w:after="0"/>
        <w:jc w:val="left"/>
        <w:rPr/>
      </w:pPr>
      <w:r>
        <w:rPr/>
        <w:t>gziuZKvG6K4DmqkA4Zrq5zcZ+i2onD+quga3fOih0Z5qvFzQh0ds/wB40V2ye7f5q8+V2hOHyWR4eC</w:t>
      </w:r>
    </w:p>
    <w:p>
      <w:pPr>
        <w:pStyle w:val="PreformattedText"/>
        <w:bidi w:val="0"/>
        <w:spacing w:before="0" w:after="0"/>
        <w:jc w:val="left"/>
        <w:rPr/>
      </w:pPr>
      <w:r>
        <w:rPr/>
        <w:t>/u9rxhRJpR4C7NaS5VLfuq2rQ5Rd+Z8kS5u+T4rrIQAa3SJWO8hdZZ/kWO81U3yDS6Aurt6GJYKfmV</w:t>
      </w:r>
    </w:p>
    <w:p>
      <w:pPr>
        <w:pStyle w:val="PreformattedText"/>
        <w:bidi w:val="0"/>
        <w:spacing w:before="0" w:after="0"/>
        <w:jc w:val="left"/>
        <w:rPr/>
      </w:pPr>
      <w:r>
        <w:rPr/>
        <w:t>8tPSdmQwxSufBRJDx7Ps+5gndkPJ4BPPsf7inH2BNPKUMTZlohrqaHBHZ2g6DeI1dpCF5rCbhBJfFc</w:t>
      </w:r>
    </w:p>
    <w:p>
      <w:pPr>
        <w:pStyle w:val="PreformattedText"/>
        <w:bidi w:val="0"/>
        <w:spacing w:before="0" w:after="0"/>
        <w:jc w:val="left"/>
        <w:rPr/>
      </w:pPr>
      <w:r>
        <w:rPr/>
        <w:t>ap0BzhtWje2KxCFXGrAID+KMQbrXFoc5+qvNc7s3+0I7LQouyCKHoK1PFdsNgObItA72kO00S1xgtj</w:t>
      </w:r>
    </w:p>
    <w:p>
      <w:pPr>
        <w:pStyle w:val="PreformattedText"/>
        <w:bidi w:val="0"/>
        <w:spacing w:before="0" w:after="0"/>
        <w:jc w:val="left"/>
        <w:rPr/>
      </w:pPr>
      <w:r>
        <w:rPr/>
        <w:t>Ci7IlzmU2vknSJ7VejN6KTmhtdnYB6RhrOaFpak42dYHu0r4rsX7P/L2vvVHqZsKltZ0371SyPQH6j</w:t>
      </w:r>
    </w:p>
    <w:p>
      <w:pPr>
        <w:pStyle w:val="PreformattedText"/>
        <w:bidi w:val="0"/>
        <w:spacing w:before="0" w:after="0"/>
        <w:jc w:val="left"/>
        <w:rPr/>
      </w:pPr>
      <w:r>
        <w:rPr/>
        <w:t>embPVOO1DfiG/grLR5h1Pi3KzEnpHQHV37uIQF4f2jB0ngjP71lHyd29WnV9jtnk5GGxYjsu++KbB6</w:t>
      </w:r>
    </w:p>
    <w:p>
      <w:pPr>
        <w:pStyle w:val="PreformattedText"/>
        <w:bidi w:val="0"/>
        <w:spacing w:before="0" w:after="0"/>
        <w:jc w:val="left"/>
        <w:rPr/>
      </w:pPr>
      <w:r>
        <w:rPr/>
        <w:t>s9geOaEvq4RDeG5H/wDUDtgbQwjNPJbAszLn/qtmtkf3YwPcmSavbtHLC8PkpjbE0x3i74I0MZZcE6</w:t>
      </w:r>
    </w:p>
    <w:p>
      <w:pPr>
        <w:pStyle w:val="PreformattedText"/>
        <w:bidi w:val="0"/>
        <w:spacing w:before="0" w:after="0"/>
        <w:jc w:val="left"/>
        <w:rPr/>
      </w:pPr>
      <w:r>
        <w:rPr/>
        <w:t>MQ7jzQF7ZLe0iSS14O24+FEaDoxgwA8fmmUcLzZqO+E7AFr8B3mU10l0t+mPinF9f3oNCPaI/+LVei</w:t>
      </w:r>
    </w:p>
    <w:p>
      <w:pPr>
        <w:pStyle w:val="PreformattedText"/>
        <w:bidi w:val="0"/>
        <w:spacing w:before="0" w:after="0"/>
        <w:jc w:val="left"/>
        <w:rPr/>
      </w:pPr>
      <w:r>
        <w:rPr/>
        <w:t>BDo5OH6lDL/HTanbjJfFknVIcDElS8SAA0UTIg2gEwDSkCsq8R2TffeO4jVAXT0b23nyITjeAtQ686</w:t>
      </w:r>
    </w:p>
    <w:p>
      <w:pPr>
        <w:pStyle w:val="PreformattedText"/>
        <w:bidi w:val="0"/>
        <w:spacing w:before="0" w:after="0"/>
        <w:jc w:val="left"/>
        <w:rPr/>
      </w:pPr>
      <w:r>
        <w:rPr/>
        <w:t>DOmko12CJ2BdwHBTeh4wugOHfK2Xm6MmhC2tXHBo+/FYz3fJXZzM+P0CaI3An9UR+ZzST8IUAWbM6n</w:t>
      </w:r>
    </w:p>
    <w:p>
      <w:pPr>
        <w:pStyle w:val="PreformattedText"/>
        <w:bidi w:val="0"/>
        <w:spacing w:before="0" w:after="0"/>
        <w:jc w:val="left"/>
        <w:rPr/>
      </w:pPr>
      <w:r>
        <w:rPr/>
        <w:t>ehZAAVcg9xrst7W9VY0CpgndGA+aiXkZUQawYySpLRlhu1U3ZO1Q/liqJvG7iWEDUEpjSx5d2XWjic</w:t>
      </w:r>
    </w:p>
    <w:p>
      <w:pPr>
        <w:pStyle w:val="PreformattedText"/>
        <w:bidi w:val="0"/>
        <w:spacing w:before="0" w:after="0"/>
        <w:jc w:val="left"/>
        <w:rPr/>
      </w:pPr>
      <w:r>
        <w:rPr/>
        <w:t>aHVQywhp2WTudvRBgE9gc739EPSfSLSJ601P8AyxlzVn6PYvtTRtmzywCNt6TfeanbcNBkEcPiXWQc</w:t>
      </w:r>
    </w:p>
    <w:p>
      <w:pPr>
        <w:pStyle w:val="PreformattedText"/>
        <w:bidi w:val="0"/>
        <w:spacing w:before="0" w:after="0"/>
        <w:jc w:val="left"/>
        <w:rPr/>
      </w:pPr>
      <w:r>
        <w:rPr/>
        <w:t>sUAC+7J2jKIsTezACrZC9ANZ4KHkGKNHedEHOfAkRcCsi51o6Ymg+Fq2LV5MHtE6HIIsY8ztREa3kW</w:t>
      </w:r>
    </w:p>
    <w:p>
      <w:pPr>
        <w:pStyle w:val="PreformattedText"/>
        <w:bidi w:val="0"/>
        <w:spacing w:before="0" w:after="0"/>
        <w:jc w:val="left"/>
        <w:rPr/>
      </w:pPr>
      <w:r>
        <w:rPr/>
        <w:t>2bWt9owDwqU0dGwwJqd4CcXWceyL3Mpl8AexszvzTSbR8Q0iQJqAPqurc6t8+Z+i2WNHtU5BCRDadq</w:t>
      </w:r>
    </w:p>
    <w:p>
      <w:pPr>
        <w:pStyle w:val="PreformattedText"/>
        <w:bidi w:val="0"/>
        <w:spacing w:before="0" w:after="0"/>
        <w:jc w:val="left"/>
        <w:rPr/>
      </w:pPr>
      <w:r>
        <w:rPr/>
        <w:t>dUS90TSGxvKLi8ngOSaHXn4Ywr1vfdUWfz9lOIt7Qurh4ZcFN90ZwFLWN7yr1oIFGiUbOzJirqcFg1</w:t>
      </w:r>
    </w:p>
    <w:p>
      <w:pPr>
        <w:pStyle w:val="PreformattedText"/>
        <w:bidi w:val="0"/>
        <w:spacing w:before="0" w:after="0"/>
        <w:jc w:val="left"/>
        <w:rPr/>
      </w:pPr>
      <w:r>
        <w:rPr/>
        <w:t>RX3VtFVLtcPqpeSVDWHeXFFvowGv8ARQyyaNJQF92TQptInEmVLgupjW0+aljaYuJW3uuklbbjHtI3</w:t>
      </w:r>
    </w:p>
    <w:p>
      <w:pPr>
        <w:pStyle w:val="PreformattedText"/>
        <w:bidi w:val="0"/>
        <w:spacing w:before="0" w:after="0"/>
        <w:jc w:val="left"/>
        <w:rPr/>
      </w:pPr>
      <w:r>
        <w:rPr/>
        <w:t>Bqfmtph3HzXWuOgW087oVDw/RddXIQrtgcnTI55Iw6dI7lFhax7T2Ad6EBofkRJHfKqdoQd3JPee0T</w:t>
      </w:r>
    </w:p>
    <w:p>
      <w:pPr>
        <w:pStyle w:val="PreformattedText"/>
        <w:bidi w:val="0"/>
        <w:spacing w:before="0" w:after="0"/>
        <w:jc w:val="left"/>
        <w:rPr/>
      </w:pPr>
      <w:r>
        <w:rPr/>
        <w:t>wCfibLI5otvTZuB2uWqr2iMDHDJSWlzWkAm0eRv11TyGMBm9N4Ooj2mzePZYcEwOui6DZsq3FAUdN2</w:t>
      </w:r>
    </w:p>
    <w:p>
      <w:pPr>
        <w:pStyle w:val="PreformattedText"/>
        <w:bidi w:val="0"/>
        <w:spacing w:before="0" w:after="0"/>
        <w:jc w:val="left"/>
        <w:rPr/>
      </w:pPr>
      <w:r>
        <w:rPr/>
        <w:t>Q5/w7k4El+MA2hJx0aFScrSSTE9GJU3Q4uF2Sx5zJ1TzaXoPTCAWzRMLCWhps2jrGY4FXG1LbrpDPh</w:t>
      </w:r>
    </w:p>
    <w:p>
      <w:pPr>
        <w:pStyle w:val="PreformattedText"/>
        <w:bidi w:val="0"/>
        <w:spacing w:before="0" w:after="0"/>
        <w:jc w:val="left"/>
        <w:rPr/>
      </w:pPr>
      <w:r>
        <w:rPr/>
        <w:t>UENnaBgGO1SYTbvZI6kknStCm1kPbNnj7u9MJZV4Lm92/hVM6ki0eL2EeY3KA3+8GAa/UK0GNu2j6/</w:t>
      </w:r>
    </w:p>
    <w:p>
      <w:pPr>
        <w:pStyle w:val="PreformattedText"/>
        <w:bidi w:val="0"/>
        <w:spacing w:before="0" w:after="0"/>
        <w:jc w:val="left"/>
        <w:rPr/>
      </w:pPr>
      <w:r>
        <w:rPr/>
        <w:t>orXZl7O1Xcn0myZHSYaIkgmxFXn7KbsTZOreP6JsN7XYLp+aa0GLRwhniU+oFq11APoVak/u2nrJHH</w:t>
      </w:r>
    </w:p>
    <w:p>
      <w:pPr>
        <w:pStyle w:val="PreformattedText"/>
        <w:bidi w:val="0"/>
        <w:spacing w:before="0" w:after="0"/>
        <w:jc w:val="left"/>
        <w:rPr/>
      </w:pPr>
      <w:r>
        <w:rPr/>
        <w:t>9UNnqzEuA4fom3TtEbAPd9VtiLUfvJH8wxXYloNGeBgqIxb/UontC8NU0/5mOvGVRxLRME8y6JTGkw</w:t>
      </w:r>
    </w:p>
    <w:p>
      <w:pPr>
        <w:pStyle w:val="PreformattedText"/>
        <w:bidi w:val="0"/>
        <w:spacing w:before="0" w:after="0"/>
        <w:jc w:val="left"/>
        <w:rPr/>
      </w:pPr>
      <w:r>
        <w:rPr/>
        <w:t>XtEn/tT5AD2uwEHfXwTbsxB2jxVCCWkTj+URKbAD+xGObW410lEu2zDve5f/ABCnEQf8cXPcbwTsKF</w:t>
      </w:r>
    </w:p>
    <w:p>
      <w:pPr>
        <w:pStyle w:val="PreformattedText"/>
        <w:bidi w:val="0"/>
        <w:spacing w:before="0" w:after="0"/>
        <w:jc w:val="left"/>
        <w:rPr/>
      </w:pPr>
      <w:r>
        <w:rPr/>
        <w:t>OirV0UOiCCDqmhsXxRlzDGcU1wfsg7IZTE8FBtIc5l0ROQKu4BrrjZaM6prMQ8CzHfOpXZkg3ZJpno</w:t>
      </w:r>
    </w:p>
    <w:p>
      <w:pPr>
        <w:pStyle w:val="PreformattedText"/>
        <w:bidi w:val="0"/>
        <w:spacing w:before="0" w:after="0"/>
        <w:jc w:val="left"/>
        <w:rPr/>
      </w:pPr>
      <w:r>
        <w:rPr/>
        <w:t>EGtbZtAvRWN6wY3+p/RYEY+z9U0DdHh+qEF9phid5yanbRccXXo3oMq47RRc8AYnwCb6Oyo/U6IuL3</w:t>
      </w:r>
    </w:p>
    <w:p>
      <w:pPr>
        <w:pStyle w:val="PreformattedText"/>
        <w:bidi w:val="0"/>
        <w:spacing w:before="0" w:after="0"/>
        <w:jc w:val="left"/>
        <w:rPr/>
      </w:pPr>
      <w:r>
        <w:rPr/>
        <w:t>EySHQfmgTXssx4p8EmZOG4aqb/AMI/3EIBjjNdo8hRHp7JrR2XCQNITbMNdeqywdXHHVBtmKPFxkj6</w:t>
      </w:r>
    </w:p>
    <w:p>
      <w:pPr>
        <w:pStyle w:val="PreformattedText"/>
        <w:bidi w:val="0"/>
        <w:spacing w:before="0" w:after="0"/>
        <w:jc w:val="left"/>
        <w:rPr/>
      </w:pPr>
      <w:r>
        <w:rPr/>
        <w:t>q50kkwGxv1+ausNqW7T4N3wAV4WXo84ulx1u4q9ffQSeUBTeM0Fe5QGiaumfqjDGgQMT8gmvtYwu6a</w:t>
      </w:r>
    </w:p>
    <w:p>
      <w:pPr>
        <w:pStyle w:val="PreformattedText"/>
        <w:bidi w:val="0"/>
        <w:spacing w:before="0" w:after="0"/>
        <w:jc w:val="left"/>
        <w:rPr/>
      </w:pPr>
      <w:r>
        <w:rPr/>
        <w:t>6pjnl8bOXAJ7OktDnJ+icyzkzJEd6IZERLgtljZo43iNwTTdB9kXjXM5Kz6XW6Log4k4lWT3v2aTAn</w:t>
      </w:r>
    </w:p>
    <w:p>
      <w:pPr>
        <w:pStyle w:val="PreformattedText"/>
        <w:bidi w:val="0"/>
        <w:spacing w:before="0" w:after="0"/>
        <w:jc w:val="left"/>
        <w:rPr/>
      </w:pPr>
      <w:r>
        <w:rPr/>
        <w:t>3Qrk2xHxfQIsssauFzvxQDbOzodrwC6wU+KD4IvtHCCLuyPmjDn0ANeATrvaMz4lQ6AYu0RZZCK4ou</w:t>
      </w:r>
    </w:p>
    <w:p>
      <w:pPr>
        <w:pStyle w:val="PreformattedText"/>
        <w:bidi w:val="0"/>
        <w:spacing w:before="0" w:after="0"/>
        <w:jc w:val="left"/>
        <w:rPr/>
      </w:pPr>
      <w:r>
        <w:rPr/>
        <w:t>YQK9aMEWWbRn2v9yvXGkw1oqquODW0AV5riaX6k6NV82ZjkhfnRdWN+PmtrgurcSqRAqi4hgxMNCBM</w:t>
      </w:r>
    </w:p>
    <w:p>
      <w:pPr>
        <w:pStyle w:val="PreformattedText"/>
        <w:bidi w:val="0"/>
        <w:spacing w:before="0" w:after="0"/>
        <w:jc w:val="left"/>
        <w:rPr/>
      </w:pPr>
      <w:r>
        <w:rPr/>
        <w:t>DAUHBua2WT7oKIsLT3jHioBIzCukOxpmgOj/ADN+qPVT7vmhck505BV/mV6I9p1OCummQAW2NxWNfa</w:t>
      </w:r>
    </w:p>
    <w:p>
      <w:pPr>
        <w:pStyle w:val="PreformattedText"/>
        <w:bidi w:val="0"/>
        <w:spacing w:before="0" w:after="0"/>
        <w:jc w:val="left"/>
        <w:rPr/>
      </w:pPr>
      <w:r>
        <w:rPr/>
        <w:t>apLWaj5qbYncpugmgElXQfyqLI/wDUb5q4YvsigwyBlGR1jazknvFL58E4EEsdiPa3r4rRsjwlE1lr</w:t>
      </w:r>
    </w:p>
    <w:p>
      <w:pPr>
        <w:pStyle w:val="PreformattedText"/>
        <w:bidi w:val="0"/>
        <w:spacing w:before="0" w:after="0"/>
        <w:jc w:val="left"/>
        <w:rPr/>
      </w:pPr>
      <w:r>
        <w:rPr/>
        <w:t>tq8dZQBYNpjql2cTgjQvFXib7dAgBJEsGyHZ1QuAOcbgbJOaJo5oL+0RNDNAuzBMg9WY7Tj9E0ttDi</w:t>
      </w:r>
    </w:p>
    <w:p>
      <w:pPr>
        <w:pStyle w:val="PreformattedText"/>
        <w:bidi w:val="0"/>
        <w:spacing w:before="0" w:after="0"/>
        <w:jc w:val="left"/>
        <w:rPr/>
      </w:pPr>
      <w:r>
        <w:rPr/>
        <w:t>MLW+e0ZVnQkBzTeuEjs8VVrHP2pEPAjkUSSTsuaKgDt/eieLzmB20dpsYJji7rS5jGG6dTqUzrYtHN</w:t>
      </w:r>
    </w:p>
    <w:p>
      <w:pPr>
        <w:pStyle w:val="PreformattedText"/>
        <w:bidi w:val="0"/>
        <w:spacing w:before="0" w:after="0"/>
        <w:jc w:val="left"/>
        <w:rPr/>
      </w:pPr>
      <w:r>
        <w:rPr/>
        <w:t>2QQCPAo7UWxq2QDpmCnmbtswgt2Zz3FPlpD2mlJ8in9VsWZjD/6p8WfVjEmuR0O9Xrs2HaJP9e9MNz</w:t>
      </w:r>
    </w:p>
    <w:p>
      <w:pPr>
        <w:pStyle w:val="PreformattedText"/>
        <w:bidi w:val="0"/>
        <w:spacing w:before="0" w:after="0"/>
        <w:jc w:val="left"/>
        <w:rPr/>
      </w:pPr>
      <w:r>
        <w:rPr/>
        <w:t>YftnvVmbu0/aM8d6FOvPvbk6B1rZDSTTXJWl09kxZifl3JwvzZe23DM/RMB7LxFp9jkm0HSH2hJzOq</w:t>
      </w:r>
    </w:p>
    <w:p>
      <w:pPr>
        <w:pStyle w:val="PreformattedText"/>
        <w:bidi w:val="0"/>
        <w:spacing w:before="0" w:after="0"/>
        <w:jc w:val="left"/>
        <w:rPr/>
      </w:pPr>
      <w:r>
        <w:rPr/>
        <w:t>JaYeD1YHdiFee4lrSOkbPMU5JvRyW+z86qCdrCceKpVvMKSMHDRNECS00G6pqiay00JOu1sxzQmXWW</w:t>
      </w:r>
    </w:p>
    <w:p>
      <w:pPr>
        <w:pStyle w:val="PreformattedText"/>
        <w:bidi w:val="0"/>
        <w:spacing w:before="0" w:after="0"/>
        <w:jc w:val="left"/>
        <w:rPr/>
      </w:pPr>
      <w:r>
        <w:rPr/>
        <w:t>BrG4QU27Q+xnnRdq/ZSa1GH3KMEt1qDriXHgmAUl1nGeI48VHtXhr/AI2GuVpElsjitWKXxdIAKAA2</w:t>
      </w:r>
    </w:p>
    <w:p>
      <w:pPr>
        <w:pStyle w:val="PreformattedText"/>
        <w:bidi w:val="0"/>
        <w:spacing w:before="0" w:after="0"/>
        <w:jc w:val="left"/>
        <w:rPr/>
      </w:pPr>
      <w:r>
        <w:rPr/>
        <w:t>gBSgHuoS0y3Ev56IEMF3AEug4DRCLMX3VmjhjvTnxIBvGXFpzGSnEubf2sMAMgEAx7zdMkGNwwRe4v</w:t>
      </w:r>
    </w:p>
    <w:p>
      <w:pPr>
        <w:pStyle w:val="PreformattedText"/>
        <w:bidi w:val="0"/>
        <w:spacing w:before="0" w:after="0"/>
        <w:jc w:val="left"/>
        <w:rPr/>
      </w:pPr>
      <w:r>
        <w:rPr/>
        <w:t>KvGv2FOVXU5K+4kcvqqhvu5fNQZnDzVL2eQ1XQWRt7TtP7HHXki5zbPAASUT0hAk0a0an9ExrQ2dln</w:t>
      </w:r>
    </w:p>
    <w:p>
      <w:pPr>
        <w:pStyle w:val="PreformattedText"/>
        <w:bidi w:val="0"/>
        <w:spacing w:before="0" w:after="0"/>
        <w:jc w:val="left"/>
        <w:rPr/>
      </w:pPr>
      <w:r>
        <w:rPr/>
        <w:t>b3lG0I+KaYRX9ESGC7F6PE56YIXCakUYODii5+1hNrI1ykb0GsvX9pli1sga68FFm6A9t1ggcc1Jaz</w:t>
      </w:r>
    </w:p>
    <w:p>
      <w:pPr>
        <w:pStyle w:val="PreformattedText"/>
        <w:bidi w:val="0"/>
        <w:spacing w:before="0" w:after="0"/>
        <w:jc w:val="left"/>
        <w:rPr/>
      </w:pPr>
      <w:r>
        <w:rPr/>
        <w:t>G8+h1yEpnoforrahudne7BPFo5hfL7MCz54uKFnY2bG9o4whcaKf0U2pF4bNPqr195jXuV2ye44nCn</w:t>
      </w:r>
    </w:p>
    <w:p>
      <w:pPr>
        <w:pStyle w:val="PreformattedText"/>
        <w:bidi w:val="0"/>
        <w:spacing w:before="0" w:after="0"/>
        <w:jc w:val="left"/>
        <w:rPr/>
      </w:pPr>
      <w:r>
        <w:rPr/>
        <w:t>tHJdXAMXjdroEeqZq6TGgRLmNvxdaXa9pN6WL/ZoN8rpbR5HYmA46BAl1qWETL43DBCzsi8xfjxcni</w:t>
      </w:r>
    </w:p>
    <w:p>
      <w:pPr>
        <w:pStyle w:val="PreformattedText"/>
        <w:bidi w:val="0"/>
        <w:spacing w:before="0" w:after="0"/>
        <w:jc w:val="left"/>
        <w:rPr/>
      </w:pPr>
      <w:r>
        <w:rPr/>
        <w:t>ybZAVcQMMs0aN9kmf9uSl7bOOyKAauV+0IyGzXdipFpbR8XyCAs4zJjnqgQAMvIIEmnZxVCY3qDGEN</w:t>
      </w:r>
    </w:p>
    <w:p>
      <w:pPr>
        <w:pStyle w:val="PreformattedText"/>
        <w:bidi w:val="0"/>
        <w:spacing w:before="0" w:after="0"/>
        <w:jc w:val="left"/>
        <w:rPr/>
      </w:pPr>
      <w:r>
        <w:rPr/>
        <w:t>anWbS4GDf81SSdmSBypRF0xQYMCIZcGfzQYwt+9wUuvcgpPO79UKj3W+a2CYWy0KX2dN6DTaPORgdy</w:t>
      </w:r>
    </w:p>
    <w:p>
      <w:pPr>
        <w:pStyle w:val="PreformattedText"/>
        <w:bidi w:val="0"/>
        <w:spacing w:before="0" w:after="0"/>
        <w:jc w:val="left"/>
        <w:rPr/>
      </w:pPr>
      <w:r>
        <w:rPr/>
        <w:t>pwbHNAtacg0TvXU2ern17lLGt08l0hufEB3qbS00a9TaNGcLZYB7sKK6CVS9PZaY4lXWt4NW3EZKWN</w:t>
      </w:r>
    </w:p>
    <w:p>
      <w:pPr>
        <w:pStyle w:val="PreformattedText"/>
        <w:bidi w:val="0"/>
        <w:spacing w:before="0" w:after="0"/>
        <w:jc w:val="left"/>
        <w:rPr/>
      </w:pPr>
      <w:r>
        <w:rPr/>
        <w:t>PxLrZHssC2rQ7oV8mBpPNQXNuwQ0NIXUmo7bBXiiMHWdMOQosBeb/Lj90T3H/MRmt8UEZ8FMNNpS6A</w:t>
      </w:r>
    </w:p>
    <w:p>
      <w:pPr>
        <w:pStyle w:val="PreformattedText"/>
        <w:bidi w:val="0"/>
        <w:spacing w:before="0" w:after="0"/>
        <w:jc w:val="left"/>
        <w:rPr/>
      </w:pPr>
      <w:r>
        <w:rPr/>
        <w:t>bwyx8UCQXs9ovcRphVOcxrA69em800wVbzZk9luAjNAO2dlzBhqVE/7rSfkvaaa48zrwCa6CHQCKOx</w:t>
      </w:r>
    </w:p>
    <w:p>
      <w:pPr>
        <w:pStyle w:val="PreformattedText"/>
        <w:bidi w:val="0"/>
        <w:spacing w:before="0" w:after="0"/>
        <w:jc w:val="left"/>
        <w:rPr/>
      </w:pPr>
      <w:r>
        <w:rPr/>
        <w:t>uAfVGjoLXtENBHbqoc8tvOmRaNkU4JoaBJ6EkBu14cE7Bx24PRGfonMZauaOvwdJoAc01jIba0bcid</w:t>
      </w:r>
    </w:p>
    <w:p>
      <w:pPr>
        <w:pStyle w:val="PreformattedText"/>
        <w:bidi w:val="0"/>
        <w:spacing w:before="0" w:after="0"/>
        <w:jc w:val="left"/>
        <w:rPr/>
      </w:pPr>
      <w:r>
        <w:rPr/>
        <w:t>NU+Hi+w7QneMirTrdlhoAd41TpfNgJuRI03KHfuOyzLzCs23ZsjDW3jw18FZC4JfRt48PeTNj+8O1P</w:t>
      </w:r>
    </w:p>
    <w:p>
      <w:pPr>
        <w:pStyle w:val="PreformattedText"/>
        <w:bidi w:val="0"/>
        <w:spacing w:before="0" w:after="0"/>
        <w:jc w:val="left"/>
        <w:rPr/>
      </w:pPr>
      <w:r>
        <w:rPr/>
        <w:t>1QN3+8Yukk+CcSzrW1ceStD0fYM3v/6olovWQjo9cl2r1keyJjX9VZi8OsbDgf0QlvXijjM71abEXX</w:t>
      </w:r>
    </w:p>
    <w:p>
      <w:pPr>
        <w:pStyle w:val="PreformattedText"/>
        <w:bidi w:val="0"/>
        <w:spacing w:before="0" w:after="0"/>
        <w:jc w:val="left"/>
        <w:rPr/>
      </w:pPr>
      <w:r>
        <w:rPr/>
        <w:t>bLhz0Rufux+6EEJl4i5HWALYo84PPyhOF+rXVNeSbeNHM4Juk0xCM7LgTIoe9AgTZnBuHGfFNgxaH2</w:t>
      </w:r>
    </w:p>
    <w:p>
      <w:pPr>
        <w:pStyle w:val="PreformattedText"/>
        <w:bidi w:val="0"/>
        <w:spacing w:before="0" w:after="0"/>
        <w:jc w:val="left"/>
        <w:rPr/>
      </w:pPr>
      <w:r>
        <w:rPr/>
        <w:t>8VMkEOEupyTZ7RaZz4ynSay90z8VeyAnF0jZtJ2p9458gh7IIHu6buP+NPRmAnDFpCylyhoecb01xU</w:t>
      </w:r>
    </w:p>
    <w:p>
      <w:pPr>
        <w:pStyle w:val="PreformattedText"/>
        <w:bidi w:val="0"/>
        <w:spacing w:before="0" w:after="0"/>
        <w:jc w:val="left"/>
        <w:rPr/>
      </w:pPr>
      <w:r>
        <w:rPr/>
        <w:t>NLS4HZuYcyr9+C0zA7s0wX9hzdoARruUG0LbSa3a+Uo+6KbAu4Cc4UEw4iBcAOucrpHBoMtaICvOgK</w:t>
      </w:r>
    </w:p>
    <w:p>
      <w:pPr>
        <w:pStyle w:val="PreformattedText"/>
        <w:bidi w:val="0"/>
        <w:spacing w:before="0" w:after="0"/>
        <w:jc w:val="left"/>
        <w:rPr/>
      </w:pPr>
      <w:r>
        <w:rPr/>
        <w:t>GxlNTqvY9p9OAV2AKxjvKjacVe4ZBO9ItjTZGJ+QTMsGN7gMAFgT2n1Py7ke0J91vzKGyAJDafNODa</w:t>
      </w:r>
    </w:p>
    <w:p>
      <w:pPr>
        <w:pStyle w:val="PreformattedText"/>
        <w:bidi w:val="0"/>
        <w:spacing w:before="0" w:after="0"/>
        <w:jc w:val="left"/>
        <w:rPr/>
      </w:pPr>
      <w:r>
        <w:rPr/>
        <w:t>dvduCxM7Laf9v6oNbZ/C5ok7hOC6p9+vUmQdSckOvIc40Yy80ea7TJcLpAg6CqLrSd32V03pPo9iD1</w:t>
      </w:r>
    </w:p>
    <w:p>
      <w:pPr>
        <w:pStyle w:val="PreformattedText"/>
        <w:bidi w:val="0"/>
        <w:spacing w:before="0" w:after="0"/>
        <w:jc w:val="left"/>
        <w:rPr/>
      </w:pPr>
      <w:r>
        <w:rPr/>
        <w:t>diOkd/LVdL6S60LDANR8Tqp1s6Z9pXOkfkwd+Q8U4WJrtGnM5qGXIO2fAKrGQYG0Y1yV60ug9ig4lX</w:t>
      </w:r>
    </w:p>
    <w:p>
      <w:pPr>
        <w:pStyle w:val="PreformattedText"/>
        <w:bidi w:val="0"/>
        <w:spacing w:before="0" w:after="0"/>
        <w:jc w:val="left"/>
        <w:rPr/>
      </w:pPr>
      <w:r>
        <w:rPr/>
        <w:t>3udiBsjgFV9pESSf0TW2byZvZcXICxME12AjdYy92yCeDUHOswJgS6J7pRdbG7OwLvMpptHOnYqROG</w:t>
      </w:r>
    </w:p>
    <w:p>
      <w:pPr>
        <w:pStyle w:val="PreformattedText"/>
        <w:bidi w:val="0"/>
        <w:spacing w:before="0" w:after="0"/>
        <w:jc w:val="left"/>
        <w:rPr/>
      </w:pPr>
      <w:r>
        <w:rPr/>
        <w:t>z9VdY9+zTb5nBRYxNSbuHepLWZEzvgKSwh3Y801144F213KLMvx4p0ATVXjE9pBuy/tR2fdj3voibn</w:t>
      </w:r>
    </w:p>
    <w:p>
      <w:pPr>
        <w:pStyle w:val="PreformattedText"/>
        <w:bidi w:val="0"/>
        <w:spacing w:before="0" w:after="0"/>
        <w:jc w:val="left"/>
        <w:rPr/>
      </w:pPr>
      <w:r>
        <w:rPr/>
        <w:t>JRJ0QfaCtALx5qZ0GKPkO9TaDQSe9TfOrvJE0zlbXkttztArzRoBHeoIBoHYotaW5sNeeCk2IyC2id</w:t>
      </w:r>
    </w:p>
    <w:p>
      <w:pPr>
        <w:pStyle w:val="PreformattedText"/>
        <w:bidi w:val="0"/>
        <w:spacing w:before="0" w:after="0"/>
        <w:jc w:val="left"/>
        <w:rPr/>
      </w:pPr>
      <w:r>
        <w:rPr/>
        <w:t>F/eGkdkgu4KenMVXW74HeqgA4N8VAdwK7OgHkr2OMNJXW2pUtsAVLj8UE8yjtHVQwktwAjiVLrQ7wr</w:t>
      </w:r>
    </w:p>
    <w:p>
      <w:pPr>
        <w:pStyle w:val="PreformattedText"/>
        <w:bidi w:val="0"/>
        <w:spacing w:before="0" w:after="0"/>
        <w:jc w:val="left"/>
        <w:rPr/>
      </w:pPr>
      <w:r>
        <w:rPr/>
        <w:t>zLtK2jcVtTdZWfoiY2gD8IUiptOK+MtNaERu8FOEOGzXRrPqmm7GwSSa6ZdyJaC5sOcO1jAGiEOc4B</w:t>
      </w:r>
    </w:p>
    <w:p>
      <w:pPr>
        <w:pStyle w:val="PreformattedText"/>
        <w:bidi w:val="0"/>
        <w:spacing w:before="0" w:after="0"/>
        <w:jc w:val="left"/>
        <w:rPr/>
      </w:pPr>
      <w:r>
        <w:rPr/>
        <w:t>zAInOqhoEl1mG3nZEQhLL2ZvflA1VYf7Xa8yfkovmTGNrOWkIG7MS7924k7I0Qde7N9gdf8Ai4qzsx</w:t>
      </w:r>
    </w:p>
    <w:p>
      <w:pPr>
        <w:pStyle w:val="PreformattedText"/>
        <w:bidi w:val="0"/>
        <w:spacing w:before="0" w:after="0"/>
        <w:jc w:val="left"/>
        <w:rPr/>
      </w:pPr>
      <w:r>
        <w:rPr/>
        <w:t>fEXM2xXlvVLoszaNjGIuA5Eq0tnhr7ouODTqf6JxuEhtbU96cRWzMl5niMimkPmyeJMd2W7BWcvMvb</w:t>
      </w:r>
    </w:p>
    <w:p>
      <w:pPr>
        <w:pStyle w:val="PreformattedText"/>
        <w:bidi w:val="0"/>
        <w:spacing w:before="0" w:after="0"/>
        <w:jc w:val="left"/>
        <w:rPr/>
      </w:pPr>
      <w:r>
        <w:rPr/>
        <w:t>7A3HTihOzbOENgTND9lGbO76Rg2a5lO6sdK00+wndVtWZx7vdT+q6tmBjcNEdj+7jA/7UNi9YOALa1</w:t>
      </w:r>
    </w:p>
    <w:p>
      <w:pPr>
        <w:pStyle w:val="PreformattedText"/>
        <w:bidi w:val="0"/>
        <w:spacing w:before="0" w:after="0"/>
        <w:jc w:val="left"/>
        <w:rPr/>
      </w:pPr>
      <w:r>
        <w:rPr/>
        <w:t>y1O8JkdlzSbP7PNNr1hHZMHdkjJi2B6ye/Ap4uyxhIc7vTQGzYxsE08+SY0UvCGA96q4C0Paa2u76I</w:t>
      </w:r>
    </w:p>
    <w:p>
      <w:pPr>
        <w:pStyle w:val="PreformattedText"/>
        <w:bidi w:val="0"/>
        <w:spacing w:before="0" w:after="0"/>
        <w:jc w:val="left"/>
        <w:rPr/>
      </w:pPr>
      <w:r>
        <w:rPr/>
        <w:t>luLI2+7NTemz4xvH2U10m9Xf970anxCccg6vNNlu2W9nyRLWjZOyweNVNTZ4z4uhE4ODhOB4qYEXXU</w:t>
      </w:r>
    </w:p>
    <w:p>
      <w:pPr>
        <w:pStyle w:val="PreformattedText"/>
        <w:bidi w:val="0"/>
        <w:spacing w:before="0" w:after="0"/>
        <w:jc w:val="left"/>
        <w:rPr/>
      </w:pPr>
      <w:r>
        <w:rPr/>
        <w:t>2tJOKntbJAp+XTi5XjUQ4Yj/G0aAj76L3ASCcU1rRVoGyf9tUdn4ZMRiXZJsN2WEMYcN+QTWUlzLtn</w:t>
      </w:r>
    </w:p>
    <w:p>
      <w:pPr>
        <w:pStyle w:val="PreformattedText"/>
        <w:bidi w:val="0"/>
        <w:spacing w:before="0" w:after="0"/>
        <w:jc w:val="left"/>
        <w:rPr/>
      </w:pPr>
      <w:r>
        <w:rPr/>
        <w:t>X9UdnaY+BNaVQEXmPHtmMSnMsovbTvDgrq2ZzcmgXnYBEXnuG07wCrdFAr1J2RiUYgNN44DRNsLAUx</w:t>
      </w:r>
    </w:p>
    <w:p>
      <w:pPr>
        <w:pStyle w:val="PreformattedText"/>
        <w:bidi w:val="0"/>
        <w:spacing w:before="0" w:after="0"/>
        <w:jc w:val="left"/>
        <w:rPr/>
      </w:pPr>
      <w:r>
        <w:rPr/>
        <w:t>+yUCWtP5iFaW7iZx8Army3JsIhuzOJHPCqYLQgYCf+4xRS03oqHAD8zoC2yAIJtLRs50Ga6t96Besr</w:t>
      </w:r>
    </w:p>
    <w:p>
      <w:pPr>
        <w:pStyle w:val="PreformattedText"/>
        <w:bidi w:val="0"/>
        <w:spacing w:before="0" w:after="0"/>
        <w:jc w:val="left"/>
        <w:rPr/>
      </w:pPr>
      <w:r>
        <w:rPr/>
        <w:t>Om/cgG25l0yGzpFKo2lqcboMQfaXRsM4nBOJtTQ9LST7oqUA0uaTDRQ6z9VdZGJdTlmtixZiCb8bgn</w:t>
      </w:r>
    </w:p>
    <w:p>
      <w:pPr>
        <w:pStyle w:val="PreformattedText"/>
        <w:bidi w:val="0"/>
        <w:spacing w:before="0" w:after="0"/>
        <w:jc w:val="left"/>
        <w:rPr/>
      </w:pPr>
      <w:r>
        <w:rPr/>
        <w:t>OtLNoy/wDJyv2vDZ7sV27Q0Ha5ZJ1nZOdMOOnvOTWMeGgXjDZ8ym3A0CLxz90IXmUi6L8gSj0ktc2g</w:t>
      </w:r>
    </w:p>
    <w:p>
      <w:pPr>
        <w:pStyle w:val="PreformattedText"/>
        <w:bidi w:val="0"/>
        <w:spacing w:before="0" w:after="0"/>
        <w:jc w:val="left"/>
        <w:rPr/>
      </w:pPr>
      <w:r>
        <w:rPr/>
        <w:t>AEauU2zjT3OQT5fbkUcb/EZBBlkZ7Tv/AJINDWTN6ByzVLMD85+icbTEbIFN5R2rS/uadIRbYYUjvl</w:t>
      </w:r>
    </w:p>
    <w:p>
      <w:pPr>
        <w:pStyle w:val="PreformattedText"/>
        <w:bidi w:val="0"/>
        <w:spacing w:before="0" w:after="0"/>
        <w:jc w:val="left"/>
        <w:rPr/>
      </w:pPr>
      <w:r>
        <w:rPr/>
        <w:t>QyJrgqtbz7kdszg2O9V2e2NcGDVXiYJgVn3ozV6vNRYOO6Fee/QnyXsjAkKKb/ABUWZO+EYZvK2+8n</w:t>
      </w:r>
    </w:p>
    <w:p>
      <w:pPr>
        <w:pStyle w:val="PreformattedText"/>
        <w:bidi w:val="0"/>
        <w:spacing w:before="0" w:after="0"/>
        <w:jc w:val="left"/>
        <w:rPr/>
      </w:pPr>
      <w:r>
        <w:rPr/>
        <w:t>gi60bqckLj4woByUMdoB5q85w0KFvZtM9YGV3wrx5lN6w5F3krllbP8AeogA+DIuyeJUOOpou33Ikn</w:t>
      </w:r>
    </w:p>
    <w:p>
      <w:pPr>
        <w:pStyle w:val="PreformattedText"/>
        <w:bidi w:val="0"/>
        <w:spacing w:before="0" w:after="0"/>
        <w:jc w:val="left"/>
        <w:rPr/>
      </w:pPr>
      <w:r>
        <w:rPr/>
        <w:t>8nzV4xlcUXhHuL96dQVSz5oi0t3Y3Y8FAMZFNYGi47HvdkFPN6rY/mE71WlmwIki6/PBoQkgvfvkJx</w:t>
      </w:r>
    </w:p>
    <w:p>
      <w:pPr>
        <w:pStyle w:val="PreformattedText"/>
        <w:bidi w:val="0"/>
        <w:spacing w:before="0" w:after="0"/>
        <w:jc w:val="left"/>
        <w:rPr/>
      </w:pPr>
      <w:r>
        <w:rPr/>
        <w:t>we15g478Uxx7BbeeMNBuVq4D/MvTuNNVUuY4gxstNEwPawHo3tbXTcpx2XvqSTSFfDjHaxHvNaFQh1</w:t>
      </w:r>
    </w:p>
    <w:p>
      <w:pPr>
        <w:pStyle w:val="PreformattedText"/>
        <w:bidi w:val="0"/>
        <w:spacing w:before="0" w:after="0"/>
        <w:jc w:val="left"/>
        <w:rPr/>
      </w:pPr>
      <w:r>
        <w:rPr/>
        <w:t>btTHtbu9GbpAe9hkj3ycuStnG7RgeMT7E6Jzmda+mDHNoTp/RWTDfbZhwa2Rmd6IDyHQXY3tDpruRM</w:t>
      </w:r>
    </w:p>
    <w:p>
      <w:pPr>
        <w:pStyle w:val="PreformattedText"/>
        <w:bidi w:val="0"/>
        <w:spacing w:before="0" w:after="0"/>
        <w:jc w:val="left"/>
        <w:rPr/>
      </w:pPr>
      <w:r>
        <w:rPr/>
        <w:t>F1mXEkk77uXJN2JY44v470yALz5Lrx3jd3oXX9can/tRi06xhwFfNPPS0s3bAHHeU/rOqaerF74ltb</w:t>
      </w:r>
    </w:p>
    <w:p>
      <w:pPr>
        <w:pStyle w:val="PreformattedText"/>
        <w:bidi w:val="0"/>
        <w:spacing w:before="0" w:after="0"/>
        <w:jc w:val="left"/>
        <w:rPr/>
      </w:pPr>
      <w:r>
        <w:rPr/>
        <w:t>Vj7G1XLcvesfY2o+8UJb1bsK8NeKb1dLQS0/8A9k262LVwJYY4/RFzXEWgMtGO7EJxv1a4Xm13aol2</w:t>
      </w:r>
    </w:p>
    <w:p>
      <w:pPr>
        <w:pStyle w:val="PreformattedText"/>
        <w:bidi w:val="0"/>
        <w:spacing w:before="0" w:after="0"/>
        <w:jc w:val="left"/>
        <w:rPr/>
      </w:pPr>
      <w:r>
        <w:rPr/>
        <w:t>1ZTNom7HVO9o9yaA2HOEML/vcjEdIDFnnnOStJNWk3m11KEEdHSXgcP0TSRLi2SD3iETNQf6forpNS</w:t>
      </w:r>
    </w:p>
    <w:p>
      <w:pPr>
        <w:pStyle w:val="PreformattedText"/>
        <w:bidi w:val="0"/>
        <w:spacing w:before="0" w:after="0"/>
        <w:jc w:val="left"/>
        <w:rPr/>
      </w:pPr>
      <w:r>
        <w:rPr/>
        <w:t>3yQM3mR8TUS0lpBpgfypl6HWZ7UU0Alf8ANig8aq9FJmEIiSMKO70AzGWzQ/FGXBRTEDsnd/jYtAEf</w:t>
      </w:r>
    </w:p>
    <w:p>
      <w:pPr>
        <w:pStyle w:val="PreformattedText"/>
        <w:bidi w:val="0"/>
        <w:spacing w:before="0" w:after="0"/>
        <w:jc w:val="left"/>
        <w:rPr/>
      </w:pPr>
      <w:r>
        <w:rPr/>
        <w:t>hKDr/VzIjemvsgCWwQGxFABVXs27TprlCn/Kq50iEIjpSBfzzCLpo0l5gkYwoDjJZNNwAxXS2l44DX</w:t>
      </w:r>
    </w:p>
    <w:p>
      <w:pPr>
        <w:pStyle w:val="PreformattedText"/>
        <w:bidi w:val="0"/>
        <w:spacing w:before="0" w:after="0"/>
        <w:jc w:val="left"/>
        <w:rPr/>
      </w:pPr>
      <w:r>
        <w:rPr/>
        <w:t>IIPdJmPuikDfU7gukcAMB5qTiYy+qjZzOKDROQw46qTfPaM8hmU0xSkTw0CLyW4FxrGn6oWYAAhxw5</w:t>
      </w:r>
    </w:p>
    <w:p>
      <w:pPr>
        <w:pStyle w:val="PreformattedText"/>
        <w:bidi w:val="0"/>
        <w:spacing w:before="0" w:after="0"/>
        <w:jc w:val="left"/>
        <w:rPr/>
      </w:pPr>
      <w:r>
        <w:rPr/>
        <w:t>q88AnMDdqoDC6jQAQPHmjes6RhOsETKA6Oc7ggZ5pzrsGL1laOpjM+0E27aMptvYIxqMYRcHlznlxf</w:t>
      </w:r>
    </w:p>
    <w:p>
      <w:pPr>
        <w:pStyle w:val="PreformattedText"/>
        <w:bidi w:val="0"/>
        <w:spacing w:before="0" w:after="0"/>
        <w:jc w:val="left"/>
        <w:rPr/>
      </w:pPr>
      <w:r>
        <w:rPr/>
        <w:t>E/JRecTIE8ynutDe2i0Gg952XJCws2ejg7WDt0ZI3mtLaAXjxOCvPLcLojmUHG0fO4Hc1ODbS2xcc9</w:t>
      </w:r>
    </w:p>
    <w:p>
      <w:pPr>
        <w:pStyle w:val="PreformattedText"/>
        <w:bidi w:val="0"/>
        <w:spacing w:before="0" w:after="0"/>
        <w:jc w:val="left"/>
        <w:rPr/>
      </w:pPr>
      <w:r>
        <w:rPr/>
        <w:t>5wRs7OPe2eZxRaxrQ6Lx8AqsEE+0fkg510SbtKalNtHk5DZElF160LN4E4Rkgyzc49szlmUWWcNBBN</w:t>
      </w:r>
    </w:p>
    <w:p>
      <w:pPr>
        <w:pStyle w:val="PreformattedText"/>
        <w:bidi w:val="0"/>
        <w:spacing w:before="0" w:after="0"/>
        <w:jc w:val="left"/>
        <w:rPr/>
      </w:pPr>
      <w:r>
        <w:rPr/>
        <w:t>B812GkTeg8gpexlBdEneXYLrHEdhgugnHeVtF5MtPkEBYPeTt3sNS5BrAxokupwGaF4AEAYlTaCtAP</w:t>
      </w:r>
    </w:p>
    <w:p>
      <w:pPr>
        <w:pStyle w:val="PreformattedText"/>
        <w:bidi w:val="0"/>
        <w:spacing w:before="0" w:after="0"/>
        <w:jc w:val="left"/>
        <w:rPr/>
      </w:pPr>
      <w:r>
        <w:rPr/>
        <w:t>EoF7z9wES01gEyStiBQT3negLFz9Ts8qlXbC97RARZZbqnuQDWgad66PbzgnmVGOqiysW7pPNbTPhX</w:t>
      </w:r>
    </w:p>
    <w:p>
      <w:pPr>
        <w:pStyle w:val="PreformattedText"/>
        <w:bidi w:val="0"/>
        <w:spacing w:before="0" w:after="0"/>
        <w:jc w:val="left"/>
        <w:rPr/>
      </w:pPr>
      <w:r>
        <w:rPr/>
        <w:t>anEraeeIQ6FoXV0zfXyUukDElXXkg1aEGtY8CBUndChli34Z4oixa37qhFsOA5qXzvVTxKhztLoCi+</w:t>
      </w:r>
    </w:p>
    <w:p>
      <w:pPr>
        <w:pStyle w:val="PreformattedText"/>
        <w:bidi w:val="0"/>
        <w:spacing w:before="0" w:after="0"/>
        <w:jc w:val="left"/>
        <w:rPr/>
      </w:pPr>
      <w:r>
        <w:rPr/>
        <w:t>T9wu1/L/AOK2TwHmucUUWdofffPitl298pos6lzSKunLTvVY0+/mhNnsAwcCgz2GDiiY289E7NwmhE</w:t>
      </w:r>
    </w:p>
    <w:p>
      <w:pPr>
        <w:pStyle w:val="PreformattedText"/>
        <w:bidi w:val="0"/>
        <w:spacing w:before="0" w:after="0"/>
        <w:jc w:val="left"/>
        <w:rPr/>
      </w:pPr>
      <w:r>
        <w:rPr/>
        <w:t>7kC0Asml0R3nFA9h3adF12irJF1x7J0jcokuAdZsGPFPLGNvXmlu1lgrzDdr0ggDMBAS5plskA7m5c</w:t>
      </w:r>
    </w:p>
    <w:p>
      <w:pPr>
        <w:pStyle w:val="PreformattedText"/>
        <w:bidi w:val="0"/>
        <w:spacing w:before="0" w:after="0"/>
        <w:jc w:val="left"/>
        <w:rPr/>
      </w:pPr>
      <w:r>
        <w:rPr/>
        <w:t>yrxM9nanKmKa1tG5Ns2x2gTWiO0W7TRsgZ1VYY+CGVYcSR9QgCZmzec+PFHpbEOaDneGJDP1QbFXCG</w:t>
      </w:r>
    </w:p>
    <w:p>
      <w:pPr>
        <w:pStyle w:val="PreformattedText"/>
        <w:bidi w:val="0"/>
        <w:spacing w:before="0" w:after="0"/>
        <w:jc w:val="left"/>
        <w:rPr/>
      </w:pPr>
      <w:r>
        <w:rPr/>
        <w:t>knGpOXBXTZdd2cfp4K0ixAeztH+U6BP2Is2DrDd+FdrqBF/Z+9EyH9Q4CacdBuVl1mzaNiKjI6KzF+</w:t>
      </w:r>
    </w:p>
    <w:p>
      <w:pPr>
        <w:pStyle w:val="PreformattedText"/>
        <w:bidi w:val="0"/>
        <w:spacing w:before="0" w:after="0"/>
        <w:jc w:val="left"/>
        <w:rPr/>
      </w:pPr>
      <w:r>
        <w:rPr/>
        <w:t>DaNizn8n9U3K1e09HIn2f0WF23jZpIwP0RytmzcoDrvTg1xlplgA1Keb82Y9kU01TZPVHtxAPgmkgC</w:t>
      </w:r>
    </w:p>
    <w:p>
      <w:pPr>
        <w:pStyle w:val="PreformattedText"/>
        <w:bidi w:val="0"/>
        <w:spacing w:before="0" w:after="0"/>
        <w:jc w:val="left"/>
        <w:rPr/>
      </w:pPr>
      <w:r>
        <w:rPr/>
        <w:t>/V5/7fomnoyLY5uTg0bTDskkHfknQZa09WMPBVdNiQQ8HnoOKbhfIq8V3ozRwMubjwhOpsTRuHA/NR</w:t>
      </w:r>
    </w:p>
    <w:p>
      <w:pPr>
        <w:pStyle w:val="PreformattedText"/>
        <w:bidi w:val="0"/>
        <w:spacing w:before="0" w:after="0"/>
        <w:jc w:val="left"/>
        <w:rPr/>
      </w:pPr>
      <w:r>
        <w:rPr/>
        <w:t>g/vVfdPgUQ2SwEwajghWLR1Ccd1PFOFNkj6D9UTW6ZGmqMUIIBz5rtZG7tjRo+ZRrpm33Xacv8b1jq</w:t>
      </w:r>
    </w:p>
    <w:p>
      <w:pPr>
        <w:pStyle w:val="PreformattedText"/>
        <w:bidi w:val="0"/>
        <w:spacing w:before="0" w:after="0"/>
        <w:jc w:val="left"/>
        <w:rPr/>
      </w:pPr>
      <w:r>
        <w:rPr/>
        <w:t>DFT7Cs216MzGPyRbeaboLA5lMNpdqjXQy5xG5AdJIIhsFw114ohxh4lrdkOQbiyjdNTmVhZB5PvSvZ</w:t>
      </w:r>
    </w:p>
    <w:p>
      <w:pPr>
        <w:pStyle w:val="PreformattedText"/>
        <w:bidi w:val="0"/>
        <w:spacing w:before="0" w:after="0"/>
        <w:jc w:val="left"/>
        <w:rPr/>
      </w:pPr>
      <w:r>
        <w:rPr/>
        <w:t>GM+KFfdGG9XWOJzVDvp9VcaTFThuVH1w7TvkFfN4igXR2e94r+X9VQiojzWyLR3JTL41hXWNgV2jJw</w:t>
      </w:r>
    </w:p>
    <w:p>
      <w:pPr>
        <w:pStyle w:val="PreformattedText"/>
        <w:bidi w:val="0"/>
        <w:spacing w:before="0" w:after="0"/>
        <w:jc w:val="left"/>
        <w:rPr/>
      </w:pPr>
      <w:r>
        <w:rPr/>
        <w:t>2REeKuNftTWmsdmFW2ImdocIomNdRsy8bI1s26p9oHadGAI45ptmXtECbagG7RXnEB1XmATkNV/Z/R</w:t>
      </w:r>
    </w:p>
    <w:p>
      <w:pPr>
        <w:pStyle w:val="PreformattedText"/>
        <w:bidi w:val="0"/>
        <w:spacing w:before="0" w:after="0"/>
        <w:jc w:val="left"/>
        <w:rPr/>
      </w:pPr>
      <w:r>
        <w:rPr/>
        <w:t>ABi6OTcSERNsRtA7P53V/wC1Tal0hzW0nWKk80IfaWgEdvnkEW2Vo4Gpw3lyAsrk4wJ4IDo2kXoF90</w:t>
      </w:r>
    </w:p>
    <w:p>
      <w:pPr>
        <w:pStyle w:val="PreformattedText"/>
        <w:bidi w:val="0"/>
        <w:spacing w:before="0" w:after="0"/>
        <w:jc w:val="left"/>
        <w:rPr/>
      </w:pPr>
      <w:r>
        <w:rPr/>
        <w:t>eATzaXcboy1KFpauI7NGDgM0SbS0LCR2uQwTmWT3nHI7yiLGKSSGz5pjrMC9tPNeA+qJNmzADbM46B</w:t>
      </w:r>
    </w:p>
    <w:p>
      <w:pPr>
        <w:pStyle w:val="PreformattedText"/>
        <w:bidi w:val="0"/>
        <w:spacing w:before="0" w:after="0"/>
        <w:jc w:val="left"/>
        <w:rPr/>
      </w:pPr>
      <w:r>
        <w:rPr/>
        <w:t>Ta3L3Z2RxOab0tq4CWg3b24Z80bMOtQzV1e4IN9Hq03iLtfeOaDLMWYHbMfyjRAus7ow2ig99KXRHM</w:t>
      </w:r>
    </w:p>
    <w:p>
      <w:pPr>
        <w:pStyle w:val="PreformattedText"/>
        <w:bidi w:val="0"/>
        <w:spacing w:before="0" w:after="0"/>
        <w:jc w:val="left"/>
        <w:rPr/>
      </w:pPr>
      <w:r>
        <w:rPr/>
        <w:t>4lNcXP7InwCIa8kVNf6JzWQDjoiS1vsjABOtHQDAGJOS6a0aGtIsW7APz5rAD3QtgAaAK9aRCO2fih</w:t>
      </w:r>
    </w:p>
    <w:p>
      <w:pPr>
        <w:pStyle w:val="PreformattedText"/>
        <w:bidi w:val="0"/>
        <w:spacing w:before="0" w:after="0"/>
        <w:jc w:val="left"/>
        <w:rPr/>
      </w:pPr>
      <w:r>
        <w:rPr/>
        <w:t>vJXjjO0QtseHJVIG/vwTdqMBA3qS5Xbo0AWxZjMlbTOauibowTnWQbq0N7yg62MezQccFpmVsknN0r</w:t>
      </w:r>
    </w:p>
    <w:p>
      <w:pPr>
        <w:pStyle w:val="PreformattedText"/>
        <w:bidi w:val="0"/>
        <w:spacing w:before="0" w:after="0"/>
        <w:jc w:val="left"/>
        <w:rPr/>
      </w:pPr>
      <w:r>
        <w:rPr/>
        <w:t>a124Kqeag2n5fJdXan4VdZaboHgpBrp4LqtJquyMi4JvtGJcJTegeL/aERwQNoV2dmUG5MCn229ycQ</w:t>
      </w:r>
    </w:p>
    <w:p>
      <w:pPr>
        <w:pStyle w:val="PreformattedText"/>
        <w:bidi w:val="0"/>
        <w:spacing w:before="0" w:after="0"/>
        <w:jc w:val="left"/>
        <w:rPr/>
      </w:pPr>
      <w:r>
        <w:rPr/>
        <w:t>dgOHfuATRRpLahu6mJVpSkyS0Fu7RHFhGyNlmspgdZsm4Wj+iqJ2Xv8Aa4IHpIEkMgEcalVynIaUWA</w:t>
      </w:r>
    </w:p>
    <w:p>
      <w:pPr>
        <w:pStyle w:val="PreformattedText"/>
        <w:bidi w:val="0"/>
        <w:spacing w:before="0" w:after="0"/>
        <w:jc w:val="left"/>
        <w:rPr/>
      </w:pPr>
      <w:r>
        <w:rPr/>
        <w:t>neDrkjeBDgLS9TR5zJQGOwQ2A72SckYd0gloF68PvvT7rv8xsFt39UHy6Y2TSa1Ed6fcf2XdVGVfhT</w:t>
      </w:r>
    </w:p>
    <w:p>
      <w:pPr>
        <w:pStyle w:val="PreformattedText"/>
        <w:bidi w:val="0"/>
        <w:spacing w:before="0" w:after="0"/>
        <w:jc w:val="left"/>
        <w:rPr/>
      </w:pPr>
      <w:r>
        <w:rPr/>
        <w:t>wTNk0i5XeNESWXrDEGa5anegei6kn571ZQ0zadr/AH/0hN2+ud24JjH9Qjt9fn4fVHa65hNDXT6p0P</w:t>
      </w:r>
    </w:p>
    <w:p>
      <w:pPr>
        <w:pStyle w:val="PreformattedText"/>
        <w:bidi w:val="0"/>
        <w:spacing w:before="0" w:after="0"/>
        <w:jc w:val="left"/>
        <w:rPr/>
      </w:pPr>
      <w:r>
        <w:rPr/>
        <w:t>i0Y7Z7x9U+Hdl0s7wnbewDsio+S27RzrHCGiMpzVntNuuFQ2nkmSetdV8cgi54i2FXnkn9X2PaPLMI</w:t>
      </w:r>
    </w:p>
    <w:p>
      <w:pPr>
        <w:pStyle w:val="PreformattedText"/>
        <w:bidi w:val="0"/>
        <w:spacing w:before="0" w:after="0"/>
        <w:jc w:val="left"/>
        <w:rPr/>
      </w:pPr>
      <w:r>
        <w:rPr/>
        <w:t>3RNnTostEIPVkG6Dz/VNvGLQjbBg6fonxF4GL/3zVRsA7TPL5rs9oUb4lG7kaIa3fJFs5UyqEawWv7</w:t>
      </w:r>
    </w:p>
    <w:p>
      <w:pPr>
        <w:pStyle w:val="PreformattedText"/>
        <w:bidi w:val="0"/>
        <w:spacing w:before="0" w:after="0"/>
        <w:jc w:val="left"/>
        <w:rPr/>
      </w:pPr>
      <w:r>
        <w:rPr/>
        <w:t>X0TdqhbR33RCpDvaNQr1C0OGoxQvAg1vU1JyCvGfawO/f3/wCNbW9Z5qzvgQRqm3RdecDigy2cKCot</w:t>
      </w:r>
    </w:p>
    <w:p>
      <w:pPr>
        <w:pStyle w:val="PreformattedText"/>
        <w:bidi w:val="0"/>
        <w:spacing w:before="0" w:after="0"/>
        <w:jc w:val="left"/>
        <w:rPr/>
      </w:pPr>
      <w:r>
        <w:rPr/>
        <w:t>IPDehDOrbm4wcJyTW3Np7SSTB0/RPPuuLztRuwlCzsr1QSaacAjV5MzhvKgCP3j89BqoEK8+Gns4H5</w:t>
      </w:r>
    </w:p>
    <w:p>
      <w:pPr>
        <w:pStyle w:val="PreformattedText"/>
        <w:bidi w:val="0"/>
        <w:spacing w:before="0" w:after="0"/>
        <w:jc w:val="left"/>
        <w:rPr/>
      </w:pPr>
      <w:r>
        <w:rPr/>
        <w:t>qOARmp5+7w3q+4NA2GoWlrLuxZjD5q842hbwG/IJ9vaNZzKBIsmjRvAIOfZ1pg3/7K90MDMO4yVIaB</w:t>
      </w:r>
    </w:p>
    <w:p>
      <w:pPr>
        <w:pStyle w:val="PreformattedText"/>
        <w:bidi w:val="0"/>
        <w:spacing w:before="0" w:after="0"/>
        <w:jc w:val="left"/>
        <w:rPr/>
      </w:pPr>
      <w:r>
        <w:rPr/>
        <w:t>m5reN4zBRuC7FLNh0DSXYFAVAmA+00RwwqyMhzTWMp75MDfpxRDzbOO3j3I9XZigNLTcBimRsgwGm6</w:t>
      </w:r>
    </w:p>
    <w:p>
      <w:pPr>
        <w:pStyle w:val="PreformattedText"/>
        <w:bidi w:val="0"/>
        <w:spacing w:before="0" w:after="0"/>
        <w:jc w:val="left"/>
        <w:rPr/>
      </w:pPr>
      <w:r>
        <w:rPr/>
        <w:t>N5oFsBpgXqfVSWMBpj3KXMYD2Re4Ep1paGvZ2OOZKq60mW48hki1j7SJIE/wAxorliWipMMHzWzcbU</w:t>
      </w:r>
    </w:p>
    <w:p>
      <w:pPr>
        <w:pStyle w:val="PreformattedText"/>
        <w:bidi w:val="0"/>
        <w:spacing w:before="0" w:after="0"/>
        <w:jc w:val="left"/>
        <w:rPr/>
      </w:pPr>
      <w:r>
        <w:rPr/>
        <w:t>OI5ALaa0DDbPyRvxekM8yg57zeEAwNKZhB5damYqe7BGzsnOk3t2pV2zY0a3I3ZoDo2ETJJPBqm0aB</w:t>
      </w:r>
    </w:p>
    <w:p>
      <w:pPr>
        <w:pStyle w:val="PreformattedText"/>
        <w:bidi w:val="0"/>
        <w:spacing w:before="0" w:after="0"/>
        <w:jc w:val="left"/>
        <w:rPr/>
      </w:pPr>
      <w:r>
        <w:rPr/>
        <w:t>WGyeLsAg60fuFyfNSbS1Dd/ABPbZGdKUzcgGta2hNOSAdZgneV11JgVRfdjQKzOFpAm63icyv7NYNa</w:t>
      </w:r>
    </w:p>
    <w:p>
      <w:pPr>
        <w:pStyle w:val="PreformattedText"/>
        <w:bidi w:val="0"/>
        <w:spacing w:before="0" w:after="0"/>
        <w:jc w:val="left"/>
        <w:rPr/>
      </w:pPr>
      <w:r>
        <w:rPr/>
        <w:t>TLpk6YKXsGZgKbaIwMq7ZufzV1o+FniVss3DzW1OZmFsk8AEGMd8M96iugKP/b8lJYNGqXt3tvK89z</w:t>
      </w:r>
    </w:p>
    <w:p>
      <w:pPr>
        <w:pStyle w:val="PreformattedText"/>
        <w:bidi w:val="0"/>
        <w:spacing w:before="0" w:after="0"/>
        <w:jc w:val="left"/>
        <w:rPr/>
      </w:pPr>
      <w:r>
        <w:rPr/>
        <w:t>eCumfdE9yiqvPYMg2Sjdn4hTcq8bRS5u8rZtd4PmpswNXBdW/e5pU2Tjuco9HY3O7H1WHCqF99YFEP</w:t>
      </w:r>
    </w:p>
    <w:p>
      <w:pPr>
        <w:pStyle w:val="PreformattedText"/>
        <w:bidi w:val="0"/>
        <w:spacing w:before="0" w:after="0"/>
        <w:jc w:val="left"/>
        <w:rPr/>
      </w:pPr>
      <w:r>
        <w:rPr/>
        <w:t>7P7MucMMsk28aYuhVgjM4oDA2YV6JuH7/RMzYWu3akz4K0nZeHbd3fCET2XAEN90EYygIv2ctYO0N+</w:t>
      </w:r>
    </w:p>
    <w:p>
      <w:pPr>
        <w:pStyle w:val="PreformattedText"/>
        <w:bidi w:val="0"/>
        <w:spacing w:before="0" w:after="0"/>
        <w:jc w:val="left"/>
        <w:rPr/>
      </w:pPr>
      <w:r>
        <w:rPr/>
        <w:t>KAs2tLjaiDejzW0bxIAHY4/VCzs4DAOq9nKcESXQZlxIPggRPs5/DGJUsqC8FhAu9oDijW45r202c6</w:t>
      </w:r>
    </w:p>
    <w:p>
      <w:pPr>
        <w:pStyle w:val="PreformattedText"/>
        <w:bidi w:val="0"/>
        <w:spacing w:before="0" w:after="0"/>
        <w:jc w:val="left"/>
        <w:rPr/>
      </w:pPr>
      <w:r>
        <w:rPr/>
        <w:t>0K2iGOuuwIdUcFsEEFlo4XQ7WN3BNDCOggBjI3EKzHSkWUdk0yO5WQL4vshk/l+4QvNAtnM2NkHL9E</w:t>
      </w:r>
    </w:p>
    <w:p>
      <w:pPr>
        <w:pStyle w:val="PreformattedText"/>
        <w:bidi w:val="0"/>
        <w:spacing w:before="0" w:after="0"/>
        <w:jc w:val="left"/>
        <w:rPr/>
      </w:pPr>
      <w:r>
        <w:rPr/>
        <w:t>Tcu+kwDhOvzT4Z1zca7jpwVrdZPRyHV+E/qrT/AIdn267jqndaOhBlwmPPgv3s2FDA/puTJfNldinA</w:t>
      </w:r>
    </w:p>
    <w:p>
      <w:pPr>
        <w:pStyle w:val="PreformattedText"/>
        <w:bidi w:val="0"/>
        <w:spacing w:before="0" w:after="0"/>
        <w:jc w:val="left"/>
        <w:rPr/>
      </w:pPr>
      <w:r>
        <w:rPr/>
        <w:t>/rKsxfi+0g3eB0Q9m3Pujgn165pqAJ3Zq1kEdH+8puP6p+z1DY2o4ZhDZ6pw2T3a8UyKF7bzNPHgm1</w:t>
      </w:r>
    </w:p>
    <w:p>
      <w:pPr>
        <w:pStyle w:val="PreformattedText"/>
        <w:bidi w:val="0"/>
        <w:spacing w:before="0" w:after="0"/>
        <w:jc w:val="left"/>
        <w:rPr/>
      </w:pPr>
      <w:r>
        <w:rPr/>
        <w:t>6w4NNd2ITi7Fjh0v8ARANF6y9l55/omS0AOFWj5oltLQSQIne5OOQdw4wmnP8A3ItzhYyya5cVtANd</w:t>
      </w:r>
    </w:p>
    <w:p>
      <w:pPr>
        <w:pStyle w:val="PreformattedText"/>
        <w:bidi w:val="0"/>
        <w:spacing w:before="0" w:after="0"/>
        <w:jc w:val="left"/>
        <w:rPr/>
      </w:pPr>
      <w:r>
        <w:rPr/>
        <w:t>mBB4pxg7hUcVqP5ghFTINLw9neUJ5Y+Q5f4yGO4Kz3ymT23DRFsUD8BTVS5md8QSaVFYQhx6Mi84CR</w:t>
      </w:r>
    </w:p>
    <w:p>
      <w:pPr>
        <w:pStyle w:val="PreformattedText"/>
        <w:bidi w:val="0"/>
        <w:spacing w:before="0" w:after="0"/>
        <w:jc w:val="left"/>
        <w:rPr/>
      </w:pPr>
      <w:r>
        <w:rPr/>
        <w:t>qNAgXWoZaboPkUdo3BDRdEYVRtX3QSWt2Wz4lMke6zRdq0d/Tci1p1JUAyeJUVd3acd6NC7Zbk3NX2</w:t>
      </w:r>
    </w:p>
    <w:p>
      <w:pPr>
        <w:pStyle w:val="PreformattedText"/>
        <w:bidi w:val="0"/>
        <w:spacing w:before="0" w:after="0"/>
        <w:jc w:val="left"/>
        <w:rPr/>
      </w:pPr>
      <w:r>
        <w:rPr/>
        <w:t>g+8YaNAui9HAwL68lec1umO8ldBYvOv3CJc5xwqJ3Ykroy+RhkMRA/VA0kQKUwuhuPijLIyPayljVD</w:t>
      </w:r>
    </w:p>
    <w:p>
      <w:pPr>
        <w:pStyle w:val="PreformattedText"/>
        <w:bidi w:val="0"/>
        <w:spacing w:before="0" w:after="0"/>
        <w:jc w:val="left"/>
        <w:rPr/>
      </w:pPr>
      <w:r>
        <w:rPr/>
        <w:t>bMk0vWePDRNLHfkmujjkrj3OnC0kac101o1z6NqQNFR0QW4/JX7Z7QauNwbgusuXex9hG0taYN2R80</w:t>
      </w:r>
    </w:p>
    <w:p>
      <w:pPr>
        <w:pStyle w:val="PreformattedText"/>
        <w:bidi w:val="0"/>
        <w:spacing w:before="0" w:after="0"/>
        <w:jc w:val="left"/>
        <w:rPr/>
      </w:pPr>
      <w:r>
        <w:rPr/>
        <w:t>HuLgcP8Axatlz42jJ/RFln2u1s9+KaLNrASLxrTEBVa0inaPyU2oh0BmBiZLtVNs6JiYJjJN27Qg3Z</w:t>
      </w:r>
    </w:p>
    <w:p>
      <w:pPr>
        <w:pStyle w:val="PreformattedText"/>
        <w:bidi w:val="0"/>
        <w:spacing w:before="0" w:after="0"/>
        <w:jc w:val="left"/>
        <w:rPr/>
      </w:pPr>
      <w:r>
        <w:rPr/>
        <w:t>nkEWte+kgTzcos4jGGd6LWMaANo+DcUCbJsQALxA8AuugA9WI5nFA3shexOYGahrrV5N7H6K5Yump1</w:t>
      </w:r>
    </w:p>
    <w:p>
      <w:pPr>
        <w:pStyle w:val="PreformattedText"/>
        <w:bidi w:val="0"/>
        <w:spacing w:before="0" w:after="0"/>
        <w:jc w:val="left"/>
        <w:rPr/>
      </w:pPr>
      <w:r>
        <w:rPr/>
        <w:t>3uQa1rIBvUxyCi0A3SeJXWu1AhX3udyqovulPNk4jBzYLjgBqUL42bzbMVOrtAg0WkGkWh79lDpw4j</w:t>
      </w:r>
    </w:p>
    <w:p>
      <w:pPr>
        <w:pStyle w:val="PreformattedText"/>
        <w:bidi w:val="0"/>
        <w:spacing w:before="0" w:after="0"/>
        <w:jc w:val="left"/>
        <w:rPr/>
      </w:pPr>
      <w:r>
        <w:rPr/>
        <w:t>CTCvOcfeKF2zYNZPBSCfelRZs8VJ3K6wE6zzUWQG9QGj4qqbxj2QqucKiqN4D4RCk8XBbNoY7TgFI4</w:t>
      </w:r>
    </w:p>
    <w:p>
      <w:pPr>
        <w:pStyle w:val="PreformattedText"/>
        <w:bidi w:val="0"/>
        <w:spacing w:before="0" w:after="0"/>
        <w:jc w:val="left"/>
        <w:rPr/>
      </w:pPr>
      <w:r>
        <w:rPr/>
        <w:t>lG0tnVxV8OgUvCOCx/6q6x0YNUstNIRG1SjfNENcOC6h2put+a62zA91QHa4ol1sKbUCuiDmA3A0Of</w:t>
      </w:r>
    </w:p>
    <w:p>
      <w:pPr>
        <w:pStyle w:val="PreformattedText"/>
        <w:bidi w:val="0"/>
        <w:spacing w:before="0" w:after="0"/>
        <w:jc w:val="left"/>
        <w:rPr/>
      </w:pPr>
      <w:r>
        <w:rPr/>
        <w:t>I4RCqw7y5V7IOdURFWcF71m3Ac/wCqug3HkRdEHU4otIvNwJa0jBQGVD2N97f/AEV7o+jlrHScakDL</w:t>
      </w:r>
    </w:p>
    <w:p>
      <w:pPr>
        <w:pStyle w:val="PreformattedText"/>
        <w:bidi w:val="0"/>
        <w:spacing w:before="0" w:after="0"/>
        <w:jc w:val="left"/>
        <w:rPr/>
      </w:pPr>
      <w:r>
        <w:rPr/>
        <w:t>cmw83LrrQ4xpkib4a68IuAZoXtNoY4bI+qghuZ81M1um7Wcx+q6w16K0cRIxphG5CR0rYxDXCmGdE6</w:t>
      </w:r>
    </w:p>
    <w:p>
      <w:pPr>
        <w:pStyle w:val="PreformattedText"/>
        <w:bidi w:val="0"/>
        <w:spacing w:before="0" w:after="0"/>
        <w:jc w:val="left"/>
        <w:rPr/>
      </w:pPr>
      <w:r>
        <w:rPr/>
        <w:t>Kw8UN7s4aqze54DyWsGyI7N44KzBtNtwhwNRkgL3Xd+iIv9cDhG9v1Vob3YdsZe2FaB0hjSQyke1uG</w:t>
      </w:r>
    </w:p>
    <w:p>
      <w:pPr>
        <w:pStyle w:val="PreformattedText"/>
        <w:bidi w:val="0"/>
        <w:spacing w:before="0" w:after="0"/>
        <w:jc w:val="left"/>
        <w:rPr/>
      </w:pPr>
      <w:r>
        <w:rPr/>
        <w:t>iINmBYCBJEZjdvQ6lvQk1J48d9VZlg6t0udI+LcrKDF/adSN2XgrPb2312Rw08ENuLc5N5Kb/XNOAw</w:t>
      </w:r>
    </w:p>
    <w:p>
      <w:pPr>
        <w:pStyle w:val="PreformattedText"/>
        <w:bidi w:val="0"/>
        <w:spacing w:before="0" w:after="0"/>
        <w:jc w:val="left"/>
        <w:rPr/>
      </w:pPr>
      <w:r>
        <w:rPr/>
        <w:t>8U+XRcdtDv1T8eiH7ynFCbM9AcTG8Kz6vt5j/+SBDYtCJYQKZokGLQGbMU4YhPN/smrK7k0ug2WNoR</w:t>
      </w:r>
    </w:p>
    <w:p>
      <w:pPr>
        <w:pStyle w:val="PreformattedText"/>
        <w:bidi w:val="0"/>
        <w:spacing w:before="0" w:after="0"/>
        <w:jc w:val="left"/>
        <w:rPr/>
      </w:pPr>
      <w:r>
        <w:rPr/>
        <w:t>Q47kA29Lhsl1NU+YFqMWiv3knQTdadnL831TWuOw4QThuKEdoH9P6J7focEAc2G9jkob2WuAz4BXQY</w:t>
      </w:r>
    </w:p>
    <w:p>
      <w:pPr>
        <w:pStyle w:val="PreformattedText"/>
        <w:bidi w:val="0"/>
        <w:spacing w:before="0" w:after="0"/>
        <w:jc w:val="left"/>
        <w:rPr/>
      </w:pPr>
      <w:r>
        <w:rPr/>
        <w:t>LgRHkq17wnCYAIxjJ+5dqHSPuf8Nv/ABC4ZTI7Z5qlHiTkQocPZMY5cUB0RcyADDQfa3prCKOEMrBy</w:t>
      </w:r>
    </w:p>
    <w:p>
      <w:pPr>
        <w:pStyle w:val="PreformattedText"/>
        <w:bidi w:val="0"/>
        <w:spacing w:before="0" w:after="0"/>
        <w:jc w:val="left"/>
        <w:rPr/>
      </w:pPr>
      <w:r>
        <w:rPr/>
        <w:t>3ouazaa8RNdV0bIgtfabWOSoTlgFeddbkfH9Fdb+XzQebxoFupl+qBdtGQNop9oWz2n48ELW2J9hlI</w:t>
      </w:r>
    </w:p>
    <w:p>
      <w:pPr>
        <w:pStyle w:val="PreformattedText"/>
        <w:bidi w:val="0"/>
        <w:spacing w:before="0" w:after="0"/>
        <w:jc w:val="left"/>
        <w:rPr/>
      </w:pPr>
      <w:r>
        <w:rPr/>
        <w:t>4K9aEzQK86+9tAf9x0QtXvHsgVKcbPC7hTStAULp403Xz44IP2XVNRxJdknw81OzPHarCax0l2D3uB</w:t>
      </w:r>
    </w:p>
    <w:p>
      <w:pPr>
        <w:pStyle w:val="PreformattedText"/>
        <w:bidi w:val="0"/>
        <w:spacing w:before="0" w:after="0"/>
        <w:jc w:val="left"/>
        <w:rPr/>
      </w:pPr>
      <w:r>
        <w:rPr/>
        <w:t>zoMFAaPdDRXvR9JtgX9mSSgyxsRfGN40w4K7Zl0CoJEZSZRtfSHXmx0UzyRax7nCD2u/BGzsSRiTdp</w:t>
      </w:r>
    </w:p>
    <w:p>
      <w:pPr>
        <w:pStyle w:val="PreformattedText"/>
        <w:bidi w:val="0"/>
        <w:spacing w:before="0" w:after="0"/>
        <w:jc w:val="left"/>
        <w:rPr/>
      </w:pPr>
      <w:r>
        <w:rPr/>
        <w:t>qVFmG5vMd2KpZtab17aPDJA2rGNHYHiVftaGnZkaDEq+60ta1y3BdW996orzdgrRliLvaOz34otDGg</w:t>
      </w:r>
    </w:p>
    <w:p>
      <w:pPr>
        <w:pStyle w:val="PreformattedText"/>
        <w:bidi w:val="0"/>
        <w:spacing w:before="0" w:after="0"/>
        <w:jc w:val="left"/>
        <w:rPr/>
      </w:pPr>
      <w:r>
        <w:rPr/>
        <w:t>UeYFYo1ABrC0YXj8gjfaL3ZbHElNfaGp90QMhiV27YtMEzXQYBXLMuxdBP8AMU0WQYGmsN+pQIs2xv</w:t>
      </w:r>
    </w:p>
    <w:p>
      <w:pPr>
        <w:pStyle w:val="PreformattedText"/>
        <w:bidi w:val="0"/>
        <w:spacing w:before="0" w:after="0"/>
        <w:jc w:val="left"/>
        <w:rPr/>
      </w:pPr>
      <w:r>
        <w:rPr/>
        <w:t>IGjU17wADQTzQNpuGz+qvPc4wNOAWyXXhqrrRPaQLa0aDUjPcN5XS21hZhg6Kyd+7ypXmUGMuy5ru1</w:t>
      </w:r>
    </w:p>
    <w:p>
      <w:pPr>
        <w:pStyle w:val="PreformattedText"/>
        <w:bidi w:val="0"/>
        <w:spacing w:before="0" w:after="0"/>
        <w:jc w:val="left"/>
        <w:rPr/>
      </w:pPr>
      <w:r>
        <w:rPr/>
        <w:t>XUqGWm8fNR0pIqWgBbb5wbRQ5xOKF83shhoFSTiara+8F2PhBPNQxrjWI5lGG61PeoaPyVR2wDhVG+</w:t>
      </w:r>
    </w:p>
    <w:p>
      <w:pPr>
        <w:pStyle w:val="PreformattedText"/>
        <w:bidi w:val="0"/>
        <w:spacing w:before="0" w:after="0"/>
        <w:jc w:val="left"/>
        <w:rPr/>
      </w:pPr>
      <w:r>
        <w:rPr/>
        <w:t>BvjuV60HGP1V1jTxjmjdP3ijJA9qnALHijtHDrPkg2ztN95RZ2sbgtk6TCoRvjwVLBkdqfBTbn4WQg</w:t>
      </w:r>
    </w:p>
    <w:p>
      <w:pPr>
        <w:pStyle w:val="PreformattedText"/>
        <w:bidi w:val="0"/>
        <w:spacing w:before="0" w:after="0"/>
        <w:jc w:val="left"/>
        <w:rPr/>
      </w:pPr>
      <w:r>
        <w:rPr/>
        <w:t>XHRFzbbYvGjW8QmSIaQKwPBda0fdFD2nZwzU5NjyCG2YLTU0wk4BPExtibs6Tmgzs2kXcQ4Vneje9I</w:t>
      </w:r>
    </w:p>
    <w:p>
      <w:pPr>
        <w:pStyle w:val="PreformattedText"/>
        <w:bidi w:val="0"/>
        <w:spacing w:before="0" w:after="0"/>
        <w:jc w:val="left"/>
        <w:rPr/>
      </w:pPr>
      <w:r>
        <w:rPr/>
        <w:t>N0SXXaezOiZfktLbjcMuKMWTemrNb2u5bVmTZUNoX0xjehdGDhHdJx8FIvEXhhTGU2GzFowP7QzMYJ</w:t>
      </w:r>
    </w:p>
    <w:p>
      <w:pPr>
        <w:pStyle w:val="PreformattedText"/>
        <w:bidi w:val="0"/>
        <w:spacing w:before="0" w:after="0"/>
        <w:jc w:val="left"/>
        <w:rPr/>
      </w:pPr>
      <w:r>
        <w:rPr/>
        <w:t>/RkT0jbm1NMP0VeqOFbhomMBLT0LmA3t+YVrJLroc60M7jEp+jO0Sdx3q0de2BV9fhO/uR6ybDEwf1</w:t>
      </w:r>
    </w:p>
    <w:p>
      <w:pPr>
        <w:pStyle w:val="PreformattedText"/>
        <w:bidi w:val="0"/>
        <w:spacing w:before="0" w:after="0"/>
        <w:jc w:val="left"/>
        <w:rPr/>
      </w:pPr>
      <w:r>
        <w:rPr/>
        <w:t>3UUdJNk5tA38s6bqqzF4EOYQ2Pyk/1Vi2Jc9oa2a5Heh1c+kOF3tfVEgE+k4ul1PJOIPXt2n9yfDod</w:t>
      </w:r>
    </w:p>
    <w:p>
      <w:pPr>
        <w:pStyle w:val="PreformattedText"/>
        <w:bidi w:val="0"/>
        <w:spacing w:before="0" w:after="0"/>
        <w:jc w:val="left"/>
        <w:rPr/>
      </w:pPr>
      <w:r>
        <w:rPr/>
        <w:t>Z1fHDen1IYwy/LXVHa/u47cjimiOpPb79ys5b2+2Rx/omjox05pLZ+aOzFrW6W8D+qtINQeqp8wiL/</w:t>
      </w:r>
    </w:p>
    <w:p>
      <w:pPr>
        <w:pStyle w:val="PreformattedText"/>
        <w:bidi w:val="0"/>
        <w:spacing w:before="0" w:after="0"/>
        <w:jc w:val="left"/>
        <w:rPr/>
      </w:pPr>
      <w:r>
        <w:rPr/>
        <w:t>Vg7LRI0TbxBsyNoNp5KY6xwlxJ5IxVzTsOJnfkje7DSZZzchB2T2T4FCsOOLse9bg7hx/VHDLQoTSm</w:t>
      </w:r>
    </w:p>
    <w:p>
      <w:pPr>
        <w:pStyle w:val="PreformattedText"/>
        <w:bidi w:val="0"/>
        <w:spacing w:before="0" w:after="0"/>
        <w:jc w:val="left"/>
        <w:rPr/>
      </w:pPr>
      <w:r>
        <w:rPr/>
        <w:t>4qBgQ7dgcvmi2ItAcSDwp4wveHMI3paYznIbyhtbN05jy/xgdALoW0NsQi0YAjUaKWmtPaB3ZLYMis</w:t>
      </w:r>
    </w:p>
    <w:p>
      <w:pPr>
        <w:pStyle w:val="PreformattedText"/>
        <w:bidi w:val="0"/>
        <w:spacing w:before="0" w:after="0"/>
        <w:jc w:val="left"/>
        <w:rPr/>
      </w:pPr>
      <w:r>
        <w:rPr/>
        <w:t>3oOQxTbuy4gF2Bw4LtOdBjZvDIbkba040aNwWDW8B9UGtmNzBqr1JoMf1V7s0YM9VeN1vegYEYm8V2</w:t>
      </w:r>
    </w:p>
    <w:p>
      <w:pPr>
        <w:pStyle w:val="PreformattedText"/>
        <w:bidi w:val="0"/>
        <w:spacing w:before="0" w:after="0"/>
        <w:jc w:val="left"/>
        <w:rPr/>
      </w:pPr>
      <w:r>
        <w:rPr/>
        <w:t>35kQ1f2X0aGirlfc1uJ0QsrOBQnZH15qAKUbr7RxRFm1zn4XTXGmI8Vd2RIjvECR5oNc2lQAaasE0V</w:t>
      </w:r>
    </w:p>
    <w:p>
      <w:pPr>
        <w:pStyle w:val="PreformattedText"/>
        <w:bidi w:val="0"/>
        <w:spacing w:before="0" w:after="0"/>
        <w:jc w:val="left"/>
        <w:rPr/>
      </w:pPr>
      <w:r>
        <w:rPr/>
        <w:t>6nwsNM75kprJ2snVzMnNG3tW3qMvBtEG9ASQCGOqcHVXR2bKsF2se7uQZ6JaucBRgx0U2cAQ57v+0a</w:t>
      </w:r>
    </w:p>
    <w:p>
      <w:pPr>
        <w:pStyle w:val="PreformattedText"/>
        <w:bidi w:val="0"/>
        <w:spacing w:before="0" w:after="0"/>
        <w:jc w:val="left"/>
        <w:rPr/>
      </w:pPr>
      <w:r>
        <w:rPr/>
        <w:t>809ps8MJPyRL4w6MTGpKv2zYdAowH5qzLrS19kOw1AThfc4bRrvkq5ZHGTsg+abdZZkVe6I+EKz2GD</w:t>
      </w:r>
    </w:p>
    <w:p>
      <w:pPr>
        <w:pStyle w:val="PreformattedText"/>
        <w:bidi w:val="0"/>
        <w:spacing w:before="0" w:after="0"/>
        <w:jc w:val="left"/>
        <w:rPr/>
      </w:pPr>
      <w:r>
        <w:rPr/>
        <w:t>KXOG/IJrrRgEmBH8xQfaOaKBouNnGBjKDnPfzjc3JOuOeX1m9zKe2zutO7vqnhoZTaNTuC2mDTaPyU</w:t>
      </w:r>
    </w:p>
    <w:p>
      <w:pPr>
        <w:pStyle w:val="PreformattedText"/>
        <w:bidi w:val="0"/>
        <w:spacing w:before="0" w:after="0"/>
        <w:jc w:val="left"/>
        <w:rPr/>
      </w:pPr>
      <w:r>
        <w:rPr/>
        <w:t>vFDTZ5lVtCG7JpG4IwbQzr9EbKzx2o8XIhobEeyBpqgAG6+QTXvb7oHeotbFuTG9IeOKL7R1s9huyB</w:t>
      </w:r>
    </w:p>
    <w:p>
      <w:pPr>
        <w:pStyle w:val="PreformattedText"/>
        <w:bidi w:val="0"/>
        <w:spacing w:before="0" w:after="0"/>
        <w:jc w:val="left"/>
        <w:rPr/>
      </w:pPr>
      <w:r>
        <w:rPr/>
        <w:t>xcoZLTeDZMHEKXFvxCe/BRZ2p1X7tgESL7kJLshgi6+45n+qk8l5AImB7wJQowYDzUyr1m7S6Vdt51</w:t>
      </w:r>
    </w:p>
    <w:p>
      <w:pPr>
        <w:pStyle w:val="PreformattedText"/>
        <w:bidi w:val="0"/>
        <w:spacing w:before="0" w:after="0"/>
        <w:jc w:val="left"/>
        <w:rPr/>
      </w:pPr>
      <w:r>
        <w:rPr/>
        <w:t>8l1pAwazzV2Toptmj3R4BRdGq2zo1bJWzZTrVX3vO6ANyizdvUsYDqFDzo0meKP9ra3Rgn+ZXunM4v</w:t>
      </w:r>
    </w:p>
    <w:p>
      <w:pPr>
        <w:pStyle w:val="PreformattedText"/>
        <w:bidi w:val="0"/>
        <w:spacing w:before="0" w:after="0"/>
        <w:jc w:val="left"/>
        <w:rPr/>
      </w:pPr>
      <w:r>
        <w:rPr/>
        <w:t>QcXneg5gltTnwQdaGJujVS6VTBh44pnt2WU03fUq0HZtJIijsbxxVQ0XmPANOGcp5bYktm9tccoPCU</w:t>
      </w:r>
    </w:p>
    <w:p>
      <w:pPr>
        <w:pStyle w:val="PreformattedText"/>
        <w:bidi w:val="0"/>
        <w:spacing w:before="0" w:after="0"/>
        <w:jc w:val="left"/>
        <w:rPr/>
      </w:pPr>
      <w:r>
        <w:rPr/>
        <w:t>2Oy/bdTWBkv3l22y2WnMYJ0kvYHAMqRpuQbOLHGyiN+q2iKB2HEIlzblHnLIxmvcPRvgBoOB3oB5vB</w:t>
      </w:r>
    </w:p>
    <w:p>
      <w:pPr>
        <w:pStyle w:val="PreformattedText"/>
        <w:bidi w:val="0"/>
        <w:spacing w:before="0" w:after="0"/>
        <w:jc w:val="left"/>
        <w:rPr/>
      </w:pPr>
      <w:r>
        <w:rPr/>
        <w:t>1m68QXjOVIl4xbR7akRUHknWvRWNXNJBkeSv3OrJvEu4prhZ7D9o3uP3Kaff23XuI0CZtxav2nSDqN</w:t>
      </w:r>
    </w:p>
    <w:p>
      <w:pPr>
        <w:pStyle w:val="PreformattedText"/>
        <w:bidi w:val="0"/>
        <w:spacing w:before="0" w:after="0"/>
        <w:jc w:val="left"/>
        <w:rPr/>
      </w:pPr>
      <w:r>
        <w:rPr/>
        <w:t>3cp6S7bnICfupTtq76Q07EAHPinXjD2O2MDG0rSbL92YYZ3jQK0AstizB8h7qcGs/u4x2dw0KAux6O</w:t>
      </w:r>
    </w:p>
    <w:p>
      <w:pPr>
        <w:pStyle w:val="PreformattedText"/>
        <w:bidi w:val="0"/>
        <w:spacing w:before="0" w:after="0"/>
        <w:jc w:val="left"/>
        <w:rPr/>
      </w:pPr>
      <w:r>
        <w:rPr/>
        <w:t>aO2eG9WeTH9qnxKz95/b7/AOiaLnXGloQd6dsdcyjiDxVp1fZkMd36JwaD0YMWZj71QAdsYWYwynNN</w:t>
      </w:r>
    </w:p>
    <w:p>
      <w:pPr>
        <w:pStyle w:val="PreformattedText"/>
        <w:bidi w:val="0"/>
        <w:spacing w:before="0" w:after="0"/>
        <w:jc w:val="left"/>
        <w:rPr/>
      </w:pPr>
      <w:r>
        <w:rPr/>
        <w:t>bei82rW96Ljs22L7td2ae4ti4Zc4/VG5Vn+XjOAyTb37tw2mmnkmXIDjgR3GUTehwdV/jVVNIxw4hP</w:t>
      </w:r>
    </w:p>
    <w:p>
      <w:pPr>
        <w:pStyle w:val="PreformattedText"/>
        <w:bidi w:val="0"/>
        <w:spacing w:before="0" w:after="0"/>
        <w:jc w:val="left"/>
        <w:rPr/>
      </w:pPr>
      <w:r>
        <w:rPr/>
        <w:t>wx3FBxjwcjJaDyKJrdA15yVGLbs4kfe9DMUnHKck6t4/ze9v5/4yT2gnEmLpOiDcQWGO9Ul3eMyUQx</w:t>
      </w:r>
    </w:p>
    <w:p>
      <w:pPr>
        <w:pStyle w:val="PreformattedText"/>
        <w:bidi w:val="0"/>
        <w:spacing w:before="0" w:after="0"/>
        <w:jc w:val="left"/>
        <w:rPr/>
      </w:pPr>
      <w:r>
        <w:rPr/>
        <w:t>4JE3Kv8AkpEtfgwENdkrobZgAZmM1cDjmacBoi47sTuGivHlkjaEN7LB2immWWZ2R4q6w70TTN+KFp</w:t>
      </w:r>
    </w:p>
    <w:p>
      <w:pPr>
        <w:pStyle w:val="PreformattedText"/>
        <w:bidi w:val="0"/>
        <w:spacing w:before="0" w:after="0"/>
        <w:jc w:val="left"/>
        <w:rPr/>
      </w:pPr>
      <w:r>
        <w:rPr/>
        <w:t>aMGWPIK++BQNE8yg0G1NC/DcF09rexjZb+Y/QKWsDcHmBqawgYa3JxAP5jFUYfswLpFDhXNBokD3zG</w:t>
      </w:r>
    </w:p>
    <w:p>
      <w:pPr>
        <w:pStyle w:val="PreformattedText"/>
        <w:bidi w:val="0"/>
        <w:spacing w:before="0" w:after="0"/>
        <w:jc w:val="left"/>
        <w:rPr/>
      </w:pPr>
      <w:r>
        <w:rPr/>
        <w:t>k0XRy0nOjfqnWhDrSTVre/BSboAZ1j8MQWhXn2DiBWxkzmiWijYax0/e5dTdA7RukFMvvA7LdgcAg4</w:t>
      </w:r>
    </w:p>
    <w:p>
      <w:pPr>
        <w:pStyle w:val="PreformattedText"/>
        <w:bidi w:val="0"/>
        <w:spacing w:before="0" w:after="0"/>
        <w:jc w:val="left"/>
        <w:rPr/>
      </w:pPr>
      <w:r>
        <w:rPr/>
        <w:t>vLziZnc1G7aWptKjaPE4BPZ6O+udzmcU4NY33/ACCcLjMPaI35KLa7M3DHNyvWtG7HYngnPc+0N0Am</w:t>
      </w:r>
    </w:p>
    <w:p>
      <w:pPr>
        <w:pStyle w:val="PreformattedText"/>
        <w:bidi w:val="0"/>
        <w:spacing w:before="0" w:after="0"/>
        <w:jc w:val="left"/>
        <w:rPr/>
      </w:pPr>
      <w:r>
        <w:rPr/>
        <w:t>9EUpgrRrHvdHZmIzKiydWuCusLLtSbvIIHo2TI7R5YBDp8OyK/mKvWhrTsgjdiheL4z8AnMs7QkyTt</w:t>
      </w:r>
    </w:p>
    <w:p>
      <w:pPr>
        <w:pStyle w:val="PreformattedText"/>
        <w:bidi w:val="0"/>
        <w:spacing w:before="0" w:after="0"/>
        <w:jc w:val="left"/>
        <w:rPr/>
      </w:pPr>
      <w:r>
        <w:rPr/>
        <w:t>cynMsQ0Yu2R81stbESfBqktiaGSV1mNAPFEvOFBCm8ZV/0n0pre2WtDRrfVnZWFnZtc4Fg7RzKuNqM</w:t>
      </w:r>
    </w:p>
    <w:p>
      <w:pPr>
        <w:pStyle w:val="PreformattedText"/>
        <w:bidi w:val="0"/>
        <w:spacing w:before="0" w:after="0"/>
        <w:jc w:val="left"/>
        <w:rPr/>
      </w:pPr>
      <w:r>
        <w:rPr/>
        <w:t>jBypmtqd9D81sAEbyv3h94wN0Kj+5RdZuV54J4/KEXBu9oV60efhgKbvALZIQEDKrUelsicx5Il7zr</w:t>
      </w:r>
    </w:p>
    <w:p>
      <w:pPr>
        <w:pStyle w:val="PreformattedText"/>
        <w:bidi w:val="0"/>
        <w:spacing w:before="0" w:after="0"/>
        <w:jc w:val="left"/>
        <w:rPr/>
      </w:pPr>
      <w:r>
        <w:rPr/>
        <w:t>AQIga1++SDi90dtx/2hT0hRLxORRAf+byUtsqZAoSQPd+a2YiVNo2vZd5BUAGvnmot/SH/ABR3BXLI</w:t>
      </w:r>
    </w:p>
    <w:p>
      <w:pPr>
        <w:pStyle w:val="PreformattedText"/>
        <w:bidi w:val="0"/>
        <w:spacing w:before="0" w:after="0"/>
        <w:jc w:val="left"/>
        <w:rPr/>
      </w:pPr>
      <w:r>
        <w:rPr/>
        <w:t>b69yu+j2gzJA70AwbRAoNyhtrXQKhwNPmj0DNlqEktlhq6PJdUQW1FS4HM4SrotCW9hgE4wTmrNhxc</w:t>
      </w:r>
    </w:p>
    <w:p>
      <w:pPr>
        <w:pStyle w:val="PreformattedText"/>
        <w:bidi w:val="0"/>
        <w:spacing w:before="0" w:after="0"/>
        <w:jc w:val="left"/>
        <w:rPr/>
      </w:pPr>
      <w:r>
        <w:rPr/>
        <w:t>0MbLvvSiebg6UVdJvZFPLZNi0y+Rd11KaBadpleW8KpiHgv5wBIQBw2RmMQhG3tNpLx7I0TyBI6RpB</w:t>
      </w:r>
    </w:p>
    <w:p>
      <w:pPr>
        <w:pStyle w:val="PreformattedText"/>
        <w:bidi w:val="0"/>
        <w:spacing w:before="0" w:after="0"/>
        <w:jc w:val="left"/>
        <w:rPr/>
      </w:pPr>
      <w:r>
        <w:rPr/>
        <w:t>A1EZLY2HdI0QYNSnD90YqZY+kcOCFo4PaRZg2ggaAZ1QAZNtEHXBHq+vHaruOicbvWtE2hPDgnuB7F</w:t>
      </w:r>
    </w:p>
    <w:p>
      <w:pPr>
        <w:pStyle w:val="PreformattedText"/>
        <w:bidi w:val="0"/>
        <w:spacing w:before="0" w:after="0"/>
        <w:jc w:val="left"/>
        <w:rPr/>
      </w:pPr>
      <w:r>
        <w:rPr/>
        <w:t>bSnw7+KtOs2Gdsd/vFOm26ltSDxNKhGH9RNJka/CmkmbE1btFuWOG9WZiWPEiu74uKZNltWuHf8SZ1</w:t>
      </w:r>
    </w:p>
    <w:p>
      <w:pPr>
        <w:pStyle w:val="PreformattedText"/>
        <w:bidi w:val="0"/>
        <w:spacing w:before="0" w:after="0"/>
        <w:jc w:val="left"/>
        <w:rPr/>
      </w:pPr>
      <w:r>
        <w:rPr/>
        <w:t>XWuxOXa3hN2f7xg6v1T9jrWHbM8U+bOjKE8jojFl1DTRx/TimADqTs2c081ZtbG027Z+JzUXotXCGw</w:t>
      </w:r>
    </w:p>
    <w:p>
      <w:pPr>
        <w:pStyle w:val="PreformattedText"/>
        <w:bidi w:val="0"/>
        <w:spacing w:before="0" w:after="0"/>
        <w:jc w:val="left"/>
        <w:rPr/>
      </w:pPr>
      <w:r>
        <w:rPr/>
        <w:t>ARmU4h3WtxaBPmnz2WE9JTjmpu9UYM936IXfaHV57vqhenpKXw75eCPR5HYjuKqZsoAv8AkrpdDjgY</w:t>
      </w:r>
    </w:p>
    <w:p>
      <w:pPr>
        <w:pStyle w:val="PreformattedText"/>
        <w:bidi w:val="0"/>
        <w:spacing w:before="0" w:after="0"/>
        <w:jc w:val="left"/>
        <w:rPr/>
      </w:pPr>
      <w:r>
        <w:rPr/>
        <w:t>ngjNQHwT5wmuw7ijhE+aEEBs4TPdRDUt4/e5XSfd3CYGZbvKgR/jHGtEWgE2cjUZK8CAQdx7kG1YYw</w:t>
      </w:r>
    </w:p>
    <w:p>
      <w:pPr>
        <w:pStyle w:val="PreformattedText"/>
        <w:bidi w:val="0"/>
        <w:spacing w:before="0" w:after="0"/>
        <w:jc w:val="left"/>
        <w:rPr/>
      </w:pPr>
      <w:r>
        <w:rPr/>
        <w:t>AnOMUBIijXGRjfO5f3eXEXakg5wpJdJvOw3JvdRHAY5oklgdHvFFxFlZ4a7sypkxA+S7IjerxJ1wQs</w:t>
      </w:r>
    </w:p>
    <w:p>
      <w:pPr>
        <w:pStyle w:val="PreformattedText"/>
        <w:bidi w:val="0"/>
        <w:spacing w:before="0" w:after="0"/>
        <w:jc w:val="left"/>
        <w:rPr/>
      </w:pPr>
      <w:r>
        <w:rPr/>
        <w:t>7J9p71ANwRtn3PeNVcsrozUMa0VLp8KnvQFwnBsEjARFUBaWUViKnCglHY2DOya7qq9DWCmpykyY3I</w:t>
      </w:r>
    </w:p>
    <w:p>
      <w:pPr>
        <w:pStyle w:val="PreformattedText"/>
        <w:bidi w:val="0"/>
        <w:spacing w:before="0" w:after="0"/>
        <w:jc w:val="left"/>
        <w:rPr/>
      </w:pPr>
      <w:r>
        <w:rPr/>
        <w:t>XzeN7t3tKZhMggOmejBjCRWqvNa69dvNtDTEHemm0AuzNmC4feaEDqjF0YcaJpty8l11jaHinXOzHs</w:t>
      </w:r>
    </w:p>
    <w:p>
      <w:pPr>
        <w:pStyle w:val="PreformattedText"/>
        <w:bidi w:val="0"/>
        <w:spacing w:before="0" w:after="0"/>
        <w:jc w:val="left"/>
        <w:rPr/>
      </w:pPr>
      <w:r>
        <w:rPr/>
        <w:t>tH3ij0bhrTkFeuAfmKe61A0973ig60JM3OzyGKMutCJrfI+SgF9S4573K7ZESai4OeKIZcbg+ncjst</w:t>
      </w:r>
    </w:p>
    <w:p>
      <w:pPr>
        <w:pStyle w:val="PreformattedText"/>
        <w:bidi w:val="0"/>
        <w:spacing w:before="0" w:after="0"/>
        <w:jc w:val="left"/>
        <w:rPr/>
      </w:pPr>
      <w:r>
        <w:rPr/>
        <w:t>vSMTpuVWNdOyO9EPfMbNEC4vNG/JqIY5xdU7Vc9EW2EZnZnUnFbIYYF4x3L90BAEy6PBEvAcD1Yx+I</w:t>
      </w:r>
    </w:p>
    <w:p>
      <w:pPr>
        <w:pStyle w:val="PreformattedText"/>
        <w:bidi w:val="0"/>
        <w:spacing w:before="0" w:after="0"/>
        <w:jc w:val="left"/>
        <w:rPr/>
      </w:pPr>
      <w:r>
        <w:rPr/>
        <w:t>oG0wAgBoV59ofeNBuGiAF6MyVdbOeKbdjXwVmXttjtw1rQfy0Qu7L53HcrrbUHAirTppvQJjDaw0EL</w:t>
      </w:r>
    </w:p>
    <w:p>
      <w:pPr>
        <w:pStyle w:val="PreformattedText"/>
        <w:bidi w:val="0"/>
        <w:spacing w:before="0" w:after="0"/>
        <w:jc w:val="left"/>
        <w:rPr/>
      </w:pPr>
      <w:r>
        <w:rPr/>
        <w:t>ZBOF68eS2a+05DZpMS8ozaPOJKLS0aOUWZ40XWuG5SbMb5XRkxU/M/RBlm/MNcIU2fSaOMhbBwkk3V</w:t>
      </w:r>
    </w:p>
    <w:p>
      <w:pPr>
        <w:pStyle w:val="PreformattedText"/>
        <w:bidi w:val="0"/>
        <w:spacing w:before="0" w:after="0"/>
        <w:jc w:val="left"/>
        <w:rPr/>
      </w:pPr>
      <w:r>
        <w:rPr/>
        <w:t>Ho4dyH3zQs7ONwaEGsu8yjLZ/qjdtCNXQtlse6IUG2OgAXZG7xCFx4GZiUbw4qWWzveeVcYK1AHiVd</w:t>
      </w:r>
    </w:p>
    <w:p>
      <w:pPr>
        <w:pStyle w:val="PreformattedText"/>
        <w:bidi w:val="0"/>
        <w:spacing w:before="0" w:after="0"/>
        <w:jc w:val="left"/>
        <w:rPr/>
      </w:pPr>
      <w:r>
        <w:rPr/>
        <w:t>s2gk9tzqKQNuaZ6lbO+ZWQjEBMAsmmz07O7FXgbObwcbv2Uwh0X6vDRwblxoht3XkTsjljzoiTaEWg</w:t>
      </w:r>
    </w:p>
    <w:p>
      <w:pPr>
        <w:pStyle w:val="PreformattedText"/>
        <w:bidi w:val="0"/>
        <w:spacing w:before="0" w:after="0"/>
        <w:jc w:val="left"/>
        <w:rPr/>
      </w:pPr>
      <w:r>
        <w:rPr/>
        <w:t>cAygPtfcogsmza4NZj8OiZ1cstGu0HnyTjdi3adus/eam7eEOgmRqSpfeZ2p7OsZ8F7lC0dg+0eKBt</w:t>
      </w:r>
    </w:p>
    <w:p>
      <w:pPr>
        <w:pStyle w:val="PreformattedText"/>
        <w:bidi w:val="0"/>
        <w:spacing w:before="0" w:after="0"/>
        <w:jc w:val="left"/>
        <w:rPr/>
      </w:pPr>
      <w:r>
        <w:rPr/>
        <w:t>DBuWs1PisJFx4aQ04AqLoI2i9u20Ygpo6HYpD+EfeCBuTYiSyDOY3r911Iq2IOm/epFj1M0w3b96ZF</w:t>
      </w:r>
    </w:p>
    <w:p>
      <w:pPr>
        <w:pStyle w:val="PreformattedText"/>
        <w:bidi w:val="0"/>
        <w:spacing w:before="0" w:after="0"/>
        <w:jc w:val="left"/>
        <w:rPr/>
      </w:pPr>
      <w:r>
        <w:rPr/>
        <w:t>nFg41gTmN6so/dv7ZA+LcrGH7T+0Mv8At8VZ9ZFo4YY/+Kq67bu7FL2Q0PFVAbb+zsz80+kWrYOE66</w:t>
      </w:r>
    </w:p>
    <w:p>
      <w:pPr>
        <w:pStyle w:val="PreformattedText"/>
        <w:bidi w:val="0"/>
        <w:spacing w:before="0" w:after="0"/>
        <w:jc w:val="left"/>
        <w:rPr/>
      </w:pPr>
      <w:r>
        <w:rPr/>
        <w:t>Hcn7G0w48tyteq2WUBjjov3c+j5E/od6stmbN2BcfvcrIXSXPbDS4//ZXcLZwhk11KfBi3vbNKY/0T</w:t>
      </w:r>
    </w:p>
    <w:p>
      <w:pPr>
        <w:pStyle w:val="PreformattedText"/>
        <w:bidi w:val="0"/>
        <w:spacing w:before="0" w:after="0"/>
        <w:jc w:val="left"/>
        <w:rPr/>
      </w:pPr>
      <w:r>
        <w:rPr/>
        <w:t>4eNl1GjjojXqZN8YZnNMbGy/94cM/wCiAudafabO9OLTFqDNmKcMQnXjRrptW86IRWzg9GfNNF7acO</w:t>
      </w:r>
    </w:p>
    <w:p>
      <w:pPr>
        <w:pStyle w:val="PreformattedText"/>
        <w:bidi w:val="0"/>
        <w:spacing w:before="0" w:after="0"/>
        <w:jc w:val="left"/>
        <w:rPr/>
      </w:pPr>
      <w:r>
        <w:rPr/>
        <w:t>1juFEabQNY39mqqZZvpwlA0mdxyWomO8Key/McVAgkZY9yItAQBvbrGfJCKYf4x09lXO0HM8lfG1Dp</w:t>
      </w:r>
    </w:p>
    <w:p>
      <w:pPr>
        <w:pStyle w:val="PreformattedText"/>
        <w:bidi w:val="0"/>
        <w:spacing w:before="0" w:after="0"/>
        <w:jc w:val="left"/>
        <w:rPr/>
      </w:pPr>
      <w:r>
        <w:rPr/>
        <w:t>FSMs5TqEbUyGziGptCKsHZBq4nVUDJBDRJPyRj4ipwH3qtiGuujO0+ivxY2Qusz1dxWx+bPcFssGF7</w:t>
      </w:r>
    </w:p>
    <w:p>
      <w:pPr>
        <w:pStyle w:val="PreformattedText"/>
        <w:bidi w:val="0"/>
        <w:spacing w:before="0" w:after="0"/>
        <w:jc w:val="left"/>
        <w:rPr/>
      </w:pPr>
      <w:r>
        <w:rPr/>
        <w:t>adwUkmMcApLWDEj+iq1oOyxXWG0zdRqFraB9S0YDy705xkky6PFNGJEmRrevFPJtHNacDV3chAfaOv</w:t>
      </w:r>
    </w:p>
    <w:p>
      <w:pPr>
        <w:pStyle w:val="PreformattedText"/>
        <w:bidi w:val="0"/>
        <w:spacing w:before="0" w:after="0"/>
        <w:jc w:val="left"/>
        <w:rPr/>
      </w:pPr>
      <w:r>
        <w:rPr/>
        <w:t>VNOSDbRgiIc0b6J0PBzs4rkScgptHYulxwoDcChgAdjYy2BvrKAe8mzpG0J8t6h9QQdnv1K6f0m7B2</w:t>
      </w:r>
    </w:p>
    <w:p>
      <w:pPr>
        <w:pStyle w:val="PreformattedText"/>
        <w:bidi w:val="0"/>
        <w:spacing w:before="0" w:after="0"/>
        <w:jc w:val="left"/>
        <w:rPr/>
      </w:pPr>
      <w:r>
        <w:rPr/>
        <w:t>CSU/pLuBbTmg61BGApyCkvtMpvd2CcLJzyQTPiU5jQ0Uc43TwzVLNlDNaaBBxs7M3abR+ia+0sxei4</w:t>
      </w:r>
    </w:p>
    <w:p>
      <w:pPr>
        <w:pStyle w:val="PreformattedText"/>
        <w:bidi w:val="0"/>
        <w:spacing w:before="0" w:after="0"/>
        <w:jc w:val="left"/>
        <w:rPr/>
      </w:pPr>
      <w:r>
        <w:rPr/>
        <w:t>I4FX7bMigCl9o/AHDknEPeXbz8kXAmKx4o9E1pM3iG92Kc5zGiD7XIJ1+I7ImupV61cCaDZB80Okc7</w:t>
      </w:r>
    </w:p>
    <w:p>
      <w:pPr>
        <w:pStyle w:val="PreformattedText"/>
        <w:bidi w:val="0"/>
        <w:spacing w:before="0" w:after="0"/>
        <w:jc w:val="left"/>
        <w:rPr/>
      </w:pPr>
      <w:r>
        <w:rPr/>
        <w:t>L5BMuvtHDGXIss5kVHiVcsoB3fVCAAcaQpgCUbe2bZNFZorOxYxkuYQBXzKuwXbqjCcYXVa1odSVL3</w:t>
      </w:r>
    </w:p>
    <w:p>
      <w:pPr>
        <w:pStyle w:val="PreformattedText"/>
        <w:bidi w:val="0"/>
        <w:spacing w:before="0" w:after="0"/>
        <w:jc w:val="left"/>
        <w:rPr/>
      </w:pPr>
      <w:r>
        <w:rPr/>
        <w:t>DfjqsGZ58VUN90L2eAPJbL3f7QjeO6PFbLOAXXROSAN74gxqvknV3gpJbqJUXxk6q6MOu4ASP0Qu2Q</w:t>
      </w:r>
    </w:p>
    <w:p>
      <w:pPr>
        <w:pStyle w:val="PreformattedText"/>
        <w:bidi w:val="0"/>
        <w:spacing w:before="0" w:after="0"/>
        <w:jc w:val="left"/>
        <w:rPr/>
      </w:pPr>
      <w:r>
        <w:rPr/>
        <w:t>Dfj4Sg4sV6acAptgSc8tyPRPn7lYE+yPkj0R3uaVR5Hu1WzZt5oXscGkrq7Jpzhx51Q2APe80L9mJj</w:t>
      </w:r>
    </w:p>
    <w:p>
      <w:pPr>
        <w:pStyle w:val="PreformattedText"/>
        <w:bidi w:val="0"/>
        <w:spacing w:before="0" w:after="0"/>
        <w:jc w:val="left"/>
        <w:rPr/>
      </w:pPr>
      <w:r>
        <w:rPr/>
        <w:t>YA5oA4zsqrq7kH2tlLJxdGqYJY21LYgHPKqYC3acAHG0gDAYBUsx0kS68fhV5pgt2rSY038UesPQYv</w:t>
      </w:r>
    </w:p>
    <w:p>
      <w:pPr>
        <w:pStyle w:val="PreformattedText"/>
        <w:bidi w:val="0"/>
        <w:spacing w:before="0" w:after="0"/>
        <w:jc w:val="left"/>
        <w:rPr/>
      </w:pPr>
      <w:r>
        <w:rPr/>
        <w:t>y97VMHSUeyBlgDoNxUdi2B2JAd81H+WCG2cg/eiDQ+pZx8SjMPoTc2hWBvWHSi8K3HY0GdEQBf22SH</w:t>
      </w:r>
    </w:p>
    <w:p>
      <w:pPr>
        <w:pStyle w:val="PreformattedText"/>
        <w:bidi w:val="0"/>
        <w:spacing w:before="0" w:after="0"/>
        <w:jc w:val="left"/>
        <w:rPr/>
      </w:pPr>
      <w:r>
        <w:rPr/>
        <w:t>X8MFQYWrCXAUq0Ypr7Slu67tATqhA64/u6Y0cPkrN3ZtHC8ym468FZuI23i8yeG8blZk2e28XhTjqO</w:t>
      </w:r>
    </w:p>
    <w:p>
      <w:pPr>
        <w:pStyle w:val="PreformattedText"/>
        <w:bidi w:val="0"/>
        <w:spacing w:before="0" w:after="0"/>
        <w:jc w:val="left"/>
        <w:rPr/>
      </w:pPr>
      <w:r>
        <w:rPr/>
        <w:t>9Nizd0xjAwM9QoA/vFAYdOu5Wknr2UdB3bwnm9t2dHScORVptghh1AzGqtJeXWbDs5e0NU8T1Io3L5</w:t>
      </w:r>
    </w:p>
    <w:p>
      <w:pPr>
        <w:pStyle w:val="PreformattedText"/>
        <w:bidi w:val="0"/>
        <w:spacing w:before="0" w:after="0"/>
        <w:jc w:val="left"/>
        <w:rPr/>
      </w:pPr>
      <w:r>
        <w:rPr/>
        <w:t>Jojqjstmnn4KzaWSx2F7jv8ABWYubT6C8TPiuz15oJqM0/Z65phpxGO5PqJY8dHBgZJxv3rL2QHFuZ</w:t>
      </w:r>
    </w:p>
    <w:p>
      <w:pPr>
        <w:pStyle w:val="PreformattedText"/>
        <w:bidi w:val="0"/>
        <w:spacing w:before="0" w:after="0"/>
        <w:jc w:val="left"/>
        <w:rPr/>
      </w:pPr>
      <w:r>
        <w:rPr/>
        <w:t>yTR0nVHEGhz0VmLxHSAC0E/TkoLevwcRUa4J0NhzTDCI36LZdsA7DYTAew795EDyWz2nDYLq71tUc1</w:t>
      </w:r>
    </w:p>
    <w:p>
      <w:pPr>
        <w:pStyle w:val="PreformattedText"/>
        <w:bidi w:val="0"/>
        <w:spacing w:before="0" w:after="0"/>
        <w:jc w:val="left"/>
        <w:rPr/>
      </w:pPr>
      <w:r>
        <w:rPr/>
        <w:t>20ceFcE6gdZ6YcELsG80x8kXaO/X+qihJPmEDBxjPRO3OGilwj73f4wxQSnTgSBuVBDp+FysgR7GZ4</w:t>
      </w:r>
    </w:p>
    <w:p>
      <w:pPr>
        <w:pStyle w:val="PreformattedText"/>
        <w:bidi w:val="0"/>
        <w:spacing w:before="0" w:after="0"/>
        <w:jc w:val="left"/>
        <w:rPr/>
      </w:pPr>
      <w:r>
        <w:rPr/>
        <w:t>fqnQb+JZJeKwNFAc6MoanvdQYVnAHv0TCavvH4cO9AN29mkizFJ3u0RcYGGX1WwScXY/l/VXu1QmpG</w:t>
      </w:r>
    </w:p>
    <w:p>
      <w:pPr>
        <w:pStyle w:val="PreformattedText"/>
        <w:bidi w:val="0"/>
        <w:spacing w:before="0" w:after="0"/>
        <w:jc w:val="left"/>
        <w:rPr/>
      </w:pPr>
      <w:r>
        <w:rPr/>
        <w:t>jcggTdmT4JoM4xRQLS2cnWr2s1N524JvRi6O2bjOGqF6B7FBxOacDoGAg8himtrdqLtN7BJKwZvaYG</w:t>
      </w:r>
    </w:p>
    <w:p>
      <w:pPr>
        <w:pStyle w:val="PreformattedText"/>
        <w:bidi w:val="0"/>
        <w:spacing w:before="0" w:after="0"/>
        <w:jc w:val="left"/>
        <w:rPr/>
      </w:pPr>
      <w:r>
        <w:rPr/>
        <w:t>eZUMmfYilTtmgK60gS3tDeC0eKJtNK2eORU1YwmQ61Gk4UTr1ptY2TSI/8eCoSQYxMZH4U0MtaRslx</w:t>
      </w:r>
    </w:p>
    <w:p>
      <w:pPr>
        <w:pStyle w:val="PreformattedText"/>
        <w:bidi w:val="0"/>
        <w:spacing w:before="0" w:after="0"/>
        <w:jc w:val="left"/>
        <w:rPr/>
      </w:pPr>
      <w:r>
        <w:rPr/>
        <w:t>BwwV59pamK1pnoEbNpfMuPm5dHZRBl2z9U0tDRrJ4ZIF7GtYNkSeJTX+kmuyNmviU11q5xdDZidGhH</w:t>
      </w:r>
    </w:p>
    <w:p>
      <w:pPr>
        <w:pStyle w:val="PreformattedText"/>
        <w:bidi w:val="0"/>
        <w:spacing w:before="0" w:after="0"/>
        <w:jc w:val="left"/>
        <w:rPr/>
      </w:pPr>
      <w:r>
        <w:rPr/>
        <w:t>btHNO1U8k0MLyN/MromEXNqIB4qLMQAL1J4Lasm6nLQIOcwTMS48cletbuTWgcSVBtHXaTAG4KXF5E</w:t>
      </w:r>
    </w:p>
    <w:p>
      <w:pPr>
        <w:pStyle w:val="PreformattedText"/>
        <w:bidi w:val="0"/>
        <w:spacing w:before="0" w:after="0"/>
        <w:jc w:val="left"/>
        <w:rPr/>
      </w:pPr>
      <w:r>
        <w:rPr/>
        <w:t>yS6u5OFi4y6RhGpRbYxArsyoDG9IINDFaBAlkuzmEA+hwE81L8eyI5oFzjggwG2tmGopw1RHZN8QJa</w:t>
      </w:r>
    </w:p>
    <w:p>
      <w:pPr>
        <w:pStyle w:val="PreformattedText"/>
        <w:bidi w:val="0"/>
        <w:spacing w:before="0" w:after="0"/>
        <w:jc w:val="left"/>
        <w:rPr/>
      </w:pPr>
      <w:r>
        <w:rPr/>
        <w:t>cv6IwbtKYOynPmpb1dJ8sF1rnbhHEq84HepL958lSNSJ8ytkHdgtc48BKlrDxXWN/KusGjcOavATmp</w:t>
      </w:r>
    </w:p>
    <w:p>
      <w:pPr>
        <w:pStyle w:val="PreformattedText"/>
        <w:bidi w:val="0"/>
        <w:spacing w:before="0" w:after="0"/>
        <w:jc w:val="left"/>
        <w:rPr/>
      </w:pPr>
      <w:r>
        <w:rPr/>
        <w:t>9KP5SP8AcoLTkDdJ4I9W0YnsodqN3IaISZ4R81JdWgqVFq2d66m01NoqP+IgeC6sbnDwUNbI3ldZvD</w:t>
      </w:r>
    </w:p>
    <w:p>
      <w:pPr>
        <w:pStyle w:val="PreformattedText"/>
        <w:bidi w:val="0"/>
        <w:spacing w:before="0" w:after="0"/>
        <w:jc w:val="left"/>
        <w:rPr/>
      </w:pPr>
      <w:r>
        <w:rPr/>
        <w:t>PNFotTPsSoLya3afJX/SDFYMIu6Y3hS0/RTaNrIHyVPzGivWjyJo0BqumZb7TuN6iDLkOBuWd3Ku5X</w:t>
      </w:r>
    </w:p>
    <w:p>
      <w:pPr>
        <w:pStyle w:val="PreformattedText"/>
        <w:bidi w:val="0"/>
        <w:spacing w:before="0" w:after="0"/>
        <w:jc w:val="left"/>
        <w:rPr/>
      </w:pPr>
      <w:r>
        <w:rPr/>
        <w:t>TZRcdds5ndoiOimwwB7t6sg1v7wafENeSNY9IBh0G94J5v3rJpvOjZ+8FZVulzJNzcNUS2aWlcM/ui</w:t>
      </w:r>
    </w:p>
    <w:p>
      <w:pPr>
        <w:pStyle w:val="PreformattedText"/>
        <w:bidi w:val="0"/>
        <w:spacing w:before="0" w:after="0"/>
        <w:jc w:val="left"/>
        <w:rPr/>
      </w:pPr>
      <w:r>
        <w:rPr/>
        <w:t>IYboL2AAvZnOCNeiOZmzKkE2IqGDq9YpQ+Cu9I5pLbVs0y/VWjGmLOgs79PixhOA7DYFnHFugVptVs</w:t>
      </w:r>
    </w:p>
    <w:p>
      <w:pPr>
        <w:pStyle w:val="PreformattedText"/>
        <w:bidi w:val="0"/>
        <w:spacing w:before="0" w:after="0"/>
        <w:jc w:val="left"/>
        <w:rPr/>
      </w:pPr>
      <w:r>
        <w:rPr/>
        <w:t>6WfeNFaS7aszsU37lbSLtw7Gxv8AhT9mA0iJb/8AXcrWLIdG2MROW7inODQbLtGa66HfVSD1BF9/cR</w:t>
      </w:r>
    </w:p>
    <w:p>
      <w:pPr>
        <w:pStyle w:val="PreformattedText"/>
        <w:bidi w:val="0"/>
        <w:spacing w:before="0" w:after="0"/>
        <w:jc w:val="left"/>
        <w:rPr/>
      </w:pPr>
      <w:r>
        <w:rPr/>
        <w:t>k5M2z0JEuu92XgrLb7YwbXLcrMG0MvZDQPyk/1TAR1zgGtPIqLgHpGAwOq7A6Zp2TOHcnQOw6GVnTR</w:t>
      </w:r>
    </w:p>
    <w:p>
      <w:pPr>
        <w:pStyle w:val="PreformattedText"/>
        <w:bidi w:val="0"/>
        <w:spacing w:before="0" w:after="0"/>
        <w:jc w:val="left"/>
        <w:rPr/>
      </w:pPr>
      <w:r>
        <w:rPr/>
        <w:t>GDNkD1dd+iBvzYkbImDn+qYBadtvZ5fCmi91rqOBwy+qdI65vb/oU/q9lhIvYaqGibGjbP7Ksxe2XC</w:t>
      </w:r>
    </w:p>
    <w:p>
      <w:pPr>
        <w:pStyle w:val="PreformattedText"/>
        <w:bidi w:val="0"/>
        <w:spacing w:before="0" w:after="0"/>
        <w:jc w:val="left"/>
        <w:rPr/>
      </w:pPr>
      <w:r>
        <w:rPr/>
        <w:t>jR3/VAn96RtxXKE67Mgi6TynBG8Zs/bMxwqmiDVvZPyRhu0DgK9y3EbxwR/NGGo4ICXeI+a97vah0g</w:t>
      </w:r>
    </w:p>
    <w:p>
      <w:pPr>
        <w:pStyle w:val="PreformattedText"/>
        <w:bidi w:val="0"/>
        <w:spacing w:before="0" w:after="0"/>
        <w:jc w:val="left"/>
        <w:rPr/>
      </w:pPr>
      <w:r>
        <w:rPr/>
        <w:t>MiciP8YWiicHTMUxV5tQDvCo6uU3Xa5BVcDTAuJrM5BOe8taK/RX94HcroJZAj2kwuuM7PtOzdqr7p</w:t>
      </w:r>
    </w:p>
    <w:p>
      <w:pPr>
        <w:pStyle w:val="PreformattedText"/>
        <w:bidi w:val="0"/>
        <w:spacing w:before="0" w:after="0"/>
        <w:jc w:val="left"/>
        <w:rPr/>
      </w:pPr>
      <w:r>
        <w:rPr/>
        <w:t>dSau3DRXzLhTtu4ZNRdfdm75Khdmc+KOywYuoELOzZZjsgVRDJ9q2PcEA9xyYLjB5lEvG75VRuC8au</w:t>
      </w:r>
    </w:p>
    <w:p>
      <w:pPr>
        <w:pStyle w:val="PreformattedText"/>
        <w:bidi w:val="0"/>
        <w:spacing w:before="0" w:after="0"/>
        <w:jc w:val="left"/>
        <w:rPr/>
      </w:pPr>
      <w:r>
        <w:rPr/>
        <w:t>aOUmVebQGta5XynS4lszf55SFUMuySWMxoblU5/SEf8ACnvNV1r3l4AFuXb6DyVIazCxn/ccQiHOI9</w:t>
      </w:r>
    </w:p>
    <w:p>
      <w:pPr>
        <w:pStyle w:val="PreformattedText"/>
        <w:bidi w:val="0"/>
        <w:spacing w:before="0" w:after="0"/>
        <w:jc w:val="left"/>
        <w:rPr/>
      </w:pPr>
      <w:r>
        <w:rPr/>
        <w:t>kiIGIjBNY09uZbyOgUei2lavedyIu2d0e8eCvOALYDKyBmr1sMDcED9U0uLzhlwCa289xAdU75yQZZ</w:t>
      </w:r>
    </w:p>
    <w:p>
      <w:pPr>
        <w:pStyle w:val="PreformattedText"/>
        <w:bidi w:val="0"/>
        <w:spacing w:before="0" w:after="0"/>
        <w:jc w:val="left"/>
        <w:rPr/>
      </w:pPr>
      <w:r>
        <w:rPr/>
        <w:t>l2fzKDbJwrLqclZkMaGm8fILsMy7RQdasHuja0lXnxoY5pz30MNw7ljaub8Q4BODXPIF6C7mUWWZE5</w:t>
      </w:r>
    </w:p>
    <w:p>
      <w:pPr>
        <w:pStyle w:val="PreformattedText"/>
        <w:bidi w:val="0"/>
        <w:spacing w:before="0" w:after="0"/>
        <w:jc w:val="left"/>
        <w:rPr/>
      </w:pPr>
      <w:r>
        <w:rPr/>
        <w:t>BqHRgAVJu8gn9WBSt6UOma0g7I1zKm1cBlsSg99o6BQ3RyXbdhLkakjGqfbW1mxszjKsgGhjiw78KI</w:t>
      </w:r>
    </w:p>
    <w:p>
      <w:pPr>
        <w:pStyle w:val="PreformattedText"/>
        <w:bidi w:val="0"/>
        <w:spacing w:before="0" w:after="0"/>
        <w:jc w:val="left"/>
        <w:rPr/>
      </w:pPr>
      <w:r>
        <w:rPr/>
        <w:t>NLOkbdpiO9dJtP7OJdrlC2DJBJiXa7l1haDg2J8ygLu6nzVGjdJ5ra4VVD+WD3qGEb6qboHvOW3OgI</w:t>
      </w:r>
    </w:p>
    <w:p>
      <w:pPr>
        <w:pStyle w:val="PreformattedText"/>
        <w:bidi w:val="0"/>
        <w:spacing w:before="0" w:after="0"/>
        <w:jc w:val="left"/>
        <w:rPr/>
      </w:pPr>
      <w:r>
        <w:rPr/>
        <w:t>+S6xw0HmgSfvciNv37SeTUb9uzIgd5RfbMAPZEhbMk4Ycs+9AVnLa811Yn2sUekDvslANaBXrTB1Wz</w:t>
      </w:r>
    </w:p>
    <w:p>
      <w:pPr>
        <w:pStyle w:val="PreformattedText"/>
        <w:bidi w:val="0"/>
        <w:spacing w:before="0" w:after="0"/>
        <w:jc w:val="left"/>
        <w:rPr/>
      </w:pPr>
      <w:r>
        <w:rPr/>
        <w:t>ab3EKbID4lsTuRF45wFfeZzjzUAU7Tifmtk2ke8QiZEiseKuWVo/X5lRA08kW+j1Bq3xOCvdJAbDnN</w:t>
      </w:r>
    </w:p>
    <w:p>
      <w:pPr>
        <w:pStyle w:val="PreformattedText"/>
        <w:bidi w:val="0"/>
        <w:spacing w:before="0" w:after="0"/>
        <w:jc w:val="left"/>
        <w:rPr/>
      </w:pPr>
      <w:r>
        <w:rPr/>
        <w:t>A4tz8EZtj0Y7bYj3ghFr1bgG6a/CmXqPew3Jr7PFGW3bVuBug66L93Ng11CZ+XFWdAS9l6pO5P2XdI</w:t>
      </w:r>
    </w:p>
    <w:p>
      <w:pPr>
        <w:pStyle w:val="PreformattedText"/>
        <w:bidi w:val="0"/>
        <w:spacing w:before="0" w:after="0"/>
        <w:jc w:val="left"/>
        <w:rPr/>
      </w:pPr>
      <w:r>
        <w:rPr/>
        <w:t>11b9RhdTgGN/duJAB+SGyH9WRgcA6FtDpBdcXdtgp+ivAC2EPIMGcaxNE/pjZOqWCSQO1IiOSF3F9G</w:t>
      </w:r>
    </w:p>
    <w:p>
      <w:pPr>
        <w:pStyle w:val="PreformattedText"/>
        <w:bidi w:val="0"/>
        <w:spacing w:before="0" w:after="0"/>
        <w:jc w:val="left"/>
        <w:rPr/>
      </w:pPr>
      <w:r>
        <w:rPr/>
        <w:t>RXKczKs4dsOF1oB+Gc/FAXupcIs7p+Gf6rtk2ThdYGmPZnMd6a28ehcLrO6c0xkTZu2GyRjHxeCsmX</w:t>
      </w:r>
    </w:p>
    <w:p>
      <w:pPr>
        <w:pStyle w:val="PreformattedText"/>
        <w:bidi w:val="0"/>
        <w:spacing w:before="0" w:after="0"/>
        <w:jc w:val="left"/>
        <w:rPr/>
      </w:pPr>
      <w:r>
        <w:rPr/>
        <w:t>AWvpUjH+bfgrOGAveK3iRnvpkmxW0dJfJ3/pVNh8Wx2j/wBu5ON/+8ThHD54K02h0lmRcgTnvKtdr9</w:t>
      </w:r>
    </w:p>
    <w:p>
      <w:pPr>
        <w:pStyle w:val="PreformattedText"/>
        <w:bidi w:val="0"/>
        <w:spacing w:before="0" w:after="0"/>
        <w:jc w:val="left"/>
        <w:rPr/>
      </w:pPr>
      <w:r>
        <w:rPr/>
        <w:t>24dHnmn+0xhHR13hSNuxrcqR4QgJmzINysHDemAOo5sgcv6pu1Fo4UBE+S7V22BF4GuitK1aetr8in</w:t>
      </w:r>
    </w:p>
    <w:p>
      <w:pPr>
        <w:pStyle w:val="PreformattedText"/>
        <w:bidi w:val="0"/>
        <w:spacing w:before="0" w:after="0"/>
        <w:jc w:val="left"/>
        <w:rPr/>
      </w:pPr>
      <w:r>
        <w:rPr/>
        <w:t>G7fsMXOJ3cUwAG4ewXfryTWjtvEMnv8AqjtRa0o2HDxTy7Fh6yh4ZrZGxS6TwE0Kbewc3a7pHyVWm+</w:t>
      </w:r>
    </w:p>
    <w:p>
      <w:pPr>
        <w:pStyle w:val="PreformattedText"/>
        <w:bidi w:val="0"/>
        <w:spacing w:before="0" w:after="0"/>
        <w:jc w:val="left"/>
        <w:rPr/>
      </w:pPr>
      <w:r>
        <w:rPr/>
        <w:t>KXMdxhHZloMQKcaq6w1cKcsF7w5hEQQef1Qy2T4FQ6Ijd/jIcBKImoQdxRxxqIB80GscJOd68i7adM</w:t>
      </w:r>
    </w:p>
    <w:p>
      <w:pPr>
        <w:pStyle w:val="PreformattedText"/>
        <w:bidi w:val="0"/>
        <w:spacing w:before="0" w:after="0"/>
        <w:jc w:val="left"/>
        <w:rPr/>
      </w:pPr>
      <w:r>
        <w:rPr/>
        <w:t>OoGxEqysrO/bGgGyzAc4y80+1N2rW6YGN+nBbLnXe0YaNwy+qxnDF29XGXM3GXcVdGG4LAK96RePZY</w:t>
      </w:r>
    </w:p>
    <w:p>
      <w:pPr>
        <w:pStyle w:val="PreformattedText"/>
        <w:bidi w:val="0"/>
        <w:spacing w:before="0" w:after="0"/>
        <w:jc w:val="left"/>
        <w:rPr/>
      </w:pPr>
      <w:r>
        <w:rPr/>
        <w:t>nWtpxdAHBRJGHZHAKrRd5Is9HcGg3nWYboJJwO5MAcSZuy7U6DgE1p0h4Zv2W/VUaHDaLWCDiHTMhA</w:t>
      </w:r>
    </w:p>
    <w:p>
      <w:pPr>
        <w:pStyle w:val="PreformattedText"/>
        <w:bidi w:val="0"/>
        <w:spacing w:before="0" w:after="0"/>
        <w:jc w:val="left"/>
        <w:rPr/>
      </w:pPr>
      <w:r>
        <w:rPr/>
        <w:t>9ddxa+1HlROOHZvWW6+NEyyZMjYD43B2AK6PLs9G0k6GtNyJvy7C2ig7QPzQlg6R8Xx2h94Jg6Kzcc</w:t>
      </w:r>
    </w:p>
    <w:p>
      <w:pPr>
        <w:pStyle w:val="PreformattedText"/>
        <w:bidi w:val="0"/>
        <w:spacing w:before="0" w:after="0"/>
        <w:jc w:val="left"/>
        <w:rPr/>
      </w:pPr>
      <w:r>
        <w:rPr/>
        <w:t>pOhCqXuaML3LIK4HvJF415o2VngZOz34oCzDAe0YiMggeqhsdtxUuY2cBJjUq9aY3rlARqUHPc4wAN</w:t>
      </w:r>
    </w:p>
    <w:p>
      <w:pPr>
        <w:pStyle w:val="PreformattedText"/>
        <w:bidi w:val="0"/>
        <w:spacing w:before="0" w:after="0"/>
        <w:jc w:val="left"/>
        <w:rPr/>
      </w:pPr>
      <w:r>
        <w:rPr/>
        <w:t>nuU33O7OfAI7T3fmVyzL52h5uQZYxJBwEZnVNDGtgySO4IE2bait48MsUS9oA7InvR6WL3Z2d1UXWj</w:t>
      </w:r>
    </w:p>
    <w:p>
      <w:pPr>
        <w:pStyle w:val="PreformattedText"/>
        <w:bidi w:val="0"/>
        <w:spacing w:before="0" w:after="0"/>
        <w:jc w:val="left"/>
        <w:rPr/>
      </w:pPr>
      <w:r>
        <w:rPr/>
        <w:t>34tBu8hom7TzgTKuWRce0JJ54J1nZYZeaIs7u6iIYRKbZt6W0ZV+G4IgG48uByOU5K8GQb0VDTmTmV</w:t>
      </w:r>
    </w:p>
    <w:p>
      <w:pPr>
        <w:pStyle w:val="PreformattedText"/>
        <w:bidi w:val="0"/>
        <w:spacing w:before="0" w:after="0"/>
        <w:jc w:val="left"/>
        <w:rPr/>
      </w:pPr>
      <w:r>
        <w:rPr/>
        <w:t>daei1GNeYU4TQ+KAtXSM5PJF1N0c3Fbb91O5AidTVE3pxcCVNm/iurB+FbHEokvPvfNXbNxH39yuy3</w:t>
      </w:r>
    </w:p>
    <w:p>
      <w:pPr>
        <w:pStyle w:val="PreformattedText"/>
        <w:bidi w:val="0"/>
        <w:spacing w:before="0" w:after="0"/>
        <w:jc w:val="left"/>
        <w:rPr/>
      </w:pPr>
      <w:r>
        <w:rPr/>
        <w:t>Rvmq2bveZe7qIzaWmc3Y3lBtnuw5BG5+byRAbSTGHFXrWybOvOUIsN14qYHEqGsCo/dDUdr8yEWjsg</w:t>
      </w:r>
    </w:p>
    <w:p>
      <w:pPr>
        <w:pStyle w:val="PreformattedText"/>
        <w:bidi w:val="0"/>
        <w:spacing w:before="0" w:after="0"/>
        <w:jc w:val="left"/>
        <w:rPr/>
      </w:pPr>
      <w:r>
        <w:rPr/>
        <w:t>PkjZ2MfBHfRXPRDoR+iknWiAsyIpRG1tmgTtELs9VIvF38uCjoh0JwJ4jehDDdftOoNWpm1Fq+j+/d</w:t>
      </w:r>
    </w:p>
    <w:p>
      <w:pPr>
        <w:pStyle w:val="PreformattedText"/>
        <w:bidi w:val="0"/>
        <w:spacing w:before="0" w:after="0"/>
        <w:jc w:val="left"/>
        <w:rPr/>
      </w:pPr>
      <w:r>
        <w:rPr/>
        <w:t>xCdFoOla4yJDhlvTusvWQODaYx7w3VVm0mGlhbTc1xUdm0vBomHYmckWghzMGXZbxQAkbQvVzIkwur</w:t>
      </w:r>
    </w:p>
    <w:p>
      <w:pPr>
        <w:pStyle w:val="PreformattedText"/>
        <w:bidi w:val="0"/>
        <w:spacing w:before="0" w:after="0"/>
        <w:jc w:val="left"/>
        <w:rPr/>
      </w:pPr>
      <w:r>
        <w:rPr/>
        <w:t>bdBewtgAYt701slrg+yJbLcT9yrlmSDesi3ADsDVOIeRABs4g8aYq0Beb7D1UcSjtxbzstAnPuUm0i</w:t>
      </w:r>
    </w:p>
    <w:p>
      <w:pPr>
        <w:pStyle w:val="PreformattedText"/>
        <w:bidi w:val="0"/>
        <w:spacing w:before="0" w:after="0"/>
        <w:jc w:val="left"/>
        <w:rPr/>
      </w:pPr>
      <w:r>
        <w:rPr/>
        <w:t>2OADfmmy8ttj2Ib9fFT2bf2Njf9yiCyLelw3eOieDZde2gJ47grQmw22Z6dwVsBYx0YrSPZ3BWmzdZ</w:t>
      </w:r>
    </w:p>
    <w:p>
      <w:pPr>
        <w:pStyle w:val="PreformattedText"/>
        <w:bidi w:val="0"/>
        <w:spacing w:before="0" w:after="0"/>
        <w:jc w:val="left"/>
        <w:rPr/>
      </w:pPr>
      <w:r>
        <w:rPr/>
        <w:t>ZgX6fCnm91TP3tBodUesvWGYw97cu3NgcKkZHcrOH3mPZscgmC91j27A5bihtRbGoBF7yR6wi3bkRw</w:t>
      </w:r>
    </w:p>
    <w:p>
      <w:pPr>
        <w:pStyle w:val="PreformattedText"/>
        <w:bidi w:val="0"/>
        <w:spacing w:before="0" w:after="0"/>
        <w:jc w:val="left"/>
        <w:rPr/>
      </w:pPr>
      <w:r>
        <w:rPr/>
        <w:t>Vob9WkXxP1TndqxFbT75JhuzZOq89wyVnsEl+bygA09MaAko3e207Ge/JPh8tDuzXetr9yf3n9Qm3Y</w:t>
      </w:r>
    </w:p>
    <w:p>
      <w:pPr>
        <w:pStyle w:val="PreformattedText"/>
        <w:bidi w:val="0"/>
        <w:spacing w:before="0" w:after="0"/>
        <w:jc w:val="left"/>
        <w:rPr/>
      </w:pPr>
      <w:r>
        <w:rPr/>
        <w:t>2hsGJ3HFCaWtL094UgAgEXWjuOCw7Qn/AOyfSHA56apuYLKY5IisjjkpbET8JVaYDAHLd/jDLqCFsN</w:t>
      </w:r>
    </w:p>
    <w:p>
      <w:pPr>
        <w:pStyle w:val="PreformattedText"/>
        <w:bidi w:val="0"/>
        <w:spacing w:before="0" w:after="0"/>
        <w:jc w:val="left"/>
        <w:rPr/>
      </w:pPr>
      <w:r>
        <w:rPr/>
        <w:t>mIOFEMS3mO8ow2sk6/dUxjg1xvvxhMs5c5/WGn5B9U+2NBGcnLfxURZNxeZcdyDiDEAUbwzKAGMTXg</w:t>
      </w:r>
    </w:p>
    <w:p>
      <w:pPr>
        <w:pStyle w:val="PreformattedText"/>
        <w:bidi w:val="0"/>
        <w:spacing w:before="0" w:after="0"/>
        <w:jc w:val="left"/>
        <w:rPr/>
      </w:pPr>
      <w:r>
        <w:rPr/>
        <w:t>Ar160IxMNW1+URxPq6Oxec8O/FGHWmHst+qBc1uApyiqLyX3ZnAJguy/ZvF1cwEbtys7NlMRXtVTrl</w:t>
      </w:r>
    </w:p>
    <w:p>
      <w:pPr>
        <w:pStyle w:val="PreformattedText"/>
        <w:bidi w:val="0"/>
        <w:spacing w:before="0" w:after="0"/>
        <w:jc w:val="left"/>
        <w:rPr/>
      </w:pPr>
      <w:r>
        <w:rPr/>
        <w:t>B2mEzvmIV1xJIbFreGZbdC2Deys2iJ98ySEC+pJAtnE5CAFdY4kiegDZHxaqLTswOkawzi26n3GS6D</w:t>
      </w:r>
    </w:p>
    <w:p>
      <w:pPr>
        <w:pStyle w:val="PreformattedText"/>
        <w:bidi w:val="0"/>
        <w:spacing w:before="0" w:after="0"/>
        <w:jc w:val="left"/>
        <w:rPr/>
      </w:pPr>
      <w:r>
        <w:rPr/>
        <w:t>0zyRqcO9TawLSS2cd4U+kvsxuEaQhDLPI7XLRBxAqI2ii+0FmJ2cPzFXnOde2Wi6OAzTXG0ecMeQyU</w:t>
      </w:r>
    </w:p>
    <w:p>
      <w:pPr>
        <w:pStyle w:val="PreformattedText"/>
        <w:bidi w:val="0"/>
        <w:spacing w:before="0" w:after="0"/>
        <w:jc w:val="left"/>
        <w:rPr/>
      </w:pPr>
      <w:r>
        <w:rPr/>
        <w:t>XrQxIN7mrliTeE67yrlkKy47KNnZtw2qdyAht6SamNBkpc1t0U2juRtLYA1DfM5LrXgYdgfNdLaXic</w:t>
      </w:r>
    </w:p>
    <w:p>
      <w:pPr>
        <w:pStyle w:val="PreformattedText"/>
        <w:bidi w:val="0"/>
        <w:spacing w:before="0" w:after="0"/>
        <w:jc w:val="left"/>
        <w:rPr/>
      </w:pPr>
      <w:r>
        <w:rPr/>
        <w:t>TGGTVIc8zm4wExtm52d2Z3q7Yuh4wAHNN6JjW+1ATQAJmXVHBFzmgYIzBM5o+k+kWdncc4TtxomAQO</w:t>
      </w:r>
    </w:p>
    <w:p>
      <w:pPr>
        <w:pStyle w:val="PreformattedText"/>
        <w:bidi w:val="0"/>
        <w:spacing w:before="0" w:after="0"/>
        <w:jc w:val="left"/>
        <w:rPr/>
      </w:pPr>
      <w:r>
        <w:rPr/>
        <w:t>rgAbuaptC6YMEZDVSAHCstgjJo4JzGhuLnTdO6VDWjx1zlRaOJQaWH+b6KGLqx94oOtLWmgCraD7wW</w:t>
      </w:r>
    </w:p>
    <w:p>
      <w:pPr>
        <w:pStyle w:val="PreformattedText"/>
        <w:bidi w:val="0"/>
        <w:spacing w:before="0" w:after="0"/>
        <w:jc w:val="left"/>
        <w:rPr/>
      </w:pPr>
      <w:r>
        <w:rPr/>
        <w:t>I+ELY8PvvQdavHxAL923n81tWh0Pkh/ZQc7N93kf6IsbZMGPaPNdW2MzdW0xmGCAHxO/7R+qALX+1g</w:t>
      </w:r>
    </w:p>
    <w:p>
      <w:pPr>
        <w:pStyle w:val="PreformattedText"/>
        <w:bidi w:val="0"/>
        <w:spacing w:before="0" w:after="0"/>
        <w:jc w:val="left"/>
        <w:rPr/>
      </w:pPr>
      <w:r>
        <w:rPr/>
        <w:t>0fNTcPwO8Vtfyq6AdPktpsnF/gosx3rq3g5vEpxuWZxe5C6WCgF1qwMV+SmzfTgpJdBIawwR3BNb0l</w:t>
      </w:r>
    </w:p>
    <w:p>
      <w:pPr>
        <w:pStyle w:val="PreformattedText"/>
        <w:bidi w:val="0"/>
        <w:spacing w:before="0" w:after="0"/>
        <w:jc w:val="left"/>
        <w:rPr/>
      </w:pPr>
      <w:r>
        <w:rPr/>
        <w:t>HCLMDg5M262jQ2zr8CF9gFsWG7Qafon9VFpZnGOOidsTY4uvED596sCJ2m33U4buCm9FuDMN2tE8l1</w:t>
      </w:r>
    </w:p>
    <w:p>
      <w:pPr>
        <w:pStyle w:val="PreformattedText"/>
        <w:bidi w:val="0"/>
        <w:spacing w:before="0" w:after="0"/>
        <w:jc w:val="left"/>
        <w:rPr/>
      </w:pPr>
      <w:r>
        <w:rPr/>
        <w:t>6xmSIIzcE2sOI2yR3U7lWzh9Rl73FXrQlpuWm1ebjKM32tLXCLzMLyF0tbIvhzrVoxpVWcPhrhDQ4f</w:t>
      </w:r>
    </w:p>
    <w:p>
      <w:pPr>
        <w:pStyle w:val="PreformattedText"/>
        <w:bidi w:val="0"/>
        <w:spacing w:before="0" w:after="0"/>
        <w:jc w:val="left"/>
        <w:rPr/>
      </w:pPr>
      <w:r>
        <w:rPr/>
        <w:t>D/VT0gFj7pgZO1an9aOjbF5h4ncndb1bavaeeqPXdU3EHSTSqPX9Sw0bIGZ1C/eTYg7G1HtUyXvWIq</w:t>
      </w:r>
    </w:p>
    <w:p>
      <w:pPr>
        <w:pStyle w:val="PreformattedText"/>
        <w:bidi w:val="0"/>
        <w:spacing w:before="0" w:after="0"/>
        <w:jc w:val="left"/>
        <w:rPr/>
      </w:pPr>
      <w:r>
        <w:rPr/>
        <w:t>zaj7xQMTY+wb1cvqq2XUEuLdqdN+9Mu2cWbzBivtDerOMLU7dPj3clZi/tWkXu/wCHxTes65+WWWhU</w:t>
      </w:r>
    </w:p>
    <w:p>
      <w:pPr>
        <w:pStyle w:val="PreformattedText"/>
        <w:bidi w:val="0"/>
        <w:spacing w:before="0" w:after="0"/>
        <w:jc w:val="left"/>
        <w:rPr/>
      </w:pPr>
      <w:r>
        <w:rPr/>
        <w:t>34t8gQDonbXXMIoeI+qtOtlrHdnu1RJfNg3tj+vBNdjZEEvjuyVmSNq0EuOG76Lsn+0Yukpxu9a3En</w:t>
      </w:r>
    </w:p>
    <w:p>
      <w:pPr>
        <w:pStyle w:val="PreformattedText"/>
        <w:bidi w:val="0"/>
        <w:spacing w:before="0" w:after="0"/>
        <w:jc w:val="left"/>
        <w:rPr/>
      </w:pPr>
      <w:r>
        <w:rPr/>
        <w:t>9E+BRhHRn/AG6J1S6y9hskHuQBtOrcNoGmuiaHCXuG35/RbJ6wHYIjeOKl2DT1gPhRCASyJA8TUoyY</w:t>
      </w:r>
    </w:p>
    <w:p>
      <w:pPr>
        <w:pStyle w:val="PreformattedText"/>
        <w:bidi w:val="0"/>
        <w:spacing w:before="0" w:after="0"/>
        <w:jc w:val="left"/>
        <w:rPr/>
      </w:pPr>
      <w:r>
        <w:rPr/>
        <w:t>frj+ZHOzvVy4whk6OKu4GK8kHezhpiEXEEivn+xr/gqIOIN1G5Qg7kxkkS37hOYLxo9w1XRhwYantP</w:t>
      </w:r>
    </w:p>
    <w:p>
      <w:pPr>
        <w:pStyle w:val="PreformattedText"/>
        <w:bidi w:val="0"/>
        <w:spacing w:before="0" w:after="0"/>
        <w:jc w:val="left"/>
        <w:rPr/>
      </w:pPr>
      <w:r>
        <w:rPr/>
        <w:t>z5eoWdmJxja+QTnGnatD/2oGYmIjl+q9nEuMHgEGy6aNEcyqCKT380bwlFlk1oxPmUGtbZ5NbXkrwJ</w:t>
      </w:r>
    </w:p>
    <w:p>
      <w:pPr>
        <w:pStyle w:val="PreformattedText"/>
        <w:bidi w:val="0"/>
        <w:spacing w:before="0" w:after="0"/>
        <w:jc w:val="left"/>
        <w:rPr/>
      </w:pPr>
      <w:r>
        <w:rPr/>
        <w:t>zehDPdk84GSbeuzJIbZcSalS6ZGD31zIp5LavEOO1ZBg1jJANFoTF1riGjIOOBQD2i5EWrRrCLw6RI</w:t>
      </w:r>
    </w:p>
    <w:p>
      <w:pPr>
        <w:pStyle w:val="PreformattedText"/>
        <w:bidi w:val="0"/>
        <w:spacing w:before="0" w:after="0"/>
        <w:jc w:val="left"/>
        <w:rPr/>
      </w:pPr>
      <w:r>
        <w:rPr/>
        <w:t>DbW9Wkk4hM2ml3a6Nhu5x80ekY6A2bci9vGEp0uJcG3XxTxI5qWvJg9smOOPcm23p1q9pdGBOEawr7</w:t>
      </w:r>
    </w:p>
    <w:p>
      <w:pPr>
        <w:pStyle w:val="PreformattedText"/>
        <w:bidi w:val="0"/>
        <w:spacing w:before="0" w:after="0"/>
        <w:jc w:val="left"/>
        <w:rPr/>
      </w:pPr>
      <w:r>
        <w:rPr/>
        <w:t>nWjhTP8AKEQ20tHCo2/ogLK9iXGCT7xQbZXbvap9U0WQbPb8gnXbNk7JqeSvOYINKnmr1o1pqG5jNx</w:t>
      </w:r>
    </w:p>
    <w:p>
      <w:pPr>
        <w:pStyle w:val="PreformattedText"/>
        <w:bidi w:val="0"/>
        <w:spacing w:before="0" w:after="0"/>
        <w:jc w:val="left"/>
        <w:rPr/>
      </w:pPr>
      <w:r>
        <w:rPr/>
        <w:t>QfaDbqzZG9C0tSaGt0fVTffEjHkFRzzjVxlOs7N5kimWrlcsWXXY7NFcYGgySVf6JhbQmTyUvYIw2j</w:t>
      </w:r>
    </w:p>
    <w:p>
      <w:pPr>
        <w:pStyle w:val="PreformattedText"/>
        <w:bidi w:val="0"/>
        <w:spacing w:before="0" w:after="0"/>
        <w:jc w:val="left"/>
        <w:rPr/>
      </w:pPr>
      <w:r>
        <w:rPr/>
        <w:t>G9E2l3JjPEpri7PIIye5Ek6oWdlee0npFmNpgyONaCCrrDdqM266CELNr7p9klzDr+ivF7rTEgzOmi</w:t>
      </w:r>
    </w:p>
    <w:p>
      <w:pPr>
        <w:pStyle w:val="PreformattedText"/>
        <w:bidi w:val="0"/>
        <w:spacing w:before="0" w:after="0"/>
        <w:jc w:val="left"/>
        <w:rPr/>
      </w:pPr>
      <w:r>
        <w:rPr/>
        <w:t>2mxFRJG46K9b3WoG8csvJTSc4WzxPkoe7e7yUWhnMnmv3QJyErZbTV3ii59qfiXXu+Fnmpu/E+q6Sz</w:t>
      </w:r>
    </w:p>
    <w:p>
      <w:pPr>
        <w:pStyle w:val="PreformattedText"/>
        <w:bidi w:val="0"/>
        <w:spacing w:before="0" w:after="0"/>
        <w:jc w:val="left"/>
        <w:rPr/>
      </w:pPr>
      <w:r>
        <w:rPr/>
        <w:t>tRGNoUKv3z8gi62gYXYQvX9G0Bz3q9JdONd6JLXOECCoawx7LfGqm1fo0FAWb50Rdafy+aBeG+yMdy</w:t>
      </w:r>
    </w:p>
    <w:p>
      <w:pPr>
        <w:pStyle w:val="PreformattedText"/>
        <w:bidi w:val="0"/>
        <w:spacing w:before="0" w:after="0"/>
        <w:jc w:val="left"/>
        <w:rPr/>
      </w:pPr>
      <w:r>
        <w:rPr/>
        <w:t>PRmvbtSUD6UHuwY1XnxGY+qFnZEhsTRF1xozMoWdnG1PSgQBiNFAtNt373TFunEIdZ12Yx0+qcekhz</w:t>
      </w:r>
    </w:p>
    <w:p>
      <w:pPr>
        <w:pStyle w:val="PreformattedText"/>
        <w:bidi w:val="0"/>
        <w:spacing w:before="0" w:after="0"/>
        <w:jc w:val="left"/>
        <w:rPr/>
      </w:pPr>
      <w:r>
        <w:rPr/>
        <w:t>HiAOLSiCS6ybstxHmExjgJe25zrv4p2xFuH3ZcZFZTh0d6xZAk0waCmtNkA60Yaxe8CU4hlWuBa0d5</w:t>
      </w:r>
    </w:p>
    <w:p>
      <w:pPr>
        <w:pStyle w:val="PreformattedText"/>
        <w:bidi w:val="0"/>
        <w:spacing w:before="0" w:after="0"/>
        <w:jc w:val="left"/>
        <w:rPr/>
      </w:pPr>
      <w:r>
        <w:rPr/>
        <w:t>lMEBzInP3TKJIY8kEkw/WEHloJDLWl1wrIXSPtn7LCGhrd4mpQPS9aaFpG9u9Da2rQ7QInTRWdRDz1</w:t>
      </w:r>
    </w:p>
    <w:p>
      <w:pPr>
        <w:pStyle w:val="PreformattedText"/>
        <w:bidi w:val="0"/>
        <w:spacing w:before="0" w:after="0"/>
        <w:jc w:val="left"/>
        <w:rPr/>
      </w:pPr>
      <w:r>
        <w:rPr/>
        <w:t>nf8ACVZ7Wy4w+B/9OUqzAfAfHSRxn2VZbcX9lwrx9jfirMdN2hEH8vw81Yg2nbADJr7PHirOaPe3Yz</w:t>
      </w:r>
    </w:p>
    <w:p>
      <w:pPr>
        <w:pStyle w:val="PreformattedText"/>
        <w:bidi w:val="0"/>
        <w:spacing w:before="0" w:after="0"/>
        <w:jc w:val="left"/>
        <w:rPr/>
      </w:pPr>
      <w:r>
        <w:rPr/>
        <w:t>9nfwTOru2r2zhuOo3IXbPrzjlru3Ix/wDkCh2uOo/VO2uuZjtfUJ+2JszX7KtNvq2HaE/IpxdaE2WL</w:t>
      </w:r>
    </w:p>
    <w:p>
      <w:pPr>
        <w:pStyle w:val="PreformattedText"/>
        <w:bidi w:val="0"/>
        <w:spacing w:before="0" w:after="0"/>
        <w:jc w:val="left"/>
        <w:rPr/>
      </w:pPr>
      <w:r>
        <w:rPr/>
        <w:t>vvkmS7qSJeG/fFWXx1fHdlyU4W5F51eGStHFp6RlXHkrTYhlniSNwXYmwHZIp7v1Tc7Nzdip038U0X</w:t>
      </w:r>
    </w:p>
    <w:p>
      <w:pPr>
        <w:pStyle w:val="PreformattedText"/>
        <w:bidi w:val="0"/>
        <w:spacing w:before="0" w:after="0"/>
        <w:jc w:val="left"/>
        <w:rPr/>
      </w:pPr>
      <w:r>
        <w:rPr/>
        <w:t>qObLQf68UNqLQ9oGun1T5btsMPP9U4NB6Mfuvn5pl+OiI2wKcJQu0tIlue8p4vGh7W7P6prXVYWwTh</w:t>
      </w:r>
    </w:p>
    <w:p>
      <w:pPr>
        <w:pStyle w:val="PreformattedText"/>
        <w:bidi w:val="0"/>
        <w:spacing w:before="0" w:after="0"/>
        <w:jc w:val="left"/>
        <w:rPr/>
      </w:pPr>
      <w:r>
        <w:rPr/>
        <w:t>uP6q83EOHj90V2QKbisYpdyPsraNK5/tf//EACgQAQACAgEEAgIDAQEBAQAAAAEAESExQRBRYXGBka</w:t>
      </w:r>
    </w:p>
    <w:p>
      <w:pPr>
        <w:pStyle w:val="PreformattedText"/>
        <w:bidi w:val="0"/>
        <w:spacing w:before="0" w:after="0"/>
        <w:jc w:val="left"/>
        <w:rPr/>
      </w:pPr>
      <w:r>
        <w:rPr/>
        <w:t>GxIMHR4fDxMP/aAAgBAQABPxCbr+AnTE8zHT+p9fxIZ6PUN9NSumhhK7zudMdAqfPV1O0v+fD0yTJK</w:t>
      </w:r>
    </w:p>
    <w:p>
      <w:pPr>
        <w:pStyle w:val="PreformattedText"/>
        <w:bidi w:val="0"/>
        <w:spacing w:before="0" w:after="0"/>
        <w:jc w:val="left"/>
        <w:rPr/>
      </w:pPr>
      <w:r>
        <w:rPr/>
        <w:t>/f8APcpbx01eYEY5GOt8deZU4J3nE9f/AJXuE1XS8N9CVB6HNPHT5695bOZ8dDp76Gumz4hqd8ajF3</w:t>
      </w:r>
    </w:p>
    <w:p>
      <w:pPr>
        <w:pStyle w:val="PreformattedText"/>
        <w:bidi w:val="0"/>
        <w:spacing w:before="0" w:after="0"/>
        <w:jc w:val="left"/>
        <w:rPr/>
      </w:pPr>
      <w:r>
        <w:rPr/>
        <w:t>pleI6a6cM7DURnHTyTvD1PmVU8zv7nfNS+Tp8T4+enfPWpjr8wunpphB6MehWevqXOMTjUzO8a/jX8</w:t>
      </w:r>
    </w:p>
    <w:p>
      <w:pPr>
        <w:pStyle w:val="PreformattedText"/>
        <w:bidi w:val="0"/>
        <w:spacing w:before="0" w:after="0"/>
        <w:jc w:val="left"/>
        <w:rPr/>
      </w:pPr>
      <w:r>
        <w:rPr/>
        <w:t>aq4c9a3NdCGLla6X199KhK6kZ8TvmDK6VK/h560SjNSi2pW5XUMdXP8ADjo89ulOZxh6sOelXfT56Y</w:t>
      </w:r>
    </w:p>
    <w:p>
      <w:pPr>
        <w:pStyle w:val="PreformattedText"/>
        <w:bidi w:val="0"/>
        <w:spacing w:before="0" w:after="0"/>
        <w:jc w:val="left"/>
        <w:rPr/>
      </w:pPr>
      <w:r>
        <w:rPr/>
        <w:t>lR31PXTXTv6gSwIm8zFa6746nSvHSp5GWQnzOcTNQrtGFRhOPnpq5W89M0kTcOj668dPmcT4l3LjKe</w:t>
      </w:r>
    </w:p>
    <w:p>
      <w:pPr>
        <w:pStyle w:val="PreformattedText"/>
        <w:bidi w:val="0"/>
        <w:spacing w:before="0" w:after="0"/>
        <w:jc w:val="left"/>
        <w:rPr/>
      </w:pPr>
      <w:r>
        <w:rPr/>
        <w:t>nDO8+ddXLMV0JXfpw2TzKnOp3ldo9c9PmHTiMzMZqfN/w+t/xvzLbYfwevzO7c41/GuhO/Twmnr6m5</w:t>
      </w:r>
    </w:p>
    <w:p>
      <w:pPr>
        <w:pStyle w:val="PreformattedText"/>
        <w:bidi w:val="0"/>
        <w:spacing w:before="0" w:after="0"/>
        <w:jc w:val="left"/>
        <w:rPr/>
      </w:pPr>
      <w:r>
        <w:rPr/>
        <w:t>T/AAr+HE79DT1uoE4Zf8zsVCV/D9TxibeiziHhly+nf+B0zO8LhP1/D9TzWZy9c/PWtdPnre/E18Sq</w:t>
      </w:r>
    </w:p>
    <w:p>
      <w:pPr>
        <w:pStyle w:val="PreformattedText"/>
        <w:bidi w:val="0"/>
        <w:spacing w:before="0" w:after="0"/>
        <w:jc w:val="left"/>
        <w:rPr/>
      </w:pPr>
      <w:r>
        <w:rPr/>
        <w:t>ZzrMCXY9Q8XPid5vmFTmebhM1CzidoT7f4ZvUzmHDL/h3uXjpsjeuetw3PmZ1GE7yqvpx/A6UUwmP4</w:t>
      </w:r>
    </w:p>
    <w:p>
      <w:pPr>
        <w:pStyle w:val="PreformattedText"/>
        <w:bidi w:val="0"/>
        <w:spacing w:before="0" w:after="0"/>
        <w:jc w:val="left"/>
        <w:rPr/>
      </w:pPr>
      <w:r>
        <w:rPr/>
        <w:t>44lYnz0One53hF6b/kdCZhfXv/AA9nR9fwPEp6d4z5hD2Tie0nHQTrw9Ag/wAe+YE1O+4fw43FmJoh</w:t>
      </w:r>
    </w:p>
    <w:p>
      <w:pPr>
        <w:pStyle w:val="PreformattedText"/>
        <w:bidi w:val="0"/>
        <w:spacing w:before="0" w:after="0"/>
        <w:jc w:val="left"/>
        <w:rPr/>
      </w:pPr>
      <w:r>
        <w:rPr/>
        <w:t>Xfo9Qz0OgPSjMPcJc+Z3lb6eOnchXTv7mJ/k4mrneGpiVvqeyd/JOe/T5nMehMahzDpf/wAmeZ8dSV</w:t>
      </w:r>
    </w:p>
    <w:p>
      <w:pPr>
        <w:pStyle w:val="PreformattedText"/>
        <w:bidi w:val="0"/>
        <w:spacing w:before="0" w:after="0"/>
        <w:jc w:val="left"/>
        <w:rPr/>
      </w:pPr>
      <w:r>
        <w:rPr/>
        <w:t>1oydO8JV1/H03DFzRc+ZU7/wACEMMrEMXMyvHXv/DjpUxDpzuHXvCEOnB079e8p8QmLrpXR6VsnxP6</w:t>
      </w:r>
    </w:p>
    <w:p>
      <w:pPr>
        <w:pStyle w:val="PreformattedText"/>
        <w:bidi w:val="0"/>
        <w:spacing w:before="0" w:after="0"/>
        <w:jc w:val="left"/>
        <w:rPr/>
      </w:pPr>
      <w:r>
        <w:rPr/>
        <w:t>lY6VP29f301O+p3/AIXKx/Cuh0p6d8Rn11+P5nQIc366GSNQJXU9xwQLgdfXXt0q+nx0469+m/8AIm</w:t>
      </w:r>
    </w:p>
    <w:p>
      <w:pPr>
        <w:pStyle w:val="PreformattedText"/>
        <w:bidi w:val="0"/>
        <w:spacing w:before="0" w:after="0"/>
        <w:jc w:val="left"/>
        <w:rPr/>
      </w:pPr>
      <w:r>
        <w:rPr/>
        <w:t>4behLnqWTNNsPcNw6b5dwFIfwJ/kvMroE0dD3Nxs1OIbmp/kBrp8dO+76k/UJ+546alQhXTiBNw6FS</w:t>
      </w:r>
    </w:p>
    <w:p>
      <w:pPr>
        <w:pStyle w:val="PreformattedText"/>
        <w:bidi w:val="0"/>
        <w:spacing w:before="0" w:after="0"/>
        <w:jc w:val="left"/>
        <w:rPr/>
      </w:pPr>
      <w:r>
        <w:rPr/>
        <w:t>uhD+HHxK/hz04f4fHTjoEp2xlfy7dOCPXnpXUlV/+B0+Oh1pmPMrpSDCvUxDru8SsPSiUg569876UT</w:t>
      </w:r>
    </w:p>
    <w:p>
      <w:pPr>
        <w:pStyle w:val="PreformattedText"/>
        <w:bidi w:val="0"/>
        <w:spacing w:before="0" w:after="0"/>
        <w:jc w:val="left"/>
        <w:rPr/>
      </w:pPr>
      <w:r>
        <w:rPr/>
        <w:t>ifqEIzMrrU/wA6d7iE4c764gxJqY7Yn7hG7ldMd/4Gmd53hCcSrhvriBfTudPcN9KuUwqHT3PR08Q4</w:t>
      </w:r>
    </w:p>
    <w:p>
      <w:pPr>
        <w:pStyle w:val="PreformattedText"/>
        <w:bidi w:val="0"/>
        <w:spacing w:before="0" w:after="0"/>
        <w:jc w:val="left"/>
        <w:rPr/>
      </w:pPr>
      <w:r>
        <w:rPr/>
        <w:t>nwzd9O8qmaA6FUxfE75nLX8M95inrm+ldMvQ63nd/wAeZ8zjcrpnMe0K6ZiMOuOeveZmyVN9PmcvSq</w:t>
      </w:r>
    </w:p>
    <w:p>
      <w:pPr>
        <w:pStyle w:val="PreformattedText"/>
        <w:bidi w:val="0"/>
        <w:spacing w:before="0" w:after="0"/>
        <w:jc w:val="left"/>
        <w:rPr/>
      </w:pPr>
      <w:r>
        <w:rPr/>
        <w:t>neV/EOlTOb6fPTVz99MdKhNXc4m+nfDM95ykrGZUOlEzUvLAYg+EmWu0riE2vTDeZx0/rqTMJVQroQ</w:t>
      </w:r>
    </w:p>
    <w:p>
      <w:pPr>
        <w:pStyle w:val="PreformattedText"/>
        <w:bidi w:val="0"/>
        <w:spacing w:before="0" w:after="0"/>
        <w:jc w:val="left"/>
        <w:rPr/>
      </w:pPr>
      <w:r>
        <w:rPr/>
        <w:t>6pdw/hgnfpXci39y99aeh/GujnRn+B1EenLKurYfuHu5r5lSt5nzuc9O5fQ3Pn5i0L5gQmSd4jnp3x</w:t>
      </w:r>
    </w:p>
    <w:p>
      <w:pPr>
        <w:pStyle w:val="PreformattedText"/>
        <w:bidi w:val="0"/>
        <w:spacing w:before="0" w:after="0"/>
        <w:jc w:val="left"/>
        <w:rPr/>
      </w:pPr>
      <w:r>
        <w:rPr/>
        <w:t>PnMxO8J3enfqbub/jnMIfxBnrr8SvMPfTxfW8SulSpx1qM+f4EqcTv01vqz/Hv/DOZ2lxOxK1MTmEN</w:t>
      </w:r>
    </w:p>
    <w:p>
      <w:pPr>
        <w:pStyle w:val="PreformattedText"/>
        <w:bidi w:val="0"/>
        <w:spacing w:before="0" w:after="0"/>
        <w:jc w:val="left"/>
        <w:rPr/>
      </w:pPr>
      <w:r>
        <w:rPr/>
        <w:t>VZnQFnEwQXHE0Xd+YdDUUvtuZf27xLkH4I+Qn5/URVEMs5GUTsdokHvK0Lf23FaUvWX9lxBkjvs/EB</w:t>
      </w:r>
    </w:p>
    <w:p>
      <w:pPr>
        <w:pStyle w:val="PreformattedText"/>
        <w:bidi w:val="0"/>
        <w:spacing w:before="0" w:after="0"/>
        <w:jc w:val="left"/>
        <w:rPr/>
      </w:pPr>
      <w:r>
        <w:rPr/>
        <w:t>QHuHcuYh46dp3j0qpmfEz0/cL/AJAwhfRnPS4Z666ZefE79a6MwqSnMV6VvoOf5HM3c105hDHQcY/h</w:t>
      </w:r>
    </w:p>
    <w:p>
      <w:pPr>
        <w:pStyle w:val="PreformattedText"/>
        <w:bidi w:val="0"/>
        <w:spacing w:before="0" w:after="0"/>
        <w:jc w:val="left"/>
        <w:rPr/>
      </w:pPr>
      <w:r>
        <w:rPr/>
        <w:t>+uY3cOvo6Hucfw8X0qfM4rzO8OJ+yGL6/L1vpx/Aqq3/ADxl6vT1Hrs6fOutdXnEz079CE79X3c7l9</w:t>
      </w:r>
    </w:p>
    <w:p>
      <w:pPr>
        <w:pStyle w:val="PreformattedText"/>
        <w:bidi w:val="0"/>
        <w:spacing w:before="0" w:after="0"/>
        <w:jc w:val="left"/>
        <w:rPr/>
      </w:pPr>
      <w:r>
        <w:rPr/>
        <w:t>OOmtk/cdRILiCWINLghqanYiIonbQ/LGzA4SBvu5u2MMN5B/sY4qiaLj5RigfO0LfNtfwIlJqi3HRf</w:t>
      </w:r>
    </w:p>
    <w:p>
      <w:pPr>
        <w:pStyle w:val="PreformattedText"/>
        <w:bidi w:val="0"/>
        <w:spacing w:before="0" w:after="0"/>
        <w:jc w:val="left"/>
        <w:rPr/>
      </w:pPr>
      <w:r>
        <w:rPr/>
        <w:t>RtWzkOXV/v4nbmFKX5v9EHBfDAc3XFxq6W2XX1UEtx5T9MXXioDuzUc/uAk1fV8S2L/EmCVnMYQ1Pf</w:t>
      </w:r>
    </w:p>
    <w:p>
      <w:pPr>
        <w:pStyle w:val="PreformattedText"/>
        <w:bidi w:val="0"/>
        <w:spacing w:before="0" w:after="0"/>
        <w:jc w:val="left"/>
        <w:rPr/>
      </w:pPr>
      <w:r>
        <w:rPr/>
        <w:t>R5/iStzvKxO+Ju+mf86fvU8Qx07zGZmbqd83MdNTJNWdOCZnx/EhWZV9NErXTD0x+Zu7/jnreOlZZn</w:t>
      </w:r>
    </w:p>
    <w:p>
      <w:pPr>
        <w:pStyle w:val="PreformattedText"/>
        <w:bidi w:val="0"/>
        <w:spacing w:before="0" w:after="0"/>
        <w:jc w:val="left"/>
        <w:rPr/>
      </w:pPr>
      <w:r>
        <w:rPr/>
        <w:t>l6d5361roXA6Vud//wA6hDpUSXHmHTv/AALz04lOenxP661nx1zCupz/ABe8s3cUKAhYtGoIZ7eU/w</w:t>
      </w:r>
    </w:p>
    <w:p>
      <w:pPr>
        <w:pStyle w:val="PreformattedText"/>
        <w:bidi w:val="0"/>
        <w:spacing w:before="0" w:after="0"/>
        <w:jc w:val="left"/>
        <w:rPr/>
      </w:pPr>
      <w:r>
        <w:rPr/>
        <w:t>CRrYvoav2soW39v4h6d12lrQe7gzFcwDYC4SLId1sVtuSNL8wxakNZeXb2OCUGgfHECF0Pn+pBt033</w:t>
      </w:r>
    </w:p>
    <w:p>
      <w:pPr>
        <w:pStyle w:val="PreformattedText"/>
        <w:bidi w:val="0"/>
        <w:spacing w:before="0" w:after="0"/>
        <w:jc w:val="left"/>
        <w:rPr/>
      </w:pPr>
      <w:r>
        <w:rPr/>
        <w:t>ZSL9IloD3/0mIfh2QwJdGyCMp4RwnkdMaslBbsezDS6ez/D66H/q6BVw6fHQOmf+zl6PXJPsnxDro6</w:t>
      </w:r>
    </w:p>
    <w:p>
      <w:pPr>
        <w:pStyle w:val="PreformattedText"/>
        <w:bidi w:val="0"/>
        <w:spacing w:before="0" w:after="0"/>
        <w:jc w:val="left"/>
        <w:rPr/>
      </w:pPr>
      <w:r>
        <w:rPr/>
        <w:t>X0uVU467YTv1vfQZid7ZUCauf1PF6hO0qXvpWOrO079NQ9wneUfjoTjryw/jz0rDCZzicQlLOOpK6Y</w:t>
      </w:r>
    </w:p>
    <w:p>
      <w:pPr>
        <w:pStyle w:val="PreformattedText"/>
        <w:bidi w:val="0"/>
        <w:spacing w:before="0" w:after="0"/>
        <w:jc w:val="left"/>
        <w:rPr/>
      </w:pPr>
      <w:r>
        <w:rPr/>
        <w:t>6EsjWYdd3/PFMo6FdaO7Pid/4EcX0ZxCd/41KiBK9hf6l4C+C9xXjvnn4hqpRdrcfVVwYio0141LJI</w:t>
      </w:r>
    </w:p>
    <w:p>
      <w:pPr>
        <w:pStyle w:val="PreformattedText"/>
        <w:bidi w:val="0"/>
        <w:spacing w:before="0" w:after="0"/>
        <w:jc w:val="left"/>
        <w:rPr/>
      </w:pPr>
      <w:r>
        <w:rPr/>
        <w:t>ObdV5CvcCWG3sIK1tsLjIN0+iLk4fzEuCUXhZode42oz4cy8gscwuKt51AuxFV/wCkKzlmQKTxKgtx</w:t>
      </w:r>
    </w:p>
    <w:p>
      <w:pPr>
        <w:pStyle w:val="PreformattedText"/>
        <w:bidi w:val="0"/>
        <w:spacing w:before="0" w:after="0"/>
        <w:jc w:val="left"/>
        <w:rPr/>
      </w:pPr>
      <w:r>
        <w:rPr/>
        <w:t>54+YyMx5lxTIq9NwhoDW0w/JKUFpsd+52ex4VBzgsT+BOD10zUwQ6cMreuhzCuh7/j66OumrMT56au</w:t>
      </w:r>
    </w:p>
    <w:p>
      <w:pPr>
        <w:pStyle w:val="PreformattedText"/>
        <w:bidi w:val="0"/>
        <w:spacing w:before="0" w:after="0"/>
        <w:jc w:val="left"/>
        <w:rPr/>
      </w:pPr>
      <w:r>
        <w:rPr/>
        <w:t>VMMNQ6fXT5rrxPxb1PuZ/yd5jrxHr7Jw0zBLxvp3neocQJUrFR8HUhz/DP8Cpx1OhjifMZt6d/4fMr</w:t>
      </w:r>
    </w:p>
    <w:p>
      <w:pPr>
        <w:pStyle w:val="PreformattedText"/>
        <w:bidi w:val="0"/>
        <w:spacing w:before="0" w:after="0"/>
        <w:jc w:val="left"/>
        <w:rPr/>
      </w:pPr>
      <w:r>
        <w:rPr/>
        <w:t>qyt9HW+tdp8fw11OnfMf4HTieZXHXb11dHSu7041Ls2/Uvgvu5m9L8X+ELayvsygAVZVL9Q7II1ygL</w:t>
      </w:r>
    </w:p>
    <w:p>
      <w:pPr>
        <w:pStyle w:val="PreformattedText"/>
        <w:bidi w:val="0"/>
        <w:spacing w:before="0" w:after="0"/>
        <w:jc w:val="left"/>
        <w:rPr/>
      </w:pPr>
      <w:r>
        <w:rPr/>
        <w:t>q7XLa+gmI4DIErmssKTJsLbFW1oxixnEFurxGIaZo/JHUZKCc2qgrNFafEUqlp+4BofCWcsGoctCsm</w:t>
      </w:r>
    </w:p>
    <w:p>
      <w:pPr>
        <w:pStyle w:val="PreformattedText"/>
        <w:bidi w:val="0"/>
        <w:spacing w:before="0" w:after="0"/>
        <w:jc w:val="left"/>
        <w:rPr/>
      </w:pPr>
      <w:r>
        <w:rPr/>
        <w:t>9+CyLW7uHPw8xoiu7hPTKW1narJULXouHxcWmW5vuPmCqBXc0w+A1Ahfff8AUAXfyjd10eZjp89dzi</w:t>
      </w:r>
    </w:p>
    <w:p>
      <w:pPr>
        <w:pStyle w:val="PreformattedText"/>
        <w:bidi w:val="0"/>
        <w:spacing w:before="0" w:after="0"/>
        <w:jc w:val="left"/>
        <w:rPr/>
      </w:pPr>
      <w:r>
        <w:rPr/>
        <w:t>V46lnz07w5m5uXLmb6eJsh9TEa/iV99e/b+XHWvM/vpVn8QyyoGLuVKZUC7gedQ2xKgeD+Nb/idDoS</w:t>
      </w:r>
    </w:p>
    <w:p>
      <w:pPr>
        <w:pStyle w:val="PreformattedText"/>
        <w:bidi w:val="0"/>
        <w:spacing w:before="0" w:after="0"/>
        <w:jc w:val="left"/>
        <w:rPr/>
      </w:pPr>
      <w:r>
        <w:rPr/>
        <w:t>ulRsDp8y+nacQ/i9K6svp89GgneVCVdztOUlzEJc300bnM7x6H889ESi2plWHkNy2f2zmaNt1tVCJY</w:t>
      </w:r>
    </w:p>
    <w:p>
      <w:pPr>
        <w:pStyle w:val="PreformattedText"/>
        <w:bidi w:val="0"/>
        <w:spacing w:before="0" w:after="0"/>
        <w:jc w:val="left"/>
        <w:rPr/>
      </w:pPr>
      <w:r>
        <w:rPr/>
        <w:t>pyUg52a3af1EdFpVn/AHb6IhISZpKveZWndizcrQV0AWPbMUIHaq+oUy36LuQsASwinH/GZKFNi9Q+</w:t>
      </w:r>
    </w:p>
    <w:p>
      <w:pPr>
        <w:pStyle w:val="PreformattedText"/>
        <w:bidi w:val="0"/>
        <w:spacing w:before="0" w:after="0"/>
        <w:jc w:val="left"/>
        <w:rPr/>
      </w:pPr>
      <w:r>
        <w:rPr/>
        <w:t>wl1lqHDh37mGgMHjmpabWoRC3sRKX4KKf0VOAX/mmMUjquYq2U2PDENTnVWfQ6guBkxbEMBUVe3R4e</w:t>
      </w:r>
    </w:p>
    <w:p>
      <w:pPr>
        <w:pStyle w:val="PreformattedText"/>
        <w:bidi w:val="0"/>
        <w:spacing w:before="0" w:after="0"/>
        <w:jc w:val="left"/>
        <w:rPr/>
      </w:pPr>
      <w:r>
        <w:rPr/>
        <w:t>0tkHxf/lymC2cOv/jDWVaxGvR3gTKrPD0/yd/MXfT4geJ4vpXTJrtP10+p3zv+HfpTmFHTvb03TOGH</w:t>
      </w:r>
    </w:p>
    <w:p>
      <w:pPr>
        <w:pStyle w:val="PreformattedText"/>
        <w:bidi w:val="0"/>
        <w:spacing w:before="0" w:after="0"/>
        <w:jc w:val="left"/>
        <w:rPr/>
      </w:pPr>
      <w:r>
        <w:rPr/>
        <w:t>Q5hifE/c5qUziEonE7dalSsSiBCVv1KhAeISuK46VKZRKlQPFyup/Dl6cTjoSuhXT1/Gp46ViZmZU+</w:t>
      </w:r>
    </w:p>
    <w:p>
      <w:pPr>
        <w:pStyle w:val="PreformattedText"/>
        <w:bidi w:val="0"/>
        <w:spacing w:before="0" w:after="0"/>
        <w:jc w:val="left"/>
        <w:rPr/>
      </w:pPr>
      <w:r>
        <w:rPr/>
        <w:t>OnM1cCORrM9PS+9QnxcerHpTM9O/VOlRnmXfTE0dK6Y/MXM2ji/fu+IrjKC3SuXj5YplL4q4K0ZwQY</w:t>
      </w:r>
    </w:p>
    <w:p>
      <w:pPr>
        <w:pStyle w:val="PreformattedText"/>
        <w:bidi w:val="0"/>
        <w:spacing w:before="0" w:after="0"/>
        <w:jc w:val="left"/>
        <w:rPr/>
      </w:pPr>
      <w:r>
        <w:rPr/>
        <w:t>BWF4PBBbHZpr3G23OCyg8ECyF7VGNWRUqeiR1MztgnkjFMHls8QBTU+b7nqMFSCnGWH0wq8EBRV1r8</w:t>
      </w:r>
    </w:p>
    <w:p>
      <w:pPr>
        <w:pStyle w:val="PreformattedText"/>
        <w:bidi w:val="0"/>
        <w:spacing w:before="0" w:after="0"/>
        <w:jc w:val="left"/>
        <w:rPr/>
      </w:pPr>
      <w:r>
        <w:rPr/>
        <w:t>QWICzwvFSjV4mWoUOLvtU3HwXKoCO6H7jZQPOzXcnM+A5ZRtdMf7IBBGdBv+wdkn/LyeJZIPY1mEyV</w:t>
      </w:r>
    </w:p>
    <w:p>
      <w:pPr>
        <w:pStyle w:val="PreformattedText"/>
        <w:bidi w:val="0"/>
        <w:spacing w:before="0" w:after="0"/>
        <w:jc w:val="left"/>
        <w:rPr/>
      </w:pPr>
      <w:r>
        <w:rPr/>
        <w:t>qs79M0VXZuHklKPu+3nueY6EZ2o49QrTpzZ+5Zu6mMzMzL64zNVDpq6nDmXjqQHCSpnt0xljPM4mc5</w:t>
      </w:r>
    </w:p>
    <w:p>
      <w:pPr>
        <w:pStyle w:val="PreformattedText"/>
        <w:bidi w:val="0"/>
        <w:spacing w:before="0" w:after="0"/>
        <w:jc w:val="left"/>
        <w:rPr/>
      </w:pPr>
      <w:r>
        <w:rPr/>
        <w:t>ZXU0vQOlXcrcrFVCesSumeCVtlVcCEBA6BO8K/7KlMC7h2ErxCCAqVCDD+Px1zXTv/ABJ8Tv0NpO1/</w:t>
      </w:r>
    </w:p>
    <w:p>
      <w:pPr>
        <w:pStyle w:val="PreformattedText"/>
        <w:bidi w:val="0"/>
        <w:spacing w:before="0" w:after="0"/>
        <w:jc w:val="left"/>
        <w:rPr/>
      </w:pPr>
      <w:r>
        <w:rPr/>
        <w:t>x7dKITc4c9Tx2hHXQM/w3Nyq6X0vp8dP3089ONS3px0+YzzNTE1rcCX7tMdC1llh7VjXXyP3G1F0aw</w:t>
      </w:r>
    </w:p>
    <w:p>
      <w:pPr>
        <w:pStyle w:val="PreformattedText"/>
        <w:bidi w:val="0"/>
        <w:spacing w:before="0" w:after="0"/>
        <w:jc w:val="left"/>
        <w:rPr/>
      </w:pPr>
      <w:r>
        <w:rPr/>
        <w:t>gW9LJmjlt2l6TNwBjEBcJXuiMQ5aLdkNIgbqzfxiCud+AF/wBsC4FVx79uzvGpUSkijq0gHSmKBYuD</w:t>
      </w:r>
    </w:p>
    <w:p>
      <w:pPr>
        <w:pStyle w:val="PreformattedText"/>
        <w:bidi w:val="0"/>
        <w:spacing w:before="0" w:after="0"/>
        <w:jc w:val="left"/>
        <w:rPr/>
      </w:pPr>
      <w:r>
        <w:rPr/>
        <w:t>CkgCjZaZp+IgClru2/cVFKQq3DCjQJmxpISojxUe3nzGrTmU4CHZXG2vVxiASm9Yh0aWrOPzK/gGXH</w:t>
      </w:r>
    </w:p>
    <w:p>
      <w:pPr>
        <w:pStyle w:val="PreformattedText"/>
        <w:bidi w:val="0"/>
        <w:spacing w:before="0" w:after="0"/>
        <w:jc w:val="left"/>
        <w:rPr/>
      </w:pPr>
      <w:r>
        <w:rPr/>
        <w:t>wpukpWHyYggbqEyeD3m4LDIJa+yxLz0Ozv57TSAXfc970x7KwcGL9f5FUvLy1fjxBULjq9JGa7va8n</w:t>
      </w:r>
    </w:p>
    <w:p>
      <w:pPr>
        <w:pStyle w:val="PreformattedText"/>
        <w:bidi w:val="0"/>
        <w:spacing w:before="0" w:after="0"/>
        <w:jc w:val="left"/>
        <w:rPr/>
      </w:pPr>
      <w:r>
        <w:rPr/>
        <w:t>eKb1V8PZ6HUOYSmcROhzDV1roSmepiGOmb6aJ3zK4enBmY/yZOtT3KlSvMqVRAgbZhcrGpRCyVK32l</w:t>
      </w:r>
    </w:p>
    <w:p>
      <w:pPr>
        <w:pStyle w:val="PreformattedText"/>
        <w:bidi w:val="0"/>
        <w:spacing w:before="0" w:after="0"/>
        <w:jc w:val="left"/>
        <w:rPr/>
      </w:pPr>
      <w:r>
        <w:rPr/>
        <w:t>LA32ldKlY9yxA6K78wiq6KqoBOdzh6bmYdb3M/w79L6fMvodKj1Pf8KOnxK6F5h0N+YVU+OjEqVx0+</w:t>
      </w:r>
    </w:p>
    <w:p>
      <w:pPr>
        <w:pStyle w:val="PreformattedText"/>
        <w:bidi w:val="0"/>
        <w:spacing w:before="0" w:after="0"/>
        <w:jc w:val="left"/>
        <w:rPr/>
      </w:pPr>
      <w:r>
        <w:rPr/>
        <w:t>v4fH8zA+Jjo+ZcujxMa/tnuRmU67Y7LA7y6LU7OVEeF4LjRjTibLx48wE4AHi3z4IjQti07cp5e8oG</w:t>
      </w:r>
    </w:p>
    <w:p>
      <w:pPr>
        <w:pStyle w:val="PreformattedText"/>
        <w:bidi w:val="0"/>
        <w:spacing w:before="0" w:after="0"/>
        <w:jc w:val="left"/>
        <w:rPr/>
      </w:pPr>
      <w:r>
        <w:rPr/>
        <w:t>5XG48p1DGQRd6vkNxZQdrBi9gXUdYhtFX5byyvs+AVUFtiuru/bCnMfLLOPCFQiCXIixGXSFDrsIqY</w:t>
      </w:r>
    </w:p>
    <w:p>
      <w:pPr>
        <w:pStyle w:val="PreformattedText"/>
        <w:bidi w:val="0"/>
        <w:spacing w:before="0" w:after="0"/>
        <w:jc w:val="left"/>
        <w:rPr/>
      </w:pPr>
      <w:r>
        <w:rPr/>
        <w:t>IGV1Rx7jlILJezKrhhgpbUqtngnYF6v5qJKLjVf12luXaUrKA2BRQOzf7iBc03S+1S7G7QUPggFXVq</w:t>
      </w:r>
    </w:p>
    <w:p>
      <w:pPr>
        <w:pStyle w:val="PreformattedText"/>
        <w:bidi w:val="0"/>
        <w:spacing w:before="0" w:after="0"/>
        <w:jc w:val="left"/>
        <w:rPr/>
      </w:pPr>
      <w:r>
        <w:rPr/>
        <w:t>WL3O0u3RNrklP2jW/Em6626W0PK5hzDRY/okpTGOLzj91GyqrMwb/aUFW98+ezOOnfrVPEJRn+HiVK</w:t>
      </w:r>
    </w:p>
    <w:p>
      <w:pPr>
        <w:pStyle w:val="PreformattedText"/>
        <w:bidi w:val="0"/>
        <w:spacing w:before="0" w:after="0"/>
        <w:jc w:val="left"/>
        <w:rPr/>
      </w:pPr>
      <w:r>
        <w:rPr/>
        <w:t>6B0qVUqUdm5RiBKvoE/ErG4EpJUqUSvEp0V5gQFSoEwlUQJUqBAJUqBiWqVA4hFQKlSs+ZWNfwZXU6</w:t>
      </w:r>
    </w:p>
    <w:p>
      <w:pPr>
        <w:pStyle w:val="PreformattedText"/>
        <w:bidi w:val="0"/>
        <w:spacing w:before="0" w:after="0"/>
        <w:jc w:val="left"/>
        <w:rPr/>
      </w:pPr>
      <w:r>
        <w:rPr/>
        <w:t>PP8Sep36pZOP4+OveugeJRPmV9/wAcT569piG4T5/i+Y830qV051PzMRFpXkaqHVxiwVr/AIdiBeyr</w:t>
      </w:r>
    </w:p>
    <w:p>
      <w:pPr>
        <w:pStyle w:val="PreformattedText"/>
        <w:bidi w:val="0"/>
        <w:spacing w:before="0" w:after="0"/>
        <w:jc w:val="left"/>
        <w:rPr/>
      </w:pPr>
      <w:r>
        <w:rPr/>
        <w:t>a7y1Cja1XMC6yq3z4dhFwXZWm3Y7dzCU8NtUHm8AS8yGUtUN0MFB12N48sMSa+gPbyhvx/A7Z1LZTj</w:t>
      </w:r>
    </w:p>
    <w:p>
      <w:pPr>
        <w:pStyle w:val="PreformattedText"/>
        <w:bidi w:val="0"/>
        <w:spacing w:before="0" w:after="0"/>
        <w:jc w:val="left"/>
        <w:rPr/>
      </w:pPr>
      <w:r>
        <w:rPr/>
        <w:t>As9QpQ7LAqnwlzbdHdvzemGUBdmqPjyQ1SaYxfNe7hVV8FegiWmj/UInOQgbp5mQKmB2uaFqYN4+ZY</w:t>
      </w:r>
    </w:p>
    <w:p>
      <w:pPr>
        <w:pStyle w:val="PreformattedText"/>
        <w:bidi w:val="0"/>
        <w:spacing w:before="0" w:after="0"/>
        <w:jc w:val="left"/>
        <w:rPr/>
      </w:pPr>
      <w:r>
        <w:rPr/>
        <w:t>NjbVPrvHl06BrMo5hwVXz3g7cy6EH/xhkC9rdDgYW7oob3UVFFVt0o7nchQXAHJX/IAtzkrhNh/m4j</w:t>
      </w:r>
    </w:p>
    <w:p>
      <w:pPr>
        <w:pStyle w:val="PreformattedText"/>
        <w:bidi w:val="0"/>
        <w:spacing w:before="0" w:after="0"/>
        <w:jc w:val="left"/>
        <w:rPr/>
      </w:pPr>
      <w:r>
        <w:rPr/>
        <w:t>Za8K5+IEa8it/HeVaKNKx5ztBOWo6cPqWhsPSQbvNa7w0pGiDh48kMVAyXp3JWuhxO8qHSsalSpUqV</w:t>
      </w:r>
    </w:p>
    <w:p>
      <w:pPr>
        <w:pStyle w:val="PreformattedText"/>
        <w:bidi w:val="0"/>
        <w:spacing w:before="0" w:after="0"/>
        <w:jc w:val="left"/>
        <w:rPr/>
      </w:pPr>
      <w:r>
        <w:rPr/>
        <w:t>WalT56VAgQJXRMTlBbIEqVfEr1KTscwXmoQE5QMfPSnoqVuUSjpUMOpUplCVAwSpV8SiHQr+P6P4B1</w:t>
      </w:r>
    </w:p>
    <w:p>
      <w:pPr>
        <w:pStyle w:val="PreformattedText"/>
        <w:bidi w:val="0"/>
        <w:spacing w:before="0" w:after="0"/>
        <w:jc w:val="left"/>
        <w:rPr/>
      </w:pPr>
      <w:r>
        <w:rPr/>
        <w:t>Jnn+JZ13DrUx0o68/w7w6cSss4694al0bOldO8Dz1d768T4/hlCZdIgqUUO4IW0DXJhaxMvlaNNV2P</w:t>
      </w:r>
    </w:p>
    <w:p>
      <w:pPr>
        <w:pStyle w:val="PreformattedText"/>
        <w:bidi w:val="0"/>
        <w:spacing w:before="0" w:after="0"/>
        <w:jc w:val="left"/>
        <w:rPr/>
      </w:pPr>
      <w:r>
        <w:rPr/>
        <w:t>HeCojR78S5yV6g7sr3ffgru9hGAalGWt14DiPA4cBLR5RRd1igGHghQZeUMxPxN7LgJVTCOXzhgByC</w:t>
      </w:r>
    </w:p>
    <w:p>
      <w:pPr>
        <w:pStyle w:val="PreformattedText"/>
        <w:bidi w:val="0"/>
        <w:spacing w:before="0" w:after="0"/>
        <w:jc w:val="left"/>
        <w:rPr/>
      </w:pPr>
      <w:r>
        <w:rPr/>
        <w:t>lw+mXWQ2t01nz2lywKa7j+nzLoFp6CmvXsi2YG8LIC6O1SsC+Xd4J4xPb5htAsJRNtg5sx4ZsLK5wl</w:t>
      </w:r>
    </w:p>
    <w:p>
      <w:pPr>
        <w:pStyle w:val="PreformattedText"/>
        <w:bidi w:val="0"/>
        <w:spacing w:before="0" w:after="0"/>
        <w:jc w:val="left"/>
        <w:rPr/>
      </w:pPr>
      <w:r>
        <w:rPr/>
        <w:t>Kqd65hh+NCAlh9AXyPa5dB5edfiI1ZWQcXw7jMNhai3urx3IEK99b/I8MsUaLteHvM+C1ZChYt1jl8</w:t>
      </w:r>
    </w:p>
    <w:p>
      <w:pPr>
        <w:pStyle w:val="PreformattedText"/>
        <w:bidi w:val="0"/>
        <w:spacing w:before="0" w:after="0"/>
        <w:jc w:val="left"/>
        <w:rPr/>
      </w:pPr>
      <w:r>
        <w:rPr/>
        <w:t>ndgMhHIpyV27niGaii8QPyd5wHaseHsv6Y6pLBkilR+g27HtfDCYKmTswIEqA3KogDCBiV4lMDpUw4</w:t>
      </w:r>
    </w:p>
    <w:p>
      <w:pPr>
        <w:pStyle w:val="PreformattedText"/>
        <w:bidi w:val="0"/>
        <w:spacing w:before="0" w:after="0"/>
        <w:jc w:val="left"/>
        <w:rPr/>
      </w:pPr>
      <w:r>
        <w:rPr/>
        <w:t>lQtKAgMICVKlQCVc5VKlQM4ZUqVKlSrSVKq+ipW6lYlfUwlSp5dKlErxA6BAlStypqVjX8SdsSt9OW</w:t>
      </w:r>
    </w:p>
    <w:p>
      <w:pPr>
        <w:pStyle w:val="PreformattedText"/>
        <w:bidi w:val="0"/>
        <w:spacing w:before="0" w:after="0"/>
        <w:jc w:val="left"/>
        <w:rPr/>
      </w:pPr>
      <w:r>
        <w:rPr/>
        <w:t>V0rx/Dhnf+H+dKnlhiBjc11z0ZUKz6hDo9SN9eXp8dagfw/XXmAwBZnHR7eBEGvtWO1uf7T/Jzy1gI</w:t>
      </w:r>
    </w:p>
    <w:p>
      <w:pPr>
        <w:pStyle w:val="PreformattedText"/>
        <w:bidi w:val="0"/>
        <w:spacing w:before="0" w:after="0"/>
        <w:jc w:val="left"/>
        <w:rPr/>
      </w:pPr>
      <w:r>
        <w:rPr/>
        <w:t>jZArl28EtOTUG+wY5S8tKdHJ/qAxWUuDEERW88p3Zk7oAD9CcunZ0e4lWjhy/EVawebVmKQoy3+YKG</w:t>
      </w:r>
    </w:p>
    <w:p>
      <w:pPr>
        <w:pStyle w:val="PreformattedText"/>
        <w:bidi w:val="0"/>
        <w:spacing w:before="0" w:after="0"/>
        <w:jc w:val="left"/>
        <w:rPr/>
      </w:pPr>
      <w:r>
        <w:rPr/>
        <w:t>XVFQRSyacAP6ZRviXj57ynSRh5KdnkjoC8yexu0dnek8ZWoGN7ql+nsSm6hWGt3bLgZVBxfolOq91a</w:t>
      </w:r>
    </w:p>
    <w:p>
      <w:pPr>
        <w:pStyle w:val="PreformattedText"/>
        <w:bidi w:val="0"/>
        <w:spacing w:before="0" w:after="0"/>
        <w:jc w:val="left"/>
        <w:rPr/>
      </w:pPr>
      <w:r>
        <w:rPr/>
        <w:t>R7wSqV7ibdFnfLyxTYeVlwYuzi1matvBkXco61Wjj5cQYWxwrScnaKIhcjg/+J2mSgMUqr91AZTX48</w:t>
      </w:r>
    </w:p>
    <w:p>
      <w:pPr>
        <w:pStyle w:val="PreformattedText"/>
        <w:bidi w:val="0"/>
        <w:spacing w:before="0" w:after="0"/>
        <w:jc w:val="left"/>
        <w:rPr/>
      </w:pPr>
      <w:r>
        <w:rPr/>
        <w:t>a7xFj53j5dvqGbYfh9oYKW9SvHaLgqtHjuB3iMGtC8dmOolpTfPiPFDRC+hbtODEyzL6gpX4lVcDoP</w:t>
      </w:r>
    </w:p>
    <w:p>
      <w:pPr>
        <w:pStyle w:val="PreformattedText"/>
        <w:bidi w:val="0"/>
        <w:spacing w:before="0" w:after="0"/>
        <w:jc w:val="left"/>
        <w:rPr/>
      </w:pPr>
      <w:r>
        <w:rPr/>
        <w:t>CVA1fQEDsSpUrcyJUSUw6AErEOpUqpVStQOiq4lSruV3lbmKZUrxDPENSualbgYlSpXiViBK6RiQcc</w:t>
      </w:r>
    </w:p>
    <w:p>
      <w:pPr>
        <w:pStyle w:val="PreformattedText"/>
        <w:bidi w:val="0"/>
        <w:spacing w:before="0" w:after="0"/>
        <w:jc w:val="left"/>
        <w:rPr/>
      </w:pPr>
      <w:r>
        <w:rPr/>
        <w:t>iPUg1/Dz0JfaE14x/E6Guh768dcsqAf/iY6MenDCulMZfuf79Tjrrpc9MowmvADa+CGqCl44P8Eobd</w:t>
      </w:r>
    </w:p>
    <w:p>
      <w:pPr>
        <w:pStyle w:val="PreformattedText"/>
        <w:bidi w:val="0"/>
        <w:spacing w:before="0" w:after="0"/>
        <w:jc w:val="left"/>
        <w:rPr/>
      </w:pPr>
      <w:r>
        <w:rPr/>
        <w:t>i/L6gpoMFrAtrku5lQGsVDIlKIe2KhQCr9BtF0IXAbrhY9yVCcjv4m/tzTXun6JnnS9CpAIzuqJqKD</w:t>
      </w:r>
    </w:p>
    <w:p>
      <w:pPr>
        <w:pStyle w:val="PreformattedText"/>
        <w:bidi w:val="0"/>
        <w:spacing w:before="0" w:after="0"/>
        <w:jc w:val="left"/>
        <w:rPr/>
      </w:pPr>
      <w:r>
        <w:rPr/>
        <w:t>wIiYdPL9wACpYvD8JAhPA7Pkl1lsY0xm7f2MWf5HBAax24TtO8a+rEC6ohyc2YiCgLtfTVBEUijSNm</w:t>
      </w:r>
    </w:p>
    <w:p>
      <w:pPr>
        <w:pStyle w:val="PreformattedText"/>
        <w:bidi w:val="0"/>
        <w:spacing w:before="0" w:after="0"/>
        <w:jc w:val="left"/>
        <w:rPr/>
      </w:pPr>
      <w:r>
        <w:rPr/>
        <w:t>LfcOdz7KOSIqUAzvvUvwKNJRUUC21QRrGS+ZuCjva9TmG9aVXeOLlOVo99vcwthtP+EisIEBWaez+4</w:t>
      </w:r>
    </w:p>
    <w:p>
      <w:pPr>
        <w:pStyle w:val="PreformattedText"/>
        <w:bidi w:val="0"/>
        <w:spacing w:before="0" w:after="0"/>
        <w:jc w:val="left"/>
        <w:rPr/>
      </w:pPr>
      <w:r>
        <w:rPr/>
        <w:t>KqkYycnF3ycMVaTRFo+2IbMbQ0O5HeoPQkLMXya7HMddstkU4Ucb8QK9WfsERpg5g02GagQ2lJxKTL</w:t>
      </w:r>
    </w:p>
    <w:p>
      <w:pPr>
        <w:pStyle w:val="PreformattedText"/>
        <w:bidi w:val="0"/>
        <w:spacing w:before="0" w:after="0"/>
        <w:jc w:val="left"/>
        <w:rPr/>
      </w:pPr>
      <w:r>
        <w:rPr/>
        <w:t>3Kx0cuisSpXQEIDEqVuVuV4leJUCVjVSvUDpW25WsSi8EqBKlErcqB2mUSVkhhKmFwzl6ZeDgu0H0F</w:t>
      </w:r>
    </w:p>
    <w:p>
      <w:pPr>
        <w:pStyle w:val="PreformattedText"/>
        <w:bidi w:val="0"/>
        <w:spacing w:before="0" w:after="0"/>
        <w:jc w:val="left"/>
        <w:rPr/>
      </w:pPr>
      <w:r>
        <w:rPr/>
        <w:t>+ISbd4YMw6NMTrz1z0J8QnfMx2Oh/K+m+nefMOneVDnpx/LvjX8EOnE1fXU4cTFw6Plnfp2IwhberH</w:t>
      </w:r>
    </w:p>
    <w:p>
      <w:pPr>
        <w:pStyle w:val="PreformattedText"/>
        <w:bidi w:val="0"/>
        <w:spacing w:before="0" w:after="0"/>
        <w:jc w:val="left"/>
        <w:rPr/>
      </w:pPr>
      <w:r>
        <w:rPr/>
        <w:t>+oAtezBZLqz6i2hxlTvcMuArb2domXuK1BG1C2n+x88QdgVenr0QigCo7t39GiN2GYN/ETB5AWv3Gu</w:t>
      </w:r>
    </w:p>
    <w:p>
      <w:pPr>
        <w:pStyle w:val="PreformattedText"/>
        <w:bidi w:val="0"/>
        <w:spacing w:before="0" w:after="0"/>
        <w:jc w:val="left"/>
        <w:rPr/>
      </w:pPr>
      <w:r>
        <w:rPr/>
        <w:t>7jkErCQOaMTBwQ5YhWmwvMuAr4z8w6xv2mfIjw6uGcoVkJphgLVB5It4oRGYQUoKPgxgBtZFy+YbeC</w:t>
      </w:r>
    </w:p>
    <w:p>
      <w:pPr>
        <w:pStyle w:val="PreformattedText"/>
        <w:bidi w:val="0"/>
        <w:spacing w:before="0" w:after="0"/>
        <w:jc w:val="left"/>
        <w:rPr/>
      </w:pPr>
      <w:r>
        <w:rPr/>
        <w:t>+1JcF7yebhhvLe7UJ4lq21X5YDE3zl+4F3kivay7EZn/ALntGpiq4TReV4ibG6kdX/TLiDFFGr4/qy</w:t>
      </w:r>
    </w:p>
    <w:p>
      <w:pPr>
        <w:pStyle w:val="PreformattedText"/>
        <w:bidi w:val="0"/>
        <w:spacing w:before="0" w:after="0"/>
        <w:jc w:val="left"/>
        <w:rPr/>
      </w:pPr>
      <w:r>
        <w:rPr/>
        <w:t>wqxLDTAd3alOubIXS1LJ3XeK0uDCu1cHxwx8WNfLwPCcRQLs299/uZIYI0MIN+xuIJ2Bp9CXJUCjoH</w:t>
      </w:r>
    </w:p>
    <w:p>
      <w:pPr>
        <w:pStyle w:val="PreformattedText"/>
        <w:bidi w:val="0"/>
        <w:spacing w:before="0" w:after="0"/>
        <w:jc w:val="left"/>
        <w:rPr/>
      </w:pPr>
      <w:r>
        <w:rPr/>
        <w:t>U1ZMqWhGEBqVK6EqavMqVKqpUqVKxK5qBA61AgT/ACBUplEqpW5TLTR6Do5w7joj7Q41O7PBDsIGnE</w:t>
      </w:r>
    </w:p>
    <w:p>
      <w:pPr>
        <w:pStyle w:val="PreformattedText"/>
        <w:bidi w:val="0"/>
        <w:spacing w:before="0" w:after="0"/>
        <w:jc w:val="left"/>
        <w:rPr/>
      </w:pPr>
      <w:r>
        <w:rPr/>
        <w:t>9YSeMPCEVxjpEJAznUrU8dfjoQJ3nBH+bWOzK68vn+HH8dXOZxDFfyx03fX2dOJxNXOOhfUKQwI3TE</w:t>
      </w:r>
    </w:p>
    <w:p>
      <w:pPr>
        <w:pStyle w:val="PreformattedText"/>
        <w:bidi w:val="0"/>
        <w:spacing w:before="0" w:after="0"/>
        <w:jc w:val="left"/>
        <w:rPr/>
      </w:pPr>
      <w:r>
        <w:rPr/>
        <w:t>DtD/AISxtdNveAEl7+XYgsZD9mCX1xmLDscLc+EUWlYj+Xk9oTtVFI368mKiQa1o4+IrOW0GLscmVQ</w:t>
      </w:r>
    </w:p>
    <w:p>
      <w:pPr>
        <w:pStyle w:val="PreformattedText"/>
        <w:bidi w:val="0"/>
        <w:spacing w:before="0" w:after="0"/>
        <w:jc w:val="left"/>
        <w:rPr/>
      </w:pPr>
      <w:r>
        <w:rPr/>
        <w:t>zdXlc+Ri90JgNTkondBiNVNqqWCWOpS2QNMRGGi4paajUWrNiIyTO79RO2bmM/UZe21Jd0apIOi/YI</w:t>
      </w:r>
    </w:p>
    <w:p>
      <w:pPr>
        <w:pStyle w:val="PreformattedText"/>
        <w:bidi w:val="0"/>
        <w:spacing w:before="0" w:after="0"/>
        <w:jc w:val="left"/>
        <w:rPr/>
      </w:pPr>
      <w:r>
        <w:rPr/>
        <w:t>TBbs6vwxja7r+u8ZBYJEd4XGXaHPp+SYdV6VrmPJBIVRYcj/ACbIBRe2uKc90dxQf9l2Y2iLWhz4eT</w:t>
      </w:r>
    </w:p>
    <w:p>
      <w:pPr>
        <w:pStyle w:val="PreformattedText"/>
        <w:bidi w:val="0"/>
        <w:spacing w:before="0" w:after="0"/>
        <w:jc w:val="left"/>
        <w:rPr/>
      </w:pPr>
      <w:r>
        <w:rPr/>
        <w:t>mN01YMCYRg1t6+IZDQaTm/+n5InaO/GHcYFFoZKeLZARCX39zlQQ4pSb8GFNUYgSs/ErmpVw8Oiuip</w:t>
      </w:r>
    </w:p>
    <w:p>
      <w:pPr>
        <w:pStyle w:val="PreformattedText"/>
        <w:bidi w:val="0"/>
        <w:spacing w:before="0" w:after="0"/>
        <w:jc w:val="left"/>
        <w:rPr/>
      </w:pPr>
      <w:r>
        <w:rPr/>
        <w:t>UqVCVA7ypUrxCV0Vubx0BCAgSoHYgQit51KTZhB/EihZTBeIdeb4hjHfrEFj/g4xDW4SuveHWuhDq9</w:t>
      </w:r>
    </w:p>
    <w:p>
      <w:pPr>
        <w:pStyle w:val="PreformattedText"/>
        <w:bidi w:val="0"/>
        <w:spacing w:before="0" w:after="0"/>
        <w:jc w:val="left"/>
        <w:rPr/>
      </w:pPr>
      <w:r>
        <w:rPr/>
        <w:t>Pmb6d5w9O/S6vp89PcriWXCC5mpzOGZz/Dv0Dx0rczGVuV7lV4iGUqgVJdB5jym3yuAJsdvuIMVff3</w:t>
      </w:r>
    </w:p>
    <w:p>
      <w:pPr>
        <w:pStyle w:val="PreformattedText"/>
        <w:bidi w:val="0"/>
        <w:spacing w:before="0" w:after="0"/>
        <w:jc w:val="left"/>
        <w:rPr/>
      </w:pPr>
      <w:r>
        <w:rPr/>
        <w:t>ZkfK/wCe5khRRR47wWZy2L7CXZUb8n9sKljipCLyuT8wCrUXTN8bfEJWL/TLInaE1FMpyal/9lovYn</w:t>
      </w:r>
    </w:p>
    <w:p>
      <w:pPr>
        <w:pStyle w:val="PreformattedText"/>
        <w:bidi w:val="0"/>
        <w:spacing w:before="0" w:after="0"/>
        <w:jc w:val="left"/>
        <w:rPr/>
      </w:pPr>
      <w:r>
        <w:rPr/>
        <w:t>qCjzNjB/ECuiDGDUpL1QqKmJdwYYnqH0lC/ITDHLrkBv8AHMxsuu6yf6QUcBRHoTgG/Gj/AFMVUuGF</w:t>
      </w:r>
    </w:p>
    <w:p>
      <w:pPr>
        <w:pStyle w:val="PreformattedText"/>
        <w:bidi w:val="0"/>
        <w:spacing w:before="0" w:after="0"/>
        <w:jc w:val="left"/>
        <w:rPr/>
      </w:pPr>
      <w:r>
        <w:rPr/>
        <w:t>+HmM8lNqKRjVCogLqBbaS3meDkhBVvL+DCYQEv2dYfuHILaDmt1Ko2rG3J2/DLLtpH/3JErbn0eSUD</w:t>
      </w:r>
    </w:p>
    <w:p>
      <w:pPr>
        <w:pStyle w:val="PreformattedText"/>
        <w:bidi w:val="0"/>
        <w:spacing w:before="0" w:after="0"/>
        <w:jc w:val="left"/>
        <w:rPr/>
      </w:pPr>
      <w:r>
        <w:rPr/>
        <w:t>hpXzx6MuDYFPQOgQNwJUDxK7sq6gEolErxK6ASruVCKlb6KhBFSk9paHQIIIJvCeSun34SQSdUSdfz</w:t>
      </w:r>
    </w:p>
    <w:p>
      <w:pPr>
        <w:pStyle w:val="PreformattedText"/>
        <w:bidi w:val="0"/>
        <w:spacing w:before="0" w:after="0"/>
        <w:jc w:val="left"/>
        <w:rPr/>
      </w:pPr>
      <w:r>
        <w:rPr/>
        <w:t>xDOH3llsf409e8OZc7yugSuhPX/4Uznpmnq9Nm+nHiXPjqyv47m5XnErrmfEsOL9j+iN/KP2y/zB77</w:t>
      </w:r>
    </w:p>
    <w:p>
      <w:pPr>
        <w:pStyle w:val="PreformattedText"/>
        <w:bidi w:val="0"/>
        <w:spacing w:before="0" w:after="0"/>
        <w:jc w:val="left"/>
        <w:rPr/>
      </w:pPr>
      <w:r>
        <w:rPr/>
        <w:t>TCzoVbq3KwDApqiyAtQqOtreXeefqAGa5bheDY/c9IySsPJ+IaFPFwK5YhOy/BNtwB3a6BjCrO0sdg</w:t>
      </w:r>
    </w:p>
    <w:p>
      <w:pPr>
        <w:pStyle w:val="PreformattedText"/>
        <w:bidi w:val="0"/>
        <w:spacing w:before="0" w:after="0"/>
        <w:jc w:val="left"/>
        <w:rPr/>
      </w:pPr>
      <w:r>
        <w:rPr/>
        <w:t>Eqj89oFUpMrzKvmBKgWQXcsWb8Qw4IFxClCBU4xDRqtnuf8AIowJOGHx6dS4sgocj/ZcYXVJkXv/AL</w:t>
      </w:r>
    </w:p>
    <w:p>
      <w:pPr>
        <w:pStyle w:val="PreformattedText"/>
        <w:bidi w:val="0"/>
        <w:spacing w:before="0" w:after="0"/>
        <w:jc w:val="left"/>
        <w:rPr/>
      </w:pPr>
      <w:r>
        <w:rPr/>
        <w:t>EC8V8mMK8y1lSalDzX8wxtmC5u44R2Vui3gXT6YCyQrhIn9kUSyoHHp7XCrQAY5F39Mq7pnke9S914</w:t>
      </w:r>
    </w:p>
    <w:p>
      <w:pPr>
        <w:pStyle w:val="PreformattedText"/>
        <w:bidi w:val="0"/>
        <w:spacing w:before="0" w:after="0"/>
        <w:jc w:val="left"/>
        <w:rPr/>
      </w:pPr>
      <w:r>
        <w:rPr/>
        <w:t>t6gIA++0AQ+JUplSpUrpVSo9Ag4dE+UJyNfwB/EgdBAJo4hI66JGzoeD+ApfoEB6TqaRgi+45f8AA6</w:t>
      </w:r>
    </w:p>
    <w:p>
      <w:pPr>
        <w:pStyle w:val="PreformattedText"/>
        <w:bidi w:val="0"/>
        <w:spacing w:before="0" w:after="0"/>
        <w:jc w:val="left"/>
        <w:rPr/>
      </w:pPr>
      <w:r>
        <w:rPr/>
        <w:t>hAx2646X/E0sJUt6avp5vpUrp3h76HTd9d3M+Z3lTXQemJd9K3NyuneIEqBt8EFEIftO80GsFr2iov</w:t>
      </w:r>
    </w:p>
    <w:p>
      <w:pPr>
        <w:pStyle w:val="PreformattedText"/>
        <w:bidi w:val="0"/>
        <w:spacing w:before="0" w:after="0"/>
        <w:jc w:val="left"/>
        <w:rPr/>
      </w:pPr>
      <w:r>
        <w:rPr/>
        <w:t>2O8MF0Vflcf2yqKuA+Dn5gAV/pm5vEcfpHICm3obfghpce95L5uHjuNoccQNXW4CvE4sD6gKGsRU4x</w:t>
      </w:r>
    </w:p>
    <w:p>
      <w:pPr>
        <w:pStyle w:val="PreformattedText"/>
        <w:bidi w:val="0"/>
        <w:spacing w:before="0" w:after="0"/>
        <w:jc w:val="left"/>
        <w:rPr/>
      </w:pPr>
      <w:r>
        <w:rPr/>
        <w:t>KaLLieJSOYDtuUGiUpCgagq8QMJdXykQgqEd8MWx2gWL1EUMKkNBk1OusDC4P8IqwxRsImG5Si92g+</w:t>
      </w:r>
    </w:p>
    <w:p>
      <w:pPr>
        <w:pStyle w:val="PreformattedText"/>
        <w:bidi w:val="0"/>
        <w:spacing w:before="0" w:after="0"/>
        <w:jc w:val="left"/>
        <w:rPr/>
      </w:pPr>
      <w:r>
        <w:rPr/>
        <w:t>XrUo3rSbg9piLODn4HCNDSYU7d4Lk5jybr07IKvSAdzkgKI2gm2u/mZQst+a/upYRnX3cqmAtgUwYV</w:t>
      </w:r>
    </w:p>
    <w:p>
      <w:pPr>
        <w:pStyle w:val="PreformattedText"/>
        <w:bidi w:val="0"/>
        <w:spacing w:before="0" w:after="0"/>
        <w:jc w:val="left"/>
        <w:rPr/>
      </w:pPr>
      <w:r>
        <w:rPr/>
        <w:t>ei9jmawI+YcwuU8SoCVA6d4ECBCC3EJtDuev8AjPXmEc4QSbdU6ZvB9v5IoeMOkOlGEUlSpUSPVGL0</w:t>
      </w:r>
    </w:p>
    <w:p>
      <w:pPr>
        <w:pStyle w:val="PreformattedText"/>
        <w:bidi w:val="0"/>
        <w:spacing w:before="0" w:after="0"/>
        <w:jc w:val="left"/>
        <w:rPr/>
      </w:pPr>
      <w:r>
        <w:rPr/>
        <w:t>5bhCca6+Olb6bOh07HTPbpTA6UErodCugdKuV0JiUTRDpl6ZlQz0rpV9Vep3mJVOTmxK0wFk3lyt3Z</w:t>
      </w:r>
    </w:p>
    <w:p>
      <w:pPr>
        <w:pStyle w:val="PreformattedText"/>
        <w:bidi w:val="0"/>
        <w:spacing w:before="0" w:after="0"/>
        <w:jc w:val="left"/>
        <w:rPr/>
      </w:pPr>
      <w:r>
        <w:rPr/>
        <w:t>s8Y9vYlCV8zzuWVKWA8H+RELs7ThP8jNKNrnBfnwbhnSgCcxIZq5PyzUzmu+JlUI3C1VjMLNwO0KYM</w:t>
      </w:r>
    </w:p>
    <w:p>
      <w:pPr>
        <w:pStyle w:val="PreformattedText"/>
        <w:bidi w:val="0"/>
        <w:spacing w:before="0" w:after="0"/>
        <w:jc w:val="left"/>
        <w:rPr/>
      </w:pPr>
      <w:r>
        <w:rPr/>
        <w:t>F4qKBYVgCAMsB7QbYGWyXKVAA5uJmFnHuZf1BSu5KpiVEMZoYtQitQoveh/U9Rlvs4pihacnLyPuEO</w:t>
      </w:r>
    </w:p>
    <w:p>
      <w:pPr>
        <w:pStyle w:val="PreformattedText"/>
        <w:bidi w:val="0"/>
        <w:spacing w:before="0" w:after="0"/>
        <w:jc w:val="left"/>
        <w:rPr/>
      </w:pPr>
      <w:r>
        <w:rPr/>
        <w:t>WoNjsv3AdtPleDPpY+mQwdJYa2bLhrNfcrt7Jcy/QnkO1xk+rL79o2KOGpUpZm+C9kIqHOS48PmXkX</w:t>
      </w:r>
    </w:p>
    <w:p>
      <w:pPr>
        <w:pStyle w:val="PreformattedText"/>
        <w:bidi w:val="0"/>
        <w:spacing w:before="0" w:after="0"/>
        <w:jc w:val="left"/>
        <w:rPr/>
      </w:pPr>
      <w:r>
        <w:rPr/>
        <w:t>D6iEYZWalSpXiAwJXQIGNQJthAE6DfEJDUPGc+kk6i8YIrTUIOm8EBg9oCEAhJJ0gjMdLnKX1O/Q6P</w:t>
      </w:r>
    </w:p>
    <w:p>
      <w:pPr>
        <w:pStyle w:val="PreformattedText"/>
        <w:bidi w:val="0"/>
        <w:spacing w:before="0" w:after="0"/>
        <w:jc w:val="left"/>
        <w:rPr/>
      </w:pPr>
      <w:r>
        <w:rPr/>
        <w:t>P8BevHQhOGVU+ZxTK6d+lcwJUB0BKyzCEfmY/lU53KM/xZddOGeZwysa6ENEAZYlbFPYQaQFoX8H+y</w:t>
      </w:r>
    </w:p>
    <w:p>
      <w:pPr>
        <w:pStyle w:val="PreformattedText"/>
        <w:bidi w:val="0"/>
        <w:spacing w:before="0" w:after="0"/>
        <w:jc w:val="left"/>
        <w:rPr/>
      </w:pPr>
      <w:r>
        <w:rPr/>
        <w:t>jw/ylQ8Gl8rPZu/s/MEQYAOdQCXa8ckoK52e2y/LFoQqh4naVngq5cVcGvE45xA4zAJ5JyQL5iY1zA</w:t>
      </w:r>
    </w:p>
    <w:p>
      <w:pPr>
        <w:pStyle w:val="PreformattedText"/>
        <w:bidi w:val="0"/>
        <w:spacing w:before="0" w:after="0"/>
        <w:jc w:val="left"/>
        <w:rPr/>
      </w:pPr>
      <w:r>
        <w:rPr/>
        <w:t>cFxGW4DJcosa7wPzDAojawLgqlDzUPEuUBiFlpE5Y4iNKNyo0Nw2SnpEIUQunt2+DGpZPFhfUGexnH</w:t>
      </w:r>
    </w:p>
    <w:p>
      <w:pPr>
        <w:pStyle w:val="PreformattedText"/>
        <w:bidi w:val="0"/>
        <w:spacing w:before="0" w:after="0"/>
        <w:jc w:val="left"/>
        <w:rPr/>
      </w:pPr>
      <w:r>
        <w:rPr/>
        <w:t>A1CULqx9N5/2VI6fFNX6gsrbNG9H5UvMjWWew91ADKVQ7sbH4YEhvR7uSUTBTTqkz4oK8DV/DLAU0A</w:t>
      </w:r>
    </w:p>
    <w:p>
      <w:pPr>
        <w:pStyle w:val="PreformattedText"/>
        <w:bidi w:val="0"/>
        <w:spacing w:before="0" w:after="0"/>
        <w:jc w:val="left"/>
        <w:rPr/>
      </w:pPr>
      <w:r>
        <w:rPr/>
        <w:t>DsJZcZGlcj2ghYFF388RLi+knSsdK6EBuFtkCAhB/ACTGEjhBbp9JzxMOJjGRdLX1k6U6iodLixhEe</w:t>
      </w:r>
    </w:p>
    <w:p>
      <w:pPr>
        <w:pStyle w:val="PreformattedText"/>
        <w:bidi w:val="0"/>
        <w:spacing w:before="0" w:after="0"/>
        <w:jc w:val="left"/>
        <w:rPr/>
      </w:pPr>
      <w:r>
        <w:rPr/>
        <w:t>hd+g/h463O3TMt6d5uELhU2eIMCECVqECZRmVKOgeJUqUyvxE5vrfmE+etT9wgRlbldaiTuyoBdMaW</w:t>
      </w:r>
    </w:p>
    <w:p>
      <w:pPr>
        <w:pStyle w:val="PreformattedText"/>
        <w:bidi w:val="0"/>
        <w:spacing w:before="0" w:after="0"/>
        <w:jc w:val="left"/>
        <w:rPr/>
      </w:pPr>
      <w:r>
        <w:rPr/>
        <w:t>ozC04MfBLo24uWhoN9/RDtDeAm4XYDsbf8gR3nIYKlFboIdNW1bzcMLlJxCu0gumo8BEai4rMIl83A</w:t>
      </w:r>
    </w:p>
    <w:p>
      <w:pPr>
        <w:pStyle w:val="PreformattedText"/>
        <w:bidi w:val="0"/>
        <w:spacing w:before="0" w:after="0"/>
        <w:jc w:val="left"/>
        <w:rPr/>
      </w:pPr>
      <w:r>
        <w:rPr/>
        <w:t>VXHRFrs7VHKVS6neuGwM2auAgPMTQVAyVcq9xSj7SrwoaJXZRfabMxUzRmX2/EvcXDQBjdbVAvwvlH</w:t>
      </w:r>
    </w:p>
    <w:p>
      <w:pPr>
        <w:pStyle w:val="PreformattedText"/>
        <w:bidi w:val="0"/>
        <w:spacing w:before="0" w:after="0"/>
        <w:jc w:val="left"/>
        <w:rPr/>
      </w:pPr>
      <w:r>
        <w:rPr/>
        <w:t>fjDdhj8wc4nR5Rz9bJXCOKbtf5N+ja/BfpiE3zKbu0nxAmmhLHW/8AJTDgql1gZPCkrYAHXY5UwLhB</w:t>
      </w:r>
    </w:p>
    <w:p>
      <w:pPr>
        <w:pStyle w:val="PreformattedText"/>
        <w:bidi w:val="0"/>
        <w:spacing w:before="0" w:after="0"/>
        <w:jc w:val="left"/>
        <w:rPr/>
      </w:pPr>
      <w:r>
        <w:rPr/>
        <w:t>YDMsj3TYlwRkPlr4iCZG1dy8zEkKryRhPKcSpUrmBAhBAQIEOgdJhOUOlOkdf5kzjB5/wbp6BJ0K/i</w:t>
      </w:r>
    </w:p>
    <w:p>
      <w:pPr>
        <w:pStyle w:val="PreformattedText"/>
        <w:bidi w:val="0"/>
        <w:spacing w:before="0" w:after="0"/>
        <w:jc w:val="left"/>
        <w:rPr/>
      </w:pPr>
      <w:r>
        <w:rPr/>
        <w:t>xYw9C1/gfH8CWe/PT9fwtlQlY6EIECW6h0flK6KRGf4J0qUxOlSpXQCd+lQgQz0qunJBx0PtFEZ0a/</w:t>
      </w:r>
    </w:p>
    <w:p>
      <w:pPr>
        <w:pStyle w:val="PreformattedText"/>
        <w:bidi w:val="0"/>
        <w:spacing w:before="0" w:after="0"/>
        <w:jc w:val="left"/>
        <w:rPr/>
      </w:pPr>
      <w:r>
        <w:rPr/>
        <w:t>KwCWhafOWJtlZwdriwP/ABBBxh8sn6lX4pg7I4MFvyC4PRNlXLdvYg6HxwQkBA8a3GQMXyEcpRLWvE</w:t>
      </w:r>
    </w:p>
    <w:p>
      <w:pPr>
        <w:pStyle w:val="PreformattedText"/>
        <w:bidi w:val="0"/>
        <w:spacing w:before="0" w:after="0"/>
        <w:jc w:val="left"/>
        <w:rPr/>
      </w:pPr>
      <w:r>
        <w:rPr/>
        <w:t>9pchBd3BWmKmRODll4Ke5Z1z3gd6xBrMpRiUqqLzBwTbLLOdH1qCtDVxBao/B4ZUtb9Mosw2wr1UyZ</w:t>
      </w:r>
    </w:p>
    <w:p>
      <w:pPr>
        <w:pStyle w:val="PreformattedText"/>
        <w:bidi w:val="0"/>
        <w:spacing w:before="0" w:after="0"/>
        <w:jc w:val="left"/>
        <w:rPr/>
      </w:pPr>
      <w:r>
        <w:rPr/>
        <w:t>Q8S+msyOOc9kbMMYd8M3UrdpzHzSOwpss4p29xpBXMCbc37IIMwtuKig1qsvEs1Up7rJLs50xjjj9p</w:t>
      </w:r>
    </w:p>
    <w:p>
      <w:pPr>
        <w:pStyle w:val="PreformattedText"/>
        <w:bidi w:val="0"/>
        <w:spacing w:before="0" w:after="0"/>
        <w:jc w:val="left"/>
        <w:rPr/>
      </w:pPr>
      <w:r>
        <w:rPr/>
        <w:t>SbPsHhgEdo8sJLfIgPFTOBi8kAA5yLi6g3iVVz6QQLgQGEDoV0VCCStSmEGfTz6GPaNGAj/CoQJUqV</w:t>
      </w:r>
    </w:p>
    <w:p>
      <w:pPr>
        <w:pStyle w:val="PreformattedText"/>
        <w:bidi w:val="0"/>
        <w:spacing w:before="0" w:after="0"/>
        <w:jc w:val="left"/>
        <w:rPr/>
      </w:pPr>
      <w:r>
        <w:rPr/>
        <w:t>KifwcU2dXfKF4S7l4lwZc4hL6kNTvB6h4nfmBAlQQ6BPpCKlSuhIkSJREDrU79K6G4DKledSp5vpUr</w:t>
      </w:r>
    </w:p>
    <w:p>
      <w:pPr>
        <w:pStyle w:val="PreformattedText"/>
        <w:bidi w:val="0"/>
        <w:spacing w:before="0" w:after="0"/>
        <w:jc w:val="left"/>
        <w:rPr/>
      </w:pPr>
      <w:r>
        <w:rPr/>
        <w:t>cqVK0gtoF3K3eJpn6G2ILC6f7fghvfB8Sx2qYd15YruLt2vKlYbCHkcPghgOD4aGeAsDRfmorpBmmV</w:t>
      </w:r>
    </w:p>
    <w:p>
      <w:pPr>
        <w:pStyle w:val="PreformattedText"/>
        <w:bidi w:val="0"/>
        <w:spacing w:before="0" w:after="0"/>
        <w:jc w:val="left"/>
        <w:rPr/>
      </w:pPr>
      <w:r>
        <w:rPr/>
        <w:t>lge1wYQ2xZKhuZXmPLGjTAtLzFRzlLuCLzbGV2zUKq4LeCZw4nLZAUaZlUN5XVw5i/UCsuEo5XVRLe</w:t>
      </w:r>
    </w:p>
    <w:p>
      <w:pPr>
        <w:pStyle w:val="PreformattedText"/>
        <w:bidi w:val="0"/>
        <w:spacing w:before="0" w:after="0"/>
        <w:jc w:val="left"/>
        <w:rPr/>
      </w:pPr>
      <w:r>
        <w:rPr/>
        <w:t>EuZDZXePcq+efJFv2qOStp9xxXxDK37eGYAmiduL5lwlWh34Yaqpb8Ls/TEuIMbeG/pqIul/rgirkE</w:t>
      </w:r>
    </w:p>
    <w:p>
      <w:pPr>
        <w:pStyle w:val="PreformattedText"/>
        <w:bidi w:val="0"/>
        <w:spacing w:before="0" w:after="0"/>
        <w:jc w:val="left"/>
        <w:rPr/>
      </w:pPr>
      <w:r>
        <w:rPr/>
        <w:t>z3X+DAXjHVvCd4RsCl1vw+9QNgWm13sr8jAvu8SdohvD9lnZfDsPkrJLq0sMPOybHm/4QEy6AghAQQ</w:t>
      </w:r>
    </w:p>
    <w:p>
      <w:pPr>
        <w:pStyle w:val="PreformattedText"/>
        <w:bidi w:val="0"/>
        <w:spacing w:before="0" w:after="0"/>
        <w:jc w:val="left"/>
        <w:rPr/>
      </w:pPr>
      <w:r>
        <w:rPr/>
        <w:t>IEKzKgQIEIIBAlSuitxhh0mCA7QIEqVKjKjH+KO6O0rTCeXHXDc+et9ScdCa6VvoIEDxCCD+D09CT0</w:t>
      </w:r>
    </w:p>
    <w:p>
      <w:pPr>
        <w:pStyle w:val="PreformattedText"/>
        <w:bidi w:val="0"/>
        <w:spacing w:before="0" w:after="0"/>
        <w:jc w:val="left"/>
        <w:rPr/>
      </w:pPr>
      <w:r>
        <w:rPr/>
        <w:t>lRhldE3/AArpXj5ldaOgQWZSXnLEIZnX1WbHmsshwFv2Y6CZTR7mqit6+I9QpyfATDitu7zf5YYKU3</w:t>
      </w:r>
    </w:p>
    <w:p>
      <w:pPr>
        <w:pStyle w:val="PreformattedText"/>
        <w:bidi w:val="0"/>
        <w:spacing w:before="0" w:after="0"/>
        <w:jc w:val="left"/>
        <w:rPr/>
      </w:pPr>
      <w:r>
        <w:rPr/>
        <w:t>7G1EuU/QhswH3Dhy7S6VyucZ5nGtMVYcMK0nipdIihee8u5yELZv5lotwKVcN3ZAs01C3T2hZ3cBM8</w:t>
      </w:r>
    </w:p>
    <w:p>
      <w:pPr>
        <w:pStyle w:val="PreformattedText"/>
        <w:bidi w:val="0"/>
        <w:spacing w:before="0" w:after="0"/>
        <w:jc w:val="left"/>
        <w:rPr/>
      </w:pPr>
      <w:r>
        <w:rPr/>
        <w:t>IWZXsguuAB9ys7Ahupyi9mohyGViiUIEQK+UH9kQ3k6O8AIt/uMxXj7dwhi2lPW0JDNhPhZCsmBh+B</w:t>
      </w:r>
    </w:p>
    <w:p>
      <w:pPr>
        <w:pStyle w:val="PreformattedText"/>
        <w:bidi w:val="0"/>
        <w:spacing w:before="0" w:after="0"/>
        <w:jc w:val="left"/>
        <w:rPr/>
      </w:pPr>
      <w:r>
        <w:rPr/>
        <w:t>+LgOmxceRhiiqoydjWR93BVO1B4iUlju5GL/Eoi6xWvg+DFDRuL7MeCOS31kKltTaf3p9TfNx84rqy</w:t>
      </w:r>
    </w:p>
    <w:p>
      <w:pPr>
        <w:pStyle w:val="PreformattedText"/>
        <w:bidi w:val="0"/>
        <w:spacing w:before="0" w:after="0"/>
        <w:jc w:val="left"/>
        <w:rPr/>
      </w:pPr>
      <w:r>
        <w:rPr/>
        <w:t>/bTcsZuusEIICCCVnoQ6XBi6BD1CBA6JiJBFD+Fp0EJXR6M5RR9Dd0mX+V79SXOIXL5/gECWgRIIIQ</w:t>
      </w:r>
    </w:p>
    <w:p>
      <w:pPr>
        <w:pStyle w:val="PreformattedText"/>
        <w:bidi w:val="0"/>
        <w:spacing w:before="0" w:after="0"/>
        <w:jc w:val="left"/>
        <w:rPr/>
      </w:pPr>
      <w:r>
        <w:rPr/>
        <w:t>EOhXRpEjAid5W5W8dMRd5l/wADpdy+neBAmkFCcmCa5MmXAS/ylmYtfg3URCcGPF1+ZQ+Cv2yxHA18</w:t>
      </w:r>
    </w:p>
    <w:p>
      <w:pPr>
        <w:pStyle w:val="PreformattedText"/>
        <w:bidi w:val="0"/>
        <w:spacing w:before="0" w:after="0"/>
        <w:jc w:val="left"/>
        <w:rPr/>
      </w:pPr>
      <w:r>
        <w:rPr/>
        <w:t>QUapYEAw0iPzuAlDPdCIjcqF35ju2nEaWABWql8U8wzauYO5siX6JWl8xUj4uNAzU0l1i/8Aswibzx</w:t>
      </w:r>
    </w:p>
    <w:p>
      <w:pPr>
        <w:pStyle w:val="PreformattedText"/>
        <w:bidi w:val="0"/>
        <w:spacing w:before="0" w:after="0"/>
        <w:jc w:val="left"/>
        <w:rPr/>
      </w:pPr>
      <w:r>
        <w:rPr/>
        <w:t>O5YiTb4Jsdv7ne71H2ZoVGGMLm8+4cVOYWiXKz8QutFx47OKjUVksUvaZKAfyICAmueYuc9lStRbtC</w:t>
      </w:r>
    </w:p>
    <w:p>
      <w:pPr>
        <w:pStyle w:val="PreformattedText"/>
        <w:bidi w:val="0"/>
        <w:spacing w:before="0" w:after="0"/>
        <w:jc w:val="left"/>
        <w:rPr/>
      </w:pPr>
      <w:r>
        <w:rPr/>
        <w:t>nGKB3WyNTADV/wDvIwwzX5EP2VBJXixXyc/MFO5mh9jQxa1RUNYXriIGLTR3MIGAQHuiWXE138Nckq</w:t>
      </w:r>
    </w:p>
    <w:p>
      <w:pPr>
        <w:pStyle w:val="PreformattedText"/>
        <w:bidi w:val="0"/>
        <w:spacing w:before="0" w:after="0"/>
        <w:jc w:val="left"/>
        <w:rPr/>
      </w:pPr>
      <w:r>
        <w:rPr/>
        <w:t>qcFG90QxNAU+DD9kNDi33DTLUjLQ/GyYZ4fsjj9wMCB1DiEDLg9BBCii6CD0uXGLES89BZ/hCHR10Y</w:t>
      </w:r>
    </w:p>
    <w:p>
      <w:pPr>
        <w:pStyle w:val="PreformattedText"/>
        <w:bidi w:val="0"/>
        <w:spacing w:before="0" w:after="0"/>
        <w:jc w:val="left"/>
        <w:rPr/>
      </w:pPr>
      <w:r>
        <w:rPr/>
        <w:t>sX8qL3Qg6bnfqSvErpXWoG6hmHeBxB0DcEHQIJytl+tj0+DqyWzGL0YOpe4MuX3j7jaWVBg6BnDEhJ</w:t>
      </w:r>
    </w:p>
    <w:p>
      <w:pPr>
        <w:pStyle w:val="PreformattedText"/>
        <w:bidi w:val="0"/>
        <w:spacing w:before="0" w:after="0"/>
        <w:jc w:val="left"/>
        <w:rPr/>
      </w:pPr>
      <w:r>
        <w:rPr/>
        <w:t>ixuqQvom7C96mUdp94/UJo/wDqDgdFf016CC3Sm0mVosH4yyqCrtTvsflxEIZYa7x8QcVC1YzcVOXr</w:t>
      </w:r>
    </w:p>
    <w:p>
      <w:pPr>
        <w:pStyle w:val="PreformattedText"/>
        <w:bidi w:val="0"/>
        <w:spacing w:before="0" w:after="0"/>
        <w:jc w:val="left"/>
        <w:rPr/>
      </w:pPr>
      <w:r>
        <w:rPr/>
        <w:t>zDZCK0ACqYUQwfiVNw2pj5MMlPiVQrvAML+INCJTFUsPLB6zL08URZNYb7RrY8VMLkrn34YrkfSyxb</w:t>
      </w:r>
    </w:p>
    <w:p>
      <w:pPr>
        <w:pStyle w:val="PreformattedText"/>
        <w:bidi w:val="0"/>
        <w:spacing w:before="0" w:after="0"/>
        <w:jc w:val="left"/>
        <w:rPr/>
      </w:pPr>
      <w:r>
        <w:rPr/>
        <w:t>ltVN8QpdLLWxePuUQvzZFLKunfeXKj/ly9xmWHm7j0fY+FglVC34dH1HojtP0fNMCtV7+TMmR7LfqF</w:t>
      </w:r>
    </w:p>
    <w:p>
      <w:pPr>
        <w:pStyle w:val="PreformattedText"/>
        <w:bidi w:val="0"/>
        <w:spacing w:before="0" w:after="0"/>
        <w:jc w:val="left"/>
        <w:rPr/>
      </w:pPr>
      <w:r>
        <w:rPr/>
        <w:t>najLtcu5cXhovnBUQCs4ezCIto0H6zHxlddymklCuFq2x/4YycBfiWw3TZ+BLSytHYehV6TpcuX1Az</w:t>
      </w:r>
    </w:p>
    <w:p>
      <w:pPr>
        <w:pStyle w:val="PreformattedText"/>
        <w:bidi w:val="0"/>
        <w:spacing w:before="0" w:after="0"/>
        <w:jc w:val="left"/>
        <w:rPr/>
      </w:pPr>
      <w:r>
        <w:rPr/>
        <w:t>DGfDqq11BQYMuXuLFjHk/gBRRS5cuWSyLFuKKOInPMfmbp3iDpUPuVcDc1ZK6hK615gQgcsix2JFnh</w:t>
      </w:r>
    </w:p>
    <w:p>
      <w:pPr>
        <w:pStyle w:val="PreformattedText"/>
        <w:bidi w:val="0"/>
        <w:spacing w:before="0" w:after="0"/>
        <w:jc w:val="left"/>
        <w:rPr/>
      </w:pPr>
      <w:r>
        <w:rPr/>
        <w:t>hJ4z1hNeox4ZTKJRcFNRVF0XLl3L8Eue0vvFBBDCUdRbc6FCxl2/DFimrfh1K0FAUh3bxbyrcZs7Iv</w:t>
      </w:r>
    </w:p>
    <w:p>
      <w:pPr>
        <w:pStyle w:val="PreformattedText"/>
        <w:bidi w:val="0"/>
        <w:spacing w:before="0" w:after="0"/>
        <w:jc w:val="left"/>
        <w:rPr/>
      </w:pPr>
      <w:r>
        <w:rPr/>
        <w:t>W4ZVYFe1uPm4x9YL8sqPmh4JVUXirmm5cKvmCZouyXa3vEFcp4g3p9HqB0SmnxLvs/BG2gxcSfiLVJ</w:t>
      </w:r>
    </w:p>
    <w:p>
      <w:pPr>
        <w:pStyle w:val="PreformattedText"/>
        <w:bidi w:val="0"/>
        <w:spacing w:before="0" w:after="0"/>
        <w:jc w:val="left"/>
        <w:rPr/>
      </w:pPr>
      <w:r>
        <w:rPr/>
        <w:t>IZWLDuAc/cwKqoOEyFYifFtwrbsv9P8Akusd8XHSvWGCvc1+uZZzu/iIr5shajybIBW9zQXtqolqbw</w:t>
      </w:r>
    </w:p>
    <w:p>
      <w:pPr>
        <w:pStyle w:val="PreformattedText"/>
        <w:bidi w:val="0"/>
        <w:spacing w:before="0" w:after="0"/>
        <w:jc w:val="left"/>
        <w:rPr/>
      </w:pPr>
      <w:r>
        <w:rPr/>
        <w:t>MWm0JnLlFuG3BqDNu6GGO4al81i3BFoLwO1N/qZmzW652Q8hZQ9JlEClADHbOZYWnMvwuLgKK9qcMu</w:t>
      </w:r>
    </w:p>
    <w:p>
      <w:pPr>
        <w:pStyle w:val="PreformattedText"/>
        <w:bidi w:val="0"/>
        <w:spacing w:before="0" w:after="0"/>
        <w:jc w:val="left"/>
        <w:rPr/>
      </w:pPr>
      <w:r>
        <w:rPr/>
        <w:t>wzq+9cP3FFqEAX3CMr/xX6XLxF3A0CUw++H6z9QoL3/DiIJV0rg7OwbjsjnHS6lzD+Kuf8X5b6AJSX</w:t>
      </w:r>
    </w:p>
    <w:p>
      <w:pPr>
        <w:pStyle w:val="PreformattedText"/>
        <w:bidi w:val="0"/>
        <w:spacing w:before="0" w:after="0"/>
        <w:jc w:val="left"/>
        <w:rPr/>
      </w:pPr>
      <w:r>
        <w:rPr/>
        <w:t>R0eSMIJv6A/jQEXL6GFqLvobIsxQMLMkqHpXSruViEGLLw6V4O4TthTiHj0fDA6/4ZXxCQ9BJ49FYx</w:t>
      </w:r>
    </w:p>
    <w:p>
      <w:pPr>
        <w:pStyle w:val="PreformattedText"/>
        <w:bidi w:val="0"/>
        <w:spacing w:before="0" w:after="0"/>
        <w:jc w:val="left"/>
        <w:rPr/>
      </w:pPr>
      <w:r>
        <w:rPr/>
        <w:t>h69sgrpXoIJOhcNoHpZTWCuvIQxYP3JN05fiLWN38r/7GTVL4gjdWReoxKeamtpFGnwJRA2vWTDCVD</w:t>
      </w:r>
    </w:p>
    <w:p>
      <w:pPr>
        <w:pStyle w:val="PreformattedText"/>
        <w:bidi w:val="0"/>
        <w:spacing w:before="0" w:after="0"/>
        <w:jc w:val="left"/>
        <w:rPr/>
      </w:pPr>
      <w:r>
        <w:rPr/>
        <w:t>gNR+KwSqs9n4iKIcHBUraXXPM8oAe5UI1DEAi4lqQXW5c1A36uBdC355hbm5dgp3UXfF20/mbyDLjy</w:t>
      </w:r>
    </w:p>
    <w:p>
      <w:pPr>
        <w:pStyle w:val="PreformattedText"/>
        <w:bidi w:val="0"/>
        <w:spacing w:before="0" w:after="0"/>
        <w:jc w:val="left"/>
        <w:rPr/>
      </w:pPr>
      <w:r>
        <w:rPr/>
        <w:t>SkWXbAruFp3lN0ZtVxcyhd6e803UyBbgAvhjskumnvTiByZOEXGIpQ97drZ4m0gFumP4UQsTx7WW6w</w:t>
      </w:r>
    </w:p>
    <w:p>
      <w:pPr>
        <w:pStyle w:val="PreformattedText"/>
        <w:bidi w:val="0"/>
        <w:spacing w:before="0" w:after="0"/>
        <w:jc w:val="left"/>
        <w:rPr/>
      </w:pPr>
      <w:r>
        <w:rPr/>
        <w:t>g/0xtU7W+1kWlYUg97LmSAr8F0T9TJ4AB4R/7DVRpDkvh+4y9rNjogylUQqLu9/wCKg03BN4py18Mu</w:t>
      </w:r>
    </w:p>
    <w:p>
      <w:pPr>
        <w:pStyle w:val="PreformattedText"/>
        <w:bidi w:val="0"/>
        <w:spacing w:before="0" w:after="0"/>
        <w:jc w:val="left"/>
        <w:rPr/>
      </w:pPr>
      <w:r>
        <w:rPr/>
        <w:t>pW9j3FiFFQVQex+ril6b/wAyJSrsV53UeLyzrucYRYu5fnoOxXSfxj5f4KH8fs7emdMtzyzH0B6jgx</w:t>
      </w:r>
    </w:p>
    <w:p>
      <w:pPr>
        <w:pStyle w:val="PreformattedText"/>
        <w:bidi w:val="0"/>
        <w:spacing w:before="0" w:after="0"/>
        <w:jc w:val="left"/>
        <w:rPr/>
      </w:pPr>
      <w:r>
        <w:rPr/>
        <w:t>hYoorjFZlfQTkiGZUGZUqB0kkekLymcQnaFtQgkk6U6bx/wMD1z+Dp/gjiYYi+8eZuwuPSQbdUd1FF</w:t>
      </w:r>
    </w:p>
    <w:p>
      <w:pPr>
        <w:pStyle w:val="PreformattedText"/>
        <w:bidi w:val="0"/>
        <w:spacing w:before="0" w:after="0"/>
        <w:jc w:val="left"/>
        <w:rPr/>
      </w:pPr>
      <w:r>
        <w:rPr/>
        <w:t>0BDCVAFuAbOxF80fjSFarhA8tzkKWo8BmLfckPu2pXb2APFIrnWXyxC/m8dv9RrvGfLf4QgYohc0M1</w:t>
      </w:r>
    </w:p>
    <w:p>
      <w:pPr>
        <w:pStyle w:val="PreformattedText"/>
        <w:bidi w:val="0"/>
        <w:spacing w:before="0" w:after="0"/>
        <w:jc w:val="left"/>
        <w:rPr/>
      </w:pPr>
      <w:r>
        <w:rPr/>
        <w:t>xNcTIE/wALhfYVLtQUazjuSz4mtbRxDdf3E4P/ABBi6e9XCvsgNOu8yrlTHzCwJiHMIl1Ha0q8d/E0</w:t>
      </w:r>
    </w:p>
    <w:p>
      <w:pPr>
        <w:pStyle w:val="PreformattedText"/>
        <w:bidi w:val="0"/>
        <w:spacing w:before="0" w:after="0"/>
        <w:jc w:val="left"/>
        <w:rPr/>
      </w:pPr>
      <w:r>
        <w:rPr/>
        <w:t>1whUyDNmvI943jrDcy0wXTGmh583C65NRw1bmGCDaFUzGko6SUyCiwXhGgu37rEo2bItW0w8zaqRVC</w:t>
      </w:r>
    </w:p>
    <w:p>
      <w:pPr>
        <w:pStyle w:val="PreformattedText"/>
        <w:bidi w:val="0"/>
        <w:spacing w:before="0" w:after="0"/>
        <w:jc w:val="left"/>
        <w:rPr/>
      </w:pPr>
      <w:r>
        <w:rPr/>
        <w:t>YFAVna4WinvXJEYboP83HGQq/az/cOPQU+ViHXW/Zq/wAxUlgijWSl+IpFMPqTCwcJxMRgAhS/r7Ei</w:t>
      </w:r>
    </w:p>
    <w:p>
      <w:pPr>
        <w:pStyle w:val="PreformattedText"/>
        <w:bidi w:val="0"/>
        <w:spacing w:before="0" w:after="0"/>
        <w:jc w:val="left"/>
        <w:rPr/>
      </w:pPr>
      <w:r>
        <w:rPr/>
        <w:t>gcKzxi7sl3IbQvw2StuK+9XuGc0g/pn9IYEYxdxRgpepdmkp3htn+HqQjyfwFxYugix/ItL6GWXfMe</w:t>
      </w:r>
    </w:p>
    <w:p>
      <w:pPr>
        <w:pStyle w:val="PreformattedText"/>
        <w:bidi w:val="0"/>
        <w:spacing w:before="0" w:after="0"/>
        <w:jc w:val="left"/>
        <w:rPr/>
      </w:pPr>
      <w:r>
        <w:rPr/>
        <w:t>lxPSUYok7vRUDxLX0Tx6BBAYSKEnSnhD+UNdsIOpItPToSPQYWPTMZ5pS7jmR6DoB1mXjDCDZGXUVd</w:t>
      </w:r>
    </w:p>
    <w:p>
      <w:pPr>
        <w:pStyle w:val="PreformattedText"/>
        <w:bidi w:val="0"/>
        <w:spacing w:before="0" w:after="0"/>
        <w:jc w:val="left"/>
        <w:rPr/>
      </w:pPr>
      <w:r>
        <w:rPr/>
        <w:t>IxdLUaWX7wQdpRFrxP71AFmgfeUt2YE/BFi+PuUC0lqh8sQ0cNV3rNswkcmfcGBW42spitK1UOMFem</w:t>
      </w:r>
    </w:p>
    <w:p>
      <w:pPr>
        <w:pStyle w:val="PreformattedText"/>
        <w:bidi w:val="0"/>
        <w:spacing w:before="0" w:after="0"/>
        <w:jc w:val="left"/>
        <w:rPr/>
      </w:pPr>
      <w:r>
        <w:rPr/>
        <w:t>H8wzgtgZdnN/uBrmcnGYmi4d7PTzcsw4SDeHX3DYGUPANktYcWVf6i1MaB+fMckppCu8tx82TOHijT</w:t>
      </w:r>
    </w:p>
    <w:p>
      <w:pPr>
        <w:pStyle w:val="PreformattedText"/>
        <w:bidi w:val="0"/>
        <w:spacing w:before="0" w:after="0"/>
        <w:jc w:val="left"/>
        <w:rPr/>
      </w:pPr>
      <w:r>
        <w:rPr/>
        <w:t>Ndjbt8SiuPsn/jn4gBfNPmOMuB9nicu7JUotrxduzHVNDUKBV7y+WC9N2Y9jAtw+77Q2FpgprnZc7L</w:t>
      </w:r>
    </w:p>
    <w:p>
      <w:pPr>
        <w:pStyle w:val="PreformattedText"/>
        <w:bidi w:val="0"/>
        <w:spacing w:before="0" w:after="0"/>
        <w:jc w:val="left"/>
        <w:rPr/>
      </w:pPr>
      <w:r>
        <w:rPr/>
        <w:t>EslqxeAU/khFMzc4zF2HKVvVP3THZBQvxiN5QXxVwEcUmuwb/uIe4ojzBZkPN5ov8AqGymjR57SkzM</w:t>
      </w:r>
    </w:p>
    <w:p>
      <w:pPr>
        <w:pStyle w:val="PreformattedText"/>
        <w:bidi w:val="0"/>
        <w:spacing w:before="0" w:after="0"/>
        <w:jc w:val="left"/>
        <w:rPr/>
      </w:pPr>
      <w:r>
        <w:rPr/>
        <w:t>GWStRLvhb80xMbNfYwDTtoZWui7TlGF1Flsvc56F9LqoP1FPJCD+IFZjtmXKOnqz1zZ1WUHMZs5nl6</w:t>
      </w:r>
    </w:p>
    <w:p>
      <w:pPr>
        <w:pStyle w:val="PreformattedText"/>
        <w:bidi w:val="0"/>
        <w:spacing w:before="0" w:after="0"/>
        <w:jc w:val="left"/>
        <w:rPr/>
      </w:pPr>
      <w:r>
        <w:rPr/>
        <w:t>++UcdzyS4RXNyupMSFr/giQQKHUJB0p/DAEIICVKlSpUSJDDhh3H4iXEs5qWdBRQ30N7hGh/AmvpV3</w:t>
      </w:r>
    </w:p>
    <w:p>
      <w:pPr>
        <w:pStyle w:val="PreformattedText"/>
        <w:bidi w:val="0"/>
        <w:spacing w:before="0" w:after="0"/>
        <w:jc w:val="left"/>
        <w:rPr/>
      </w:pPr>
      <w:r>
        <w:rPr/>
        <w:t>kV85YgXdi/EteTEGaF0ZfiGVlFwebYLQfpNEDOqv2wfxHZS7BffC0xLw+CZBna1FQfFELSvUpjvqFi</w:t>
      </w:r>
    </w:p>
    <w:p>
      <w:pPr>
        <w:pStyle w:val="PreformattedText"/>
        <w:bidi w:val="0"/>
        <w:spacing w:before="0" w:after="0"/>
        <w:jc w:val="left"/>
        <w:rPr/>
      </w:pPr>
      <w:r>
        <w:rPr/>
        <w:t>wmZdbYtLUGPLFgcPEEmJh4xVxmkEqBYv1BjzKA+oOgyw2U0KTu1VWfiYX2Cv8ACUANl583Mn0L7mYG</w:t>
      </w:r>
    </w:p>
    <w:p>
      <w:pPr>
        <w:pStyle w:val="PreformattedText"/>
        <w:bidi w:val="0"/>
        <w:spacing w:before="0" w:after="0"/>
        <w:jc w:val="left"/>
        <w:rPr/>
      </w:pPr>
      <w:r>
        <w:rPr/>
        <w:t>Ko8fEDF1V7olRRR4uCrpU99EVJwsmzGeaeY3tCisA2Z9O8Y2Cd/bvGwHaz0sru4vXhYNq7z/ANgm+P</w:t>
      </w:r>
    </w:p>
    <w:p>
      <w:pPr>
        <w:pStyle w:val="PreformattedText"/>
        <w:bidi w:val="0"/>
        <w:spacing w:before="0" w:after="0"/>
        <w:jc w:val="left"/>
        <w:rPr/>
      </w:pPr>
      <w:r>
        <w:rPr/>
        <w:t>iuY+bwDzA2LH5KQGlNMjTeb+EjEKM/TSxcYQu5dMKqoFng0whukh4MWfqEPKwHkUkIHr6NofUBahQ7</w:t>
      </w:r>
    </w:p>
    <w:p>
      <w:pPr>
        <w:pStyle w:val="PreformattedText"/>
        <w:bidi w:val="0"/>
        <w:spacing w:before="0" w:after="0"/>
        <w:jc w:val="left"/>
        <w:rPr/>
      </w:pPr>
      <w:r>
        <w:rPr/>
        <w:t>QwrLWA8xFxptQ4XA6YmvXTeItwbuMtHmVALgdDHQvxBgxQ6ds5xHOoy4R6B/CtghjKZzEVuUjHl6C2</w:t>
      </w:r>
    </w:p>
    <w:p>
      <w:pPr>
        <w:pStyle w:val="PreformattedText"/>
        <w:bidi w:val="0"/>
        <w:spacing w:before="0" w:after="0"/>
        <w:jc w:val="left"/>
        <w:rPr/>
      </w:pPr>
      <w:r>
        <w:rPr/>
        <w:t>9McxbB7xj2h5TlmVB0E6qSQvaEkEEkEknREECCEDrXSuiR29J3EAxZq+ZW4y5uFvvCUqEKrfQp/APD</w:t>
      </w:r>
    </w:p>
    <w:p>
      <w:pPr>
        <w:pStyle w:val="PreformattedText"/>
        <w:bidi w:val="0"/>
        <w:spacing w:before="0" w:after="0"/>
        <w:jc w:val="left"/>
        <w:rPr/>
      </w:pPr>
      <w:r>
        <w:rPr/>
        <w:t>vpFl7ShbAsdx3H5hQTJdnd1E0dYuG4roB+SFx3G/BbcNq3gn4lM68l9jBK029Vu5hT6viCW3rUCtoO</w:t>
      </w:r>
    </w:p>
    <w:p>
      <w:pPr>
        <w:pStyle w:val="PreformattedText"/>
        <w:bidi w:val="0"/>
        <w:spacing w:before="0" w:after="0"/>
        <w:jc w:val="left"/>
        <w:rPr/>
      </w:pPr>
      <w:r>
        <w:rPr/>
        <w:t>q5iNUKrDNy3F3O/Ac05NkZWFIBdwNs83/yFQjWfMBfpJZGedwhN877Sg0rHwTVTjLMVF8VGF6UIXrL</w:t>
      </w:r>
    </w:p>
    <w:p>
      <w:pPr>
        <w:pStyle w:val="PreformattedText"/>
        <w:bidi w:val="0"/>
        <w:spacing w:before="0" w:after="0"/>
        <w:jc w:val="left"/>
        <w:rPr/>
      </w:pPr>
      <w:r>
        <w:rPr/>
        <w:t>lb7l5U/XMDZxTb5Zoort/wBiYwbzuXtnYTnWk0Nbc+IZlhk0rJ2hjVxxjziIo3sfyP06lryqqfUR9F</w:t>
      </w:r>
    </w:p>
    <w:p>
      <w:pPr>
        <w:pStyle w:val="PreformattedText"/>
        <w:bidi w:val="0"/>
        <w:spacing w:before="0" w:after="0"/>
        <w:jc w:val="left"/>
        <w:rPr/>
      </w:pPr>
      <w:r>
        <w:rPr/>
        <w:t>gHjiVsy0VA4jb9MUEpX40flRCsr4jn/JqLRWVLSeQaYhdsyvQ/0gYNWY+Gy4yLBA+riGlB1savKKzq</w:t>
      </w:r>
    </w:p>
    <w:p>
      <w:pPr>
        <w:pStyle w:val="PreformattedText"/>
        <w:bidi w:val="0"/>
        <w:spacing w:before="0" w:after="0"/>
        <w:jc w:val="left"/>
        <w:rPr/>
      </w:pPr>
      <w:r>
        <w:rPr/>
        <w:t>rUHxUtCuB8nMFKjFrXeaWsJDxArNb6CMXEYzvK61Kh2i/cKXAwkj2h1DKe8SkfOcp5CFIOtwA7ia3H</w:t>
      </w:r>
    </w:p>
    <w:p>
      <w:pPr>
        <w:pStyle w:val="PreformattedText"/>
        <w:bidi w:val="0"/>
        <w:spacing w:before="0" w:after="0"/>
        <w:jc w:val="left"/>
        <w:rPr/>
      </w:pPr>
      <w:r>
        <w:rPr/>
        <w:t>yj5Rhl2nl1HfMU23Fsbo8b6b9FyoQ4hkY6NvRF6IekgiugipUOgih0P5MZzjwzRjyzLuqb5mWkGcp3</w:t>
      </w:r>
    </w:p>
    <w:p>
      <w:pPr>
        <w:pStyle w:val="PreformattedText"/>
        <w:bidi w:val="0"/>
        <w:spacing w:before="0" w:after="0"/>
        <w:jc w:val="left"/>
        <w:rPr/>
      </w:pPr>
      <w:r>
        <w:rPr/>
        <w:t>VCXiosuHW5hJoh0xankhc79AlbTt8mUkVVRSbqqxAD75O9kFQaDR8P0S07JfqABrAlUI4CbqayUyos</w:t>
      </w:r>
    </w:p>
    <w:p>
      <w:pPr>
        <w:pStyle w:val="PreformattedText"/>
        <w:bidi w:val="0"/>
        <w:spacing w:before="0" w:after="0"/>
        <w:jc w:val="left"/>
        <w:rPr/>
      </w:pPr>
      <w:r>
        <w:rPr/>
        <w:t>3cqKUXxb9S9WWbv/5GVNl9/wDCYpQUgyBdjUBah5hpXvcqqgrBTKoviUONVCmkEq85gvfMpObutzLB</w:t>
      </w:r>
    </w:p>
    <w:p>
      <w:pPr>
        <w:pStyle w:val="PreformattedText"/>
        <w:bidi w:val="0"/>
        <w:spacing w:before="0" w:after="0"/>
        <w:jc w:val="left"/>
        <w:rPr/>
      </w:pPr>
      <w:r>
        <w:rPr/>
        <w:t>wfuDq7SmWxT/ANibK0HPNdoqJdtc8RbXy57wucFQVpblzHVwhoYFtDNQpFGdzmZY7/3Cl8DhK0LXfy</w:t>
      </w:r>
    </w:p>
    <w:p>
      <w:pPr>
        <w:pStyle w:val="PreformattedText"/>
        <w:bidi w:val="0"/>
        <w:spacing w:before="0" w:after="0"/>
        <w:jc w:val="left"/>
        <w:rPr/>
      </w:pPr>
      <w:r>
        <w:rPr/>
        <w:t>R2E5G5bvd583Eg+QPk/wBJYhrBljBe0hM6QvjZiFmwF5xX6IoJ4A/++YEquUPNf4jUA9C5v8S4s618</w:t>
      </w:r>
    </w:p>
    <w:p>
      <w:pPr>
        <w:pStyle w:val="PreformattedText"/>
        <w:bidi w:val="0"/>
        <w:spacing w:before="0" w:after="0"/>
        <w:jc w:val="left"/>
        <w:rPr/>
      </w:pPr>
      <w:r>
        <w:rPr/>
        <w:t>mLnJC/7ofSQRNC7Tm/8AUItyo+ec+6jpgWD0RRqlBoWPlkafUuUdiKXUUixdy4sthFykDNYSedQqbg</w:t>
      </w:r>
    </w:p>
    <w:p>
      <w:pPr>
        <w:pStyle w:val="PreformattedText"/>
        <w:bidi w:val="0"/>
        <w:spacing w:before="0" w:after="0"/>
        <w:jc w:val="left"/>
        <w:rPr/>
      </w:pPr>
      <w:r>
        <w:rPr/>
        <w:t>TmVxbU95766GWGkBnv0e8xXMPKXj3uHlNZruMCTepfcyumXfXQyuUhjuAz3h1mGGAgh6AQOpUAmKnE</w:t>
      </w:r>
    </w:p>
    <w:p>
      <w:pPr>
        <w:pStyle w:val="PreformattedText"/>
        <w:bidi w:val="0"/>
        <w:spacing w:before="0" w:after="0"/>
        <w:jc w:val="left"/>
        <w:rPr/>
      </w:pPr>
      <w:r>
        <w:rPr/>
        <w:t>uKEHoIfzejVj3NWLKTe4mHqOEIrmLU9oec1/wzNFq4PkioVv8q3bKpebf3NHZB1baUw9BXT4mObOnx</w:t>
      </w:r>
    </w:p>
    <w:p>
      <w:pPr>
        <w:pStyle w:val="PreformattedText"/>
        <w:bidi w:val="0"/>
        <w:spacing w:before="0" w:after="0"/>
        <w:jc w:val="left"/>
        <w:rPr/>
      </w:pPr>
      <w:r>
        <w:rPr/>
        <w:t>BVI2LxWf3GR5RP3CJEglVyxPVdRWiJba2Db7jgio1oh4g5Yhr6uFB41oloAt8NE9YcQFC1/MCwnBZF</w:t>
      </w:r>
    </w:p>
    <w:p>
      <w:pPr>
        <w:pStyle w:val="PreformattedText"/>
        <w:bidi w:val="0"/>
        <w:spacing w:before="0" w:after="0"/>
        <w:jc w:val="left"/>
        <w:rPr/>
      </w:pPr>
      <w:r>
        <w:rPr/>
        <w:t>gLdUxLTR+D4gB7wSj2lOAG6hc53U7KdtMyPczLUy0lTEX2+24Yo4sPESSkuleSOPccbCW5Ktq43ANv</w:t>
      </w:r>
    </w:p>
    <w:p>
      <w:pPr>
        <w:pStyle w:val="PreformattedText"/>
        <w:bidi w:val="0"/>
        <w:spacing w:before="0" w:after="0"/>
        <w:jc w:val="left"/>
        <w:rPr/>
      </w:pPr>
      <w:r>
        <w:rPr/>
        <w:t>7iW/DXjVwNkb5JedDeTs8sSg5pUAwj2qAEbA4qDf0+IZRfi4OBBjmMIl2LjYbsS6goCKBeflKyVrkf</w:t>
      </w:r>
    </w:p>
    <w:p>
      <w:pPr>
        <w:pStyle w:val="PreformattedText"/>
        <w:bidi w:val="0"/>
        <w:spacing w:before="0" w:after="0"/>
        <w:jc w:val="left"/>
        <w:rPr/>
      </w:pPr>
      <w:r>
        <w:rPr/>
        <w:t>fDEnXCC/CEUUj5LCMJdPk27qKRSHq7AfsWAM9q+2n7j13B4U1j7iLEUYFYAT8jBQBVX9GJcK5e6hr1</w:t>
      </w:r>
    </w:p>
    <w:p>
      <w:pPr>
        <w:pStyle w:val="PreformattedText"/>
        <w:bidi w:val="0"/>
        <w:spacing w:before="0" w:after="0"/>
        <w:jc w:val="left"/>
        <w:rPr/>
      </w:pPr>
      <w:r>
        <w:rPr/>
        <w:t>eR2YI9oyiPJSYcysqSuJXrY9N4+eiKvcv36b5zOeeZvHfMfLpe1hv1WL3NHMfKOcJ1cw8odNy/zrcq</w:t>
      </w:r>
    </w:p>
    <w:p>
      <w:pPr>
        <w:pStyle w:val="PreformattedText"/>
        <w:bidi w:val="0"/>
        <w:spacing w:before="0" w:after="0"/>
        <w:jc w:val="left"/>
        <w:rPr/>
      </w:pPr>
      <w:r>
        <w:rPr/>
        <w:t>ZlDSED++hPbpOIijil9Lgy5cuXLii6CEP5vRo9FKZu9C1HcXeF3cIR13Itx8pc5yGW5wjOmGi9EUUe</w:t>
      </w:r>
    </w:p>
    <w:p>
      <w:pPr>
        <w:pStyle w:val="PreformattedText"/>
        <w:bidi w:val="0"/>
        <w:spacing w:before="0" w:after="0"/>
        <w:jc w:val="left"/>
        <w:rPr/>
      </w:pPr>
      <w:r>
        <w:rPr/>
        <w:t>zH9sNlVCu+7xK23hP/AHzUsvas8CpW6wAbhO9K77swLdyzCcFbsEOG+Uryl2tvm+AiPGTbzFMBjlal</w:t>
      </w:r>
    </w:p>
    <w:p>
      <w:pPr>
        <w:pStyle w:val="PreformattedText"/>
        <w:bidi w:val="0"/>
        <w:spacing w:before="0" w:after="0"/>
        <w:jc w:val="left"/>
        <w:rPr/>
      </w:pPr>
      <w:r>
        <w:rPr/>
        <w:t>sGE4bLQQCgNuAl4kW5CsxGlMFKlCpq3RXfJTFi1a7fXiC1e9DinYcxCtOQ5PQgGmChe8sjMo1NPa+G</w:t>
      </w:r>
    </w:p>
    <w:p>
      <w:pPr>
        <w:pStyle w:val="PreformattedText"/>
        <w:bidi w:val="0"/>
        <w:spacing w:before="0" w:after="0"/>
        <w:jc w:val="left"/>
        <w:rPr/>
      </w:pPr>
      <w:r>
        <w:rPr/>
        <w:t>HTyqYSi1/+Jc2wzwPiXd1FgUjWrlYcKaslK2NwS1NZV6lUPAnzLWNGK8QwEZhn0Vkv+ovs9iQ4Gi2X</w:t>
      </w:r>
    </w:p>
    <w:p>
      <w:pPr>
        <w:pStyle w:val="PreformattedText"/>
        <w:bidi w:val="0"/>
        <w:spacing w:before="0" w:after="0"/>
        <w:jc w:val="left"/>
        <w:rPr/>
      </w:pPr>
      <w:r>
        <w:rPr/>
        <w:t>wygDTsIjBU+agohy2w3rrY4+JQJVMPeoSuwlKAauBrwK32YS9lBudyauCX4p3L7o0txaJ2zevcFOrZ</w:t>
      </w:r>
    </w:p>
    <w:p>
      <w:pPr>
        <w:pStyle w:val="PreformattedText"/>
        <w:bidi w:val="0"/>
        <w:spacing w:before="0" w:after="0"/>
        <w:jc w:val="left"/>
        <w:rPr/>
      </w:pPr>
      <w:r>
        <w:rPr/>
        <w:t>o1SsAxcBTaN/iIvwQWcCUkVJXM+C7JmTy3qENstbrsNx7eP94/qbCKTwy/iWi6YrOZas9ulcOalvRS</w:t>
      </w:r>
    </w:p>
    <w:p>
      <w:pPr>
        <w:pStyle w:val="PreformattedText"/>
        <w:bidi w:val="0"/>
        <w:spacing w:before="0" w:after="0"/>
        <w:jc w:val="left"/>
        <w:rPr/>
      </w:pPr>
      <w:r>
        <w:rPr/>
        <w:t>B1CAZzK0kegfDPRybmDGXo68swucujJ6X0SODm2XtjJF4dJ5IPmWzCHQDiF8T2xfSDD+Hs5R0AlJTo</w:t>
      </w:r>
    </w:p>
    <w:p>
      <w:pPr>
        <w:pStyle w:val="PreformattedText"/>
        <w:bidi w:val="0"/>
        <w:spacing w:before="0" w:after="0"/>
        <w:jc w:val="left"/>
        <w:rPr/>
      </w:pPr>
      <w:r>
        <w:rPr/>
        <w:t>IslJyj0FFB6CH8L/ie5QGbPE3TJIMx2wIJg9Ge2OJvUthhBumxlgeQwlxxo8y6nYCOozaR34nd1NEw</w:t>
      </w:r>
    </w:p>
    <w:p>
      <w:pPr>
        <w:pStyle w:val="PreformattedText"/>
        <w:bidi w:val="0"/>
        <w:spacing w:before="0" w:after="0"/>
        <w:jc w:val="left"/>
        <w:rPr/>
      </w:pPr>
      <w:r>
        <w:rPr/>
        <w:t>C9ob9w7rNFjdYl0TbF+D/sQ6NaYqu7Nu4ZWI12uHoIPJuVlfTiDsMwADjPHzDAD5YNX9FpEZHY8FeC</w:t>
      </w:r>
    </w:p>
    <w:p>
      <w:pPr>
        <w:pStyle w:val="PreformattedText"/>
        <w:bidi w:val="0"/>
        <w:spacing w:before="0" w:after="0"/>
        <w:jc w:val="left"/>
        <w:rPr/>
      </w:pPr>
      <w:r>
        <w:rPr/>
        <w:t>VigVtqYRc4b5hQLuyeuvHE3LYlPk7+yIBilD7I1p3I1G2pYUzdnAQINF3xLySgN+YgLcNIioKm+xqA</w:t>
      </w:r>
    </w:p>
    <w:p>
      <w:pPr>
        <w:pStyle w:val="PreformattedText"/>
        <w:bidi w:val="0"/>
        <w:spacing w:before="0" w:after="0"/>
        <w:jc w:val="left"/>
        <w:rPr/>
      </w:pPr>
      <w:r>
        <w:rPr/>
        <w:t>GNFBefNHfiJKqhgW/hjdxwXQQZpB5LS6s+5Vf+R7b7BtAwTBql19XLgBYytg95ghq2UqgrXzkan5ma</w:t>
      </w:r>
    </w:p>
    <w:p>
      <w:pPr>
        <w:pStyle w:val="PreformattedText"/>
        <w:bidi w:val="0"/>
        <w:spacing w:before="0" w:after="0"/>
        <w:jc w:val="left"/>
        <w:rPr/>
      </w:pPr>
      <w:r>
        <w:rPr/>
        <w:t>FW2KMqiB3E/CCqetbI733lU2V8RQsN/mriA6H8rhJW8lezn5hpsbpJ6pZXDk1vdP8AqJRJi+k7TSUE</w:t>
      </w:r>
    </w:p>
    <w:p>
      <w:pPr>
        <w:pStyle w:val="PreformattedText"/>
        <w:bidi w:val="0"/>
        <w:spacing w:before="0" w:after="0"/>
        <w:jc w:val="left"/>
        <w:rPr/>
      </w:pPr>
      <w:r>
        <w:rPr/>
        <w:t>HySNabL9ioB6Auw7ph+JSpd15nK8zRmFY+34nMefW4XrMw5mY5jNy9y/LF3PS+l7uG2XP2i6m3xEne</w:t>
      </w:r>
    </w:p>
    <w:p>
      <w:pPr>
        <w:pStyle w:val="PreformattedText"/>
        <w:bidi w:val="0"/>
        <w:spacing w:before="0" w:after="0"/>
        <w:jc w:val="left"/>
        <w:rPr/>
      </w:pPr>
      <w:r>
        <w:rPr/>
        <w:t>oz82OO47SnffV7YJu4judKcZjm5iMJFBQfMNTji4L5zAWCl54p6wiy9abw85iOmH8PtkpDryfeEo79</w:t>
      </w:r>
    </w:p>
    <w:p>
      <w:pPr>
        <w:pStyle w:val="PreformattedText"/>
        <w:bidi w:val="0"/>
        <w:spacing w:before="0" w:after="0"/>
        <w:jc w:val="left"/>
        <w:rPr/>
      </w:pPr>
      <w:r>
        <w:rPr/>
        <w:t>DiiinZCH8mYEU0ZyuO2cUKJhBBDU4Og1fTFFAstKe0Ovyy8CoAvtDQPdfqK+dais0UULb3ae2bmJVL</w:t>
      </w:r>
    </w:p>
    <w:p>
      <w:pPr>
        <w:pStyle w:val="PreformattedText"/>
        <w:bidi w:val="0"/>
        <w:spacing w:before="0" w:after="0"/>
        <w:jc w:val="left"/>
        <w:rPr/>
      </w:pPr>
      <w:r>
        <w:rPr/>
        <w:t>D4cxaaxK+1co/+QUP6ilS1tUK2z7SEvBfet+yXA0AzCTDRGDOYLVn9sAe5oNK1qaWSHzmN1aTbOpv8</w:t>
      </w:r>
    </w:p>
    <w:p>
      <w:pPr>
        <w:pStyle w:val="PreformattedText"/>
        <w:bidi w:val="0"/>
        <w:spacing w:before="0" w:after="0"/>
        <w:jc w:val="left"/>
        <w:rPr/>
      </w:pPr>
      <w:r>
        <w:rPr/>
        <w:t>5VELSp4j5ii6CyVqsSyCc67kEWlbpz4lSYy2KjLBZFsXm4wONRrSmoxburq+DMexUY14Lv4uUb5ePP</w:t>
      </w:r>
    </w:p>
    <w:p>
      <w:pPr>
        <w:pStyle w:val="PreformattedText"/>
        <w:bidi w:val="0"/>
        <w:spacing w:before="0" w:after="0"/>
        <w:jc w:val="left"/>
        <w:rPr/>
      </w:pPr>
      <w:r>
        <w:rPr/>
        <w:t>tZmnS8DmUrQbAav2wqQIvLuLGlXwr+ZUKN5sy28OY5V7jjXkGGrWDIFL6IGaHcT6mWNXQVFXazQm9d</w:t>
      </w:r>
    </w:p>
    <w:p>
      <w:pPr>
        <w:pStyle w:val="PreformattedText"/>
        <w:bidi w:val="0"/>
        <w:spacing w:before="0" w:after="0"/>
        <w:jc w:val="left"/>
        <w:rPr/>
      </w:pPr>
      <w:r>
        <w:rPr/>
        <w:t>7lV1Bw4N9k0kMhs08u42MXhsfZHN2sjrxUd2Vw2TjZ12qMXXYgeBZFjOGad7zMHAP7SVQqqeyquEdw</w:t>
      </w:r>
    </w:p>
    <w:p>
      <w:pPr>
        <w:pStyle w:val="PreformattedText"/>
        <w:bidi w:val="0"/>
        <w:spacing w:before="0" w:after="0"/>
        <w:jc w:val="left"/>
        <w:rPr/>
      </w:pPr>
      <w:r>
        <w:rPr/>
        <w:t>q3s1HTt8XFQFDf+piWEvmj7Im4tn1qHh075roGpUrfhiLuUy0qd6gfMe4xrc4ri9HIl4PMtCS96zLI</w:t>
      </w:r>
    </w:p>
    <w:p>
      <w:pPr>
        <w:pStyle w:val="PreformattedText"/>
        <w:bidi w:val="0"/>
        <w:spacing w:before="0" w:after="0"/>
        <w:jc w:val="left"/>
        <w:rPr/>
      </w:pPr>
      <w:r>
        <w:rPr/>
        <w:t>TMp5ldG53qVrErwaiRmNjopcIOnRUMpyxLrmqMmseX+ZYX0Mu+kR7dHtCDy6DfoOnXSug/lcWLcSLD</w:t>
      </w:r>
    </w:p>
    <w:p>
      <w:pPr>
        <w:pStyle w:val="PreformattedText"/>
        <w:bidi w:val="0"/>
        <w:spacing w:before="0" w:after="0"/>
        <w:jc w:val="left"/>
        <w:rPr/>
      </w:pPr>
      <w:r>
        <w:rPr/>
        <w:t>OcFrjnUy1UsZusHA6VZzx0F/Eweg9oV41Mnq0XNtYqRLL4qWler5wQtxRZ8N/1EDfGp4C4hDd0fJUo</w:t>
      </w:r>
    </w:p>
    <w:p>
      <w:pPr>
        <w:pStyle w:val="PreformattedText"/>
        <w:bidi w:val="0"/>
        <w:spacing w:before="0" w:after="0"/>
        <w:jc w:val="left"/>
        <w:rPr/>
      </w:pPr>
      <w:r>
        <w:rPr/>
        <w:t>B4B8Ah4tfK8n8TYcsOF6SYbio8koPyRsp+UOZTQLsbSvFyvqq21ed/JFEZrS3VAqD9WVe2BHNIzYOp</w:t>
      </w:r>
    </w:p>
    <w:p>
      <w:pPr>
        <w:pStyle w:val="PreformattedText"/>
        <w:bidi w:val="0"/>
        <w:spacing w:before="0" w:after="0"/>
        <w:jc w:val="left"/>
        <w:rPr/>
      </w:pPr>
      <w:r>
        <w:rPr/>
        <w:t>2MP1LGbWxJalcoEeZuuY7qeEmUVVXf0wP8pfMMh+5YVbDGZZrtUCfGHg/7EzbrEqLEH57HaWK3lZjA</w:t>
      </w:r>
    </w:p>
    <w:p>
      <w:pPr>
        <w:pStyle w:val="PreformattedText"/>
        <w:bidi w:val="0"/>
        <w:spacing w:before="0" w:after="0"/>
        <w:jc w:val="left"/>
        <w:rPr/>
      </w:pPr>
      <w:r>
        <w:rPr/>
        <w:t>vNYgu7LFsnIPD3Rdi5qynioA8NQlj0GZaQs0aRj0yPDto7QoCJqhCsTlCjssohb8zYPhbl3GIkvFOP</w:t>
      </w:r>
    </w:p>
    <w:p>
      <w:pPr>
        <w:pStyle w:val="PreformattedText"/>
        <w:bidi w:val="0"/>
        <w:spacing w:before="0" w:after="0"/>
        <w:jc w:val="left"/>
        <w:rPr/>
      </w:pPr>
      <w:r>
        <w:rPr/>
        <w:t>zHO2FWWp7v5SIqTkfF2oqORw+7J22l9ik1hwr6P9RFnNfBoxN3trg9/Ux3ZcHvwRgXL8dLuNtHC/BE</w:t>
      </w:r>
    </w:p>
    <w:p>
      <w:pPr>
        <w:pStyle w:val="PreformattedText"/>
        <w:bidi w:val="0"/>
        <w:spacing w:before="0" w:after="0"/>
        <w:jc w:val="left"/>
        <w:rPr/>
      </w:pPr>
      <w:r>
        <w:rPr/>
        <w:t>prtB9xjH4Xyjod2YHSoYN3UqVKxEywim9S0VUWJnonHxN0qU5ysqbhqBYjw66R4Lsg4Z/M9Y9CSeMO</w:t>
      </w:r>
    </w:p>
    <w:p>
      <w:pPr>
        <w:pStyle w:val="PreformattedText"/>
        <w:bidi w:val="0"/>
        <w:spacing w:before="0" w:after="0"/>
        <w:jc w:val="left"/>
        <w:rPr/>
      </w:pPr>
      <w:r>
        <w:rPr/>
        <w:t>tMbCHRLoUgZRxEJRm5RK4x04ZS8wivn+JkMh5w6BNnR8sIJ39Jz26CEuXLly4ugt9JbhN9L1m0PSFY</w:t>
      </w:r>
    </w:p>
    <w:p>
      <w:pPr>
        <w:pStyle w:val="PreformattedText"/>
        <w:bidi w:val="0"/>
        <w:spacing w:before="0" w:after="0"/>
        <w:jc w:val="left"/>
        <w:rPr/>
      </w:pPr>
      <w:r>
        <w:rPr/>
        <w:t>TWMuGrjg4lu/SCA7Qakg30Yit8iQyrqx9EFPujBnLzf4KhjXRZrtRLqzgBBF4kLS2zgHq0v3PP6WYS</w:t>
      </w:r>
    </w:p>
    <w:p>
      <w:pPr>
        <w:pStyle w:val="PreformattedText"/>
        <w:bidi w:val="0"/>
        <w:spacing w:before="0" w:after="0"/>
        <w:jc w:val="left"/>
        <w:rPr/>
      </w:pPr>
      <w:r>
        <w:rPr/>
        <w:t>FTEpKEo34qEJIWnjvHWt4zS8E7QFqWqhZVB87jxQDuKfkDhj50VY5KVbOAWJS8NMQC10ukufEUJdK9</w:t>
      </w:r>
    </w:p>
    <w:p>
      <w:pPr>
        <w:pStyle w:val="PreformattedText"/>
        <w:bidi w:val="0"/>
        <w:spacing w:before="0" w:after="0"/>
        <w:jc w:val="left"/>
        <w:rPr/>
      </w:pPr>
      <w:r>
        <w:rPr/>
        <w:t>zlpplAEiFVO2vrGv0YGdVcicCxsy1F+oK67oiLYQeXNmGWCCCwKg6weZVDQ4jvSADa1cTS0JdpwVji</w:t>
      </w:r>
    </w:p>
    <w:p>
      <w:pPr>
        <w:pStyle w:val="PreformattedText"/>
        <w:bidi w:val="0"/>
        <w:spacing w:before="0" w:after="0"/>
        <w:jc w:val="left"/>
        <w:rPr/>
      </w:pPr>
      <w:r>
        <w:rPr/>
        <w:t>GkUv8A2uglpSCg5d1cUASgBKHZeMR4bsiGs1XGmOPfAtK8+odctobPk1FDJbP3pqAFy8juBg5+5oK8</w:t>
      </w:r>
    </w:p>
    <w:p>
      <w:pPr>
        <w:pStyle w:val="PreformattedText"/>
        <w:bidi w:val="0"/>
        <w:spacing w:before="0" w:after="0"/>
        <w:jc w:val="left"/>
        <w:rPr/>
      </w:pPr>
      <w:r>
        <w:rPr/>
        <w:t>qiojfxUC1sU0S9297+mdsBvw1BBGMr2yiBdBg6RGq1sPmjfwxIiiapqiK56rv75BUAznCXPAlU+Tn4</w:t>
      </w:r>
    </w:p>
    <w:p>
      <w:pPr>
        <w:pStyle w:val="PreformattedText"/>
        <w:bidi w:val="0"/>
        <w:spacing w:before="0" w:after="0"/>
        <w:jc w:val="left"/>
        <w:rPr/>
      </w:pPr>
      <w:r>
        <w:rPr/>
        <w:t>uMu1es2xLSwqvtLpLn6exF11jI+ckYTXgd1MwOISSPpcOkPaA4qenQyzRG6eJjJGl1DwmdtTb0RnDB</w:t>
      </w:r>
    </w:p>
    <w:p>
      <w:pPr>
        <w:pStyle w:val="PreformattedText"/>
        <w:bidi w:val="0"/>
        <w:spacing w:before="0" w:after="0"/>
        <w:jc w:val="left"/>
        <w:rPr/>
      </w:pPr>
      <w:r>
        <w:rPr/>
        <w:t>dBIeZ4YDKwOelTMM1gmzjoYlw1/CwzGCmbc8zCwTzQg8pbvDYuYzy9PJv+ALx3FH0LpcuXLlxeg+ir</w:t>
      </w:r>
    </w:p>
    <w:p>
      <w:pPr>
        <w:pStyle w:val="PreformattedText"/>
        <w:bidi w:val="0"/>
        <w:spacing w:before="0" w:after="0"/>
        <w:jc w:val="left"/>
        <w:rPr/>
      </w:pPr>
      <w:r>
        <w:rPr/>
        <w:t>uUzA0jclbhSGMOgwmJzHAlQIVBA5/vsQFd3Y7m2X3L729q1rGN8/EtRL3dGR9MIPizLiJu4+1qE3IP</w:t>
      </w:r>
    </w:p>
    <w:p>
      <w:pPr>
        <w:pStyle w:val="PreformattedText"/>
        <w:bidi w:val="0"/>
        <w:spacing w:before="0" w:after="0"/>
        <w:jc w:val="left"/>
        <w:rPr/>
      </w:pPr>
      <w:r>
        <w:rPr/>
        <w:t>pg/EB13gVaNYhcCvtFZfgjuJY4Mh48DcPGN9o/8AYldQPIi1oGCg2le77lq+0S6YAFWFwttPUp761Z</w:t>
      </w:r>
    </w:p>
    <w:p>
      <w:pPr>
        <w:pStyle w:val="PreformattedText"/>
        <w:bidi w:val="0"/>
        <w:spacing w:before="0" w:after="0"/>
        <w:jc w:val="left"/>
        <w:rPr/>
      </w:pPr>
      <w:r>
        <w:rPr/>
        <w:t>FQhfJiI1FJHt+B2TMEhc38oqxt83Hv7nMeuU9pCADFWYzWZUHaphOJzvoDbK+J4jSQeeK7RiZr5hm1</w:t>
      </w:r>
    </w:p>
    <w:p>
      <w:pPr>
        <w:pStyle w:val="PreformattedText"/>
        <w:bidi w:val="0"/>
        <w:spacing w:before="0" w:after="0"/>
        <w:jc w:val="left"/>
        <w:rPr/>
      </w:pPr>
      <w:r>
        <w:rPr/>
        <w:t>/UbAs3O9ux3Qq5kol8W8xp7GwotB/MUQEuWsr3zTAWm7ebA4DvAUZI++ZyQBrbWDBNW9txoY45+qu8</w:t>
      </w:r>
    </w:p>
    <w:p>
      <w:pPr>
        <w:pStyle w:val="PreformattedText"/>
        <w:bidi w:val="0"/>
        <w:spacing w:before="0" w:after="0"/>
        <w:jc w:val="left"/>
        <w:rPr/>
      </w:pPr>
      <w:r>
        <w:rPr/>
        <w:t>RoaGGxYMW0nbokY+yM4YgRqn2qOPlk/M7UOZOBhlqbDV2pJYw2Xiy5gDp2PiSi8q9OCOWoKT2kUtjG</w:t>
      </w:r>
    </w:p>
    <w:p>
      <w:pPr>
        <w:pStyle w:val="PreformattedText"/>
        <w:bidi w:val="0"/>
        <w:spacing w:before="0" w:after="0"/>
        <w:jc w:val="left"/>
        <w:rPr/>
      </w:pPr>
      <w:r>
        <w:rPr/>
        <w:t>E7wp8u1o6S8j8y8hw/mVaMGvUtlcv5z0DpkVOI1Wd0JOnTMYRLCZFgQKzEl9NKcVUO1KQFQ/EogbiW</w:t>
      </w:r>
    </w:p>
    <w:p>
      <w:pPr>
        <w:pStyle w:val="PreformattedText"/>
        <w:bidi w:val="0"/>
        <w:spacing w:before="0" w:after="0"/>
        <w:jc w:val="left"/>
        <w:rPr/>
      </w:pPr>
      <w:r>
        <w:rPr/>
        <w:t>sCB4jFV0DDoAO5SEGuo9TcMD2ilwUqNrR0FntlMHN7uWhGaL+NBzH0PoUuKS5fQ/wObcwsxDfeYn6h</w:t>
      </w:r>
    </w:p>
    <w:p>
      <w:pPr>
        <w:pStyle w:val="PreformattedText"/>
        <w:bidi w:val="0"/>
        <w:spacing w:before="0" w:after="0"/>
        <w:jc w:val="left"/>
        <w:rPr/>
      </w:pPr>
      <w:r>
        <w:rPr/>
        <w:t>UEgwZTv0MNri7lsFhGxrezLT4fzMtyncYkZoHwEQ2OP7YNO220vR8Q01nj2BKPzhF+8zAVzUMEILju</w:t>
      </w:r>
    </w:p>
    <w:p>
      <w:pPr>
        <w:pStyle w:val="PreformattedText"/>
        <w:bidi w:val="0"/>
        <w:spacing w:before="0" w:after="0"/>
        <w:jc w:val="left"/>
        <w:rPr/>
      </w:pPr>
      <w:r>
        <w:rPr/>
        <w:t>teC5hCF6alrVcl6i6i6yscQScl0VwvePdrTYqr+piv8ilc03MoOzYY7mtDBctUDeniWNYhYu69/DK0</w:t>
      </w:r>
    </w:p>
    <w:p>
      <w:pPr>
        <w:pStyle w:val="PreformattedText"/>
        <w:bidi w:val="0"/>
        <w:spacing w:before="0" w:after="0"/>
        <w:jc w:val="left"/>
        <w:rPr/>
      </w:pPr>
      <w:r>
        <w:rPr/>
        <w:t>6uTaPKwaqs3eHgISMP4hl9QkyYvPIwkjVMuO0UzMoLgPtM7LaEu9AzGFnpefjxM2VdD9i9iDuxkyz1</w:t>
      </w:r>
    </w:p>
    <w:p>
      <w:pPr>
        <w:pStyle w:val="PreformattedText"/>
        <w:bidi w:val="0"/>
        <w:spacing w:before="0" w:after="0"/>
        <w:jc w:val="left"/>
        <w:rPr/>
      </w:pPr>
      <w:r>
        <w:rPr/>
        <w:t>wDdeXxDjQVazw3K9EAq5aqEXhD9EQy+Kj5ku72LKKdgRXxBCo8NKeBNPxAIfSIF1e7inXwwhnAOsHz</w:t>
      </w:r>
    </w:p>
    <w:p>
      <w:pPr>
        <w:pStyle w:val="PreformattedText"/>
        <w:bidi w:val="0"/>
        <w:spacing w:before="0" w:after="0"/>
        <w:jc w:val="left"/>
        <w:rPr/>
      </w:pPr>
      <w:r>
        <w:rPr/>
        <w:t>LQhGEtVKp3aQ2GM/sSYBR0TvRSCN2/0TKCrKjK+Y8izL77xFEc267ZQOM1o57kapQXc7qwZbCrCvaC</w:t>
      </w:r>
    </w:p>
    <w:p>
      <w:pPr>
        <w:pStyle w:val="PreformattedText"/>
        <w:bidi w:val="0"/>
        <w:spacing w:before="0" w:after="0"/>
        <w:jc w:val="left"/>
        <w:rPr/>
      </w:pPr>
      <w:r>
        <w:rPr/>
        <w:t>Q+QyjvmUfZPwwWO9v4irt3O/SPGHhCPSO+ZUiYB8RAm4hE8Sy4benXmMO0FUsd4dI6Jn0Em16isw2h</w:t>
      </w:r>
    </w:p>
    <w:p>
      <w:pPr>
        <w:pStyle w:val="PreformattedText"/>
        <w:bidi w:val="0"/>
        <w:spacing w:before="0" w:after="0"/>
        <w:jc w:val="left"/>
        <w:rPr/>
      </w:pPr>
      <w:r>
        <w:rPr/>
        <w:t>BHhhJIoKEc4T4StY6BmCKs6RzdBwwykG5es9M9GMb0lF1go9RQehhh84zt6n5eh8EvWPQvctOlwZ89</w:t>
      </w:r>
    </w:p>
    <w:p>
      <w:pPr>
        <w:pStyle w:val="PreformattedText"/>
        <w:bidi w:val="0"/>
        <w:spacing w:before="0" w:after="0"/>
        <w:jc w:val="left"/>
        <w:rPr/>
      </w:pPr>
      <w:r>
        <w:rPr/>
        <w:t>LjucQ5iG2iFaYdP7l1ewTUvivzczebbfvEWFyM+MkoK7B/2BT22ehlgbU4nCoCKtm7b8kcZDAYlL+u</w:t>
      </w:r>
    </w:p>
    <w:p>
      <w:pPr>
        <w:pStyle w:val="PreformattedText"/>
        <w:bidi w:val="0"/>
        <w:spacing w:before="0" w:after="0"/>
        <w:jc w:val="left"/>
        <w:rPr/>
      </w:pPr>
      <w:r>
        <w:rPr/>
        <w:t>Ia4y2RuDJzKVZhqAug9kceUSkIaDQZ/MMo2rbLTuxAMGu18/COYQDHIrFMO4VFFDly8C/cZgQQG6+W</w:t>
      </w:r>
    </w:p>
    <w:p>
      <w:pPr>
        <w:pStyle w:val="PreformattedText"/>
        <w:bidi w:val="0"/>
        <w:spacing w:before="0" w:after="0"/>
        <w:jc w:val="left"/>
        <w:rPr/>
      </w:pPr>
      <w:r>
        <w:rPr/>
        <w:t>onQmQeFgZRh2Nk1LMEr1Ki38S9C6hpVB2l6QIHoO0pNfNiIQ6tZXmBbPTRauR8whSBSnmFhqsWh3GL</w:t>
      </w:r>
    </w:p>
    <w:p>
      <w:pPr>
        <w:pStyle w:val="PreformattedText"/>
        <w:bidi w:val="0"/>
        <w:spacing w:before="0" w:after="0"/>
        <w:jc w:val="left"/>
        <w:rPr/>
      </w:pPr>
      <w:r>
        <w:rPr/>
        <w:t>Wpdn08EH/HbDLi6liVF/AGC8E2+VdQbvumkElONTR4Uo5hg04ZqjhgGLbpv15Al5yfxLdujxKg/Mod</w:t>
      </w:r>
    </w:p>
    <w:p>
      <w:pPr>
        <w:pStyle w:val="PreformattedText"/>
        <w:bidi w:val="0"/>
        <w:spacing w:before="0" w:after="0"/>
        <w:jc w:val="left"/>
        <w:rPr/>
      </w:pPr>
      <w:r>
        <w:rPr/>
        <w:t>v8qAKcj6VEFfI8yihDPKPFqIKthvd6Gs/coI3t8lkJXdCV7KKgmIte6jEWBsJHuAGblyvZ0nwkAdrg</w:t>
      </w:r>
    </w:p>
    <w:p>
      <w:pPr>
        <w:pStyle w:val="PreformattedText"/>
        <w:bidi w:val="0"/>
        <w:spacing w:before="0" w:after="0"/>
        <w:jc w:val="left"/>
        <w:rPr/>
      </w:pPr>
      <w:r>
        <w:rPr/>
        <w:t>z4GFCkRo/EtdVTe1BK6uo7ei9oTDLXH8R8kTKdic8TnKsbjjoOm+PReEV7QkkrfRMISSHpYI9oeEOg</w:t>
      </w:r>
    </w:p>
    <w:p>
      <w:pPr>
        <w:pStyle w:val="PreformattedText"/>
        <w:bidi w:val="0"/>
        <w:spacing w:before="0" w:after="0"/>
        <w:jc w:val="left"/>
        <w:rPr/>
      </w:pPr>
      <w:r>
        <w:rPr/>
        <w:t>Sb6ic456QmoZXNNQmnmBgQCyYhzZ0Agwk36xgI+gPQxt6OeVzzTzy3mM89DO6ldTnDLqXL6XqDBhH4</w:t>
      </w:r>
    </w:p>
    <w:p>
      <w:pPr>
        <w:pStyle w:val="PreformattedText"/>
        <w:bidi w:val="0"/>
        <w:spacing w:before="0" w:after="0"/>
        <w:jc w:val="left"/>
        <w:rPr/>
      </w:pPr>
      <w:r>
        <w:rPr/>
        <w:t>QVEkWzCHZ2xEzcqpcAbo9Vf+ERaCjL+aijatKfEtU4AfEAMkEenP9yoToX5YICat3Ghe6qEHZqMWi/</w:t>
      </w:r>
    </w:p>
    <w:p>
      <w:pPr>
        <w:pStyle w:val="PreformattedText"/>
        <w:bidi w:val="0"/>
        <w:spacing w:before="0" w:after="0"/>
        <w:jc w:val="left"/>
        <w:rPr/>
      </w:pPr>
      <w:r>
        <w:rPr/>
        <w:t>xNioW0qKvMF2gKlK0DyLR79k0jfMp4RX4ltri1rcw5txXJDTvqPaXO6H0VMCo1zHQofbRH2bSsO4qq</w:t>
      </w:r>
    </w:p>
    <w:p>
      <w:pPr>
        <w:pStyle w:val="PreformattedText"/>
        <w:bidi w:val="0"/>
        <w:spacing w:before="0" w:after="0"/>
        <w:jc w:val="left"/>
        <w:rPr/>
      </w:pPr>
      <w:r>
        <w:rPr/>
        <w:t>siFUmi8ZvTDgUrNYaNt+IihSCtF73wEqQiAA5gMGDRVS7eOzHT2s2Cx2xMFpUr0TzyQQp22slhVGVo</w:t>
      </w:r>
    </w:p>
    <w:p>
      <w:pPr>
        <w:pStyle w:val="PreformattedText"/>
        <w:bidi w:val="0"/>
        <w:spacing w:before="0" w:after="0"/>
        <w:jc w:val="left"/>
        <w:rPr/>
      </w:pPr>
      <w:r>
        <w:rPr/>
        <w:t>Q+EYAEvypELsK1vTAi35INhXBCt4BrfAigjblQqTsbxp+pQEuD+X+pTlszuKVRQpT2FkQ/Jvyf/JhA</w:t>
      </w:r>
    </w:p>
    <w:p>
      <w:pPr>
        <w:pStyle w:val="PreformattedText"/>
        <w:bidi w:val="0"/>
        <w:spacing w:before="0" w:after="0"/>
        <w:jc w:val="left"/>
        <w:rPr/>
      </w:pPr>
      <w:r>
        <w:rPr/>
        <w:t>t5nkjbQCXwf8gq6h4LaRCvN8UIKg5TmGR/vWWOly4sYx5hF9PlldGCJ6OZXSwyynp5xjWDvp5zlqEh</w:t>
      </w:r>
    </w:p>
    <w:p>
      <w:pPr>
        <w:pStyle w:val="PreformattedText"/>
        <w:bidi w:val="0"/>
        <w:spacing w:before="0" w:after="0"/>
        <w:jc w:val="left"/>
        <w:rPr/>
      </w:pPr>
      <w:r>
        <w:rPr/>
        <w:t>hB49Ex6zJvGTeoYOIZQiuaJTM7CUgHMoniEPeOgzP30Fg4QLqN8xdJ3CGAj5jxqjzEzZFz26Z5m13C</w:t>
      </w:r>
    </w:p>
    <w:p>
      <w:pPr>
        <w:pStyle w:val="PreformattedText"/>
        <w:bidi w:val="0"/>
        <w:spacing w:before="0" w:after="0"/>
        <w:jc w:val="left"/>
        <w:rPr/>
      </w:pPr>
      <w:r>
        <w:rPr/>
        <w:t>/MsQctUpLl+p3zGLwy55zlHJTD+kHuu/cIW9j+CXBd1lEmK/SMx2NXWIZdvIM+5YcZR9XFWOCfBRPP</w:t>
      </w:r>
    </w:p>
    <w:p>
      <w:pPr>
        <w:pStyle w:val="PreformattedText"/>
        <w:bidi w:val="0"/>
        <w:spacing w:before="0" w:after="0"/>
        <w:jc w:val="left"/>
        <w:rPr/>
      </w:pPr>
      <w:r>
        <w:rPr/>
        <w:t>N0wCVFVbYBospdS425ILED5gdvMtr2d4q4od1lVoLmZiQvyIefUrQ07JKgAXs4ILo7LKL2txKwJ2qX</w:t>
      </w:r>
    </w:p>
    <w:p>
      <w:pPr>
        <w:pStyle w:val="PreformattedText"/>
        <w:bidi w:val="0"/>
        <w:spacing w:before="0" w:after="0"/>
        <w:jc w:val="left"/>
        <w:rPr/>
      </w:pPr>
      <w:r>
        <w:rPr/>
        <w:t>CKSlPmWpFbVeSZ2Gqi6NSnFgxFtPzNxvXIqEjYVLURunMcaN3GtF2XzXaKw9tMCcFMNlSspVQfcLKY</w:t>
      </w:r>
    </w:p>
    <w:p>
      <w:pPr>
        <w:pStyle w:val="PreformattedText"/>
        <w:bidi w:val="0"/>
        <w:spacing w:before="0" w:after="0"/>
        <w:jc w:val="left"/>
        <w:rPr/>
      </w:pPr>
      <w:r>
        <w:rPr/>
        <w:t>lw/MAIqn6VUui8aPliUR275w/c4E39yl39xQdXX2Xdx5CnuOEr8w4NVR9FS0bXN3wD9QH8HfN2R53E</w:t>
      </w:r>
    </w:p>
    <w:p>
      <w:pPr>
        <w:pStyle w:val="PreformattedText"/>
        <w:bidi w:val="0"/>
        <w:spacing w:before="0" w:after="0"/>
        <w:jc w:val="left"/>
        <w:rPr/>
      </w:pPr>
      <w:r>
        <w:rPr/>
        <w:t>Dw4mWClI2eqMQ47yf2MrTZV+LJVLDrxGOmKTzB4gzshbMj+DznpHeWjL03p7bhJS4X4h49A8IeM/rC</w:t>
      </w:r>
    </w:p>
    <w:p>
      <w:pPr>
        <w:pStyle w:val="PreformattedText"/>
        <w:bidi w:val="0"/>
        <w:spacing w:before="0" w:after="0"/>
        <w:jc w:val="left"/>
        <w:rPr/>
      </w:pPr>
      <w:r>
        <w:rPr/>
        <w:t>kH2h4xlkkkvHxnwwjRuW9DxK8dAQJUqPTvmWTDqK+ei+Iri616Tm6Ng3UO4g6CxFJlrv0dmeYa89Ka</w:t>
      </w:r>
    </w:p>
    <w:p>
      <w:pPr>
        <w:pStyle w:val="PreformattedText"/>
        <w:bidi w:val="0"/>
        <w:spacing w:before="0" w:after="0"/>
        <w:jc w:val="left"/>
        <w:rPr/>
      </w:pPr>
      <w:r>
        <w:rPr/>
        <w:t>guIW5568sZzEmbu31ct8AuFyWVX4IBdj8rMmOKX4lBPOftlxu7sPuWd1PlSTAcUg/Jf3LyOcw0Lq4B</w:t>
      </w:r>
    </w:p>
    <w:p>
      <w:pPr>
        <w:pStyle w:val="PreformattedText"/>
        <w:bidi w:val="0"/>
        <w:spacing w:before="0" w:after="0"/>
        <w:jc w:val="left"/>
        <w:rPr/>
      </w:pPr>
      <w:r>
        <w:rPr/>
        <w:t>MRVhj1mv7lRnBH0K/cG6JpUaBx+3oAJDMdtARS0FvftAC3b5PLEoDTXmpUUcMfMBWGTFsxC+ZeGBXF</w:t>
      </w:r>
    </w:p>
    <w:p>
      <w:pPr>
        <w:pStyle w:val="PreformattedText"/>
        <w:bidi w:val="0"/>
        <w:spacing w:before="0" w:after="0"/>
        <w:jc w:val="left"/>
        <w:rPr/>
      </w:pPr>
      <w:r>
        <w:rPr/>
        <w:t>Qo7iS0pStUkGGoTqYmDVX5lasV8/uWCrWJ0V8McRkukr1G6yw/42DsI13g7RJat0y81mXDFBb9w3kp</w:t>
      </w:r>
    </w:p>
    <w:p>
      <w:pPr>
        <w:pStyle w:val="PreformattedText"/>
        <w:bidi w:val="0"/>
        <w:spacing w:before="0" w:after="0"/>
        <w:jc w:val="left"/>
        <w:rPr/>
      </w:pPr>
      <w:r>
        <w:rPr/>
        <w:t>PxoSwPI18RuDFFPZYws8a1wWUxJNug/ay5XC/vTC2c/YxZ+oadIL+QuylBRbX1cY7Q+Rd/puIuCWHY</w:t>
      </w:r>
    </w:p>
    <w:p>
      <w:pPr>
        <w:pStyle w:val="PreformattedText"/>
        <w:bidi w:val="0"/>
        <w:spacing w:before="0" w:after="0"/>
        <w:jc w:val="left"/>
        <w:rPr/>
      </w:pPr>
      <w:r>
        <w:rPr/>
        <w:t>jzMSKsc0slL3rMVjuDDpUrqPQ6CDECAhHp1WWWXzjLGEMoVPEPGDjqpJIeqbdPrCSaWaQygJRTiVuV</w:t>
      </w:r>
    </w:p>
    <w:p>
      <w:pPr>
        <w:pStyle w:val="PreformattedText"/>
        <w:bidi w:val="0"/>
        <w:spacing w:before="0" w:after="0"/>
        <w:jc w:val="left"/>
        <w:rPr/>
      </w:pPr>
      <w:r>
        <w:rPr/>
        <w:t>CA8TvPmFZqd5curlxWXiK7xjus1zR0lF5jgx6wlty2Yo9seHcLlxEGd1WJah44g6JJaD6dIqWl2OOt</w:t>
      </w:r>
    </w:p>
    <w:p>
      <w:pPr>
        <w:pStyle w:val="PreformattedText"/>
        <w:bidi w:val="0"/>
        <w:spacing w:before="0" w:after="0"/>
        <w:jc w:val="left"/>
        <w:rPr/>
      </w:pPr>
      <w:r>
        <w:rPr/>
        <w:t>Zi2VtJgOlB8sVXHM+yAVKsQ3xgs+5oxMJaS182WozsAF+wf1NUITe4mw5mi3mKu1sbh+/wDkPHMv/w</w:t>
      </w:r>
    </w:p>
    <w:p>
      <w:pPr>
        <w:pStyle w:val="PreformattedText"/>
        <w:bidi w:val="0"/>
        <w:spacing w:before="0" w:after="0"/>
        <w:jc w:val="left"/>
        <w:rPr/>
      </w:pPr>
      <w:r>
        <w:rPr/>
        <w:t>BgeNwCP7mCDtvjtLBIA09ojyMpunf4jRKwjR6mShoQikvilTLESqbuUymF6qo0MsmYwwJi7GI3dS/i</w:t>
      </w:r>
    </w:p>
    <w:p>
      <w:pPr>
        <w:pStyle w:val="PreformattedText"/>
        <w:bidi w:val="0"/>
        <w:spacing w:before="0" w:after="0"/>
        <w:jc w:val="left"/>
        <w:rPr/>
      </w:pPr>
      <w:r>
        <w:rPr/>
        <w:t>jFRGc2cG4eSvxLAYqYQeXMvVH0gtLPBwwTQ3uu8swtlN012lb4lAlveNt8H3gS/StQ4sxA0M7fMWkN</w:t>
      </w:r>
    </w:p>
    <w:p>
      <w:pPr>
        <w:pStyle w:val="PreformattedText"/>
        <w:bidi w:val="0"/>
        <w:spacing w:before="0" w:after="0"/>
        <w:jc w:val="left"/>
        <w:rPr/>
      </w:pPr>
      <w:r>
        <w:rPr/>
        <w:t>lf9PuMrYXnszT4mTmSxuGPzXxLLmQO9tlyvLUJ2wVAU5Su2EDbe2+mIqOUI1IuFYu7olQJW+gjG/nq</w:t>
      </w:r>
    </w:p>
    <w:p>
      <w:pPr>
        <w:pStyle w:val="PreformattedText"/>
        <w:bidi w:val="0"/>
        <w:spacing w:before="0" w:after="0"/>
        <w:jc w:val="left"/>
        <w:rPr/>
      </w:pPr>
      <w:r>
        <w:rPr/>
        <w:t>a6BBAgb/AICohUSNo9BW+gjbD8IPbqySTp1jhH+MgjCLuXLl9Fz2S5W+i7jFiIwM9BY+Kisnr066hH</w:t>
      </w:r>
    </w:p>
    <w:p>
      <w:pPr>
        <w:pStyle w:val="PreformattedText"/>
        <w:bidi w:val="0"/>
        <w:spacing w:before="0" w:after="0"/>
        <w:jc w:val="left"/>
        <w:rPr/>
      </w:pPr>
      <w:r>
        <w:rPr/>
        <w:t>oO49xvHwmNJldRpQPRZ4DZ4lZnXQvLZswTCQtDHXXfGO09ZSBzai4Ws6ICkGwBG3Lij3ACO6Yt1NDX</w:t>
      </w:r>
    </w:p>
    <w:p>
      <w:pPr>
        <w:pStyle w:val="PreformattedText"/>
        <w:bidi w:val="0"/>
        <w:spacing w:before="0" w:after="0"/>
        <w:jc w:val="left"/>
        <w:rPr/>
      </w:pPr>
      <w:r>
        <w:rPr/>
        <w:t>7/uHvmg9qTOdpi+ef3CUC0ry5i5DEYBW7jK3H9T1nBUqW0B5i0VomC0MVZ4xKK1ATSOh8fuK2mcNdv</w:t>
      </w:r>
    </w:p>
    <w:p>
      <w:pPr>
        <w:pStyle w:val="PreformattedText"/>
        <w:bidi w:val="0"/>
        <w:spacing w:before="0" w:after="0"/>
        <w:jc w:val="left"/>
        <w:rPr/>
      </w:pPr>
      <w:r>
        <w:rPr/>
        <w:t>bPiEuXijfqeJ4HmVZhldeJRU7UVGjPaaPlm9bjvKjEDVSpitFxMa8YiIowf5AwdJCihXrtGmExYnG4</w:t>
      </w:r>
    </w:p>
    <w:p>
      <w:pPr>
        <w:pStyle w:val="PreformattedText"/>
        <w:bidi w:val="0"/>
        <w:spacing w:before="0" w:after="0"/>
        <w:jc w:val="left"/>
        <w:rPr/>
      </w:pPr>
      <w:r>
        <w:rPr/>
        <w:t>CW89vEGymUKLz8HzFQK+fcYrzcAjuWbGm/liQe3DmwQbxBZHnPEQXTBMeLtDXm0+FAqXK37WPy7+Wb</w:t>
      </w:r>
    </w:p>
    <w:p>
      <w:pPr>
        <w:pStyle w:val="PreformattedText"/>
        <w:bidi w:val="0"/>
        <w:spacing w:before="0" w:after="0"/>
        <w:jc w:val="left"/>
        <w:rPr/>
      </w:pPr>
      <w:r>
        <w:rPr/>
        <w:t>91CC1i+SCsXV/yxXhL36XFCNLPAlQdtgr0bYrvg9Iy4tVtPAE9AE+mVKgTSaQVEibhc4e4dHpBAgSu</w:t>
      </w:r>
    </w:p>
    <w:p>
      <w:pPr>
        <w:pStyle w:val="PreformattedText"/>
        <w:bidi w:val="0"/>
        <w:spacing w:before="0" w:after="0"/>
        <w:jc w:val="left"/>
        <w:rPr/>
      </w:pPr>
      <w:r>
        <w:rPr/>
        <w:t>iRibjEjqB0CCBBvPQICBAldFSoZPiJ4g6ARFdDXXcIPTOPMSMVjG6Y7cYjmC3mPzMEnr0n+AII/xe4</w:t>
      </w:r>
    </w:p>
    <w:p>
      <w:pPr>
        <w:pStyle w:val="PreformattedText"/>
        <w:bidi w:val="0"/>
        <w:spacing w:before="0" w:after="0"/>
        <w:jc w:val="left"/>
        <w:rPr/>
      </w:pPr>
      <w:r>
        <w:rPr/>
        <w:t>oeZv6LMWTDLuemXEphIfmUjLLOEZfwREprzH5ab8TssQzQq7vXog0Vxp6nD5s9tb+IohVZ8UQI3X9B</w:t>
      </w:r>
    </w:p>
    <w:p>
      <w:pPr>
        <w:pStyle w:val="PreformattedText"/>
        <w:bidi w:val="0"/>
        <w:spacing w:before="0" w:after="0"/>
        <w:jc w:val="left"/>
        <w:rPr/>
      </w:pPr>
      <w:r>
        <w:rPr/>
        <w:t>E9uowADNURmq5iBNRNxNwGzFsFGzEsYq76WSYuOinbiBaygRAr015jK/EBRetsylZY1EJF4eblYCOi</w:t>
      </w:r>
    </w:p>
    <w:p>
      <w:pPr>
        <w:pStyle w:val="PreformattedText"/>
        <w:bidi w:val="0"/>
        <w:spacing w:before="0" w:after="0"/>
        <w:jc w:val="left"/>
        <w:rPr/>
      </w:pPr>
      <w:r>
        <w:rPr/>
        <w:t>iTt5JkSWVZEsQUWKYjRbPMss2qFyeYTfDtMdGP3EhsuoG22nmKcCnGZdI//I7Ow6gtBwkwd4gXJDmb</w:t>
      </w:r>
    </w:p>
    <w:p>
      <w:pPr>
        <w:pStyle w:val="PreformattedText"/>
        <w:bidi w:val="0"/>
        <w:spacing w:before="0" w:after="0"/>
        <w:jc w:val="left"/>
        <w:rPr/>
      </w:pPr>
      <w:r>
        <w:rPr/>
        <w:t>Q/Fylsmn3Fzm/wCso5Vf9lm9sbHWQMxZrSV4WZd3D0A2qZlUa8fcra//AKn9RzVpfU2rbpn5BzLUaf</w:t>
      </w:r>
    </w:p>
    <w:p>
      <w:pPr>
        <w:pStyle w:val="PreformattedText"/>
        <w:bidi w:val="0"/>
        <w:spacing w:before="0" w:after="0"/>
        <w:jc w:val="left"/>
        <w:rPr/>
      </w:pPr>
      <w:r>
        <w:rPr/>
        <w:t>7MRxLYQTSWSm7BfFKQOlR5gq4N56CF/wATOldEjE6E6hUOg9dHLoSoSpVxz0G48wSpUCoYkp6BB5ny</w:t>
      </w:r>
    </w:p>
    <w:p>
      <w:pPr>
        <w:pStyle w:val="PreformattedText"/>
        <w:bidi w:val="0"/>
        <w:spacing w:before="0" w:after="0"/>
        <w:jc w:val="left"/>
        <w:rPr/>
      </w:pPr>
      <w:r>
        <w:rPr/>
        <w:t>hFczO7Oh8GKzGm4ywLgjTJDqHp4dFRI9AkEDojzDBh5mVx6maErrroNQJU+WY0jG2oVcQBGKigEOC8</w:t>
      </w:r>
    </w:p>
    <w:p>
      <w:pPr>
        <w:pStyle w:val="PreformattedText"/>
        <w:bidi w:val="0"/>
        <w:spacing w:before="0" w:after="0"/>
        <w:jc w:val="left"/>
        <w:rPr/>
      </w:pPr>
      <w:r>
        <w:rPr/>
        <w:t>fayjSbq2/QalQd5LW2fxGEwDllwM0lO1uiKrywIaabk83/AIlAWLZK5aGp4m4336m4QjTMGnaVB6gu</w:t>
      </w:r>
    </w:p>
    <w:p>
      <w:pPr>
        <w:pStyle w:val="PreformattedText"/>
        <w:bidi w:val="0"/>
        <w:spacing w:before="0" w:after="0"/>
        <w:jc w:val="left"/>
        <w:rPr/>
      </w:pPr>
      <w:r>
        <w:rPr/>
        <w:t>e8WI4ibTVotmvFd/EwbgXqZVfMZbYPZUr3zBQqU28WEImWyLLLl3mR5YG1+Dmu0w4orkMVA4vFXKoo</w:t>
      </w:r>
    </w:p>
    <w:p>
      <w:pPr>
        <w:pStyle w:val="PreformattedText"/>
        <w:bidi w:val="0"/>
        <w:spacing w:before="0" w:after="0"/>
        <w:jc w:val="left"/>
        <w:rPr/>
      </w:pPr>
      <w:r>
        <w:rPr/>
        <w:t>5vF8MsW9iFD3HOsmJbX/SU2BusQCxZYYicjMQ7lizNk1U6lTWH7ViYavlzcRaIg/EHMwBTi2SDKAqq</w:t>
      </w:r>
    </w:p>
    <w:p>
      <w:pPr>
        <w:pStyle w:val="PreformattedText"/>
        <w:bidi w:val="0"/>
        <w:spacing w:before="0" w:after="0"/>
        <w:jc w:val="left"/>
        <w:rPr/>
      </w:pPr>
      <w:r>
        <w:rPr/>
        <w:t>8Evi8VfdQlawX7bipBxfpUIp3K9nMtgfoJVzGolUfK5iF2Nx6yoVdXJWrw4wlSnISriVBBcSVCLyPQ</w:t>
      </w:r>
    </w:p>
    <w:p>
      <w:pPr>
        <w:pStyle w:val="PreformattedText"/>
        <w:bidi w:val="0"/>
        <w:spacing w:before="0" w:after="0"/>
        <w:jc w:val="left"/>
        <w:rPr/>
      </w:pPr>
      <w:r>
        <w:rPr/>
        <w:t>DoISunxGURI1Kz0IeYq6tIQ6Yo6sINzvCVGBd9Jd9HLELw1hJea9JPpGGU9CnaFOIE0P5JUqUhB0G3</w:t>
      </w:r>
    </w:p>
    <w:p>
      <w:pPr>
        <w:pStyle w:val="PreformattedText"/>
        <w:bidi w:val="0"/>
        <w:spacing w:before="0" w:after="0"/>
        <w:jc w:val="left"/>
        <w:rPr/>
      </w:pPr>
      <w:r>
        <w:rPr/>
        <w:t>obPHTLbKMIbDo4SlHUIDAmkdpm9U5YLuimJB2IAxrP41+Y3PlYVFzQfRllTUUPtszGu7T6zFpFwfwg</w:t>
      </w:r>
    </w:p>
    <w:p>
      <w:pPr>
        <w:pStyle w:val="PreformattedText"/>
        <w:bidi w:val="0"/>
        <w:spacing w:before="0" w:after="0"/>
        <w:jc w:val="left"/>
        <w:rPr/>
      </w:pPr>
      <w:r>
        <w:rPr/>
        <w:t>wykF5kQG5gpwizAqvyx4wg7zFGbVUoVQTAwd1oZdXiOmGq5laRKMSgTFrV6glM3z7lCauMOdsYXTcZ</w:t>
      </w:r>
    </w:p>
    <w:p>
      <w:pPr>
        <w:pStyle w:val="PreformattedText"/>
        <w:bidi w:val="0"/>
        <w:spacing w:before="0" w:after="0"/>
        <w:jc w:val="left"/>
        <w:rPr/>
      </w:pPr>
      <w:r>
        <w:rPr/>
        <w:t>DRyLL2r/APPEessBTLZtL0xU/Mv3xKlYBSpA12W2drmTj70+AipYctZg33DvFRB0ylUETLh/sqpnmB</w:t>
      </w:r>
    </w:p>
    <w:p>
      <w:pPr>
        <w:pStyle w:val="PreformattedText"/>
        <w:bidi w:val="0"/>
        <w:spacing w:before="0" w:after="0"/>
        <w:jc w:val="left"/>
        <w:rPr/>
      </w:pPr>
      <w:r>
        <w:rPr/>
        <w:t>2Mzk9KxQmFlxNl2DFTf/GZ6mPxeEkYAV6hgTNBCV6uz6KksysHozmY/wDYsIMlnqKKldWwY7ty7atf</w:t>
      </w:r>
    </w:p>
    <w:p>
      <w:pPr>
        <w:pStyle w:val="PreformattedText"/>
        <w:bidi w:val="0"/>
        <w:spacing w:before="0" w:after="0"/>
        <w:jc w:val="left"/>
        <w:rPr/>
      </w:pPr>
      <w:r>
        <w:rPr/>
        <w:t>XAQoWFcD3MjUkfLqFoaFvSWXACoVHwMa++hK3CJEg30PHReunXU0lOiv4IRIxjHnoQhDoP5iHQSuJU</w:t>
      </w:r>
    </w:p>
    <w:p>
      <w:pPr>
        <w:pStyle w:val="PreformattedText"/>
        <w:bidi w:val="0"/>
        <w:spacing w:before="0" w:after="0"/>
        <w:jc w:val="left"/>
        <w:rPr/>
      </w:pPr>
      <w:r>
        <w:rPr/>
        <w:t>CbcdBTc1YQSPRQvoq5UoiSoFSoQuek/wAEdKYHiBAidLdNkqGDMAuDBCHRXoGENSuhasge2BLWtCOt</w:t>
      </w:r>
    </w:p>
    <w:p>
      <w:pPr>
        <w:pStyle w:val="PreformattedText"/>
        <w:bidi w:val="0"/>
        <w:spacing w:before="0" w:after="0"/>
        <w:jc w:val="left"/>
        <w:rPr/>
      </w:pPr>
      <w:r>
        <w:rPr/>
        <w:t>LUFeZebnXlKJchrA+24jyJQs54Dp8jOKhQ821Lhy0/UAAbB/uMVTM6GdhkmseCVVAo5r8yp3dSrzDa</w:t>
      </w:r>
    </w:p>
    <w:p>
      <w:pPr>
        <w:pStyle w:val="PreformattedText"/>
        <w:bidi w:val="0"/>
        <w:spacing w:before="0" w:after="0"/>
        <w:jc w:val="left"/>
        <w:rPr/>
      </w:pPr>
      <w:r>
        <w:rPr/>
        <w:t>5lpXF9zJmKO5Slws53xzDYXW7mUDBdcVUQdRXBdf3NaFlAbxeBgq+fF+INPpJUEIk8Yi2fhgIZyamA</w:t>
      </w:r>
    </w:p>
    <w:p>
      <w:pPr>
        <w:pStyle w:val="PreformattedText"/>
        <w:bidi w:val="0"/>
        <w:spacing w:before="0" w:after="0"/>
        <w:jc w:val="left"/>
        <w:rPr/>
      </w:pPr>
      <w:r>
        <w:rPr/>
        <w:t>AJs/dPmA0Xa0XJ3hSPvX9wUQdMKtVm9e5jvb5iHg5yRCu7BdyheI1bvPMs4wEIXqPPl/QxJCrb6P8q</w:t>
      </w:r>
    </w:p>
    <w:p>
      <w:pPr>
        <w:pStyle w:val="PreformattedText"/>
        <w:bidi w:val="0"/>
        <w:spacing w:before="0" w:after="0"/>
        <w:jc w:val="left"/>
        <w:rPr/>
      </w:pPr>
      <w:r>
        <w:rPr/>
        <w:t>LRZUPsn5KHzmVCppeXiUthLGecMeRayeLlYOy/2x5ml7+ZlBssvuIpKBm1L20YjHQNfsog69rh8LqY</w:t>
      </w:r>
    </w:p>
    <w:p>
      <w:pPr>
        <w:pStyle w:val="PreformattedText"/>
        <w:bidi w:val="0"/>
        <w:spacing w:before="0" w:after="0"/>
        <w:jc w:val="left"/>
        <w:rPr/>
      </w:pPr>
      <w:r>
        <w:rPr/>
        <w:t>myrofSEd+BPMId+j0Ho2ZcHfS5l0G+h1SPPQxj0IQcb6h0EHq6h0EIQYgQwZlbjCcMHcIsvp89EglR</w:t>
      </w:r>
    </w:p>
    <w:p>
      <w:pPr>
        <w:pStyle w:val="PreformattedText"/>
        <w:bidi w:val="0"/>
        <w:spacing w:before="0" w:after="0"/>
        <w:jc w:val="left"/>
        <w:rPr/>
      </w:pPr>
      <w:r>
        <w:rPr/>
        <w:t>2lZIHppiHoPWoECBEghxBhggZErJD0GLUeIRbgwfPT3LC4J8EWKACf/AuBOIpvyqwacm+IzK7fdYlD</w:t>
      </w:r>
    </w:p>
    <w:p>
      <w:pPr>
        <w:pStyle w:val="PreformattedText"/>
        <w:bidi w:val="0"/>
        <w:spacing w:before="0" w:after="0"/>
        <w:jc w:val="left"/>
        <w:rPr/>
      </w:pPr>
      <w:r>
        <w:rPr/>
        <w:t>c0PcBrbwvyY6rmNc0VcIoqv0MRrBFRvMAoceJQBq4pexmOqKmP8AoldYiJcJ2rEXdheJjtXZI8yRq7</w:t>
      </w:r>
    </w:p>
    <w:p>
      <w:pPr>
        <w:pStyle w:val="PreformattedText"/>
        <w:bidi w:val="0"/>
        <w:spacing w:before="0" w:after="0"/>
        <w:jc w:val="left"/>
        <w:rPr/>
      </w:pPr>
      <w:r>
        <w:rPr/>
        <w:t>QikOi4pS4CsgtkUm4FF5vsz6OZWte5nbyYHM3fQuHxFq1+Z5qfHPuFZvLDM0uqe25feoqohAJw6yzg</w:t>
      </w:r>
    </w:p>
    <w:p>
      <w:pPr>
        <w:pStyle w:val="PreformattedText"/>
        <w:bidi w:val="0"/>
        <w:spacing w:before="0" w:after="0"/>
        <w:jc w:val="left"/>
        <w:rPr/>
      </w:pPr>
      <w:r>
        <w:rPr/>
        <w:t>Ivw4Y2vao+Jh4qcg2gLOzLr2Wv8AUs+MfqmEN78ZlGU5CK0N1YTmmZQ97n5t/uOE2Pyl5gFaafEEai</w:t>
      </w:r>
    </w:p>
    <w:p>
      <w:pPr>
        <w:pStyle w:val="PreformattedText"/>
        <w:bidi w:val="0"/>
        <w:spacing w:before="0" w:after="0"/>
        <w:jc w:val="left"/>
        <w:rPr/>
      </w:pPr>
      <w:r>
        <w:rPr/>
        <w:t>87i2oS0VqPDafr2uYNID6ZUdusn5C5e6dt6INvigwerHML6OMy444ug5/ix6HUY9SLqkLhCHR6uOgO</w:t>
      </w:r>
    </w:p>
    <w:p>
      <w:pPr>
        <w:pStyle w:val="PreformattedText"/>
        <w:bidi w:val="0"/>
        <w:spacing w:before="0" w:after="0"/>
        <w:jc w:val="left"/>
        <w:rPr/>
      </w:pPr>
      <w:r>
        <w:rPr/>
        <w:t>gIMZ6HoLqGWuhF84l7qXcuZ6VjxcRKxG0E5fxQOgQhAxGPTygww2olM9I7h0OLEHoEDLjaXhPuAi4K</w:t>
      </w:r>
    </w:p>
    <w:p>
      <w:pPr>
        <w:pStyle w:val="PreformattedText"/>
        <w:bidi w:val="0"/>
        <w:spacing w:before="0" w:after="0"/>
        <w:jc w:val="left"/>
        <w:rPr/>
      </w:pPr>
      <w:r>
        <w:rPr/>
        <w:t>fwxG8rb+ioiF4DNWz+tQB5mpMWvBxBXeG/LMlwB/hLA4M/LHVRq1MzMVv9Ixhi5uoDEXByZiDxiZjp</w:t>
      </w:r>
    </w:p>
    <w:p>
      <w:pPr>
        <w:pStyle w:val="PreformattedText"/>
        <w:bidi w:val="0"/>
        <w:spacing w:before="0" w:after="0"/>
        <w:jc w:val="left"/>
        <w:rPr/>
      </w:pPr>
      <w:r>
        <w:rPr/>
        <w:t>nAwJSOPiOOLlA/E0a2UxE/qKCqAd41SHtSOOWVEOeIVQQd4gJcW0vBKFWGuBnccoauLM8wQV8kF029</w:t>
      </w:r>
    </w:p>
    <w:p>
      <w:pPr>
        <w:pStyle w:val="PreformattedText"/>
        <w:bidi w:val="0"/>
        <w:spacing w:before="0" w:after="0"/>
        <w:jc w:val="left"/>
        <w:rPr/>
      </w:pPr>
      <w:r>
        <w:rPr/>
        <w:t>ufiCmMO83LlKqrmFXjxzG9rjuxaXKcGKd49mu8C0rTv+6/6hD2wuLaqKBab+2q/qBRgaQ1gp5+pWM4</w:t>
      </w:r>
    </w:p>
    <w:p>
      <w:pPr>
        <w:pStyle w:val="PreformattedText"/>
        <w:bidi w:val="0"/>
        <w:spacing w:before="0" w:after="0"/>
        <w:jc w:val="left"/>
        <w:rPr/>
      </w:pPr>
      <w:r>
        <w:rPr/>
        <w:t>o77JvXpj1xDyhrxmn4IV1Fdn0Q3aAwuaaqLSltHlFkoOXziFjh0PKrDEN3Q/cykvf8WxtttVldotwY</w:t>
      </w:r>
    </w:p>
    <w:p>
      <w:pPr>
        <w:pStyle w:val="PreformattedText"/>
        <w:bidi w:val="0"/>
        <w:spacing w:before="0" w:after="0"/>
        <w:jc w:val="left"/>
        <w:rPr/>
      </w:pPr>
      <w:r>
        <w:rPr/>
        <w:t>PRxxRe8ujcI4/PSrgkGDB8y4sWPMTGL5l7h0KPoKDCCS+j02hDDcIRkEtFhiECwltk8XLh0vf8dycO</w:t>
      </w:r>
    </w:p>
    <w:p>
      <w:pPr>
        <w:pStyle w:val="PreformattedText"/>
        <w:bidi w:val="0"/>
        <w:spacing w:before="0" w:after="0"/>
        <w:jc w:val="left"/>
        <w:rPr/>
      </w:pPr>
      <w:r>
        <w:rPr/>
        <w:t>m8B0B0IQIdXfBhggQ5j6sOkbihGiKDbFDgHR7GCOiu0Y3AYYry1KCFUmXiOZ3j1ofhjtNZ/hlQwBrt</w:t>
      </w:r>
    </w:p>
    <w:p>
      <w:pPr>
        <w:pStyle w:val="PreformattedText"/>
        <w:bidi w:val="0"/>
        <w:spacing w:before="0" w:after="0"/>
        <w:jc w:val="left"/>
        <w:rPr/>
      </w:pPr>
      <w:r>
        <w:rPr/>
        <w:t>f7MyVpG9sxT910SHbMUTtHSOh+I4eUwZoi8/fEyGZUtOu8fLmLkuXvKrJkYTvsTBPS3La5zrQjLqFp</w:t>
      </w:r>
    </w:p>
    <w:p>
      <w:pPr>
        <w:pStyle w:val="PreformattedText"/>
        <w:bidi w:val="0"/>
        <w:spacing w:before="0" w:after="0"/>
        <w:jc w:val="left"/>
        <w:rPr/>
      </w:pPr>
      <w:r>
        <w:rPr/>
        <w:t>Fq9wo8EJyK0TAWFuSG1ol0M7UkyaJYVj6h4/LsQwniXAMk2ZxiBiQ27lK6FmXmMkNMPjKLplmYjC4d</w:t>
      </w:r>
    </w:p>
    <w:p>
      <w:pPr>
        <w:pStyle w:val="PreformattedText"/>
        <w:bidi w:val="0"/>
        <w:spacing w:before="0" w:after="0"/>
        <w:jc w:val="left"/>
        <w:rPr/>
      </w:pPr>
      <w:r>
        <w:rPr/>
        <w:t>pLaN0/himsr/MAPqp7h4Wi/c+L29kset/TWMsoLQfwmyM24CvOY73aNPmGOK5T5NRBAaJebilkBB2V</w:t>
      </w:r>
    </w:p>
    <w:p>
      <w:pPr>
        <w:pStyle w:val="PreformattedText"/>
        <w:bidi w:val="0"/>
        <w:spacing w:before="0" w:after="0"/>
        <w:jc w:val="left"/>
        <w:rPr/>
      </w:pPr>
      <w:r>
        <w:rPr/>
        <w:t>moVDRsfI/wCwpi1XXtFYgpAVCCHyi6QRZbBij8xwIoLvBg66L8S95i3FixTiXmEKDjqFBgwTMuXFj0</w:t>
      </w:r>
    </w:p>
    <w:p>
      <w:pPr>
        <w:pStyle w:val="PreformattedText"/>
        <w:bidi w:val="0"/>
        <w:spacing w:before="0" w:after="0"/>
        <w:jc w:val="left"/>
        <w:rPr/>
      </w:pPr>
      <w:r>
        <w:rPr/>
        <w:t>FdG0NwJ6ugsegYcw6ZqeIdKblXGFS0/ZDq/wCCEJUqEIfwcxhojdjh9R9owQdCSPlhJW4eUwJhYisv</w:t>
      </w:r>
    </w:p>
    <w:p>
      <w:pPr>
        <w:pStyle w:val="PreformattedText"/>
        <w:bidi w:val="0"/>
        <w:spacing w:before="0" w:after="0"/>
        <w:jc w:val="left"/>
        <w:rPr/>
      </w:pPr>
      <w:r>
        <w:rPr/>
        <w:t>cqYeOkvSsFX5YyW5ckKjVq/UrdoofJGwYMCUsFsPxNHAA9OsiChwoPuGm7lysXKsfPTv51A7Tt1qY2</w:t>
      </w:r>
    </w:p>
    <w:p>
      <w:pPr>
        <w:pStyle w:val="PreformattedText"/>
        <w:bidi w:val="0"/>
        <w:spacing w:before="0" w:after="0"/>
        <w:jc w:val="left"/>
        <w:rPr/>
      </w:pPr>
      <w:r>
        <w:rPr/>
        <w:t>CJRd6TnPMTCuWTfArEO16lxhiNwFqHHFwQpo1LxTuLLZeiYWSntmL1b2uVe8hDUQOKgtiJSHeOBMOz</w:t>
      </w:r>
    </w:p>
    <w:p>
      <w:pPr>
        <w:pStyle w:val="PreformattedText"/>
        <w:bidi w:val="0"/>
        <w:spacing w:before="0" w:after="0"/>
        <w:jc w:val="left"/>
        <w:rPr/>
      </w:pPr>
      <w:r>
        <w:rPr/>
        <w:t>MCtlbhb/AJvp6U7RLZxzEbrHebZqYGWAcQO9Lr4Ahu7Nx7bZ3Wt/klfefZVL9uNQrYYu/Qv8jryl+F</w:t>
      </w:r>
    </w:p>
    <w:p>
      <w:pPr>
        <w:pStyle w:val="PreformattedText"/>
        <w:bidi w:val="0"/>
        <w:spacing w:before="0" w:after="0"/>
        <w:jc w:val="left"/>
        <w:rPr/>
      </w:pPr>
      <w:r>
        <w:rPr/>
        <w:t>RFvwUeda3FXb1ddmcHGENFhABtfAAuWArmeLmtdmHcvta75YBhBJvnpehYYcuhSqeToeWEHSYYZYek</w:t>
      </w:r>
    </w:p>
    <w:p>
      <w:pPr>
        <w:pStyle w:val="PreformattedText"/>
        <w:bidi w:val="0"/>
        <w:spacing w:before="0" w:after="0"/>
        <w:jc w:val="left"/>
        <w:rPr/>
      </w:pPr>
      <w:r>
        <w:rPr/>
        <w:t>5S4L0DpcHQJJINszSMbRb6Dz1DXXHoBDi4EAz0EHtAldS88490PQJ/CnQ6EI9GnRo4mz9zfpWf5C5l</w:t>
      </w:r>
    </w:p>
    <w:p>
      <w:pPr>
        <w:pStyle w:val="PreformattedText"/>
        <w:bidi w:val="0"/>
        <w:spacing w:before="0" w:after="0"/>
        <w:jc w:val="left"/>
        <w:rPr/>
      </w:pPr>
      <w:r>
        <w:rPr/>
        <w:t>zBgxQYYTHwJj2xioSOT6lm3cELxlO8H7LfcCHGMp8lKe/YvuXx8GrujGtLa5wiFWXvEzl8dyITPOS8</w:t>
      </w:r>
    </w:p>
    <w:p>
      <w:pPr>
        <w:pStyle w:val="PreformattedText"/>
        <w:bidi w:val="0"/>
        <w:spacing w:before="0" w:after="0"/>
        <w:jc w:val="left"/>
        <w:rPr/>
      </w:pPr>
      <w:r>
        <w:rPr/>
        <w:t>QjeU7XGpmPcahqNnDKC3dxYLTFCvEojMiRRxEvTiUSwlQ1mGZ6O5TchI3ZTDUck1jmFd2qFpiKI/MI</w:t>
      </w:r>
    </w:p>
    <w:p>
      <w:pPr>
        <w:pStyle w:val="PreformattedText"/>
        <w:bidi w:val="0"/>
        <w:spacing w:before="0" w:after="0"/>
        <w:jc w:val="left"/>
        <w:rPr/>
      </w:pPr>
      <w:r>
        <w:rPr/>
        <w:t>qbIqe64SB3KXQchJWgDDG9N1UKc32uKbSWO/U2aDe+qPuoVNf4RC4zI2vCqKZEPHgV/wBytee54ATP</w:t>
      </w:r>
    </w:p>
    <w:p>
      <w:pPr>
        <w:pStyle w:val="PreformattedText"/>
        <w:bidi w:val="0"/>
        <w:spacing w:before="0" w:after="0"/>
        <w:jc w:val="left"/>
        <w:rPr/>
      </w:pPr>
      <w:r>
        <w:rPr/>
        <w:t>SgUPkGNhzhe9sfQrPjUpkaG0+JsHNvJP0oM73uh8JuGxjzZUuaFL/Zga8Ro+dS47L0JHv0sBF3F6B1</w:t>
      </w:r>
    </w:p>
    <w:p>
      <w:pPr>
        <w:pStyle w:val="PreformattedText"/>
        <w:bidi w:val="0"/>
        <w:spacing w:before="0" w:after="0"/>
        <w:jc w:val="left"/>
        <w:rPr/>
      </w:pPr>
      <w:r>
        <w:rPr/>
        <w:t>FEfwBOiGEsJltx/hATVwc/wCQbF9EgnnnoMukQy2KKabi3FMw6A/ggeM4sLwvMeOpaMZCGFxD0nrUI</w:t>
      </w:r>
    </w:p>
    <w:p>
      <w:pPr>
        <w:pStyle w:val="PreformattedText"/>
        <w:bidi w:val="0"/>
        <w:spacing w:before="0" w:after="0"/>
        <w:jc w:val="left"/>
        <w:rPr/>
      </w:pPr>
      <w:r>
        <w:rPr/>
        <w:t>Qj0as0ZemYLNqh1+IwzCCBWYQ1zDmELR3T50gBJxTPePA4fuEm129GJZteQzPM/0Y17kj8xRrQovzL</w:t>
      </w:r>
    </w:p>
    <w:p>
      <w:pPr>
        <w:pStyle w:val="PreformattedText"/>
        <w:bidi w:val="0"/>
        <w:spacing w:before="0" w:after="0"/>
        <w:jc w:val="left"/>
        <w:rPr/>
      </w:pPr>
      <w:r>
        <w:rPr/>
        <w:t>1huj5tSYjgz6+WZ4IphwcMzVcrBc0tl1PMXBfMzaIG26OKZkzA2Zl7WIysai2rioJWOEamcyXpiUL7</w:t>
      </w:r>
    </w:p>
    <w:p>
      <w:pPr>
        <w:pStyle w:val="PreformattedText"/>
        <w:bidi w:val="0"/>
        <w:spacing w:before="0" w:after="0"/>
        <w:jc w:val="left"/>
        <w:rPr/>
      </w:pPr>
      <w:r>
        <w:rPr/>
        <w:t>NkVZihErEHVQ3DSRBgsWbhHu5hVJuUt3Ko7/AJhDtziKm1TXdQPcXFLDI3EedxcI25lbmMeLnIWfd2</w:t>
      </w:r>
    </w:p>
    <w:p>
      <w:pPr>
        <w:pStyle w:val="PreformattedText"/>
        <w:bidi w:val="0"/>
        <w:spacing w:before="0" w:after="0"/>
        <w:jc w:val="left"/>
        <w:rPr/>
      </w:pPr>
      <w:r>
        <w:rPr/>
        <w:t>svQw4B+Zp+j2bi7Fa+/wD8Edmb/wDMqtdWexKVVoPysXPtfn/iVqlKDsowsiw/3/kzm86vjUS0xUD2</w:t>
      </w:r>
    </w:p>
    <w:p>
      <w:pPr>
        <w:pStyle w:val="PreformattedText"/>
        <w:bidi w:val="0"/>
        <w:spacing w:before="0" w:after="0"/>
        <w:jc w:val="left"/>
        <w:rPr/>
      </w:pPr>
      <w:r>
        <w:rPr/>
        <w:t>XM5D/q2W1WXZ7YsYr3kIdEow98RllUuMGLcHHQGECJe5c7rl4ioxcUuEDiKXF0EHcIHiWy5cLdLE/w</w:t>
      </w:r>
    </w:p>
    <w:p>
      <w:pPr>
        <w:pStyle w:val="PreformattedText"/>
        <w:bidi w:val="0"/>
        <w:spacing w:before="0" w:after="0"/>
        <w:jc w:val="left"/>
        <w:rPr/>
      </w:pPr>
      <w:r>
        <w:rPr/>
        <w:t>ASJdA2wdXiCHDpEE+UO5h0HDxH+EggmkIQ6EI9XlCVDpRMzQ1At1AKmzPDCpDpAgO0NkpEPm0ZsC3U</w:t>
      </w:r>
    </w:p>
    <w:p>
      <w:pPr>
        <w:pStyle w:val="PreformattedText"/>
        <w:bidi w:val="0"/>
        <w:spacing w:before="0" w:after="0"/>
        <w:jc w:val="left"/>
        <w:rPr/>
      </w:pPr>
      <w:r>
        <w:rPr/>
        <w:t>sNeG/iVjfFIdjSLB4pwwVTm6vtiVHLwPcq3n58stCl5dd6qIpvJc9TIYZbG0rt2j5TgmJ6M9OkfUvX</w:t>
      </w:r>
    </w:p>
    <w:p>
      <w:pPr>
        <w:pStyle w:val="PreformattedText"/>
        <w:bidi w:val="0"/>
        <w:spacing w:before="0" w:after="0"/>
        <w:jc w:val="left"/>
        <w:rPr/>
      </w:pPr>
      <w:r>
        <w:rPr/>
        <w:t>TUaHEwayTyb3F2ytTAn1Bq7YO8DMt0ko+UEIYalMkrpcwzWo7CAMvzOVvRcUG7gQpJ3DctUE1AnOK5</w:t>
      </w:r>
    </w:p>
    <w:p>
      <w:pPr>
        <w:pStyle w:val="PreformattedText"/>
        <w:bidi w:val="0"/>
        <w:spacing w:before="0" w:after="0"/>
        <w:jc w:val="left"/>
        <w:rPr/>
      </w:pPr>
      <w:r>
        <w:rPr/>
        <w:t>Zg+Zs3dsuiODLwI2ZnAlTeVX9RizWn3NFwXRMBeAHlZr4lgQoI/UQoOK/TELvqGPicDbscWqDgKN81</w:t>
      </w:r>
    </w:p>
    <w:p>
      <w:pPr>
        <w:pStyle w:val="PreformattedText"/>
        <w:bidi w:val="0"/>
        <w:spacing w:before="0" w:after="0"/>
        <w:jc w:val="left"/>
        <w:rPr/>
      </w:pPr>
      <w:r>
        <w:rPr/>
        <w:t>KZw2H7iKsjX9RlZ9oUtPiJSpQ+DxEEiSoDtiGMO2HZCLi+Z8xlbneUzCe0tCX0GWxYsvos30DMICAp</w:t>
      </w:r>
    </w:p>
    <w:p>
      <w:pPr>
        <w:pStyle w:val="PreformattedText"/>
        <w:bidi w:val="0"/>
        <w:spacing w:before="0" w:after="0"/>
        <w:jc w:val="left"/>
        <w:rPr/>
      </w:pPr>
      <w:r>
        <w:rPr/>
        <w:t>Aga3AZTCcQOj5gxwdxrlEIaugeIEGYf4jB0COVkwlp69VOkNdB6TodDo66pwy9YQZgP3HxMl+YIOeG</w:t>
      </w:r>
    </w:p>
    <w:p>
      <w:pPr>
        <w:pStyle w:val="PreformattedText"/>
        <w:bidi w:val="0"/>
        <w:spacing w:before="0" w:after="0"/>
        <w:jc w:val="left"/>
        <w:rPr/>
      </w:pPr>
      <w:r>
        <w:rPr/>
        <w:t>DhAsQxmSVuxb20/RLt/F/car8fMKCd5vPq4Fhdm8QZuBlQVwS/LPdolbd2HhB/cXgK84GSKwdxirJD</w:t>
      </w:r>
    </w:p>
    <w:p>
      <w:pPr>
        <w:pStyle w:val="PreformattedText"/>
        <w:bidi w:val="0"/>
        <w:spacing w:before="0" w:after="0"/>
        <w:jc w:val="left"/>
        <w:rPr/>
      </w:pPr>
      <w:r>
        <w:rPr/>
        <w:t>hviDluAzuKVhIrMRmIcLAlBk1NtATTcuPFRAJrVEql0dbgbUW7YODRcMFyXCpzgpWPMXKnESreCD1d</w:t>
      </w:r>
    </w:p>
    <w:p>
      <w:pPr>
        <w:pStyle w:val="PreformattedText"/>
        <w:bidi w:val="0"/>
        <w:spacing w:before="0" w:after="0"/>
        <w:jc w:val="left"/>
        <w:rPr/>
      </w:pPr>
      <w:r>
        <w:rPr/>
        <w:t>cHpBLKsbuLZd0zQL1qHe8S9Zj5aiS1y7eYCXi4nelshhHDwgi4yrNKoI/lxYS7aP3iIHwz8P7ixFVQ</w:t>
      </w:r>
    </w:p>
    <w:p>
      <w:pPr>
        <w:pStyle w:val="PreformattedText"/>
        <w:bidi w:val="0"/>
        <w:spacing w:before="0" w:after="0"/>
        <w:jc w:val="left"/>
        <w:rPr/>
      </w:pPr>
      <w:r>
        <w:rPr/>
        <w:t>R2y7S+X/AAED3Vn7MSBsfSMvK3bBAxaC/wAS4LvPsqwylywX9stS8mjApywVJ2Py1X4jbd7qZgaD7u</w:t>
      </w:r>
    </w:p>
    <w:p>
      <w:pPr>
        <w:pStyle w:val="PreformattedText"/>
        <w:bidi w:val="0"/>
        <w:spacing w:before="0" w:after="0"/>
        <w:jc w:val="left"/>
        <w:rPr/>
      </w:pPr>
      <w:r>
        <w:rPr/>
        <w:t>CgjiEEDDpUqVuaQQID0JUJW/DKWJE3ElbifuVDLUFPHBdWOoElq1Kh0ElTnBih0Pn6LBG/reD+MRh/</w:t>
      </w:r>
    </w:p>
    <w:p>
      <w:pPr>
        <w:pStyle w:val="PreformattedText"/>
        <w:bidi w:val="0"/>
        <w:spacing w:before="0" w:after="0"/>
        <w:jc w:val="left"/>
        <w:rPr/>
      </w:pPr>
      <w:r>
        <w:rPr/>
        <w:t>DvjGGADBmGDrHQhDo9Gs1jlDl3EtlRDx6OSYoSSHtD7zyMMchxUth2r8EeQKo/1hDV4P6Ran/hm5pL</w:t>
      </w:r>
    </w:p>
    <w:p>
      <w:pPr>
        <w:pStyle w:val="PreformattedText"/>
        <w:bidi w:val="0"/>
        <w:spacing w:before="0" w:after="0"/>
        <w:jc w:val="left"/>
        <w:rPr/>
      </w:pPr>
      <w:r>
        <w:rPr/>
        <w:t>3QfmBt5v5Jlrba5mF2PwkssLFj9SrjwS+aI2qUkZXeZEFofJCu7q1x9t2llYxUqTixsQrLgNG7iL99</w:t>
      </w:r>
    </w:p>
    <w:p>
      <w:pPr>
        <w:pStyle w:val="PreformattedText"/>
        <w:bidi w:val="0"/>
        <w:spacing w:before="0" w:after="0"/>
        <w:jc w:val="left"/>
        <w:rPr/>
      </w:pPr>
      <w:r>
        <w:rPr/>
        <w:t>zQPWMdJ+kW9RBi5XQuTzFCDyIAxQlCFzTcuNnqDtQHhl9pbtbADdWSxz5lBHFuanNwW9wkp3AyMCim</w:t>
      </w:r>
    </w:p>
    <w:p>
      <w:pPr>
        <w:pStyle w:val="PreformattedText"/>
        <w:bidi w:val="0"/>
        <w:spacing w:before="0" w:after="0"/>
        <w:jc w:val="left"/>
        <w:rPr/>
      </w:pPr>
      <w:r>
        <w:rPr/>
        <w:t>3v3iCGc5ZKv4mBqscQN0kFB5nySZhwQfEeXcGO25+uDEltiyTugj88z+IgZCg+W/6gXV4FQBsatfLF</w:t>
      </w:r>
    </w:p>
    <w:p>
      <w:pPr>
        <w:pStyle w:val="PreformattedText"/>
        <w:bidi w:val="0"/>
        <w:spacing w:before="0" w:after="0"/>
        <w:jc w:val="left"/>
        <w:rPr/>
      </w:pPr>
      <w:r>
        <w:rPr/>
        <w:t>u5P9IN8s2eLalyBzd5cIWBvwO8I+Fbp4tW4QtplJWt2S8eIXB0BLhAZXQWYYOahBkwi8OjWLjj+rjD</w:t>
      </w:r>
    </w:p>
    <w:p>
      <w:pPr>
        <w:pStyle w:val="PreformattedText"/>
        <w:bidi w:val="0"/>
        <w:spacing w:before="0" w:after="0"/>
        <w:jc w:val="left"/>
        <w:rPr/>
      </w:pPr>
      <w:r>
        <w:rPr/>
        <w:t>LJL30fsg6iwcN8dD1DNETqGEj6FE8PTefytw6df4ZnyTZNsE2656CV1Oj0XnKasNqZ7hV0Cxjqfr0V</w:t>
      </w:r>
    </w:p>
    <w:p>
      <w:pPr>
        <w:pStyle w:val="PreformattedText"/>
        <w:bidi w:val="0"/>
        <w:spacing w:before="0" w:after="0"/>
        <w:jc w:val="left"/>
        <w:rPr/>
      </w:pPr>
      <w:r>
        <w:rPr/>
        <w:t>7QkAAtSAhgK+Fgv3SG04bPonH4fpVS07BB4jTPqCWror8Bcdpyag13yfikZpqh1Xm0WxouvrofGDI8</w:t>
      </w:r>
    </w:p>
    <w:p>
      <w:pPr>
        <w:pStyle w:val="PreformattedText"/>
        <w:bidi w:val="0"/>
        <w:spacing w:before="0" w:after="0"/>
        <w:jc w:val="left"/>
        <w:rPr/>
      </w:pPr>
      <w:r>
        <w:rPr/>
        <w:t>9pawni5jfLdkscm6JrqXN5pjgZuaVii8FxlQDBREgUqZLgyLwiB5F8Ikpyz5Y9Ly1sSjjTwKZmMOOt</w:t>
      </w:r>
    </w:p>
    <w:p>
      <w:pPr>
        <w:pStyle w:val="PreformattedText"/>
        <w:bidi w:val="0"/>
        <w:spacing w:before="0" w:after="0"/>
        <w:jc w:val="left"/>
        <w:rPr/>
      </w:pPr>
      <w:r>
        <w:rPr/>
        <w:t>vUqKnuRUaTsZHxL0Z8CtyxDBgsVwTvxKXAWBV3QPdCa6WJF1xMo/dLKix1spPEyQHlJh0sxSo2QKpg</w:t>
      </w:r>
    </w:p>
    <w:p>
      <w:pPr>
        <w:pStyle w:val="PreformattedText"/>
        <w:bidi w:val="0"/>
        <w:spacing w:before="0" w:after="0"/>
        <w:jc w:val="left"/>
        <w:rPr/>
      </w:pPr>
      <w:r>
        <w:rPr/>
        <w:t>5DFQhcLBMNkwr/APVAqYVdQUWGaxM6eoV7tT2xBXCG/wBv5ZYefyrLBe4ghXl4+2CspGj/ADhGvTcP</w:t>
      </w:r>
    </w:p>
    <w:p>
      <w:pPr>
        <w:pStyle w:val="PreformattedText"/>
        <w:bidi w:val="0"/>
        <w:spacing w:before="0" w:after="0"/>
        <w:jc w:val="left"/>
        <w:rPr/>
      </w:pPr>
      <w:r>
        <w:rPr/>
        <w:t>QqArRQwU6u6PahcYZMLX6LmZNj5mt3qO2CX2QpnzlMYNK2X+iUC4uj2nmrU+CaSnMsnggnpBwgx/iB</w:t>
      </w:r>
    </w:p>
    <w:p>
      <w:pPr>
        <w:pStyle w:val="PreformattedText"/>
        <w:bidi w:val="0"/>
        <w:spacing w:before="0" w:after="0"/>
        <w:jc w:val="left"/>
        <w:rPr/>
      </w:pPr>
      <w:r>
        <w:rPr/>
        <w:t>aDUOl9eowywwsv+NzRiHRnTPGPhGGXeY40gbj0dula6GycpiOjo6AQggmnRW5pEgg3K3/BHoI9DqxT</w:t>
      </w:r>
    </w:p>
    <w:p>
      <w:pPr>
        <w:pStyle w:val="PreformattedText"/>
        <w:bidi w:val="0"/>
        <w:spacing w:before="0" w:after="0"/>
        <w:jc w:val="left"/>
        <w:rPr/>
      </w:pPr>
      <w:r>
        <w:rPr/>
        <w:t>VgwzlDMpjpH0lxMGug6HrKFYFTbs9QtPt+pd7ij8hFm93bL2W6nMWULzLkwFdVK0nm6/mfJB+qymfo</w:t>
      </w:r>
    </w:p>
    <w:p>
      <w:pPr>
        <w:pStyle w:val="PreformattedText"/>
        <w:bidi w:val="0"/>
        <w:spacing w:before="0" w:after="0"/>
        <w:jc w:val="left"/>
        <w:rPr/>
      </w:pPr>
      <w:r>
        <w:rPr/>
        <w:t>RwCamGjknNfuV5VmcBWrsioV3q3WY9Z4I8MQFa2RA6qIskTmyEC3WCGwhdWtRwKoEiNFBhuQSo80tw</w:t>
      </w:r>
    </w:p>
    <w:p>
      <w:pPr>
        <w:pStyle w:val="PreformattedText"/>
        <w:bidi w:val="0"/>
        <w:spacing w:before="0" w:after="0"/>
        <w:jc w:val="left"/>
        <w:rPr/>
      </w:pPr>
      <w:r>
        <w:rPr/>
        <w:t>a/L8RxLFafkluFvuDBkVCg5ESFrYvwZgITLPDiCIZbYVG1J84hCq2X/UQi/QSEIjekAcYjXGFtQJaB</w:t>
      </w:r>
    </w:p>
    <w:p>
      <w:pPr>
        <w:pStyle w:val="PreformattedText"/>
        <w:bidi w:val="0"/>
        <w:spacing w:before="0" w:after="0"/>
        <w:jc w:val="left"/>
        <w:rPr/>
      </w:pPr>
      <w:r>
        <w:rPr/>
        <w:t>t+nyy9Ylr5QmF3ClQniAzczxu5Qm9yyod90fLJEzjFf3Zhe7v4P/kbsxIgOA994i2aVR4xBTi/2/xB</w:t>
      </w:r>
    </w:p>
    <w:p>
      <w:pPr>
        <w:pStyle w:val="PreformattedText"/>
        <w:bidi w:val="0"/>
        <w:spacing w:before="0" w:after="0"/>
        <w:jc w:val="left"/>
        <w:rPr/>
      </w:pPr>
      <w:r>
        <w:rPr/>
        <w:t>J+I/UO4JdbOKrF2VDO8arAtR5eSHmcIYJVbKinwyyXiseoK1q1MCAVfdWOxU0i9HD0Vlx0+kSHQjjE</w:t>
      </w:r>
    </w:p>
    <w:p>
      <w:pPr>
        <w:pStyle w:val="PreformattedText"/>
        <w:bidi w:val="0"/>
        <w:spacing w:before="0" w:after="0"/>
        <w:jc w:val="left"/>
        <w:rPr/>
      </w:pPr>
      <w:r>
        <w:rPr/>
        <w:t>JPH+O3KMcI5R/hv4ZQ/wAAHQYYcNR6XwzHcSPPRcyddZ1dSPQAgStypUqP8Fi6D1zqQ6PMZzmIw7iR</w:t>
      </w:r>
    </w:p>
    <w:p>
      <w:pPr>
        <w:pStyle w:val="PreformattedText"/>
        <w:bidi w:val="0"/>
        <w:spacing w:before="0" w:after="0"/>
        <w:jc w:val="left"/>
        <w:rPr/>
      </w:pPr>
      <w:r>
        <w:rPr/>
        <w:t>m1MRcPrvh6fXoDNyZCyhgKuDubZg/YflhqVv91Zazwf2y2+/5NRBjtfyS5c4qv7ZRTXr6JReXUX2QX</w:t>
      </w:r>
    </w:p>
    <w:p>
      <w:pPr>
        <w:pStyle w:val="PreformattedText"/>
        <w:bidi w:val="0"/>
        <w:spacing w:before="0" w:after="0"/>
        <w:jc w:val="left"/>
        <w:rPr/>
      </w:pPr>
      <w:r>
        <w:rPr/>
        <w:t>m37kVqin4TCAEqF8kq0GmcLXVRoWHAYFHliMYuXxUo1CXByxlwCDCtTS7fHaAahbup5O8IDlkflGh3</w:t>
      </w:r>
    </w:p>
    <w:p>
      <w:pPr>
        <w:pStyle w:val="PreformattedText"/>
        <w:bidi w:val="0"/>
        <w:spacing w:before="0" w:after="0"/>
        <w:jc w:val="left"/>
        <w:rPr/>
      </w:pPr>
      <w:r>
        <w:rPr/>
        <w:t>YOnFirgFbV0S2x49Mp4YCEqM49D+W+l3MBCE9qkM4GoL5DMBXjp8sTY4VeidwffUDUVMV7213ZUhoq</w:t>
      </w:r>
    </w:p>
    <w:p>
      <w:pPr>
        <w:pStyle w:val="PreformattedText"/>
        <w:bidi w:val="0"/>
        <w:spacing w:before="0" w:after="0"/>
        <w:jc w:val="left"/>
        <w:rPr/>
      </w:pPr>
      <w:r>
        <w:rPr/>
        <w:t>VuMjMMECXTky1rtElefXR2tb/boiF2XL8yhJKVXsaiLcAE8aRAd+OLuCsb/Dr/ALDhTFL/AHEG/wBQ</w:t>
      </w:r>
    </w:p>
    <w:p>
      <w:pPr>
        <w:pStyle w:val="PreformattedText"/>
        <w:bidi w:val="0"/>
        <w:spacing w:before="0" w:after="0"/>
        <w:jc w:val="left"/>
        <w:rPr/>
      </w:pPr>
      <w:r>
        <w:rPr/>
        <w:t>UGHToHyt4YDIZHsNLKxbTnO21hzKBPoICk0XxMHvFH8T0V4+IjM11B/iBW8QMRMsCbJ4Ol4YMIMul6</w:t>
      </w:r>
    </w:p>
    <w:p>
      <w:pPr>
        <w:pStyle w:val="PreformattedText"/>
        <w:bidi w:val="0"/>
        <w:spacing w:before="0" w:after="0"/>
        <w:jc w:val="left"/>
        <w:rPr/>
      </w:pPr>
      <w:r>
        <w:rPr/>
        <w:t>bL4xpceqPHMHXiTpssMs7IETquG0UFs3RymSGmCGAgQJUrox/h8ur7w9B1IdHqjDLVDuWMODpnrBBF</w:t>
      </w:r>
    </w:p>
    <w:p>
      <w:pPr>
        <w:pStyle w:val="PreformattedText"/>
        <w:bidi w:val="0"/>
        <w:spacing w:before="0" w:after="0"/>
        <w:jc w:val="left"/>
        <w:rPr/>
      </w:pPr>
      <w:r>
        <w:rPr/>
        <w:t>OjIsEtlKLVBmV/BGW+ULRO0G/ZWvdxC3B48tpGjou6izxyvmod7FIVdpMZVDID+P7hpVaF1oZYHqIc</w:t>
      </w:r>
    </w:p>
    <w:p>
      <w:pPr>
        <w:pStyle w:val="PreformattedText"/>
        <w:bidi w:val="0"/>
        <w:spacing w:before="0" w:after="0"/>
        <w:jc w:val="left"/>
        <w:rPr/>
      </w:pPr>
      <w:r>
        <w:rPr/>
        <w:t>dpW36Y5FMYpeLnftmEzN/ceXmVNKTTArlm5HmVqHGxEsWY5I2CNWPb7Z4FjC+RlJG9mpeAWRNirvSA</w:t>
      </w:r>
    </w:p>
    <w:p>
      <w:pPr>
        <w:pStyle w:val="PreformattedText"/>
        <w:bidi w:val="0"/>
        <w:spacing w:before="0" w:after="0"/>
        <w:jc w:val="left"/>
        <w:rPr/>
      </w:pPr>
      <w:r>
        <w:rPr/>
        <w:t>wjQv6sWL7jWTvpJ5gubfQmKbMhvZGUVRTDhwvmCYdZUySpoB24DmCrFoKjshrVHqUOxEu3mXPWUqYq</w:t>
      </w:r>
    </w:p>
    <w:p>
      <w:pPr>
        <w:pStyle w:val="PreformattedText"/>
        <w:bidi w:val="0"/>
        <w:spacing w:before="0" w:after="0"/>
        <w:jc w:val="left"/>
        <w:rPr/>
      </w:pPr>
      <w:r>
        <w:rPr/>
        <w:t>+czTBNpVv4lYl+WHa6GpZG0fhhWDmWsHOHt2luSMvaoPirlPYK9l7jBHQB9CUtrQP1/UKDttV9SgH7</w:t>
      </w:r>
    </w:p>
    <w:p>
      <w:pPr>
        <w:pStyle w:val="PreformattedText"/>
        <w:bidi w:val="0"/>
        <w:spacing w:before="0" w:after="0"/>
        <w:jc w:val="left"/>
        <w:rPr/>
      </w:pPr>
      <w:r>
        <w:rPr/>
        <w:t>CblpwEBey491Nl+nUHutfYIjSW/MqiU0mRsdagNLwtfqC/A39xo9QIEqKgMx0Gagg8wwhIJXT5jQMY</w:t>
      </w:r>
    </w:p>
    <w:p>
      <w:pPr>
        <w:pStyle w:val="PreformattedText"/>
        <w:bidi w:val="0"/>
        <w:spacing w:before="0" w:after="0"/>
        <w:jc w:val="left"/>
        <w:rPr/>
      </w:pPr>
      <w:r>
        <w:rPr/>
        <w:t>II89QzKA6A/g9D0bPSpumKcol7ilYu8ReekosRRQYMuXFly4o4v8lB/A6PV5TnMbgz0lIYYIEqBKhO</w:t>
      </w:r>
    </w:p>
    <w:p>
      <w:pPr>
        <w:pStyle w:val="PreformattedText"/>
        <w:bidi w:val="0"/>
        <w:spacing w:before="0" w:after="0"/>
        <w:jc w:val="left"/>
        <w:rPr/>
      </w:pPr>
      <w:r>
        <w:rPr/>
        <w:t>tDD2IijtW+baxg2uX6mXnJ96xKbc0v1GKDQHpqFh/wCiDM3/AEE8Gl18soOm631TABf/AERaEvtkD+</w:t>
      </w:r>
    </w:p>
    <w:p>
      <w:pPr>
        <w:pStyle w:val="PreformattedText"/>
        <w:bidi w:val="0"/>
        <w:spacing w:before="0" w:after="0"/>
        <w:jc w:val="left"/>
        <w:rPr/>
      </w:pPr>
      <w:r>
        <w:rPr/>
        <w:t>kZxPJDoqwh1lDxCg21Ldt7I9G7slgmQl/dcNvDMq7BlVopA3Jyw2l5z4CC4Ldxy3wQ0oFazCup1VPN</w:t>
      </w:r>
    </w:p>
    <w:p>
      <w:pPr>
        <w:pStyle w:val="PreformattedText"/>
        <w:bidi w:val="0"/>
        <w:spacing w:before="0" w:after="0"/>
        <w:jc w:val="left"/>
        <w:rPr/>
      </w:pPr>
      <w:r>
        <w:rPr/>
        <w:t>QpcgDGYzLDgr5xMM9FLEYB6HJhHPyHEZ1VE1QJtrioSp3QTaNV9sxGJku5rcpYbhVvtLhti7cxmZWD</w:t>
      </w:r>
    </w:p>
    <w:p>
      <w:pPr>
        <w:pStyle w:val="PreformattedText"/>
        <w:bidi w:val="0"/>
        <w:spacing w:before="0" w:after="0"/>
        <w:jc w:val="left"/>
        <w:rPr/>
      </w:pPr>
      <w:r>
        <w:rPr/>
        <w:t>xiozvB/wBywJjCVD7QwPYfLAS4WLwfKRgSxoDxRlEOtrr4ElXtl9Usalu6arnE7UDHoxoQtIHxX4qU</w:t>
      </w:r>
    </w:p>
    <w:p>
      <w:pPr>
        <w:pStyle w:val="PreformattedText"/>
        <w:bidi w:val="0"/>
        <w:spacing w:before="0" w:after="0"/>
        <w:jc w:val="left"/>
        <w:rPr/>
      </w:pPr>
      <w:r>
        <w:rPr/>
        <w:t>HbFM9zTDpzWw7SJzhsTzqHYf+sP6gJtF0t7kiTvDpHpiDLIt3BjI+gfxiViIy16F89HB/GIuX0PlGG</w:t>
      </w:r>
    </w:p>
    <w:p>
      <w:pPr>
        <w:pStyle w:val="PreformattedText"/>
        <w:bidi w:val="0"/>
        <w:spacing w:before="0" w:after="0"/>
        <w:jc w:val="left"/>
        <w:rPr/>
      </w:pPr>
      <w:r>
        <w:rPr/>
        <w:t>Fi6Ci6RRtAznoN76GyZ4M19QJ9o9JnSJmCbow+k/xCHVnKa9HObQdNYIPENkCBCEG9qKVi0RAeCoff</w:t>
      </w:r>
    </w:p>
    <w:p>
      <w:pPr>
        <w:pStyle w:val="PreformattedText"/>
        <w:bidi w:val="0"/>
        <w:spacing w:before="0" w:after="0"/>
        <w:jc w:val="left"/>
        <w:rPr/>
      </w:pPr>
      <w:r>
        <w:rPr/>
        <w:t>v21Gnhv80gLVd2z7lh4qfGJQTlQ91PyQ+RmbZQ+3OiUVgj9Ar4iXIaKNrDC8htOCKvjNXMlA+YaWVA</w:t>
      </w:r>
    </w:p>
    <w:p>
      <w:pPr>
        <w:pStyle w:val="PreformattedText"/>
        <w:bidi w:val="0"/>
        <w:spacing w:before="0" w:after="0"/>
        <w:jc w:val="left"/>
        <w:rPr/>
      </w:pPr>
      <w:r>
        <w:rPr/>
        <w:t>SXBXch4eoYQeWUgKJS/aEczCm9ssUJaFeTtKkbTjmLlwRZZFlctliho4amZTSgnFhRUzvhLgl+ZW2p</w:t>
      </w:r>
    </w:p>
    <w:p>
      <w:pPr>
        <w:pStyle w:val="PreformattedText"/>
        <w:bidi w:val="0"/>
        <w:spacing w:before="0" w:after="0"/>
        <w:jc w:val="left"/>
        <w:rPr/>
      </w:pPr>
      <w:r>
        <w:rPr/>
        <w:t>kqA0Yq40hdLN14fMYGpYqBXCyJQNEHZAI2lrBlOBgagGTBSDD7X3/vgjNzarUFt/NsArTYfBA5VOH5</w:t>
      </w:r>
    </w:p>
    <w:p>
      <w:pPr>
        <w:pStyle w:val="PreformattedText"/>
        <w:bidi w:val="0"/>
        <w:spacing w:before="0" w:after="0"/>
        <w:jc w:val="left"/>
        <w:rPr/>
      </w:pPr>
      <w:r>
        <w:rPr/>
        <w:t>YuHdr5NV+JV4JcrnZ/UoqwfzriJ3dX8IKCqwezvBWclA8iKXsd1Z/yiARktp5tC2S0G63Tr8QBBSRk</w:t>
      </w:r>
    </w:p>
    <w:p>
      <w:pPr>
        <w:pStyle w:val="PreformattedText"/>
        <w:bidi w:val="0"/>
        <w:spacing w:before="0" w:after="0"/>
        <w:jc w:val="left"/>
        <w:rPr/>
      </w:pPr>
      <w:r>
        <w:rPr/>
        <w:t>VVD8YwFbtHZPcGFQeoMtLgnQ8sI0wHQOoZoubOhWUwOs2/x+y7xnydDdNk2R1ceyZwnzdBpAOsBMG4</w:t>
      </w:r>
    </w:p>
    <w:p>
      <w:pPr>
        <w:pStyle w:val="PreformattedText"/>
        <w:bidi w:val="0"/>
        <w:spacing w:before="0" w:after="0"/>
        <w:jc w:val="left"/>
        <w:rPr/>
      </w:pPr>
      <w:r>
        <w:rPr/>
        <w:t>PeWdNY+crGvWnNov4sfyepo9I58T06D0madCVC7YRa6rbwZCu+f1Ci7QC38P8Acws4LfLHPMIxS1pF</w:t>
      </w:r>
    </w:p>
    <w:p>
      <w:pPr>
        <w:pStyle w:val="PreformattedText"/>
        <w:bidi w:val="0"/>
        <w:spacing w:before="0" w:after="0"/>
        <w:jc w:val="left"/>
        <w:rPr/>
      </w:pPr>
      <w:r>
        <w:rPr/>
        <w:t>8hv8sZatAwRJLcjw2CZqqi3zGZkrfkDiBT0/tplGnX9RGnWZdLacwPMOw1mVh3hVvtBs35i0Esbt5l</w:t>
      </w:r>
    </w:p>
    <w:p>
      <w:pPr>
        <w:pStyle w:val="PreformattedText"/>
        <w:bidi w:val="0"/>
        <w:spacing w:before="0" w:after="0"/>
        <w:jc w:val="left"/>
        <w:rPr/>
      </w:pPr>
      <w:r>
        <w:rPr/>
        <w:t>KzeYHtthjSqUglmxlwIxjVZgjd59wkG9m221iI2ioeSkdYY8SxQWhduxiMQoKu++rmKqxzHIodFHxC</w:t>
      </w:r>
    </w:p>
    <w:p>
      <w:pPr>
        <w:pStyle w:val="PreformattedText"/>
        <w:bidi w:val="0"/>
        <w:spacing w:before="0" w:after="0"/>
        <w:jc w:val="left"/>
        <w:rPr/>
      </w:pPr>
      <w:r>
        <w:rPr/>
        <w:t>bJij4I3ZNQPSlnsC34lGs+QWRfAZ+Jlv6DMFzFHbLmUEb/ojgIv8xxBUCw34cwQpdkfFn9wNKlBX6l</w:t>
      </w:r>
    </w:p>
    <w:p>
      <w:pPr>
        <w:pStyle w:val="PreformattedText"/>
        <w:bidi w:val="0"/>
        <w:spacing w:before="0" w:after="0"/>
        <w:jc w:val="left"/>
        <w:rPr/>
      </w:pPr>
      <w:r>
        <w:rPr/>
        <w:t>UsC3yt2yjLkPstQo2UGLfGSPRXhPC3FdCzlrS0SrDsD6lnrYL7XMPMP4a6LB3qDdQ6DFL30MFO0HvL</w:t>
      </w:r>
    </w:p>
    <w:p>
      <w:pPr>
        <w:pStyle w:val="PreformattedText"/>
        <w:bidi w:val="0"/>
        <w:spacing w:before="0" w:after="0"/>
        <w:jc w:val="left"/>
        <w:rPr/>
      </w:pPr>
      <w:r>
        <w:rPr/>
        <w:t>IYwOYSeZCKV0UiY2vM8s27zy9PFAnlqFOcMJTor0PRb4rv8Ahc1ttnl6OzMeg808nT10zzwxYec9uj</w:t>
      </w:r>
    </w:p>
    <w:p>
      <w:pPr>
        <w:pStyle w:val="PreformattedText"/>
        <w:bidi w:val="0"/>
        <w:spacing w:before="0" w:after="0"/>
        <w:jc w:val="left"/>
        <w:rPr/>
      </w:pPr>
      <w:r>
        <w:rPr/>
        <w:t>2j0XboEbxdB6DoQuHUdPOaOYc9HCG6/hjratd7+CJwRvgytu+KOt1CQNke3moh/akDTDi+45r2/qrj</w:t>
      </w:r>
    </w:p>
    <w:p>
      <w:pPr>
        <w:pStyle w:val="PreformattedText"/>
        <w:bidi w:val="0"/>
        <w:spacing w:before="0" w:after="0"/>
        <w:jc w:val="left"/>
        <w:rPr/>
      </w:pPr>
      <w:r>
        <w:rPr/>
        <w:t>eU2yXBXjP01M5SqCvmVbc1+xcJrdz8Z/JGixsfYRL9yqABG1BwguZzBNtkKy5phBtK4vm1E1ELQpDz</w:t>
      </w:r>
    </w:p>
    <w:p>
      <w:pPr>
        <w:pStyle w:val="PreformattedText"/>
        <w:bidi w:val="0"/>
        <w:spacing w:before="0" w:after="0"/>
        <w:jc w:val="left"/>
        <w:rPr/>
      </w:pPr>
      <w:r>
        <w:rPr/>
        <w:t>8QWpcMSmKslbUwM7xCsjsg6Ry7O8T7TzGUMy7bhG0eZolyyPEaTycRoKqOhesQkvK/DLB7AF+sRVbL</w:t>
      </w:r>
    </w:p>
    <w:p>
      <w:pPr>
        <w:pStyle w:val="PreformattedText"/>
        <w:bidi w:val="0"/>
        <w:spacing w:before="0" w:after="0"/>
        <w:jc w:val="left"/>
        <w:rPr/>
      </w:pPr>
      <w:r>
        <w:rPr/>
        <w:t>X4Jn0L9xkDAd2j6XFB839BUCl2mghLGcF6G4YzkE8swLOa+6P2iLNiX5sj0t4PxUIgaKX6mK3N9C/w</w:t>
      </w:r>
    </w:p>
    <w:p>
      <w:pPr>
        <w:pStyle w:val="PreformattedText"/>
        <w:bidi w:val="0"/>
        <w:spacing w:before="0" w:after="0"/>
        <w:jc w:val="left"/>
        <w:rPr/>
      </w:pPr>
      <w:r>
        <w:rPr/>
        <w:t>C5VU8BAFpk/RmACsE7l7g3FnzLl1PaNei9xMxqEqYGY8ysPKVvcK8yuaelh7WPnET+0Oee55JqLnkn</w:t>
      </w:r>
    </w:p>
    <w:p>
      <w:pPr>
        <w:pStyle w:val="PreformattedText"/>
        <w:bidi w:val="0"/>
        <w:spacing w:before="0" w:after="0"/>
        <w:jc w:val="left"/>
        <w:rPr/>
      </w:pPr>
      <w:r>
        <w:rPr/>
        <w:t>FcCX0e8pPabbmu+lljOxnnmSc2+hfz0UtnReFNOekHeD3hPtPae08YeUehmj1H/BE7w6HR/kFZmhHF</w:t>
      </w:r>
    </w:p>
    <w:p>
      <w:pPr>
        <w:pStyle w:val="PreformattedText"/>
        <w:bidi w:val="0"/>
        <w:spacing w:before="0" w:after="0"/>
        <w:jc w:val="left"/>
        <w:rPr/>
      </w:pPr>
      <w:r>
        <w:rPr/>
        <w:t>0HBuXBm63mgfMHv79RIPkhmfMXVvYIh8UoRtef6EDeIPyrHhLsvxU3PJPlj5hWYjwUD7nNftoS4q/H</w:t>
      </w:r>
    </w:p>
    <w:p>
      <w:pPr>
        <w:pStyle w:val="PreformattedText"/>
        <w:bidi w:val="0"/>
        <w:spacing w:before="0" w:after="0"/>
        <w:jc w:val="left"/>
        <w:rPr/>
      </w:pPr>
      <w:r>
        <w:rPr/>
        <w:t>zcYq2HZA9Ce+tO/L3h0R9qZai7J5rJWPkI2e9ywCyXwLgOI0s9VKfrHmKI1Cv5hUpq/qGs/KRvnbjU</w:t>
      </w:r>
    </w:p>
    <w:p>
      <w:pPr>
        <w:pStyle w:val="PreformattedText"/>
        <w:bidi w:val="0"/>
        <w:spacing w:before="0" w:after="0"/>
        <w:jc w:val="left"/>
        <w:rPr/>
      </w:pPr>
      <w:r>
        <w:rPr/>
        <w:t>ADCg78Qp3pIusG2VvMPECyJhKhdRSieSb4mTe5ZN6iFEXqKzo/2R0hsD0RUjj8xSu8V8ssB2Tfl3BU</w:t>
      </w:r>
    </w:p>
    <w:p>
      <w:pPr>
        <w:pStyle w:val="PreformattedText"/>
        <w:bidi w:val="0"/>
        <w:spacing w:before="0" w:after="0"/>
        <w:jc w:val="left"/>
        <w:rPr/>
      </w:pPr>
      <w:r>
        <w:rPr/>
        <w:t>t/oh0tVA8IZ7sBvmVDJrLUAAYqfuOirKA9Fz1MfZuI6Lqns7hmEpJ71HjurvHzU2TRZDK3NfuIx8Ah</w:t>
      </w:r>
    </w:p>
    <w:p>
      <w:pPr>
        <w:pStyle w:val="PreformattedText"/>
        <w:bidi w:val="0"/>
        <w:spacing w:before="0" w:after="0"/>
        <w:jc w:val="left"/>
        <w:rPr/>
      </w:pPr>
      <w:r>
        <w:rPr/>
        <w:t>p6DLlxxnynLMrT03q2M4x8o0We8A6fPM5x2tlfIJ7+ZVHMexlFTzTy4hVhqEAQeU9ydgzLuH3gO8MN</w:t>
      </w:r>
    </w:p>
    <w:p>
      <w:pPr>
        <w:pStyle w:val="PreformattedText"/>
        <w:bidi w:val="0"/>
        <w:spacing w:before="0" w:after="0"/>
        <w:jc w:val="left"/>
        <w:rPr/>
      </w:pPr>
      <w:r>
        <w:rPr/>
        <w:t>xfTozMzd0uUSPl0HyhTmFS75gd3A6ueeeaJC3ae8Z99zz+Z22eSEXsX8LIdO8Lh106KhGI9GbcwGf4</w:t>
      </w:r>
    </w:p>
    <w:p>
      <w:pPr>
        <w:pStyle w:val="PreformattedText"/>
        <w:bidi w:val="0"/>
        <w:spacing w:before="0" w:after="0"/>
        <w:jc w:val="left"/>
        <w:rPr/>
      </w:pPr>
      <w:r>
        <w:rPr/>
        <w:t>KnUJJINn/KXHoRWrXCuOzwz9RNQcwLu7kaPukZTpAfX/Z3oVftpDV7A0d7i+/4eWVK9X+xBQo18q1C</w:t>
      </w:r>
    </w:p>
    <w:p>
      <w:pPr>
        <w:pStyle w:val="PreformattedText"/>
        <w:bidi w:val="0"/>
        <w:spacing w:before="0" w:after="0"/>
        <w:jc w:val="left"/>
        <w:rPr/>
      </w:pPr>
      <w:r>
        <w:rPr/>
        <w:t>L2Goc2f6lIbUjzrB9xIbSkg1geSeX7hu4FVpHHLiNaMPUKxYXAJb5lrqWX6gMBZTLAcahQYy1IKLGD</w:t>
      </w:r>
    </w:p>
    <w:p>
      <w:pPr>
        <w:pStyle w:val="PreformattedText"/>
        <w:bidi w:val="0"/>
        <w:spacing w:before="0" w:after="0"/>
        <w:jc w:val="left"/>
        <w:rPr/>
      </w:pPr>
      <w:r>
        <w:rPr/>
        <w:t>xZKDJmUZ00TI1tvoCIG9QQl1iWVibO83cwSghSDZaMErd5dfcrqeKRab2LP6jUNj/i5Y9VV+pdigWc</w:t>
      </w:r>
    </w:p>
    <w:p>
      <w:pPr>
        <w:pStyle w:val="PreformattedText"/>
        <w:bidi w:val="0"/>
        <w:spacing w:before="0" w:after="0"/>
        <w:jc w:val="left"/>
        <w:rPr/>
      </w:pPr>
      <w:r>
        <w:rPr/>
        <w:t>mr+CYHFBZ4mXqrydqv8ASFxG0DwXX6GUxtA+Bmfq/wCYEA/FvaIFLsl+IDcXf+G43RIfRBVXvfhlrm</w:t>
      </w:r>
    </w:p>
    <w:p>
      <w:pPr>
        <w:pStyle w:val="PreformattedText"/>
        <w:bidi w:val="0"/>
        <w:spacing w:before="0" w:after="0"/>
        <w:jc w:val="left"/>
        <w:rPr/>
      </w:pPr>
      <w:r>
        <w:rPr/>
        <w:t>z+f/kNAcBDUcS6lsyiI7S1tQltE0RlNSt/U7cYKvj5jbuezCLd43jBtCNOWWcXFPU3ZjqNzAZli83B</w:t>
      </w:r>
    </w:p>
    <w:p>
      <w:pPr>
        <w:pStyle w:val="PreformattedText"/>
        <w:bidi w:val="0"/>
        <w:spacing w:before="0" w:after="0"/>
        <w:jc w:val="left"/>
        <w:rPr/>
      </w:pPr>
      <w:r>
        <w:rPr/>
        <w:t>nKz2YOLQneosZrJE76g63uCxmH2jU9BGcwYXNx3i43cHHCX1ct3ek4EQ5YQuy3eLUVh1meeX9I4+uQ</w:t>
      </w:r>
    </w:p>
    <w:p>
      <w:pPr>
        <w:pStyle w:val="PreformattedText"/>
        <w:bidi w:val="0"/>
        <w:spacing w:before="0" w:after="0"/>
        <w:jc w:val="left"/>
        <w:rPr/>
      </w:pPr>
      <w:r>
        <w:rPr/>
        <w:t>1Lh/MtmaMe4SPSDvPNO90U6GquT4Vaxf8AdGWMv3qTN3axG6X3BXqIiN0+6ihacjAAm/1zDawrXyrL</w:t>
      </w:r>
    </w:p>
    <w:p>
      <w:pPr>
        <w:pStyle w:val="PreformattedText"/>
        <w:bidi w:val="0"/>
        <w:spacing w:before="0" w:after="0"/>
        <w:jc w:val="left"/>
        <w:rPr/>
      </w:pPr>
      <w:r>
        <w:rPr/>
        <w:t>e9P0h5I0fzBbEJvQin4SGEAoPoAfi4BCYc+r6cELk7naFfl8PZi1S1i4YxbsI4lQA28qleSVf/mBg9</w:t>
      </w:r>
    </w:p>
    <w:p>
      <w:pPr>
        <w:pStyle w:val="PreformattedText"/>
        <w:bidi w:val="0"/>
        <w:spacing w:before="0" w:after="0"/>
        <w:jc w:val="left"/>
        <w:rPr/>
      </w:pPr>
      <w:r>
        <w:rPr/>
        <w:t>xDdDRrUBVwaS8zCj1UqcLICAFauEbS1NbI7qiJa+Imql6zNSxWLUTUqmZ6K4YJ2lEHLapkjxfceuIq</w:t>
      </w:r>
    </w:p>
    <w:p>
      <w:pPr>
        <w:pStyle w:val="PreformattedText"/>
        <w:bidi w:val="0"/>
        <w:spacing w:before="0" w:after="0"/>
        <w:jc w:val="left"/>
        <w:rPr/>
      </w:pPr>
      <w:r>
        <w:rPr/>
        <w:t>/MGm2D/xEIGKT0xiKWhUJPpKfFxzayWHYYwMQ5fEe3RlU86y+wAL5Fq/xKbcn72ubjT9q3Bbs4ZxSi</w:t>
      </w:r>
    </w:p>
    <w:p>
      <w:pPr>
        <w:pStyle w:val="PreformattedText"/>
        <w:bidi w:val="0"/>
        <w:spacing w:before="0" w:after="0"/>
        <w:jc w:val="left"/>
        <w:rPr/>
      </w:pPr>
      <w:r>
        <w:rPr/>
        <w:t>URV0ngAb9wqH3geoURg/TBPN9GNPT6lx9xdxi8TsfMdpe5eHNxaVuODHHzGzFCNW4wbjnLd2eb5i4p</w:t>
      </w:r>
    </w:p>
    <w:p>
      <w:pPr>
        <w:pStyle w:val="PreformattedText"/>
        <w:bidi w:val="0"/>
        <w:spacing w:before="0" w:after="0"/>
        <w:jc w:val="left"/>
        <w:rPr/>
      </w:pPr>
      <w:r>
        <w:rPr/>
        <w:t>jxYW79FSu4dI9RUIVTyR9UU2sWNNFw9xdmbGbs4i4Y5dDFdtwzPC3PToxxcFEZUTXiEL6Ae8CeRHEr</w:t>
      </w:r>
    </w:p>
    <w:p>
      <w:pPr>
        <w:pStyle w:val="PreformattedText"/>
        <w:bidi w:val="0"/>
        <w:spacing w:before="0" w:after="0"/>
        <w:jc w:val="left"/>
        <w:rPr/>
      </w:pPr>
      <w:r>
        <w:rPr/>
        <w:t>EaK6l8fwx/A66dCnObojo6uk3eUQ6+p1iOLVl/BAOpFTywJi7+txoXTagyGu0bip/AlRHf80/ycA2I</w:t>
      </w:r>
    </w:p>
    <w:p>
      <w:pPr>
        <w:pStyle w:val="PreformattedText"/>
        <w:bidi w:val="0"/>
        <w:spacing w:before="0" w:after="0"/>
        <w:jc w:val="left"/>
        <w:rPr/>
      </w:pPr>
      <w:r>
        <w:rPr/>
        <w:t>ukO5BgcKK1ChPxmGodr9yheC/UqXUvppwfMbAmkr/nUrVuCzcID/AMPct5JhoWbhuuJbo8dNX+5jcx</w:t>
      </w:r>
    </w:p>
    <w:p>
      <w:pPr>
        <w:pStyle w:val="PreformattedText"/>
        <w:bidi w:val="0"/>
        <w:spacing w:before="0" w:after="0"/>
        <w:jc w:val="left"/>
        <w:rPr/>
      </w:pPr>
      <w:r>
        <w:rPr/>
        <w:t>sfE9MGs5SNjv2Z5FzygoQ1iomVY92bqK1a3GywK4lXEr+ppl43LiHWIwF7gFmW0Ja/FqjuPklsjREa</w:t>
      </w:r>
    </w:p>
    <w:p>
      <w:pPr>
        <w:pStyle w:val="PreformattedText"/>
        <w:bidi w:val="0"/>
        <w:spacing w:before="0" w:after="0"/>
        <w:jc w:val="left"/>
        <w:rPr/>
      </w:pPr>
      <w:r>
        <w:rPr/>
        <w:t>+5v3ZqA+Gz6DELZNlr4IFNBXcC3jN3cf8mSukR7Wmfliby1SFsNw+DCU5AK9UB+5X+yg97gfC+FX/k</w:t>
      </w:r>
    </w:p>
    <w:p>
      <w:pPr>
        <w:pStyle w:val="PreformattedText"/>
        <w:bidi w:val="0"/>
        <w:spacing w:before="0" w:after="0"/>
        <w:jc w:val="left"/>
        <w:rPr/>
      </w:pPr>
      <w:r>
        <w:rPr/>
        <w:t>VOJT5aI2+4fmV9VBfgVEZdkv5hOUEYxblsPXRiofHScTFcWWJtz0IeoG3pi+bmuokdwJbMFRIkBjt5</w:t>
      </w:r>
    </w:p>
    <w:p>
      <w:pPr>
        <w:pStyle w:val="PreformattedText"/>
        <w:bidi w:val="0"/>
        <w:spacing w:before="0" w:after="0"/>
        <w:jc w:val="left"/>
        <w:rPr/>
      </w:pPr>
      <w:r>
        <w:rPr/>
        <w:t>ZtOCV3ceCcYsS3RS49neX56RriOmPPRlNy8l5qPPHLU8ETtMkFDxg4ZRghz8ysOv4TfXHV6OU5RwsM</w:t>
      </w:r>
    </w:p>
    <w:p>
      <w:pPr>
        <w:pStyle w:val="PreformattedText"/>
        <w:bidi w:val="0"/>
        <w:spacing w:before="0" w:after="0"/>
        <w:jc w:val="left"/>
        <w:rPr/>
      </w:pPr>
      <w:r>
        <w:rPr/>
        <w:t>coQGZ54GNalc0ww3K94mtyhIrc96GXTez5md7f6xvtl4uphaC+6F+blgOEniCuCEfeJQTNQHte3zGc</w:t>
      </w:r>
    </w:p>
    <w:p>
      <w:pPr>
        <w:pStyle w:val="PreformattedText"/>
        <w:bidi w:val="0"/>
        <w:spacing w:before="0" w:after="0"/>
        <w:jc w:val="left"/>
        <w:rPr/>
      </w:pPr>
      <w:r>
        <w:rPr/>
        <w:t>3+kW/hV/48QlI0H2KiUWXw4IJ7lx0ttPMRuk6Ye6K2r7kRBFqM0xqu0hgW+JvuOndQKOTtGtYIx16m</w:t>
      </w:r>
    </w:p>
    <w:p>
      <w:pPr>
        <w:pStyle w:val="PreformattedText"/>
        <w:bidi w:val="0"/>
        <w:spacing w:before="0" w:after="0"/>
        <w:jc w:val="left"/>
        <w:rPr/>
      </w:pPr>
      <w:r>
        <w:rPr/>
        <w:t>qmYBxmETzDzcAwMzWNrEo7rpgmHzXMyoUNy7UwuouZQNmsTyRrzmX3KbgrmmWndFwBq/spEABxKO7P</w:t>
      </w:r>
    </w:p>
    <w:p>
      <w:pPr>
        <w:pStyle w:val="PreformattedText"/>
        <w:bidi w:val="0"/>
        <w:spacing w:before="0" w:after="0"/>
        <w:jc w:val="left"/>
        <w:rPr/>
      </w:pPr>
      <w:r>
        <w:rPr/>
        <w:t>2y7nLe4QEa0l4adPlbjSt4EPrmOlKXB5dH5ju0qr0lfqCuw6m9k1WXa+y/2kEWVF7rOoCYUB5w3Gtr</w:t>
      </w:r>
    </w:p>
    <w:p>
      <w:pPr>
        <w:pStyle w:val="PreformattedText"/>
        <w:bidi w:val="0"/>
        <w:spacing w:before="0" w:after="0"/>
        <w:jc w:val="left"/>
        <w:rPr/>
      </w:pPr>
      <w:r>
        <w:rPr/>
        <w:t>hqsSyrHTwKOspnk7GiF3YseFWL83MZ+MGw9DU4DBfQrDMvEfjEW48McUtVi6K4dp89djM8jo21Ah30</w:t>
      </w:r>
    </w:p>
    <w:p>
      <w:pPr>
        <w:pStyle w:val="PreformattedText"/>
        <w:bidi w:val="0"/>
        <w:spacing w:before="0" w:after="0"/>
        <w:jc w:val="left"/>
        <w:rPr/>
      </w:pPr>
      <w:r>
        <w:rPr/>
        <w:t>seCV7R6O+oOssfEHmLcXi4csXcVB+pvCq61uVmHE67R0jWXCNXUZJXiEiZIdQ/wx/A6PU0ZoxcOjSo</w:t>
      </w:r>
    </w:p>
    <w:p>
      <w:pPr>
        <w:pStyle w:val="PreformattedText"/>
        <w:bidi w:val="0"/>
        <w:spacing w:before="0" w:after="0"/>
        <w:jc w:val="left"/>
        <w:rPr/>
      </w:pPr>
      <w:r>
        <w:rPr/>
        <w:t>ZTzTzwslw8pyzEgzh4vrao1YN2S4fb9NxIDx9hlJE5BT9QnaatZqeGgAaSRltrFBgGqt9dp+TfUIDx</w:t>
      </w:r>
    </w:p>
    <w:p>
      <w:pPr>
        <w:pStyle w:val="PreformattedText"/>
        <w:bidi w:val="0"/>
        <w:spacing w:before="0" w:after="0"/>
        <w:jc w:val="left"/>
        <w:rPr/>
      </w:pPr>
      <w:r>
        <w:rPr/>
        <w:t>v4jIWmiA21Wb1ctk9L0VelL4AiQa9muHxAKIVNs7UOPmAg3xDaS/1LqSIrUJWcwNryQtKLcZmNxGYg</w:t>
      </w:r>
    </w:p>
    <w:p>
      <w:pPr>
        <w:pStyle w:val="PreformattedText"/>
        <w:bidi w:val="0"/>
        <w:spacing w:before="0" w:after="0"/>
        <w:jc w:val="left"/>
        <w:rPr/>
      </w:pPr>
      <w:r>
        <w:rPr/>
        <w:t>/VMytxAdxoa3BLLm24rN/MbPeI+4t+KgC6VLlLxC14Utd4uw/aSMD3fxcRT7Ii76K9ckQHAjXtwmTm</w:t>
      </w:r>
    </w:p>
    <w:p>
      <w:pPr>
        <w:pStyle w:val="PreformattedText"/>
        <w:bidi w:val="0"/>
        <w:spacing w:before="0" w:after="0"/>
        <w:jc w:val="left"/>
        <w:rPr/>
      </w:pPr>
      <w:r>
        <w:rPr/>
        <w:t>hVEqnNk+Dca/MIlfPPuvESjwrffH5lJdo+z/AIQ3UEXXPBf0y7/xWVz1gv7/AKmS5F8pca+f+NpjbV</w:t>
      </w:r>
    </w:p>
    <w:p>
      <w:pPr>
        <w:pStyle w:val="PreformattedText"/>
        <w:bidi w:val="0"/>
        <w:spacing w:before="0" w:after="0"/>
        <w:jc w:val="left"/>
        <w:rPr/>
      </w:pPr>
      <w:r>
        <w:rPr/>
        <w:t>fpYfDiWUK8s4O2IYzPaKKLncHM9pfaLAXOcquaxxdnE94JdQlQ6bXcONT36o6CL+JziZaHnE4JolkA</w:t>
      </w:r>
    </w:p>
    <w:p>
      <w:pPr>
        <w:pStyle w:val="PreformattedText"/>
        <w:bidi w:val="0"/>
        <w:spacing w:before="0" w:after="0"/>
        <w:jc w:val="left"/>
        <w:rPr/>
      </w:pPr>
      <w:r>
        <w:rPr/>
        <w:t>gy6ISmawQxNocUnRTMq7lTCQ+lSZngh4ynabcRkuMKwVdBIIcH8IdL6H8VbmjHhj3F1iWwRtuXHc80</w:t>
      </w:r>
    </w:p>
    <w:p>
      <w:pPr>
        <w:pStyle w:val="PreformattedText"/>
        <w:bidi w:val="0"/>
        <w:spacing w:before="0" w:after="0"/>
        <w:jc w:val="left"/>
        <w:rPr/>
      </w:pPr>
      <w:r>
        <w:rPr/>
        <w:t>9ovvmZKSxlzvizyrY0DWsxOfhPlgbAsRmhTgtD7Gw+oDZgPkv/AGOwM0h9TSu7FeYx4QqP3CMtLJ8M</w:t>
      </w:r>
    </w:p>
    <w:p>
      <w:pPr>
        <w:pStyle w:val="PreformattedText"/>
        <w:bidi w:val="0"/>
        <w:spacing w:before="0" w:after="0"/>
        <w:jc w:val="left"/>
        <w:rPr/>
      </w:pPr>
      <w:r>
        <w:rPr/>
        <w:t>8+/ppZNu7yLzGMf/AM3AC5P9iDQew6aHzDjDYcRXzGKvPnmNu1P1CGfZMDPMJpdaPUMFQvchkNgZkx</w:t>
      </w:r>
    </w:p>
    <w:p>
      <w:pPr>
        <w:pStyle w:val="PreformattedText"/>
        <w:bidi w:val="0"/>
        <w:spacing w:before="0" w:after="0"/>
        <w:jc w:val="left"/>
        <w:rPr/>
      </w:pPr>
      <w:r>
        <w:rPr/>
        <w:t>FWBgTyW3Pc14mhWo8+7mBy+ZapufpDRMLvCTEA5YF5K34qWgUX37RMV5aFg0IvgrMu7g453wWzL0BC</w:t>
      </w:r>
    </w:p>
    <w:p>
      <w:pPr>
        <w:pStyle w:val="PreformattedText"/>
        <w:bidi w:val="0"/>
        <w:spacing w:before="0" w:after="0"/>
        <w:jc w:val="left"/>
        <w:rPr/>
      </w:pPr>
      <w:r>
        <w:rPr/>
        <w:t>qbW+iZHex9Jet5aPJYAQzVX/AHLV6KvrL+4BUVzeIKEExHjgI2mh+Cf+R2pdg+U/eecnkeVT1iIYNq</w:t>
      </w:r>
    </w:p>
    <w:p>
      <w:pPr>
        <w:pStyle w:val="PreformattedText"/>
        <w:bidi w:val="0"/>
        <w:spacing w:before="0" w:after="0"/>
        <w:jc w:val="left"/>
        <w:rPr/>
      </w:pPr>
      <w:r>
        <w:rPr/>
        <w:t>XZbCEGqFXjBKh5GrO1pc9/1FS4xv66kUE5omj5blZtGPuOsRYYWPNy4sMbHvM0nKmcpnbC4HQGWEr0</w:t>
      </w:r>
    </w:p>
    <w:p>
      <w:pPr>
        <w:pStyle w:val="PreformattedText"/>
        <w:bidi w:val="0"/>
        <w:spacing w:before="0" w:after="0"/>
        <w:jc w:val="left"/>
        <w:rPr/>
      </w:pPr>
      <w:r>
        <w:rPr/>
        <w:t>nWJuzP3DD++IeHWuDgiVqePp3zASodonaYMQkNBKq/DPynxHmO4Q2y/o+LrJ0vD0hZ1C0J8rMs0Qfw</w:t>
      </w:r>
    </w:p>
    <w:p>
      <w:pPr>
        <w:pStyle w:val="PreformattedText"/>
        <w:bidi w:val="0"/>
        <w:spacing w:before="0" w:after="0"/>
        <w:jc w:val="left"/>
        <w:rPr/>
      </w:pPr>
      <w:r>
        <w:rPr/>
        <w:t>xK/gR6uAzVjxDbi3CwzFQUaDYqm5XfkLfqKClU2fEzbeIW0cD5Zn6blRXohtwQSw2/2jLvsbZl32tP</w:t>
      </w:r>
    </w:p>
    <w:p>
      <w:pPr>
        <w:pStyle w:val="PreformattedText"/>
        <w:bidi w:val="0"/>
        <w:spacing w:before="0" w:after="0"/>
        <w:jc w:val="left"/>
        <w:rPr/>
      </w:pPr>
      <w:r>
        <w:rPr/>
        <w:t>bLWblfOZ8hZTnjEuS6+1t/UYEygF/CLE1R8YIQpWV47PwxaeFUHdKWdGJ5pGEWHjMBGoRrD9MdZuuJ</w:t>
      </w:r>
    </w:p>
    <w:p>
      <w:pPr>
        <w:pStyle w:val="PreformattedText"/>
        <w:bidi w:val="0"/>
        <w:spacing w:before="0" w:after="0"/>
        <w:jc w:val="left"/>
        <w:rPr/>
      </w:pPr>
      <w:r>
        <w:rPr/>
        <w:t>kp7xhrPl7wGoLWSwwxqFWStivVwUbNwjYweCA7tcZiucMMyVVcRsWw0DqIIePqA4aZlpvTPrzBEwT5</w:t>
      </w:r>
    </w:p>
    <w:p>
      <w:pPr>
        <w:pStyle w:val="PreformattedText"/>
        <w:bidi w:val="0"/>
        <w:spacing w:before="0" w:after="0"/>
        <w:jc w:val="left"/>
        <w:rPr/>
      </w:pPr>
      <w:r>
        <w:rPr/>
        <w:t>m2JwhlPBL4PyzNhKWsq1MUfPL4JvWF5QyxZOz68yl+cR5zx9kWFKaH9v7hU1xs7XmLwp/gQwCuB3vl</w:t>
      </w:r>
    </w:p>
    <w:p>
      <w:pPr>
        <w:pStyle w:val="PreformattedText"/>
        <w:bidi w:val="0"/>
        <w:spacing w:before="0" w:after="0"/>
        <w:jc w:val="left"/>
        <w:rPr/>
      </w:pPr>
      <w:r>
        <w:rPr/>
        <w:t>i8lZ9C2sRfxQ+Uk0HUrBXt/wDunmDmQBg8XKagoe+hDHxQC49nyXiMrWW9xf8AYCqHYfhXM8fL+URl</w:t>
      </w:r>
    </w:p>
    <w:p>
      <w:pPr>
        <w:pStyle w:val="PreformattedText"/>
        <w:bidi w:val="0"/>
        <w:spacing w:before="0" w:after="0"/>
        <w:jc w:val="left"/>
        <w:rPr/>
      </w:pPr>
      <w:r>
        <w:rPr/>
        <w:t>A6TWW/xGDXVx8vLR26XmbTlMOJc3zOHphcwsls/qAls9BgQQcTfErcEMGek2XDOxmE1kzrUZeg0zSV</w:t>
      </w:r>
    </w:p>
    <w:p>
      <w:pPr>
        <w:pStyle w:val="PreformattedText"/>
        <w:bidi w:val="0"/>
        <w:spacing w:before="0" w:after="0"/>
        <w:jc w:val="left"/>
        <w:rPr/>
      </w:pPr>
      <w:r>
        <w:rPr/>
        <w:t>PCXLTlMr7Rm65gjBDV6nb9RhfTxG54Zu6ryiQ9AXPBCDzlUJcOv4Y//BrNGc+m9jXMS4MZX46AYxBt</w:t>
      </w:r>
    </w:p>
    <w:p>
      <w:pPr>
        <w:pStyle w:val="PreformattedText"/>
        <w:bidi w:val="0"/>
        <w:spacing w:before="0" w:after="0"/>
        <w:jc w:val="left"/>
        <w:rPr/>
      </w:pPr>
      <w:r>
        <w:rPr/>
        <w:t>qIihk+VLmM0VF8lz+5lRVD6EunzQZxCATzj4GXRs/FKVHOljnAFBfyxwFhFozXau24easFerhtmFHr</w:t>
      </w:r>
    </w:p>
    <w:p>
      <w:pPr>
        <w:pStyle w:val="PreformattedText"/>
        <w:bidi w:val="0"/>
        <w:spacing w:before="0" w:after="0"/>
        <w:jc w:val="left"/>
        <w:rPr/>
      </w:pPr>
      <w:r>
        <w:rPr/>
        <w:t>pApABHzBVmROPw6iiT+IAtNxHZ1gsmGVqGMZJxrsw3WOycrMoNSoLxAbwO0DvDy+Je8G4ItRaqOXmI</w:t>
      </w:r>
    </w:p>
    <w:p>
      <w:pPr>
        <w:pStyle w:val="PreformattedText"/>
        <w:bidi w:val="0"/>
        <w:spacing w:before="0" w:after="0"/>
        <w:jc w:val="left"/>
        <w:rPr/>
      </w:pPr>
      <w:r>
        <w:rPr/>
        <w:t>b48QEPjMF1Z7wnBXf+kxWB5eY1pbz0SyGnOMNxVqA7Yh2NXzFVNIhxn/AASiXALE2bNn7lDNWSlFYq</w:t>
      </w:r>
    </w:p>
    <w:p>
      <w:pPr>
        <w:pStyle w:val="PreformattedText"/>
        <w:bidi w:val="0"/>
        <w:spacing w:before="0" w:after="0"/>
        <w:jc w:val="left"/>
        <w:rPr/>
      </w:pPr>
      <w:r>
        <w:rPr/>
        <w:t>fV6gPAq4ovjtCirjWbtT8aJVacH3KhHOhXFq38QVVW6e2v2xNC33Eu4+yUPVkYLugPGD8URBqzQfgi</w:t>
      </w:r>
    </w:p>
    <w:p>
      <w:pPr>
        <w:pStyle w:val="PreformattedText"/>
        <w:bidi w:val="0"/>
        <w:spacing w:before="0" w:after="0"/>
        <w:jc w:val="left"/>
        <w:rPr/>
      </w:pPr>
      <w:r>
        <w:rPr/>
        <w:t>Hw2z3sZQDnN3zh+qj0Cxfi4l0VyT0USm3XzaWywL0Tj+AYYjfEdcTuXGPE0ZsuGF8w46BxhJ3S/a4E</w:t>
      </w:r>
    </w:p>
    <w:p>
      <w:pPr>
        <w:pStyle w:val="PreformattedText"/>
        <w:bidi w:val="0"/>
        <w:spacing w:before="0" w:after="0"/>
        <w:jc w:val="left"/>
        <w:rPr/>
      </w:pPr>
      <w:r>
        <w:rPr/>
        <w:t>vWDGIX8ErBDCgdoKIiIRDp3QK6VYgEA9IXZN0DnoopnG45vMuyMWYOkYSHqeOgJw6QCCpw6cueOkh0</w:t>
      </w:r>
    </w:p>
    <w:p>
      <w:pPr>
        <w:pStyle w:val="PreformattedText"/>
        <w:bidi w:val="0"/>
        <w:spacing w:before="0" w:after="0"/>
        <w:jc w:val="left"/>
        <w:rPr/>
      </w:pPr>
      <w:r>
        <w:rPr/>
        <w:t>MfwejWaMwIMDOmVhMwyoHSqZNR0xbV9amMsAnf8AlDau5fzUy+dy3s19woR2+vLKq5rB8sxTt/aDmd</w:t>
      </w:r>
    </w:p>
    <w:p>
      <w:pPr>
        <w:pStyle w:val="PreformattedText"/>
        <w:bidi w:val="0"/>
        <w:spacing w:before="0" w:after="0"/>
        <w:jc w:val="left"/>
        <w:rPr/>
      </w:pPr>
      <w:r>
        <w:rPr/>
        <w:t>XjBOMtB8yt5K2/azGqpPkK3HYb+wT81LfCQ270MoocEKs4bmzLDvuQmZnD61O2MsrIIueZXZihw/uG</w:t>
      </w:r>
    </w:p>
    <w:p>
      <w:pPr>
        <w:pStyle w:val="PreformattedText"/>
        <w:bidi w:val="0"/>
        <w:spacing w:before="0" w:after="0"/>
        <w:jc w:val="left"/>
        <w:rPr/>
      </w:pPr>
      <w:r>
        <w:rPr/>
        <w:t>oGFyy3+ZTMHj85gUPvMxY4uK84G4w26TlqXtrxNRQYD8sVLk83PSeAqDvpiCgyoB5iIRRX5f4Q09hP</w:t>
      </w:r>
    </w:p>
    <w:p>
      <w:pPr>
        <w:pStyle w:val="PreformattedText"/>
        <w:bidi w:val="0"/>
        <w:spacing w:before="0" w:after="0"/>
        <w:jc w:val="left"/>
        <w:rPr/>
      </w:pPr>
      <w:r>
        <w:rPr/>
        <w:t>V6jZl3X/BLqPSW+5XzVRDc2V+rI594BLrLuBeEMK2UYlTkpee37jo9f0aICfI0PerfliDipZeOD9wU</w:t>
      </w:r>
    </w:p>
    <w:p>
      <w:pPr>
        <w:pStyle w:val="PreformattedText"/>
        <w:bidi w:val="0"/>
        <w:spacing w:before="0" w:after="0"/>
        <w:jc w:val="left"/>
        <w:rPr/>
      </w:pPr>
      <w:r>
        <w:rPr/>
        <w:t>8SzyAZV7hbzVZnMDCe+w/wCJYhtkTzgmgf2LIh0Vg+WbL9ycTT0oQKDBKnLoO4w7Km0z0YmIS3EEO2</w:t>
      </w:r>
    </w:p>
    <w:p>
      <w:pPr>
        <w:pStyle w:val="PreformattedText"/>
        <w:bidi w:val="0"/>
        <w:spacing w:before="0" w:after="0"/>
        <w:jc w:val="left"/>
        <w:rPr/>
      </w:pPr>
      <w:r>
        <w:rPr/>
        <w:t>Z1O0xNdLbibYcGZ7M9BmRa1Ms5IKI/3FLJRyRYjM2ZnIXWrhlBnKDwQZZmcQ3mDETx/A1sO4EYYd4x</w:t>
      </w:r>
    </w:p>
    <w:p>
      <w:pPr>
        <w:pStyle w:val="PreformattedText"/>
        <w:bidi w:val="0"/>
        <w:spacing w:before="0" w:after="0"/>
        <w:jc w:val="left"/>
        <w:rPr/>
      </w:pPr>
      <w:r>
        <w:rPr/>
        <w:t>4W8Rbx0OlYzFZF/FSH8Dq9PKaMpTDliUTD0Zy2GMpFom85v8sIRXdYS6C90X5bgSzVPyrGePAll9y/</w:t>
      </w:r>
    </w:p>
    <w:p>
      <w:pPr>
        <w:pStyle w:val="PreformattedText"/>
        <w:bidi w:val="0"/>
        <w:spacing w:before="0" w:after="0"/>
        <w:jc w:val="left"/>
        <w:rPr/>
      </w:pPr>
      <w:r>
        <w:rPr/>
        <w:t>6ififkLlqf/wAUAP2BAXPNvU3x0Hwx2akRPYxCvdg+5RYsI16kFHowjW8/SLDOBlMyVn3Fg7F2Sj2i</w:t>
      </w:r>
    </w:p>
    <w:p>
      <w:pPr>
        <w:pStyle w:val="PreformattedText"/>
        <w:bidi w:val="0"/>
        <w:spacing w:before="0" w:after="0"/>
        <w:jc w:val="left"/>
        <w:rPr/>
      </w:pPr>
      <w:r>
        <w:rPr/>
        <w:t>WzjApqOcarFEtDmg+WcJF9meSFDkfiHchnox8zBznvBHz3iuWE8VLdQALU7TXXRCE5Min0VBPhJ/48</w:t>
      </w:r>
    </w:p>
    <w:p>
      <w:pPr>
        <w:pStyle w:val="PreformattedText"/>
        <w:bidi w:val="0"/>
        <w:spacing w:before="0" w:after="0"/>
        <w:jc w:val="left"/>
        <w:rPr/>
      </w:pPr>
      <w:r>
        <w:rPr/>
        <w:t>EHtYfOY9lf/CJbki/pc8CJTsS7TBs7SKri1KwoH5jm9kD5/wDs8Bj4tPxHdp36wt5SGn8xg+RIzSNB</w:t>
      </w:r>
    </w:p>
    <w:p>
      <w:pPr>
        <w:pStyle w:val="PreformattedText"/>
        <w:bidi w:val="0"/>
        <w:spacing w:before="0" w:after="0"/>
        <w:jc w:val="left"/>
        <w:rPr/>
      </w:pPr>
      <w:r>
        <w:rPr/>
        <w:t>8rXzuLDDU9DFKbo/L+gIa5XgeKV/cEuN8vGFzEAoPmv+xgeFuVzZEeBx+CZ7z8V9BERYsRZmYpeWXF</w:t>
      </w:r>
    </w:p>
    <w:p>
      <w:pPr>
        <w:pStyle w:val="PreformattedText"/>
        <w:bidi w:val="0"/>
        <w:spacing w:before="0" w:after="0"/>
        <w:jc w:val="left"/>
        <w:rPr/>
      </w:pPr>
      <w:r>
        <w:rPr/>
        <w:t>vwRrOZnc1uDoHXQ5YQeE4zR1DwhiwYFG5em+hRNamJl4zGNmZJmJ4ZhIYQcXNGVuc4alBqbIUM3GN+</w:t>
      </w:r>
    </w:p>
    <w:p>
      <w:pPr>
        <w:pStyle w:val="PreformattedText"/>
        <w:bidi w:val="0"/>
        <w:spacing w:before="0" w:after="0"/>
        <w:jc w:val="left"/>
        <w:rPr/>
      </w:pPr>
      <w:r>
        <w:rPr/>
        <w:t>j3ekENMIwYscUWAQgcMdz98eiP8AhDrUIXHUennNGasuW37lYgzB4JvDdw8Ira20PmV/VV7vVxF3lZ</w:t>
      </w:r>
    </w:p>
    <w:p>
      <w:pPr>
        <w:pStyle w:val="PreformattedText"/>
        <w:bidi w:val="0"/>
        <w:spacing w:before="0" w:after="0"/>
        <w:jc w:val="left"/>
        <w:rPr/>
      </w:pPr>
      <w:r>
        <w:rPr/>
        <w:t>iLd0+CUUuqJZRD62v1KBSF74Km44/pqIE5U+pcd4yX8LGZyUV6Q/UN8E/uCPN/mLFvRvsbmD7QdOLb</w:t>
      </w:r>
    </w:p>
    <w:p>
      <w:pPr>
        <w:pStyle w:val="PreformattedText"/>
        <w:bidi w:val="0"/>
        <w:spacing w:before="0" w:after="0"/>
        <w:jc w:val="left"/>
        <w:rPr/>
      </w:pPr>
      <w:r>
        <w:rPr/>
        <w:t>H3q4GgQCp8sTVQcx/OxONQXKPZlDd+ppEiWFtlszuiyAh4ssuXYd4RXiPfzHnjLud0hDVagzxKNk8M</w:t>
      </w:r>
    </w:p>
    <w:p>
      <w:pPr>
        <w:pStyle w:val="PreformattedText"/>
        <w:bidi w:val="0"/>
        <w:spacing w:before="0" w:after="0"/>
        <w:jc w:val="left"/>
        <w:rPr/>
      </w:pPr>
      <w:r>
        <w:rPr/>
        <w:t>AuogvgnepV32B8LliBVSj+B+CY7tf7mSu7X1BQZLOPad2l+G4LNv0RdK+IVG3+HaObzVL+P1CBMv3W</w:t>
      </w:r>
    </w:p>
    <w:p>
      <w:pPr>
        <w:pStyle w:val="PreformattedText"/>
        <w:bidi w:val="0"/>
        <w:spacing w:before="0" w:after="0"/>
        <w:jc w:val="left"/>
        <w:rPr/>
      </w:pPr>
      <w:r>
        <w:rPr/>
        <w:t>5UItB/p+ptDQHen/AMlAW36l19sZA4oqIgp47FsxPA/lT/UoQxi8l3/UXcyvwTC+cPupeVwjs1MWuC</w:t>
      </w:r>
    </w:p>
    <w:p>
      <w:pPr>
        <w:pStyle w:val="PreformattedText"/>
        <w:bidi w:val="0"/>
        <w:spacing w:before="0" w:after="0"/>
        <w:jc w:val="left"/>
        <w:rPr/>
      </w:pPr>
      <w:r>
        <w:rPr/>
        <w:t>AnG5wg89Fp5xemYxJasbM3dHxS/RDevi54YZEtU9IK9dJtB5hh/wAmF9PSEtnphvo95zghAoh/Mqm+</w:t>
      </w:r>
    </w:p>
    <w:p>
      <w:pPr>
        <w:pStyle w:val="PreformattedText"/>
        <w:bidi w:val="0"/>
        <w:spacing w:before="0" w:after="0"/>
        <w:jc w:val="left"/>
        <w:rPr/>
      </w:pPr>
      <w:r>
        <w:rPr/>
        <w:t>ocQZ3CsvVRb1MBNXfpaIZode6OUIEQIQZfmeaKLP8IdDoTiME0Zymkc4fEGIZulbhhHEsTdNn4LjjN</w:t>
      </w:r>
    </w:p>
    <w:p>
      <w:pPr>
        <w:pStyle w:val="PreformattedText"/>
        <w:bidi w:val="0"/>
        <w:spacing w:before="0" w:after="0"/>
        <w:jc w:val="left"/>
        <w:rPr/>
      </w:pPr>
      <w:r>
        <w:rPr/>
        <w:t>4rtiMCjwJYFdv3TfqfRGV4UxT4PzAK+xflmAGoC/Jg3OP/AAlhNYh3LqePDT8EIINr84tx4ODn82it</w:t>
      </w:r>
    </w:p>
    <w:p>
      <w:pPr>
        <w:pStyle w:val="PreformattedText"/>
        <w:bidi w:val="0"/>
        <w:spacing w:before="0" w:after="0"/>
        <w:jc w:val="left"/>
        <w:rPr/>
      </w:pPr>
      <w:r>
        <w:rPr/>
        <w:t>u8I24UB7M/10zQ7MvuAV7lrxuyahNw2lUdAIp6dksJY3RDGD7dFL0TsiYFYJ4ggRJrmDDH3KcQ1cHZ</w:t>
      </w:r>
    </w:p>
    <w:p>
      <w:pPr>
        <w:pStyle w:val="PreformattedText"/>
        <w:bidi w:val="0"/>
        <w:spacing w:before="0" w:after="0"/>
        <w:jc w:val="left"/>
        <w:rPr/>
      </w:pPr>
      <w:r>
        <w:rPr/>
        <w:t>OCCF1d58Zip5W+0uV87ShVYw+CAyTbGyNR75cpVnh/LuNkLDLoSqergBesrmqoPMIoVQ/GGEsaLW9R</w:t>
      </w:r>
    </w:p>
    <w:p>
      <w:pPr>
        <w:pStyle w:val="PreformattedText"/>
        <w:bidi w:val="0"/>
        <w:spacing w:before="0" w:after="0"/>
        <w:jc w:val="left"/>
        <w:rPr/>
      </w:pPr>
      <w:r>
        <w:rPr/>
        <w:t>USK9jtfdSv8AwAf9leMKHzlBEnfsX/iFLkX6hvEyJqvtWP3BR2qqOKgAbDrm9kFRwBjanJP6/BK3wa</w:t>
      </w:r>
    </w:p>
    <w:p>
      <w:pPr>
        <w:pStyle w:val="PreformattedText"/>
        <w:bidi w:val="0"/>
        <w:spacing w:before="0" w:after="0"/>
        <w:jc w:val="left"/>
        <w:rPr/>
      </w:pPr>
      <w:r>
        <w:rPr/>
        <w:t>qB2qUQxNweINk5FTC8yt/wXqKbxxXRxNwO1w8kMiugYN1C09Y0dz1iaiczBCbXqAd6hzAjBlkidGoJ</w:t>
      </w:r>
    </w:p>
    <w:p>
      <w:pPr>
        <w:pStyle w:val="PreformattedText"/>
        <w:bidi w:val="0"/>
        <w:spacing w:before="0" w:after="0"/>
        <w:jc w:val="left"/>
        <w:rPr/>
      </w:pPr>
      <w:r>
        <w:rPr/>
        <w:t>VUICph0t02cQ9D0hJIhhLuoegi1N1PS3Rkkk+sMPiMWL9Rx4/mHR6g3NGaMOcwMekwQwI7zaiNsaMK</w:t>
      </w:r>
    </w:p>
    <w:p>
      <w:pPr>
        <w:pStyle w:val="PreformattedText"/>
        <w:bidi w:val="0"/>
        <w:spacing w:before="0" w:after="0"/>
        <w:jc w:val="left"/>
        <w:rPr/>
      </w:pPr>
      <w:r>
        <w:rPr/>
        <w:t>OfYVL3dl+kAugrHqrCCHxhvjfpjb4vC+0zPbQpa0XyywgVq/TLSKtM82MIDgB92/ycwZpfRKaV/lXA</w:t>
      </w:r>
    </w:p>
    <w:p>
      <w:pPr>
        <w:pStyle w:val="PreformattedText"/>
        <w:bidi w:val="0"/>
        <w:spacing w:before="0" w:after="0"/>
        <w:jc w:val="left"/>
        <w:rPr/>
      </w:pPr>
      <w:r>
        <w:rPr/>
        <w:t>VIKE7YhKTWRHliE21ErxcxEAtwOEjFSgPmpZiNXbz0wsmTbFmmoGLKYTxLHUWnPQaD2lNXx0BuPLOU</w:t>
      </w:r>
    </w:p>
    <w:p>
      <w:pPr>
        <w:pStyle w:val="PreformattedText"/>
        <w:bidi w:val="0"/>
        <w:spacing w:before="0" w:after="0"/>
        <w:jc w:val="left"/>
        <w:rPr/>
      </w:pPr>
      <w:r>
        <w:rPr/>
        <w:t>pKirNqJYjQid4CsqUO1YFTimxcLKNBlh5hY/zidyifmBAHyBklIBMvqCgU5DyzNuWA/Oa+KgWA2aES</w:t>
      </w:r>
    </w:p>
    <w:p>
      <w:pPr>
        <w:pStyle w:val="PreformattedText"/>
        <w:bidi w:val="0"/>
        <w:spacing w:before="0" w:after="0"/>
        <w:jc w:val="left"/>
        <w:rPr/>
      </w:pPr>
      <w:r>
        <w:rPr/>
        <w:t>Wgtw8F7hc8L5wv1GNqwjwVGrwIA+CO1q2fhI0LtHtcmXO7q79sQXdp9EYN7W/FFzT2dF6GKmrixuXi</w:t>
      </w:r>
    </w:p>
    <w:p>
      <w:pPr>
        <w:pStyle w:val="PreformattedText"/>
        <w:bidi w:val="0"/>
        <w:spacing w:before="0" w:after="0"/>
        <w:jc w:val="left"/>
        <w:rPr/>
      </w:pPr>
      <w:r>
        <w:rPr/>
        <w:t>3AzuECEE66juxHmDUTemUuAgZqRqOInMxVePMyZjA0Qng8Qm6EVpuHSrnEu1D6JToIZg/EDKqHO4Qa</w:t>
      </w:r>
    </w:p>
    <w:p>
      <w:pPr>
        <w:pStyle w:val="PreformattedText"/>
        <w:bidi w:val="0"/>
        <w:spacing w:before="0" w:after="0"/>
        <w:jc w:val="left"/>
        <w:rPr/>
      </w:pPr>
      <w:r>
        <w:rPr/>
        <w:t>9EarruX/AAJZmKrlYecC8QsTMdo49RdQ/wDwaw7mNznBuU8Ok6gYh7kDEqkgNtsDA4UkeiCY2fLRRI</w:t>
      </w:r>
    </w:p>
    <w:p>
      <w:pPr>
        <w:pStyle w:val="PreformattedText"/>
        <w:bidi w:val="0"/>
        <w:spacing w:before="0" w:after="0"/>
        <w:jc w:val="left"/>
        <w:rPr/>
      </w:pPr>
      <w:r>
        <w:rPr/>
        <w:t>4ORe0hfE/QYIgukGZDezfzE7qL8yjsVfghSB3BXgla6Kp+ZVJd0fFMqO8n7qJhcpH4EcCrDR7sfhg5</w:t>
      </w:r>
    </w:p>
    <w:p>
      <w:pPr>
        <w:pStyle w:val="PreformattedText"/>
        <w:bidi w:val="0"/>
        <w:spacing w:before="0" w:after="0"/>
        <w:jc w:val="left"/>
        <w:rPr/>
      </w:pPr>
      <w:r>
        <w:rPr/>
        <w:t>nmAa73HT2uMpn7mpfqFiKBnMrzxNWoS/1MU7CUBRdxKiyXM8DHlBVEeI5mK4ockouDce5s2VAVYdJK</w:t>
      </w:r>
    </w:p>
    <w:p>
      <w:pPr>
        <w:pStyle w:val="PreformattedText"/>
        <w:bidi w:val="0"/>
        <w:spacing w:before="0" w:after="0"/>
        <w:jc w:val="left"/>
        <w:rPr/>
      </w:pPr>
      <w:r>
        <w:rPr/>
        <w:t>Gg8L/cWt334P8A7i9hEAGjuVQUtv1aIXMMf3HU9L7mW/KhEpxYJ51AaFWhv2/iLLWQUcXdIa/CW67f</w:t>
      </w:r>
    </w:p>
    <w:p>
      <w:pPr>
        <w:pStyle w:val="PreformattedText"/>
        <w:bidi w:val="0"/>
        <w:spacing w:before="0" w:after="0"/>
        <w:jc w:val="left"/>
        <w:rPr/>
      </w:pPr>
      <w:r>
        <w:rPr/>
        <w:t>8IyUxgHZo/c0apofswqkyK98a/Ec7uT2pcRV5FPNtAgKtsPgCzIKrIHsqwLWxs+txl9oPi5kLdrPlg</w:t>
      </w:r>
    </w:p>
    <w:p>
      <w:pPr>
        <w:pStyle w:val="PreformattedText"/>
        <w:bidi w:val="0"/>
        <w:spacing w:before="0" w:after="0"/>
        <w:jc w:val="left"/>
        <w:rPr/>
      </w:pPr>
      <w:r>
        <w:rPr/>
        <w:t>oS5hHF83FuZe45tGHQE7hDPUfCN7mBjSc8eJyhTiGGujwx3m7Ed+nTF6ghl0Daqh0mfiN1EiokdM7k</w:t>
      </w:r>
    </w:p>
    <w:p>
      <w:pPr>
        <w:pStyle w:val="PreformattedText"/>
        <w:bidi w:val="0"/>
        <w:spacing w:before="0" w:after="0"/>
        <w:jc w:val="left"/>
        <w:rPr/>
      </w:pPr>
      <w:r>
        <w:rPr/>
        <w:t>LBmJ0VnoIHWUHoKPLmc76FjI3TB9+i4v4I/iRj02zKUw3fQaTUhuGEx+IYLlzoIOwD+2Bbi+DbCs7W</w:t>
      </w:r>
    </w:p>
    <w:p>
      <w:pPr>
        <w:pStyle w:val="PreformattedText"/>
        <w:bidi w:val="0"/>
        <w:spacing w:before="0" w:after="0"/>
        <w:jc w:val="left"/>
        <w:rPr/>
      </w:pPr>
      <w:r>
        <w:rPr/>
        <w:t>+Z4gicpoXwYmZOIOFf+VBdA7snpCXVneEh5oFCmsm/OoTQtvaMvttX+H/YgfK+KUais3tu+UQQdN7t</w:t>
      </w:r>
    </w:p>
    <w:p>
      <w:pPr>
        <w:pStyle w:val="PreformattedText"/>
        <w:bidi w:val="0"/>
        <w:spacing w:before="0" w:after="0"/>
        <w:jc w:val="left"/>
        <w:rPr/>
      </w:pPr>
      <w:r>
        <w:rPr/>
        <w:t>ENW0/wAVVzBPemamdLBRYo4OIMSj8TKOUwVKnkgK2ecQJbsvpuC1RC8o+Jg7SlguaxDsimO8cXHeBE</w:t>
      </w:r>
    </w:p>
    <w:p>
      <w:pPr>
        <w:pStyle w:val="PreformattedText"/>
        <w:bidi w:val="0"/>
        <w:spacing w:before="0" w:after="0"/>
        <w:jc w:val="left"/>
        <w:rPr/>
      </w:pPr>
      <w:r>
        <w:rPr/>
        <w:t>03Mz3m8KyBSo5FHH/0hDA30PLcund2v3BYuuamDQs/swQFWD+zMuL1nYuj7H6gYNyd4UEAiWL9s0H1</w:t>
      </w:r>
    </w:p>
    <w:p>
      <w:pPr>
        <w:pStyle w:val="PreformattedText"/>
        <w:bidi w:val="0"/>
        <w:spacing w:before="0" w:after="0"/>
        <w:jc w:val="left"/>
        <w:rPr/>
      </w:pPr>
      <w:r>
        <w:rPr/>
        <w:t>RGRhZc97a/SFaqkviv8AayxLbur3qfohBOQ3yhogfCAL+N/iG9yWL1QsEGtBX6mFVQuHqoguCgC90q</w:t>
      </w:r>
    </w:p>
    <w:p>
      <w:pPr>
        <w:pStyle w:val="PreformattedText"/>
        <w:bidi w:val="0"/>
        <w:spacing w:before="0" w:after="0"/>
        <w:jc w:val="left"/>
        <w:rPr/>
      </w:pPr>
      <w:r>
        <w:rPr/>
        <w:t>7mJ76WF/5hiaS4o4txXfQpk10OgvHiD7gS/TY4jNJnCSW5Hwj1674jJ0uaL2qB17fPHzMPMKS+YxR2</w:t>
      </w:r>
    </w:p>
    <w:p>
      <w:pPr>
        <w:pStyle w:val="PreformattedText"/>
        <w:bidi w:val="0"/>
        <w:spacing w:before="0" w:after="0"/>
        <w:jc w:val="left"/>
        <w:rPr/>
      </w:pPr>
      <w:r>
        <w:rPr/>
        <w:t>Y7Sq5gsdoSoDmAQIMT2hCXFls9HPoTGDEisThNDp06DqfwemmZzmS9JCahlUqmPTZLsSzHuqt+496s</w:t>
      </w:r>
    </w:p>
    <w:p>
      <w:pPr>
        <w:pStyle w:val="PreformattedText"/>
        <w:bidi w:val="0"/>
        <w:spacing w:before="0" w:after="0"/>
        <w:jc w:val="left"/>
        <w:rPr/>
      </w:pPr>
      <w:r>
        <w:rPr/>
        <w:t>nDVE/RNM8n0xfgEs/CBddlIUrojlPKhKsYfoTPnsg8q/sxlhgsvm2Xsixv0TYr/jDA1OM7of1LjyZu</w:t>
      </w:r>
    </w:p>
    <w:p>
      <w:pPr>
        <w:pStyle w:val="PreformattedText"/>
        <w:bidi w:val="0"/>
        <w:spacing w:before="0" w:after="0"/>
        <w:jc w:val="left"/>
        <w:rPr/>
      </w:pPr>
      <w:r>
        <w:rPr/>
        <w:t>2TBu4TJ+rn2YYGzw/cwhD5IMeTERRKhIfRI3EyWMTaTtiEzeICluAXzggDAwExcDvAgF3UckqZEsWT</w:t>
      </w:r>
    </w:p>
    <w:p>
      <w:pPr>
        <w:pStyle w:val="PreformattedText"/>
        <w:bidi w:val="0"/>
        <w:spacing w:before="0" w:after="0"/>
        <w:jc w:val="left"/>
        <w:rPr/>
      </w:pPr>
      <w:r>
        <w:rPr/>
        <w:t>ne4koZSnl/eWlFZnAsV8EAwd1r0SoK8tegzHVYS2e/+Ta80JLWgteBX21DXdmXOVl4jB/IB1Bb6QcU</w:t>
      </w:r>
    </w:p>
    <w:p>
      <w:pPr>
        <w:pStyle w:val="PreformattedText"/>
        <w:bidi w:val="0"/>
        <w:spacing w:before="0" w:after="0"/>
        <w:jc w:val="left"/>
        <w:rPr/>
      </w:pPr>
      <w:r>
        <w:rPr/>
        <w:t>4YgW/wAt/wBQ0P8AyFYlKbAuzybfywh3bfGCO0tp6MSpZj8ColGC0Ue2MFyYfP8A9hq4ofN4/ct5hK</w:t>
      </w:r>
    </w:p>
    <w:p>
      <w:pPr>
        <w:pStyle w:val="PreformattedText"/>
        <w:bidi w:val="0"/>
        <w:spacing w:before="0" w:after="0"/>
        <w:jc w:val="left"/>
        <w:rPr/>
      </w:pPr>
      <w:r>
        <w:rPr/>
        <w:t>DF6QejcY7lmMtlglZYEMOsGE9JU2EHQ6EgzHl0EiM7/mWHwdLPMZ0PSMM4mDcraLeCYuVUCBAqVBcE</w:t>
      </w:r>
    </w:p>
    <w:p>
      <w:pPr>
        <w:pStyle w:val="PreformattedText"/>
        <w:bidi w:val="0"/>
        <w:spacing w:before="0" w:after="0"/>
        <w:jc w:val="left"/>
        <w:rPr/>
      </w:pPr>
      <w:r>
        <w:rPr/>
        <w:t>De5noHWFqBiMrJBMj5ZlX8aNfzejRmrDlhtholQEGpzRi9l8OYKZlMHOkxCeW5SIa3h+WOADglrCWl</w:t>
      </w:r>
    </w:p>
    <w:p>
      <w:pPr>
        <w:pStyle w:val="PreformattedText"/>
        <w:bidi w:val="0"/>
        <w:spacing w:before="0" w:after="0"/>
        <w:jc w:val="left"/>
        <w:rPr/>
      </w:pPr>
      <w:r>
        <w:rPr/>
        <w:t>OUZ+H+2WfkB8k5sbg+GL3rOHPgYEHkT7jAo8RtOIPzAYHIygI944K8tvgIlZ43zhnhe8O0VxOHPJGn</w:t>
      </w:r>
    </w:p>
    <w:p>
      <w:pPr>
        <w:pStyle w:val="PreformattedText"/>
        <w:bidi w:val="0"/>
        <w:spacing w:before="0" w:after="0"/>
        <w:jc w:val="left"/>
        <w:rPr/>
      </w:pPr>
      <w:r>
        <w:rPr/>
        <w:t>5IFkDAMFrqd4IEVZqFv0hcYuF7BUuhRyTxgfBC4UFZ7MzLzADuWp6HLFsuOSdj7xcZXkSu4YgS3ZME</w:t>
      </w:r>
    </w:p>
    <w:p>
      <w:pPr>
        <w:pStyle w:val="PreformattedText"/>
        <w:bidi w:val="0"/>
        <w:spacing w:before="0" w:after="0"/>
        <w:jc w:val="left"/>
        <w:rPr/>
      </w:pPr>
      <w:r>
        <w:rPr/>
        <w:t>gBtA+8o2KtQ90x/ctAFPn4CZOLR87WviDHKCt94RVjdXub/qaApJX2qISLZvxf+lRxeZv9z+IrwWq/</w:t>
      </w:r>
    </w:p>
    <w:p>
      <w:pPr>
        <w:pStyle w:val="PreformattedText"/>
        <w:bidi w:val="0"/>
        <w:spacing w:before="0" w:after="0"/>
        <w:jc w:val="left"/>
        <w:rPr/>
      </w:pPr>
      <w:r>
        <w:rPr/>
        <w:t>dzAyPsyixtY8B4tZjdO4fxbX4huqZxdoa3gbPRuEL6y+Qf2Y69W4HlxivUHnHeD0YxIk0YN3EqZg6O</w:t>
      </w:r>
    </w:p>
    <w:p>
      <w:pPr>
        <w:pStyle w:val="PreformattedText"/>
        <w:bidi w:val="0"/>
        <w:spacing w:before="0" w:after="0"/>
        <w:jc w:val="left"/>
        <w:rPr/>
      </w:pPr>
      <w:r>
        <w:rPr/>
        <w:t>EqRMNMYrxEfxHk6hKjznEc89CSlhaCx2tfxYHnF0ArXQNwTnHjobuJeWVKlQ5h0DiDcroniCpcTf0M</w:t>
      </w:r>
    </w:p>
    <w:p>
      <w:pPr>
        <w:pStyle w:val="PreformattedText"/>
        <w:bidi w:val="0"/>
        <w:spacing w:before="0" w:after="0"/>
        <w:jc w:val="left"/>
        <w:rPr/>
      </w:pPr>
      <w:r>
        <w:rPr/>
        <w:t>GECqAs6BB1Cd+p0epznKDc2Smueh1LICrYuwo/MxWakm1mlXXzctNsLcVobaRDgrCERf1HYXQsyreU</w:t>
      </w:r>
    </w:p>
    <w:p>
      <w:pPr>
        <w:pStyle w:val="PreformattedText"/>
        <w:bidi w:val="0"/>
        <w:spacing w:before="0" w:after="0"/>
        <w:jc w:val="left"/>
        <w:rPr/>
      </w:pPr>
      <w:r>
        <w:rPr/>
        <w:t>d5tH8Ext4EH51ivqBzq4dy8v0blFaqiPSpZEDP9H+TsSzVvlD7gpy735WLgdpY8A/Y/wBJYO2CG9Ed</w:t>
      </w:r>
    </w:p>
    <w:p>
      <w:pPr>
        <w:pStyle w:val="PreformattedText"/>
        <w:bidi w:val="0"/>
        <w:spacing w:before="0" w:after="0"/>
        <w:jc w:val="left"/>
        <w:rPr/>
      </w:pPr>
      <w:r>
        <w:rPr/>
        <w:t>EVW1jiW3MPFzJiXsexDKQwqpU4+YGi4d4QggVBzQQxC4sAvn3AXhlO6i7zEyqs3S4E0nKhOEdf3/AL</w:t>
      </w:r>
    </w:p>
    <w:p>
      <w:pPr>
        <w:pStyle w:val="PreformattedText"/>
        <w:bidi w:val="0"/>
        <w:spacing w:before="0" w:after="0"/>
        <w:jc w:val="left"/>
        <w:rPr/>
      </w:pPr>
      <w:r>
        <w:rPr/>
        <w:t>LL5fNlwbUFn8sKKKt4WFEa9fypYfBfeht/NQBNukvoVMyAw7hg+LjAthbutwqd0C/+/UuJNWU1T/hZ</w:t>
      </w:r>
    </w:p>
    <w:p>
      <w:pPr>
        <w:pStyle w:val="PreformattedText"/>
        <w:bidi w:val="0"/>
        <w:spacing w:before="0" w:after="0"/>
        <w:jc w:val="left"/>
        <w:rPr/>
      </w:pPr>
      <w:r>
        <w:rPr/>
        <w:t>bwui7uu1+o3sgZd9J+YqlwAey2WFXbP62eoF+P8Ass4XL3RVwlbSnqoqgKMPVD9Sjjd/kIEoQRXd5M</w:t>
      </w:r>
    </w:p>
    <w:p>
      <w:pPr>
        <w:pStyle w:val="PreformattedText"/>
        <w:bidi w:val="0"/>
        <w:spacing w:before="0" w:after="0"/>
        <w:jc w:val="left"/>
        <w:rPr/>
      </w:pPr>
      <w:r>
        <w:rPr/>
        <w:t>wQYsehjExzFvqGaii6XHoXc8wZj7l4iriO5yiwbh8T8EwaqF0TrAVcISyPQbZkZuzMelSpX8QXXSon</w:t>
      </w:r>
    </w:p>
    <w:p>
      <w:pPr>
        <w:pStyle w:val="PreformattedText"/>
        <w:bidi w:val="0"/>
        <w:spacing w:before="0" w:after="0"/>
        <w:jc w:val="left"/>
        <w:rPr/>
      </w:pPr>
      <w:r>
        <w:rPr/>
        <w:t>PUCVHaMZXmEbnQf4QjL/AJnOLcMXuac3Upow9I6zC5XeOasOncNB9kcCrz2R/aGinol0zymYjsggbz</w:t>
      </w:r>
    </w:p>
    <w:p>
      <w:pPr>
        <w:pStyle w:val="PreformattedText"/>
        <w:bidi w:val="0"/>
        <w:spacing w:before="0" w:after="0"/>
        <w:jc w:val="left"/>
        <w:rPr/>
      </w:pPr>
      <w:r>
        <w:rPr/>
        <w:t>Ux+E5HhQKjy6iC97EWhGwH4ilncxPkXhYCnmH5gjXv8sCNvN/EVeM/QjxVpfiJ+EaL2pjw5i7vcoWS</w:t>
      </w:r>
    </w:p>
    <w:p>
      <w:pPr>
        <w:pStyle w:val="PreformattedText"/>
        <w:bidi w:val="0"/>
        <w:spacing w:before="0" w:after="0"/>
        <w:jc w:val="left"/>
        <w:rPr/>
      </w:pPr>
      <w:r>
        <w:rPr/>
        <w:t>9HzFcL7eY31DakagUrDLAeZlX9E3Mw7so8OMw8kxLsge6y/iJ/8AiMfMAcFI9l7i6QuRM8ENXN+9w2</w:t>
      </w:r>
    </w:p>
    <w:p>
      <w:pPr>
        <w:pStyle w:val="PreformattedText"/>
        <w:bidi w:val="0"/>
        <w:spacing w:before="0" w:after="0"/>
        <w:jc w:val="left"/>
        <w:rPr/>
      </w:pPr>
      <w:r>
        <w:rPr/>
        <w:t>y9I2wX/dLlDZUjo91NlX/y4+5QMqqI7YE1ACXhMvqLBu0+R0fmFkBa1wU+NQQnaru4F/UvYq0hzWVn</w:t>
      </w:r>
    </w:p>
    <w:p>
      <w:pPr>
        <w:pStyle w:val="PreformattedText"/>
        <w:bidi w:val="0"/>
        <w:spacing w:before="0" w:after="0"/>
        <w:jc w:val="left"/>
        <w:rPr/>
      </w:pPr>
      <w:r>
        <w:rPr/>
        <w:t>exnyXmKvsodcXwfFTE7Zp7LisOxy81ljfRfRKlWMC/P/ACCXQgecsBfX5LYMVDYE8AtAMc09Y49EKl</w:t>
      </w:r>
    </w:p>
    <w:p>
      <w:pPr>
        <w:pStyle w:val="PreformattedText"/>
        <w:bidi w:val="0"/>
        <w:spacing w:before="0" w:after="0"/>
        <w:jc w:val="left"/>
        <w:rPr/>
      </w:pPr>
      <w:r>
        <w:rPr/>
        <w:t>DbA3wJYbxbT/C0TfQI+sRxcqDDok1DoKxXpdT5lkYYWLL5lIWDOoeligIEIDoYqMFN3Sf/ACOETokb</w:t>
      </w:r>
    </w:p>
    <w:p>
      <w:pPr>
        <w:pStyle w:val="PreformattedText"/>
        <w:bidi w:val="0"/>
        <w:spacing w:before="0" w:after="0"/>
        <w:jc w:val="left"/>
        <w:rPr/>
      </w:pPr>
      <w:r>
        <w:rPr/>
        <w:t>/gGoa30SoiMbI5aj0CDBr/8ASHp5TlmaQc3cEV0Tgig7dMoRtyDlbEMtJ8MVtmx7MbW7z6h/RMPMH5</w:t>
      </w:r>
    </w:p>
    <w:p>
      <w:pPr>
        <w:pStyle w:val="PreformattedText"/>
        <w:bidi w:val="0"/>
        <w:spacing w:before="0" w:after="0"/>
        <w:jc w:val="left"/>
        <w:rPr/>
      </w:pPr>
      <w:r>
        <w:rPr/>
        <w:t>hwYYh8XH0RgHZQCC9ofER+eADGXxbDYVeZ8DBTd/o/7OGgbKVXJ8VKUtwnhvX4mSvsI69qltO8Q4bM</w:t>
      </w:r>
    </w:p>
    <w:p>
      <w:pPr>
        <w:pStyle w:val="PreformattedText"/>
        <w:bidi w:val="0"/>
        <w:spacing w:before="0" w:after="0"/>
        <w:jc w:val="left"/>
        <w:rPr/>
      </w:pPr>
      <w:r>
        <w:rPr/>
        <w:t>FGmsWw0NTKxgoPG43GnUCYTPET0SDM1Qs0ypNQtaMIoh0CocNxU3eYR7XKVW7l+an/zM2UR7xX3cOy</w:t>
      </w:r>
    </w:p>
    <w:p>
      <w:pPr>
        <w:pStyle w:val="PreformattedText"/>
        <w:bidi w:val="0"/>
        <w:spacing w:before="0" w:after="0"/>
        <w:jc w:val="left"/>
        <w:rPr/>
      </w:pPr>
      <w:r>
        <w:rPr/>
        <w:t>2MOU55hFYxCXc0XYfwQzF5TwBKUvj67S4POfhjLxoeaLSITapO+6xKiymeDGPxcTQM7sK6jxq0b5Fx</w:t>
      </w:r>
    </w:p>
    <w:p>
      <w:pPr>
        <w:pStyle w:val="PreformattedText"/>
        <w:bidi w:val="0"/>
        <w:spacing w:before="0" w:after="0"/>
        <w:jc w:val="left"/>
        <w:rPr/>
      </w:pPr>
      <w:r>
        <w:rPr/>
        <w:t>CG6q+jE3sUAHvh+kREvNmrSjB8wLG6750TOy0HqYf3BW2sD0aiVWZVcuxFfgtgU55vzr9sqFbKQ8uI</w:t>
      </w:r>
    </w:p>
    <w:p>
      <w:pPr>
        <w:pStyle w:val="PreformattedText"/>
        <w:bidi w:val="0"/>
        <w:spacing w:before="0" w:after="0"/>
        <w:jc w:val="left"/>
        <w:rPr/>
      </w:pPr>
      <w:r>
        <w:rPr/>
        <w:t>Stlx3cWPlhVLWAezf+FwVUMgX1lg0ODB6ITiO4l3E3BV9CbajOYOWDrMePFwjKL1uXL3L3LdC3XeX5</w:t>
      </w:r>
    </w:p>
    <w:p>
      <w:pPr>
        <w:pStyle w:val="PreformattedText"/>
        <w:bidi w:val="0"/>
        <w:spacing w:before="0" w:after="0"/>
        <w:jc w:val="left"/>
        <w:rPr/>
      </w:pPr>
      <w:r>
        <w:rPr/>
        <w:t>s6f/AG55JZV9aFDKB0MRauMwNTG9KxY95igxKjEjKhx0hCV0SJBjqMoRSGuivWP56PRy6kW3oCCWcQ</w:t>
      </w:r>
    </w:p>
    <w:p>
      <w:pPr>
        <w:pStyle w:val="PreformattedText"/>
        <w:bidi w:val="0"/>
        <w:spacing w:before="0" w:after="0"/>
        <w:jc w:val="left"/>
        <w:rPr/>
      </w:pPr>
      <w:r>
        <w:rPr/>
        <w:t>2Qy15T9EMNoDtvf9S2i1XW8wEOhqUu7Gvgm73/ACxZbVBWK1/8mBI5sPljSvNkEQoo/wAmIeMpU7LX</w:t>
      </w:r>
    </w:p>
    <w:p>
      <w:pPr>
        <w:pStyle w:val="PreformattedText"/>
        <w:bidi w:val="0"/>
        <w:spacing w:before="0" w:after="0"/>
        <w:jc w:val="left"/>
        <w:rPr/>
      </w:pPr>
      <w:r>
        <w:rPr/>
        <w:t>PghqrdVl9txuN2fzUbyJUKvA+yK83VZG6AfZCks0XM4V1r2Sm0cCmoxeks8XAWuNpuWICUCyBPLArT</w:t>
      </w:r>
    </w:p>
    <w:p>
      <w:pPr>
        <w:pStyle w:val="PreformattedText"/>
        <w:bidi w:val="0"/>
        <w:spacing w:before="0" w:after="0"/>
        <w:jc w:val="left"/>
        <w:rPr/>
      </w:pPr>
      <w:r>
        <w:rPr/>
        <w:t>SwRnDsgE0MO5cMQK7dCaszLEsgo8QsVKXI6mS1gsdRRumdwlrAW2r7ZZ7LU4IyDlKyuiXbddsKgWWr</w:t>
      </w:r>
    </w:p>
    <w:p>
      <w:pPr>
        <w:pStyle w:val="PreformattedText"/>
        <w:bidi w:val="0"/>
        <w:spacing w:before="0" w:after="0"/>
        <w:jc w:val="left"/>
        <w:rPr/>
      </w:pPr>
      <w:r>
        <w:rPr/>
        <w:t>FcGX6JSoPxXAS7Noi+7Z+cobtQV2dZcvAxzUqEu0n4fqLM5D/wDHaZ6c0Ht4+4rMLo+Uz+KhaeH81s</w:t>
      </w:r>
    </w:p>
    <w:p>
      <w:pPr>
        <w:pStyle w:val="PreformattedText"/>
        <w:bidi w:val="0"/>
        <w:spacing w:before="0" w:after="0"/>
        <w:jc w:val="left"/>
        <w:rPr/>
      </w:pPr>
      <w:r>
        <w:rPr/>
        <w:t>zvlfVeCHykJC3U/H/Za27p7DGczZQm8NqfcBhg2nFlD8RJaK+wbpx6IRIgw/c/eZ3y0B8u5y+pUSPS</w:t>
      </w:r>
    </w:p>
    <w:p>
      <w:pPr>
        <w:pStyle w:val="PreformattedText"/>
        <w:bidi w:val="0"/>
        <w:spacing w:before="0" w:after="0"/>
        <w:jc w:val="left"/>
        <w:rPr/>
      </w:pPr>
      <w:r>
        <w:rPr/>
        <w:t>02Y4uU6XBQNdAEGXL3L3Lg9piM0YqWL5l9AyQzR1I0hFROi9S/8AsR9aXzDo79K6HQQ6PMSAIIlRJU</w:t>
      </w:r>
    </w:p>
    <w:p>
      <w:pPr>
        <w:pStyle w:val="PreformattedText"/>
        <w:bidi w:val="0"/>
        <w:spacing w:before="0" w:after="0"/>
        <w:jc w:val="left"/>
        <w:rPr/>
      </w:pPr>
      <w:r>
        <w:rPr/>
        <w:t>qYLDrq69B/Jj0aM59I5PcOIQQSr3V57f8AQZiq/pzY1S17c/o48XKACuSBXvUmZ9y+pQn6h+kvRjLl</w:t>
      </w:r>
    </w:p>
    <w:p>
      <w:pPr>
        <w:pStyle w:val="PreformattedText"/>
        <w:bidi w:val="0"/>
        <w:spacing w:before="0" w:after="0"/>
        <w:jc w:val="left"/>
        <w:rPr/>
      </w:pPr>
      <w:r>
        <w:rPr/>
        <w:t>8SlTyH7hHLQKXDlnxG8CBVXbMhfYPG0VO2/gP/sp5VnwEJtypmVRXP53Lt8Uw0e7UJwGBt38wRPKl9</w:t>
      </w:r>
    </w:p>
    <w:p>
      <w:pPr>
        <w:pStyle w:val="PreformattedText"/>
        <w:bidi w:val="0"/>
        <w:spacing w:before="0" w:after="0"/>
        <w:jc w:val="left"/>
        <w:rPr/>
      </w:pPr>
      <w:r>
        <w:rPr/>
        <w:t>kahNjiF715g0riChV4mym4dpLVZucdXKbdM82yDDVmJlsjF7jb1KE3VOon3K18R4pVE4qJrF+5et3i</w:t>
      </w:r>
    </w:p>
    <w:p>
      <w:pPr>
        <w:pStyle w:val="PreformattedText"/>
        <w:bidi w:val="0"/>
        <w:spacing w:before="0" w:after="0"/>
        <w:jc w:val="left"/>
        <w:rPr/>
      </w:pPr>
      <w:r>
        <w:rPr/>
        <w:t>U1N2OEyurYIuzNB5e0qdoavnMHGvL+bgKVxeoN62XnYYEr5DPpKZ6cT4uCh2Hpu/qX7vb2sBlL+Q5/</w:t>
      </w:r>
    </w:p>
    <w:p>
      <w:pPr>
        <w:pStyle w:val="PreformattedText"/>
        <w:bidi w:val="0"/>
        <w:spacing w:before="0" w:after="0"/>
        <w:jc w:val="left"/>
        <w:rPr/>
      </w:pPr>
      <w:r>
        <w:rPr/>
        <w:t>ElmA/qNBDONb/bB9EYC3++kxADATB7V+WKl1Y8Fm4t/dKw62gdrFI3BoVabNKF5eFWZK5uhwd2vZ+I</w:t>
      </w:r>
    </w:p>
    <w:p>
      <w:pPr>
        <w:pStyle w:val="PreformattedText"/>
        <w:bidi w:val="0"/>
        <w:spacing w:before="0" w:after="0"/>
        <w:jc w:val="left"/>
        <w:rPr/>
      </w:pPr>
      <w:r>
        <w:rPr/>
        <w:t>Su0jScvaAh2GAiAvsa89FvRjP3mD0OouXMFNExb6ChFy5eOl/cdSlsWProMMEPWjoVKjMYps6DdDNT</w:t>
      </w:r>
    </w:p>
    <w:p>
      <w:pPr>
        <w:pStyle w:val="PreformattedText"/>
        <w:bidi w:val="0"/>
        <w:spacing w:before="0" w:after="0"/>
        <w:jc w:val="left"/>
        <w:rPr/>
      </w:pPr>
      <w:r>
        <w:rPr/>
        <w:t>oRlxd9MweoMsixj0NRKHqLYdTh/BH82aTlKdEKSVBMppDcpANJeQ1f4YCXSy7tWrl7USn8Etb2GBD5</w:t>
      </w:r>
    </w:p>
    <w:p>
      <w:pPr>
        <w:pStyle w:val="PreformattedText"/>
        <w:bidi w:val="0"/>
        <w:spacing w:before="0" w:after="0"/>
        <w:jc w:val="left"/>
        <w:rPr/>
      </w:pPr>
      <w:r>
        <w:rPr/>
        <w:t>V+iZvstl7Q5CBVBpSlpVo4/UTJbBUa5OV/LUsbNY/BCIbC+4LpeAv1Uu0JYB+6WD/wCahtlWAwitXl</w:t>
      </w:r>
    </w:p>
    <w:p>
      <w:pPr>
        <w:pStyle w:val="PreformattedText"/>
        <w:bidi w:val="0"/>
        <w:spacing w:before="0" w:after="0"/>
        <w:jc w:val="left"/>
        <w:rPr/>
      </w:pPr>
      <w:r>
        <w:rPr/>
        <w:t>rias73KUepg7lT4mEXS0v4QUTQp7moUXSQmYI9P4gaPEJDcDdtvMAdYj2Q1mWHz3lDnDLUbbg5vMEp</w:t>
      </w:r>
    </w:p>
    <w:p>
      <w:pPr>
        <w:pStyle w:val="PreformattedText"/>
        <w:bidi w:val="0"/>
        <w:spacing w:before="0" w:after="0"/>
        <w:jc w:val="left"/>
        <w:rPr/>
      </w:pPr>
      <w:r>
        <w:rPr/>
        <w:t>cZiMoll3BKgNJentUALfrpZ29VGWQ6O0qmoCwWywwG5mLfDCVhjYFd3csJQg+iye2IAOA9lwPtmK7f</w:t>
      </w:r>
    </w:p>
    <w:p>
      <w:pPr>
        <w:pStyle w:val="PreformattedText"/>
        <w:bidi w:val="0"/>
        <w:spacing w:before="0" w:after="0"/>
        <w:jc w:val="left"/>
        <w:rPr/>
      </w:pPr>
      <w:r>
        <w:rPr/>
        <w:t>VS5Rey6sxyzePINCLA0hfIYgib78pQ+BDgtn/yh7WOcmyt71FwFFCeKH9Q/aIBfbvfZtqGZtWV7UlC</w:t>
      </w:r>
    </w:p>
    <w:p>
      <w:pPr>
        <w:pStyle w:val="PreformattedText"/>
        <w:bidi w:val="0"/>
        <w:spacing w:before="0" w:after="0"/>
        <w:jc w:val="left"/>
        <w:rPr/>
      </w:pPr>
      <w:r>
        <w:rPr/>
        <w:t>4q7+AmRhkDaXSH7Y65ojsaKeibAM7Oxq/Ky6KoFPoZ47MNdTSLoJm7m1HomhOUuXiLFIo+0W4t30Ho</w:t>
      </w:r>
    </w:p>
    <w:p>
      <w:pPr>
        <w:pStyle w:val="PreformattedText"/>
        <w:bidi w:val="0"/>
        <w:spacing w:before="0" w:after="0"/>
        <w:jc w:val="left"/>
        <w:rPr/>
      </w:pPr>
      <w:r>
        <w:rPr/>
        <w:t>fkiamSWZg57y4qy5coRRja+l/wB62jAdKj0uOeTpYmPzGOoRZeP4EGCQZyi1Fixe0uKdpcH/8Aacej</w:t>
      </w:r>
    </w:p>
    <w:p>
      <w:pPr>
        <w:pStyle w:val="PreformattedText"/>
        <w:bidi w:val="0"/>
        <w:spacing w:before="0" w:after="0"/>
        <w:jc w:val="left"/>
        <w:rPr/>
      </w:pPr>
      <w:r>
        <w:rPr/>
        <w:t>lNYXtHGIQ1voAvWT6ZlUOVlO9/aDmBFTRmwwK2q82o/kqFE7z+7Y6YcoLBaTAldiWVW7YAR3uVdLdV</w:t>
      </w:r>
    </w:p>
    <w:p>
      <w:pPr>
        <w:pStyle w:val="PreformattedText"/>
        <w:bidi w:val="0"/>
        <w:spacing w:before="0" w:after="0"/>
        <w:jc w:val="left"/>
        <w:rPr/>
      </w:pPr>
      <w:r>
        <w:rPr/>
        <w:t>/NwQWKiFWjHJm6nmID6q5Sq2Qfcdcyl9sa1B/YzF2K2r4MEvBmMUXintEwNBVft3iVLr+zcxFNsAVA</w:t>
      </w:r>
    </w:p>
    <w:p>
      <w:pPr>
        <w:pStyle w:val="PreformattedText"/>
        <w:bidi w:val="0"/>
        <w:spacing w:before="0" w:after="0"/>
        <w:jc w:val="left"/>
        <w:rPr/>
      </w:pPr>
      <w:r>
        <w:rPr/>
        <w:t>xy7uAU2LcES0ocSmnvuH27RJwlfuDjZOPncNxtVWOYLvh6b+SKKuNjhW5md9k0c+5leYOi0F/t8E7+</w:t>
      </w:r>
    </w:p>
    <w:p>
      <w:pPr>
        <w:pStyle w:val="PreformattedText"/>
        <w:bidi w:val="0"/>
        <w:spacing w:before="0" w:after="0"/>
        <w:jc w:val="left"/>
        <w:rPr/>
      </w:pPr>
      <w:r>
        <w:rPr/>
        <w:t>Rvrz/hLjttEPAaIqslMvlqOKsKndUCRM2HmyGO5LzurX4iinhdwV90wgPZ8bjvuWvlzKGb97lWG74A</w:t>
      </w:r>
    </w:p>
    <w:p>
      <w:pPr>
        <w:pStyle w:val="PreformattedText"/>
        <w:bidi w:val="0"/>
        <w:spacing w:before="0" w:after="0"/>
        <w:jc w:val="left"/>
        <w:rPr/>
      </w:pPr>
      <w:r>
        <w:rPr/>
        <w:t>v2KPxbKoAMDgCoS7YiWnf34tIsrbfytcbgFS4Xbk4PhlhftV5cph1q19w0XAfK3iYt5hRm6QxLmGrP</w:t>
      </w:r>
    </w:p>
    <w:p>
      <w:pPr>
        <w:pStyle w:val="PreformattedText"/>
        <w:bidi w:val="0"/>
        <w:spacing w:before="0" w:after="0"/>
        <w:jc w:val="left"/>
        <w:rPr/>
      </w:pPr>
      <w:r>
        <w:rPr/>
        <w:t>XJ+oHmuE2dv1GsBVQ5rvKHwF91DKpoQEIdYLpDhgbZ1EQO/QKB3i9B2lxRlbhB5QtUG5ZLqrjqXF3F</w:t>
      </w:r>
    </w:p>
    <w:p>
      <w:pPr>
        <w:pStyle w:val="PreformattedText"/>
        <w:bidi w:val="0"/>
        <w:spacing w:before="0" w:after="0"/>
        <w:jc w:val="left"/>
        <w:rPr/>
      </w:pPr>
      <w:r>
        <w:rPr/>
        <w:t>MkIMU36K10OEvoq5myOPce4t9BT3HptES4suXDlfWDosMNY7RYy9BZ8R67RWH8AfzejlOc5x5/hAaj</w:t>
      </w:r>
    </w:p>
    <w:p>
      <w:pPr>
        <w:pStyle w:val="PreformattedText"/>
        <w:bidi w:val="0"/>
        <w:spacing w:before="0" w:after="0"/>
        <w:jc w:val="left"/>
        <w:rPr/>
      </w:pPr>
      <w:r>
        <w:rPr/>
        <w:t>Z3yzLqsFHkz/bBurcmf9sWa1HH4QLQ2CP1gH1X9TMdBlZU/dH9yqoYuvxMNqAPxLH438VM+VR+JdHe</w:t>
      </w:r>
    </w:p>
    <w:p>
      <w:pPr>
        <w:pStyle w:val="PreformattedText"/>
        <w:bidi w:val="0"/>
        <w:spacing w:before="0" w:after="0"/>
        <w:jc w:val="left"/>
        <w:rPr/>
      </w:pPr>
      <w:r>
        <w:rPr/>
        <w:t>RsPY/FSx9Dr2lfolUFcX8S3/ANG4IQqFniGiFbeloiFDOF2lRNig7epqEEUNQND3GAGhO27PMu5bJd</w:t>
      </w:r>
    </w:p>
    <w:p>
      <w:pPr>
        <w:pStyle w:val="PreformattedText"/>
        <w:bidi w:val="0"/>
        <w:spacing w:before="0" w:after="0"/>
        <w:jc w:val="left"/>
        <w:rPr/>
      </w:pPr>
      <w:r>
        <w:rPr/>
        <w:t>dlJK5jXTUzauAHFRKfMzm5eM3UomEg3fEBzDrO5xmiZDVwYurniqUrUzof+O7MLbpGVzWFtyaewc+4</w:t>
      </w:r>
    </w:p>
    <w:p>
      <w:pPr>
        <w:pStyle w:val="PreformattedText"/>
        <w:bidi w:val="0"/>
        <w:spacing w:before="0" w:after="0"/>
        <w:jc w:val="left"/>
        <w:rPr/>
      </w:pPr>
      <w:r>
        <w:rPr/>
        <w:t>L0oF7W2Es206eFbUbln2oNkVe8CwN2B+KGEpIIu1XT8kxNkLgqwoovjKpV1q+/UP3M6LTXkKH3aFkA</w:t>
      </w:r>
    </w:p>
    <w:p>
      <w:pPr>
        <w:pStyle w:val="PreformattedText"/>
        <w:bidi w:val="0"/>
        <w:spacing w:before="0" w:after="0"/>
        <w:jc w:val="left"/>
        <w:rPr/>
      </w:pPr>
      <w:r>
        <w:rPr/>
        <w:t>gHxl9TJcm0O2X7YjDjPtoWNYsUg7cEdS4ur9XHi1UB9VMvW/1hVGEU+ojtKeXyq+rjUt0s/ayG38gU</w:t>
      </w:r>
    </w:p>
    <w:p>
      <w:pPr>
        <w:pStyle w:val="PreformattedText"/>
        <w:bidi w:val="0"/>
        <w:spacing w:before="0" w:after="0"/>
        <w:jc w:val="left"/>
        <w:rPr/>
      </w:pPr>
      <w:r>
        <w:rPr/>
        <w:t>rHVeKmR07iaTMTkWL+WWmgyYezYf7jWeVpmTbBlM97NvMP1GNlRRY30D4QWYQY9NY25ix2n2jAyiaj</w:t>
      </w:r>
    </w:p>
    <w:p>
      <w:pPr>
        <w:pStyle w:val="PreformattedText"/>
        <w:bidi w:val="0"/>
        <w:spacing w:before="0" w:after="0"/>
        <w:jc w:val="left"/>
        <w:rPr/>
      </w:pPr>
      <w:r>
        <w:rPr/>
        <w:t>oP+dkYentlt565yjolwkWe0fKPQPKEm0PpKTnHpGE2zWVvc1Zm/kAf/ico8MW/UeYYlMwSo/M5VTex</w:t>
      </w:r>
    </w:p>
    <w:p>
      <w:pPr>
        <w:pStyle w:val="PreformattedText"/>
        <w:bidi w:val="0"/>
        <w:spacing w:before="0" w:after="0"/>
        <w:jc w:val="left"/>
        <w:rPr/>
      </w:pPr>
      <w:r>
        <w:rPr/>
        <w:t>wjZgpy8qrinmzVp39pvQbXy3Mzocr6zFMd1VqOnwIKgKvhAFpq37ag0l0XlhefsfbMPhlQ2H/JhEsN</w:t>
      </w:r>
    </w:p>
    <w:p>
      <w:pPr>
        <w:pStyle w:val="PreformattedText"/>
        <w:bidi w:val="0"/>
        <w:spacing w:before="0" w:after="0"/>
        <w:jc w:val="left"/>
        <w:rPr/>
      </w:pPr>
      <w:r>
        <w:rPr/>
        <w:t>1ae3EtYNt3+ome4n6lyp1X8suY8Fv5GoMVlQbwnadiO7WfoBg+MymtU038w7L1UBo5oYwJO9tuDkJB</w:t>
      </w:r>
    </w:p>
    <w:p>
      <w:pPr>
        <w:pStyle w:val="PreformattedText"/>
        <w:bidi w:val="0"/>
        <w:spacing w:before="0" w:after="0"/>
        <w:jc w:val="left"/>
        <w:rPr/>
      </w:pPr>
      <w:r>
        <w:rPr/>
        <w:t>nzAwXMWlMGCJKsu7gjZFpq866JFtg2p8Sp4i6jQ5UsWbJgj55JED3C7weBjlUFa15PiDxgCxgrdEpg</w:t>
      </w:r>
    </w:p>
    <w:p>
      <w:pPr>
        <w:pStyle w:val="PreformattedText"/>
        <w:bidi w:val="0"/>
        <w:spacing w:before="0" w:after="0"/>
        <w:jc w:val="left"/>
        <w:rPr/>
      </w:pPr>
      <w:r>
        <w:rPr/>
        <w:t>c3wqFTdnXlblL8H4LP0TQ5LXy1FzlH9LIerhiYUeyLb8Qy7oo+giXfyPKuCbvYgJpostzyNfxBLnBV</w:t>
      </w:r>
    </w:p>
    <w:p>
      <w:pPr>
        <w:pStyle w:val="PreformattedText"/>
        <w:bidi w:val="0"/>
        <w:spacing w:before="0" w:after="0"/>
        <w:jc w:val="left"/>
        <w:rPr/>
      </w:pPr>
      <w:r>
        <w:rPr/>
        <w:t>O9/4QgGl9RALR8fKABxY+nEpqVT+aMhyOI+aIRT/AEMC7IfpWi44RI/Lq/mK4dVqMiyv0WyruC714v</w:t>
      </w:r>
    </w:p>
    <w:p>
      <w:pPr>
        <w:pStyle w:val="PreformattedText"/>
        <w:bidi w:val="0"/>
        <w:spacing w:before="0" w:after="0"/>
        <w:jc w:val="left"/>
        <w:rPr/>
      </w:pPr>
      <w:r>
        <w:rPr/>
        <w:t>8AqoIlDk4t3A6cUUPLqMNuTfBf+EtwFgDmj+o9rwFeX+NQCvF0lEeUWP8AEYcmXd1BYu1yoxEToFob</w:t>
      </w:r>
    </w:p>
    <w:p>
      <w:pPr>
        <w:pStyle w:val="PreformattedText"/>
        <w:bidi w:val="0"/>
        <w:spacing w:before="0" w:after="0"/>
        <w:jc w:val="left"/>
        <w:rPr/>
      </w:pPr>
      <w:r>
        <w:rPr/>
        <w:t>e5zjt0XGjHsYvnfQd3QolrH6I4hGEZSX9Pf064yimPkRfE2ixYxZcGDBh2MMOhy6LO2O8emTkisj1/</w:t>
      </w:r>
    </w:p>
    <w:p>
      <w:pPr>
        <w:pStyle w:val="PreformattedText"/>
        <w:bidi w:val="0"/>
        <w:spacing w:before="0" w:after="0"/>
        <w:jc w:val="left"/>
        <w:rPr/>
      </w:pPr>
      <w:r>
        <w:rPr/>
        <w:t>AEr+T0cpqznqY8Q1CeHeDEYR8GJspg/wDfolIRtPsDL8sBl7gmg5H3iOxboP8Ac1PKv2lR8Umrzin8</w:t>
      </w:r>
    </w:p>
    <w:p>
      <w:pPr>
        <w:pStyle w:val="PreformattedText"/>
        <w:bidi w:val="0"/>
        <w:spacing w:before="0" w:after="0"/>
        <w:jc w:val="left"/>
        <w:rPr/>
      </w:pPr>
      <w:r>
        <w:rPr/>
        <w:t>zdKitk5L+oa3O6+CMJ2RYcRcd5KeGCAFd0HoJdokoFYzufRiIg94CpgbV4CIygtYEr+YNWm+JQJYZ+</w:t>
      </w:r>
    </w:p>
    <w:p>
      <w:pPr>
        <w:pStyle w:val="PreformattedText"/>
        <w:bidi w:val="0"/>
        <w:spacing w:before="0" w:after="0"/>
        <w:jc w:val="left"/>
        <w:rPr/>
      </w:pPr>
      <w:r>
        <w:rPr/>
        <w:t>ITuV2A+GZvOApgEbGPcX/2Wu6Y3BssNXcHxhlhV4OI6Wi7nbiybCHIpPEwmJmowRt/sFsOGRQKXVal</w:t>
      </w:r>
    </w:p>
    <w:p>
      <w:pPr>
        <w:pStyle w:val="PreformattedText"/>
        <w:bidi w:val="0"/>
        <w:spacing w:before="0" w:after="0"/>
        <w:jc w:val="left"/>
        <w:rPr/>
      </w:pPr>
      <w:r>
        <w:rPr/>
        <w:t>6LlIpgq2urfBwRrHSWrjx7YS9/8AlD+8vdFPELh7jUDwr8j+4gxRbVwOYnhYEeK/aWE0p8zGoP2JRX</w:t>
      </w:r>
    </w:p>
    <w:p>
      <w:pPr>
        <w:pStyle w:val="PreformattedText"/>
        <w:bidi w:val="0"/>
        <w:spacing w:before="0" w:after="0"/>
        <w:jc w:val="left"/>
        <w:rPr/>
      </w:pPr>
      <w:r>
        <w:rPr/>
        <w:t>nb8f6sZar6mNfxNNxoHiSE1GRrzU0tQX55mSrv/FQ2AzkH4hhnBvFJGtOfnjq9qILIt+Qt3GpeVO7/</w:t>
      </w:r>
    </w:p>
    <w:p>
      <w:pPr>
        <w:pStyle w:val="PreformattedText"/>
        <w:bidi w:val="0"/>
        <w:spacing w:before="0" w:after="0"/>
        <w:jc w:val="left"/>
        <w:rPr/>
      </w:pPr>
      <w:r>
        <w:rPr/>
        <w:t>AOMwyq6KKCfpxK5mMmAumyrIoGgBaFr95ZYFsjsO5GQrL1Wn5Vy4iBrlTrNZPMUio8qHc8xTObMsQ2</w:t>
      </w:r>
    </w:p>
    <w:p>
      <w:pPr>
        <w:pStyle w:val="PreformattedText"/>
        <w:bidi w:val="0"/>
        <w:spacing w:before="0" w:after="0"/>
        <w:jc w:val="left"/>
        <w:rPr/>
      </w:pPr>
      <w:r>
        <w:rPr/>
        <w:t>CFf1ExonQ/+4wsYWegdAQhAM5nZmj1CVdPEdZ9R3snePuLz10uCGWh0WKPrfNzCtz89L/Eu8SyU6qF</w:t>
      </w:r>
    </w:p>
    <w:p>
      <w:pPr>
        <w:pStyle w:val="PreformattedText"/>
        <w:bidi w:val="0"/>
        <w:spacing w:before="0" w:after="0"/>
        <w:jc w:val="left"/>
        <w:rPr/>
      </w:pPr>
      <w:r>
        <w:rPr/>
        <w:t>9Bgwlkx3nfosREZRbHzhWU9MwDGR9Q/kxjzOU1fMzjbHSIIvBZZmKCfO/wBsQWAn6uvwUMFVYp4VJx</w:t>
      </w:r>
    </w:p>
    <w:p>
      <w:pPr>
        <w:pStyle w:val="PreformattedText"/>
        <w:bidi w:val="0"/>
        <w:spacing w:before="0" w:after="0"/>
        <w:jc w:val="left"/>
        <w:rPr/>
      </w:pPr>
      <w:r>
        <w:rPr/>
        <w:t>HlYxG9GYPrUs+QHxLrd1f6iqpVF/gh0JgE/cSnu1+2iegAPthv1rJxagHTYoDg7uX7lnPi4EbXApYH</w:t>
      </w:r>
    </w:p>
    <w:p>
      <w:pPr>
        <w:pStyle w:val="PreformattedText"/>
        <w:bidi w:val="0"/>
        <w:spacing w:before="0" w:after="0"/>
        <w:jc w:val="left"/>
        <w:rPr/>
      </w:pPr>
      <w:r>
        <w:rPr/>
        <w:t>wU95iXQ0uIChHmVLF2Pgbi1kHHqoFLmVaeJY+4aQJ35mSpWylxMOfiAoqA04jgbN3AOEKhm25SAGMJ</w:t>
      </w:r>
    </w:p>
    <w:p>
      <w:pPr>
        <w:pStyle w:val="PreformattedText"/>
        <w:bidi w:val="0"/>
        <w:spacing w:before="0" w:after="0"/>
        <w:jc w:val="left"/>
        <w:rPr/>
      </w:pPr>
      <w:r>
        <w:rPr/>
        <w:t>RFdQ76JW6mQWxUXt3iLK0GV+iGM3hMcKbnoIyNtj4MepVSBytM1CoJWHK43Y1T6gkLWoQPVygXkR5f</w:t>
      </w:r>
    </w:p>
    <w:p>
      <w:pPr>
        <w:pStyle w:val="PreformattedText"/>
        <w:bidi w:val="0"/>
        <w:spacing w:before="0" w:after="0"/>
        <w:jc w:val="left"/>
        <w:rPr/>
      </w:pPr>
      <w:r>
        <w:rPr/>
        <w:t>8g40w6cLf5iimvpBrEygq6YBeHfYLYazVrxi39xnjYfpT8sfiIPK2nwRJVmFp6UQL2L9sJCcIX9zZ5</w:t>
      </w:r>
    </w:p>
    <w:p>
      <w:pPr>
        <w:pStyle w:val="PreformattedText"/>
        <w:bidi w:val="0"/>
        <w:spacing w:before="0" w:after="0"/>
        <w:jc w:val="left"/>
        <w:rPr/>
      </w:pPr>
      <w:r>
        <w:rPr/>
        <w:t>ofV2CGQvk/Fy+31hqdhNRIbruh5C/BAXRYUBRWvYJa4tv1utMjWbMxbW2W0PxT8RiSn3KwKoYgtGrX</w:t>
      </w:r>
    </w:p>
    <w:p>
      <w:pPr>
        <w:pStyle w:val="PreformattedText"/>
        <w:bidi w:val="0"/>
        <w:spacing w:before="0" w:after="0"/>
        <w:jc w:val="left"/>
        <w:rPr/>
      </w:pPr>
      <w:r>
        <w:rPr/>
        <w:t>k4usVM1at6o4odyyCyoKzbjBtFunnw34mUBVtuqe0TXJK/Aj650ZQvtURmLCGRYIDTC3QHiYQRAYQj</w:t>
      </w:r>
    </w:p>
    <w:p>
      <w:pPr>
        <w:pStyle w:val="PreformattedText"/>
        <w:bidi w:val="0"/>
        <w:spacing w:before="0" w:after="0"/>
        <w:jc w:val="left"/>
        <w:rPr/>
      </w:pPr>
      <w:r>
        <w:rPr/>
        <w:t>7j2R2zPSVUX3FjQurk8ugTZ0lIcMNRWwS8ziDK7iMQb8Soi3AhCHSolsZbM7OhQUS1EuOP+EP/AMTR</w:t>
      </w:r>
    </w:p>
    <w:p>
      <w:pPr>
        <w:pStyle w:val="PreformattedText"/>
        <w:bidi w:val="0"/>
        <w:spacing w:before="0" w:after="0"/>
        <w:jc w:val="left"/>
        <w:rPr/>
      </w:pPr>
      <w:r>
        <w:rPr/>
        <w:t>mjKBgr5Q4O70mx356u39QpVvB4WWMg6i1YX7I+51IcLGGmofIQWe9QQojeBMxmnh+NwWp3Z9suM0tf</w:t>
      </w:r>
    </w:p>
    <w:p>
      <w:pPr>
        <w:pStyle w:val="PreformattedText"/>
        <w:bidi w:val="0"/>
        <w:spacing w:before="0" w:after="0"/>
        <w:jc w:val="left"/>
        <w:rPr/>
      </w:pPr>
      <w:r>
        <w:rPr/>
        <w:t>MPw/qCdh17DH7mP0wKmGQtnqXW7ZZnYwOYCwuPmCtDCTA9O62+pcIcQdrYHsHBAVUCrmMJDXHeA0ad</w:t>
      </w:r>
    </w:p>
    <w:p>
      <w:pPr>
        <w:pStyle w:val="PreformattedText"/>
        <w:bidi w:val="0"/>
        <w:spacing w:before="0" w:after="0"/>
        <w:jc w:val="left"/>
        <w:rPr/>
      </w:pPr>
      <w:r>
        <w:rPr/>
        <w:t>TanZqJT3luEwArzD2qG7uAXAMYKEAHc+IRVWJ3bCCA5LgVqUPHEw8zFl826jQUAtOU/1jN8WgzXgj0</w:t>
      </w:r>
    </w:p>
    <w:p>
      <w:pPr>
        <w:pStyle w:val="PreformattedText"/>
        <w:bidi w:val="0"/>
        <w:spacing w:before="0" w:after="0"/>
        <w:jc w:val="left"/>
        <w:rPr/>
      </w:pPr>
      <w:r>
        <w:rPr/>
        <w:t>CVjXkviWvoUlvkq/RmEo5+n+mVOZ+AzyzK/wA0FxbrKI+Wj9TMYIQ6oBSMDp07vMa4VLL4pgmKa4/5</w:t>
      </w:r>
    </w:p>
    <w:p>
      <w:pPr>
        <w:pStyle w:val="PreformattedText"/>
        <w:bidi w:val="0"/>
        <w:spacing w:before="0" w:after="0"/>
        <w:jc w:val="left"/>
        <w:rPr/>
      </w:pPr>
      <w:r>
        <w:rPr/>
        <w:t>Mj/0Q0fqVtSQuVOqu2dQaaBduHOAR8n2zE8qM1/GPgxFakFe5P8As2uKVKWIqjjuxI2FOtUovtHaMu</w:t>
      </w:r>
    </w:p>
    <w:p>
      <w:pPr>
        <w:pStyle w:val="PreformattedText"/>
        <w:bidi w:val="0"/>
        <w:spacing w:before="0" w:after="0"/>
        <w:jc w:val="left"/>
        <w:rPr/>
      </w:pPr>
      <w:r>
        <w:rPr/>
        <w:t>VQJeznd47S2a5gQKlV3Kp5po5K7HFFalVZQp7O/cQwY33BfyuvuK7Fgotxi6xguUB5cQW9434Il2o+</w:t>
      </w:r>
    </w:p>
    <w:p>
      <w:pPr>
        <w:pStyle w:val="PreformattedText"/>
        <w:bidi w:val="0"/>
        <w:spacing w:before="0" w:after="0"/>
        <w:jc w:val="left"/>
        <w:rPr/>
      </w:pPr>
      <w:r>
        <w:rPr/>
        <w:t>XPb4I0wXCz814Xayyu6Xt5+ZaqAfm3eXU4gNTkQiycPRRg/+wwhXiaZJec4jLw4eulq1Ms8UYngjQR</w:t>
      </w:r>
    </w:p>
    <w:p>
      <w:pPr>
        <w:pStyle w:val="PreformattedText"/>
        <w:bidi w:val="0"/>
        <w:spacing w:before="0" w:after="0"/>
        <w:jc w:val="left"/>
        <w:rPr/>
      </w:pPr>
      <w:r>
        <w:rPr/>
        <w:t>F8kUeoqbKI1MbMapRqFqULNHfo4vEZd8R2m9TC4SYdJToTHbHVc2dw7iZhgrzMmcOnQ6h1OrGM5TSO</w:t>
      </w:r>
    </w:p>
    <w:p>
      <w:pPr>
        <w:pStyle w:val="PreformattedText"/>
        <w:bidi w:val="0"/>
        <w:spacing w:before="0" w:after="0"/>
        <w:jc w:val="left"/>
        <w:rPr/>
      </w:pPr>
      <w:r>
        <w:rPr/>
        <w:t>cO4FFwMrY4L94hGI2CvBRL0gAFtlx+rgLwB18Ynu26/XSTOzuG/cH9zMxgo+obbyH6/uFVabr1C5eF</w:t>
      </w:r>
    </w:p>
    <w:p>
      <w:pPr>
        <w:pStyle w:val="PreformattedText"/>
        <w:bidi w:val="0"/>
        <w:spacing w:before="0" w:after="0"/>
        <w:jc w:val="left"/>
        <w:rPr/>
      </w:pPr>
      <w:r>
        <w:rPr/>
        <w:t>cA0XYv7m35pXmXsacqfBCyebKo4jojFt5do8pqXS9ocjoIV22aeaxFzYdq7ytxCxUJQjKbzArPObg8</w:t>
      </w:r>
    </w:p>
    <w:p>
      <w:pPr>
        <w:pStyle w:val="PreformattedText"/>
        <w:bidi w:val="0"/>
        <w:spacing w:before="0" w:after="0"/>
        <w:jc w:val="left"/>
        <w:rPr/>
      </w:pPr>
      <w:r>
        <w:rPr/>
        <w:t>1iXi6b5lg2wp0gzzm8M0u/cIOKrlWxrBLYwM7HUas03HFZqtwUFuE83qBoY+Y4XBr4i3WounkxiEpv</w:t>
      </w:r>
    </w:p>
    <w:p>
      <w:pPr>
        <w:pStyle w:val="PreformattedText"/>
        <w:bidi w:val="0"/>
        <w:spacing w:before="0" w:after="0"/>
        <w:jc w:val="left"/>
        <w:rPr/>
      </w:pPr>
      <w:r>
        <w:rPr/>
        <w:t>EvBf7YnKpEd+CO0jMXA/kWK4vOv0ILNs/cMfxc+LL/ABPnw9yiLJr7MWzMGj/rUtW25fZidga/uE/+</w:t>
      </w:r>
    </w:p>
    <w:p>
      <w:pPr>
        <w:pStyle w:val="PreformattedText"/>
        <w:bidi w:val="0"/>
        <w:spacing w:before="0" w:after="0"/>
        <w:jc w:val="left"/>
        <w:rPr/>
      </w:pPr>
      <w:r>
        <w:rPr/>
        <w:t>rD/7FruftbTWAhux/gTvM3ecY/LBYXlfQZYgs0AHgM2xUFVdvolLy8l9E9QAmA9b5LY7PaAnhbl/qW</w:t>
      </w:r>
    </w:p>
    <w:p>
      <w:pPr>
        <w:pStyle w:val="PreformattedText"/>
        <w:bidi w:val="0"/>
        <w:spacing w:before="0" w:after="0"/>
        <w:jc w:val="left"/>
        <w:rPr/>
      </w:pPr>
      <w:r>
        <w:rPr/>
        <w:t>3RTDd3jhQExZG2gQxQdm5RlVxFGs92ezEqF2JXkOMlxpKgXRYi1wbCnNX2hmzB008We2FSF0pfKwmu</w:t>
      </w:r>
    </w:p>
    <w:p>
      <w:pPr>
        <w:pStyle w:val="PreformattedText"/>
        <w:bidi w:val="0"/>
        <w:spacing w:before="0" w:after="0"/>
        <w:jc w:val="left"/>
        <w:rPr/>
      </w:pPr>
      <w:r>
        <w:rPr/>
        <w:t>I1Z2sf5UW23fHvZ8S/YYLAdl4Y/Tk7wgj+JlDfGOkdSnhBQ8YOGMZd4y74gJZUx6mg6YTxSkYfCeGe</w:t>
      </w:r>
    </w:p>
    <w:p>
      <w:pPr>
        <w:pStyle w:val="PreformattedText"/>
        <w:bidi w:val="0"/>
        <w:spacing w:before="0" w:after="0"/>
        <w:jc w:val="left"/>
        <w:rPr/>
      </w:pPr>
      <w:r>
        <w:rPr/>
        <w:t>KYXHR3RPmW34m6OzHo/IgRh6WEIAhKe57wMrEdEsyuJmM90GE1JodOkwxD+aM5TlDhg3BiHULEPPmX</w:t>
      </w:r>
    </w:p>
    <w:p>
      <w:pPr>
        <w:pStyle w:val="PreformattedText"/>
        <w:bidi w:val="0"/>
        <w:spacing w:before="0" w:after="0"/>
        <w:jc w:val="left"/>
        <w:rPr/>
      </w:pPr>
      <w:r>
        <w:rPr/>
        <w:t>mMrgmy2fIh2vKqE4P/DFDbqkNxnO49SqpfbBK72IdXrGy2YIUULYUSoF8AikB2fuDKhpFp+kZh8JQb</w:t>
      </w:r>
    </w:p>
    <w:p>
      <w:pPr>
        <w:pStyle w:val="PreformattedText"/>
        <w:bidi w:val="0"/>
        <w:spacing w:before="0" w:after="0"/>
        <w:jc w:val="left"/>
        <w:rPr/>
      </w:pPr>
      <w:r>
        <w:rPr/>
        <w:t>aqtbWB5WItgcuXvEweQDv3YVMaAS+fOIYEaz1EwrUcTdMWzOyUWW6hGeKgVr/5DL8sQ25qO21HV9w+</w:t>
      </w:r>
    </w:p>
    <w:p>
      <w:pPr>
        <w:pStyle w:val="PreformattedText"/>
        <w:bidi w:val="0"/>
        <w:spacing w:before="0" w:after="0"/>
        <w:jc w:val="left"/>
        <w:rPr/>
      </w:pPr>
      <w:r>
        <w:rPr/>
        <w:t>o7B1yVK3fOpV6MPemMYvG58XB0C4VTldiEXGjawc+AgrZW2t4P8AkuCxzQqPOk+E8XiHasltAc+hY/</w:t>
      </w:r>
    </w:p>
    <w:p>
      <w:pPr>
        <w:pStyle w:val="PreformattedText"/>
        <w:bidi w:val="0"/>
        <w:spacing w:before="0" w:after="0"/>
        <w:jc w:val="left"/>
        <w:rPr/>
      </w:pPr>
      <w:r>
        <w:rPr/>
        <w:t>MBB7ZR3Rq+TFfmYDZlHyVUUMZAD9f1Mfc4egy/aktcAis9yhfMKRWOYXmvBADc4H6IfJ7/AHFH5hk2</w:t>
      </w:r>
    </w:p>
    <w:p>
      <w:pPr>
        <w:pStyle w:val="PreformattedText"/>
        <w:bidi w:val="0"/>
        <w:spacing w:before="0" w:after="0"/>
        <w:jc w:val="left"/>
        <w:rPr/>
      </w:pPr>
      <w:r>
        <w:rPr/>
        <w:t>O4DcB/8AEaCOF/aBgmJcAvwP+wt/evjW/mOAuye5ClDyJMJcXj8f1CXAPCbdfiAqjapzAy67azMYKs</w:t>
      </w:r>
    </w:p>
    <w:p>
      <w:pPr>
        <w:pStyle w:val="PreformattedText"/>
        <w:bidi w:val="0"/>
        <w:spacing w:before="0" w:after="0"/>
        <w:jc w:val="left"/>
        <w:rPr/>
      </w:pPr>
      <w:r>
        <w:rPr/>
        <w:t>KVKrKrHcj5ORXURq6eKaygN70tcYsPge4hUA2ATSGauVEQQJq1uLEag2vGfPqANKOTH78yxqsFRv8A</w:t>
      </w:r>
    </w:p>
    <w:p>
      <w:pPr>
        <w:pStyle w:val="PreformattedText"/>
        <w:bidi w:val="0"/>
        <w:spacing w:before="0" w:after="0"/>
        <w:jc w:val="left"/>
        <w:rPr/>
      </w:pPr>
      <w:r>
        <w:rPr/>
        <w:t>+xc7ERp7Z08XGClDtzvNix7uWDjDzZbQ8MMU0P8AToPXxC9TskOvmpv73ExjfRXoCrUNpbtHx6C+0f</w:t>
      </w:r>
    </w:p>
    <w:p>
      <w:pPr>
        <w:pStyle w:val="PreformattedText"/>
        <w:bidi w:val="0"/>
        <w:spacing w:before="0" w:after="0"/>
        <w:jc w:val="left"/>
        <w:rPr/>
      </w:pPr>
      <w:r>
        <w:rPr/>
        <w:t>CDWa54Z4f5D7L/AAlU8Rcyu+sdiYQidEiSquHa+ms3AuC6XxmCY2b+miVjojqDpwOgj/J1EmFzlDPH</w:t>
      </w:r>
    </w:p>
    <w:p>
      <w:pPr>
        <w:pStyle w:val="PreformattedText"/>
        <w:bidi w:val="0"/>
        <w:spacing w:before="0" w:after="0"/>
        <w:jc w:val="left"/>
        <w:rPr/>
      </w:pPr>
      <w:r>
        <w:rPr/>
        <w:t>vCQM75S54CDNUiI1a3dssjYflYvw5eE2q+Mf3BnFqB/LE11Vp+6/qUvvPzFC7uRt78XFbjSFngwTIs</w:t>
      </w:r>
    </w:p>
    <w:p>
      <w:pPr>
        <w:pStyle w:val="PreformattedText"/>
        <w:bidi w:val="0"/>
        <w:spacing w:before="0" w:after="0"/>
        <w:jc w:val="left"/>
        <w:rPr/>
      </w:pPr>
      <w:r>
        <w:rPr/>
        <w:t>HPhhBLaPNRWOMGPmVf8VWLVVgb8E5TMcVvW5Sxd3PZ0wF2qu2ciVtd2XYuDfqBTCSr1uZETzMPhAD8</w:t>
      </w:r>
    </w:p>
    <w:p>
      <w:pPr>
        <w:pStyle w:val="PreformattedText"/>
        <w:bidi w:val="0"/>
        <w:spacing w:before="0" w:after="0"/>
        <w:jc w:val="left"/>
        <w:rPr/>
      </w:pPr>
      <w:r>
        <w:rPr/>
        <w:t>0Tzm+YGXiWVNEsEtmY3b3lhXJKEawYnENEqGmyBVVKi4e0Nt/wCDiMNuJO3j0EVoBLF09/Ky1LCw7X</w:t>
      </w:r>
    </w:p>
    <w:p>
      <w:pPr>
        <w:pStyle w:val="PreformattedText"/>
        <w:bidi w:val="0"/>
        <w:spacing w:before="0" w:after="0"/>
        <w:jc w:val="left"/>
        <w:rPr/>
      </w:pPr>
      <w:r>
        <w:rPr/>
        <w:t>o9u/UrAU+Lkr41BGWWl8LD8vMCry/TawsDxXyc/wBTnJkw9ZhJG3PqK5zQPvbP2gVzH2axHxh+IXBW</w:t>
      </w:r>
    </w:p>
    <w:p>
      <w:pPr>
        <w:pStyle w:val="PreformattedText"/>
        <w:bidi w:val="0"/>
        <w:spacing w:before="0" w:after="0"/>
        <w:jc w:val="left"/>
        <w:rPr/>
      </w:pPr>
      <w:r>
        <w:rPr/>
        <w:t>Tg+gicuFfnCEduH4Bl+iUzu/J/gS+wOB2cL+CM9otHHL5Y6WlqHAwHol71xQr1SUD2Jdvxt+2UkVT5</w:t>
      </w:r>
    </w:p>
    <w:p>
      <w:pPr>
        <w:pStyle w:val="PreformattedText"/>
        <w:bidi w:val="0"/>
        <w:spacing w:before="0" w:after="0"/>
        <w:jc w:val="left"/>
        <w:rPr/>
      </w:pPr>
      <w:r>
        <w:rPr/>
        <w:t>kJgiV4zjINa1BAGXsFbd4GUN0Vtag2MqG0vAQFUarSoFsbP7gHrLdsd+UXXmLPCfsvEDKas/Lhe4AK</w:t>
      </w:r>
    </w:p>
    <w:p>
      <w:pPr>
        <w:pStyle w:val="PreformattedText"/>
        <w:bidi w:val="0"/>
        <w:spacing w:before="0" w:after="0"/>
        <w:jc w:val="left"/>
        <w:rPr/>
      </w:pPr>
      <w:r>
        <w:rPr/>
        <w:t>pZrVD/kPp59XwH4IuTDaydi5+vtmBKptweHJgQarKNHjB7t1KunZUpvAq61Xkh1G46O7Eo6IcQk6Co</w:t>
      </w:r>
    </w:p>
    <w:p>
      <w:pPr>
        <w:pStyle w:val="PreformattedText"/>
        <w:bidi w:val="0"/>
        <w:spacing w:before="0" w:after="0"/>
        <w:jc w:val="left"/>
        <w:rPr/>
      </w:pPr>
      <w:r>
        <w:rPr/>
        <w:t>y7zuQqywIFE8c8fWcOq9b7IFTMkGbpVXKmCBVzlFo+YpFcWNV/AECmEUjvKb6O/oekqeN9I1OM06T+</w:t>
      </w:r>
    </w:p>
    <w:p>
      <w:pPr>
        <w:pStyle w:val="PreformattedText"/>
        <w:bidi w:val="0"/>
        <w:spacing w:before="0" w:after="0"/>
        <w:jc w:val="left"/>
        <w:rPr/>
      </w:pPr>
      <w:r>
        <w:rPr/>
        <w:t>LHq8pqwbO/MzdszDoyNsIgoswapaCTi5sJklbq9YR0wCF1+m5rEulT3Yepw/8/uLTKuj5CXo71edsv</w:t>
      </w:r>
    </w:p>
    <w:p>
      <w:pPr>
        <w:pStyle w:val="PreformattedText"/>
        <w:bidi w:val="0"/>
        <w:spacing w:before="0" w:after="0"/>
        <w:jc w:val="left"/>
        <w:rPr/>
      </w:pPr>
      <w:r>
        <w:rPr/>
        <w:t>2bn+o8Hl+BnIck0MrRKum9WVNAYhTfwwO9ZmXeTXbEuHOD5XqBQefMI1Q2lgqUcGPo/wDFTvQN6jF4</w:t>
      </w:r>
    </w:p>
    <w:p>
      <w:pPr>
        <w:pStyle w:val="PreformattedText"/>
        <w:bidi w:val="0"/>
        <w:spacing w:before="0" w:after="0"/>
        <w:jc w:val="left"/>
        <w:rPr/>
      </w:pPr>
      <w:r>
        <w:rPr/>
        <w:t>9w1gIQHPMOpRmCrweZo0zONOptKuRFTW8MNQXuH8ygUFR1BgJbUsO1esNn442YimUKKWb994wqA4OT</w:t>
      </w:r>
    </w:p>
    <w:p>
      <w:pPr>
        <w:pStyle w:val="PreformattedText"/>
        <w:bidi w:val="0"/>
        <w:spacing w:before="0" w:after="0"/>
        <w:jc w:val="left"/>
        <w:rPr/>
      </w:pPr>
      <w:r>
        <w:rPr/>
        <w:t>egjbhtXrZYPmme0VxTwOK4YR0xHnsERWWZ8Rljbee0odOQa/EGtpQ+QwQVW5K5t/8Aty66UntdQ6Pk</w:t>
      </w:r>
    </w:p>
    <w:p>
      <w:pPr>
        <w:pStyle w:val="PreformattedText"/>
        <w:bidi w:val="0"/>
        <w:spacing w:before="0" w:after="0"/>
        <w:jc w:val="left"/>
        <w:rPr/>
      </w:pPr>
      <w:r>
        <w:rPr/>
        <w:t>1G34d/lv+pXN8VigDjHzz+CL7MPYMoF4YB6D/rBrZL/EQPCR7WNHtbXrMqXM8HmXexQnYGY088D24/</w:t>
      </w:r>
    </w:p>
    <w:p>
      <w:pPr>
        <w:pStyle w:val="PreformattedText"/>
        <w:bidi w:val="0"/>
        <w:spacing w:before="0" w:after="0"/>
        <w:jc w:val="left"/>
        <w:rPr/>
      </w:pPr>
      <w:r>
        <w:rPr/>
        <w:t>uWCwBrprQfFs0RtF3/AGxSQdDRotLTnkOQRgtgU858bIGyG4xVoM8PmAISfDsP7ZdHn+D6tgWZlbfr</w:t>
      </w:r>
    </w:p>
    <w:p>
      <w:pPr>
        <w:pStyle w:val="PreformattedText"/>
        <w:bidi w:val="0"/>
        <w:spacing w:before="0" w:after="0"/>
        <w:jc w:val="left"/>
        <w:rPr/>
      </w:pPr>
      <w:r>
        <w:rPr/>
        <w:t>I34xmJ+sbHkb9EDYtgLw0H/wbYK0tEOT5e1Y5NMbBwvdlshTwwGM53Aq0OZ4mHNt3EOGvYp6r8kVXb</w:t>
      </w:r>
    </w:p>
    <w:p>
      <w:pPr>
        <w:pStyle w:val="PreformattedText"/>
        <w:bidi w:val="0"/>
        <w:spacing w:before="0" w:after="0"/>
        <w:jc w:val="left"/>
        <w:rPr/>
      </w:pPr>
      <w:r>
        <w:rPr/>
        <w:t>Cg4B47R2G7O8EugdLOS/okH1lZWOOupH8AMugHUqJ0DpYWAzBDubJPygwRnCMvTKfEUccygSo6gh6H</w:t>
      </w:r>
    </w:p>
    <w:p>
      <w:pPr>
        <w:pStyle w:val="PreformattedText"/>
        <w:bidi w:val="0"/>
        <w:spacing w:before="0" w:after="0"/>
        <w:jc w:val="left"/>
        <w:rPr/>
      </w:pPr>
      <w:r>
        <w:rPr/>
        <w:t>wiQt7h1/+hvRz6VDdMC3AG4IDnC+A8seLQT3DiFc7meGZ+kYBdC/LEL8BKDOCiASZHwBuVq6o+zbNW</w:t>
      </w:r>
    </w:p>
    <w:p>
      <w:pPr>
        <w:pStyle w:val="PreformattedText"/>
        <w:bidi w:val="0"/>
        <w:spacing w:before="0" w:after="0"/>
        <w:jc w:val="left"/>
        <w:rPr/>
      </w:pPr>
      <w:r>
        <w:rPr/>
        <w:t>sEeFQLPgX6wUfSJZdtfoJZs0XLpDQd45vab/ZX4gUu6iHsTfGauNqwaO1ZWMB55PLj4I6DsfRr/Yu0</w:t>
      </w:r>
    </w:p>
    <w:p>
      <w:pPr>
        <w:pStyle w:val="PreformattedText"/>
        <w:bidi w:val="0"/>
        <w:spacing w:before="0" w:after="0"/>
        <w:jc w:val="left"/>
        <w:rPr/>
      </w:pPr>
      <w:r>
        <w:rPr/>
        <w:t>Fo9EUuy1DI0C+B7zCwlNRswAeIFq9eJaLcFFQXZZBl7kzFvErjkXLF2xA80XEJJQFfErE3C3SGBFKK</w:t>
      </w:r>
    </w:p>
    <w:p>
      <w:pPr>
        <w:pStyle w:val="PreformattedText"/>
        <w:bidi w:val="0"/>
        <w:spacing w:before="0" w:after="0"/>
        <w:jc w:val="left"/>
        <w:rPr/>
      </w:pPr>
      <w:r>
        <w:rPr/>
        <w:t>zsYqABd4vtcuX5dsaw9PPf4jCoV8Uptfy+IErZIza58y4mKzY/iSFQm1ZUtsXMXgPwY/cQPwD7Yq9o</w:t>
      </w:r>
    </w:p>
    <w:p>
      <w:pPr>
        <w:pStyle w:val="PreformattedText"/>
        <w:bidi w:val="0"/>
        <w:spacing w:before="0" w:after="0"/>
        <w:jc w:val="left"/>
        <w:rPr/>
      </w:pPr>
      <w:r>
        <w:rPr/>
        <w:t>T6bm9bAwhGQPwUXFltEh3OA/J/8AJ3jyw27sD4Wc1gh3WCAGRbCeLv8AO2VSv3qv9I4wt+S7RqZbUf</w:t>
      </w:r>
    </w:p>
    <w:p>
      <w:pPr>
        <w:pStyle w:val="PreformattedText"/>
        <w:bidi w:val="0"/>
        <w:spacing w:before="0" w:after="0"/>
        <w:jc w:val="left"/>
        <w:rPr/>
      </w:pPr>
      <w:r>
        <w:rPr/>
        <w:t>qOBRQHkywesELDcQRxXa+cssp1Kd9cOhVoZVvM6guG1Z2NmAHvmNKsMGlpcquaa77iw5ovGzA9nG5k</w:t>
      </w:r>
    </w:p>
    <w:p>
      <w:pPr>
        <w:pStyle w:val="PreformattedText"/>
        <w:bidi w:val="0"/>
        <w:spacing w:before="0" w:after="0"/>
        <w:jc w:val="left"/>
        <w:rPr/>
      </w:pPr>
      <w:r>
        <w:rPr/>
        <w:t>QKQ5AMHzC2oW9vfxKx4uSy8FeWWRK2YatfDSNvDEOIL2HQOQO67yoO7ItcPCD9UMseTZXR8cjB0Xzd</w:t>
      </w:r>
    </w:p>
    <w:p>
      <w:pPr>
        <w:pStyle w:val="PreformattedText"/>
        <w:bidi w:val="0"/>
        <w:spacing w:before="0" w:after="0"/>
        <w:jc w:val="left"/>
        <w:rPr/>
      </w:pPr>
      <w:r>
        <w:rPr/>
        <w:t>9xhW6vy1Mwwd134wJgcCLL+rvUooZulCh821HNLcL/AMSYd2ig50e0VSl9I7QkFQeIZUDooiQb6QNw</w:t>
      </w:r>
    </w:p>
    <w:p>
      <w:pPr>
        <w:pStyle w:val="PreformattedText"/>
        <w:bidi w:val="0"/>
        <w:spacing w:before="0" w:after="0"/>
        <w:jc w:val="left"/>
        <w:rPr/>
      </w:pPr>
      <w:r>
        <w:rPr/>
        <w:t>/wAGdFSpW4wQdGjOXR6ylvQdLHvGd+k6VdHpCVHnp5Qx5nMOSD+KD/8AE5TRiYCPzDIyacwPGWo2DC</w:t>
      </w:r>
    </w:p>
    <w:p>
      <w:pPr>
        <w:pStyle w:val="PreformattedText"/>
        <w:bidi w:val="0"/>
        <w:spacing w:before="0" w:after="0"/>
        <w:jc w:val="left"/>
        <w:rPr/>
      </w:pPr>
      <w:r>
        <w:rPr/>
        <w:t>vlmQpbZtbScV2uZn+KwFYJQdrL2y+nN6PL/hMYQijv+ouoAIWCoBsulV4EI2e5fiypflgETn20JQWb</w:t>
      </w:r>
    </w:p>
    <w:p>
      <w:pPr>
        <w:pStyle w:val="PreformattedText"/>
        <w:bidi w:val="0"/>
        <w:spacing w:before="0" w:after="0"/>
        <w:jc w:val="left"/>
        <w:rPr/>
      </w:pPr>
      <w:r>
        <w:rPr/>
        <w:t>yz7QvBLC3sYqVQJvMfBRLiVVwBjf0lbiRrwPb3LS3mz4ldnZK4JU7CYDGq8d7r+2WJKxm8ytCXMODg</w:t>
      </w:r>
    </w:p>
    <w:p>
      <w:pPr>
        <w:pStyle w:val="PreformattedText"/>
        <w:bidi w:val="0"/>
        <w:spacing w:before="0" w:after="0"/>
        <w:jc w:val="left"/>
        <w:rPr/>
      </w:pPr>
      <w:r>
        <w:rPr/>
        <w:t>r1KBbmaXUrbx3Ye9sQtsZcc2MOfDFOMzPVQXqUFAveiMmVghk8KGbd42aKQptbufpiSBX2N/gzK2RL</w:t>
      </w:r>
    </w:p>
    <w:p>
      <w:pPr>
        <w:pStyle w:val="PreformattedText"/>
        <w:bidi w:val="0"/>
        <w:spacing w:before="0" w:after="0"/>
        <w:jc w:val="left"/>
        <w:rPr/>
      </w:pPr>
      <w:r>
        <w:rPr/>
        <w:t>8GYzzBdDSe3djeGsSMNvyFx1qQCLnQfE4IjgqWV2rv1c1cCKft8zmMkK8/8AkMvkT6lJOVi7D9lYjt</w:t>
      </w:r>
    </w:p>
    <w:p>
      <w:pPr>
        <w:pStyle w:val="PreformattedText"/>
        <w:bidi w:val="0"/>
        <w:spacing w:before="0" w:after="0"/>
        <w:jc w:val="left"/>
        <w:rPr/>
      </w:pPr>
      <w:r>
        <w:rPr/>
        <w:t>kWq3VKv40R9MtW3nmWqMGPlFiOUfvEQcXPfOCCvIVtwpf0Jcqto+f/ALAKDs9wYX5ZudgHwRCtkD5q</w:t>
      </w:r>
    </w:p>
    <w:p>
      <w:pPr>
        <w:pStyle w:val="PreformattedText"/>
        <w:bidi w:val="0"/>
        <w:spacing w:before="0" w:after="0"/>
        <w:jc w:val="left"/>
        <w:rPr/>
      </w:pPr>
      <w:r>
        <w:rPr/>
        <w:t>MAlgr6Q0eD6xLCt7rxWCdtGrs04jy6QAgr9l71CztDLu1pyGsdouRmQvK6HsR3QV0GsOxHZYLL2Yx8</w:t>
      </w:r>
    </w:p>
    <w:p>
      <w:pPr>
        <w:pStyle w:val="PreformattedText"/>
        <w:bidi w:val="0"/>
        <w:spacing w:before="0" w:after="0"/>
        <w:jc w:val="left"/>
        <w:rPr/>
      </w:pPr>
      <w:r>
        <w:rPr/>
        <w:t>zWAhWxMfZyD1gfepvaQOzqZSDijBb7AZeJTQXEFHLVp5eYOAPKdhWaO8TBpkSg4XMmIt4DkIJyGMiJ</w:t>
      </w:r>
    </w:p>
    <w:p>
      <w:pPr>
        <w:pStyle w:val="PreformattedText"/>
        <w:bidi w:val="0"/>
        <w:spacing w:before="0" w:after="0"/>
        <w:jc w:val="left"/>
        <w:rPr/>
      </w:pPr>
      <w:r>
        <w:rPr/>
        <w:t>zO8O+OULes6w78RlYHbcfTmCzzMW/Q3GLocBj7QbIqRurQpQzdl4PMz6KlRJUTqDN3Nw/lw6sejn0K</w:t>
      </w:r>
    </w:p>
    <w:p>
      <w:pPr>
        <w:pStyle w:val="PreformattedText"/>
        <w:bidi w:val="0"/>
        <w:spacing w:before="0" w:after="0"/>
        <w:jc w:val="left"/>
        <w:rPr/>
      </w:pPr>
      <w:r>
        <w:rPr/>
        <w:t>r6dWb66PHT7zA5jlL7uJ7h5xRxQhhhqMb3iRxXOZdzaDXucf4I6nWujRmjmLDEVZKljb5uu0sFAbvX</w:t>
      </w:r>
    </w:p>
    <w:p>
      <w:pPr>
        <w:pStyle w:val="PreformattedText"/>
        <w:bidi w:val="0"/>
        <w:spacing w:before="0" w:after="0"/>
        <w:jc w:val="left"/>
        <w:rPr/>
      </w:pPr>
      <w:r>
        <w:rPr/>
        <w:t>/aF12tAVyf8AsDGELG3Jw/LDF240zVTA9rvgmZciV+iM+RlXaAfLmOFyv03EWrebeMZRszlP7MUjQH</w:t>
      </w:r>
    </w:p>
    <w:p>
      <w:pPr>
        <w:pStyle w:val="PreformattedText"/>
        <w:bidi w:val="0"/>
        <w:spacing w:before="0" w:after="0"/>
        <w:jc w:val="left"/>
        <w:rPr/>
      </w:pPr>
      <w:r>
        <w:rPr/>
        <w:t>b3HLNN35zP9+n9XHCwaXzT2ld6Gg8cHzzMdSxW94S76/0TDtUpsoVflg7Qs26BzFElD1MQnx3R4M+G</w:t>
      </w:r>
    </w:p>
    <w:p>
      <w:pPr>
        <w:pStyle w:val="PreformattedText"/>
        <w:bidi w:val="0"/>
        <w:spacing w:before="0" w:after="0"/>
        <w:jc w:val="left"/>
        <w:rPr/>
      </w:pPr>
      <w:r>
        <w:rPr/>
        <w:t>ERwY6/NMqxfvPxBWX/qWMtQrcxuxqGICU1jFVUBAF2YjVaojuXiv+y3wWKImI4YJzghYWVti8DTXl4</w:t>
      </w:r>
    </w:p>
    <w:p>
      <w:pPr>
        <w:pStyle w:val="PreformattedText"/>
        <w:bidi w:val="0"/>
        <w:spacing w:before="0" w:after="0"/>
        <w:jc w:val="left"/>
        <w:rPr/>
      </w:pPr>
      <w:r>
        <w:rPr/>
        <w:t>7wttLYBXit8bgrSWF5BdHLxG2yE3fblFN1NrxyGdXLt6U967IzSzYN0t4dhUGLaI8x2Fw1y278f+Q0</w:t>
      </w:r>
    </w:p>
    <w:p>
      <w:pPr>
        <w:pStyle w:val="PreformattedText"/>
        <w:bidi w:val="0"/>
        <w:spacing w:before="0" w:after="0"/>
        <w:jc w:val="left"/>
        <w:rPr/>
      </w:pPr>
      <w:r>
        <w:rPr/>
        <w:t>vCJOISyKD0aikeV+iFMmcv7l120Wf+doewBLn2/PARB6D9HbLt3nr4gy9wfr/syDlvJNAeiIoZKvmV</w:t>
      </w:r>
    </w:p>
    <w:p>
      <w:pPr>
        <w:pStyle w:val="PreformattedText"/>
        <w:bidi w:val="0"/>
        <w:spacing w:before="0" w:after="0"/>
        <w:jc w:val="left"/>
        <w:rPr/>
      </w:pPr>
      <w:r>
        <w:rPr/>
        <w:t>Cx8Bdcpmoq2w5HwLa8XCphn77YxU2YHjz+JY7LXHd2/BD8T7NQgNWMLfAMGdCr9EswUG6pnXZjA1Y0</w:t>
      </w:r>
    </w:p>
    <w:p>
      <w:pPr>
        <w:pStyle w:val="PreformattedText"/>
        <w:bidi w:val="0"/>
        <w:spacing w:before="0" w:after="0"/>
        <w:jc w:val="left"/>
        <w:rPr/>
      </w:pPr>
      <w:r>
        <w:rPr/>
        <w:t>BscHHiKLYG093KxFW7leBW4ziwuwUzx3hHyKlqy8e1hFOUCnZSgT1mJXyHItyvzLGIAsV4t2/MynaL</w:t>
      </w:r>
    </w:p>
    <w:p>
      <w:pPr>
        <w:pStyle w:val="PreformattedText"/>
        <w:bidi w:val="0"/>
        <w:spacing w:before="0" w:after="0"/>
        <w:jc w:val="left"/>
        <w:rPr/>
      </w:pPr>
      <w:r>
        <w:rPr/>
        <w:t>MDBTY2CWkbD8HO5gCy2kaL5cnuKW1oSqM3ZuAgKMlWBoqZmMIivfSVwV2hsdUZN35IQL4VGitvYOQl</w:t>
      </w:r>
    </w:p>
    <w:p>
      <w:pPr>
        <w:pStyle w:val="PreformattedText"/>
        <w:bidi w:val="0"/>
        <w:spacing w:before="0" w:after="0"/>
        <w:jc w:val="left"/>
        <w:rPr/>
      </w:pPr>
      <w:r>
        <w:rPr/>
        <w:t>DAUSnt/SCkUZLs+0GJQUPeL6upPbr3idHrb6jjjiixLlxYsWOKPDFuPLHh6neCDq4vPQkcv0i3ouhM</w:t>
      </w:r>
    </w:p>
    <w:p>
      <w:pPr>
        <w:pStyle w:val="PreformattedText"/>
        <w:bidi w:val="0"/>
        <w:spacing w:before="0" w:after="0"/>
        <w:jc w:val="left"/>
        <w:rPr/>
      </w:pPr>
      <w:r>
        <w:rPr/>
        <w:t>OnObpZGOkmaTjD1KQ/m89AsRrA2yr+qbfcwLhW6tBStFlNFwtK0C14xk49SwoUIlgw/wDiy4DtQtfm</w:t>
      </w:r>
    </w:p>
    <w:p>
      <w:pPr>
        <w:pStyle w:val="PreformattedText"/>
        <w:bidi w:val="0"/>
        <w:spacing w:before="0" w:after="0"/>
        <w:jc w:val="left"/>
        <w:rPr/>
      </w:pPr>
      <w:r>
        <w:rPr/>
        <w:t>3jtKA0KR5O0UM2X+o2z4JhO2ypSeDR8Xf4QQ0Lc+GIBplb85istksPmoSvgRTfKU8HH2yxE38nQRqQ</w:t>
      </w:r>
    </w:p>
    <w:p>
      <w:pPr>
        <w:pStyle w:val="PreformattedText"/>
        <w:bidi w:val="0"/>
        <w:spacing w:before="0" w:after="0"/>
        <w:jc w:val="left"/>
        <w:rPr/>
      </w:pPr>
      <w:r>
        <w:rPr/>
        <w:t>uz2G4wZmzvbasx2m34OIa+cXvpCCGOt49/bEVasLCofohbqqT3A1rWViWUR8qcq54icJqMUpi8w8XM</w:t>
      </w:r>
    </w:p>
    <w:p>
      <w:pPr>
        <w:pStyle w:val="PreformattedText"/>
        <w:bidi w:val="0"/>
        <w:spacing w:before="0" w:after="0"/>
        <w:jc w:val="left"/>
        <w:rPr/>
      </w:pPr>
      <w:r>
        <w:rPr/>
        <w:t>fPMSslSvip98ubZhFw7jGn3EmeVggh8Kl4x5DnAbIFkHSvRKzWUW8tFS2f6jj9w9QgX8Y/KOrEho9d</w:t>
      </w:r>
    </w:p>
    <w:p>
      <w:pPr>
        <w:pStyle w:val="PreformattedText"/>
        <w:bidi w:val="0"/>
        <w:spacing w:before="0" w:after="0"/>
        <w:jc w:val="left"/>
        <w:rPr/>
      </w:pPr>
      <w:r>
        <w:rPr/>
        <w:t>4YM7QCb8llhJC1M0wfKsHqgpk8Eup1B2Hd+IuoKKsCGmXPLTNeiMNOb+iNw5cfuLc6CD0YIrbso27D</w:t>
      </w:r>
    </w:p>
    <w:p>
      <w:pPr>
        <w:pStyle w:val="PreformattedText"/>
        <w:bidi w:val="0"/>
        <w:spacing w:before="0" w:after="0"/>
        <w:jc w:val="left"/>
        <w:rPr/>
      </w:pPr>
      <w:r>
        <w:rPr/>
        <w:t>UKp0gPLlXzBsOL9DaYmypK9+RnlthsnbvDlIq2n6jEBWLaPvWPUzVxX8uai0ncPWYblocfE76/CGCA</w:t>
      </w:r>
    </w:p>
    <w:p>
      <w:pPr>
        <w:pStyle w:val="PreformattedText"/>
        <w:bidi w:val="0"/>
        <w:spacing w:before="0" w:after="0"/>
        <w:jc w:val="left"/>
        <w:rPr/>
      </w:pPr>
      <w:r>
        <w:rPr/>
        <w:t>O9sQ0sKr+bx7uMcOpzRsuZgxhWQDGPg0wldlvZbg+4FW4Uctu/dAjvCBpe0rxjRmrktrYhYrAMGhye</w:t>
      </w:r>
    </w:p>
    <w:p>
      <w:pPr>
        <w:pStyle w:val="PreformattedText"/>
        <w:bidi w:val="0"/>
        <w:spacing w:before="0" w:after="0"/>
        <w:jc w:val="left"/>
        <w:rPr/>
      </w:pPr>
      <w:r>
        <w:rPr/>
        <w:t>3iVZ25C4518UTONZxGiDsX0RReugwOHxmBAE6NS7EaJcIop7uhMXF3Ra9SQZYmnFtV4FbJeiwL2dgv</w:t>
      </w:r>
    </w:p>
    <w:p>
      <w:pPr>
        <w:pStyle w:val="PreformattedText"/>
        <w:bidi w:val="0"/>
        <w:spacing w:before="0" w:after="0"/>
        <w:jc w:val="left"/>
        <w:rPr/>
      </w:pPr>
      <w:r>
        <w:rPr/>
        <w:t>RAUcGqRxywXLKBsqQMy7ViHke8vdRVoS2o35kXVG0VoK8vKZYL9gst0+fMuTGgpU8+mkOZ76ekY9A0</w:t>
      </w:r>
    </w:p>
    <w:p>
      <w:pPr>
        <w:pStyle w:val="PreformattedText"/>
        <w:bidi w:val="0"/>
        <w:spacing w:before="0" w:after="0"/>
        <w:jc w:val="left"/>
        <w:rPr/>
      </w:pPr>
      <w:r>
        <w:rPr/>
        <w:t>uI4qi6Tgy5cuLERQs9PdHu5qxZm8JrGhCWBYHt1jX0zCE3D0cunJ7QgyYj1Mf4I/mcXeUGzt1Zf1G7</w:t>
      </w:r>
    </w:p>
    <w:p>
      <w:pPr>
        <w:pStyle w:val="PreformattedText"/>
        <w:bidi w:val="0"/>
        <w:spacing w:before="0" w:after="0"/>
        <w:jc w:val="left"/>
        <w:rPr/>
      </w:pPr>
      <w:r>
        <w:rPr/>
        <w:t>Jtd2PllDwoVvaHvuQL0tDaorK8w1YRvmlwMHAiVKWHNfAPlhJu1hclZYYrobPAWERr0ifUeDu5jRvN</w:t>
      </w:r>
    </w:p>
    <w:p>
      <w:pPr>
        <w:pStyle w:val="PreformattedText"/>
        <w:bidi w:val="0"/>
        <w:spacing w:before="0" w:after="0"/>
        <w:jc w:val="left"/>
        <w:rPr/>
      </w:pPr>
      <w:r>
        <w:rPr/>
        <w:t>Fe4F3a/OIRAbr8wM6sfvSfUAuNy4DVhitaOf3+YUKrX8xoUExHD/AIQAgG2Ha3/hMbSgUHpqZUUU47</w:t>
      </w:r>
    </w:p>
    <w:p>
      <w:pPr>
        <w:pStyle w:val="PreformattedText"/>
        <w:bidi w:val="0"/>
        <w:spacing w:before="0" w:after="0"/>
        <w:jc w:val="left"/>
        <w:rPr/>
      </w:pPr>
      <w:r>
        <w:rPr/>
        <w:t>1bLi459LGJVqKzgvPs6JTOuvl4Hgl2rKr0MUe2Agrt3+CBJEVYUlWxeFMs/BAVUGsFN5mMsqCp4CUv</w:t>
      </w:r>
    </w:p>
    <w:p>
      <w:pPr>
        <w:pStyle w:val="PreformattedText"/>
        <w:bidi w:val="0"/>
        <w:spacing w:before="0" w:after="0"/>
        <w:jc w:val="left"/>
        <w:rPr/>
      </w:pPr>
      <w:r>
        <w:rPr/>
        <w:t>eoQzyygq+YCtX5uXeyZk1LNewQ+cB9iiIVdudvJr1XzCPsYjuVSWMcbsmIIgJ6BdQb3ddd39m2I6s0</w:t>
      </w:r>
    </w:p>
    <w:p>
      <w:pPr>
        <w:pStyle w:val="PreformattedText"/>
        <w:bidi w:val="0"/>
        <w:spacing w:before="0" w:after="0"/>
        <w:jc w:val="left"/>
        <w:rPr/>
      </w:pPr>
      <w:r>
        <w:rPr/>
        <w:t>OKgywRGOApSeHL5l4IKnn29lg3yrPccKBZRi27e3glKIOznLKnZsPtuCX7bfDEo7Rd8ZhsBLuo4PXK</w:t>
      </w:r>
    </w:p>
    <w:p>
      <w:pPr>
        <w:pStyle w:val="PreformattedText"/>
        <w:bidi w:val="0"/>
        <w:spacing w:before="0" w:after="0"/>
        <w:jc w:val="left"/>
        <w:rPr/>
      </w:pPr>
      <w:r>
        <w:rPr/>
        <w:t>XpvMe83A+VZH3BozgZRbtv4P/kJJci78zVEa/wAL+IYGaU91r8yxmcR5qJW7AgxcoPklalUUeXMT3t</w:t>
      </w:r>
    </w:p>
    <w:p>
      <w:pPr>
        <w:pStyle w:val="PreformattedText"/>
        <w:bidi w:val="0"/>
        <w:spacing w:before="0" w:after="0"/>
        <w:jc w:val="left"/>
        <w:rPr/>
      </w:pPr>
      <w:r>
        <w:rPr/>
        <w:t>D9QjQAr8CyHQDHun8YIvbU2G/zMsBVQxoL35CopvZNlcjoxvlgsWGZrOshXm5hJm5iyJyo44j5q4x9</w:t>
      </w:r>
    </w:p>
    <w:p>
      <w:pPr>
        <w:pStyle w:val="PreformattedText"/>
        <w:bidi w:val="0"/>
        <w:spacing w:before="0" w:after="0"/>
        <w:jc w:val="left"/>
        <w:rPr/>
      </w:pPr>
      <w:r>
        <w:rPr/>
        <w:t>4oqxjK9UJWor22F2wWiwqUAGvbvsQWBWerwKM9yC+QX2E7iEtowNCbFDRGheWGgd65OblrMtazQq3D</w:t>
      </w:r>
    </w:p>
    <w:p>
      <w:pPr>
        <w:pStyle w:val="PreformattedText"/>
        <w:bidi w:val="0"/>
        <w:spacing w:before="0" w:after="0"/>
        <w:jc w:val="left"/>
        <w:rPr/>
      </w:pPr>
      <w:r>
        <w:rPr/>
        <w:t>A0GWgPvgiWCVmngrd1EpsnGrYNyKaPIKVvbNS2aBs3VS+C0LYwwo/AeZdlKC2APmALTbFtqjko0GUS</w:t>
      </w:r>
    </w:p>
    <w:p>
      <w:pPr>
        <w:pStyle w:val="PreformattedText"/>
        <w:bidi w:val="0"/>
        <w:spacing w:before="0" w:after="0"/>
        <w:jc w:val="left"/>
        <w:rPr/>
      </w:pPr>
      <w:r>
        <w:rPr/>
        <w:t>/UsSHoPfRYx5jKxjizNRMXSUuXLii6wtxtsfRs2C/wAWTbv36FpPF0qo08c0ghyznOfQuWDvp0GcOh</w:t>
      </w:r>
    </w:p>
    <w:p>
      <w:pPr>
        <w:pStyle w:val="PreformattedText"/>
        <w:bidi w:val="0"/>
        <w:spacing w:before="0" w:after="0"/>
        <w:jc w:val="left"/>
        <w:rPr/>
      </w:pPr>
      <w:r>
        <w:rPr/>
        <w:t>dJ/FAoB3YJXB4PlifcILXhHgFp4BL45XYGl3qUOqqr2pLRLfZ4ckuEQty439dCILzIGIUGgWExGx18</w:t>
      </w:r>
    </w:p>
    <w:p>
      <w:pPr>
        <w:pStyle w:val="PreformattedText"/>
        <w:bidi w:val="0"/>
        <w:spacing w:before="0" w:after="0"/>
        <w:jc w:val="left"/>
        <w:rPr/>
      </w:pPr>
      <w:r>
        <w:rPr/>
        <w:t>AjHtX40HxcoAPXwINnII3uVCRYEW8G2XS90X2GV493o40L+ITQa/JgFF8lxuSqez/SKgG2W9hKXZFO</w:t>
      </w:r>
    </w:p>
    <w:p>
      <w:pPr>
        <w:pStyle w:val="PreformattedText"/>
        <w:bidi w:val="0"/>
        <w:spacing w:before="0" w:after="0"/>
        <w:jc w:val="left"/>
        <w:rPr/>
      </w:pPr>
      <w:r>
        <w:rPr/>
        <w:t>7jEtURF4wQ5FrTK4y6MaPUoPHI68DFoYOllo0PUJuEDXdv5CHkya+sVCgqrGu0peSFDtKaocfZCWDw</w:t>
      </w:r>
    </w:p>
    <w:p>
      <w:pPr>
        <w:pStyle w:val="PreformattedText"/>
        <w:bidi w:val="0"/>
        <w:spacing w:before="0" w:after="0"/>
        <w:jc w:val="left"/>
        <w:rPr/>
      </w:pPr>
      <w:r>
        <w:rPr/>
        <w:t>MfJMz3lLqVLNjEblRlKxm47EzqFFveFnol7WUuRILctvLdBoeBqBm7uIDccwMwaykMAaaCJ4l8+3Hg</w:t>
      </w:r>
    </w:p>
    <w:p>
      <w:pPr>
        <w:pStyle w:val="PreformattedText"/>
        <w:bidi w:val="0"/>
        <w:spacing w:before="0" w:after="0"/>
        <w:jc w:val="left"/>
        <w:rPr/>
      </w:pPr>
      <w:r>
        <w:rPr/>
        <w:t>xNpQwu7bPL8SlFVL8jiX7hudql/wDVM5qc+Va9Cc3JA+dkbuyC8sCxdngIqiBXbxRUQINqTwv7YOeM</w:t>
      </w:r>
    </w:p>
    <w:p>
      <w:pPr>
        <w:pStyle w:val="PreformattedText"/>
        <w:bidi w:val="0"/>
        <w:spacing w:before="0" w:after="0"/>
        <w:jc w:val="left"/>
        <w:rPr/>
      </w:pPr>
      <w:r>
        <w:rPr/>
        <w:t>vxEVdqrVmvt7x0tnqTcALtRl7+2UR/Y9DmHdUMh2AoqaLpRQdsCAN9b+NTmNS/uVL7Md1r+ougdDsE</w:t>
      </w:r>
    </w:p>
    <w:p>
      <w:pPr>
        <w:pStyle w:val="PreformattedText"/>
        <w:bidi w:val="0"/>
        <w:spacing w:before="0" w:after="0"/>
        <w:jc w:val="left"/>
        <w:rPr/>
      </w:pPr>
      <w:r>
        <w:rPr/>
        <w:t>QIaw+Iii5T/wB8w4A7gaCiu24DVQHZod7rcA5QYWIXNi6ixJQOnFZsb7S4o8oDeAOTW4DSlUKWW3Px</w:t>
      </w:r>
    </w:p>
    <w:p>
      <w:pPr>
        <w:pStyle w:val="PreformattedText"/>
        <w:bidi w:val="0"/>
        <w:spacing w:before="0" w:after="0"/>
        <w:jc w:val="left"/>
        <w:rPr/>
      </w:pPr>
      <w:r>
        <w:rPr/>
        <w:t>qWddZF4KqUQzE1f9k4RuC8nMuyz/AKXEE2QxC0W0/FwRbRO5aBuvKi1CKGkeSIqoBOAJaSWQsomeWH</w:t>
      </w:r>
    </w:p>
    <w:p>
      <w:pPr>
        <w:pStyle w:val="PreformattedText"/>
        <w:bidi w:val="0"/>
        <w:spacing w:before="0" w:after="0"/>
        <w:jc w:val="left"/>
        <w:rPr/>
      </w:pPr>
      <w:r>
        <w:rPr/>
        <w:t>ISiSKgwBhy5g2ZqCI2SnQjVGLjcDpdBZYNW1Ob7x3qhav71bS4lQRODR+cWqZOs5Ti9VyhXAAXwuz4</w:t>
      </w:r>
    </w:p>
    <w:p>
      <w:pPr>
        <w:pStyle w:val="PreformattedText"/>
        <w:bidi w:val="0"/>
        <w:spacing w:before="0" w:after="0"/>
        <w:jc w:val="left"/>
        <w:rPr/>
      </w:pPr>
      <w:r>
        <w:rPr/>
        <w:t>7wbad2w15GEBQus2Pfhi93KVKIchgbOkZG8YYZOomFK4X8hNlnbC6Y9O25sz0bOZe+kuYgG/6lj0j7</w:t>
      </w:r>
    </w:p>
    <w:p>
      <w:pPr>
        <w:pStyle w:val="PreformattedText"/>
        <w:bidi w:val="0"/>
        <w:spacing w:before="0" w:after="0"/>
        <w:jc w:val="left"/>
        <w:rPr/>
      </w:pPr>
      <w:r>
        <w:rPr/>
        <w:t>aeteMhWVD1FiKidye0dOJx/jh1KmO+2KV6E1thGgwQG83a93OJfNmyTKmpyXZKB4diBUyAAAzf/wBM</w:t>
      </w:r>
    </w:p>
    <w:p>
      <w:pPr>
        <w:pStyle w:val="PreformattedText"/>
        <w:bidi w:val="0"/>
        <w:spacing w:before="0" w:after="0"/>
        <w:jc w:val="left"/>
        <w:rPr/>
      </w:pPr>
      <w:r>
        <w:rPr/>
        <w:t>sZcO1y8MFTpz6/8AKI7XUOabNnnxACtBirOr8Rx0VcZvLweiXutp+2WrY5/eWJptv+o7AXt6hW9l7e</w:t>
      </w:r>
    </w:p>
    <w:p>
      <w:pPr>
        <w:pStyle w:val="PreformattedText"/>
        <w:bidi w:val="0"/>
        <w:spacing w:before="0" w:after="0"/>
        <w:jc w:val="left"/>
        <w:rPr/>
      </w:pPr>
      <w:r>
        <w:rPr/>
        <w:t>VwpdgK+oq9qxfliiDdN2t1FlczdRFFkfY7iU0VMfh/uNFwC37OgiVZPfoYPuEbkM8H/iUQ0uBRxm3w</w:t>
      </w:r>
    </w:p>
    <w:p>
      <w:pPr>
        <w:pStyle w:val="PreformattedText"/>
        <w:bidi w:val="0"/>
        <w:spacing w:before="0" w:after="0"/>
        <w:jc w:val="left"/>
        <w:rPr/>
      </w:pPr>
      <w:r>
        <w:rPr/>
        <w:t>41B2By7v9RjnNbe5/spoT38wpLq4rtj9zsgSKEtW6orkad5QBHmoYts8sa2c8Rd3FRazEEOgUsXS96</w:t>
      </w:r>
    </w:p>
    <w:p>
      <w:pPr>
        <w:pStyle w:val="PreformattedText"/>
        <w:bidi w:val="0"/>
        <w:spacing w:before="0" w:after="0"/>
        <w:jc w:val="left"/>
        <w:rPr/>
      </w:pPr>
      <w:r>
        <w:rPr/>
        <w:t>LqX6SKkVLIG1G0gsCsSm6uFZICovNOoIiQGVMLLTPduiN4Sizgf/KIiqC2zeE6bl5Ub6W8Xd/D2gW+</w:t>
      </w:r>
    </w:p>
    <w:p>
      <w:pPr>
        <w:pStyle w:val="PreformattedText"/>
        <w:bidi w:val="0"/>
        <w:spacing w:before="0" w:after="0"/>
        <w:jc w:val="left"/>
        <w:rPr/>
      </w:pPr>
      <w:r>
        <w:rPr/>
        <w:t>TgHgPaCypujj5A+OZRVpm+/K/D3DdF4IbWIdSyreLYuwLQB4Msp6wfO/2wMQFrsGL9vEQ2ScFUr1Ai</w:t>
      </w:r>
    </w:p>
    <w:p>
      <w:pPr>
        <w:pStyle w:val="PreformattedText"/>
        <w:bidi w:val="0"/>
        <w:spacing w:before="0" w:after="0"/>
        <w:jc w:val="left"/>
        <w:rPr/>
      </w:pPr>
      <w:r>
        <w:rPr/>
        <w:t>FosXcXKndxZfgmXaV/C5creUHPj8wXqc90OqFlrC/cajO2fof/ACWtc4/V/wBzOt1aecUiHkP3j+5i</w:t>
      </w:r>
    </w:p>
    <w:p>
      <w:pPr>
        <w:pStyle w:val="PreformattedText"/>
        <w:bidi w:val="0"/>
        <w:spacing w:before="0" w:after="0"/>
        <w:jc w:val="left"/>
        <w:rPr/>
      </w:pPr>
      <w:r>
        <w:rPr/>
        <w:t>arB8DBpW1Ht34LY9toBqn36bS6mLOaKtIg03zDwv0o8aqUA4m2gKaovNLeuD5lRAJ2J2NcAl+gqyJW</w:t>
      </w:r>
    </w:p>
    <w:p>
      <w:pPr>
        <w:pStyle w:val="PreformattedText"/>
        <w:bidi w:val="0"/>
        <w:spacing w:before="0" w:after="0"/>
        <w:jc w:val="left"/>
        <w:rPr/>
      </w:pPr>
      <w:r>
        <w:rPr/>
        <w:t>6XtCwsVWYUWw4LvylRL1kFtXb8uFziEHGG+I0RedROo+F4AuUzlfYeAVrxLqCd1w01NmtMHMHaCkZJ</w:t>
      </w:r>
    </w:p>
    <w:p>
      <w:pPr>
        <w:pStyle w:val="PreformattedText"/>
        <w:bidi w:val="0"/>
        <w:spacing w:before="0" w:after="0"/>
        <w:jc w:val="left"/>
        <w:rPr/>
      </w:pPr>
      <w:r>
        <w:rPr/>
        <w:t>u0qG3kjquZpHDFGAFH1tAGI6rB2a+NNdwhB4jluLTMLyB04lvdmwwZHkdiXoeGA2KFqvWv1MWgmQj4</w:t>
      </w:r>
    </w:p>
    <w:p>
      <w:pPr>
        <w:pStyle w:val="PreformattedText"/>
        <w:bidi w:val="0"/>
        <w:spacing w:before="0" w:after="0"/>
        <w:jc w:val="left"/>
        <w:rPr/>
      </w:pPr>
      <w:r>
        <w:rPr/>
        <w:t>r4gCVgjXfhXUKig3WdHxyR8wowwFHB4gkEDrww4XE1EmmMpUOo576Q3NNTy9cehbvNk8nR803Tf03j</w:t>
      </w:r>
    </w:p>
    <w:p>
      <w:pPr>
        <w:pStyle w:val="PreformattedText"/>
        <w:bidi w:val="0"/>
        <w:spacing w:before="0" w:after="0"/>
        <w:jc w:val="left"/>
        <w:rPr/>
      </w:pPr>
      <w:r>
        <w:rPr/>
        <w:t>fQU8dIhDoejUTtn8ehgznGdBdBS09+uq6viDIAnZFS9FqNPIYAFf23zDY7M4zk2XHdFAF+wXTCkzvA</w:t>
      </w:r>
    </w:p>
    <w:p>
      <w:pPr>
        <w:pStyle w:val="PreformattedText"/>
        <w:bidi w:val="0"/>
        <w:spacing w:before="0" w:after="0"/>
        <w:jc w:val="left"/>
        <w:rPr/>
      </w:pPr>
      <w:r>
        <w:rPr/>
        <w:t>rnk+biHmsugJsv5llQNELPPvldRSbEFFF0aUvtomBbmKUyMB4CFqsoLRzUd0mKgyv5eC1H7kExaiqL</w:t>
      </w:r>
    </w:p>
    <w:p>
      <w:pPr>
        <w:pStyle w:val="PreformattedText"/>
        <w:bidi w:val="0"/>
        <w:spacing w:before="0" w:after="0"/>
        <w:jc w:val="left"/>
        <w:rPr/>
      </w:pPr>
      <w:r>
        <w:rPr/>
        <w:t>3b0tR+CNPKvyyjVigf2yuhbVUS1LVtHisRwzAAQri2C+SgWU8Fve4fgs/wCEoRy/Q3BdiQp6N/EykN</w:t>
      </w:r>
    </w:p>
    <w:p>
      <w:pPr>
        <w:pStyle w:val="PreformattedText"/>
        <w:bidi w:val="0"/>
        <w:spacing w:before="0" w:after="0"/>
        <w:jc w:val="left"/>
        <w:rPr/>
      </w:pPr>
      <w:r>
        <w:rPr/>
        <w:t>ZxcAa99pT/ADrgf/JMxLflf/sTyFZruzG2xXiKQFYNH4INQWUrzkgrszG2213YGMGWrhzcs5ZSzOuz</w:t>
      </w:r>
    </w:p>
    <w:p>
      <w:pPr>
        <w:pStyle w:val="PreformattedText"/>
        <w:bidi w:val="0"/>
        <w:spacing w:before="0" w:after="0"/>
        <w:jc w:val="left"/>
        <w:rPr/>
      </w:pPr>
      <w:r>
        <w:rPr/>
        <w:t>wXRhFDdNWdzDO2UekE1EObWu0TZVtQYCURNlFrq0HQ94qJewaFrL4UYGC13xDi2mFL8wxGbZQJwhKC</w:t>
      </w:r>
    </w:p>
    <w:p>
      <w:pPr>
        <w:pStyle w:val="PreformattedText"/>
        <w:bidi w:val="0"/>
        <w:spacing w:before="0" w:after="0"/>
        <w:jc w:val="left"/>
        <w:rPr/>
      </w:pPr>
      <w:r>
        <w:rPr/>
        <w:t>Nm3iK9b5/XtXMvEKq27Pl37djiNnNXaD+RYIyCKKMhjto0Bz4nptgIpVSvlW/cpjKs+a4HmKxgDjQd</w:t>
      </w:r>
    </w:p>
    <w:p>
      <w:pPr>
        <w:pStyle w:val="PreformattedText"/>
        <w:bidi w:val="0"/>
        <w:spacing w:before="0" w:after="0"/>
        <w:jc w:val="left"/>
        <w:rPr/>
      </w:pPr>
      <w:r>
        <w:rPr/>
        <w:t>iG6tXt8qAB0i+jf4ISvebfnKWVFQndzT6JWTQJ8rR4ago/pjEAA6/IWErw492qGi3rnGP7mGq2y7ul</w:t>
      </w:r>
    </w:p>
    <w:p>
      <w:pPr>
        <w:pStyle w:val="PreformattedText"/>
        <w:bidi w:val="0"/>
        <w:spacing w:before="0" w:after="0"/>
        <w:jc w:val="left"/>
        <w:rPr/>
      </w:pPr>
      <w:r>
        <w:rPr/>
        <w:t>mCqrk+DLBhxs/7+YbGBLPQYhBvm0De4H0Zhg1o/n/zKILkPhVWeYVDb6GhwJiL7tuGjAZlrUqJdxXM</w:t>
      </w:r>
    </w:p>
    <w:p>
      <w:pPr>
        <w:pStyle w:val="PreformattedText"/>
        <w:bidi w:val="0"/>
        <w:spacing w:before="0" w:after="0"/>
        <w:jc w:val="left"/>
        <w:rPr/>
      </w:pPr>
      <w:r>
        <w:rPr/>
        <w:t>u9TFSCNkMg6UAJQhKOtfptGsM1Clj4BZXeXBNm1Spdb52RdLAhZvkstewvygLZPQKbeSaksErVXR2b</w:t>
      </w:r>
    </w:p>
    <w:p>
      <w:pPr>
        <w:pStyle w:val="PreformattedText"/>
        <w:bidi w:val="0"/>
        <w:spacing w:before="0" w:after="0"/>
        <w:jc w:val="left"/>
        <w:rPr/>
      </w:pPr>
      <w:r>
        <w:rPr/>
        <w:t>5m0rBYw/G8svk4A221ZqLNYVpjhYodSxhpNfkr8XKrupWbfJaCousKFTUwXvMshF6TnDsEttGMthO1</w:t>
      </w:r>
    </w:p>
    <w:p>
      <w:pPr>
        <w:pStyle w:val="PreformattedText"/>
        <w:bidi w:val="0"/>
        <w:spacing w:before="0" w:after="0"/>
        <w:jc w:val="left"/>
        <w:rPr/>
      </w:pPr>
      <w:r>
        <w:rPr/>
        <w:t>7y+VeQQyFaoY3oZKpdHCmGAhqlhF9hAVJYZYLyO0aAhNKh6qVbyBQJPXpCwzt5G34XEJyFNrZV3Ido</w:t>
      </w:r>
    </w:p>
    <w:p>
      <w:pPr>
        <w:pStyle w:val="PreformattedText"/>
        <w:bidi w:val="0"/>
        <w:spacing w:before="0" w:after="0"/>
        <w:jc w:val="left"/>
        <w:rPr/>
      </w:pPr>
      <w:r>
        <w:rPr/>
        <w:t>XXE/UIVbWBgE3cT3ntHoeUahv+FVHTr3lYyyfXcDNmY3LEnkqLrv1KQrEMGNbhh6Tfwlbpjjj30lle</w:t>
      </w:r>
    </w:p>
    <w:p>
      <w:pPr>
        <w:pStyle w:val="PreformattedText"/>
        <w:bidi w:val="0"/>
        <w:spacing w:before="0" w:after="0"/>
        <w:jc w:val="left"/>
        <w:rPr/>
      </w:pPr>
      <w:r>
        <w:rPr/>
        <w:t>i9HS+oRVfahx4I/uBWgIPMHbKA+VqVZDkw94foiqjheOebC1sDf7OJVi7YpXuyPmIQDmjhvAvfb3DY</w:t>
      </w:r>
    </w:p>
    <w:p>
      <w:pPr>
        <w:pStyle w:val="PreformattedText"/>
        <w:bidi w:val="0"/>
        <w:spacing w:before="0" w:after="0"/>
        <w:jc w:val="left"/>
        <w:rPr/>
      </w:pPr>
      <w:r>
        <w:rPr/>
        <w:t>p2XaguR40Ju5lSsY/XWViNNjsBKdb6Iu1XVVi1o5WKVSKhTbpeWVtVNV8aohqlwvkx7tYynaNX0+WG</w:t>
      </w:r>
    </w:p>
    <w:p>
      <w:pPr>
        <w:pStyle w:val="PreformattedText"/>
        <w:bidi w:val="0"/>
        <w:spacing w:before="0" w:after="0"/>
        <w:jc w:val="left"/>
        <w:rPr/>
      </w:pPr>
      <w:r>
        <w:rPr/>
        <w:t>DwreiFeayX0Nyhi94F9EFjp+1FrAuNmT3LIuQECgYCp3OHyxARonOgQugpYK7FteX4l5ZSKbO33BeH</w:t>
      </w:r>
    </w:p>
    <w:p>
      <w:pPr>
        <w:pStyle w:val="PreformattedText"/>
        <w:bidi w:val="0"/>
        <w:spacing w:before="0" w:after="0"/>
        <w:jc w:val="left"/>
        <w:rPr/>
      </w:pPr>
      <w:r>
        <w:rPr/>
        <w:t>sXg/8AkaPikU3H5a4VrorXsaud2DAhbhu/Etq5hsoDEYWMae+e0DbV1hmqAfu2ZcjMQ4agNHCalVGA</w:t>
      </w:r>
    </w:p>
    <w:p>
      <w:pPr>
        <w:pStyle w:val="PreformattedText"/>
        <w:bidi w:val="0"/>
        <w:spacing w:before="0" w:after="0"/>
        <w:jc w:val="left"/>
        <w:rPr/>
      </w:pPr>
      <w:r>
        <w:rPr/>
        <w:t>/ohdJblsEfQRdk0QtFrVr+zByrURC8S9ktwqI9wqhazLjG1y/wCiN5PJQ7X3/UJu+w7q5fMPklVeHT</w:t>
      </w:r>
    </w:p>
    <w:p>
      <w:pPr>
        <w:pStyle w:val="PreformattedText"/>
        <w:bidi w:val="0"/>
        <w:spacing w:before="0" w:after="0"/>
        <w:jc w:val="left"/>
        <w:rPr/>
      </w:pPr>
      <w:r>
        <w:rPr/>
        <w:t>/iWW9glXirj0cy4s2ncK7TDFuGXAmVfLD2Fh4vv4EsdgzrEI7keCxtpwR7xlvXYS5ja2UuSsrQznbf</w:t>
      </w:r>
    </w:p>
    <w:p>
      <w:pPr>
        <w:pStyle w:val="PreformattedText"/>
        <w:bidi w:val="0"/>
        <w:spacing w:before="0" w:after="0"/>
        <w:jc w:val="left"/>
        <w:rPr/>
      </w:pPr>
      <w:r>
        <w:rPr/>
        <w:t>dG2IHOA93bBbhtnoAQZqX9D+1hwGu8xAaG5zuW018sfLL/R/cc3Z+If2xAYlTcMMz5/OzHXVUSlaD3</w:t>
      </w:r>
    </w:p>
    <w:p>
      <w:pPr>
        <w:pStyle w:val="PreformattedText"/>
        <w:bidi w:val="0"/>
        <w:spacing w:before="0" w:after="0"/>
        <w:jc w:val="left"/>
        <w:rPr/>
      </w:pPr>
      <w:r>
        <w:rPr/>
        <w:t>BkuG13Wqw5WBoB5SPgxARWIprkTJaR6EQWqXioDoVVvvyuxZSkxUyrS6B8rL4lKsQkqg9q8aPBBZJU</w:t>
      </w:r>
    </w:p>
    <w:p>
      <w:pPr>
        <w:pStyle w:val="PreformattedText"/>
        <w:bidi w:val="0"/>
        <w:spacing w:before="0" w:after="0"/>
        <w:jc w:val="left"/>
        <w:rPr/>
      </w:pPr>
      <w:r>
        <w:rPr/>
        <w:t>qaYYK+RhBmPI3znscRYMg26WvJFZTdi7t1GVYB4+1XVMuK2tTSOhG7l2lLydKcjEKUYVLo5GMFy6LU</w:t>
      </w:r>
    </w:p>
    <w:p>
      <w:pPr>
        <w:pStyle w:val="PreformattedText"/>
        <w:bidi w:val="0"/>
        <w:spacing w:before="0" w:after="0"/>
        <w:jc w:val="left"/>
        <w:rPr/>
      </w:pPr>
      <w:r>
        <w:rPr/>
        <w:t>jte/FRLbdRdeA1cEGRtNvwlou92CwcQaWHqiybNINWl3Eqw+wrsYLooxkKZnAVfsjoq27q8jvBu21w</w:t>
      </w:r>
    </w:p>
    <w:p>
      <w:pPr>
        <w:pStyle w:val="PreformattedText"/>
        <w:bidi w:val="0"/>
        <w:spacing w:before="0" w:after="0"/>
        <w:jc w:val="left"/>
        <w:rPr/>
      </w:pPr>
      <w:r>
        <w:rPr/>
        <w:t>eqSr5uTOU7cmINLhpDwtkwoZAZYHy6hZo8hz2CAi8FzTpPEbBTGw5i73EjtG7zXmeeeWYemadLKZtz</w:t>
      </w:r>
    </w:p>
    <w:p>
      <w:pPr>
        <w:pStyle w:val="PreformattedText"/>
        <w:bidi w:val="0"/>
        <w:spacing w:before="0" w:after="0"/>
        <w:jc w:val="left"/>
        <w:rPr/>
      </w:pPr>
      <w:r>
        <w:rPr/>
        <w:t>LBm3ul3eF8Rx1dsWLe3vXXUuQw9J8QoDouKNHVywYtxU95eY4szhO3+EdMJouM3MNsnL3dmPceHKPR</w:t>
      </w:r>
    </w:p>
    <w:p>
      <w:pPr>
        <w:pStyle w:val="PreformattedText"/>
        <w:bidi w:val="0"/>
        <w:spacing w:before="0" w:after="0"/>
        <w:jc w:val="left"/>
        <w:rPr/>
      </w:pPr>
      <w:r>
        <w:rPr/>
        <w:t>EqtGGBtOS/mVVmLhjtxKWYFXeTh+iHIFbxflwl0FTNrAXr+0EKAwTGk83yDflYhZIFU72w/bGdXNa7</w:t>
      </w:r>
    </w:p>
    <w:p>
      <w:pPr>
        <w:pStyle w:val="PreformattedText"/>
        <w:bidi w:val="0"/>
        <w:spacing w:before="0" w:after="0"/>
        <w:jc w:val="left"/>
        <w:rPr/>
      </w:pPr>
      <w:r>
        <w:rPr/>
        <w:t>t5nMrAFdzC+S0v3kfxHGWWiRBUMvb5R3liz45TidjUcJqIDeRX2wHun7L/AOQIbZQXzudsLS8EosaT</w:t>
      </w:r>
    </w:p>
    <w:p>
      <w:pPr>
        <w:pStyle w:val="PreformattedText"/>
        <w:bidi w:val="0"/>
        <w:spacing w:before="0" w:after="0"/>
        <w:jc w:val="left"/>
        <w:rPr/>
      </w:pPr>
      <w:r>
        <w:rPr/>
        <w:t>8zNBzduHBAS6s4di4cL7O39w3lPsaKe+8VLGXo3HqXDYIvk73zCXgS1e3BM/DiviYxWcX8FQbvFlfG</w:t>
      </w:r>
    </w:p>
    <w:p>
      <w:pPr>
        <w:pStyle w:val="PreformattedText"/>
        <w:bidi w:val="0"/>
        <w:spacing w:before="0" w:after="0"/>
        <w:jc w:val="left"/>
        <w:rPr/>
      </w:pPr>
      <w:r>
        <w:rPr/>
        <w:t>CG1wdXMCPvcriDovcBjiKwXg2RZLFO8wgDTC202F1zDc4gy7bUWeDPeIagUvVblSqyQVR3ys5mbrH/</w:t>
      </w:r>
    </w:p>
    <w:p>
      <w:pPr>
        <w:pStyle w:val="PreformattedText"/>
        <w:bidi w:val="0"/>
        <w:spacing w:before="0" w:after="0"/>
        <w:jc w:val="left"/>
        <w:rPr/>
      </w:pPr>
      <w:r>
        <w:rPr/>
        <w:t>AGWqsR3RDpLlqveoIhlrfQimvy9iOiCQdiZfmkrp1m8vY8TGpgXazROe8KtCv8D8RDow/DT8xG1aBO</w:t>
      </w:r>
    </w:p>
    <w:p>
      <w:pPr>
        <w:pStyle w:val="PreformattedText"/>
        <w:bidi w:val="0"/>
        <w:spacing w:before="0" w:after="0"/>
        <w:jc w:val="left"/>
        <w:rPr/>
      </w:pPr>
      <w:r>
        <w:rPr/>
        <w:t>OXyhjSK1d15SmGCo88q+VAyrAX7+XbMmVEVt5Ma9xv6JuEAHjV/EAWY/YV/wBqXRXYfiHaVSp7Y2hl</w:t>
      </w:r>
    </w:p>
    <w:p>
      <w:pPr>
        <w:pStyle w:val="PreformattedText"/>
        <w:bidi w:val="0"/>
        <w:spacing w:before="0" w:after="0"/>
        <w:jc w:val="left"/>
        <w:rPr/>
      </w:pPr>
      <w:r>
        <w:rPr/>
        <w:t>fi7mvEQ912xWgOA3rf6mYTTwzMi2lEhavlKyr5jjXgPBqpd4FpO14uEH03ziYRV0fliDqbCXNwgRl3</w:t>
      </w:r>
    </w:p>
    <w:p>
      <w:pPr>
        <w:pStyle w:val="PreformattedText"/>
        <w:bidi w:val="0"/>
        <w:spacing w:before="0" w:after="0"/>
        <w:jc w:val="left"/>
        <w:rPr/>
      </w:pPr>
      <w:r>
        <w:rPr/>
        <w:t>a7V4ibYVzwTBpqp5CCmAPdsCCbFF9KOPXN8sASF2kWPHtXLAlFhCVTVXbSVpVoFrq9B3wRMLWlbWWK</w:t>
      </w:r>
    </w:p>
    <w:p>
      <w:pPr>
        <w:pStyle w:val="PreformattedText"/>
        <w:bidi w:val="0"/>
        <w:spacing w:before="0" w:after="0"/>
        <w:jc w:val="left"/>
        <w:rPr/>
      </w:pPr>
      <w:r>
        <w:rPr/>
        <w:t>/DBGGFfCnifflmwytdYWhJaD0I+1O+OZSTDTY+RHaD3AEPUtCxoJgq5IztYqzcEFHvykwaGi4dKbzB</w:t>
      </w:r>
    </w:p>
    <w:p>
      <w:pPr>
        <w:pStyle w:val="PreformattedText"/>
        <w:bidi w:val="0"/>
        <w:spacing w:before="0" w:after="0"/>
        <w:jc w:val="left"/>
        <w:rPr/>
      </w:pPr>
      <w:r>
        <w:rPr/>
        <w:t>TGuZRLZE0O2mHxQkLayzFNNUpXqV3RwURE33SZPKQp6zlUcZe8bjyzAUvb9JKulVmEBqB2w1d7XoQp</w:t>
      </w:r>
    </w:p>
    <w:p>
      <w:pPr>
        <w:pStyle w:val="PreformattedText"/>
        <w:bidi w:val="0"/>
        <w:spacing w:before="0" w:after="0"/>
        <w:jc w:val="left"/>
        <w:rPr/>
      </w:pPr>
      <w:r>
        <w:rPr/>
        <w:t>KXsL9EtTZZcE+Iq1QINOH8LqYKFPkHijUSDjhTD1L1S9KT+kRxHynmqHXiH9bl3TxSu7nvPeeSW8xO</w:t>
      </w:r>
    </w:p>
    <w:p>
      <w:pPr>
        <w:pStyle w:val="PreformattedText"/>
        <w:bidi w:val="0"/>
        <w:spacing w:before="0" w:after="0"/>
        <w:jc w:val="left"/>
        <w:rPr/>
      </w:pPr>
      <w:r>
        <w:rPr/>
        <w:t>rje76WCbMwjmFXHUyN9OnqG5oYnD+IkXz0gz0/TNnUfCbfEvR/DO1Dcrlibt93yW7vbKNgigOMbFxu</w:t>
      </w:r>
    </w:p>
    <w:p>
      <w:pPr>
        <w:pStyle w:val="PreformattedText"/>
        <w:bidi w:val="0"/>
        <w:spacing w:before="0" w:after="0"/>
        <w:jc w:val="left"/>
        <w:rPr/>
      </w:pPr>
      <w:r>
        <w:rPr/>
        <w:t>qabH9JPwOu7baSt+MWvZz8MKAu1Qrq9nlMgyrCViry+4FTgD6ucvbUt3Ilm0tw9bMVI+SFKtzyRMNo</w:t>
      </w:r>
    </w:p>
    <w:p>
      <w:pPr>
        <w:pStyle w:val="PreformattedText"/>
        <w:bidi w:val="0"/>
        <w:spacing w:before="0" w:after="0"/>
        <w:jc w:val="left"/>
        <w:rPr/>
      </w:pPr>
      <w:r>
        <w:rPr/>
        <w:t>sdvIcoxIHJAGxnjBuYvLaGXh9M0Ot9jgg5b0UO2j7cwUPKYJlORr4JR8yv0fuChYXLCxihwT3qjXKs</w:t>
      </w:r>
    </w:p>
    <w:p>
      <w:pPr>
        <w:pStyle w:val="PreformattedText"/>
        <w:bidi w:val="0"/>
        <w:spacing w:before="0" w:after="0"/>
        <w:jc w:val="left"/>
        <w:rPr/>
      </w:pPr>
      <w:r>
        <w:rPr/>
        <w:t>aj3b/olyG6zwJxttT1yw7JRXfb2/ErHs5tGT2yjQrqnaxR55MeTDQ4I0K0ZfbuMgLzPtigPzfEOBoA</w:t>
      </w:r>
    </w:p>
    <w:p>
      <w:pPr>
        <w:pStyle w:val="PreformattedText"/>
        <w:bidi w:val="0"/>
        <w:spacing w:before="0" w:after="0"/>
        <w:jc w:val="left"/>
        <w:rPr/>
      </w:pPr>
      <w:r>
        <w:rPr/>
        <w:t>D1xDu5YoNwLDXZYSch1OxwGvMz0aSHBHBsIOHO1uNEBLIDPK2bFnqGH1dZgcioLrcDRQwHV1Cmeefi</w:t>
      </w:r>
    </w:p>
    <w:p>
      <w:pPr>
        <w:pStyle w:val="PreformattedText"/>
        <w:bidi w:val="0"/>
        <w:spacing w:before="0" w:after="0"/>
        <w:jc w:val="left"/>
        <w:rPr/>
      </w:pPr>
      <w:r>
        <w:rPr/>
        <w:t>BoF7uKL7wwFP+wqDuDcpRuGA3nxSRA9os0HzEd7st87ojylAW9iAGBwDY4B5gmzU00pz44u8y3iHxv</w:t>
      </w:r>
    </w:p>
    <w:p>
      <w:pPr>
        <w:pStyle w:val="PreformattedText"/>
        <w:bidi w:val="0"/>
        <w:spacing w:before="0" w:after="0"/>
        <w:jc w:val="left"/>
        <w:rPr/>
      </w:pPr>
      <w:r>
        <w:rPr/>
        <w:t>H9jEgqdA8rwlpAa7nwS+2qzEN5Py4hhOB8ar+4DGMl7rr8H5i9q8R3/wAJZNgD1AUasa9BAByBoeKI</w:t>
      </w:r>
    </w:p>
    <w:p>
      <w:pPr>
        <w:pStyle w:val="PreformattedText"/>
        <w:bidi w:val="0"/>
        <w:spacing w:before="0" w:after="0"/>
        <w:jc w:val="left"/>
        <w:rPr/>
      </w:pPr>
      <w:r>
        <w:rPr/>
        <w:t>gcVvXDxLImSA4D/1sqVWAh7uhla1qxc4uiU4K0rzyfEqvS96zqaGZa8H/wAlKnKeOxFBSkP9H5Zlwv</w:t>
      </w:r>
    </w:p>
    <w:p>
      <w:pPr>
        <w:pStyle w:val="PreformattedText"/>
        <w:bidi w:val="0"/>
        <w:spacing w:before="0" w:after="0"/>
        <w:jc w:val="left"/>
        <w:rPr/>
      </w:pPr>
      <w:r>
        <w:rPr/>
        <w:t>4F1fcg1GU3WSMFoHsukqGQRFOIehnaA6LvMVzAsS1QAVX7Yg5+XBy+jB3orrxn7tyx1R1q3ls/KjtZ</w:t>
      </w:r>
    </w:p>
    <w:p>
      <w:pPr>
        <w:pStyle w:val="PreformattedText"/>
        <w:bidi w:val="0"/>
        <w:spacing w:before="0" w:after="0"/>
        <w:jc w:val="left"/>
        <w:rPr/>
      </w:pPr>
      <w:r>
        <w:rPr/>
        <w:t>eEFCmx9tpoB1Bq2y9oLipMg07cRwUUnZfl4NMbkQSYg/WatmQRKAqt2iKjEquW9DihGUoR5aYD3hCA</w:t>
      </w:r>
    </w:p>
    <w:p>
      <w:pPr>
        <w:pStyle w:val="PreformattedText"/>
        <w:bidi w:val="0"/>
        <w:spacing w:before="0" w:after="0"/>
        <w:jc w:val="left"/>
        <w:rPr/>
      </w:pPr>
      <w:r>
        <w:rPr/>
        <w:t>veyqpfLACw10bu05YmQEB5Eaw3bABok8Vsq9pEXSVDGuznQw6BXShmmzeAym263IcTJmuiAzjJjAoG</w:t>
      </w:r>
    </w:p>
    <w:p>
      <w:pPr>
        <w:pStyle w:val="PreformattedText"/>
        <w:bidi w:val="0"/>
        <w:spacing w:before="0" w:after="0"/>
        <w:jc w:val="left"/>
        <w:rPr/>
      </w:pPr>
      <w:r>
        <w:rPr/>
        <w:t>gT2K0wZyK5WY+aK93Ebd4VBart3PPeJbVig7R9/jhltVm8C1MKauolUiZwF1Vw3Ep0aGZeiFLeAvD4</w:t>
      </w:r>
    </w:p>
    <w:p>
      <w:pPr>
        <w:pStyle w:val="PreformattedText"/>
        <w:bidi w:val="0"/>
        <w:spacing w:before="0" w:after="0"/>
        <w:jc w:val="left"/>
        <w:rPr/>
      </w:pPr>
      <w:r>
        <w:rPr/>
        <w:t>CZKhS16b7R2gcPR5ehn2Jd5zOx5M88aZue0d8yuW4hubbhDi5j5xYpzLZK6domHp3kinDM2mhMY/M0</w:t>
      </w:r>
    </w:p>
    <w:p>
      <w:pPr>
        <w:pStyle w:val="PreformattedText"/>
        <w:bidi w:val="0"/>
        <w:spacing w:before="0" w:after="0"/>
        <w:jc w:val="left"/>
        <w:rPr/>
      </w:pPr>
      <w:r>
        <w:rPr/>
        <w:t>iFzf1/Gy+eeK2UrM3IdQ66VKoLWdkpqtpzXMersqaGrtrBUAAYQDPFYZgW24L7skYayzgU1Yfm7j52</w:t>
      </w:r>
    </w:p>
    <w:p>
      <w:pPr>
        <w:pStyle w:val="PreformattedText"/>
        <w:bidi w:val="0"/>
        <w:spacing w:before="0" w:after="0"/>
        <w:jc w:val="left"/>
        <w:rPr/>
      </w:pPr>
      <w:r>
        <w:rPr/>
        <w:t>lAes1EyoWErKmNeECX7ZWi25sP0RKbWc1i7W18rKtnO8l4J2DEqcGaOnsZyI2rVZzb3YFVVD3TP5JG</w:t>
      </w:r>
    </w:p>
    <w:p>
      <w:pPr>
        <w:pStyle w:val="PreformattedText"/>
        <w:bidi w:val="0"/>
        <w:spacing w:before="0" w:after="0"/>
        <w:jc w:val="left"/>
        <w:rPr/>
      </w:pPr>
      <w:r>
        <w:rPr/>
        <w:t>qaLr7Us+1ueGrBzLquAAPEbZO75dESXmlDFeA+tvzCHwJeXOfUCkLy7IX9CZkKU0PomRTlQ+Y7jr+p</w:t>
      </w:r>
    </w:p>
    <w:p>
      <w:pPr>
        <w:pStyle w:val="PreformattedText"/>
        <w:bidi w:val="0"/>
        <w:spacing w:before="0" w:after="0"/>
        <w:jc w:val="left"/>
        <w:rPr/>
      </w:pPr>
      <w:r>
        <w:rPr/>
        <w:t>RgagpdrdTgZacDf0cy6JUd2tXoflgL1DZY74D0MsWFfEPOUXah+MxAVlfqLNcQhf8A5lDcIteYhfe9</w:t>
      </w:r>
    </w:p>
    <w:p>
      <w:pPr>
        <w:pStyle w:val="PreformattedText"/>
        <w:bidi w:val="0"/>
        <w:spacing w:before="0" w:after="0"/>
        <w:jc w:val="left"/>
        <w:rPr/>
      </w:pPr>
      <w:r>
        <w:rPr/>
        <w:t>sA1DkDUb0SrahUF+LJlZe7kII+bl3H3tmDC7gyyqe6M+LuJu6sj+LOGMMoMVPgRV6Ji7Lg83/st816</w:t>
      </w:r>
    </w:p>
    <w:p>
      <w:pPr>
        <w:pStyle w:val="PreformattedText"/>
        <w:bidi w:val="0"/>
        <w:spacing w:before="0" w:after="0"/>
        <w:jc w:val="left"/>
        <w:rPr/>
      </w:pPr>
      <w:r>
        <w:rPr/>
        <w:t>S9/RDtI6Xd0fBEjWUWf+svMzq8xxAKr+cDfpcSoYUOU/CS0jW3zVcvyw4CzPgHA/VwErKfsEoWb+2N</w:t>
      </w:r>
    </w:p>
    <w:p>
      <w:pPr>
        <w:pStyle w:val="PreformattedText"/>
        <w:bidi w:val="0"/>
        <w:spacing w:before="0" w:after="0"/>
        <w:jc w:val="left"/>
        <w:rPr/>
      </w:pPr>
      <w:r>
        <w:rPr/>
        <w:t>W/8A2TtZTPlbYwOm68werK7/ACwTixVPeoSqpH8v8hjgt24r5f1GrBAef/WzB6sA7F6/C2NLGVTzUd</w:t>
      </w:r>
    </w:p>
    <w:p>
      <w:pPr>
        <w:pStyle w:val="PreformattedText"/>
        <w:bidi w:val="0"/>
        <w:spacing w:before="0" w:after="0"/>
        <w:jc w:val="left"/>
        <w:rPr/>
      </w:pPr>
      <w:r>
        <w:rPr/>
        <w:t>wLoDuw2+kj4QvJ036GWESj6gIY7VpaVatGqd83EVvXd5r/AO4JmI2oum1TyXuMRkG+VN4No7YF8luC</w:t>
      </w:r>
    </w:p>
    <w:p>
      <w:pPr>
        <w:pStyle w:val="PreformattedText"/>
        <w:bidi w:val="0"/>
        <w:spacing w:before="0" w:after="0"/>
        <w:jc w:val="left"/>
        <w:rPr/>
      </w:pPr>
      <w:r>
        <w:rPr/>
        <w:t>xpoggIQh2FbaeUzKKm5CsANZlp2BeNf0YB6mabVJB8mPmMq6v4i/CUZQtBoO+MOYHrHjXHea0sTAMI</w:t>
      </w:r>
    </w:p>
    <w:p>
      <w:pPr>
        <w:pStyle w:val="PreformattedText"/>
        <w:bidi w:val="0"/>
        <w:spacing w:before="0" w:after="0"/>
        <w:jc w:val="left"/>
        <w:rPr/>
      </w:pPr>
      <w:r>
        <w:rPr/>
        <w:t>dfAgh/bKK7QC8QRVVsRUqlBLn7nM1wrYynzI6dJAZaCVwB2mYa+irCO7BdSzfag/NTiGQQkLZcrwdr</w:t>
      </w:r>
    </w:p>
    <w:p>
      <w:pPr>
        <w:pStyle w:val="PreformattedText"/>
        <w:bidi w:val="0"/>
        <w:spacing w:before="0" w:after="0"/>
        <w:jc w:val="left"/>
        <w:rPr/>
      </w:pPr>
      <w:r>
        <w:rPr/>
        <w:t>SVZTmyK6wZHLxaoBL3iKXF9RG6jlCmu3U0VOGAt4Ca79pYYUNuuHGkdWhstrjjyduWORunNg7NeHXi</w:t>
      </w:r>
    </w:p>
    <w:p>
      <w:pPr>
        <w:pStyle w:val="PreformattedText"/>
        <w:bidi w:val="0"/>
        <w:spacing w:before="0" w:after="0"/>
        <w:jc w:val="left"/>
        <w:rPr/>
      </w:pPr>
      <w:r>
        <w:rPr/>
        <w:t>JilFvqk89n5I2wtwFws8vbteorNUKU7Cckz0L0Jot0lQMmg47fgikxwhs8MsT4jLWJHlfdi1v7ixcT</w:t>
      </w:r>
    </w:p>
    <w:p>
      <w:pPr>
        <w:pStyle w:val="PreformattedText"/>
        <w:bidi w:val="0"/>
        <w:spacing w:before="0" w:after="0"/>
        <w:jc w:val="left"/>
        <w:rPr/>
      </w:pPr>
      <w:r>
        <w:rPr/>
        <w:t>MV34hBGPnLuLqwPEoyTGIWpTEXgh9CXrM0m8UcPq9s78O2bM9JszOszGkm84108YbXt1xDVTECEAcj</w:t>
      </w:r>
    </w:p>
    <w:p>
      <w:pPr>
        <w:pStyle w:val="PreformattedText"/>
        <w:bidi w:val="0"/>
        <w:spacing w:before="0" w:after="0"/>
        <w:jc w:val="left"/>
        <w:rPr/>
      </w:pPr>
      <w:r>
        <w:rPr/>
        <w:t>yrsTMeVzfEgUlmEquPLtEJY0sHrXmNPBVj2KALfDGsFbdNXi+YqyWDZEaAPaYrsaL/AN5g70oN4/qa</w:t>
      </w:r>
    </w:p>
    <w:p>
      <w:pPr>
        <w:pStyle w:val="PreformattedText"/>
        <w:bidi w:val="0"/>
        <w:spacing w:before="0" w:after="0"/>
        <w:jc w:val="left"/>
        <w:rPr/>
      </w:pPr>
      <w:r>
        <w:rPr/>
        <w:t>kQ9IFd+klSVc8Qd06IYC1CvItq8wrHYPGx8Irh7E8Ar/AFG23GOxzEEs9PiXIf8A0l1f8rlK9zUSsU</w:t>
      </w:r>
    </w:p>
    <w:p>
      <w:pPr>
        <w:pStyle w:val="PreformattedText"/>
        <w:bidi w:val="0"/>
        <w:spacing w:before="0" w:after="0"/>
        <w:jc w:val="left"/>
        <w:rPr/>
      </w:pPr>
      <w:r>
        <w:rPr/>
        <w:t>i3a5UULEDtff8AbMkvj1x+CBl2tPmKqcGCC4IDIuz48twIdKDrIaPAR80wE0mvgRQZA0N2z8uIVUBp</w:t>
      </w:r>
    </w:p>
    <w:p>
      <w:pPr>
        <w:pStyle w:val="PreformattedText"/>
        <w:bidi w:val="0"/>
        <w:spacing w:before="0" w:after="0"/>
        <w:jc w:val="left"/>
        <w:rPr/>
      </w:pPr>
      <w:r>
        <w:rPr/>
        <w:t>rR39sKooUeBFDt9zJMQ65qDBd5g7ZO0LbTVSgMCsPuLjs00C/eIn0YOm9uTGpiODIU24CkKvgg7m3i</w:t>
      </w:r>
    </w:p>
    <w:p>
      <w:pPr>
        <w:pStyle w:val="PreformattedText"/>
        <w:bidi w:val="0"/>
        <w:spacing w:before="0" w:after="0"/>
        <w:jc w:val="left"/>
        <w:rPr/>
      </w:pPr>
      <w:r>
        <w:rPr/>
        <w:t>AuKqAALazPbxLZqXT9CPCiXFW3MHjNRAcrlOeL/BH7NhfHL7ZS53V7hmMjMsU8i2/LqWrWjcK03tU0</w:t>
      </w:r>
    </w:p>
    <w:p>
      <w:pPr>
        <w:pStyle w:val="PreformattedText"/>
        <w:bidi w:val="0"/>
        <w:spacing w:before="0" w:after="0"/>
        <w:jc w:val="left"/>
        <w:rPr/>
      </w:pPr>
      <w:r>
        <w:rPr/>
        <w:t>l+oag/raN5XhuJIlKT1v0DbyynSA+PfojktQr7OT5mMaNEJo051doxDw15y3PUi7FqfADBM2078Y/L</w:t>
      </w:r>
    </w:p>
    <w:p>
      <w:pPr>
        <w:pStyle w:val="PreformattedText"/>
        <w:bidi w:val="0"/>
        <w:spacing w:before="0" w:after="0"/>
        <w:jc w:val="left"/>
        <w:rPr/>
      </w:pPr>
      <w:r>
        <w:rPr/>
        <w:t>bE0o8Bht9XHxpXJxeX6CWs2xeD/wCER4ld+j/rCDNYPtqBVhw09zp+KIA3kcqd0FvZZ3grRtQ5Nfp9</w:t>
      </w:r>
    </w:p>
    <w:p>
      <w:pPr>
        <w:pStyle w:val="PreformattedText"/>
        <w:bidi w:val="0"/>
        <w:spacing w:before="0" w:after="0"/>
        <w:jc w:val="left"/>
        <w:rPr/>
      </w:pPr>
      <w:r>
        <w:rPr/>
        <w:t>7lyOSj8twJev6TmEukoL5lShn05WWBFqbaVge9sGrZI+RPYggLIVdUtr4TjEDFuFqlb3X+xitzSgR2</w:t>
      </w:r>
    </w:p>
    <w:p>
      <w:pPr>
        <w:pStyle w:val="PreformattedText"/>
        <w:bidi w:val="0"/>
        <w:spacing w:before="0" w:after="0"/>
        <w:jc w:val="left"/>
        <w:rPr/>
      </w:pPr>
      <w:r>
        <w:rPr/>
        <w:t>wc17lewBVGVfrLgiKpNXsW91g3A0oQXIfjtrhuOpWSqtHiHQpaLuBSthxvHhqauCDopWq21u7Nghhq</w:t>
      </w:r>
    </w:p>
    <w:p>
      <w:pPr>
        <w:pStyle w:val="PreformattedText"/>
        <w:bidi w:val="0"/>
        <w:spacing w:before="0" w:after="0"/>
        <w:jc w:val="left"/>
        <w:rPr/>
      </w:pPr>
      <w:r>
        <w:rPr/>
        <w:t>txl4OJdTcWd1tg0AVKKpCLj0l92UBMR4oXQzLAFdjmjzLuF93RRmkzQVmiBaqMTbzoXDSQQ6M1WsqI</w:t>
      </w:r>
    </w:p>
    <w:p>
      <w:pPr>
        <w:pStyle w:val="PreformattedText"/>
        <w:bidi w:val="0"/>
        <w:spacing w:before="0" w:after="0"/>
        <w:jc w:val="left"/>
        <w:rPr/>
      </w:pPr>
      <w:r>
        <w:rPr/>
        <w:t>lCBwzh7y2jIyRdNQ4ywgBvVnvLZELawexjH4hiRHDnlBkSgwN+dOfEpratKKe9d3JxBA0pVgsHd/SQ</w:t>
      </w:r>
    </w:p>
    <w:p>
      <w:pPr>
        <w:pStyle w:val="PreformattedText"/>
        <w:bidi w:val="0"/>
        <w:spacing w:before="0" w:after="0"/>
        <w:jc w:val="left"/>
        <w:rPr/>
      </w:pPr>
      <w:r>
        <w:rPr/>
        <w:t>WWHYbvvqriULbyrLffySjTk9hiJLfIH5xxLXNJ2z9nLDIruHDHsDW/8AlggBRww1Col08LHoeWIH/w</w:t>
      </w:r>
    </w:p>
    <w:p>
      <w:pPr>
        <w:pStyle w:val="PreformattedText"/>
        <w:bidi w:val="0"/>
        <w:spacing w:before="0" w:after="0"/>
        <w:jc w:val="left"/>
        <w:rPr/>
      </w:pPr>
      <w:r>
        <w:rPr/>
        <w:t>BZdLXfRPCE6pUTD0SaykIF1jowCcZiM9dMZgmyYnM8kTOeeiK5YGby/eHXTQtYTji2wUcwcPBQXYQP</w:t>
      </w:r>
    </w:p>
    <w:p>
      <w:pPr>
        <w:pStyle w:val="PreformattedText"/>
        <w:bidi w:val="0"/>
        <w:spacing w:before="0" w:after="0"/>
        <w:jc w:val="left"/>
        <w:rPr/>
      </w:pPr>
      <w:r>
        <w:rPr/>
        <w:t>JAFDSvHA1BXGdGa2V/4uUUrWguBTnvdS6I7jUaQ9S1dihgyMw5WC10aHz31DQFY7bFpXsbg8CZ5WWx</w:t>
      </w:r>
    </w:p>
    <w:p>
      <w:pPr>
        <w:pStyle w:val="PreformattedText"/>
        <w:bidi w:val="0"/>
        <w:spacing w:before="0" w:after="0"/>
        <w:jc w:val="left"/>
        <w:rPr/>
      </w:pPr>
      <w:r>
        <w:rPr/>
        <w:t>4gKyH5O8jbLWYnL3Y9Rjm5vtatw9iMPMnw2Cu5jrdvL8luZMdV5o68dz4vP6nZlqBbhBzbLEl3R3Uw</w:t>
      </w:r>
    </w:p>
    <w:p>
      <w:pPr>
        <w:pStyle w:val="PreformattedText"/>
        <w:bidi w:val="0"/>
        <w:spacing w:before="0" w:after="0"/>
        <w:jc w:val="left"/>
        <w:rPr/>
      </w:pPr>
      <w:r>
        <w:rPr/>
        <w:t>jD1ieQ2+pxOAF7qVteWiMciyiqhafLALstuN/pxHIXbWVA2j7rMtaEr8jun/AJUUGQ78nmUgwf8AxY</w:t>
      </w:r>
    </w:p>
    <w:p>
      <w:pPr>
        <w:pStyle w:val="PreformattedText"/>
        <w:bidi w:val="0"/>
        <w:spacing w:before="0" w:after="0"/>
        <w:jc w:val="left"/>
        <w:rPr/>
      </w:pPr>
      <w:r>
        <w:rPr/>
        <w:t>Y8Q+C0OvVyeibFxDWLYB8RU1ftmich5ahCUuNxgZENC0/jmFuFGZ0yxI5hRgFzQDWhEUl7lZQjzUAa</w:t>
      </w:r>
    </w:p>
    <w:p>
      <w:pPr>
        <w:pStyle w:val="PreformattedText"/>
        <w:bidi w:val="0"/>
        <w:spacing w:before="0" w:after="0"/>
        <w:jc w:val="left"/>
        <w:rPr/>
      </w:pPr>
      <w:r>
        <w:rPr/>
        <w:t>ZlKKIcihYrdvEsZeY7XFGQsiirULnqiXapAhKNb7HKibiqyHKMExLHsLV5O7/BKmhgba6KdG492x3r</w:t>
      </w:r>
    </w:p>
    <w:p>
      <w:pPr>
        <w:pStyle w:val="PreformattedText"/>
        <w:bidi w:val="0"/>
        <w:spacing w:before="0" w:after="0"/>
        <w:jc w:val="left"/>
        <w:rPr/>
      </w:pPr>
      <w:r>
        <w:rPr/>
        <w:t>BXo1NDobGnb7IJtb3e/eo1qljDx2HolmuwoStVh4MwZA9odwoAMJWvwDKcO6O3B7Y/aVAGsmA8EEBt</w:t>
      </w:r>
    </w:p>
    <w:p>
      <w:pPr>
        <w:pStyle w:val="PreformattedText"/>
        <w:bidi w:val="0"/>
        <w:spacing w:before="0" w:after="0"/>
        <w:jc w:val="left"/>
        <w:rPr/>
      </w:pPr>
      <w:r>
        <w:rPr/>
        <w:t>CeRol0N4H5tJYIGtPaqF4G1PAEVpsb8XLNwp6FweWSj4IVXQR8vCEtXsfLGykS082slY4/CVAOigP+</w:t>
      </w:r>
    </w:p>
    <w:p>
      <w:pPr>
        <w:pStyle w:val="PreformattedText"/>
        <w:bidi w:val="0"/>
        <w:spacing w:before="0" w:after="0"/>
        <w:jc w:val="left"/>
        <w:rPr/>
      </w:pPr>
      <w:r>
        <w:rPr/>
        <w:t>IWXpbd0WC8QgC+LsG32URuw5ci2JyIYCMM3oDsqKrpeWlTl4xcdLDTgq1Ae+IUCugzAYfYsPjCMxYQ</w:t>
      </w:r>
    </w:p>
    <w:p>
      <w:pPr>
        <w:pStyle w:val="PreformattedText"/>
        <w:bidi w:val="0"/>
        <w:spacing w:before="0" w:after="0"/>
        <w:jc w:val="left"/>
        <w:rPr/>
      </w:pPr>
      <w:r>
        <w:rPr/>
        <w:t>RWrSvUMCqRWW3H1moANCdUQzdRniHBNZoLHCgqLVr5F8BLSSU9WsA7WOoe09rLM5hGsqGscO64C4s4</w:t>
      </w:r>
    </w:p>
    <w:p>
      <w:pPr>
        <w:pStyle w:val="PreformattedText"/>
        <w:bidi w:val="0"/>
        <w:spacing w:before="0" w:after="0"/>
        <w:jc w:val="left"/>
        <w:rPr/>
      </w:pPr>
      <w:r>
        <w:rPr/>
        <w:t>bNxQ7CK6EAMbMVMUzQ9mxyukjTTFgazjg+cRuhcsYEVLSZN9T8JUlFsJA1a4Ll5ONkBDRY3FUbLsCB</w:t>
      </w:r>
    </w:p>
    <w:p>
      <w:pPr>
        <w:pStyle w:val="PreformattedText"/>
        <w:bidi w:val="0"/>
        <w:spacing w:before="0" w:after="0"/>
        <w:jc w:val="left"/>
        <w:rPr/>
      </w:pPr>
      <w:r>
        <w:rPr/>
        <w:t>oXNQFwuNirKyoXW3xECvcuquHHgMwsNqTN8iNDDPPKwtjl7hBDHBWBteTiWPyNEu9fHmU8zLEKUcD3</w:t>
      </w:r>
    </w:p>
    <w:p>
      <w:pPr>
        <w:pStyle w:val="PreformattedText"/>
        <w:bidi w:val="0"/>
        <w:spacing w:before="0" w:after="0"/>
        <w:jc w:val="left"/>
        <w:rPr/>
      </w:pPr>
      <w:r>
        <w:rPr/>
        <w:t>VktLEbw5eCvGZTNihuzNfJ6lUbH9kauyCjd/H5cYh+yyHXtPuENMHjMDPxxB5ajBdwXcN9IzDKldyV</w:t>
      </w:r>
    </w:p>
    <w:p>
      <w:pPr>
        <w:pStyle w:val="PreformattedText"/>
        <w:bidi w:val="0"/>
        <w:spacing w:before="0" w:after="0"/>
        <w:jc w:val="left"/>
        <w:rPr/>
      </w:pPr>
      <w:r>
        <w:rPr/>
        <w:t>DOWYz8I2yAdA+LjxMI3aJuJCGm6YoTzmM3G2NDVcTw6eD0IlQK1u2HngreT3V7JZoh7D0UdyBqaxo3</w:t>
      </w:r>
    </w:p>
    <w:p>
      <w:pPr>
        <w:pStyle w:val="PreformattedText"/>
        <w:bidi w:val="0"/>
        <w:spacing w:before="0" w:after="0"/>
        <w:jc w:val="left"/>
        <w:rPr/>
      </w:pPr>
      <w:r>
        <w:rPr/>
        <w:t>keJingNC+12nwIVZNjMLVQcJeJYE16cE6PeoNqpUVaNqgEAOARysX4ai9g2PTfiteJQuowFnCvATKF</w:t>
      </w:r>
    </w:p>
    <w:p>
      <w:pPr>
        <w:pStyle w:val="PreformattedText"/>
        <w:bidi w:val="0"/>
        <w:spacing w:before="0" w:after="0"/>
        <w:jc w:val="left"/>
        <w:rPr/>
      </w:pPr>
      <w:r>
        <w:rPr/>
        <w:t>rMoLrLyQPk0c9Fe0BLltVkRG4g8vy4FLOzHPqCXlQFXxKmlIgdpc7DmCndj6XmKL0KGOeI60sD3gqU</w:t>
      </w:r>
    </w:p>
    <w:p>
      <w:pPr>
        <w:pStyle w:val="PreformattedText"/>
        <w:bidi w:val="0"/>
        <w:spacing w:before="0" w:after="0"/>
        <w:jc w:val="left"/>
        <w:rPr/>
      </w:pPr>
      <w:r>
        <w:rPr/>
        <w:t>IabX1oio7XY3GI7CH/ANJDQ15a4U/ZBrvJfY9+36ylQr92D5T8RUq5s8naQNNwBj/X1MYnK+wKikTi</w:t>
      </w:r>
    </w:p>
    <w:p>
      <w:pPr>
        <w:pStyle w:val="PreformattedText"/>
        <w:bidi w:val="0"/>
        <w:spacing w:before="0" w:after="0"/>
        <w:jc w:val="left"/>
        <w:rPr/>
      </w:pPr>
      <w:r>
        <w:rPr/>
        <w:t>GDk3DLQTl3cFax3gRCWc3cKltSrqG0q+Ki/tOFK+VuIlq1RaXlWCl8JTI7URBi+I8dhhZtjbLvCmm6</w:t>
      </w:r>
    </w:p>
    <w:p>
      <w:pPr>
        <w:pStyle w:val="PreformattedText"/>
        <w:bidi w:val="0"/>
        <w:spacing w:before="0" w:after="0"/>
        <w:jc w:val="left"/>
        <w:rPr/>
      </w:pPr>
      <w:r>
        <w:rPr/>
        <w:t>1KOo+TZDMq3LVWgL9XiLiQldGg+YlKQtGqb8UtECmhhXaXuvgxF2Xtkz3/AKhHho6nIax2XUUTn0WD</w:t>
      </w:r>
    </w:p>
    <w:p>
      <w:pPr>
        <w:pStyle w:val="PreformattedText"/>
        <w:bidi w:val="0"/>
        <w:spacing w:before="0" w:after="0"/>
        <w:jc w:val="left"/>
        <w:rPr/>
      </w:pPr>
      <w:r>
        <w:rPr/>
        <w:t>m34gHgEodePay5drzKTiL70N/wCQCKxOwxoRdegsNWWIngUS44Bgd9nwBEk3aA7sHIoSvOL+Z8MB3D</w:t>
      </w:r>
    </w:p>
    <w:p>
      <w:pPr>
        <w:pStyle w:val="PreformattedText"/>
        <w:bidi w:val="0"/>
        <w:spacing w:before="0" w:after="0"/>
        <w:jc w:val="left"/>
        <w:rPr/>
      </w:pPr>
      <w:r>
        <w:rPr/>
        <w:t>Q+4Lk5IvppZhq4Tn6ITOqj2HaxZDl8ecTFlqvzWiVdarup/rCCSvu1/q6hmMgeub/EJmATw44lG7/J</w:t>
      </w:r>
    </w:p>
    <w:p>
      <w:pPr>
        <w:pStyle w:val="PreformattedText"/>
        <w:bidi w:val="0"/>
        <w:spacing w:before="0" w:after="0"/>
        <w:jc w:val="left"/>
        <w:rPr/>
      </w:pPr>
      <w:r>
        <w:rPr/>
        <w:t>ZdQlpRlpRBgxrhtXeuFRYBV5QldV4IGEea6AxatBOMDp6ZDTcQqZToHbfvj5WW1aOgXtFNV3qrjqYr</w:t>
      </w:r>
    </w:p>
    <w:p>
      <w:pPr>
        <w:pStyle w:val="PreformattedText"/>
        <w:bidi w:val="0"/>
        <w:spacing w:before="0" w:after="0"/>
        <w:jc w:val="left"/>
        <w:rPr/>
      </w:pPr>
      <w:r>
        <w:rPr/>
        <w:t>5BsknhindbkShTb5p5gVotcZ1jvzcsKDQBRhsWxDAk2HMt+4YuS0tF+UyqgbfgNleCKAUKBhQ6pEJ3</w:t>
      </w:r>
    </w:p>
    <w:p>
      <w:pPr>
        <w:pStyle w:val="PreformattedText"/>
        <w:bidi w:val="0"/>
        <w:spacing w:before="0" w:after="0"/>
        <w:jc w:val="left"/>
        <w:rPr/>
      </w:pPr>
      <w:r>
        <w:rPr/>
        <w:t>RVY1gwiG+agaaLywwFum7vlgtAebCFQDcSIIEW1DBjqKKF0PDEuJYFwIL1RFkGPaWClUawbmCi1LJu</w:t>
      </w:r>
    </w:p>
    <w:p>
      <w:pPr>
        <w:pStyle w:val="PreformattedText"/>
        <w:bidi w:val="0"/>
        <w:spacing w:before="0" w:after="0"/>
        <w:jc w:val="left"/>
        <w:rPr/>
      </w:pPr>
      <w:r>
        <w:rPr/>
        <w:t>45g5QIwmYhzaU3NB8PJ9Qo3UQ0pPnUx1BrAK0KhWbHmgho+UaBYhOzsSlJXFr58nsdMM0pQQphG0+z</w:t>
      </w:r>
    </w:p>
    <w:p>
      <w:pPr>
        <w:pStyle w:val="PreformattedText"/>
        <w:bidi w:val="0"/>
        <w:spacing w:before="0" w:after="0"/>
        <w:jc w:val="left"/>
        <w:rPr/>
      </w:pPr>
      <w:r>
        <w:rPr/>
        <w:t>DARaVkYpWl+nEoTkWDuoWWWh9US1QrdeDRf3AS2DN4ruQx4fDGBY2F2dBd5neN76HVZ6vOYS8TSLuZ</w:t>
      </w:r>
    </w:p>
    <w:p>
      <w:pPr>
        <w:pStyle w:val="PreformattedText"/>
        <w:bidi w:val="0"/>
        <w:spacing w:before="0" w:after="0"/>
        <w:jc w:val="left"/>
        <w:rPr/>
      </w:pPr>
      <w:r>
        <w:rPr/>
        <w:t>Qolqvoc8w8zFJgi4uYCD0jMe5viMV8JUOp6T2jqpwmYRGUstscV7N6R2CPJK74VisRMBe7LpRXl8dp</w:t>
      </w:r>
    </w:p>
    <w:p>
      <w:pPr>
        <w:pStyle w:val="PreformattedText"/>
        <w:bidi w:val="0"/>
        <w:spacing w:before="0" w:after="0"/>
        <w:jc w:val="left"/>
        <w:rPr/>
      </w:pPr>
      <w:r>
        <w:rPr/>
        <w:t>kCwA9kWAjvHYGclwXpqcaAKYEJVDuPaEkANHpEsW6hwR+hiZVVnu0bXe6xHUs3QlajUA766p2WJa3I</w:t>
      </w:r>
    </w:p>
    <w:p>
      <w:pPr>
        <w:pStyle w:val="PreformattedText"/>
        <w:bidi w:val="0"/>
        <w:spacing w:before="0" w:after="0"/>
        <w:jc w:val="left"/>
        <w:rPr/>
      </w:pPr>
      <w:r>
        <w:rPr/>
        <w:t>xkYze9CuyZlm6z1eTn4xDDS2GqvNe/MRX/AEqWNcfoNs2rafmWPV3HmDBY5f3uMe1/RLWHcV+oyWKH</w:t>
      </w:r>
    </w:p>
    <w:p>
      <w:pPr>
        <w:pStyle w:val="PreformattedText"/>
        <w:bidi w:val="0"/>
        <w:spacing w:before="0" w:after="0"/>
        <w:jc w:val="left"/>
        <w:rPr/>
      </w:pPr>
      <w:r>
        <w:rPr/>
        <w:t>5qKkoNn448CIU6ArzQ0POzLAphfY6DwTW8bHdcYcsYJo0h44/wBjQ8cfXggDlS9L2/QQ4BsqiX1cDD</w:t>
      </w:r>
    </w:p>
    <w:p>
      <w:pPr>
        <w:pStyle w:val="PreformattedText"/>
        <w:bidi w:val="0"/>
        <w:spacing w:before="0" w:after="0"/>
        <w:jc w:val="left"/>
        <w:rPr/>
      </w:pPr>
      <w:r>
        <w:rPr/>
        <w:t>UBTBv5lfqpmJxLC3wELyK1CGhXfxFztC1hs4qXaLrQwBogobJUI4rCAluJZ3g+ZrSob91ONrYmfB8w</w:t>
      </w:r>
    </w:p>
    <w:p>
      <w:pPr>
        <w:pStyle w:val="PreformattedText"/>
        <w:bidi w:val="0"/>
        <w:spacing w:before="0" w:after="0"/>
        <w:jc w:val="left"/>
        <w:rPr/>
      </w:pPr>
      <w:r>
        <w:rPr/>
        <w:t>XSxSrE0AXsvQDvKpwJY27eeR7RZ2grXgjVXVo14tz3lJKOfWGUe4wHUFwpUF3S9sDmq+4NzPNbfhYq</w:t>
      </w:r>
    </w:p>
    <w:p>
      <w:pPr>
        <w:pStyle w:val="PreformattedText"/>
        <w:bidi w:val="0"/>
        <w:spacing w:before="0" w:after="0"/>
        <w:jc w:val="left"/>
        <w:rPr/>
      </w:pPr>
      <w:r>
        <w:rPr/>
        <w:t>736DBAOdPMLRnHKjxkp+oodWJ/KBEfqA0S7vcHxmyxrvk+1hgph4PA/bPdB9tEtSAIv/y3DIcC98Ql</w:t>
      </w:r>
    </w:p>
    <w:p>
      <w:pPr>
        <w:pStyle w:val="PreformattedText"/>
        <w:bidi w:val="0"/>
        <w:spacing w:before="0" w:after="0"/>
        <w:jc w:val="left"/>
        <w:rPr/>
      </w:pPr>
      <w:r>
        <w:rPr/>
        <w:t>XeQvxtfiB3ryPa5bdgBfFXLdu29Mn9xFBmyHekHMXHf6Uva4bt3jXH/bExna7ui1HPzHjhTbi2b5Qg</w:t>
      </w:r>
    </w:p>
    <w:p>
      <w:pPr>
        <w:pStyle w:val="PreformattedText"/>
        <w:bidi w:val="0"/>
        <w:spacing w:before="0" w:after="0"/>
        <w:jc w:val="left"/>
        <w:rPr/>
      </w:pPr>
      <w:r>
        <w:rPr/>
        <w:t>iB3bblC7kEtrZT/h3Q85RTkdmtvAhypR3pRgKwC5b3Y1L2HjfugAqVMq+b30lGxZRgKqAlf5QAaPZH</w:t>
      </w:r>
    </w:p>
    <w:p>
      <w:pPr>
        <w:pStyle w:val="PreformattedText"/>
        <w:bidi w:val="0"/>
        <w:spacing w:before="0" w:after="0"/>
        <w:jc w:val="left"/>
        <w:rPr/>
      </w:pPr>
      <w:r>
        <w:rPr/>
        <w:t>Ry6jWiFcsAi0fVWbeK2C07YDRZ4mIh8HG2Qd8AES+7J0bBjX+SszHTqIaYFQO2UXlFo8O7DFgchgNm</w:t>
      </w:r>
    </w:p>
    <w:p>
      <w:pPr>
        <w:pStyle w:val="PreformattedText"/>
        <w:bidi w:val="0"/>
        <w:spacing w:before="0" w:after="0"/>
        <w:jc w:val="left"/>
        <w:rPr/>
      </w:pPr>
      <w:r>
        <w:rPr/>
        <w:t>m1l5Ulmy46VUmWwNw1HZJwSW/6gC2iDS3W2AAy9LhrLSi2EV+SWA9d03N+cTRXprSkrNtVDo6SIDrq</w:t>
      </w:r>
    </w:p>
    <w:p>
      <w:pPr>
        <w:pStyle w:val="PreformattedText"/>
        <w:bidi w:val="0"/>
        <w:spacing w:before="0" w:after="0"/>
        <w:jc w:val="left"/>
        <w:rPr/>
      </w:pPr>
      <w:r>
        <w:rPr/>
        <w:t>3XZO/azPgemV1Q4PlD0tQ6VllrlbPgSXFM2OHA/eptPIFNlf9BErEsd5GLzEYEztcpF6tO+S/eJewH</w:t>
      </w:r>
    </w:p>
    <w:p>
      <w:pPr>
        <w:pStyle w:val="PreformattedText"/>
        <w:bidi w:val="0"/>
        <w:spacing w:before="0" w:after="0"/>
        <w:jc w:val="left"/>
        <w:rPr/>
      </w:pPr>
      <w:r>
        <w:rPr/>
        <w:t>ROx3fiX9B1bFxKDlhnEron6lJ4RRFx4l76LiLjRE2x56U6ITCphAmjEQ5hKgnnltxNw5YkteoZaexM</w:t>
      </w:r>
    </w:p>
    <w:p>
      <w:pPr>
        <w:pStyle w:val="PreformattedText"/>
        <w:bidi w:val="0"/>
        <w:spacing w:before="0" w:after="0"/>
        <w:jc w:val="left"/>
        <w:rPr/>
      </w:pPr>
      <w:r>
        <w:rPr/>
        <w:t>WaoyokQoA6/vgghgAkaVc07y11dOBunMKaV3UxYLPe6i67K68GBfaYyzCGE1mvMt3Bv4KqnyS2spzO</w:t>
      </w:r>
    </w:p>
    <w:p>
      <w:pPr>
        <w:pStyle w:val="PreformattedText"/>
        <w:bidi w:val="0"/>
        <w:spacing w:before="0" w:after="0"/>
        <w:jc w:val="left"/>
        <w:rPr/>
      </w:pPr>
      <w:r>
        <w:rPr/>
        <w:t>bVoPmrlahkA23v2i0OUli8q4YmSuwgXHtiXhZjqNLKs0bYVWjWpVcqj4MLirC4IcHYlTG36C6i0K1z</w:t>
      </w:r>
    </w:p>
    <w:p>
      <w:pPr>
        <w:pStyle w:val="PreformattedText"/>
        <w:bidi w:val="0"/>
        <w:spacing w:before="0" w:after="0"/>
        <w:jc w:val="left"/>
        <w:rPr/>
      </w:pPr>
      <w:r>
        <w:rPr/>
        <w:t>4GUC2KXgEJuAK/2Xh2619A93EzuTXgeZXaYqogHH7MNkIpZrk+ah0WGlODIv2wEitgHTywe1A4G2uX</w:t>
      </w:r>
    </w:p>
    <w:p>
      <w:pPr>
        <w:pStyle w:val="PreformattedText"/>
        <w:bidi w:val="0"/>
        <w:spacing w:before="0" w:after="0"/>
        <w:jc w:val="left"/>
        <w:rPr/>
      </w:pPr>
      <w:r>
        <w:rPr/>
        <w:t>2wjQqhp6B6lRc4BrxF1g1LjOF1LerhPi0GAAlVeKCW84gQl+OZ5InfMoAqrhV7FUwEGXD0CuTribwV</w:t>
      </w:r>
    </w:p>
    <w:p>
      <w:pPr>
        <w:pStyle w:val="PreformattedText"/>
        <w:bidi w:val="0"/>
        <w:spacing w:before="0" w:after="0"/>
        <w:jc w:val="left"/>
        <w:rPr/>
      </w:pPr>
      <w:r>
        <w:rPr/>
        <w:t>SjCgRYO+RlG7iDMNnEDBeJuGJd/R3qL8IdkwYRANek8X+xoqGxjBa/BlhwAlr5XPte0Ey14X4efbFo</w:t>
      </w:r>
    </w:p>
    <w:p>
      <w:pPr>
        <w:pStyle w:val="PreformattedText"/>
        <w:bidi w:val="0"/>
        <w:spacing w:before="0" w:after="0"/>
        <w:jc w:val="left"/>
        <w:rPr/>
      </w:pPr>
      <w:r>
        <w:rPr/>
        <w:t>yyvD9CuI3OilHdyyj1rDR37RAolTT0yzMrU9h3DEwudXY5JQPG1+NrMGitnI4D4IcLR6Pw9pKIbBj8</w:t>
      </w:r>
    </w:p>
    <w:p>
      <w:pPr>
        <w:pStyle w:val="PreformattedText"/>
        <w:bidi w:val="0"/>
        <w:spacing w:before="0" w:after="0"/>
        <w:jc w:val="left"/>
        <w:rPr/>
      </w:pPr>
      <w:r>
        <w:rPr/>
        <w:t>TgXl5zSoli12jgHsA9spZtmeAwxdL/cquyvUQMFpqdiu/glBdgK/sv8AdRWI6JZoXL9BFmdn4rR+o6</w:t>
      </w:r>
    </w:p>
    <w:p>
      <w:pPr>
        <w:pStyle w:val="PreformattedText"/>
        <w:bidi w:val="0"/>
        <w:spacing w:before="0" w:after="0"/>
        <w:jc w:val="left"/>
        <w:rPr/>
      </w:pPr>
      <w:r>
        <w:rPr/>
        <w:t>pXaJ3XfwRNDQLbKj4XtKEZZUWOcmqQRqvSBzt3YyiWVezVUUMVLqhxJUplYH65YhM5EJ0vuDUsdTRh</w:t>
      </w:r>
    </w:p>
    <w:p>
      <w:pPr>
        <w:pStyle w:val="PreformattedText"/>
        <w:bidi w:val="0"/>
        <w:spacing w:before="0" w:after="0"/>
        <w:jc w:val="left"/>
        <w:rPr/>
      </w:pPr>
      <w:r>
        <w:rPr/>
        <w:t>2B+WoYzTuTWXgELVSIcVfrNEAqpXBe4FF01ClMGJYfu3jeUjx2Bzsg4CPFDtARRnHWoPuU9leoq/Br</w:t>
      </w:r>
    </w:p>
    <w:p>
      <w:pPr>
        <w:pStyle w:val="PreformattedText"/>
        <w:bidi w:val="0"/>
        <w:spacing w:before="0" w:after="0"/>
        <w:jc w:val="left"/>
        <w:rPr/>
      </w:pPr>
      <w:r>
        <w:rPr/>
        <w:t>FWu1ag4M12rl0VuYXHELORdYgHQWUzxWNkqxaapadpXxFNyGEgI0vmZUU64xCY7HibO/QE1VMZcapd</w:t>
      </w:r>
    </w:p>
    <w:p>
      <w:pPr>
        <w:pStyle w:val="PreformattedText"/>
        <w:bidi w:val="0"/>
        <w:spacing w:before="0" w:after="0"/>
        <w:jc w:val="left"/>
        <w:rPr/>
      </w:pPr>
      <w:r>
        <w:rPr/>
        <w:t>SPZyyw4wOFdqncYDk7c4rlptho1kYNeWIXLeArC+YVpZA9jb77QWgdfPIzfiGbIwT5jLk4lDB2I1nV</w:t>
      </w:r>
    </w:p>
    <w:p>
      <w:pPr>
        <w:pStyle w:val="PreformattedText"/>
        <w:bidi w:val="0"/>
        <w:spacing w:before="0" w:after="0"/>
        <w:jc w:val="left"/>
        <w:rPr/>
      </w:pPr>
      <w:r>
        <w:rPr/>
        <w:t>vf4ZVnBldGLf0zIIdlPk39O40rbuc519XFp9jwp/8ACQsuo0c0YxDAVOWm9HxKy7ue5qP9Qf55qMze</w:t>
      </w:r>
    </w:p>
    <w:p>
      <w:pPr>
        <w:pStyle w:val="PreformattedText"/>
        <w:bidi w:val="0"/>
        <w:spacing w:before="0" w:after="0"/>
        <w:jc w:val="left"/>
        <w:rPr/>
      </w:pPr>
      <w:r>
        <w:rPr/>
        <w:t>O6kVsyc9/PQnMothyrmJCBKTGYRSo1F3HtFXQH1Cx0B5z1R/UsjG2bIbgTnKM4J8J8ZW6nD3CZdrAN</w:t>
      </w:r>
    </w:p>
    <w:p>
      <w:pPr>
        <w:pStyle w:val="PreformattedText"/>
        <w:bidi w:val="0"/>
        <w:spacing w:before="0" w:after="0"/>
        <w:jc w:val="left"/>
        <w:rPr/>
      </w:pPr>
      <w:r>
        <w:rPr/>
        <w:t>0uF6j424hcwrK77AOEg6DfBdXYw+MytagOHKCAQqZoOrg8jBwBWdYoSkUwM9gL1KoJwMADI9EqnDAX</w:t>
      </w:r>
    </w:p>
    <w:p>
      <w:pPr>
        <w:pStyle w:val="PreformattedText"/>
        <w:bidi w:val="0"/>
        <w:spacing w:before="0" w:after="0"/>
        <w:jc w:val="left"/>
        <w:rPr/>
      </w:pPr>
      <w:r>
        <w:rPr/>
        <w:t>Lspylyx2S2FcwGidgrTiHdaLmGKQjmuo60bHtrAPEBZtFsLdGAo05UfUurfny/4T1wo8ESRejyxwry</w:t>
      </w:r>
    </w:p>
    <w:p>
      <w:pPr>
        <w:pStyle w:val="PreformattedText"/>
        <w:bidi w:val="0"/>
        <w:spacing w:before="0" w:after="0"/>
        <w:jc w:val="left"/>
        <w:rPr/>
      </w:pPr>
      <w:r>
        <w:rPr/>
        <w:t>QdpM1v5Hkg47bIGlW6c+2JwZ2HxOSdFeYZscrsPb+2NBiLS+Dt8G4tLRSrtw/C2VHpe8K7IQJYB2dp</w:t>
      </w:r>
    </w:p>
    <w:p>
      <w:pPr>
        <w:pStyle w:val="PreformattedText"/>
        <w:bidi w:val="0"/>
        <w:spacing w:before="0" w:after="0"/>
        <w:jc w:val="left"/>
        <w:rPr/>
      </w:pPr>
      <w:r>
        <w:rPr/>
        <w:t>cMoMFev6lZvS88DOwa/CIQKRopLLyQMaqGbsKCArlgNd4K8KJL2L2R5Q0NxFvkYlAla9wpqnMG93aZ</w:t>
      </w:r>
    </w:p>
    <w:p>
      <w:pPr>
        <w:pStyle w:val="PreformattedText"/>
        <w:bidi w:val="0"/>
        <w:spacing w:before="0" w:after="0"/>
        <w:jc w:val="left"/>
        <w:rPr/>
      </w:pPr>
      <w:r>
        <w:rPr/>
        <w:t>qDf48wI5GA0Gal67q/0ZbBTG0BFi9EyuwofaxLXVNdDgRncLynAwfcZSWKT5XfG4zmKh4Pb33jjWVB</w:t>
      </w:r>
    </w:p>
    <w:p>
      <w:pPr>
        <w:pStyle w:val="PreformattedText"/>
        <w:bidi w:val="0"/>
        <w:spacing w:before="0" w:after="0"/>
        <w:jc w:val="left"/>
        <w:rPr/>
      </w:pPr>
      <w:r>
        <w:rPr/>
        <w:t>UYMt/wBzM2Wmng2xxoHMLyXVy2N0uvMNT7rysv7lwubMear8rBuVmHajECrwNenKVnI6PBmpkJpBQ4</w:t>
      </w:r>
    </w:p>
    <w:p>
      <w:pPr>
        <w:pStyle w:val="PreformattedText"/>
        <w:bidi w:val="0"/>
        <w:spacing w:before="0" w:after="0"/>
        <w:jc w:val="left"/>
        <w:rPr/>
      </w:pPr>
      <w:r>
        <w:rPr/>
        <w:t>rAvdlqp2m+XLAVFonj/wCEa5gwH6hZIOgPmEVLRPhX7AgQvOvjNQKuag8Nfu2VVOD5yv5js4QV5ZiB</w:t>
      </w:r>
    </w:p>
    <w:p>
      <w:pPr>
        <w:pStyle w:val="PreformattedText"/>
        <w:bidi w:val="0"/>
        <w:spacing w:before="0" w:after="0"/>
        <w:jc w:val="left"/>
        <w:rPr/>
      </w:pPr>
      <w:r>
        <w:rPr/>
        <w:t>2P3ELfKUPcUlaHAHoMWwWF8Rc3KqafcU4cDhN8JBW00FDFveVqTSrXFmOWpk4OmSzFcKdyFGW9UWxa</w:t>
      </w:r>
    </w:p>
    <w:p>
      <w:pPr>
        <w:pStyle w:val="PreformattedText"/>
        <w:bidi w:val="0"/>
        <w:spacing w:before="0" w:after="0"/>
        <w:jc w:val="left"/>
        <w:rPr/>
      </w:pPr>
      <w:r>
        <w:rPr/>
        <w:t>34zbFe5iprBpPQOod0sJXtg8XglWWWGjQDv+CHAoFhxq8oTMiDIYsyIimLs1HivCnmE1cNp03qlIti</w:t>
      </w:r>
    </w:p>
    <w:p>
      <w:pPr>
        <w:pStyle w:val="PreformattedText"/>
        <w:bidi w:val="0"/>
        <w:spacing w:before="0" w:after="0"/>
        <w:jc w:val="left"/>
        <w:rPr/>
      </w:pPr>
      <w:r>
        <w:rPr/>
        <w:t>h2ugswK4rc8lbBie5ms7VcBimMU2oLu1dglWkCDFHn383KWLLlXV3k8YuFAItCApyrLPIncgWLwyqo</w:t>
      </w:r>
    </w:p>
    <w:p>
      <w:pPr>
        <w:pStyle w:val="PreformattedText"/>
        <w:bidi w:val="0"/>
        <w:spacing w:before="0" w:after="0"/>
        <w:jc w:val="left"/>
        <w:rPr/>
      </w:pPr>
      <w:r>
        <w:rPr/>
        <w:t>gVrRVsZGbaJTy7f1EN8VaI70GFWsBWairp7QURX1V0Wu8pa6w2V47moWATWYDsRhkFuWDR6lwKrDuQ</w:t>
      </w:r>
    </w:p>
    <w:p>
      <w:pPr>
        <w:pStyle w:val="PreformattedText"/>
        <w:bidi w:val="0"/>
        <w:spacing w:before="0" w:after="0"/>
        <w:jc w:val="left"/>
        <w:rPr/>
      </w:pPr>
      <w:r>
        <w:rPr/>
        <w:t>yJmFkUXJRV8lTa7HnipMtz6X0S73/wBQUAqq8aj61MJY2NVVPl3g6LDsAGD5lrsXIOEphCqinC4rGJ</w:t>
      </w:r>
    </w:p>
    <w:p>
      <w:pPr>
        <w:pStyle w:val="PreformattedText"/>
        <w:bidi w:val="0"/>
        <w:spacing w:before="0" w:after="0"/>
        <w:jc w:val="left"/>
        <w:rPr/>
      </w:pPr>
      <w:r>
        <w:rPr/>
        <w:t>XQ4foK+yOX2AXukxUzGgdkCr52fK/9uaJs2cw/97QlGaJhAO0LBA1MZmsUmzGs9NbgoJOhYI+myWB1</w:t>
      </w:r>
    </w:p>
    <w:p>
      <w:pPr>
        <w:pStyle w:val="PreformattedText"/>
        <w:bidi w:val="0"/>
        <w:spacing w:before="0" w:after="0"/>
        <w:jc w:val="left"/>
        <w:rPr/>
      </w:pPr>
      <w:r>
        <w:rPr/>
        <w:t>C5iMx1UTDHBgQ2R9+ktTEaNRMRaOg4yY+UuKZXt/HgjVqNi60m7eAVib7VPsVaCliLnHuzd8kdAFV0</w:t>
      </w:r>
    </w:p>
    <w:p>
      <w:pPr>
        <w:pStyle w:val="PreformattedText"/>
        <w:bidi w:val="0"/>
        <w:spacing w:before="0" w:after="0"/>
        <w:jc w:val="left"/>
        <w:rPr/>
      </w:pPr>
      <w:r>
        <w:rPr/>
        <w:t>aVCwbotnIx8llSPAUbr7XK6K5OLssSOPsK2FO3WIhg3QNhha7MVu2ILcn/AL4ism6AapGZQXeTt5nC</w:t>
      </w:r>
    </w:p>
    <w:p>
      <w:pPr>
        <w:pStyle w:val="PreformattedText"/>
        <w:bidi w:val="0"/>
        <w:spacing w:before="0" w:after="0"/>
        <w:jc w:val="left"/>
        <w:rPr/>
      </w:pPr>
      <w:r>
        <w:rPr/>
        <w:t>Fdnggkng9RTWVt4KuVxtvyYR2lfl5+JmNB/b4gAqk/wJqMG8u8ohhaFHll6llKPdczDMyFrQzn1tiA</w:t>
      </w:r>
    </w:p>
    <w:p>
      <w:pPr>
        <w:pStyle w:val="PreformattedText"/>
        <w:bidi w:val="0"/>
        <w:spacing w:before="0" w:after="0"/>
        <w:jc w:val="left"/>
        <w:rPr/>
      </w:pPr>
      <w:r>
        <w:rPr/>
        <w:t>NBRS2jgfKLY9a73Lb+w7RQ4te4/Qjf5w1VOSLKBwqeARO7F5vJYLbLa9soAJaMytvELctkDBkgbb+I</w:t>
      </w:r>
    </w:p>
    <w:p>
      <w:pPr>
        <w:pStyle w:val="PreformattedText"/>
        <w:bidi w:val="0"/>
        <w:spacing w:before="0" w:after="0"/>
        <w:jc w:val="left"/>
        <w:rPr/>
      </w:pPr>
      <w:r>
        <w:rPr/>
        <w:t>G27Csy4DMQfuaK1iolBKyMEee5Baj53zLfPaoENLO4Khe2m4QmJVNUHKsqTWOQwz6qXZ6inyWwr5uP</w:t>
      </w:r>
    </w:p>
    <w:p>
      <w:pPr>
        <w:pStyle w:val="PreformattedText"/>
        <w:bidi w:val="0"/>
        <w:spacing w:before="0" w:after="0"/>
        <w:jc w:val="left"/>
        <w:rPr/>
      </w:pPr>
      <w:r>
        <w:rPr/>
        <w:t>eKL0PcWhOCMqKR7lQFqt055H5SKs9ML5bfBzFUzKpct55YmHok200gMu3dGnJlp4hoyGB2X38xRQUD</w:t>
      </w:r>
    </w:p>
    <w:p>
      <w:pPr>
        <w:pStyle w:val="PreformattedText"/>
        <w:bidi w:val="0"/>
        <w:spacing w:before="0" w:after="0"/>
        <w:jc w:val="left"/>
        <w:rPr/>
      </w:pPr>
      <w:r>
        <w:rPr/>
        <w:t>9FCdq34tr86JYXBmOLW5d08ntW6gObV9Vllpi1MHn/BEF8EVDIGG/LontGI5GB8wAGQA99krlBavnZ</w:t>
      </w:r>
    </w:p>
    <w:p>
      <w:pPr>
        <w:pStyle w:val="PreformattedText"/>
        <w:bidi w:val="0"/>
        <w:spacing w:before="0" w:after="0"/>
        <w:jc w:val="left"/>
        <w:rPr/>
      </w:pPr>
      <w:r>
        <w:rPr/>
        <w:t>/MFi2oa4auZwsbvIFXMOB8usv+EV5wr43GUjbfNYExHFlQKDtDPLuNVItb910E08YA+sP3HulOK6oh</w:t>
      </w:r>
    </w:p>
    <w:p>
      <w:pPr>
        <w:pStyle w:val="PreformattedText"/>
        <w:bidi w:val="0"/>
        <w:spacing w:before="0" w:after="0"/>
        <w:jc w:val="left"/>
        <w:rPr/>
      </w:pPr>
      <w:r>
        <w:rPr/>
        <w:t>xQdFoshNW8Ewe6IPEN6VlxWxqxdqs2+BlpKLLKzn9P4Iw0E8kj51Q1GacbCi1nxcF0sS12lXMAug1N</w:t>
      </w:r>
    </w:p>
    <w:p>
      <w:pPr>
        <w:pStyle w:val="PreformattedText"/>
        <w:bidi w:val="0"/>
        <w:spacing w:before="0" w:after="0"/>
        <w:jc w:val="left"/>
        <w:rPr/>
      </w:pPr>
      <w:r>
        <w:rPr/>
        <w:t>icN0DUegqFjBb3I8wHxzrE4AmBvPJBZ+yJVJcncKO0uDZhruzC50c0vIp2jYYuggDNAf8AgjLZYgnV</w:t>
      </w:r>
    </w:p>
    <w:p>
      <w:pPr>
        <w:pStyle w:val="PreformattedText"/>
        <w:bidi w:val="0"/>
        <w:spacing w:before="0" w:after="0"/>
        <w:jc w:val="left"/>
        <w:rPr/>
      </w:pPr>
      <w:r>
        <w:rPr/>
        <w:t>W9RxuyXaqvupIllW/W7MV9S0kVLao/3MPPjshqm+O8bAiLEYDefuNCUGu66vF8RvS3xRzT5IKFnE8F</w:t>
      </w:r>
    </w:p>
    <w:p>
      <w:pPr>
        <w:pStyle w:val="PreformattedText"/>
        <w:bidi w:val="0"/>
        <w:spacing w:before="0" w:after="0"/>
        <w:jc w:val="left"/>
        <w:rPr/>
      </w:pPr>
      <w:r>
        <w:rPr/>
        <w:t>pRrVbYFhATXA5xuYaE3A1yrUAjEtMwDmvKbEMWqo5fcTIhj8n4V4md1YdNqOX9GVJ1XSQSpR7JqLoJ</w:t>
      </w:r>
    </w:p>
    <w:p>
      <w:pPr>
        <w:pStyle w:val="PreformattedText"/>
        <w:bidi w:val="0"/>
        <w:spacing w:before="0" w:after="0"/>
        <w:jc w:val="left"/>
        <w:rPr/>
      </w:pPr>
      <w:r>
        <w:rPr/>
        <w:t>nb1eEIaQyMM8D5Yrool6LwzLLV0rN6Mr1qKRz+DoxYzbA2hApT/4wQA4tenky1hioyASu239owNZ3B</w:t>
      </w:r>
    </w:p>
    <w:p>
      <w:pPr>
        <w:pStyle w:val="PreformattedText"/>
        <w:bidi w:val="0"/>
        <w:spacing w:before="0" w:after="0"/>
        <w:jc w:val="left"/>
        <w:rPr/>
      </w:pPr>
      <w:r>
        <w:rPr/>
        <w:t>VY04ICK5AEKF7eGXoIA1Z3rXi5r1eO0q5kdYTQlRcLHujorcYOih4IEOgHe4f3CHRN9DuTbNsdoxTv</w:t>
      </w:r>
    </w:p>
    <w:p>
      <w:pPr>
        <w:pStyle w:val="PreformattedText"/>
        <w:bidi w:val="0"/>
        <w:spacing w:before="0" w:after="0"/>
        <w:jc w:val="left"/>
        <w:rPr/>
      </w:pPr>
      <w:r>
        <w:rPr/>
        <w:t>LkUeqj10XLnicwso0u1H9o7QqUqk4UdgjKbIKHJCW7Ukp3FENyGPaJWZxpsB1ekhiuBQaf8AEcDkQX</w:t>
      </w:r>
    </w:p>
    <w:p>
      <w:pPr>
        <w:pStyle w:val="PreformattedText"/>
        <w:bidi w:val="0"/>
        <w:spacing w:before="0" w:after="0"/>
        <w:jc w:val="left"/>
        <w:rPr/>
      </w:pPr>
      <w:r>
        <w:rPr/>
        <w:t>dGn2ErvsjTxTzCohizVBsGiINQ1d0trmgJZXXf4w7omAEK6wfM8TG+XR2O78wpRkL/AKD5lY2i1uUC</w:t>
      </w:r>
    </w:p>
    <w:p>
      <w:pPr>
        <w:pStyle w:val="PreformattedText"/>
        <w:bidi w:val="0"/>
        <w:spacing w:before="0" w:after="0"/>
        <w:jc w:val="left"/>
        <w:rPr/>
      </w:pPr>
      <w:r>
        <w:rPr/>
        <w:t>vNX4fKWesKeV/UOVH9y5hyVsbfbctTgBfA0Q0hhsv+iLUi8HllRbg2/uYUxovv39CWWWoPDwf2y0Fs</w:t>
      </w:r>
    </w:p>
    <w:p>
      <w:pPr>
        <w:pStyle w:val="PreformattedText"/>
        <w:bidi w:val="0"/>
        <w:spacing w:before="0" w:after="0"/>
        <w:jc w:val="left"/>
        <w:rPr/>
      </w:pPr>
      <w:r>
        <w:rPr/>
        <w:t>0di5fgguhtEtOjNlDvadn3CSK6jcBkK79+ZUOh+QvpqOpwzhQ2wwGsVLSim9cRC+bi0hrbe4+ijM7m</w:t>
      </w:r>
    </w:p>
    <w:p>
      <w:pPr>
        <w:pStyle w:val="PreformattedText"/>
        <w:bidi w:val="0"/>
        <w:spacing w:before="0" w:after="0"/>
        <w:jc w:val="left"/>
        <w:rPr/>
      </w:pPr>
      <w:r>
        <w:rPr/>
        <w:t>/EtSjUGVS4VetZhdrI2eBHBUAHLqM3LCAiwPLkV5qsI8RQ2nmWFePvUaIO1r4sBkFx0LL/iCmoyLAE</w:t>
      </w:r>
    </w:p>
    <w:p>
      <w:pPr>
        <w:pStyle w:val="PreformattedText"/>
        <w:bidi w:val="0"/>
        <w:spacing w:before="0" w:after="0"/>
        <w:jc w:val="left"/>
        <w:rPr/>
      </w:pPr>
      <w:r>
        <w:rPr/>
        <w:t>2IK/UIHt0C8wfi1mVeDzGBR5czDt+QhkSyBYLOwwopM6ZKcf8AMIwg3K7R54vbLNK5Oe4b+UCWsuw7</w:t>
      </w:r>
    </w:p>
    <w:p>
      <w:pPr>
        <w:pStyle w:val="PreformattedText"/>
        <w:bidi w:val="0"/>
        <w:spacing w:before="0" w:after="0"/>
        <w:jc w:val="left"/>
        <w:rPr/>
      </w:pPr>
      <w:r>
        <w:rPr/>
        <w:t>GCFulH4bMZxZUH5th2iwGe98y9oVR7yuvmo+qtfwEfQZ7ZvEPgLlWTSrxbdvwRRLpR2vNe6wEM00PS</w:t>
      </w:r>
    </w:p>
    <w:p>
      <w:pPr>
        <w:pStyle w:val="PreformattedText"/>
        <w:bidi w:val="0"/>
        <w:spacing w:before="0" w:after="0"/>
        <w:jc w:val="left"/>
        <w:rPr/>
      </w:pPr>
      <w:r>
        <w:rPr/>
        <w:t>GY0Lxk/aeYug9ja/RMB4Ae8EbSM1f1CCMAh4otgI+G/u4wr/xJ3F1+BKiVhV2VH4Ixy0g/ggQgoOCz</w:t>
      </w:r>
    </w:p>
    <w:p>
      <w:pPr>
        <w:pStyle w:val="PreformattedText"/>
        <w:bidi w:val="0"/>
        <w:spacing w:before="0" w:after="0"/>
        <w:jc w:val="left"/>
        <w:rPr/>
      </w:pPr>
      <w:r>
        <w:rPr/>
        <w:t>v0CoVBFVlotnguLHZBG7rzzOvK4fq6o2FIr2gqdU8uJfPDfgjAnimpLV+0Zeb1djSHeCLPgVlfgLYy</w:t>
      </w:r>
    </w:p>
    <w:p>
      <w:pPr>
        <w:pStyle w:val="PreformattedText"/>
        <w:bidi w:val="0"/>
        <w:spacing w:before="0" w:after="0"/>
        <w:jc w:val="left"/>
        <w:rPr/>
      </w:pPr>
      <w:r>
        <w:rPr/>
        <w:t>hRdnUWjysajvRWmodzKQSxb47avcLAhfLJ7RpGQAFryILcA5ysS6PGJUouL8J00+vEvjknKKxaYlBc</w:t>
      </w:r>
    </w:p>
    <w:p>
      <w:pPr>
        <w:pStyle w:val="PreformattedText"/>
        <w:bidi w:val="0"/>
        <w:spacing w:before="0" w:after="0"/>
        <w:jc w:val="left"/>
        <w:rPr/>
      </w:pPr>
      <w:r>
        <w:rPr/>
        <w:t>2hNg7xFCgUCgBXzXeJYF5rpHFO2oGCzWBV/uOnQiot1obs/Ut2JwTmXZAsAiVZTXmViMatUbvbMPCn</w:t>
      </w:r>
    </w:p>
    <w:p>
      <w:pPr>
        <w:pStyle w:val="PreformattedText"/>
        <w:bidi w:val="0"/>
        <w:spacing w:before="0" w:after="0"/>
        <w:jc w:val="left"/>
        <w:rPr/>
      </w:pPr>
      <w:r>
        <w:rPr/>
        <w:t>IeBrK4bgdnOK0lwViizZq57Kfmblw3eno7KjbKSnT/AJu8eY4sTl2HvzEIgGWDgGucwloCx72U97I4</w:t>
      </w:r>
    </w:p>
    <w:p>
      <w:pPr>
        <w:pStyle w:val="PreformattedText"/>
        <w:bidi w:val="0"/>
        <w:spacing w:before="0" w:after="0"/>
        <w:jc w:val="left"/>
        <w:rPr/>
      </w:pPr>
      <w:r>
        <w:rPr/>
        <w:t>3HHllgmJD5PKF2yKzwFqv2gt7G/WD/MMuBRai7TfGnDBeKN2tqr58kUgVk5DYQr0sUppTJ3ZT8wmw2</w:t>
      </w:r>
    </w:p>
    <w:p>
      <w:pPr>
        <w:pStyle w:val="PreformattedText"/>
        <w:bidi w:val="0"/>
        <w:spacing w:before="0" w:after="0"/>
        <w:jc w:val="left"/>
        <w:rPr/>
      </w:pPr>
      <w:r>
        <w:rPr/>
        <w:t>AbMnB9tzEMURxrt5xEADTyG68y4FY5DXqVMvco8Q7oAhqMbM0dx8QCV85zCHQhCBAgeJW4hTK/HUAz</w:t>
      </w:r>
    </w:p>
    <w:p>
      <w:pPr>
        <w:pStyle w:val="PreformattedText"/>
        <w:bidi w:val="0"/>
        <w:spacing w:before="0" w:after="0"/>
        <w:jc w:val="left"/>
        <w:rPr/>
      </w:pPr>
      <w:r>
        <w:rPr/>
        <w:t>E3GniJLhl5izqKBRQN7FZiokhLylR8tkCwuEnNrw+jtNgokwOURAzQFVRcB3e8TwCIORdL8wW7sWNe</w:t>
      </w:r>
    </w:p>
    <w:p>
      <w:pPr>
        <w:pStyle w:val="PreformattedText"/>
        <w:bidi w:val="0"/>
        <w:spacing w:before="0" w:after="0"/>
        <w:jc w:val="left"/>
        <w:rPr/>
      </w:pPr>
      <w:r>
        <w:rPr/>
        <w:t>G7HdLiwIBuu3xUcoJMQ8H9Go5ejPBuLfL3hKBIPZXYOBhQEBy5KcPFbghVu8Lhf0CONhSnjKU/ri7E</w:t>
      </w:r>
    </w:p>
    <w:p>
      <w:pPr>
        <w:pStyle w:val="PreformattedText"/>
        <w:bidi w:val="0"/>
        <w:spacing w:before="0" w:after="0"/>
        <w:jc w:val="left"/>
        <w:rPr/>
      </w:pPr>
      <w:r>
        <w:rPr/>
        <w:t>X/1lilDF/wCz6jqKE3gVv4CFeI0vnliFObPTmaNC75dV6I9R+Y8YsUeSULv4O1wY4sPv38ilMCP7rn</w:t>
      </w:r>
    </w:p>
    <w:p>
      <w:pPr>
        <w:pStyle w:val="PreformattedText"/>
        <w:bidi w:val="0"/>
        <w:spacing w:before="0" w:after="0"/>
        <w:jc w:val="left"/>
        <w:rPr/>
      </w:pPr>
      <w:r>
        <w:rPr/>
        <w:t>2MwtAoPhQeq0wYDYD73LvKa5Ds+V4yybQby/8ArYc7Y4TSprwmF5V368YSEQVgZuByPGIqbZrbAC0f</w:t>
      </w:r>
    </w:p>
    <w:p>
      <w:pPr>
        <w:pStyle w:val="PreformattedText"/>
        <w:bidi w:val="0"/>
        <w:spacing w:before="0" w:after="0"/>
        <w:jc w:val="left"/>
        <w:rPr/>
      </w:pPr>
      <w:r>
        <w:rPr/>
        <w:t>BEwNVWYna09nmNoF2NsZYbuWWUy+jNb9x607chYXuQdva2BlUGF8wp+Gkjp4PLeDXzFXEut9LcSchl</w:t>
      </w:r>
    </w:p>
    <w:p>
      <w:pPr>
        <w:pStyle w:val="PreformattedText"/>
        <w:bidi w:val="0"/>
        <w:spacing w:before="0" w:after="0"/>
        <w:jc w:val="left"/>
        <w:rPr/>
      </w:pPr>
      <w:r>
        <w:rPr/>
        <w:t>hkcdmLHOlApzeLdR2/F+4Vl+MxIiho5E7zYKC/wJ+oR1S7bGuJ2gxFZzKsfEAUoE+7yvzBbHJ9xwPL</w:t>
      </w:r>
    </w:p>
    <w:p>
      <w:pPr>
        <w:pStyle w:val="PreformattedText"/>
        <w:bidi w:val="0"/>
        <w:spacing w:before="0" w:after="0"/>
        <w:jc w:val="left"/>
        <w:rPr/>
      </w:pPr>
      <w:r>
        <w:rPr/>
        <w:t>p+F7HtYpYEPDlXwGZV6SjNKloXhDmYxrDO7YEMFA8leJ5Ui+MIw15T6MBBa26M+9Q3Ap5X6VgGNJxx</w:t>
      </w:r>
    </w:p>
    <w:p>
      <w:pPr>
        <w:pStyle w:val="PreformattedText"/>
        <w:bidi w:val="0"/>
        <w:spacing w:before="0" w:after="0"/>
        <w:jc w:val="left"/>
        <w:rPr/>
      </w:pPr>
      <w:r>
        <w:rPr/>
        <w:t>v/AITIlvt4NIl81/7+5U9wvguAEurdN99ealxylh8GQTKNgeoXfysdM2hrxBNglXe5jFf9ncKnw6fg</w:t>
      </w:r>
    </w:p>
    <w:p>
      <w:pPr>
        <w:pStyle w:val="PreformattedText"/>
        <w:bidi w:val="0"/>
        <w:spacing w:before="0" w:after="0"/>
        <w:jc w:val="left"/>
        <w:rPr/>
      </w:pPr>
      <w:r>
        <w:rPr/>
        <w:t>SrLdk95zcPuawRlIc6pZZXGZKoVeteO8WtReyKFZQG0dKG9/0fEyBALIOw8K4OzUSLzsHqVIvMb18w</w:t>
      </w:r>
    </w:p>
    <w:p>
      <w:pPr>
        <w:pStyle w:val="PreformattedText"/>
        <w:bidi w:val="0"/>
        <w:spacing w:before="0" w:after="0"/>
        <w:jc w:val="left"/>
        <w:rPr/>
      </w:pPr>
      <w:r>
        <w:rPr/>
        <w:t>TUd7s733wvk51O6DpbIiJCAWcBcX5hC0bBn366GJYhgNW7gIkOrBzX0DsximuTQriIAPBCWu5LFVCx</w:t>
      </w:r>
    </w:p>
    <w:p>
      <w:pPr>
        <w:pStyle w:val="PreformattedText"/>
        <w:bidi w:val="0"/>
        <w:spacing w:before="0" w:after="0"/>
        <w:jc w:val="left"/>
        <w:rPr/>
      </w:pPr>
      <w:r>
        <w:rPr/>
        <w:t>xQyK+Zel0Qr0JWTUaYbWosHkKqW2yegYEbzfevmIHWY3jbdcQFuQVspsxuXYZWXAX/lzIJCrSH9asg</w:t>
      </w:r>
    </w:p>
    <w:p>
      <w:pPr>
        <w:pStyle w:val="PreformattedText"/>
        <w:bidi w:val="0"/>
        <w:spacing w:before="0" w:after="0"/>
        <w:jc w:val="left"/>
        <w:rPr/>
      </w:pPr>
      <w:r>
        <w:rPr/>
        <w:t>so3hgcXzTbFYrcvC8m2yBQ8RJSNB2cbiUqDPmjTmXdcXw4alFtDWbHS/LEuAftxedvHKUlIObUlKyk</w:t>
      </w:r>
    </w:p>
    <w:p>
      <w:pPr>
        <w:pStyle w:val="PreformattedText"/>
        <w:bidi w:val="0"/>
        <w:spacing w:before="0" w:after="0"/>
        <w:jc w:val="left"/>
        <w:rPr/>
      </w:pPr>
      <w:r>
        <w:rPr/>
        <w:t>wMUHI2b8moprJRwKx8qFHA0dmieOUTMoo24NueckSZ48win2GYtpaKJd03XpIprwu8nNGKldBZeSGD</w:t>
      </w:r>
    </w:p>
    <w:p>
      <w:pPr>
        <w:pStyle w:val="PreformattedText"/>
        <w:bidi w:val="0"/>
        <w:spacing w:before="0" w:after="0"/>
        <w:jc w:val="left"/>
        <w:rPr/>
      </w:pPr>
      <w:r>
        <w:rPr/>
        <w:t>Xdlm9H4jDJ4iraC15OULXNMUqrax79414SzPLZUD6ggtL5w57+447taZduBj0cY9EMMoldBai41Khw</w:t>
      </w:r>
    </w:p>
    <w:p>
      <w:pPr>
        <w:pStyle w:val="PreformattedText"/>
        <w:bidi w:val="0"/>
        <w:spacing w:before="0" w:after="0"/>
        <w:jc w:val="left"/>
        <w:rPr/>
      </w:pPr>
      <w:r>
        <w:rPr/>
        <w:t>gID1FS46iR6BKU1KdookR3JvOP7iT4tligFLwjWXQ/DsmVJYIaRwBoZhtuX7QaWrgByO7K3g2lAdIQ</w:t>
      </w:r>
    </w:p>
    <w:p>
      <w:pPr>
        <w:pStyle w:val="PreformattedText"/>
        <w:bidi w:val="0"/>
        <w:spacing w:before="0" w:after="0"/>
        <w:jc w:val="left"/>
        <w:rPr/>
      </w:pPr>
      <w:r>
        <w:rPr/>
        <w:t>JqmSIaXxcRcENtoOQ5RgTZLmxgppY7gOgzrl7bglIEL01XEDyznc3n3fxuUEgp5eV/SHR26DiweYLT</w:t>
      </w:r>
    </w:p>
    <w:p>
      <w:pPr>
        <w:pStyle w:val="PreformattedText"/>
        <w:bidi w:val="0"/>
        <w:spacing w:before="0" w:after="0"/>
        <w:jc w:val="left"/>
        <w:rPr/>
      </w:pPr>
      <w:r>
        <w:rPr/>
        <w:t>nK/BiFgDhfH/ADsy9bvhf7ZX2TIOTNt8sEai7F7BGC2ri1Rj8w5G2rWOA5H1B4VRiJdUHwl/qZxFrU</w:t>
      </w:r>
    </w:p>
    <w:p>
      <w:pPr>
        <w:pStyle w:val="PreformattedText"/>
        <w:bidi w:val="0"/>
        <w:spacing w:before="0" w:after="0"/>
        <w:jc w:val="left"/>
        <w:rPr/>
      </w:pPr>
      <w:r>
        <w:rPr/>
        <w:t>5dUeCIOg6nHb9Reqkai0L9WQ7S0K60T8G4esiFx1X21MyH2w4BfmF9rqKtFntWV6CfdG3b4IVgoBfZ</w:t>
      </w:r>
    </w:p>
    <w:p>
      <w:pPr>
        <w:pStyle w:val="PreformattedText"/>
        <w:bidi w:val="0"/>
        <w:spacing w:before="0" w:after="0"/>
        <w:jc w:val="left"/>
        <w:rPr/>
      </w:pPr>
      <w:r>
        <w:rPr/>
        <w:t>aTtii7X8sqDXvJ7WSiFrBpLJl+GZkdd8n0R5S0tqLgrOwFCsS2u74O6qoC4SVurOWUtFZmnKUzDYLk</w:t>
      </w:r>
    </w:p>
    <w:p>
      <w:pPr>
        <w:pStyle w:val="PreformattedText"/>
        <w:bidi w:val="0"/>
        <w:spacing w:before="0" w:after="0"/>
        <w:jc w:val="left"/>
        <w:rPr/>
      </w:pPr>
      <w:r>
        <w:rPr/>
        <w:t>Hmngmc4i27KiFS60XtmuYaYJrHLKXOV547qQrSu0Y914jUW3TsNMcsLY0KG5mqw02y+JRV9TFL4NoP</w:t>
      </w:r>
    </w:p>
    <w:p>
      <w:pPr>
        <w:pStyle w:val="PreformattedText"/>
        <w:bidi w:val="0"/>
        <w:spacing w:before="0" w:after="0"/>
        <w:jc w:val="left"/>
        <w:rPr/>
      </w:pPr>
      <w:r>
        <w:rPr/>
        <w:t>TZQMbrQ8qwvpqbvPYhKuXG+y9bjqtBvYbgmfR+Ad/LCzC6g7Cr81BHsffL2AIvID8AYCAsvdoPKxSW</w:t>
      </w:r>
    </w:p>
    <w:p>
      <w:pPr>
        <w:pStyle w:val="PreformattedText"/>
        <w:bidi w:val="0"/>
        <w:spacing w:before="0" w:after="0"/>
        <w:jc w:val="left"/>
        <w:rPr/>
      </w:pPr>
      <w:r>
        <w:rPr/>
        <w:t>5bQMUpPgP9Y2VM+0aHa1PdW4y8za1lFrqn3gQEB3euLuCKIiv5TIh4vvxGXyeKWO9juCBUGvydS1jP</w:t>
      </w:r>
    </w:p>
    <w:p>
      <w:pPr>
        <w:pStyle w:val="PreformattedText"/>
        <w:bidi w:val="0"/>
        <w:spacing w:before="0" w:after="0"/>
        <w:jc w:val="left"/>
        <w:rPr/>
      </w:pPr>
      <w:r>
        <w:rPr/>
        <w:t>J8NH6jO2X0OI7t6D+2c8IXh7JU+GBbJRz+Y1KBjQP7XHdsUGuy8VbiKAiQaKbrUZLVByT/8AUKNu4K</w:t>
      </w:r>
    </w:p>
    <w:p>
      <w:pPr>
        <w:pStyle w:val="PreformattedText"/>
        <w:bidi w:val="0"/>
        <w:spacing w:before="0" w:after="0"/>
        <w:jc w:val="left"/>
        <w:rPr/>
      </w:pPr>
      <w:r>
        <w:rPr/>
        <w:t>lQNSrrYXz+oxfb2QxCtFMWND551GmQPmP3VTcFFSCOe5rLARqGAu1YWipezdj5pPhLwZd3VW68v7lW</w:t>
      </w:r>
    </w:p>
    <w:p>
      <w:pPr>
        <w:pStyle w:val="PreformattedText"/>
        <w:bidi w:val="0"/>
        <w:spacing w:before="0" w:after="0"/>
        <w:jc w:val="left"/>
        <w:rPr/>
      </w:pPr>
      <w:r>
        <w:rPr/>
        <w:t>QvGqKYT1UKRdFrKs+kUK16vLRrAVC8gJKi0YR/3iHWbM4M3Ytd5g1T+RdKF98/LBvjWxQqwD1TKIgA</w:t>
      </w:r>
    </w:p>
    <w:p>
      <w:pPr>
        <w:pStyle w:val="PreformattedText"/>
        <w:bidi w:val="0"/>
        <w:spacing w:before="0" w:after="0"/>
        <w:jc w:val="left"/>
        <w:rPr/>
      </w:pPr>
      <w:r>
        <w:rPr/>
        <w:t>KscXfx8Et9TLbkbiaBDhkqnxmo3DqgcNDwLYuZdotmLHzwlnZAFfYdvSKKqmVinNfKIjvdTs7+veIX</w:t>
      </w:r>
    </w:p>
    <w:p>
      <w:pPr>
        <w:pStyle w:val="PreformattedText"/>
        <w:bidi w:val="0"/>
        <w:spacing w:before="0" w:after="0"/>
        <w:jc w:val="left"/>
        <w:rPr/>
      </w:pPr>
      <w:r>
        <w:rPr/>
        <w:t>qEee882ViUSGyoJaca+kh548Fw8BfDBZCyw50+h3CpbwmuwwHg2Si7Ey/Yv+TBzA9Vj15vMpbPD5qy</w:t>
      </w:r>
    </w:p>
    <w:p>
      <w:pPr>
        <w:pStyle w:val="PreformattedText"/>
        <w:bidi w:val="0"/>
        <w:spacing w:before="0" w:after="0"/>
        <w:jc w:val="left"/>
        <w:rPr/>
      </w:pPr>
      <w:r>
        <w:rPr/>
        <w:t>xjhQYmOOcXkz2Zd3OnPaCodBFlarFxoo5gi7yqMZFHrcVTSGV+FiggrFDJZKPUBsKzewmK86qAxaqy</w:t>
      </w:r>
    </w:p>
    <w:p>
      <w:pPr>
        <w:pStyle w:val="PreformattedText"/>
        <w:bidi w:val="0"/>
        <w:spacing w:before="0" w:after="0"/>
        <w:jc w:val="left"/>
        <w:rPr/>
      </w:pPr>
      <w:r>
        <w:rPr/>
        <w:t>0bb9ZpLXasU/RUHNDZ13Qy6mTdRjZ76DOyumjUwfEephAqA94EIECVKj6iGSDcfCJT0LRCBjUwEoo0</w:t>
      </w:r>
    </w:p>
    <w:p>
      <w:pPr>
        <w:pStyle w:val="PreformattedText"/>
        <w:bidi w:val="0"/>
        <w:spacing w:before="0" w:after="0"/>
        <w:jc w:val="left"/>
        <w:rPr/>
      </w:pPr>
      <w:r>
        <w:rPr/>
        <w:t>o9vmrbze4K8S9tUh1633iqihfgKynywCWCoDxxt2ilBlu6s2wq0gIyvOJ8AvxL/tE8o4GcneX8mHcv</w:t>
      </w:r>
    </w:p>
    <w:p>
      <w:pPr>
        <w:pStyle w:val="PreformattedText"/>
        <w:bidi w:val="0"/>
        <w:spacing w:before="0" w:after="0"/>
        <w:jc w:val="left"/>
        <w:rPr/>
      </w:pPr>
      <w:r>
        <w:rPr/>
        <w:t>JoYDe6qU9xuo9oxjdOw7oQJBE8C8P0RE0QOTtrv4IZoCm/m/MuuWDB6OYwhdBX4fUcGsfc5XtjFouP</w:t>
      </w:r>
    </w:p>
    <w:p>
      <w:pPr>
        <w:pStyle w:val="PreformattedText"/>
        <w:bidi w:val="0"/>
        <w:spacing w:before="0" w:after="0"/>
        <w:jc w:val="left"/>
        <w:rPr/>
      </w:pPr>
      <w:r>
        <w:rPr/>
        <w:t>h/rBIZEHsVWfRKIxo748v7hulXL2h124ssu65f4f0Smvr+T38rMbVdjL7R7gJyAEx3fAhgUFBiFsv2</w:t>
      </w:r>
    </w:p>
    <w:p>
      <w:pPr>
        <w:pStyle w:val="PreformattedText"/>
        <w:bidi w:val="0"/>
        <w:spacing w:before="0" w:after="0"/>
        <w:jc w:val="left"/>
        <w:rPr/>
      </w:pPr>
      <w:r>
        <w:rPr/>
        <w:t>ynQ6Bk7VFzxCIpV2D4LgFFg286Bl/OffGFPyqJdgguy7Y+wJhgLoT4CGDiyvCbPzKp1ofb39RebwAH</w:t>
      </w:r>
    </w:p>
    <w:p>
      <w:pPr>
        <w:pStyle w:val="PreformattedText"/>
        <w:bidi w:val="0"/>
        <w:spacing w:before="0" w:after="0"/>
        <w:jc w:val="left"/>
        <w:rPr/>
      </w:pPr>
      <w:r>
        <w:rPr/>
        <w:t>L/AAgKaUwXZta8yxEvMVGIHlWoW7HAQypdBTl8wmBN3wjpABslxaLwpGAIFK8rwxRGCUDLLWkLVaTl</w:t>
      </w:r>
    </w:p>
    <w:p>
      <w:pPr>
        <w:pStyle w:val="PreformattedText"/>
        <w:bidi w:val="0"/>
        <w:spacing w:before="0" w:after="0"/>
        <w:jc w:val="left"/>
        <w:rPr/>
      </w:pPr>
      <w:r>
        <w:rPr/>
        <w:t>V1KYCtrrfBAndAGsuRXmNHQ4q7K7j1xwgyvdJukAq2h2QpIpHGKmwClkOE4SAFx3+2GPmBAVV6WmFU</w:t>
      </w:r>
    </w:p>
    <w:p>
      <w:pPr>
        <w:pStyle w:val="PreformattedText"/>
        <w:bidi w:val="0"/>
        <w:spacing w:before="0" w:after="0"/>
        <w:jc w:val="left"/>
        <w:rPr/>
      </w:pPr>
      <w:r>
        <w:rPr/>
        <w:t>7ng5X8REHJs2V2+VGNG2k/Lny4iq4ho6WrT8b7S45F7+igPEBpBVHY6EyuDBc52+ghFtXQPY/tqMO+</w:t>
      </w:r>
    </w:p>
    <w:p>
      <w:pPr>
        <w:pStyle w:val="PreformattedText"/>
        <w:bidi w:val="0"/>
        <w:spacing w:before="0" w:after="0"/>
        <w:jc w:val="left"/>
        <w:rPr/>
      </w:pPr>
      <w:r>
        <w:rPr/>
        <w:t>UfErzoL/AGxyZm+t0+UQvKBT3kfmANPwOBlR6OTy0/BC228D9tr6LmEmPgVv7hC9nT1Ee5RXy7igCe</w:t>
      </w:r>
    </w:p>
    <w:p>
      <w:pPr>
        <w:pStyle w:val="PreformattedText"/>
        <w:bidi w:val="0"/>
        <w:spacing w:before="0" w:after="0"/>
        <w:jc w:val="left"/>
        <w:rPr/>
      </w:pPr>
      <w:r>
        <w:rPr/>
        <w:t>kqYjjL38x2fUXccl14tZLVhafenaoy7LX8Uzj0vaRRfy+S9QC69qHi9wN0FtzfwyrJCxnI3XuYvspg</w:t>
      </w:r>
    </w:p>
    <w:p>
      <w:pPr>
        <w:pStyle w:val="PreformattedText"/>
        <w:bidi w:val="0"/>
        <w:spacing w:before="0" w:after="0"/>
        <w:jc w:val="left"/>
        <w:rPr/>
      </w:pPr>
      <w:r>
        <w:rPr/>
        <w:t>kG8++0AwIhqg2d77RXfJoMm6PKUXNyLuZK7rsETUsZd2+jcELLKfF0oA7rcbSth6h3cFBe6VByszfi</w:t>
      </w:r>
    </w:p>
    <w:p>
      <w:pPr>
        <w:pStyle w:val="PreformattedText"/>
        <w:bidi w:val="0"/>
        <w:spacing w:before="0" w:after="0"/>
        <w:jc w:val="left"/>
        <w:rPr/>
      </w:pPr>
      <w:r>
        <w:rPr/>
        <w:t>booB4haKolGUKRzTYTxAiirdd+1VKZScwnsT8Ioih4iRxUG4Q0T5FC1iWoBvD1AUUQsiMp7fub5orW</w:t>
      </w:r>
    </w:p>
    <w:p>
      <w:pPr>
        <w:pStyle w:val="PreformattedText"/>
        <w:bidi w:val="0"/>
        <w:spacing w:before="0" w:after="0"/>
        <w:jc w:val="left"/>
        <w:rPr/>
      </w:pPr>
      <w:r>
        <w:rPr/>
        <w:t>u1FaH4gAvYDCg0K/eO0FtodOv8y/caERa752ft7R2pX8sGIAFLUQyNl8MRNtUqixOZ4zqFCjSo0V+o</w:t>
      </w:r>
    </w:p>
    <w:p>
      <w:pPr>
        <w:pStyle w:val="PreformattedText"/>
        <w:bidi w:val="0"/>
        <w:spacing w:before="0" w:after="0"/>
        <w:jc w:val="left"/>
        <w:rPr/>
      </w:pPr>
      <w:r>
        <w:rPr/>
        <w:t>TMAyNfjyVslM7QulfNagAviBvWfLXmYgpFX4Z4YakLiGd5CuSJLDBawd3zMLSA3lA+czLrmgwmQH7J</w:t>
      </w:r>
    </w:p>
    <w:p>
      <w:pPr>
        <w:pStyle w:val="PreformattedText"/>
        <w:bidi w:val="0"/>
        <w:spacing w:before="0" w:after="0"/>
        <w:jc w:val="left"/>
        <w:rPr/>
      </w:pPr>
      <w:r>
        <w:rPr/>
        <w:t>Y54+4FqeB1KCLa6Th+yvUL1Gtac0/wAQQE5ATedK86TOjFMcaF88QWo/GZ2C+bQqqFHsxpxkIDQFUy</w:t>
      </w:r>
    </w:p>
    <w:p>
      <w:pPr>
        <w:pStyle w:val="PreformattedText"/>
        <w:bidi w:val="0"/>
        <w:spacing w:before="0" w:after="0"/>
        <w:jc w:val="left"/>
        <w:rPr/>
      </w:pPr>
      <w:r>
        <w:rPr/>
        <w:t>IE/YpLFQBz2AWz3cOmW6QYRrvvbUb1sKHJv8n4qUpKqAePEVmYJW5UQmj1U3GszvmXiOJVyoFQhBCV</w:t>
      </w:r>
    </w:p>
    <w:p>
      <w:pPr>
        <w:pStyle w:val="PreformattedText"/>
        <w:bidi w:val="0"/>
        <w:spacing w:before="0" w:after="0"/>
        <w:jc w:val="left"/>
        <w:rPr/>
      </w:pPr>
      <w:r>
        <w:rPr/>
        <w:t>GVroYSFnxB0VuHDc1ZjPCogNKGQN27FwFXYjGb733WavAxcBYj5ha77Va3gxaIUWaDTaohurzOAeCO</w:t>
      </w:r>
    </w:p>
    <w:p>
      <w:pPr>
        <w:pStyle w:val="PreformattedText"/>
        <w:bidi w:val="0"/>
        <w:spacing w:before="0" w:after="0"/>
        <w:jc w:val="left"/>
        <w:rPr/>
      </w:pPr>
      <w:r>
        <w:rPr/>
        <w:t>aZwAzoPMQG+Y6sapLPLi8BsGiUbWYBwjpSWhW/a8G7wGGrCeFzboseooR7PJi+jonf+R5t2wKr5TRt</w:t>
      </w:r>
    </w:p>
    <w:p>
      <w:pPr>
        <w:pStyle w:val="PreformattedText"/>
        <w:bidi w:val="0"/>
        <w:spacing w:before="0" w:after="0"/>
        <w:jc w:val="left"/>
        <w:rPr/>
      </w:pPr>
      <w:r>
        <w:rPr/>
        <w:t>8RPVZaNeDxAEHKFrhNvyx0ASktAcsEnKT1B1rDtRag6GzXh5icAF2KNvgQRKGw2nZ7WYEdSmOai8+3</w:t>
      </w:r>
    </w:p>
    <w:p>
      <w:pPr>
        <w:pStyle w:val="PreformattedText"/>
        <w:bidi w:val="0"/>
        <w:spacing w:before="0" w:after="0"/>
        <w:jc w:val="left"/>
        <w:rPr/>
      </w:pPr>
      <w:r>
        <w:rPr/>
        <w:t>LFtbYNjCEcMYClD4XzdmEoBQGCFn81ctgCt5HFLny0Q8TRu+S3i6ERRRHt2xeFAIjQNUEplqhyOCSp</w:t>
      </w:r>
    </w:p>
    <w:p>
      <w:pPr>
        <w:pStyle w:val="PreformattedText"/>
        <w:bidi w:val="0"/>
        <w:spacing w:before="0" w:after="0"/>
        <w:jc w:val="left"/>
        <w:rPr/>
      </w:pPr>
      <w:r>
        <w:rPr/>
        <w:t>iDCaaC4UL7WbP+xXBKnlvWpqDcpbtNzbG2WGxW4vv5VABDk7Wu/LcICrl8i7qEhSUe+2aluWVQYEtk</w:t>
      </w:r>
    </w:p>
    <w:p>
      <w:pPr>
        <w:pStyle w:val="PreformattedText"/>
        <w:bidi w:val="0"/>
        <w:spacing w:before="0" w:after="0"/>
        <w:jc w:val="left"/>
        <w:rPr/>
      </w:pPr>
      <w:r>
        <w:rPr/>
        <w:t>3QI29ghWUsAZcasICSRLn2RLZJYr2wXL6dGkpdEwSmivyc8Ml1ClpVfg2vYm2B2GvUAAlcaWM4zQFU</w:t>
      </w:r>
    </w:p>
    <w:p>
      <w:pPr>
        <w:pStyle w:val="PreformattedText"/>
        <w:bidi w:val="0"/>
        <w:spacing w:before="0" w:after="0"/>
        <w:jc w:val="left"/>
        <w:rPr/>
      </w:pPr>
      <w:r>
        <w:rPr/>
        <w:t>xeeQItbbZawPqAJ1N1w6DfYmgp12q/tZSQZd7AP2MAGWgtF2h9LLai6cc7CdTKNvEsQRpVeMBLVisX</w:t>
      </w:r>
    </w:p>
    <w:p>
      <w:pPr>
        <w:pStyle w:val="PreformattedText"/>
        <w:bidi w:val="0"/>
        <w:spacing w:before="0" w:after="0"/>
        <w:jc w:val="left"/>
        <w:rPr/>
      </w:pPr>
      <w:r>
        <w:rPr/>
        <w:t>odSwJgIu6g2W7Al07sT5otv5YFTQ78bTJFFX4cTVxYRuoRcrpb3uhU5hwfLX7YCMugfXMrhbb8iMY7</w:t>
      </w:r>
    </w:p>
    <w:p>
      <w:pPr>
        <w:pStyle w:val="PreformattedText"/>
        <w:bidi w:val="0"/>
        <w:spacing w:before="0" w:after="0"/>
        <w:jc w:val="left"/>
        <w:rPr/>
      </w:pPr>
      <w:r>
        <w:rPr/>
        <w:t>WvvVH6gtC37xjGGig9sx1bkNebi4DDvZv+0BOZZb3WCtDNqfHCAs+QD2H+wULLSlaXn5cShuxz4Vq3</w:t>
      </w:r>
    </w:p>
    <w:p>
      <w:pPr>
        <w:pStyle w:val="PreformattedText"/>
        <w:bidi w:val="0"/>
        <w:spacing w:before="0" w:after="0"/>
        <w:jc w:val="left"/>
        <w:rPr/>
      </w:pPr>
      <w:r>
        <w:rPr/>
        <w:t>dWUOBGjI4Bd9He4K2Sa+i0sK8SpocOZVzbuEoOcygeG14hRFaGRpWbrtgwOB0rp5V8fEqbNxmicHax</w:t>
      </w:r>
    </w:p>
    <w:p>
      <w:pPr>
        <w:pStyle w:val="PreformattedText"/>
        <w:bidi w:val="0"/>
        <w:spacing w:before="0" w:after="0"/>
        <w:jc w:val="left"/>
        <w:rPr/>
      </w:pPr>
      <w:r>
        <w:rPr/>
        <w:t>BUvxMJdof3EE1Aep8hW/9l0YZdQHxhjSCxkwNTqUAGcxUe+CBF1KYiKYut03ESuQvR0q/MLGU6FU2n</w:t>
      </w:r>
    </w:p>
    <w:p>
      <w:pPr>
        <w:pStyle w:val="PreformattedText"/>
        <w:bidi w:val="0"/>
        <w:spacing w:before="0" w:after="0"/>
        <w:jc w:val="left"/>
        <w:rPr/>
      </w:pPr>
      <w:r>
        <w:rPr/>
        <w:t>LjMrtVXgWNMfbLgFU1U8/XflgW697SjN/SeJUGXAauYLYE5glVXFPLmKLWXev9AjuIFDP7OsjAAsb7</w:t>
      </w:r>
    </w:p>
    <w:p>
      <w:pPr>
        <w:pStyle w:val="PreformattedText"/>
        <w:bidi w:val="0"/>
        <w:spacing w:before="0" w:after="0"/>
        <w:jc w:val="left"/>
        <w:rPr/>
      </w:pPr>
      <w:r>
        <w:rPr/>
        <w:t>Sr1b79xmyu3OHTryQdt1CvlkTvvMOwgCNJr7JrVAv74Pkq5V+gly3KyBPBEXO6/ZKDHkWgWGMYkFqN</w:t>
      </w:r>
    </w:p>
    <w:p>
      <w:pPr>
        <w:pStyle w:val="PreformattedText"/>
        <w:bidi w:val="0"/>
        <w:spacing w:before="0" w:after="0"/>
        <w:jc w:val="left"/>
        <w:rPr/>
      </w:pPr>
      <w:r>
        <w:rPr/>
        <w:t>Gq53fZyRJtBQa4xtVzZcPGwWnIlfhpLbMOC6aLB95iKS92tv4kocq6xZse1m1lDaynB6RWUDQmy5H3</w:t>
      </w:r>
    </w:p>
    <w:p>
      <w:pPr>
        <w:pStyle w:val="PreformattedText"/>
        <w:bidi w:val="0"/>
        <w:spacing w:before="0" w:after="0"/>
        <w:jc w:val="left"/>
        <w:rPr/>
      </w:pPr>
      <w:r>
        <w:rPr/>
        <w:t>piTwPdFNQr1MRCo+67PlqWArT3Hbl7865h81BY5rw/fwy8DZKeD/AGbIBtLPEIx3ON/wFbjWJeIX6m</w:t>
      </w:r>
    </w:p>
    <w:p>
      <w:pPr>
        <w:pStyle w:val="PreformattedText"/>
        <w:bidi w:val="0"/>
        <w:spacing w:before="0" w:after="0"/>
        <w:jc w:val="left"/>
        <w:rPr/>
      </w:pPr>
      <w:r>
        <w:rPr/>
        <w:t>jNtxivEroDMukhnokSNIsuHcE8ERK/+QagxXYo8QgsGtKxunouGaBhLnymTrivsu75gFLfkC2CCdUQ</w:t>
      </w:r>
    </w:p>
    <w:p>
      <w:pPr>
        <w:pStyle w:val="PreformattedText"/>
        <w:bidi w:val="0"/>
        <w:spacing w:before="0" w:after="0"/>
        <w:jc w:val="left"/>
        <w:rPr/>
      </w:pPr>
      <w:r>
        <w:rPr/>
        <w:t>zlq7X9Qgqiw8VOPb2IhZaKLfDRoiFXArbvv9xWy41KU2vMBLBD1yGsUEtsEwcGyblvVtVb7AryzULe</w:t>
      </w:r>
    </w:p>
    <w:p>
      <w:pPr>
        <w:pStyle w:val="PreformattedText"/>
        <w:bidi w:val="0"/>
        <w:spacing w:before="0" w:after="0"/>
        <w:jc w:val="left"/>
        <w:rPr/>
      </w:pPr>
      <w:r>
        <w:rPr/>
        <w:t>35S2KLg/t/ohJdAFDt5mWF4ztwxZuQV4MrDHUl3Q/FEQOiyrAH7ZcyIujnMLYFwuvo9EIbCU+xgAZA</w:t>
      </w:r>
    </w:p>
    <w:p>
      <w:pPr>
        <w:pStyle w:val="PreformattedText"/>
        <w:bidi w:val="0"/>
        <w:spacing w:before="0" w:after="0"/>
        <w:jc w:val="left"/>
        <w:rPr/>
      </w:pPr>
      <w:r>
        <w:rPr/>
        <w:t>jkP0m41r6WnN0X5qiH7d0GDwy5I5WzeDYX8oDRqIGDZfe4o2bGk4X3uD43iVgrZqt9ozG63d+flNde</w:t>
      </w:r>
    </w:p>
    <w:p>
      <w:pPr>
        <w:pStyle w:val="PreformattedText"/>
        <w:bidi w:val="0"/>
        <w:spacing w:before="0" w:after="0"/>
        <w:jc w:val="left"/>
        <w:rPr/>
      </w:pPr>
      <w:r>
        <w:rPr/>
        <w:t>qs1hhLyGXF4qXJtwFYgiSxu57RrdFq27OQgnQWburqNgP7tuqICt+Ao14bjdUu6dQFBCI7pojfrVl+</w:t>
      </w:r>
    </w:p>
    <w:p>
      <w:pPr>
        <w:pStyle w:val="PreformattedText"/>
        <w:bidi w:val="0"/>
        <w:spacing w:before="0" w:after="0"/>
        <w:jc w:val="left"/>
        <w:rPr/>
      </w:pPr>
      <w:r>
        <w:rPr/>
        <w:t>msVshhUI7sOPI945XdmG60fiESoB4PAlciFa1t43BvqZf0y+4N5pBxuy3dQY9JEs8r5iouVTOtXkjF</w:t>
      </w:r>
    </w:p>
    <w:p>
      <w:pPr>
        <w:pStyle w:val="PreformattedText"/>
        <w:bidi w:val="0"/>
        <w:spacing w:before="0" w:after="0"/>
        <w:jc w:val="left"/>
        <w:rPr/>
      </w:pPr>
      <w:r>
        <w:rPr/>
        <w:t>3eo7EJCiGeTwI3kYFwvIf2xgSgMvP24uLp1cp6/Hoj4YHaXo/4SkVgQXtfL3agHXaB5E2oBMUaVBRU</w:t>
      </w:r>
    </w:p>
    <w:p>
      <w:pPr>
        <w:pStyle w:val="PreformattedText"/>
        <w:bidi w:val="0"/>
        <w:spacing w:before="0" w:after="0"/>
        <w:jc w:val="left"/>
        <w:rPr/>
      </w:pPr>
      <w:r>
        <w:rPr/>
        <w:t>HPAE3blPHmVQ0BoUULsiu5QBoJiU/oqXGmD+z+CAr0p2sM/1L5A304eEICxW/fywEeHJ2NMWoWmnNK</w:t>
      </w:r>
    </w:p>
    <w:p>
      <w:pPr>
        <w:pStyle w:val="PreformattedText"/>
        <w:bidi w:val="0"/>
        <w:spacing w:before="0" w:after="0"/>
        <w:jc w:val="left"/>
        <w:rPr/>
      </w:pPr>
      <w:r>
        <w:rPr/>
        <w:t>0tasB+i36iT29IZs9EFoUW8nEMDk1L5YeBs+xb/UFXqTavqcRspe2rbZ3I+jWT4irLHL73GVnL+BUc</w:t>
      </w:r>
    </w:p>
    <w:p>
      <w:pPr>
        <w:pStyle w:val="PreformattedText"/>
        <w:bidi w:val="0"/>
        <w:spacing w:before="0" w:after="0"/>
        <w:jc w:val="left"/>
        <w:rPr/>
      </w:pPr>
      <w:r>
        <w:rPr/>
        <w:t>e8QuxzFPC78iZvGALfAd2JszaaYFF0aqoV5S3yy6OzrxB6oR7pV7bmS7CyytHeMLV3XcxcOhAF93cV</w:t>
      </w:r>
    </w:p>
    <w:p>
      <w:pPr>
        <w:pStyle w:val="PreformattedText"/>
        <w:bidi w:val="0"/>
        <w:spacing w:before="0" w:after="0"/>
        <w:jc w:val="left"/>
        <w:rPr/>
      </w:pPr>
      <w:r>
        <w:rPr/>
        <w:t>52y9iB72VfuTLBDNj2gBBaxr7x8w8UXzmXC3ljWJjsLwb9RA3U4N0sP0IGIV4qqCn8TOIPI6pS4trq</w:t>
      </w:r>
    </w:p>
    <w:p>
      <w:pPr>
        <w:pStyle w:val="PreformattedText"/>
        <w:bidi w:val="0"/>
        <w:spacing w:before="0" w:after="0"/>
        <w:jc w:val="left"/>
        <w:rPr/>
      </w:pPr>
      <w:r>
        <w:rPr/>
        <w:t>jgby4jjkRXAHbG61OUeVuK6XfEtb7KVaW3mn9TlWyFLUVv0fKymYg2F2geF3LFjEXtcr2uBMgS5KcP</w:t>
      </w:r>
    </w:p>
    <w:p>
      <w:pPr>
        <w:pStyle w:val="PreformattedText"/>
        <w:bidi w:val="0"/>
        <w:spacing w:before="0" w:after="0"/>
        <w:jc w:val="left"/>
        <w:rPr/>
      </w:pPr>
      <w:r>
        <w:rPr/>
        <w:t>hrZCBlV1Vpw7qYk21YWutVjA5MBA4vJ6P3KRyMspnYvh4Zf2ZunJHHxcdAIgPwm9QE0A73PLoYUhI4</w:t>
      </w:r>
    </w:p>
    <w:p>
      <w:pPr>
        <w:pStyle w:val="PreformattedText"/>
        <w:bidi w:val="0"/>
        <w:spacing w:before="0" w:after="0"/>
        <w:jc w:val="left"/>
        <w:rPr/>
      </w:pPr>
      <w:r>
        <w:rPr/>
        <w:t>Ra8MJAQ1ThTTwwWwnQu+7HwZTTsGmsLPiPgEqwSiV5VgCzbVWIXaPLHIoTLxkbXphbKL0nHtW3yGJX</w:t>
      </w:r>
    </w:p>
    <w:p>
      <w:pPr>
        <w:pStyle w:val="PreformattedText"/>
        <w:bidi w:val="0"/>
        <w:spacing w:before="0" w:after="0"/>
        <w:jc w:val="left"/>
        <w:rPr/>
      </w:pPr>
      <w:r>
        <w:rPr/>
        <w:t>RarzDQZ3TiXXSaFZGinmPoAQ+6Br3OAYwC6FS+VxGhAq9gloxrYmHdvnVGjyxltkeU+iyCUZG9D6xX</w:t>
      </w:r>
    </w:p>
    <w:p>
      <w:pPr>
        <w:pStyle w:val="PreformattedText"/>
        <w:bidi w:val="0"/>
        <w:spacing w:before="0" w:after="0"/>
        <w:jc w:val="left"/>
        <w:rPr/>
      </w:pPr>
      <w:r>
        <w:rPr/>
        <w:t>Ux5LmXHTox6MGVrcehUCB7QDqnFyiVEw4gm7qAysNsQEZSGZriZmAeHQ3BMkRcC+B3Y1dqqsgWH2lL</w:t>
      </w:r>
    </w:p>
    <w:p>
      <w:pPr>
        <w:pStyle w:val="PreformattedText"/>
        <w:bidi w:val="0"/>
        <w:spacing w:before="0" w:after="0"/>
        <w:jc w:val="left"/>
        <w:rPr/>
      </w:pPr>
      <w:r>
        <w:rPr/>
        <w:t>rSWsU/VdpVJTfo3EIUCo6DTwiANJLbbwiVLiIExXJ8iCkSm2zrN6LiuB4FPENvmKOMaNngHNpNQCFv</w:t>
      </w:r>
    </w:p>
    <w:p>
      <w:pPr>
        <w:pStyle w:val="PreformattedText"/>
        <w:bidi w:val="0"/>
        <w:spacing w:before="0" w:after="0"/>
        <w:jc w:val="left"/>
        <w:rPr/>
      </w:pPr>
      <w:r>
        <w:rPr/>
        <w:t>kKPzHdha3k7sAeJb+orjBW+2n2y3BdnfIGoQacruocioKMHlYA5DV2rRjgitC3SfyopWi/leH7nynF</w:t>
      </w:r>
    </w:p>
    <w:p>
      <w:pPr>
        <w:pStyle w:val="PreformattedText"/>
        <w:bidi w:val="0"/>
        <w:spacing w:before="0" w:after="0"/>
        <w:jc w:val="left"/>
        <w:rPr/>
      </w:pPr>
      <w:r>
        <w:rPr/>
        <w:t>72rHLVQsbpI2MGTTBdegxHrFU9vK+5MnjgaBWA7FiXaZUNhN4LaFLw7nZfeG2aZN2B9qWOzz4Vfll5</w:t>
      </w:r>
    </w:p>
    <w:p>
      <w:pPr>
        <w:pStyle w:val="PreformattedText"/>
        <w:bidi w:val="0"/>
        <w:spacing w:before="0" w:after="0"/>
        <w:jc w:val="left"/>
        <w:rPr/>
      </w:pPr>
      <w:r>
        <w:rPr/>
        <w:t>4lXbnT0cSwjYPA/yC6y0Fc+fgCW+0FWucE0tB3DwE2Q5lvQ4LJTF0oiANZdFyuFBSy3swUYAymzumG</w:t>
      </w:r>
    </w:p>
    <w:p>
      <w:pPr>
        <w:pStyle w:val="PreformattedText"/>
        <w:bidi w:val="0"/>
        <w:spacing w:before="0" w:after="0"/>
        <w:jc w:val="left"/>
        <w:rPr/>
      </w:pPr>
      <w:r>
        <w:rPr/>
        <w:t>EOKE3jljsjzJ2JZjuCgu/x0QrlEvZfYo/uPUQenRo/UGyZvxli3ki1JFt3ysLQsjvodsAAS8seuNCg</w:t>
      </w:r>
    </w:p>
    <w:p>
      <w:pPr>
        <w:pStyle w:val="PreformattedText"/>
        <w:bidi w:val="0"/>
        <w:spacing w:before="0" w:after="0"/>
        <w:jc w:val="left"/>
        <w:rPr/>
      </w:pPr>
      <w:r>
        <w:rPr/>
        <w:t>bBhdglMQYgqq5JUM0texo+YLbGfYZUvWYYrdv5MV8pCNYQd0d8F7laX3K1BwHsCs090IwAWaOTf6C2</w:t>
      </w:r>
    </w:p>
    <w:p>
      <w:pPr>
        <w:pStyle w:val="PreformattedText"/>
        <w:bidi w:val="0"/>
        <w:spacing w:before="0" w:after="0"/>
        <w:jc w:val="left"/>
        <w:rPr/>
      </w:pPr>
      <w:r>
        <w:rPr/>
        <w:t>IEVWHdTV+BAdJWVcKz8pia9KgaIIGaX9I2wM6VAomrC+X/AJADgQTBhJ921+oxt7GicVtfFz5yF2PE</w:t>
      </w:r>
    </w:p>
    <w:p>
      <w:pPr>
        <w:pStyle w:val="PreformattedText"/>
        <w:bidi w:val="0"/>
        <w:spacing w:before="0" w:after="0"/>
        <w:jc w:val="left"/>
        <w:rPr/>
      </w:pPr>
      <w:r>
        <w:rPr/>
        <w:t>aHQoJ2AD4IF32Ds8BCscMt2VomDyWAW0ALvWf9QK13vlUP3GJWrEezcGB5L+bQ0/dqHB7+5lgxT3fM</w:t>
      </w:r>
    </w:p>
    <w:p>
      <w:pPr>
        <w:pStyle w:val="PreformattedText"/>
        <w:bidi w:val="0"/>
        <w:spacing w:before="0" w:after="0"/>
        <w:jc w:val="left"/>
        <w:rPr/>
      </w:pPr>
      <w:r>
        <w:rPr/>
        <w:t>AtnA/7lhBEAPOE5ngRp4xCiMetVlOBUD1A8uxygTyEyRQRuZrLOst2O/LGF2DT/hEG2wFVBNdvDLqD</w:t>
      </w:r>
    </w:p>
    <w:p>
      <w:pPr>
        <w:pStyle w:val="PreformattedText"/>
        <w:bidi w:val="0"/>
        <w:spacing w:before="0" w:after="0"/>
        <w:jc w:val="left"/>
        <w:rPr/>
      </w:pPr>
      <w:r>
        <w:rPr/>
        <w:t>BjsgNcs5QAg4xMu3YikQQaquw7QM3M9c8kuvcsGVMm7e/mCnCNQopqKsCRYKqva6YiR3LGzLo3URLc</w:t>
      </w:r>
    </w:p>
    <w:p>
      <w:pPr>
        <w:pStyle w:val="PreformattedText"/>
        <w:bidi w:val="0"/>
        <w:spacing w:before="0" w:after="0"/>
        <w:jc w:val="left"/>
        <w:rPr/>
      </w:pPr>
      <w:r>
        <w:rPr/>
        <w:t>4iFCBqGNjQNe8MZlA7PILqFTMIEFTsS47LTGgONZpv5ZetBElHeS+fNQsZLs2ea8F6mKocoGK3wnZl</w:t>
      </w:r>
    </w:p>
    <w:p>
      <w:pPr>
        <w:pStyle w:val="PreformattedText"/>
        <w:bidi w:val="0"/>
        <w:spacing w:before="0" w:after="0"/>
        <w:jc w:val="left"/>
        <w:rPr/>
      </w:pPr>
      <w:r>
        <w:rPr/>
        <w:t>AqrQc9t9O4I32sku/wBbcMVdCkyprRjhrHEUWMio9uPhhvBACxyfsx7gNQq1eWjAwqhXwwpsPcA7YJ</w:t>
      </w:r>
    </w:p>
    <w:p>
      <w:pPr>
        <w:pStyle w:val="PreformattedText"/>
        <w:bidi w:val="0"/>
        <w:spacing w:before="0" w:after="0"/>
        <w:jc w:val="left"/>
        <w:rPr/>
      </w:pPr>
      <w:r>
        <w:rPr/>
        <w:t>Dxcewwl7IgYrg5PlBhbSHFMnybJRIU7MC6femFrN7DgLFec7lDtGY03tEFR2cHIkvwQFUmsWa/toIO</w:t>
      </w:r>
    </w:p>
    <w:p>
      <w:pPr>
        <w:pStyle w:val="PreformattedText"/>
        <w:bidi w:val="0"/>
        <w:spacing w:before="0" w:after="0"/>
        <w:jc w:val="left"/>
        <w:rPr/>
      </w:pPr>
      <w:r>
        <w:rPr/>
        <w:t>jG0RNBi89oFCSq9xpec8kKrFE5Ni/ZESTKBlZgZ2sqs40GwsHe4Kol1VtdZ7TGoxnE3H/wBSzGrWPj</w:t>
      </w:r>
    </w:p>
    <w:p>
      <w:pPr>
        <w:pStyle w:val="PreformattedText"/>
        <w:bidi w:val="0"/>
        <w:spacing w:before="0" w:after="0"/>
        <w:jc w:val="left"/>
        <w:rPr/>
      </w:pPr>
      <w:r>
        <w:rPr/>
        <w:t>GkOS1gFQpZdjx+P30B0ZhKJHtmOj/9hOMGYnQEDoDcq2VKjB0GOYN66GyBACYjVMrkf3KovbaHsPwZ</w:t>
      </w:r>
    </w:p>
    <w:p>
      <w:pPr>
        <w:pStyle w:val="PreformattedText"/>
        <w:bidi w:val="0"/>
        <w:spacing w:before="0" w:after="0"/>
        <w:jc w:val="left"/>
        <w:rPr/>
      </w:pPr>
      <w:r>
        <w:rPr/>
        <w:t>nAdI3TnwS7TDWbVafNRAIsQltDhXF4JiBKxnbIakWxXd8HcVG1owjdPHjcQWmjbl5TLgwHxYK7+4sL</w:t>
      </w:r>
    </w:p>
    <w:p>
      <w:pPr>
        <w:pStyle w:val="PreformattedText"/>
        <w:bidi w:val="0"/>
        <w:spacing w:before="0" w:after="0"/>
        <w:jc w:val="left"/>
        <w:rPr/>
      </w:pPr>
      <w:r>
        <w:rPr/>
        <w:t>pe6QFX7doXZg3FpoE/ITOTRLvbwj6GGWRVv27EuQWo8BP6itWEo5NPktTCGq+fJ6Ia1XwNu8TVHk7B</w:t>
      </w:r>
    </w:p>
    <w:p>
      <w:pPr>
        <w:pStyle w:val="PreformattedText"/>
        <w:bidi w:val="0"/>
        <w:spacing w:before="0" w:after="0"/>
        <w:jc w:val="left"/>
        <w:rPr/>
      </w:pPr>
      <w:r>
        <w:rPr/>
        <w:t>KJNfUE0AQzPL2wbC9luTXL7jug0HJW13JcTuay6xhXCxSwdgoNqoor/xf4e5vmQhdfLzmHlIsVdv2I</w:t>
      </w:r>
    </w:p>
    <w:p>
      <w:pPr>
        <w:pStyle w:val="PreformattedText"/>
        <w:bidi w:val="0"/>
        <w:spacing w:before="0" w:after="0"/>
        <w:jc w:val="left"/>
        <w:rPr/>
      </w:pPr>
      <w:r>
        <w:rPr/>
        <w:t>xsflW72D4tBloqLu9nywziflu86lJtaHghRL7M7XAMdiZptawNGa9qRNC2RzwRwYDEcJzGsQkWxcpG</w:t>
      </w:r>
    </w:p>
    <w:p>
      <w:pPr>
        <w:pStyle w:val="PreformattedText"/>
        <w:bidi w:val="0"/>
        <w:spacing w:before="0" w:after="0"/>
        <w:jc w:val="left"/>
        <w:rPr/>
      </w:pPr>
      <w:r>
        <w:rPr/>
        <w:t>iKLzFaYPxuEbcQ5P/Ei2YtuBxEgHIXxOZ5wgqiK7vtrSt+wYC5OmhNxQoh4aNQLklDaKVbALotlwFA</w:t>
      </w:r>
    </w:p>
    <w:p>
      <w:pPr>
        <w:pStyle w:val="PreformattedText"/>
        <w:bidi w:val="0"/>
        <w:spacing w:before="0" w:after="0"/>
        <w:jc w:val="left"/>
        <w:rPr/>
      </w:pPr>
      <w:r>
        <w:rPr/>
        <w:t>SrSzdQszFCbs3XmANBsy8WYmBNqWrfKytqFvIA48EYDd8HkU+D7TEwVzTznngeYJABRNQCVx9nHb51</w:t>
      </w:r>
    </w:p>
    <w:p>
      <w:pPr>
        <w:pStyle w:val="PreformattedText"/>
        <w:bidi w:val="0"/>
        <w:spacing w:before="0" w:after="0"/>
        <w:jc w:val="left"/>
        <w:rPr/>
      </w:pPr>
      <w:r>
        <w:rPr/>
        <w:t>GssnlX+qlWNye16P6Cd2KU7EchfyoMPo3KlKbt/DUtG91fi22OO9gaISO/lLH7ihmM584JlGQj3hHc</w:t>
      </w:r>
    </w:p>
    <w:p>
      <w:pPr>
        <w:pStyle w:val="PreformattedText"/>
        <w:bidi w:val="0"/>
        <w:spacing w:before="0" w:after="0"/>
        <w:jc w:val="left"/>
        <w:rPr/>
      </w:pPr>
      <w:r>
        <w:rPr/>
        <w:t>QXbWMf7G6osp1PGeKIrRtA/CxaqNW+1bjJOMEzOx6wogHao/sIV2PxNwnDSq5qMIdvtcO7vq8GvzGd</w:t>
      </w:r>
    </w:p>
    <w:p>
      <w:pPr>
        <w:pStyle w:val="PreformattedText"/>
        <w:bidi w:val="0"/>
        <w:spacing w:before="0" w:after="0"/>
        <w:jc w:val="left"/>
        <w:rPr/>
      </w:pPr>
      <w:r>
        <w:rPr/>
        <w:t>g1XwF/1GQrkn7zAtAAR+CKxXuj5hrRbjUmhwWMupYrlk0huoFVxrMBa1dW68RCknGah/VZtCNq3R+V</w:t>
      </w:r>
    </w:p>
    <w:p>
      <w:pPr>
        <w:pStyle w:val="PreformattedText"/>
        <w:bidi w:val="0"/>
        <w:spacing w:before="0" w:after="0"/>
        <w:jc w:val="left"/>
        <w:rPr/>
      </w:pPr>
      <w:r>
        <w:rPr/>
        <w:t>XiK27Ly1MlRUbkJV9qrBL0YEMuWL0eJQ2oPwBWO1YlFu1GZmUEhDDDbjZB8BKdwplKMZfJuBxy6lBZ</w:t>
      </w:r>
    </w:p>
    <w:p>
      <w:pPr>
        <w:pStyle w:val="PreformattedText"/>
        <w:bidi w:val="0"/>
        <w:spacing w:before="0" w:after="0"/>
        <w:jc w:val="left"/>
        <w:rPr/>
      </w:pPr>
      <w:r>
        <w:rPr/>
        <w:t>ojinWbS2jZY1mDRZcLVxd6uu1ShCnNJz/qJyk7bDuJLGBrROisr29wiHKCpSNA+pEiMC4K89q2YuFZ</w:t>
      </w:r>
    </w:p>
    <w:p>
      <w:pPr>
        <w:pStyle w:val="PreformattedText"/>
        <w:bidi w:val="0"/>
        <w:spacing w:before="0" w:after="0"/>
        <w:jc w:val="left"/>
        <w:rPr/>
      </w:pPr>
      <w:r>
        <w:rPr/>
        <w:t>F1sMZUWzgvRDeWY2gPZ5L0Q1GDVTgdO1VFo84ojbTT7/aYW2xy0/aVGzVpFDKam/zZI5eDvBq2gg7v</w:t>
      </w:r>
    </w:p>
    <w:p>
      <w:pPr>
        <w:pStyle w:val="PreformattedText"/>
        <w:bidi w:val="0"/>
        <w:spacing w:before="0" w:after="0"/>
        <w:jc w:val="left"/>
        <w:rPr/>
      </w:pPr>
      <w:r>
        <w:rPr/>
        <w:t>5GyNoYtyuqeON8xXMusGq2/xBizhdSm2v9SkIUVd1v53wxtxcbs6TdbcMo2yrPC0D2VH6ujI8Wp8xd</w:t>
      </w:r>
    </w:p>
    <w:p>
      <w:pPr>
        <w:pStyle w:val="PreformattedText"/>
        <w:bidi w:val="0"/>
        <w:spacing w:before="0" w:after="0"/>
        <w:jc w:val="left"/>
        <w:rPr/>
      </w:pPr>
      <w:r>
        <w:rPr/>
        <w:t>B30dZf6yqytV3jAzjHFFrYr2Rti4QrrJbW4o8TYWMgeVInQ0lLweHmOsNKqqy3bAozAVzyS7ptqEU0</w:t>
      </w:r>
    </w:p>
    <w:p>
      <w:pPr>
        <w:pStyle w:val="PreformattedText"/>
        <w:bidi w:val="0"/>
        <w:spacing w:before="0" w:after="0"/>
        <w:jc w:val="left"/>
        <w:rPr/>
      </w:pPr>
      <w:r>
        <w:rPr/>
        <w:t>t/41djEwot2LseQTehB3+Z89NIomIfUdS8nQ89CRLiZYQMX0IHStyokTfUOGIXAljcFxCpqWAKwh50</w:t>
      </w:r>
    </w:p>
    <w:p>
      <w:pPr>
        <w:pStyle w:val="PreformattedText"/>
        <w:bidi w:val="0"/>
        <w:spacing w:before="0" w:after="0"/>
        <w:jc w:val="left"/>
        <w:rPr/>
      </w:pPr>
      <w:r>
        <w:rPr/>
        <w:t>Kb8Q5QKmnS5/pFYglr5EIHDqWArfmU2uTfboaq1jQdkC+HgiUIMhS8beaqXVO7vfDmzUbgDUrxbXRB</w:t>
      </w:r>
    </w:p>
    <w:p>
      <w:pPr>
        <w:pStyle w:val="PreformattedText"/>
        <w:bidi w:val="0"/>
        <w:spacing w:before="0" w:after="0"/>
        <w:jc w:val="left"/>
        <w:rPr/>
      </w:pPr>
      <w:r>
        <w:rPr/>
        <w:t>eDXLbkdg7w0MnUuzD6UKktXPl7TMXQWpx6jqmBF574xTBLp27HuVV6wDRoK8GKWx0DoP9gA8jRXP/w</w:t>
      </w:r>
    </w:p>
    <w:p>
      <w:pPr>
        <w:pStyle w:val="PreformattedText"/>
        <w:bidi w:val="0"/>
        <w:spacing w:before="0" w:after="0"/>
        <w:jc w:val="left"/>
        <w:rPr/>
      </w:pPr>
      <w:r>
        <w:rPr/>
        <w:t>BjLq2fLt6jWoqM5+Xl3AG0QHHKRxWhBT+afKiVBb5NQtFNqucDkqLNQIm15iduYMgBMswlTpICNLVC</w:t>
      </w:r>
    </w:p>
    <w:p>
      <w:pPr>
        <w:pStyle w:val="PreformattedText"/>
        <w:bidi w:val="0"/>
        <w:spacing w:before="0" w:after="0"/>
        <w:jc w:val="left"/>
        <w:rPr/>
      </w:pPr>
      <w:r>
        <w:rPr/>
        <w:t>P5QLVFPe/mgSpeZvGL5pLerqq59EbVlXdxcsdInkdyW3fYjNLUA2LhEqAol5tc0rSR3bQI06rlYBJe</w:t>
      </w:r>
    </w:p>
    <w:p>
      <w:pPr>
        <w:pStyle w:val="PreformattedText"/>
        <w:bidi w:val="0"/>
        <w:spacing w:before="0" w:after="0"/>
        <w:jc w:val="left"/>
        <w:rPr/>
      </w:pPr>
      <w:r>
        <w:rPr/>
        <w:t>93jYag6dNzHkE4hbX40Ws94skN3GcD7YODYTvcFAQAA00yJdjLbbVayjvMiKqG9FfBLpWAFWjOx4iu</w:t>
      </w:r>
    </w:p>
    <w:p>
      <w:pPr>
        <w:pStyle w:val="PreformattedText"/>
        <w:bidi w:val="0"/>
        <w:spacing w:before="0" w:after="0"/>
        <w:jc w:val="left"/>
        <w:rPr/>
      </w:pPr>
      <w:r>
        <w:rPr/>
        <w:t>HwRLRqIl6MBAqNqznkXzRCZSsKShyOpaolWzzoqJcdKV35yQWq8sGTweVZa1Vd+sVtdpg7w6ZfKlg6</w:t>
      </w:r>
    </w:p>
    <w:p>
      <w:pPr>
        <w:pStyle w:val="PreformattedText"/>
        <w:bidi w:val="0"/>
        <w:spacing w:before="0" w:after="0"/>
        <w:jc w:val="left"/>
        <w:rPr/>
      </w:pPr>
      <w:r>
        <w:rPr/>
        <w:t>y+exl7sDflwPtiGIfbhv8AWJix6u46t8HEVxcYXvcfJA4Q7u4MOlNJ+TqO18UxXFd+MxVvIDy3/wBl</w:t>
      </w:r>
    </w:p>
    <w:p>
      <w:pPr>
        <w:pStyle w:val="PreformattedText"/>
        <w:bidi w:val="0"/>
        <w:spacing w:before="0" w:after="0"/>
        <w:jc w:val="left"/>
        <w:rPr/>
      </w:pPr>
      <w:r>
        <w:rPr/>
        <w:t>b1wNdzBCcutvrGvuFtBI7u76h02E0cGL+WA5an0bBVri7X4lA/Iv8tssF4X7VwLE7UfNSxpQj4QdE2</w:t>
      </w:r>
    </w:p>
    <w:p>
      <w:pPr>
        <w:pStyle w:val="PreformattedText"/>
        <w:bidi w:val="0"/>
        <w:spacing w:before="0" w:after="0"/>
        <w:jc w:val="left"/>
        <w:rPr/>
      </w:pPr>
      <w:r>
        <w:rPr/>
        <w:t>v4KhtbDrs6/ZgG1xXhVBr/AKkwlvMAs7zzqlEqtYqBSZsybDM1Rq1sFqortntLmeaWTYdgLWLI5myl</w:t>
      </w:r>
    </w:p>
    <w:p>
      <w:pPr>
        <w:pStyle w:val="PreformattedText"/>
        <w:bidi w:val="0"/>
        <w:spacing w:before="0" w:after="0"/>
        <w:jc w:val="left"/>
        <w:rPr/>
      </w:pPr>
      <w:r>
        <w:rPr/>
        <w:t>KDjgltS7OKEuK6im9EYiqA4ATb7whrUHYXsvBqjUeCsU4w+B4uBCsK1vw1xkjNCAUNbloeMwwIIbK8</w:t>
      </w:r>
    </w:p>
    <w:p>
      <w:pPr>
        <w:pStyle w:val="PreformattedText"/>
        <w:bidi w:val="0"/>
        <w:spacing w:before="0" w:after="0"/>
        <w:jc w:val="left"/>
        <w:rPr/>
      </w:pPr>
      <w:r>
        <w:rPr/>
        <w:t>O+cwrbYFXDW5kKMqWTmKhTZ0YpRwrdYal3NAAUlV1yjlnkyjDmxOHhm4KmqYckMyAKI4tO143MsbK2</w:t>
      </w:r>
    </w:p>
    <w:p>
      <w:pPr>
        <w:pStyle w:val="PreformattedText"/>
        <w:bidi w:val="0"/>
        <w:spacing w:before="0" w:after="0"/>
        <w:jc w:val="left"/>
        <w:rPr/>
      </w:pPr>
      <w:r>
        <w:rPr/>
        <w:t>JVhkH9S2q2dVjPd7WkMLWFgummkdDGqbUdZcNxtuOgY2gf7hzLQ44/tibA3Xg1jJ4fUC3KEYM9/tHe</w:t>
      </w:r>
    </w:p>
    <w:p>
      <w:pPr>
        <w:pStyle w:val="PreformattedText"/>
        <w:bidi w:val="0"/>
        <w:spacing w:before="0" w:after="0"/>
        <w:jc w:val="left"/>
        <w:rPr/>
      </w:pPr>
      <w:r>
        <w:rPr/>
        <w:t>oKA+0B5XMsmFTnLj+ke0yTn48XeDU1tDtDdF8JqWEJU0ZG/pho2bHjVHxC0ngh36YFNgMvSrNeCrI5</w:t>
      </w:r>
    </w:p>
    <w:p>
      <w:pPr>
        <w:pStyle w:val="PreformattedText"/>
        <w:bidi w:val="0"/>
        <w:spacing w:before="0" w:after="0"/>
        <w:jc w:val="left"/>
        <w:rPr/>
      </w:pPr>
      <w:r>
        <w:rPr/>
        <w:t>BC46UKLPKlkwDrF41UxWmGWmQB4LH7uAkOyw8uR8tsreWf03y7MHFzBGre3s2SicrUrHAxzzLA2NF2</w:t>
      </w:r>
    </w:p>
    <w:p>
      <w:pPr>
        <w:pStyle w:val="PreformattedText"/>
        <w:bidi w:val="0"/>
        <w:spacing w:before="0" w:after="0"/>
        <w:jc w:val="left"/>
        <w:rPr/>
      </w:pPr>
      <w:r>
        <w:rPr/>
        <w:t>26lVikNmK/ecwUmKHQuqd0W0QWFIZNpstyuxxEhRfyBC/Jt7sXxMR5xF3E3cUUvVs0xUM9Z61AgEPX</w:t>
      </w:r>
    </w:p>
    <w:p>
      <w:pPr>
        <w:pStyle w:val="PreformattedText"/>
        <w:bidi w:val="0"/>
        <w:spacing w:before="0" w:after="0"/>
        <w:jc w:val="left"/>
        <w:rPr/>
      </w:pPr>
      <w:r>
        <w:rPr/>
        <w:t>MszKIxYynQmI81K3K4WUKgzUWYYAxruHfDFQRKs0zs8I4tQKvkV4IAIhXMxlfotg0hOJbo1jqMLU1u</w:t>
      </w:r>
    </w:p>
    <w:p>
      <w:pPr>
        <w:pStyle w:val="PreformattedText"/>
        <w:bidi w:val="0"/>
        <w:spacing w:before="0" w:after="0"/>
        <w:jc w:val="left"/>
        <w:rPr/>
      </w:pPr>
      <w:r>
        <w:rPr/>
        <w:t>9PG7gUaZ2U2xykEQBvy75eBh9/RqreBr5Zkgpa7GoeUZagtAG7RTDjslY+d9E4wtfgH/lQsVml+Hgf</w:t>
      </w:r>
    </w:p>
    <w:p>
      <w:pPr>
        <w:pStyle w:val="PreformattedText"/>
        <w:bidi w:val="0"/>
        <w:spacing w:before="0" w:after="0"/>
        <w:jc w:val="left"/>
        <w:rPr/>
      </w:pPr>
      <w:r>
        <w:rPr/>
        <w:t>W2VvefBHeJpIvntu/bNLc1Sb7r55TDDRdeVYOCGHmdj9REJS3Urb3RiIOmLXdodxWB7WU9m4+koo97</w:t>
      </w:r>
    </w:p>
    <w:p>
      <w:pPr>
        <w:pStyle w:val="PreformattedText"/>
        <w:bidi w:val="0"/>
        <w:spacing w:before="0" w:after="0"/>
        <w:jc w:val="left"/>
        <w:rPr/>
      </w:pPr>
      <w:r>
        <w:rPr/>
        <w:t>qGXyo7WrtEE4oc7yYqQXA9rKC68MIHPCnGYHeBCL74m6+WEWUmqXyV8BRKmIEzY+kMWLUzYZzLMkVB</w:t>
      </w:r>
    </w:p>
    <w:p>
      <w:pPr>
        <w:pStyle w:val="PreformattedText"/>
        <w:bidi w:val="0"/>
        <w:spacing w:before="0" w:after="0"/>
        <w:jc w:val="left"/>
        <w:rPr/>
      </w:pPr>
      <w:r>
        <w:rPr/>
        <w:t>m7yh6g4Nao9ui65ZdQoUpuSeBoLbjbaBINiXwMV5th+mhkuZoRlRDecwW1rfLdP1W5W03J3YCuIM4a</w:t>
      </w:r>
    </w:p>
    <w:p>
      <w:pPr>
        <w:pStyle w:val="PreformattedText"/>
        <w:bidi w:val="0"/>
        <w:spacing w:before="0" w:after="0"/>
        <w:jc w:val="left"/>
        <w:rPr/>
      </w:pPr>
      <w:r>
        <w:rPr/>
        <w:t>0d2UrOFeac0RUpb3OAjLshbiG0oLLQ3M3t9RgyojwcEKB0XuXACXYNqsVtRR9nAs50XKvLHneW2N9C</w:t>
      </w:r>
    </w:p>
    <w:p>
      <w:pPr>
        <w:pStyle w:val="PreformattedText"/>
        <w:bidi w:val="0"/>
        <w:spacing w:before="0" w:after="0"/>
        <w:jc w:val="left"/>
        <w:rPr/>
      </w:pPr>
      <w:r>
        <w:rPr/>
        <w:t>bFkDhfNy+tWpZLNWbploIBdlWRosNmcvhaSh7k+TJVlL4WM8nfzGlpRs9OUZG7HZ2rad4UWd9vyxWn</w:t>
      </w:r>
    </w:p>
    <w:p>
      <w:pPr>
        <w:pStyle w:val="PreformattedText"/>
        <w:bidi w:val="0"/>
        <w:spacing w:before="0" w:after="0"/>
        <w:jc w:val="left"/>
        <w:rPr/>
      </w:pPr>
      <w:r>
        <w:rPr/>
        <w:t>wrR2MJctqgOOWW0yvtOCG2ua8tXv8AbFgzAl975lV42X3BxKVSm37B8y0H/u4vcY+X/SJLwMHnUod8</w:t>
      </w:r>
    </w:p>
    <w:p>
      <w:pPr>
        <w:pStyle w:val="PreformattedText"/>
        <w:bidi w:val="0"/>
        <w:spacing w:before="0" w:after="0"/>
        <w:jc w:val="left"/>
        <w:rPr/>
      </w:pPr>
      <w:r>
        <w:rPr/>
        <w:t>/IQOs7XmloWOBb2G8XLGzPK5QHHCqnxeWAFr4m5mMkw125qY1ktP0TZeiXQNSlC905jcGBhdqCo3+y</w:t>
      </w:r>
    </w:p>
    <w:p>
      <w:pPr>
        <w:pStyle w:val="PreformattedText"/>
        <w:bidi w:val="0"/>
        <w:spacing w:before="0" w:after="0"/>
        <w:jc w:val="left"/>
        <w:rPr/>
      </w:pPr>
      <w:r>
        <w:rPr/>
        <w:t>q7OOruAdgFKoa8CSq2Bu2y6rZESNxekv0LSrzTeLzKmVhKUFBVe9veNZZL667RWAqUjbNUWO5naPAG</w:t>
      </w:r>
    </w:p>
    <w:p>
      <w:pPr>
        <w:pStyle w:val="PreformattedText"/>
        <w:bidi w:val="0"/>
        <w:spacing w:before="0" w:after="0"/>
        <w:jc w:val="left"/>
        <w:rPr/>
      </w:pPr>
      <w:r>
        <w:rPr/>
        <w:t>XyA1T+Lg7w2BI0wkTFbtsN+JVVmmtWDbsjWN3Cxmy8ZlFwZOpDQcVRAZ2tlXkCYqk1wS7p7S952QaB</w:t>
      </w:r>
    </w:p>
    <w:p>
      <w:pPr>
        <w:pStyle w:val="PreformattedText"/>
        <w:bidi w:val="0"/>
        <w:spacing w:before="0" w:after="0"/>
        <w:jc w:val="left"/>
        <w:rPr/>
      </w:pPr>
      <w:r>
        <w:rPr/>
        <w:t>CaE0tOamDhqtWbatRlx1k9pOw3ABv1yGEoPJlNFbLpXTOZIOXWnmr5lh51Q3tsV3OCWePmNaPoylhD</w:t>
      </w:r>
    </w:p>
    <w:p>
      <w:pPr>
        <w:pStyle w:val="PreformattedText"/>
        <w:bidi w:val="0"/>
        <w:spacing w:before="0" w:after="0"/>
        <w:jc w:val="left"/>
        <w:rPr/>
      </w:pPr>
      <w:r>
        <w:rPr/>
        <w:t>AsHZ8rbjpwsKbt2HfLEBgbW7zf42QbxWwv0QfzGllCe1+PTxMg5RMi21A8kvW1AdKefTzBoDOpwOCC</w:t>
      </w:r>
    </w:p>
    <w:p>
      <w:pPr>
        <w:pStyle w:val="PreformattedText"/>
        <w:bidi w:val="0"/>
        <w:spacing w:before="0" w:after="0"/>
        <w:jc w:val="left"/>
        <w:rPr/>
      </w:pPr>
      <w:r>
        <w:rPr/>
        <w:t>2stegKAv8AMMVQxp3sW7jLiUK8tYs9LJHeW9/Bl5slz4nw09iKpyQyFFWu9rO8yHuoYBIGEbxsxy7g</w:t>
      </w:r>
    </w:p>
    <w:p>
      <w:pPr>
        <w:pStyle w:val="PreformattedText"/>
        <w:bidi w:val="0"/>
        <w:spacing w:before="0" w:after="0"/>
        <w:jc w:val="left"/>
        <w:rPr/>
      </w:pPr>
      <w:r>
        <w:rPr/>
        <w:t>hwQw7n6yjuXtqwLvxz3CVcjMudUwWoeQLG7wUWwysrVvJ5Z3bRmT32kwgsDsMPdYPZ+ZfkjC6e06rm</w:t>
      </w:r>
    </w:p>
    <w:p>
      <w:pPr>
        <w:pStyle w:val="PreformattedText"/>
        <w:bidi w:val="0"/>
        <w:spacing w:before="0" w:after="0"/>
        <w:jc w:val="left"/>
        <w:rPr/>
      </w:pPr>
      <w:r>
        <w:rPr/>
        <w:t>u8LbngdGKZ363xFCDuPRjHo0ZS3xCMtU201AsVp7sNFHnz2qZixKJlTZg8wu1Fud78sPBunZ3i5bZa</w:t>
      </w:r>
    </w:p>
    <w:p>
      <w:pPr>
        <w:pStyle w:val="PreformattedText"/>
        <w:bidi w:val="0"/>
        <w:spacing w:before="0" w:after="0"/>
        <w:jc w:val="left"/>
        <w:rPr/>
      </w:pPr>
      <w:r>
        <w:rPr/>
        <w:t>SdMq8vaLZRcJc+IUrAXGdy8DmwrYLR3V3l10Thzq2nKS7C9+1eBeHdS2WFV/kYZRsYHjkvfBAMC2Bf</w:t>
      </w:r>
    </w:p>
    <w:p>
      <w:pPr>
        <w:pStyle w:val="PreformattedText"/>
        <w:bidi w:val="0"/>
        <w:spacing w:before="0" w:after="0"/>
        <w:jc w:val="left"/>
        <w:rPr/>
      </w:pPr>
      <w:r>
        <w:rPr/>
        <w:t>4fHMJFIbXKZr8S35AH6PUwcxfZ8Ea7NLRw7Rh4C0rJp9q1GzhfFODkLlTYYhgez1eCO7bVT46hfhpv</w:t>
      </w:r>
    </w:p>
    <w:p>
      <w:pPr>
        <w:pStyle w:val="PreformattedText"/>
        <w:bidi w:val="0"/>
        <w:spacing w:before="0" w:after="0"/>
        <w:jc w:val="left"/>
        <w:rPr/>
      </w:pPr>
      <w:r>
        <w:rPr/>
        <w:t>UqstUoLdUAV5dxvtUVb7gJepqZha+ZCEYbRt0BWO+ZRfg5Pu+1FxVPYvS+j7zMGzrdbl/wDZ9E2Ppt</w:t>
      </w:r>
    </w:p>
    <w:p>
      <w:pPr>
        <w:pStyle w:val="PreformattedText"/>
        <w:bidi w:val="0"/>
        <w:spacing w:before="0" w:after="0"/>
        <w:jc w:val="left"/>
        <w:rPr/>
      </w:pPr>
      <w:r>
        <w:rPr/>
        <w:t>zjAFgtO+V15gJNlfrOnOQiextHbl+ZYdmeW8EIIAihm+7IcoyitK7XtYfAM8AnFkRWQER5yReqItYe</w:t>
      </w:r>
    </w:p>
    <w:p>
      <w:pPr>
        <w:pStyle w:val="PreformattedText"/>
        <w:bidi w:val="0"/>
        <w:spacing w:before="0" w:after="0"/>
        <w:jc w:val="left"/>
        <w:rPr/>
      </w:pPr>
      <w:r>
        <w:rPr/>
        <w:t>Q8y210BvsV7uc5EGeGAq5gNNC1J9EBlLhzlz+hl1KXprUfcQEaKQIlfxRLJsUhWPDkZZNxW2WApmEK</w:t>
      </w:r>
    </w:p>
    <w:p>
      <w:pPr>
        <w:pStyle w:val="PreformattedText"/>
        <w:bidi w:val="0"/>
        <w:spacing w:before="0" w:after="0"/>
        <w:jc w:val="left"/>
        <w:rPr/>
      </w:pPr>
      <w:r>
        <w:rPr/>
        <w:t>MjsG2KGzCnH7Ziot2sRV4LZyCn58SrfhNloH8piVEejGhW4sgzWDy8sEULoDyH4q2HCXUL5tuWYr9l</w:t>
      </w:r>
    </w:p>
    <w:p>
      <w:pPr>
        <w:pStyle w:val="PreformattedText"/>
        <w:bidi w:val="0"/>
        <w:spacing w:before="0" w:after="0"/>
        <w:jc w:val="left"/>
        <w:rPr/>
      </w:pPr>
      <w:r>
        <w:rPr/>
        <w:t>Qshs75zQhDxIrzVqWCuVq7CMvuG+7W3Y4PbM6i2ZnRGj0tX8EQbF188AhbjsyeD/AGoC61VLO4p/LB</w:t>
      </w:r>
    </w:p>
    <w:p>
      <w:pPr>
        <w:pStyle w:val="PreformattedText"/>
        <w:bidi w:val="0"/>
        <w:spacing w:before="0" w:after="0"/>
        <w:jc w:val="left"/>
        <w:rPr/>
      </w:pPr>
      <w:r>
        <w:rPr/>
        <w:t>V7DL4tAphlH2qVarBfGY5VGR8MBwO76LKNkEb+P8JStbfdWNvbQn5WVJw9tTTtGy9aEE12imllPiVl</w:t>
      </w:r>
    </w:p>
    <w:p>
      <w:pPr>
        <w:pStyle w:val="PreformattedText"/>
        <w:bidi w:val="0"/>
        <w:spacing w:before="0" w:after="0"/>
        <w:jc w:val="left"/>
        <w:rPr/>
      </w:pPr>
      <w:r>
        <w:rPr/>
        <w:t>hFpoBboMVDdqBntDjcCtVK9BAsloDwCPwiyk0CsY8FRItrYmAZQg9KI1eQ75IPGtp+Immlg0NySUpg</w:t>
      </w:r>
    </w:p>
    <w:p>
      <w:pPr>
        <w:pStyle w:val="PreformattedText"/>
        <w:bidi w:val="0"/>
        <w:spacing w:before="0" w:after="0"/>
        <w:jc w:val="left"/>
        <w:rPr/>
      </w:pPr>
      <w:r>
        <w:rPr/>
        <w:t>C7XUv4QWhsP9JUiXNAYtETFWVoLf8AojUZgRdE0+WDAsdvdpLmEooJ2Hs1LrmYBrprv5ZQa+NV22rz</w:t>
      </w:r>
    </w:p>
    <w:p>
      <w:pPr>
        <w:pStyle w:val="PreformattedText"/>
        <w:bidi w:val="0"/>
        <w:spacing w:before="0" w:after="0"/>
        <w:jc w:val="left"/>
        <w:rPr/>
      </w:pPr>
      <w:r>
        <w:rPr/>
        <w:t>V+bgYdlTUoRuwfk4gpXZLKCKV+GYjHPQijSz7aiUwJalB5e7F1cuebQZpa3DqurTpTnc2gSxLoeOkb</w:t>
      </w:r>
    </w:p>
    <w:p>
      <w:pPr>
        <w:pStyle w:val="PreformattedText"/>
        <w:bidi w:val="0"/>
        <w:spacing w:before="0" w:after="0"/>
        <w:jc w:val="left"/>
        <w:rPr/>
      </w:pPr>
      <w:r>
        <w:rPr/>
        <w:t>8mKuARHKmwvHhTDBS6CirCyPknchUOwTd8f1GWcnbFK9fJMHYJgFtrylDQICu1P94Zi0gwGlvJ6QzJ</w:t>
      </w:r>
    </w:p>
    <w:p>
      <w:pPr>
        <w:pStyle w:val="PreformattedText"/>
        <w:bidi w:val="0"/>
        <w:spacing w:before="0" w:after="0"/>
        <w:jc w:val="left"/>
        <w:rPr/>
      </w:pPr>
      <w:r>
        <w:rPr/>
        <w:t>VUji1VLhIGexug7hGtUNjQ0l4sAnY4fMrkVEXyZe+Iguqkj2CmlLUs6vtMMqviFrNcHBMDXwy7it2w</w:t>
      </w:r>
    </w:p>
    <w:p>
      <w:pPr>
        <w:pStyle w:val="PreformattedText"/>
        <w:bidi w:val="0"/>
        <w:spacing w:before="0" w:after="0"/>
        <w:jc w:val="left"/>
        <w:rPr/>
      </w:pPr>
      <w:r>
        <w:rPr/>
        <w:t>dQs1aGrvdLr6lwKBtLeaLH0kKbzU7rUuluwTWaTnjcCZAUuKwc/FspKRe+1dL4LBHSZ4IpNF4A3GKB</w:t>
      </w:r>
    </w:p>
    <w:p>
      <w:pPr>
        <w:pStyle w:val="PreformattedText"/>
        <w:bidi w:val="0"/>
        <w:spacing w:before="0" w:after="0"/>
        <w:jc w:val="left"/>
        <w:rPr/>
      </w:pPr>
      <w:r>
        <w:rPr/>
        <w:t>Qhmk2PdFv4hTAQOHZ78u5ZGFmznoLLyTEHEEBFjD5S/MvoQQMvcXiLFuMeSPlGCGGtQKBdQDVXeSEx</w:t>
      </w:r>
    </w:p>
    <w:p>
      <w:pPr>
        <w:pStyle w:val="PreformattedText"/>
        <w:bidi w:val="0"/>
        <w:spacing w:before="0" w:after="0"/>
        <w:jc w:val="left"/>
        <w:rPr/>
      </w:pPr>
      <w:r>
        <w:rPr/>
        <w:t>ssldGsY+NS7E7fDzflhZoy7iXB4uVrNb6cE4Nyk0tSuzkrgYAMWeF97uKpmcLVbnTyPNSmEX2K521X</w:t>
      </w:r>
    </w:p>
    <w:p>
      <w:pPr>
        <w:pStyle w:val="PreformattedText"/>
        <w:bidi w:val="0"/>
        <w:spacing w:before="0" w:after="0"/>
        <w:jc w:val="left"/>
        <w:rPr/>
      </w:pPr>
      <w:r>
        <w:rPr/>
        <w:t>aIGqI28ocnYO8MVcs+l9wsoWqX+kMFikLw9v5WMpVAD+3uBooqTpMW9r0TI6893/AI8HBGxitWHMDl</w:t>
      </w:r>
    </w:p>
    <w:p>
      <w:pPr>
        <w:pStyle w:val="PreformattedText"/>
        <w:bidi w:val="0"/>
        <w:spacing w:before="0" w:after="0"/>
        <w:jc w:val="left"/>
        <w:rPr/>
      </w:pPr>
      <w:r>
        <w:rPr/>
        <w:t>qWuFKSJUuwX8ZlLBBup8939sEap9bTX2zB9itqT2dtTFoJay9ixyR/Z346c7agYxHMuI9v1CJReoZH</w:t>
      </w:r>
    </w:p>
    <w:p>
      <w:pPr>
        <w:pStyle w:val="PreformattedText"/>
        <w:bidi w:val="0"/>
        <w:spacing w:before="0" w:after="0"/>
        <w:jc w:val="left"/>
        <w:rPr/>
      </w:pPr>
      <w:r>
        <w:rPr/>
        <w:t>i+O0OXSpfNZfq0MiArykTFDQjUrcpg7AoIWLnLoNfxLEONkXSbz7Y6Xcr8eXUFv5adNwHu3dbLbuEU</w:t>
      </w:r>
    </w:p>
    <w:p>
      <w:pPr>
        <w:pStyle w:val="PreformattedText"/>
        <w:bidi w:val="0"/>
        <w:spacing w:before="0" w:after="0"/>
        <w:jc w:val="left"/>
        <w:rPr/>
      </w:pPr>
      <w:r>
        <w:rPr/>
        <w:t>0S1itDXEshQFuV7ggGUizsLynmE7RYNkstKLjVjQecwXimBy4TcUVzgYI2zn3+GVKXoyxXbL9RIAQB</w:t>
      </w:r>
    </w:p>
    <w:p>
      <w:pPr>
        <w:pStyle w:val="PreformattedText"/>
        <w:bidi w:val="0"/>
        <w:spacing w:before="0" w:after="0"/>
        <w:jc w:val="left"/>
        <w:rPr/>
      </w:pPr>
      <w:r>
        <w:rPr/>
        <w:t>TdLLL8yqLeDBefKI5HPW+2A1DHFdzZsjTkG+RGiIMU1NO5AEUXTXGBXuCCEN9bNflxGfFro0OIPHEK</w:t>
      </w:r>
    </w:p>
    <w:p>
      <w:pPr>
        <w:pStyle w:val="PreformattedText"/>
        <w:bidi w:val="0"/>
        <w:spacing w:before="0" w:after="0"/>
        <w:jc w:val="left"/>
        <w:rPr/>
      </w:pPr>
      <w:r>
        <w:rPr/>
        <w:t>MYGijKx2girGmudgiY0t9BBLmxJeY1289ye5gqTv73AumsPmZABbd91r+oqXyMuxbHKFZfiUQu6b9S</w:t>
      </w:r>
    </w:p>
    <w:p>
      <w:pPr>
        <w:pStyle w:val="PreformattedText"/>
        <w:bidi w:val="0"/>
        <w:spacing w:before="0" w:after="0"/>
        <w:jc w:val="left"/>
        <w:rPr/>
      </w:pPr>
      <w:r>
        <w:rPr/>
        <w:t>hdpCCcAte14P1LKi2vbouWmo3y7R381fwv8AVSkaJNeX/BMXa3fUyJr41LGdcq+GEGtDXy9/REzcBh</w:t>
      </w:r>
    </w:p>
    <w:p>
      <w:pPr>
        <w:pStyle w:val="PreformattedText"/>
        <w:bidi w:val="0"/>
        <w:spacing w:before="0" w:after="0"/>
        <w:jc w:val="left"/>
        <w:rPr/>
      </w:pPr>
      <w:r>
        <w:rPr/>
        <w:t>7c1TAp5Vr+5RcvH5L/AMgKg0n5si+uvyO8WfdlQ3rAqGdAf+cxwksEbxfEBSwNYwuSrmKPbYJ6FMch</w:t>
      </w:r>
    </w:p>
    <w:p>
      <w:pPr>
        <w:pStyle w:val="PreformattedText"/>
        <w:bidi w:val="0"/>
        <w:spacing w:before="0" w:after="0"/>
        <w:jc w:val="left"/>
        <w:rPr/>
      </w:pPr>
      <w:r>
        <w:rPr/>
        <w:t>hlxDOsd3nxMhLeZ1AXFEAqhBSnAB8aMEw3fZHwq3er9wOBSAB4rVrmKSodlNa4ea7Q11DKQUcNr+ZS</w:t>
      </w:r>
    </w:p>
    <w:p>
      <w:pPr>
        <w:pStyle w:val="PreformattedText"/>
        <w:bidi w:val="0"/>
        <w:spacing w:before="0" w:after="0"/>
        <w:jc w:val="left"/>
        <w:rPr/>
      </w:pPr>
      <w:r>
        <w:rPr/>
        <w:t>gsPITVfE03FgaAZPlAGLuBS0jJQohodQ0z2jd1tIVMWz8MSkDSvVzYZ/1qKruSaX8g1Ast7Mq3vv5m</w:t>
      </w:r>
    </w:p>
    <w:p>
      <w:pPr>
        <w:pStyle w:val="PreformattedText"/>
        <w:bidi w:val="0"/>
        <w:spacing w:before="0" w:after="0"/>
        <w:jc w:val="left"/>
        <w:rPr/>
      </w:pPr>
      <w:r>
        <w:rPr/>
        <w:t>k4ACy2W8G2XdsWu0pXz4gtSRdLWcu3qEZa2jF9I7Lg4lYUDQO8X2coaDAwHPm9Z3MD17p0Pg8k0D1n</w:t>
      </w:r>
    </w:p>
    <w:p>
      <w:pPr>
        <w:pStyle w:val="PreformattedText"/>
        <w:bidi w:val="0"/>
        <w:spacing w:before="0" w:after="0"/>
        <w:jc w:val="left"/>
        <w:rPr/>
      </w:pPr>
      <w:r>
        <w:rPr/>
        <w:t>K9a8Ms1Nl2KWat7MLeym8InHbfEbR6w81teTtC2o0m1iuseIBFjAb8oytxA1q3/CUHKHwUTKnaChJp</w:t>
      </w:r>
    </w:p>
    <w:p>
      <w:pPr>
        <w:pStyle w:val="PreformattedText"/>
        <w:bidi w:val="0"/>
        <w:spacing w:before="0" w:after="0"/>
        <w:jc w:val="left"/>
        <w:rPr/>
      </w:pPr>
      <w:r>
        <w:rPr/>
        <w:t>Qcv+ovYXfVb/AFAlGDYTigWtaZaAsB9OD87gG9YDvks79onQeQb8/uZzbLJ2V5Sw65A4/AOILCMXjQ</w:t>
      </w:r>
    </w:p>
    <w:p>
      <w:pPr>
        <w:pStyle w:val="PreformattedText"/>
        <w:bidi w:val="0"/>
        <w:spacing w:before="0" w:after="0"/>
        <w:jc w:val="left"/>
        <w:rPr/>
      </w:pPr>
      <w:r>
        <w:rPr/>
        <w:t>93EqhOIt0HtYmduwUyDivaxqC0YZAET0yrMtN2tSortAQ0Wn3yy9sAG2MtIAnxg8NdLLOgixZcvvA8</w:t>
      </w:r>
    </w:p>
    <w:p>
      <w:pPr>
        <w:pStyle w:val="PreformattedText"/>
        <w:bidi w:val="0"/>
        <w:spacing w:before="0" w:after="0"/>
        <w:jc w:val="left"/>
        <w:rPr/>
      </w:pPr>
      <w:r>
        <w:rPr/>
        <w:t>UwrE2jDF9QtDoD0Me0wTZ0NtsZPOb57C1V11tLvEWgXNAnnP9VCCBBotd4DgzDyqBaAV38R7p0l+lp</w:t>
      </w:r>
    </w:p>
    <w:p>
      <w:pPr>
        <w:pStyle w:val="PreformattedText"/>
        <w:bidi w:val="0"/>
        <w:spacing w:before="0" w:after="0"/>
        <w:jc w:val="left"/>
        <w:rPr/>
      </w:pPr>
      <w:r>
        <w:rPr/>
        <w:t>qr3NJobyn6FYzUe74Dg13YhQIVG18uAjlLRayXoHawYhMbsBWlzITTl/b4hDbWF+Gaf6Tv3e3+ITcJ</w:t>
      </w:r>
    </w:p>
    <w:p>
      <w:pPr>
        <w:pStyle w:val="PreformattedText"/>
        <w:bidi w:val="0"/>
        <w:spacing w:before="0" w:after="0"/>
        <w:jc w:val="left"/>
        <w:rPr/>
      </w:pPr>
      <w:r>
        <w:rPr/>
        <w:t>Skt4j9xpQMg92D2hgl7yfVV48RxWP5/3Y9Dxu3/4DUtUcJzeH0Vo8SwJTEVvgRhdL6X5P6lpCU9DkH</w:t>
      </w:r>
    </w:p>
    <w:p>
      <w:pPr>
        <w:pStyle w:val="PreformattedText"/>
        <w:bidi w:val="0"/>
        <w:spacing w:before="0" w:after="0"/>
        <w:jc w:val="left"/>
        <w:rPr/>
      </w:pPr>
      <w:r>
        <w:rPr/>
        <w:t>WPuMuxcWwR+ssZZKmgm9jBsWsLU6DnQMVgD9u3fnFLdfFdmleaErLsDyZ1DNVDlkj5ZXQBm9CDU/ZG</w:t>
      </w:r>
    </w:p>
    <w:p>
      <w:pPr>
        <w:pStyle w:val="PreformattedText"/>
        <w:bidi w:val="0"/>
        <w:spacing w:before="0" w:after="0"/>
        <w:jc w:val="left"/>
        <w:rPr/>
      </w:pPr>
      <w:r>
        <w:rPr/>
        <w:t>lru9yiFb5M78oEOlvWwckUJVQww8q9oIrjAdMgLCDBml7vce9ja25pAasIIcGUYEVZoExhHOrljlEq</w:t>
      </w:r>
    </w:p>
    <w:p>
      <w:pPr>
        <w:pStyle w:val="PreformattedText"/>
        <w:bidi w:val="0"/>
        <w:spacing w:before="0" w:after="0"/>
        <w:jc w:val="left"/>
        <w:rPr/>
      </w:pPr>
      <w:r>
        <w:rPr/>
        <w:t>oGodqgRLDdXGSHgl6Whs8ctPmobAXOll6zcDC+DQCmnFPkJzB0sa71vljIGvlZxTvByaXwZtD3EUm6</w:t>
      </w:r>
    </w:p>
    <w:p>
      <w:pPr>
        <w:pStyle w:val="PreformattedText"/>
        <w:bidi w:val="0"/>
        <w:spacing w:before="0" w:after="0"/>
        <w:jc w:val="left"/>
        <w:rPr/>
      </w:pPr>
      <w:r>
        <w:rPr/>
        <w:t>MBLtWysnKZTwXAB2AiHRUhPoZkBR02aP6uJ2KFXKr/QEBroXMtuftgVhUOJXf3UzCuobKJwIVr+h6C</w:t>
      </w:r>
    </w:p>
    <w:p>
      <w:pPr>
        <w:pStyle w:val="PreformattedText"/>
        <w:bidi w:val="0"/>
        <w:spacing w:before="0" w:after="0"/>
        <w:jc w:val="left"/>
        <w:rPr/>
      </w:pPr>
      <w:r>
        <w:rPr/>
        <w:t>oBuqv4FMrELxt2PWUeK8bfOP7WIsZV9dgJbEFgx5zCN/PVqXTzfC19nMNDR9yu/wBxsgyHyqoJzSF+</w:t>
      </w:r>
    </w:p>
    <w:p>
      <w:pPr>
        <w:pStyle w:val="PreformattedText"/>
        <w:bidi w:val="0"/>
        <w:spacing w:before="0" w:after="0"/>
        <w:jc w:val="left"/>
        <w:rPr/>
      </w:pPr>
      <w:r>
        <w:rPr/>
        <w:t>UqJhqGjQr/rKzVF34tGADs+eTBt4LbmyNL9yL7xCrnv9RUpnYA85Yq7QZ71mNzdf6F/uF8dd15T/AF</w:t>
      </w:r>
    </w:p>
    <w:p>
      <w:pPr>
        <w:pStyle w:val="PreformattedText"/>
        <w:bidi w:val="0"/>
        <w:spacing w:before="0" w:after="0"/>
        <w:jc w:val="left"/>
        <w:rPr/>
      </w:pPr>
      <w:r>
        <w:rPr/>
        <w:t>A0V5IRo90vkrAEum3NvvUXMpw/2hRuYo17L7ZnFlGL5VbxfLMA0OwpR2up3q8paFKPaVHjIW81mX2u</w:t>
      </w:r>
    </w:p>
    <w:p>
      <w:pPr>
        <w:pStyle w:val="PreformattedText"/>
        <w:bidi w:val="0"/>
        <w:spacing w:before="0" w:after="0"/>
        <w:jc w:val="left"/>
        <w:rPr/>
      </w:pPr>
      <w:r>
        <w:rPr/>
        <w:t>PEWEZN2gKDhUIFS1Se4w4rZC5V44usP4HESTkbV8mu11KGo59nVW8XM8bRdkqf8AcuNo63BgX6EpLD</w:t>
      </w:r>
    </w:p>
    <w:p>
      <w:pPr>
        <w:pStyle w:val="PreformattedText"/>
        <w:bidi w:val="0"/>
        <w:spacing w:before="0" w:after="0"/>
        <w:jc w:val="left"/>
        <w:rPr/>
      </w:pPr>
      <w:r>
        <w:rPr/>
        <w:t>myhw7HaNFiSC134Oc8wWh1fonM9zG9TMlGVoNWdxq6Qx1OPZxvXip2kWmwFcX2ILFYaSN78LxMVvBB</w:t>
      </w:r>
    </w:p>
    <w:p>
      <w:pPr>
        <w:pStyle w:val="PreformattedText"/>
        <w:bidi w:val="0"/>
        <w:spacing w:before="0" w:after="0"/>
        <w:jc w:val="left"/>
        <w:rPr/>
      </w:pPr>
      <w:r>
        <w:rPr/>
        <w:t>SxhXw0zJW5wHK/s3HSModLveL4plbgLK1V400+oy17sYHzAZeYAim1Fr2ed8o/yl8k3fkvUzOtFV4G</w:t>
      </w:r>
    </w:p>
    <w:p>
      <w:pPr>
        <w:pStyle w:val="PreformattedText"/>
        <w:bidi w:val="0"/>
        <w:spacing w:before="0" w:after="0"/>
        <w:jc w:val="left"/>
        <w:rPr/>
      </w:pPr>
      <w:r>
        <w:rPr/>
        <w:t>hXa+MzeiZum3D2Blq1Qhpf9MoTGHyb/GFKDqaNu6PyiFiICXbfcQQA0aT0YYp5hNbIGs2i6iGpgT2I</w:t>
      </w:r>
    </w:p>
    <w:p>
      <w:pPr>
        <w:pStyle w:val="PreformattedText"/>
        <w:bidi w:val="0"/>
        <w:spacing w:before="0" w:after="0"/>
        <w:jc w:val="left"/>
        <w:rPr/>
      </w:pPr>
      <w:r>
        <w:rPr/>
        <w:t>cgje3zinwRSht8MXUNzuAtJ9WYO4KWmQsv8AyIWdqXJlfARbqVEqqdhztAagRK+2Dxyy5lTSwtDD+8</w:t>
      </w:r>
    </w:p>
    <w:p>
      <w:pPr>
        <w:pStyle w:val="PreformattedText"/>
        <w:bidi w:val="0"/>
        <w:spacing w:before="0" w:after="0"/>
        <w:jc w:val="left"/>
        <w:rPr/>
      </w:pPr>
      <w:r>
        <w:rPr/>
        <w:t>VAWxZmXsfoVMXRF0sFUDBZ1BwMpRs7s92alkzQa7+6+Vl9F9CGOELhFfWsXeYrMWWwh7hMy5f/ACMV</w:t>
      </w:r>
    </w:p>
    <w:p>
      <w:pPr>
        <w:pStyle w:val="PreformattedText"/>
        <w:bidi w:val="0"/>
        <w:spacing w:before="0" w:after="0"/>
        <w:jc w:val="left"/>
        <w:rPr/>
      </w:pPr>
      <w:r>
        <w:rPr/>
        <w:t>Z8otxWmK9oqPDCAKaraFbU1d38wecAr2xSkrlINwQSjnusFZifdXf8mAicmoOdPfsEwYy4sI4o8l5g</w:t>
      </w:r>
    </w:p>
    <w:p>
      <w:pPr>
        <w:pStyle w:val="PreformattedText"/>
        <w:bidi w:val="0"/>
        <w:spacing w:before="0" w:after="0"/>
        <w:jc w:val="left"/>
        <w:rPr/>
      </w:pPr>
      <w:r>
        <w:rPr/>
        <w:t>IPZwLyHsxqER2uxtE2kpoDOTsvli7GW9UK9jsTK6VbfH/UGmMChqj/ALqJVKL8MYfXgmHFgx5PLyxq</w:t>
      </w:r>
    </w:p>
    <w:p>
      <w:pPr>
        <w:pStyle w:val="PreformattedText"/>
        <w:bidi w:val="0"/>
        <w:spacing w:before="0" w:after="0"/>
        <w:jc w:val="left"/>
        <w:rPr/>
      </w:pPr>
      <w:r>
        <w:rPr/>
        <w:t>z4fPJm3bt3FeuxKBXcX5GH1/Nl+nIvBCSCUH0HwqUpORXXfb7EsPDmGhoV7Irwor2S9s9kEbls8X2+</w:t>
      </w:r>
    </w:p>
    <w:p>
      <w:pPr>
        <w:pStyle w:val="PreformattedText"/>
        <w:bidi w:val="0"/>
        <w:spacing w:before="0" w:after="0"/>
        <w:jc w:val="left"/>
        <w:rPr/>
      </w:pPr>
      <w:r>
        <w:rPr/>
        <w:t>9hMAieCBVdD2QrCUbGhfcDDPSfgvD3u4jCIMWhgt2q4oG1RNP/AEl56xXem+WoFGPAaHIe1idO7m8v</w:t>
      </w:r>
    </w:p>
    <w:p>
      <w:pPr>
        <w:pStyle w:val="PreformattedText"/>
        <w:bidi w:val="0"/>
        <w:spacing w:before="0" w:after="0"/>
        <w:jc w:val="left"/>
        <w:rPr/>
      </w:pPr>
      <w:r>
        <w:rPr/>
        <w:t>gfKxeBMa6XaItHQ5dtaviDOTAnC2vhUQJjWtaZFqMCJqtNBfzCMSwF2eB5g9DbDcLZhANmIR7ujvUo</w:t>
      </w:r>
    </w:p>
    <w:p>
      <w:pPr>
        <w:pStyle w:val="PreformattedText"/>
        <w:bidi w:val="0"/>
        <w:spacing w:before="0" w:after="0"/>
        <w:jc w:val="left"/>
        <w:rPr/>
      </w:pPr>
      <w:r>
        <w:rPr/>
        <w:t>bFT40Gbnihe/8AG5TiAQ4MqYUhY6AFikWcIjseZe0NCxXViZr8xBbltB06SVxxLrm2WG21O6edESli</w:t>
      </w:r>
    </w:p>
    <w:p>
      <w:pPr>
        <w:pStyle w:val="PreformattedText"/>
        <w:bidi w:val="0"/>
        <w:spacing w:before="0" w:after="0"/>
        <w:jc w:val="left"/>
        <w:rPr/>
      </w:pPr>
      <w:r>
        <w:rPr/>
        <w:t>qjzKDJVfI8RkIDS+2ZZDfDTVHEIazAtoKkG6CnsQ19spZfJ7v+SBTVpkNhpP3MmuEo9Z+i4VI3YHzm</w:t>
      </w:r>
    </w:p>
    <w:p>
      <w:pPr>
        <w:pStyle w:val="PreformattedText"/>
        <w:bidi w:val="0"/>
        <w:spacing w:before="0" w:after="0"/>
        <w:jc w:val="left"/>
        <w:rPr/>
      </w:pPr>
      <w:r>
        <w:rPr/>
        <w:t>CFAOWu802gq2+V18BENqsFxiPl+dTuKVO5ZfghB3xI8swONhThWj20R8jVtHi1H3Gr1t/X/wBSrGVO</w:t>
      </w:r>
    </w:p>
    <w:p>
      <w:pPr>
        <w:pStyle w:val="PreformattedText"/>
        <w:bidi w:val="0"/>
        <w:spacing w:before="0" w:after="0"/>
        <w:jc w:val="left"/>
        <w:rPr/>
      </w:pPr>
      <w:r>
        <w:rPr/>
        <w:t>QeJlIHkltkBflWVIFDpKOgVRIKK0tu7x6IndIV23Lj4PyYGou4+uCWe5e1w0vCD0tiNFAAObS7/CYc</w:t>
      </w:r>
    </w:p>
    <w:p>
      <w:pPr>
        <w:pStyle w:val="PreformattedText"/>
        <w:bidi w:val="0"/>
        <w:spacing w:before="0" w:after="0"/>
        <w:jc w:val="left"/>
        <w:rPr/>
      </w:pPr>
      <w:r>
        <w:rPr/>
        <w:t>FQDaWmN/1rmLrrH0obnVsyHvqhZarG4OMIspCttUDAhACDS9pp+ZhCsLUcnzbiJSOmwKrgtEvlSu5C</w:t>
      </w:r>
    </w:p>
    <w:p>
      <w:pPr>
        <w:pStyle w:val="PreformattedText"/>
        <w:bidi w:val="0"/>
        <w:spacing w:before="0" w:after="0"/>
        <w:jc w:val="left"/>
        <w:rPr/>
      </w:pPr>
      <w:r>
        <w:rPr/>
        <w:t>r58NQUUBFaRNWWGhSla2AY34iOzS0Tw02U4jSq90gUF+W6oxChmW+xWHCpXwdQvyZYmiUC78OGyt3m</w:t>
      </w:r>
    </w:p>
    <w:p>
      <w:pPr>
        <w:pStyle w:val="PreformattedText"/>
        <w:bidi w:val="0"/>
        <w:spacing w:before="0" w:after="0"/>
        <w:jc w:val="left"/>
        <w:rPr/>
      </w:pPr>
      <w:r>
        <w:rPr/>
        <w:t>ZsyNYRSrVnIqjcC1CKnLunuaNaIlRAYACsM48ESBGAsamXp+GVhvcUNht7UYlc5tI2pQHv5GKriDVV</w:t>
      </w:r>
    </w:p>
    <w:p>
      <w:pPr>
        <w:pStyle w:val="PreformattedText"/>
        <w:bidi w:val="0"/>
        <w:spacing w:before="0" w:after="0"/>
        <w:jc w:val="left"/>
        <w:rPr/>
      </w:pPr>
      <w:r>
        <w:rPr/>
        <w:t>2H7t6guVOu1gOfK49zSHSLvQfeLqAT2NKuMbIEaFt3ftcwEojjSmvDsN8ypLlJQ27F94kUO2g0ciuG</w:t>
      </w:r>
    </w:p>
    <w:p>
      <w:pPr>
        <w:pStyle w:val="PreformattedText"/>
        <w:bidi w:val="0"/>
        <w:spacing w:before="0" w:after="0"/>
        <w:jc w:val="left"/>
        <w:rPr/>
      </w:pPr>
      <w:r>
        <w:rPr/>
        <w:t>MpVtmV3sPYwYqlvIQvh/vLrZOEShM+xeOYOuoy7NE/uEliFeywbi+vxArNWeS8xTFiw4AtDy7Ilvs2</w:t>
      </w:r>
    </w:p>
    <w:p>
      <w:pPr>
        <w:pStyle w:val="PreformattedText"/>
        <w:bidi w:val="0"/>
        <w:spacing w:before="0" w:after="0"/>
        <w:jc w:val="left"/>
        <w:rPr/>
      </w:pPr>
      <w:r>
        <w:rPr/>
        <w:t>8mWiGPGKeXYFYSwHnhpgS8VOb5/cbNipHm38QgIcLcryBXhKaIrmyuTvsljcIVStCvojapAWWCg0zc</w:t>
      </w:r>
    </w:p>
    <w:p>
      <w:pPr>
        <w:pStyle w:val="PreformattedText"/>
        <w:bidi w:val="0"/>
        <w:spacing w:before="0" w:after="0"/>
        <w:jc w:val="left"/>
        <w:rPr/>
      </w:pPr>
      <w:r>
        <w:rPr/>
        <w:t>t1EFbzpQ71bLTkIBXKPB4WNKo3Zt7U80yzvG4vmKMYQegYeOpoy4eoagy4PjpcWYRb6iwBtbglDSXr</w:t>
      </w:r>
    </w:p>
    <w:p>
      <w:pPr>
        <w:pStyle w:val="PreformattedText"/>
        <w:bidi w:val="0"/>
        <w:spacing w:before="0" w:after="0"/>
        <w:jc w:val="left"/>
        <w:rPr/>
      </w:pPr>
      <w:r>
        <w:rPr/>
        <w:t>/GKCxaBpqNUWobUNAd2KkRFsCrs9QEWHfprW3GocEi32to7NZZURiddDtcE4hzcWXqaGOywLa8izUU</w:t>
      </w:r>
    </w:p>
    <w:p>
      <w:pPr>
        <w:pStyle w:val="PreformattedText"/>
        <w:bidi w:val="0"/>
        <w:spacing w:before="0" w:after="0"/>
        <w:jc w:val="left"/>
        <w:rPr/>
      </w:pPr>
      <w:r>
        <w:rPr/>
        <w:t>+wUUPn5jQkofmAS+QZN4HgfBR7g70BTi0eiVWxh+V5ZaFE4EJClNO4OoQE9RJQktq+B4ehmWQuSHHY</w:t>
      </w:r>
    </w:p>
    <w:p>
      <w:pPr>
        <w:pStyle w:val="PreformattedText"/>
        <w:bidi w:val="0"/>
        <w:spacing w:before="0" w:after="0"/>
        <w:jc w:val="left"/>
        <w:rPr/>
      </w:pPr>
      <w:r>
        <w:rPr/>
        <w:t>hpbUFlmsDvMAKqaWbuW3sMBpDYTQh2eGBsaeVi8faUNYVPqsV82XaEwBWM18zIauLAMoVtBMbdLlnw</w:t>
      </w:r>
    </w:p>
    <w:p>
      <w:pPr>
        <w:pStyle w:val="PreformattedText"/>
        <w:bidi w:val="0"/>
        <w:spacing w:before="0" w:after="0"/>
        <w:jc w:val="left"/>
        <w:rPr/>
      </w:pPr>
      <w:r>
        <w:rPr/>
        <w:t>OzooYsydyqjntT2FzL2xMF5jKda2Kx0+1Aqal03t+EIwhk8L58w19trW6U4cQAXDKXS262DL0lqi98</w:t>
      </w:r>
    </w:p>
    <w:p>
      <w:pPr>
        <w:pStyle w:val="PreformattedText"/>
        <w:bidi w:val="0"/>
        <w:spacing w:before="0" w:after="0"/>
        <w:jc w:val="left"/>
        <w:rPr/>
      </w:pPr>
      <w:r>
        <w:rPr/>
        <w:t>8JcUDemtf4in/sbPolRbgXNOWYPoZNmr1bCXsIE0uAHmW9UzC65PiLGduxNlPAlDKS0tKWgeS4usgw</w:t>
      </w:r>
    </w:p>
    <w:p>
      <w:pPr>
        <w:pStyle w:val="PreformattedText"/>
        <w:bidi w:val="0"/>
        <w:spacing w:before="0" w:after="0"/>
        <w:jc w:val="left"/>
        <w:rPr/>
      </w:pPr>
      <w:r>
        <w:rPr/>
        <w:t>OTtTmJDspYQmLGAlvyX4lQKh0qj/EBzVmy13eiMFkc3iuWvgjqldx9LcWoNh3tGnPaDXu0Q/NsvFjK</w:t>
      </w:r>
    </w:p>
    <w:p>
      <w:pPr>
        <w:pStyle w:val="PreformattedText"/>
        <w:bidi w:val="0"/>
        <w:spacing w:before="0" w:after="0"/>
        <w:jc w:val="left"/>
        <w:rPr/>
      </w:pPr>
      <w:r>
        <w:rPr/>
        <w:t>j0VGCrKe6qPoIj2QtdgysY6oKC9bV7qAh0p5V/hELbL+0wscGXl/8xCQKLQd0xbEeI9S4jGR9rX5CY</w:t>
      </w:r>
    </w:p>
    <w:p>
      <w:pPr>
        <w:pStyle w:val="PreformattedText"/>
        <w:bidi w:val="0"/>
        <w:spacing w:before="0" w:after="0"/>
        <w:jc w:val="left"/>
        <w:rPr/>
      </w:pPr>
      <w:r>
        <w:rPr/>
        <w:t>WovwGJO6B6bIVrVt+NH6l2ogFL/XzcC+u5804fIx0eix8uWVUpeGd0UQSwDl+TllMhLIfWJYJ0V9jB</w:t>
      </w:r>
    </w:p>
    <w:p>
      <w:pPr>
        <w:pStyle w:val="PreformattedText"/>
        <w:bidi w:val="0"/>
        <w:spacing w:before="0" w:after="0"/>
        <w:jc w:val="left"/>
        <w:rPr/>
      </w:pPr>
      <w:r>
        <w:rPr/>
        <w:t>G1afbG5buVn6/wDkEwi2v/PuGO1h4FtH0TADwH9f1MrgVcWYX7+Itq2lflVlABpe+srk0UZh8Q1nzp</w:t>
      </w:r>
    </w:p>
    <w:p>
      <w:pPr>
        <w:pStyle w:val="PreformattedText"/>
        <w:bidi w:val="0"/>
        <w:spacing w:before="0" w:after="0"/>
        <w:jc w:val="left"/>
        <w:rPr/>
      </w:pPr>
      <w:r>
        <w:rPr/>
        <w:t>vsTGgFvJXplnyK4Vou9kZvAtFAUw50gGKskGHQ1qDyhvDjtV28oJvdhPAD5lpk83sdh30VcR9bSxCy</w:t>
      </w:r>
    </w:p>
    <w:p>
      <w:pPr>
        <w:pStyle w:val="PreformattedText"/>
        <w:bidi w:val="0"/>
        <w:spacing w:before="0" w:after="0"/>
        <w:jc w:val="left"/>
        <w:rPr/>
      </w:pPr>
      <w:r>
        <w:rPr/>
        <w:t>fO44RMFsrbojDXM05tr4AUIJoiS0BlYEIybkBkwuaceYVF4GdHaU/MHbJThL1TSOxgIRYlAaGYwKC8</w:t>
      </w:r>
    </w:p>
    <w:p>
      <w:pPr>
        <w:pStyle w:val="PreformattedText"/>
        <w:bidi w:val="0"/>
        <w:spacing w:before="0" w:after="0"/>
        <w:jc w:val="left"/>
        <w:rPr/>
      </w:pPr>
      <w:r>
        <w:rPr/>
        <w:t>BGJa2FqjdnAIGysroANL4eIYcBlpkfhaxxDUQZpMK37ElMikKK7T2iy5ltaVIyM0nOlEMltwPoMVMW</w:t>
      </w:r>
    </w:p>
    <w:p>
      <w:pPr>
        <w:pStyle w:val="PreformattedText"/>
        <w:bidi w:val="0"/>
        <w:spacing w:before="0" w:after="0"/>
        <w:jc w:val="left"/>
        <w:rPr/>
      </w:pPr>
      <w:r>
        <w:rPr/>
        <w:t>boz39cRrSkBa+Q1ZuIsOqAeXNyVzXiMuOQx5cCYbrrsWb3LKtpjWBNLWBuWaXikdbf4lkCBdpoge+o</w:t>
      </w:r>
    </w:p>
    <w:p>
      <w:pPr>
        <w:pStyle w:val="PreformattedText"/>
        <w:bidi w:val="0"/>
        <w:spacing w:before="0" w:after="0"/>
        <w:jc w:val="left"/>
        <w:rPr/>
      </w:pPr>
      <w:r>
        <w:rPr/>
        <w:t>HTXOXhimm34JyO8Jq/LAuNvhlCg6CeMrb5gaVqPBServslgHukhptSvgUagxrXFHMGuE/z5OIGVO0U</w:t>
      </w:r>
    </w:p>
    <w:p>
      <w:pPr>
        <w:pStyle w:val="PreformattedText"/>
        <w:bidi w:val="0"/>
        <w:spacing w:before="0" w:after="0"/>
        <w:jc w:val="left"/>
        <w:rPr/>
      </w:pPr>
      <w:r>
        <w:rPr/>
        <w:t>xyPuBysVSbyLhuFnsDf6O2AVgpWPPo4NSyYEs6UzR9ytcqAHdL+pRFqYcqwaHlJnCthNno8Go4zLHG</w:t>
      </w:r>
    </w:p>
    <w:p>
      <w:pPr>
        <w:pStyle w:val="PreformattedText"/>
        <w:bidi w:val="0"/>
        <w:spacing w:before="0" w:after="0"/>
        <w:jc w:val="left"/>
        <w:rPr/>
      </w:pPr>
      <w:r>
        <w:rPr/>
        <w:t>fRccmVvUCHnqWzi7ibiblblFw46BiV5gEqhibjAwwbiIMuICOWjbaEQKaYrI4mSMYYtrPiOjzBhUty</w:t>
      </w:r>
    </w:p>
    <w:p>
      <w:pPr>
        <w:pStyle w:val="PreformattedText"/>
        <w:bidi w:val="0"/>
        <w:spacing w:before="0" w:after="0"/>
        <w:jc w:val="left"/>
        <w:rPr/>
      </w:pPr>
      <w:r>
        <w:rPr/>
        <w:t>8rACUyNZbUBnmkrHic+IEAqx3dBpXCVG44TDQ8fcaoAyu7eL4rsTelHiqPP+p4q1j3ApxPx3+Yraiu</w:t>
      </w:r>
    </w:p>
    <w:p>
      <w:pPr>
        <w:pStyle w:val="PreformattedText"/>
        <w:bidi w:val="0"/>
        <w:spacing w:before="0" w:after="0"/>
        <w:jc w:val="left"/>
        <w:rPr/>
      </w:pPr>
      <w:r>
        <w:rPr/>
        <w:t>vBEns6ef8AuVfIMh+n+4KTQbleGMQ7P+svJDi1un9mjxEkFWflA+AyxK0Xhqrua7pEVpBB4xVHm2ES</w:t>
      </w:r>
    </w:p>
    <w:p>
      <w:pPr>
        <w:pStyle w:val="PreformattedText"/>
        <w:bidi w:val="0"/>
        <w:spacing w:before="0" w:after="0"/>
        <w:jc w:val="left"/>
        <w:rPr/>
      </w:pPr>
      <w:r>
        <w:rPr/>
        <w:t>jseFWTwXKjEKhdCV+7TCeK7wvIwugaFkNJSAooDW89Zc1Gq9uCngdl1vtEgskbUYH1mA+iTa/wA+br</w:t>
      </w:r>
    </w:p>
    <w:p>
      <w:pPr>
        <w:pStyle w:val="PreformattedText"/>
        <w:bidi w:val="0"/>
        <w:spacing w:before="0" w:after="0"/>
        <w:jc w:val="left"/>
        <w:rPr/>
      </w:pPr>
      <w:r>
        <w:rPr/>
        <w:t>EbuGtNZy+1w81PeWNvnbxNHR18rKIxkochpD7lpLRZfEGW0qhXFcnhlCygKdgNPlmDTKPofBUVYWNu</w:t>
      </w:r>
    </w:p>
    <w:p>
      <w:pPr>
        <w:pStyle w:val="PreformattedText"/>
        <w:bidi w:val="0"/>
        <w:spacing w:before="0" w:after="0"/>
        <w:jc w:val="left"/>
        <w:rPr/>
      </w:pPr>
      <w:r>
        <w:rPr/>
        <w:t>Nlcov+9OPl8sUeGxsHVkXdakqvO0c7iyeL4BvQ4uCIrlFpDEEpV5Rza18EDjGTWQZg0mINLT4FWmP8</w:t>
      </w:r>
    </w:p>
    <w:p>
      <w:pPr>
        <w:pStyle w:val="PreformattedText"/>
        <w:bidi w:val="0"/>
        <w:spacing w:before="0" w:after="0"/>
        <w:jc w:val="left"/>
        <w:rPr/>
      </w:pPr>
      <w:r>
        <w:rPr/>
        <w:t>hetmu1e8Lr2sQcDVwaVwPkv3A5I4d13Balqt/hiLYsNDv/AMkpmLZbwJ3csEdTWjK5Jc8LyxXYhFBk</w:t>
      </w:r>
    </w:p>
    <w:p>
      <w:pPr>
        <w:pStyle w:val="PreformattedText"/>
        <w:bidi w:val="0"/>
        <w:spacing w:before="0" w:after="0"/>
        <w:jc w:val="left"/>
        <w:rPr/>
      </w:pPr>
      <w:r>
        <w:rPr/>
        <w:t>DvnmZwo2fGNsVgjRUc3lfoxDla6SvhiV92Shbu2u8MhukfAHPzU+BB2FXDvdk80tgqWgD6FtyuNAB3</w:t>
      </w:r>
    </w:p>
    <w:p>
      <w:pPr>
        <w:pStyle w:val="PreformattedText"/>
        <w:bidi w:val="0"/>
        <w:spacing w:before="0" w:after="0"/>
        <w:jc w:val="left"/>
        <w:rPr/>
      </w:pPr>
      <w:r>
        <w:rPr/>
        <w:t>h9sQ8bz7TcR0cpF+WoQz2QDVYh9kpT3cN8gWwrXl7TzD6jHm4D2s39QLF4A90dfRLAUCPzFRVBkfGV</w:t>
      </w:r>
    </w:p>
    <w:p>
      <w:pPr>
        <w:pStyle w:val="PreformattedText"/>
        <w:bidi w:val="0"/>
        <w:spacing w:before="0" w:after="0"/>
        <w:jc w:val="left"/>
        <w:rPr/>
      </w:pPr>
      <w:r>
        <w:rPr/>
        <w:t>hjF2+KcSyBlT/X9y+I5I+Lr+orMB0+NENvZtxChZWsea7U3KBXf+C/8AIkpr9QKkqsHV8VnNZ7XKek</w:t>
      </w:r>
    </w:p>
    <w:p>
      <w:pPr>
        <w:pStyle w:val="PreformattedText"/>
        <w:bidi w:val="0"/>
        <w:spacing w:before="0" w:after="0"/>
        <w:jc w:val="left"/>
        <w:rPr/>
      </w:pPr>
      <w:r>
        <w:rPr/>
        <w:t>oWcQgvd0QouqqmW6kHA3inSUFXBl2gKyFV2yDCGgK2cKxbCCNe7mUAoYNO23G34loAqAqr/JGNCsWr</w:t>
      </w:r>
    </w:p>
    <w:p>
      <w:pPr>
        <w:pStyle w:val="PreformattedText"/>
        <w:bidi w:val="0"/>
        <w:spacing w:before="0" w:after="0"/>
        <w:jc w:val="left"/>
        <w:rPr/>
      </w:pPr>
      <w:r>
        <w:rPr/>
        <w:t>hqohBlrMr+kWUXVUjxGW3YQSlKoXBxC8UgoonsaAt8nMQj5tRk0ubuocorDoqzTka1LmbwWHsAwdQ8</w:t>
      </w:r>
    </w:p>
    <w:p>
      <w:pPr>
        <w:pStyle w:val="PreformattedText"/>
        <w:bidi w:val="0"/>
        <w:spacing w:before="0" w:after="0"/>
        <w:jc w:val="left"/>
        <w:rPr/>
      </w:pPr>
      <w:r>
        <w:rPr/>
        <w:t>IZGlg1rV5YvHKma9mrC4rKFUV/lHhKEMc23yvH4yw6VrqQlFZ/TqBaKsDRcMdilhKG/ZLHejLio+QO</w:t>
      </w:r>
    </w:p>
    <w:p>
      <w:pPr>
        <w:pStyle w:val="PreformattedText"/>
        <w:bidi w:val="0"/>
        <w:spacing w:before="0" w:after="0"/>
        <w:jc w:val="left"/>
        <w:rPr/>
      </w:pPr>
      <w:r>
        <w:rPr/>
        <w:t>IjbL7EBabvrFHPjOPvFb1dd3VZQNRh6rE8O24QAKYNA5fLtFklLuFk8nELJUv/BDXBgP+N8PEvW2KF</w:t>
      </w:r>
    </w:p>
    <w:p>
      <w:pPr>
        <w:pStyle w:val="PreformattedText"/>
        <w:bidi w:val="0"/>
        <w:spacing w:before="0" w:after="0"/>
        <w:jc w:val="left"/>
        <w:rPr/>
      </w:pPr>
      <w:r>
        <w:rPr/>
        <w:t>57H12jwfuNr27KoBA1DQtbeASxXSoMU6fVQTAJApodvCmEAgaq9MYVNWk7j9Q9ZN0G6RpYAH4P7jXB</w:t>
      </w:r>
    </w:p>
    <w:p>
      <w:pPr>
        <w:pStyle w:val="PreformattedText"/>
        <w:bidi w:val="0"/>
        <w:spacing w:before="0" w:after="0"/>
        <w:jc w:val="left"/>
        <w:rPr/>
      </w:pPr>
      <w:r>
        <w:rPr/>
        <w:t>EgXbh+AikHgrbsvl3NSk3CmBVn4qU2h3KNNNLXxBQNU5jKqKhng1i6AMqXu5azcZ9paNd6WMqMBmpl</w:t>
      </w:r>
    </w:p>
    <w:p>
      <w:pPr>
        <w:pStyle w:val="PreformattedText"/>
        <w:bidi w:val="0"/>
        <w:spacing w:before="0" w:after="0"/>
        <w:jc w:val="left"/>
        <w:rPr/>
      </w:pPr>
      <w:r>
        <w:rPr/>
        <w:t>oieIHMovBHzqWvP/2HMZRHzmFzSECnLEtmeUREjAn5ocRJlesXGnOD1nmWNGIrT1d0sVjhxZS6d8yt</w:t>
      </w:r>
    </w:p>
    <w:p>
      <w:pPr>
        <w:pStyle w:val="PreformattedText"/>
        <w:bidi w:val="0"/>
        <w:spacing w:before="0" w:after="0"/>
        <w:jc w:val="left"/>
        <w:rPr/>
      </w:pPr>
      <w:r>
        <w:rPr/>
        <w:t>7IFV9N+WWilt/Vbs0DF1Iug2BxndTa6oqnXoYbD713tXljqiljsdS0MX+w4TIHDqY4Qiqgcw4HYPjb</w:t>
      </w:r>
    </w:p>
    <w:p>
      <w:pPr>
        <w:pStyle w:val="PreformattedText"/>
        <w:bidi w:val="0"/>
        <w:spacing w:before="0" w:after="0"/>
        <w:jc w:val="left"/>
        <w:rPr/>
      </w:pPr>
      <w:r>
        <w:rPr/>
        <w:t>Gm4imOWtqAxLuW0GCAgm/P+HER1saL70iTPQoeHJ5Y0FWwGQf2vqVvlgOrVfuXeZuaRdm+DEGtJYYA</w:t>
      </w:r>
    </w:p>
    <w:p>
      <w:pPr>
        <w:pStyle w:val="PreformattedText"/>
        <w:bidi w:val="0"/>
        <w:spacing w:before="0" w:after="0"/>
        <w:jc w:val="left"/>
        <w:rPr/>
      </w:pPr>
      <w:r>
        <w:rPr/>
        <w:t>VnsEUThqDdFVcFxEVG8+aWM6GiXuigiw60n1GVrZLQO04CpB0ruzv5h24Zxh0NfqACBTxHXwLRFo2R</w:t>
      </w:r>
    </w:p>
    <w:p>
      <w:pPr>
        <w:pStyle w:val="PreformattedText"/>
        <w:bidi w:val="0"/>
        <w:spacing w:before="0" w:after="0"/>
        <w:jc w:val="left"/>
        <w:rPr/>
      </w:pPr>
      <w:r>
        <w:rPr/>
        <w:t>Tjn91theKM7w5MiFvqwNOkyxJrBWl5piA1XuiQOSgGbrIoQqhbyPf0suDQeOrdJR9lX5SN8ES1hbQo</w:t>
      </w:r>
    </w:p>
    <w:p>
      <w:pPr>
        <w:pStyle w:val="PreformattedText"/>
        <w:bidi w:val="0"/>
        <w:spacing w:before="0" w:after="0"/>
        <w:jc w:val="left"/>
        <w:rPr/>
      </w:pPr>
      <w:r>
        <w:rPr/>
        <w:t>2TXc2xYYi7kJpBx5NRXiUqGN4/3MaNFt7x0u98SucUYz2TyEJrLxlWYAd0dmKwVMiNYBlGmEcICchC</w:t>
      </w:r>
    </w:p>
    <w:p>
      <w:pPr>
        <w:pStyle w:val="PreformattedText"/>
        <w:bidi w:val="0"/>
        <w:spacing w:before="0" w:after="0"/>
        <w:jc w:val="left"/>
        <w:rPr/>
      </w:pPr>
      <w:r>
        <w:rPr/>
        <w:t>c0BVs0GYR0u1VVspl3GqaL7GW4xPguOD/5KHdlJzxMJ4cR5akIEqrbreWMCoUXzoTLKsldruxEIsEO</w:t>
      </w:r>
    </w:p>
    <w:p>
      <w:pPr>
        <w:pStyle w:val="PreformattedText"/>
        <w:bidi w:val="0"/>
        <w:spacing w:before="0" w:after="0"/>
        <w:jc w:val="left"/>
        <w:rPr/>
      </w:pPr>
      <w:r>
        <w:rPr/>
        <w:t>+EiVVw+guOS5T7otuLAr4Awe25aCyBV9f/YG7ug8EYNzs9wRojY3vdD0BFHcv0y250VABUdkrKQs0m</w:t>
      </w:r>
    </w:p>
    <w:p>
      <w:pPr>
        <w:pStyle w:val="PreformattedText"/>
        <w:bidi w:val="0"/>
        <w:spacing w:before="0" w:after="0"/>
        <w:jc w:val="left"/>
        <w:rPr/>
      </w:pPr>
      <w:r>
        <w:rPr/>
        <w:t>jlNv5l80oZfKhbWz2QeYa17xLGXaV2pqGS7+kYFIpVp4FB8rCaq4yfaWoi7a83/qamE2pLWVtjyFCM</w:t>
      </w:r>
    </w:p>
    <w:p>
      <w:pPr>
        <w:pStyle w:val="PreformattedText"/>
        <w:bidi w:val="0"/>
        <w:spacing w:before="0" w:after="0"/>
        <w:jc w:val="left"/>
        <w:rPr/>
      </w:pPr>
      <w:r>
        <w:rPr/>
        <w:t>3d16t/yWSAIZFizWijMDuFPxC0xZwOOY/RwhV65Y2sBBh1FUqDQA2rN1duYOBIXO6bDw7wwUDm5jq2</w:t>
      </w:r>
    </w:p>
    <w:p>
      <w:pPr>
        <w:pStyle w:val="PreformattedText"/>
        <w:bidi w:val="0"/>
        <w:spacing w:before="0" w:after="0"/>
        <w:jc w:val="left"/>
        <w:rPr/>
      </w:pPr>
      <w:r>
        <w:rPr/>
        <w:t>7z24YJbjoFoNn9o1ZlBiqbagE2Rs2Hi6cx2AGC5Gbz3ijidhcUheL4UDaht2C7qXJcqBwlsrr0xC0n</w:t>
      </w:r>
    </w:p>
    <w:p>
      <w:pPr>
        <w:pStyle w:val="PreformattedText"/>
        <w:bidi w:val="0"/>
        <w:spacing w:before="0" w:after="0"/>
        <w:jc w:val="left"/>
        <w:rPr/>
      </w:pPr>
      <w:r>
        <w:rPr/>
        <w:t>cluaTwRuS/I6LoEOIBZYFGbFiuFpXgh6Mvfxee1qPWzI0LSeGEcmFa9uy+IuuIsQOA4XN5lQJKAcWu</w:t>
      </w:r>
    </w:p>
    <w:p>
      <w:pPr>
        <w:pStyle w:val="PreformattedText"/>
        <w:bidi w:val="0"/>
        <w:spacing w:before="0" w:after="0"/>
        <w:jc w:val="left"/>
        <w:rPr/>
      </w:pPr>
      <w:r>
        <w:rPr/>
        <w:t>yzd9iBkAFg5Mo32ReIXAJobzB9lgS1XkWY8e49swUF/IKf1TmCLFjyNby91MTSzCiBd3e1FbaRyeR/</w:t>
      </w:r>
    </w:p>
    <w:p>
      <w:pPr>
        <w:pStyle w:val="PreformattedText"/>
        <w:bidi w:val="0"/>
        <w:spacing w:before="0" w:after="0"/>
        <w:jc w:val="left"/>
        <w:rPr/>
      </w:pPr>
      <w:r>
        <w:rPr/>
        <w:t>Rg4PoNDv5Jua1cnKzTxe4oELrBo2PDA0V0tpxP8Axhgm12sV3PHmIBg4U1EqI52wrdVrtDVsGrJ3+C</w:t>
      </w:r>
    </w:p>
    <w:p>
      <w:pPr>
        <w:pStyle w:val="PreformattedText"/>
        <w:bidi w:val="0"/>
        <w:spacing w:before="0" w:after="0"/>
        <w:jc w:val="left"/>
        <w:rPr/>
      </w:pPr>
      <w:r>
        <w:rPr/>
        <w:t>EbGXUV3ncvvGw2xy1bz9OJcLk+7AV7pmU7QEBrhutfcGhVY1rNTGARk+wPGMrA3Bd9TQfMW2xEGsLv</w:t>
      </w:r>
    </w:p>
    <w:p>
      <w:pPr>
        <w:pStyle w:val="PreformattedText"/>
        <w:bidi w:val="0"/>
        <w:spacing w:before="0" w:after="0"/>
        <w:jc w:val="left"/>
        <w:rPr/>
      </w:pPr>
      <w:r>
        <w:rPr/>
        <w:t>vvRFShCCbAM2QLi7iYtXt4q5SYDh6aVtPHdljw07AZPgRIQ7+49TJHDohzGGHpSJKiHQx1HTvO8HTV</w:t>
      </w:r>
    </w:p>
    <w:p>
      <w:pPr>
        <w:pStyle w:val="PreformattedText"/>
        <w:bidi w:val="0"/>
        <w:spacing w:before="0" w:after="0"/>
        <w:jc w:val="left"/>
        <w:rPr/>
      </w:pPr>
      <w:r>
        <w:rPr/>
        <w:t>sguJHaaCisU2Ot1iVIE3RyuqdmI1kgF5LfRWY7DVE8Kcel7mXGOpFoXV5Zl0wFLIuw7DCtqDZbD+g5</w:t>
      </w:r>
    </w:p>
    <w:p>
      <w:pPr>
        <w:pStyle w:val="PreformattedText"/>
        <w:bidi w:val="0"/>
        <w:spacing w:before="0" w:after="0"/>
        <w:jc w:val="left"/>
        <w:rPr/>
      </w:pPr>
      <w:r>
        <w:rPr/>
        <w:t>jC4bf4kNJm2Xz5epZXIifymqCstWvYItKU2SOfAfxcFADSA1BpGh8p/9XFXSsPKwJqFZXJbt5Q6yD3</w:t>
      </w:r>
    </w:p>
    <w:p>
      <w:pPr>
        <w:pStyle w:val="PreformattedText"/>
        <w:bidi w:val="0"/>
        <w:spacing w:before="0" w:after="0"/>
        <w:jc w:val="left"/>
        <w:rPr/>
      </w:pPr>
      <w:r>
        <w:rPr/>
        <w:t>zbP4IegvTzv8bWMqYWW9qoT1cKvl9jasDuQySwRbLQSSrsKxzRXJxK/Y0OsBT2mDKU/VXM77VlzQuV</w:t>
      </w:r>
    </w:p>
    <w:p>
      <w:pPr>
        <w:pStyle w:val="PreformattedText"/>
        <w:bidi w:val="0"/>
        <w:spacing w:before="0" w:after="0"/>
        <w:jc w:val="left"/>
        <w:rPr/>
      </w:pPr>
      <w:r>
        <w:rPr/>
        <w:t>aO1o1LfdCRCXhZVdP2O/lhvynVMWZJ2ER5FRORzEXqAKXFKGDbYJT53cITA2lpdGSk+HoT2s5lDtCC</w:t>
      </w:r>
    </w:p>
    <w:p>
      <w:pPr>
        <w:pStyle w:val="PreformattedText"/>
        <w:bidi w:val="0"/>
        <w:spacing w:before="0" w:after="0"/>
        <w:jc w:val="left"/>
        <w:rPr/>
      </w:pPr>
      <w:r>
        <w:rPr/>
        <w:t>w3lae8sAsZhrnRq+2G6NP0Y5NK0G1ehvxOJCLbvKiG3ZRoOE8wqfmIOyghEmtAyN+Uwbx8gw40EPey</w:t>
      </w:r>
    </w:p>
    <w:p>
      <w:pPr>
        <w:pStyle w:val="PreformattedText"/>
        <w:bidi w:val="0"/>
        <w:spacing w:before="0" w:after="0"/>
        <w:jc w:val="left"/>
        <w:rPr/>
      </w:pPr>
      <w:r>
        <w:rPr/>
        <w:t>jhjgqKF+mtVLaPRLDCq1++ndgPJd7SuAdXQRrKIhd4SBfOJTV1PE4vVBm9HhKKpWu6+ZhWYNSu73Wt</w:t>
      </w:r>
    </w:p>
    <w:p>
      <w:pPr>
        <w:pStyle w:val="PreformattedText"/>
        <w:bidi w:val="0"/>
        <w:spacing w:before="0" w:after="0"/>
        <w:jc w:val="left"/>
        <w:rPr/>
      </w:pPr>
      <w:r>
        <w:rPr/>
        <w:t>yt2g6g4g1LvhLn2pGUjdB2uDZ1dBjsB28URAbblfW/lYwmBJ+ll9FuaB2G/tgKzqi98U+iK1jsOQce</w:t>
      </w:r>
    </w:p>
    <w:p>
      <w:pPr>
        <w:pStyle w:val="PreformattedText"/>
        <w:bidi w:val="0"/>
        <w:spacing w:before="0" w:after="0"/>
        <w:jc w:val="left"/>
        <w:rPr/>
      </w:pPr>
      <w:r>
        <w:rPr/>
        <w:t>LlADdh5drDh5Ee6uAXnL+4jTWA/lISkkA3ewwzkFpO/LR7lQRbO+gfib0KML3DEpOfrUQLNYD2MbXb</w:t>
      </w:r>
    </w:p>
    <w:p>
      <w:pPr>
        <w:pStyle w:val="PreformattedText"/>
        <w:bidi w:val="0"/>
        <w:spacing w:before="0" w:after="0"/>
        <w:jc w:val="left"/>
        <w:rPr/>
      </w:pPr>
      <w:r>
        <w:rPr/>
        <w:t>X7xPcHbG8zhnupctl6e9whXa2h8gncovfmjdxW4LN8BmviqlRkNkbC7UmNKqnmvG8wArB52OZkCtlE</w:t>
      </w:r>
    </w:p>
    <w:p>
      <w:pPr>
        <w:pStyle w:val="PreformattedText"/>
        <w:bidi w:val="0"/>
        <w:spacing w:before="0" w:after="0"/>
        <w:jc w:val="left"/>
        <w:rPr/>
      </w:pPr>
      <w:r>
        <w:rPr/>
        <w:t>fHMWzbaWrcTs540BTf5iMahQK2Nab8ZsqqVcbuUBUUGs8GQusSwvAilq5ZaCAHB2s55/FYl8ukJsB2</w:t>
      </w:r>
    </w:p>
    <w:p>
      <w:pPr>
        <w:pStyle w:val="PreformattedText"/>
        <w:bidi w:val="0"/>
        <w:spacing w:before="0" w:after="0"/>
        <w:jc w:val="left"/>
        <w:rPr/>
      </w:pPr>
      <w:r>
        <w:rPr/>
        <w:t>B2vDCUyOvotAC1IomVVdV6rcRoStbTSqI1eiFkAqbvQtbLlQFbKUV5VaW15lKiZpiLm63q6blQDlqa</w:t>
      </w:r>
    </w:p>
    <w:p>
      <w:pPr>
        <w:pStyle w:val="PreformattedText"/>
        <w:bidi w:val="0"/>
        <w:spacing w:before="0" w:after="0"/>
        <w:jc w:val="left"/>
        <w:rPr/>
      </w:pPr>
      <w:r>
        <w:rPr/>
        <w:t>od2qurV86iggtbFsAb5Vmc+wGUK5wtjau1ZaUKDlSoV8wmWNPBS3zLJaTS0nFPVJFaILNWg5K55CIA</w:t>
      </w:r>
    </w:p>
    <w:p>
      <w:pPr>
        <w:pStyle w:val="PreformattedText"/>
        <w:bidi w:val="0"/>
        <w:spacing w:before="0" w:after="0"/>
        <w:jc w:val="left"/>
        <w:rPr/>
      </w:pPr>
      <w:r>
        <w:rPr/>
        <w:t>1JVN0A8kUvsA0mf6GJesqBBQnd1rCLJtKDXmvtDGKhDBfN9fTFKcaodPPJq25hYFzpoR7vca2M74Bt</w:t>
      </w:r>
    </w:p>
    <w:p>
      <w:pPr>
        <w:pStyle w:val="PreformattedText"/>
        <w:bidi w:val="0"/>
        <w:spacing w:before="0" w:after="0"/>
        <w:jc w:val="left"/>
        <w:rPr/>
      </w:pPr>
      <w:r>
        <w:rPr/>
        <w:t>xVg8q3Jy++8WVyLatGn5lWpga8C7PeNAFG0sm58jqM2rI0gJzp+cN2NN3mLVagAKyufGmooNuCVqnA</w:t>
      </w:r>
    </w:p>
    <w:p>
      <w:pPr>
        <w:pStyle w:val="PreformattedText"/>
        <w:bidi w:val="0"/>
        <w:spacing w:before="0" w:after="0"/>
        <w:jc w:val="left"/>
        <w:rPr/>
      </w:pPr>
      <w:r>
        <w:rPr/>
        <w:t>+W4SiA0qN7bfxFgDYcJ4a/U0XLscqH0VCxmePm5ePK3Qp2Y+0jN1ypRY3X0sSBu0M5blvMdAQWtAcf</w:t>
      </w:r>
    </w:p>
    <w:p>
      <w:pPr>
        <w:pStyle w:val="PreformattedText"/>
        <w:bidi w:val="0"/>
        <w:spacing w:before="0" w:after="0"/>
        <w:jc w:val="left"/>
        <w:rPr/>
      </w:pPr>
      <w:r>
        <w:rPr/>
        <w:t>3LIWtCXiWcAbZVEVW087R4VLzWN99FYzsxKieMxb6WuiFdL6EGX0xH1cpK5OhMSoL2l6xVTbLyA4DA</w:t>
      </w:r>
    </w:p>
    <w:p>
      <w:pPr>
        <w:pStyle w:val="PreformattedText"/>
        <w:bidi w:val="0"/>
        <w:spacing w:before="0" w:after="0"/>
        <w:jc w:val="left"/>
        <w:rPr/>
      </w:pPr>
      <w:r>
        <w:rPr/>
        <w:t>K1SUraC7L5XGIoNNPOl11krFgW8aFrXu4Kechfh7RCFMFql2tOI7pfhoViiYUpInNnMQ93kHifnogB</w:t>
      </w:r>
    </w:p>
    <w:p>
      <w:pPr>
        <w:pStyle w:val="PreformattedText"/>
        <w:bidi w:val="0"/>
        <w:spacing w:before="0" w:after="0"/>
        <w:jc w:val="left"/>
        <w:rPr/>
      </w:pPr>
      <w:r>
        <w:rPr/>
        <w:t>rgLP+xNY+A6f8wc6QMHY7f7GJoSh7HbucxVaPcFYGIM28p/UehKcW+HwTc3Kv5YS4v0Jx7eZuEqsMo</w:t>
      </w:r>
    </w:p>
    <w:p>
      <w:pPr>
        <w:pStyle w:val="PreformattedText"/>
        <w:bidi w:val="0"/>
        <w:spacing w:before="0" w:after="0"/>
        <w:jc w:val="left"/>
        <w:rPr/>
      </w:pPr>
      <w:r>
        <w:rPr/>
        <w:t>N0PNS22yvu2uniqlzbEEcJCsEO6LbBwc3KZvNmDdWXECESrC02kNKAUC54LvAQtguQBcTxwaO4XzUd</w:t>
      </w:r>
    </w:p>
    <w:p>
      <w:pPr>
        <w:pStyle w:val="PreformattedText"/>
        <w:bidi w:val="0"/>
        <w:spacing w:before="0" w:after="0"/>
        <w:jc w:val="left"/>
        <w:rPr/>
      </w:pPr>
      <w:r>
        <w:rPr/>
        <w:t>mKWdPk+pWNZ+QZVnNxkQRezCWQYHYA/o/ROwmLg5OMHXVo864zxVHa2gTiZq73mLwfINaHzGtMEjxq</w:t>
      </w:r>
    </w:p>
    <w:p>
      <w:pPr>
        <w:pStyle w:val="PreformattedText"/>
        <w:bidi w:val="0"/>
        <w:spacing w:before="0" w:after="0"/>
        <w:jc w:val="left"/>
        <w:rPr/>
      </w:pPr>
      <w:r>
        <w:rPr/>
        <w:t>qQoLSet1XFwpjGUbQaY2RShMQS6QRa8MYnerhQaqBZu2YIX3sjglRbsRxrFu6iINVLdsrzca8GU3oV</w:t>
      </w:r>
    </w:p>
    <w:p>
      <w:pPr>
        <w:pStyle w:val="PreformattedText"/>
        <w:bidi w:val="0"/>
        <w:spacing w:before="0" w:after="0"/>
        <w:jc w:val="left"/>
        <w:rPr/>
      </w:pPr>
      <w:r>
        <w:rPr/>
        <w:t>BGNF3eR4YnRTy4buMh3YvBgl+KkhHjdxKrIT2zm4jmpHVBiXdwngM3ZG0HaAq1lzjuxCi1sU3N371q</w:t>
      </w:r>
    </w:p>
    <w:p>
      <w:pPr>
        <w:pStyle w:val="PreformattedText"/>
        <w:bidi w:val="0"/>
        <w:spacing w:before="0" w:after="0"/>
        <w:jc w:val="left"/>
        <w:rPr/>
      </w:pPr>
      <w:r>
        <w:rPr/>
        <w:t>O+5vfOaCrqxs4tUvtpLO2d/BO4GBHdbxLCN2C93j8TA4txgsWmTjypT8xS0q4PaOWLSZujFGhy9wjK</w:t>
      </w:r>
    </w:p>
    <w:p>
      <w:pPr>
        <w:pStyle w:val="PreformattedText"/>
        <w:bidi w:val="0"/>
        <w:spacing w:before="0" w:after="0"/>
        <w:jc w:val="left"/>
        <w:rPr/>
      </w:pPr>
      <w:r>
        <w:rPr/>
        <w:t>gxO0XSmsr2u2XS1eexuMqmEOwGAiV7A/RA7Bz6YHONUnRmLj3YK+/wBTM43D8xE+Vp+io6OxGc1uDa</w:t>
      </w:r>
    </w:p>
    <w:p>
      <w:pPr>
        <w:pStyle w:val="PreformattedText"/>
        <w:bidi w:val="0"/>
        <w:spacing w:before="0" w:after="0"/>
        <w:jc w:val="left"/>
        <w:rPr/>
      </w:pPr>
      <w:r>
        <w:rPr/>
        <w:t>ct/mlIRZsXVMMqsjpfBdeoHkAIraePqHg0vqBAJp0WlzbXrRQopYeaEUvCGl+ErDhwTutCaNL8UDiA</w:t>
      </w:r>
    </w:p>
    <w:p>
      <w:pPr>
        <w:pStyle w:val="PreformattedText"/>
        <w:bidi w:val="0"/>
        <w:spacing w:before="0" w:after="0"/>
        <w:jc w:val="left"/>
        <w:rPr/>
      </w:pPr>
      <w:r>
        <w:rPr/>
        <w:t>BEi3WAS21VsLsmBoCjY84C4o1tlZW1WeagWxba7G6vYQu0Czxu2MWwJKOYygHxAx1ZvveXkqXM7hAW</w:t>
      </w:r>
    </w:p>
    <w:p>
      <w:pPr>
        <w:pStyle w:val="PreformattedText"/>
        <w:bidi w:val="0"/>
        <w:spacing w:before="0" w:after="0"/>
        <w:jc w:val="left"/>
        <w:rPr/>
      </w:pPr>
      <w:r>
        <w:rPr/>
        <w:t>3k41CpAsd6ajxS/RUADWvFlKDB/wAxKR9jOaFXsSzAnRQttGNG3mEI4Wq7qx3jWoVVS95jy6p4MeYJ</w:t>
      </w:r>
    </w:p>
    <w:p>
      <w:pPr>
        <w:pStyle w:val="PreformattedText"/>
        <w:bidi w:val="0"/>
        <w:spacing w:before="0" w:after="0"/>
        <w:jc w:val="left"/>
        <w:rPr/>
      </w:pPr>
      <w:r>
        <w:rPr/>
        <w:t>JLvm17qWt8qF189G5RE8jknVWxbqChnNyqbtqy3uEDdzflVaed99keMovNjXlQIdOpHpvHeht4lXRU</w:t>
      </w:r>
    </w:p>
    <w:p>
      <w:pPr>
        <w:pStyle w:val="PreformattedText"/>
        <w:bidi w:val="0"/>
        <w:spacing w:before="0" w:after="0"/>
        <w:jc w:val="left"/>
        <w:rPr/>
      </w:pPr>
      <w:r>
        <w:rPr/>
        <w:t>CUWdn8k3kgT7PZ8wTdFwSPse4Jxy5GjSW2lbV4MKeYPNgq89k3SKsOa69UNmAbthM2O6OwyAAmH9hG</w:t>
      </w:r>
    </w:p>
    <w:p>
      <w:pPr>
        <w:pStyle w:val="PreformattedText"/>
        <w:bidi w:val="0"/>
        <w:spacing w:before="0" w:after="0"/>
        <w:jc w:val="left"/>
        <w:rPr/>
      </w:pPr>
      <w:r>
        <w:rPr/>
        <w:t>dVxuimzJiJUIxNgdvmACiXy8CW++IaWJDQcBfY3KKJmzYW3o91YjRvo8iI9jO85HDdMbV3cr7aviBa</w:t>
      </w:r>
    </w:p>
    <w:p>
      <w:pPr>
        <w:pStyle w:val="PreformattedText"/>
        <w:bidi w:val="0"/>
        <w:spacing w:before="0" w:after="0"/>
        <w:jc w:val="left"/>
        <w:rPr/>
      </w:pPr>
      <w:r>
        <w:rPr/>
        <w:t>atZbBubp3F8YnM5Uqkz33js+6jdKZ31qPgDcsaUlKPb9AJX6lYzggZi04gQVfgjK6Uxh6TlTAQ6Pr0</w:t>
      </w:r>
    </w:p>
    <w:p>
      <w:pPr>
        <w:pStyle w:val="PreformattedText"/>
        <w:bidi w:val="0"/>
        <w:spacing w:before="0" w:after="0"/>
        <w:jc w:val="left"/>
        <w:rPr/>
      </w:pPr>
      <w:r>
        <w:rPr/>
        <w:t>p76jvHfMsu4HaME9jIETTdx7XvBmiBXvIUptaXVjUx9Ax/ZMDuiplDhct8n7JUBcdv3RutzHmIv3ag</w:t>
      </w:r>
    </w:p>
    <w:p>
      <w:pPr>
        <w:pStyle w:val="PreformattedText"/>
        <w:bidi w:val="0"/>
        <w:spacing w:before="0" w:after="0"/>
        <w:jc w:val="left"/>
        <w:rPr/>
      </w:pPr>
      <w:r>
        <w:rPr/>
        <w:t>TboZePBcuyYrXl68vEzmteOwwQaPgHK6JYEQy21hFQs0Gwd1zDZX2DYvL78w9IdsBtfMwrYKaw0Soq</w:t>
      </w:r>
    </w:p>
    <w:p>
      <w:pPr>
        <w:pStyle w:val="PreformattedText"/>
        <w:bidi w:val="0"/>
        <w:spacing w:before="0" w:after="0"/>
        <w:jc w:val="left"/>
        <w:rPr/>
      </w:pPr>
      <w:r>
        <w:rPr/>
        <w:t>Kh25T9wqHIt4s4+UxYITZKfJdEtnSBwK83CXDFKG5uCO67g7+lyDwPkWPQmzsbJ3URUZth4UVr2Je7</w:t>
      </w:r>
    </w:p>
    <w:p>
      <w:pPr>
        <w:pStyle w:val="PreformattedText"/>
        <w:bidi w:val="0"/>
        <w:spacing w:before="0" w:after="0"/>
        <w:jc w:val="left"/>
        <w:rPr/>
      </w:pPr>
      <w:r>
        <w:rPr/>
        <w:t>RESkVwN1LWZw+F2p3cw1zcQKsOCwVpvvESriaLWchQJSkNbuENr3bMAhNlVWSXlSA3h7EJ1VUDveSh</w:t>
      </w:r>
    </w:p>
    <w:p>
      <w:pPr>
        <w:pStyle w:val="PreformattedText"/>
        <w:bidi w:val="0"/>
        <w:spacing w:before="0" w:after="0"/>
        <w:jc w:val="left"/>
        <w:rPr/>
      </w:pPr>
      <w:r>
        <w:rPr/>
        <w:t>a4QUv9JuVXkXeUXVBvgllAUjYFwyQmIEMthtINR2khdwtxrQHsi2Flo/tKUgqb8WHljEPYMtzR50oL</w:t>
      </w:r>
    </w:p>
    <w:p>
      <w:pPr>
        <w:pStyle w:val="PreformattedText"/>
        <w:bidi w:val="0"/>
        <w:spacing w:before="0" w:after="0"/>
        <w:jc w:val="left"/>
        <w:rPr/>
      </w:pPr>
      <w:r>
        <w:rPr/>
        <w:t>S7Kd6idEfISg4s8ynhp48V9RbiqgbJXVKL0jDaJzbLOA1U40ZiNKo8iqXKRKKjAVoDiooQVSd8LRCH</w:t>
      </w:r>
    </w:p>
    <w:p>
      <w:pPr>
        <w:pStyle w:val="PreformattedText"/>
        <w:bidi w:val="0"/>
        <w:spacing w:before="0" w:after="0"/>
        <w:jc w:val="left"/>
        <w:rPr/>
      </w:pPr>
      <w:r>
        <w:rPr/>
        <w:t>q4FGcpxbio9l0jmHzW/uX9UVFpCgjTCaTsYojbDZnwQrTfB0AjaDJ8GIxLpoe4xf4lUrgL81xHKZv8</w:t>
      </w:r>
    </w:p>
    <w:p>
      <w:pPr>
        <w:pStyle w:val="PreformattedText"/>
        <w:bidi w:val="0"/>
        <w:spacing w:before="0" w:after="0"/>
        <w:jc w:val="left"/>
        <w:rPr/>
      </w:pPr>
      <w:r>
        <w:rPr/>
        <w:t>mvomzl7e9sPvwp86mF9k+2phQXH3RRK7eDG7JbDW1d7xL2kPkfPzD11sO1v+EAIq+lvL6ITKK3nYlj</w:t>
      </w:r>
    </w:p>
    <w:p>
      <w:pPr>
        <w:pStyle w:val="PreformattedText"/>
        <w:bidi w:val="0"/>
        <w:spacing w:before="0" w:after="0"/>
        <w:jc w:val="left"/>
        <w:rPr/>
      </w:pPr>
      <w:r>
        <w:rPr/>
        <w:t>yKnpIQXMnPFtwShsGvAhAROWuOVX9yzkw2fUyggIX5yYFQCkB7xKgp2b7wB4IbRc1a5W/qCYJo5HE6</w:t>
      </w:r>
    </w:p>
    <w:p>
      <w:pPr>
        <w:pStyle w:val="PreformattedText"/>
        <w:bidi w:val="0"/>
        <w:spacing w:before="0" w:after="0"/>
        <w:jc w:val="left"/>
        <w:rPr/>
      </w:pPr>
      <w:r>
        <w:rPr/>
        <w:t>1bGhxh+I6IXurvWZg6uEFfG/IQEpQIt8CqN7s+ABR3LbCiULh5nQsQ8yw0qzk7NAcGR8RzgpLsjZ9k</w:t>
      </w:r>
    </w:p>
    <w:p>
      <w:pPr>
        <w:pStyle w:val="PreformattedText"/>
        <w:bidi w:val="0"/>
        <w:spacing w:before="0" w:after="0"/>
        <w:jc w:val="left"/>
        <w:rPr/>
      </w:pPr>
      <w:r>
        <w:rPr/>
        <w:t>datC4bVayBKRClRbv6wMRSC8wLSt+8JTeU9JxXN/MBgz6TYlUBzCstlO0Wei1EooumKO6ulhfgiNbl</w:t>
      </w:r>
    </w:p>
    <w:p>
      <w:pPr>
        <w:pStyle w:val="PreformattedText"/>
        <w:bidi w:val="0"/>
        <w:spacing w:before="0" w:after="0"/>
        <w:jc w:val="left"/>
        <w:rPr/>
      </w:pPr>
      <w:r>
        <w:rPr/>
        <w:t>TVHMQQNPswQNLmgghWrE+/kvDARjwjuZ1l7JLJBxVqHBbWgfUNPjF0tD9lu8Q5d4zSFcnLxqKhDZVR</w:t>
      </w:r>
    </w:p>
    <w:p>
      <w:pPr>
        <w:pStyle w:val="PreformattedText"/>
        <w:bidi w:val="0"/>
        <w:spacing w:before="0" w:after="0"/>
        <w:jc w:val="left"/>
        <w:rPr/>
      </w:pPr>
      <w:r>
        <w:rPr/>
        <w:t>RVtYaZXpdHOvOexdphvalkyC/BKvXib0MD5Gw86d5YsIpRbQw+TlElUcFliNveymIMQ02OK3l5psa4</w:t>
      </w:r>
    </w:p>
    <w:p>
      <w:pPr>
        <w:pStyle w:val="PreformattedText"/>
        <w:bidi w:val="0"/>
        <w:spacing w:before="0" w:after="0"/>
        <w:jc w:val="left"/>
        <w:rPr/>
      </w:pPr>
      <w:r>
        <w:rPr/>
        <w:t>U85qC54vzXww9zxgcpvfaEIQIGm0NW7koBjTwc+m5j/gFVosk2eW+m+LXbvBQsoZKGDrHapQXWww2o</w:t>
      </w:r>
    </w:p>
    <w:p>
      <w:pPr>
        <w:pStyle w:val="PreformattedText"/>
        <w:bidi w:val="0"/>
        <w:spacing w:before="0" w:after="0"/>
        <w:jc w:val="left"/>
        <w:rPr/>
      </w:pPr>
      <w:r>
        <w:rPr/>
        <w:t>+OGFC+Do5M370i3mumiDQ8WRYnzZCh/C1MjBMZMmn6gtM0vmgCpyVC1m/wByxKXD0dPzliQJm3iy0d</w:t>
      </w:r>
    </w:p>
    <w:p>
      <w:pPr>
        <w:pStyle w:val="PreformattedText"/>
        <w:bidi w:val="0"/>
        <w:spacing w:before="0" w:after="0"/>
        <w:jc w:val="left"/>
        <w:rPr/>
      </w:pPr>
      <w:r>
        <w:rPr/>
        <w:t>1gKTXYf2S43dIuVaH8sNchas51Q4LKIdRxNYkPiFHoJ4dFIdB8/mMmcI2c56g5hKwxlh8+nOiC00xr</w:t>
      </w:r>
    </w:p>
    <w:p>
      <w:pPr>
        <w:pStyle w:val="PreformattedText"/>
        <w:bidi w:val="0"/>
        <w:spacing w:before="0" w:after="0"/>
        <w:jc w:val="left"/>
        <w:rPr/>
      </w:pPr>
      <w:r>
        <w:rPr/>
        <w:t>hVesriqv1YlKtUTnj32oXTbDbXMEEWq6teJEKvvyE4K4SoaJuEUI0ne7jiHCl05QyjC+AlSyYLNL/q</w:t>
      </w:r>
    </w:p>
    <w:p>
      <w:pPr>
        <w:pStyle w:val="PreformattedText"/>
        <w:bidi w:val="0"/>
        <w:spacing w:before="0" w:after="0"/>
        <w:jc w:val="left"/>
        <w:rPr/>
      </w:pPr>
      <w:r>
        <w:rPr/>
        <w:t>MVBp9whcDTvXJ3iootqa+Ya3hp0Na+9BACNrfh2fBGucfu5MqrDTVKHb24gtcoeV1Dmad2S8NH4JRA</w:t>
      </w:r>
    </w:p>
    <w:p>
      <w:pPr>
        <w:pStyle w:val="PreformattedText"/>
        <w:bidi w:val="0"/>
        <w:spacing w:before="0" w:after="0"/>
        <w:jc w:val="left"/>
        <w:rPr/>
      </w:pPr>
      <w:r>
        <w:rPr/>
        <w:t>hX4WncXVsaO1vUwBMHCoQUAb+cVXgoijACyq9DHCEWG04ZpRf5auHT4Q5atXctizJeFoxlg0Bvblrt</w:t>
      </w:r>
    </w:p>
    <w:p>
      <w:pPr>
        <w:pStyle w:val="PreformattedText"/>
        <w:bidi w:val="0"/>
        <w:spacing w:before="0" w:after="0"/>
        <w:jc w:val="left"/>
        <w:rPr/>
      </w:pPr>
      <w:r>
        <w:rPr/>
        <w:t>BQ9iFh+oTres+BYR3pCvlw0lUhXqtc78VDnwBe7QyHp1BLYHZxaD3lRNoS7vesHJZgBrd3PcvZoFVo</w:t>
      </w:r>
    </w:p>
    <w:p>
      <w:pPr>
        <w:pStyle w:val="PreformattedText"/>
        <w:bidi w:val="0"/>
        <w:spacing w:before="0" w:after="0"/>
        <w:jc w:val="left"/>
        <w:rPr/>
      </w:pPr>
      <w:r>
        <w:rPr/>
        <w:t>1fGKg5FMYgXiB3qAiqk275PkmN/AMmz8w1Rs+sXUMOqCwXs/iU/WUGBywNECA7aYBZqWB0tC+ok+sK</w:t>
      </w:r>
    </w:p>
    <w:p>
      <w:pPr>
        <w:pStyle w:val="PreformattedText"/>
        <w:bidi w:val="0"/>
        <w:spacing w:before="0" w:after="0"/>
        <w:jc w:val="left"/>
        <w:rPr/>
      </w:pPr>
      <w:r>
        <w:rPr/>
        <w:t>5zsIUKXeQXQHa5gJuh3fQ3tIJ6FGjv3wmE4r4HIXk1OR1vlTqIbKxT3uNMxamewnEKAiQ2PJ5Ha7lO</w:t>
      </w:r>
    </w:p>
    <w:p>
      <w:pPr>
        <w:pStyle w:val="PreformattedText"/>
        <w:bidi w:val="0"/>
        <w:spacing w:before="0" w:after="0"/>
        <w:jc w:val="left"/>
        <w:rPr/>
      </w:pPr>
      <w:r>
        <w:rPr/>
        <w:t>WKl74WOXlgTVY/moK+AJtqC0ujTHZ/tiMj0r8sBuIhwAt+4rdVrp3uCrXlw9jlU08j8pvP4IGCjl4I</w:t>
      </w:r>
    </w:p>
    <w:p>
      <w:pPr>
        <w:pStyle w:val="PreformattedText"/>
        <w:bidi w:val="0"/>
        <w:spacing w:before="0" w:after="0"/>
        <w:jc w:val="left"/>
        <w:rPr/>
      </w:pPr>
      <w:r>
        <w:rPr/>
        <w:t>aV3R3zkSi6Eo25jspsDm9wAeL9lG5esUtiaOIQiYRi+V/RKGzYJ84SlFgQuOBr3UsFbSQ+Jkw2DXgE</w:t>
      </w:r>
    </w:p>
    <w:p>
      <w:pPr>
        <w:pStyle w:val="PreformattedText"/>
        <w:bidi w:val="0"/>
        <w:spacing w:before="0" w:after="0"/>
        <w:jc w:val="left"/>
        <w:rPr/>
      </w:pPr>
      <w:r>
        <w:rPr/>
        <w:t>QnLXsMXEi2d/tWUVVg9gFfiFanP67EDkWvQAPuOr0Dw6WEanAPLepiSigciZYQK2u4OENuLAzXeNMx</w:t>
      </w:r>
    </w:p>
    <w:p>
      <w:pPr>
        <w:pStyle w:val="PreformattedText"/>
        <w:bidi w:val="0"/>
        <w:spacing w:before="0" w:after="0"/>
        <w:jc w:val="left"/>
        <w:rPr/>
      </w:pPr>
      <w:r>
        <w:rPr/>
        <w:t>OZVaH0K3RV2eCBCPodGwrIF6jKoAD2sWh2XMwmzQUeEsYLuUVewbYMtpu+XcDYixGQubVVjVXDQi1m</w:t>
      </w:r>
    </w:p>
    <w:p>
      <w:pPr>
        <w:pStyle w:val="PreformattedText"/>
        <w:bidi w:val="0"/>
        <w:spacing w:before="0" w:after="0"/>
        <w:jc w:val="left"/>
        <w:rPr/>
      </w:pPr>
      <w:r>
        <w:rPr/>
        <w:t>KQaBBFDpDtWy04hYqF2821B5htluWPQD5lyI5cDhUDZmWCFsLqsE75EZ58pnllXnua0TFCAbKYlcY3</w:t>
      </w:r>
    </w:p>
    <w:p>
      <w:pPr>
        <w:pStyle w:val="PreformattedText"/>
        <w:bidi w:val="0"/>
        <w:spacing w:before="0" w:after="0"/>
        <w:jc w:val="left"/>
        <w:rPr/>
      </w:pPr>
      <w:r>
        <w:rPr/>
        <w:t>UbVlHYNF9w/ceF1NxinmnDwk4xMOtCpTthmMHiMRVw0YbYPuEnnrSXVWmBZWRfhRK4i72ilxBS+JZe</w:t>
      </w:r>
    </w:p>
    <w:p>
      <w:pPr>
        <w:pStyle w:val="PreformattedText"/>
        <w:bidi w:val="0"/>
        <w:spacing w:before="0" w:after="0"/>
        <w:jc w:val="left"/>
        <w:rPr/>
      </w:pPr>
      <w:r>
        <w:rPr/>
        <w:t>xHGPBA0Ayb30eBhYUHOv4Za3L1RlTGPFXu7OxLbUgMBY4+WowqUoVUcPylkmhQ57/hgyi06CnPfocQ</w:t>
      </w:r>
    </w:p>
    <w:p>
      <w:pPr>
        <w:pStyle w:val="PreformattedText"/>
        <w:bidi w:val="0"/>
        <w:spacing w:before="0" w:after="0"/>
        <w:jc w:val="left"/>
        <w:rPr/>
      </w:pPr>
      <w:r>
        <w:rPr/>
        <w:t>DIA0M37VzWDYafz7bsDuS5Icp9OeIVoAQZFpdewmNRFY+547wKmS2uirflUPloEsrEc8y24jQOIlcq</w:t>
      </w:r>
    </w:p>
    <w:p>
      <w:pPr>
        <w:pStyle w:val="PreformattedText"/>
        <w:bidi w:val="0"/>
        <w:spacing w:before="0" w:after="0"/>
        <w:jc w:val="left"/>
        <w:rPr/>
      </w:pPr>
      <w:r>
        <w:rPr/>
        <w:t>K3oMfFRXqApdiWn+RJwxh2VTO+8uvUXKq8s/NIJwVVOm/Usgs0TeOePqWsa7C7SqfaosSPfCBfnJL7</w:t>
      </w:r>
    </w:p>
    <w:p>
      <w:pPr>
        <w:pStyle w:val="PreformattedText"/>
        <w:bidi w:val="0"/>
        <w:spacing w:before="0" w:after="0"/>
        <w:jc w:val="left"/>
        <w:rPr/>
      </w:pPr>
      <w:r>
        <w:rPr/>
        <w:t>au/NWLT4haVUhtVmQlRCsBeKK/DomJmZRYtzTcr+I9xPqGNviXKzKZiTnoZ6ZXMuO+hPec/wAznMNM</w:t>
      </w:r>
    </w:p>
    <w:p>
      <w:pPr>
        <w:pStyle w:val="PreformattedText"/>
        <w:bidi w:val="0"/>
        <w:spacing w:before="0" w:after="0"/>
        <w:jc w:val="left"/>
        <w:rPr/>
      </w:pPr>
      <w:r>
        <w:rPr/>
        <w:t>rDnPjxPbHc6WTHnVzEWLmo1Va12no4mBQ98sFgXbcIplYq0uF8xzwfM6OS84I2jjhxJ5scR4g55Gu4</w:t>
      </w:r>
    </w:p>
    <w:p>
      <w:pPr>
        <w:pStyle w:val="PreformattedText"/>
        <w:bidi w:val="0"/>
        <w:spacing w:before="0" w:after="0"/>
        <w:jc w:val="left"/>
        <w:rPr/>
      </w:pPr>
      <w:r>
        <w:rPr/>
        <w:t>/lgNvy+DcdyZ3q7xVlTJ/qNKto8mY+iWLAc8AOYNSuxfOrlihv0M1fywKQ1FP4GIu2NvJDAeDllHQR</w:t>
      </w:r>
    </w:p>
    <w:p>
      <w:pPr>
        <w:pStyle w:val="PreformattedText"/>
        <w:bidi w:val="0"/>
        <w:spacing w:before="0" w:after="0"/>
        <w:jc w:val="left"/>
        <w:rPr/>
      </w:pPr>
      <w:r>
        <w:rPr/>
        <w:t>T537KYwGujWmg/thUF1HLDDRA5ZeyXwGY3ORGS2XhLG1UuMu/uGJt1E4OpcagVtIzc6mWWDADTXmMY</w:t>
      </w:r>
    </w:p>
    <w:p>
      <w:pPr>
        <w:pStyle w:val="PreformattedText"/>
        <w:bidi w:val="0"/>
        <w:spacing w:before="0" w:after="0"/>
        <w:jc w:val="left"/>
        <w:rPr/>
      </w:pPr>
      <w:r>
        <w:rPr/>
        <w:t>alMz2iB3U6VCt35pIO+M3u26XmL4NlXZwIRNKxk8pJRMn+zlI22Dlo17YG3Y2Gge3vKR2MKc1+hUuw</w:t>
      </w:r>
    </w:p>
    <w:p>
      <w:pPr>
        <w:pStyle w:val="PreformattedText"/>
        <w:bidi w:val="0"/>
        <w:spacing w:before="0" w:after="0"/>
        <w:jc w:val="left"/>
        <w:rPr/>
      </w:pPr>
      <w:r>
        <w:rPr/>
        <w:t>MQcHJfllw9DsLLfRGH1YwO2Lsg0C3YOVjqXlwBZMtKdlFfcsAWocZV2ryR3oK6v/AHmByQdrDgeSZO</w:t>
      </w:r>
    </w:p>
    <w:p>
      <w:pPr>
        <w:pStyle w:val="PreformattedText"/>
        <w:bidi w:val="0"/>
        <w:spacing w:before="0" w:after="0"/>
        <w:jc w:val="left"/>
        <w:rPr/>
      </w:pPr>
      <w:r>
        <w:rPr/>
        <w:t>DseUu8St1sSNU3pjpzW1gccIGlB2XddjyQQ2Jm2jcMNm9sHNNtu2ndJnkyJyj8gAlaNwPZKhXvBh25</w:t>
      </w:r>
    </w:p>
    <w:p>
      <w:pPr>
        <w:pStyle w:val="PreformattedText"/>
        <w:bidi w:val="0"/>
        <w:spacing w:before="0" w:after="0"/>
        <w:jc w:val="left"/>
        <w:rPr/>
      </w:pPr>
      <w:r>
        <w:rPr/>
        <w:t>zdVHAy091mAPFRzGjL9sqrq3Zx2PjcvAwYPPNsGa4bXabi65KCFe7xMhbr5zv9RRy2hfZUI+VPD3W2</w:t>
      </w:r>
    </w:p>
    <w:p>
      <w:pPr>
        <w:pStyle w:val="PreformattedText"/>
        <w:bidi w:val="0"/>
        <w:spacing w:before="0" w:after="0"/>
        <w:jc w:val="left"/>
        <w:rPr/>
      </w:pPr>
      <w:r>
        <w:rPr/>
        <w:t>KqlUGeAuWekwu7TX5qFHBMq4aaiyrYrx/4xxdWJfvP23FqMG120EuE2L8Fm30Fy9zgv6oIozgKx2sI</w:t>
      </w:r>
    </w:p>
    <w:p>
      <w:pPr>
        <w:pStyle w:val="PreformattedText"/>
        <w:bidi w:val="0"/>
        <w:spacing w:before="0" w:after="0"/>
        <w:jc w:val="left"/>
        <w:rPr/>
      </w:pPr>
      <w:r>
        <w:rPr/>
        <w:t>BZc/h3l8OFuwtUJhU2T8owsSvF81CRX2RZxA69v7pHqrKe7alh6s+C1qWBYME2qvPcYzrZF21weZfv</w:t>
      </w:r>
    </w:p>
    <w:p>
      <w:pPr>
        <w:pStyle w:val="PreformattedText"/>
        <w:bidi w:val="0"/>
        <w:spacing w:before="0" w:after="0"/>
        <w:jc w:val="left"/>
        <w:rPr/>
      </w:pPr>
      <w:r>
        <w:rPr/>
        <w:t>JnfuVEiysPKv6xL94AZctK29yA6r+NklUHguCX5KKyi/JuMQvNxUKcAjCL2otVhWZOsgVHAk0SyWZK</w:t>
      </w:r>
    </w:p>
    <w:p>
      <w:pPr>
        <w:pStyle w:val="PreformattedText"/>
        <w:bidi w:val="0"/>
        <w:spacing w:before="0" w:after="0"/>
        <w:jc w:val="left"/>
        <w:rPr/>
      </w:pPr>
      <w:r>
        <w:rPr/>
        <w:t>t3TcIM0byhaBeTib4xS1lWWskSlEKEMBgPio7AMt2iDb7+Ig9Buw5F7JgmAHDFhb3jtprF5jUBRk2s</w:t>
      </w:r>
    </w:p>
    <w:p>
      <w:pPr>
        <w:pStyle w:val="PreformattedText"/>
        <w:bidi w:val="0"/>
        <w:spacing w:before="0" w:after="0"/>
        <w:jc w:val="left"/>
        <w:rPr/>
      </w:pPr>
      <w:r>
        <w:rPr/>
        <w:t>CLV9S1MyqNZQla8Herl+tfi/8AOuGKhMsTQre/B2ssMxqeFUrBzQPGXMG0TVE1Rh8hTFa0JyuX5b0R</w:t>
      </w:r>
    </w:p>
    <w:p>
      <w:pPr>
        <w:pStyle w:val="PreformattedText"/>
        <w:bidi w:val="0"/>
        <w:spacing w:before="0" w:after="0"/>
        <w:jc w:val="left"/>
        <w:rPr/>
      </w:pPr>
      <w:r>
        <w:rPr/>
        <w:t>qVioBlbT2IBGlKo9FyYnPMBTZUWK38RJxDAuOfYdqhkHYh4d4vx2GWOUwo45sfBxKUzhvn61zDOUVA</w:t>
      </w:r>
    </w:p>
    <w:p>
      <w:pPr>
        <w:pStyle w:val="PreformattedText"/>
        <w:bidi w:val="0"/>
        <w:spacing w:before="0" w:after="0"/>
        <w:jc w:val="left"/>
        <w:rPr/>
      </w:pPr>
      <w:r>
        <w:rPr/>
        <w:t>r2PJWZnWxJWuCeGHrqAXrmU78MAgCibb3UKyioK8VfcKFVhHIbJ7eJiVALZIa5S8NBfBX7QqlQEI5F</w:t>
      </w:r>
    </w:p>
    <w:p>
      <w:pPr>
        <w:pStyle w:val="PreformattedText"/>
        <w:bidi w:val="0"/>
        <w:spacing w:before="0" w:after="0"/>
        <w:jc w:val="left"/>
        <w:rPr/>
      </w:pPr>
      <w:r>
        <w:rPr/>
        <w:t>rN5Ik1oOppTPu7jRFOK96O72S6V1Kb0t4s1HLGL26P6CBVYrlGms4b9Ruad8l+mApLfxtFEvU5VsmF</w:t>
      </w:r>
    </w:p>
    <w:p>
      <w:pPr>
        <w:pStyle w:val="PreformattedText"/>
        <w:bidi w:val="0"/>
        <w:spacing w:before="0" w:after="0"/>
        <w:jc w:val="left"/>
        <w:rPr/>
      </w:pPr>
      <w:r>
        <w:rPr/>
        <w:t>F+CMFIqbQ2X+IMVfWp2Ob9m2GBYi3yy38qJ0TDqZp8TnGs9eWmNr6PbK05jRjjFjKe8ZdZ3m57wLzc</w:t>
      </w:r>
    </w:p>
    <w:p>
      <w:pPr>
        <w:pStyle w:val="PreformattedText"/>
        <w:bidi w:val="0"/>
        <w:spacing w:before="0" w:after="0"/>
        <w:jc w:val="left"/>
        <w:rPr/>
      </w:pPr>
      <w:r>
        <w:rPr/>
        <w:t>XVzjFRpIAezJfkYGoWyYTkW6zEUDIt8fqs7jxVDXm9MHYQIrf9EEmEtVrc0xUE3k0WxL8lI9B3QUbK</w:t>
      </w:r>
    </w:p>
    <w:p>
      <w:pPr>
        <w:pStyle w:val="PreformattedText"/>
        <w:bidi w:val="0"/>
        <w:spacing w:before="0" w:after="0"/>
        <w:jc w:val="left"/>
        <w:rPr/>
      </w:pPr>
      <w:r>
        <w:rPr/>
        <w:t>LFCscp2IEbdZbb4PLEKwKK5StTQteSEhab4G1lQ0yd6Nd+GoBtYLuf4EvqBvtcESg0aK75PUDLHB72</w:t>
      </w:r>
    </w:p>
    <w:p>
      <w:pPr>
        <w:pStyle w:val="PreformattedText"/>
        <w:bidi w:val="0"/>
        <w:spacing w:before="0" w:after="0"/>
        <w:jc w:val="left"/>
        <w:rPr/>
      </w:pPr>
      <w:r>
        <w:rPr/>
        <w:t>D4WoqI3ywFK/YDEKsplYrFMnd1HWYnCDXF51EYChpKsTD2Bcew7hVBfDwRWwBexI32hE20CUVcU0Ws</w:t>
      </w:r>
    </w:p>
    <w:p>
      <w:pPr>
        <w:pStyle w:val="PreformattedText"/>
        <w:bidi w:val="0"/>
        <w:spacing w:before="0" w:after="0"/>
        <w:jc w:val="left"/>
        <w:rPr/>
      </w:pPr>
      <w:r>
        <w:rPr/>
        <w:t>zb5ueKvnL7hKu1v7XFnyS5HRwnde1wOlBYLQYPxUdgUk9+oUpnW6byZdwiG6dr3/puNM+Fe7OBfUYT</w:t>
      </w:r>
    </w:p>
    <w:p>
      <w:pPr>
        <w:pStyle w:val="PreformattedText"/>
        <w:bidi w:val="0"/>
        <w:spacing w:before="0" w:after="0"/>
        <w:jc w:val="left"/>
        <w:rPr/>
      </w:pPr>
      <w:r>
        <w:rPr/>
        <w:t>hCJl2HOmUq0WoO2K1M5gGgGoWcrkWvAZisCYGjCuUJn6Ap7ZHvuYkqgHJh7IqmRaBR2hcckKDhKWcY</w:t>
      </w:r>
    </w:p>
    <w:p>
      <w:pPr>
        <w:pStyle w:val="PreformattedText"/>
        <w:bidi w:val="0"/>
        <w:spacing w:before="0" w:after="0"/>
        <w:jc w:val="left"/>
        <w:rPr/>
      </w:pPr>
      <w:r>
        <w:rPr/>
        <w:t>6vmFcVwA1hNO6inhrUElrzOc5V+JYMrfxKp2d7OcAQGIzm5R8LDsBX3W8uLlTVz5wYuKDKjjUH5qX5</w:t>
      </w:r>
    </w:p>
    <w:p>
      <w:pPr>
        <w:pStyle w:val="PreformattedText"/>
        <w:bidi w:val="0"/>
        <w:spacing w:before="0" w:after="0"/>
        <w:jc w:val="left"/>
        <w:rPr/>
      </w:pPr>
      <w:r>
        <w:rPr/>
        <w:t>O9w2vhcRkXMA4TsvVxKMq7cjYuBFDtw/eoFb7c1xH9wbY5Qrzc78XT3n83cIVQ2jzp+E8hJbw3v4CJ</w:t>
      </w:r>
    </w:p>
    <w:p>
      <w:pPr>
        <w:pStyle w:val="PreformattedText"/>
        <w:bidi w:val="0"/>
        <w:spacing w:before="0" w:after="0"/>
        <w:jc w:val="left"/>
        <w:rPr/>
      </w:pPr>
      <w:r>
        <w:rPr/>
        <w:t>AND1kFgF1ENIyA13fPyxAGwp+j8zXy8z5w9ZT8i3UNNwk83VnowhDVUu9kV24MfeU/ASnKwR/b+WVn</w:t>
      </w:r>
    </w:p>
    <w:p>
      <w:pPr>
        <w:pStyle w:val="PreformattedText"/>
        <w:bidi w:val="0"/>
        <w:spacing w:before="0" w:after="0"/>
        <w:jc w:val="left"/>
        <w:rPr/>
      </w:pPr>
      <w:r>
        <w:rPr/>
        <w:t>WUL61+Jgiyk9wMi1dfKCN3UtB88wC5GXzkv7m8hTb7u0HpqqXgaB7i/pW/2xmh5JSohRBFV58rqY6q</w:t>
      </w:r>
    </w:p>
    <w:p>
      <w:pPr>
        <w:pStyle w:val="PreformattedText"/>
        <w:bidi w:val="0"/>
        <w:spacing w:before="0" w:after="0"/>
        <w:jc w:val="left"/>
        <w:rPr/>
      </w:pPr>
      <w:r>
        <w:rPr/>
        <w:t>Mve/8A7Ba1ZQvg2rzDZO27HOeXeQIxukQyXo1mhlIJEZlrVB5bYbsEK1vNju5SntAFyK8U9ImNjUvV</w:t>
      </w:r>
    </w:p>
    <w:p>
      <w:pPr>
        <w:pStyle w:val="PreformattedText"/>
        <w:bidi w:val="0"/>
        <w:spacing w:before="0" w:after="0"/>
        <w:jc w:val="left"/>
        <w:rPr/>
      </w:pPr>
      <w:r>
        <w:rPr/>
        <w:t>Xu5c7LqqFuCjREkHrmrs1TVS40NUdsk7TaJzH4C+VxKmMoLsBmzz5qJAXEAi8JdrCFsiHbnJXlvHeN</w:t>
      </w:r>
    </w:p>
    <w:p>
      <w:pPr>
        <w:pStyle w:val="PreformattedText"/>
        <w:bidi w:val="0"/>
        <w:spacing w:before="0" w:after="0"/>
        <w:jc w:val="left"/>
        <w:rPr/>
      </w:pPr>
      <w:r>
        <w:rPr/>
        <w:t>RWxqwubr3YIpPg+FnZlWC6lVAF1xWPtjdS8t50Av3thRyJGl3xpa34g4vNRRVLday7ExhhIO4c9q6u</w:t>
      </w:r>
    </w:p>
    <w:p>
      <w:pPr>
        <w:pStyle w:val="PreformattedText"/>
        <w:bidi w:val="0"/>
        <w:spacing w:before="0" w:after="0"/>
        <w:jc w:val="left"/>
        <w:rPr/>
      </w:pPr>
      <w:r>
        <w:rPr/>
        <w:t>tyiKGGw6XaB2w6LFebiNnu0XUBZTKKO96N1MxV69l4DxlDaQVUV4YVrcq5ZVdsmqq9ZqCE2M+tugXd</w:t>
      </w:r>
    </w:p>
    <w:p>
      <w:pPr>
        <w:pStyle w:val="PreformattedText"/>
        <w:bidi w:val="0"/>
        <w:spacing w:before="0" w:after="0"/>
        <w:jc w:val="left"/>
        <w:rPr/>
      </w:pPr>
      <w:r>
        <w:rPr/>
        <w:t>GMy3qBfAtVdNNR5L5B/Q78JM40KHnlcQQ3IYr8U7pUF6C2vgH7iAEBcXyj96jSDXVD39Zk7hpCsCl4</w:t>
      </w:r>
    </w:p>
    <w:p>
      <w:pPr>
        <w:pStyle w:val="PreformattedText"/>
        <w:bidi w:val="0"/>
        <w:spacing w:before="0" w:after="0"/>
        <w:jc w:val="left"/>
        <w:rPr/>
      </w:pPr>
      <w:r>
        <w:rPr/>
        <w:t>EhZFQlb/AM9krHd+ww236gbNdkW1X5KWMyWt2yteZQtgRTQUK7YNzEcAjkAA/MtKDBN1ufax2FLw/O</w:t>
      </w:r>
    </w:p>
    <w:p>
      <w:pPr>
        <w:pStyle w:val="PreformattedText"/>
        <w:bidi w:val="0"/>
        <w:spacing w:before="0" w:after="0"/>
        <w:jc w:val="left"/>
        <w:rPr/>
      </w:pPr>
      <w:r>
        <w:rPr/>
        <w:t>GAqgTQ6XAuQjVsYg9zAY1WCWEwRsXAudBGFVjGG9cXzU26lSktUeeljH4nmhDJSEqt6DS9UuiMMeWX</w:t>
      </w:r>
    </w:p>
    <w:p>
      <w:pPr>
        <w:pStyle w:val="PreformattedText"/>
        <w:bidi w:val="0"/>
        <w:spacing w:before="0" w:after="0"/>
        <w:jc w:val="left"/>
        <w:rPr/>
      </w:pPr>
      <w:r>
        <w:rPr/>
        <w:t>3Lt5id5YEMcw3pi0h09tOUncQTeKU3WAhN6tPMeCtlV0uIVuuAIVdNbWna4zwalZPf8AyKdkXkX28y</w:t>
      </w:r>
    </w:p>
    <w:p>
      <w:pPr>
        <w:pStyle w:val="PreformattedText"/>
        <w:bidi w:val="0"/>
        <w:spacing w:before="0" w:after="0"/>
        <w:jc w:val="left"/>
        <w:rPr/>
      </w:pPr>
      <w:r>
        <w:rPr/>
        <w:t>1bW1qrz4rtFQLCTVVwvjntKiRDQ4/sQEXsbTr1cuSwUy7cf7AtqLjextjEXWtXBUPgP0FtuEg3lTyh</w:t>
      </w:r>
    </w:p>
    <w:p>
      <w:pPr>
        <w:pStyle w:val="PreformattedText"/>
        <w:bidi w:val="0"/>
        <w:spacing w:before="0" w:after="0"/>
        <w:jc w:val="left"/>
        <w:rPr/>
      </w:pPr>
      <w:r>
        <w:rPr/>
        <w:t>j/hLKogmsfkP8Rlpmxwmh5u2ZUJlCssCY0u4ZClr8AypR3memNGp+oxkdQazYFd287jXieesNxGnFR</w:t>
      </w:r>
    </w:p>
    <w:p>
      <w:pPr>
        <w:pStyle w:val="PreformattedText"/>
        <w:bidi w:val="0"/>
        <w:spacing w:before="0" w:after="0"/>
        <w:jc w:val="left"/>
        <w:rPr/>
      </w:pPr>
      <w:r>
        <w:rPr/>
        <w:t>cPLo36exJgPgk0lNVql+Jp3rG8NhTuBLm76naPNO4pA6iRvy55Jtidy48XyNfMBewIB+MwJxbtNFdv</w:t>
      </w:r>
    </w:p>
    <w:p>
      <w:pPr>
        <w:pStyle w:val="PreformattedText"/>
        <w:bidi w:val="0"/>
        <w:spacing w:before="0" w:after="0"/>
        <w:jc w:val="left"/>
        <w:rPr/>
      </w:pPr>
      <w:r>
        <w:rPr/>
        <w:t>j1cMkFqjdanN3AUUWZdhg9OJZYG5fG/EepaFqwXrDJFgubN2EDsU9UAMPEdeaznAnRxEkcwQOUtYiA</w:t>
      </w:r>
    </w:p>
    <w:p>
      <w:pPr>
        <w:pStyle w:val="PreformattedText"/>
        <w:bidi w:val="0"/>
        <w:spacing w:before="0" w:after="0"/>
        <w:jc w:val="left"/>
        <w:rPr/>
      </w:pPr>
      <w:r>
        <w:rPr/>
        <w:t>2jv+6VBdjlcAOU4lXREByRYmJA0aUMkmdKUH0D4NxKcXotcosT0QH37v8AstXVH0DDelstoeB8kpbU</w:t>
      </w:r>
    </w:p>
    <w:p>
      <w:pPr>
        <w:pStyle w:val="PreformattedText"/>
        <w:bidi w:val="0"/>
        <w:spacing w:before="0" w:after="0"/>
        <w:jc w:val="left"/>
        <w:rPr/>
      </w:pPr>
      <w:r>
        <w:rPr/>
        <w:t>plrLp9yoMNAvg8w78QMWmrXDUdRAfC5tOynBNGrZNLKebPMNYWWo4QVLQsfPQ0HyxF0RoE/MRxEHV8</w:t>
      </w:r>
    </w:p>
    <w:p>
      <w:pPr>
        <w:pStyle w:val="PreformattedText"/>
        <w:bidi w:val="0"/>
        <w:spacing w:before="0" w:after="0"/>
        <w:jc w:val="left"/>
        <w:rPr/>
      </w:pPr>
      <w:r>
        <w:rPr/>
        <w:t>BG74P12+ZRPOb2tV8XGo5ug9wOBy+XLCoGwg5o/wBZoxpDgxX6jOV+gpSHNDZTWU9xew72P+RVm7wP</w:t>
      </w:r>
    </w:p>
    <w:p>
      <w:pPr>
        <w:pStyle w:val="PreformattedText"/>
        <w:bidi w:val="0"/>
        <w:spacing w:before="0" w:after="0"/>
        <w:jc w:val="left"/>
        <w:rPr/>
      </w:pPr>
      <w:r>
        <w:rPr/>
        <w:t>KQAV2E+Db8sP8AX7sUQ0tPst1GDAW+FsCLbALvdRHqsr4cEqQXe/OSXEtd9ytoeMQ4Rt/RAN6BcwvJ</w:t>
      </w:r>
    </w:p>
    <w:p>
      <w:pPr>
        <w:pStyle w:val="PreformattedText"/>
        <w:bidi w:val="0"/>
        <w:spacing w:before="0" w:after="0"/>
        <w:jc w:val="left"/>
        <w:rPr/>
      </w:pPr>
      <w:r>
        <w:rPr/>
        <w:t>PdlSmXAuVhRMDGEYGtkYIts36iXRkLvHDiFOVLI73e4PGYF2rYdyBqCihZOfM7wFwho0pWAe4sxAAA</w:t>
      </w:r>
    </w:p>
    <w:p>
      <w:pPr>
        <w:pStyle w:val="PreformattedText"/>
        <w:bidi w:val="0"/>
        <w:spacing w:before="0" w:after="0"/>
        <w:jc w:val="left"/>
        <w:rPr/>
      </w:pPr>
      <w:r>
        <w:rPr/>
        <w:t>JhyK8XF3aNjF8BV3VQyEIql2FAwzaxHN5lBldV4hAyBu3Hy81VTCoQG3O1+IiocwlbF+xYewwY9K2q</w:t>
      </w:r>
    </w:p>
    <w:p>
      <w:pPr>
        <w:pStyle w:val="PreformattedText"/>
        <w:bidi w:val="0"/>
        <w:spacing w:before="0" w:after="0"/>
        <w:jc w:val="left"/>
        <w:rPr/>
      </w:pPr>
      <w:r>
        <w:rPr/>
        <w:t>ZKUa03TqUS3uT12NHC8do4oSzO+rWLt4hBM5VyvYtHHLcVe6s//q/MsLOOre3Hze4qNUoE1xw3QxV5</w:t>
      </w:r>
    </w:p>
    <w:p>
      <w:pPr>
        <w:pStyle w:val="PreformattedText"/>
        <w:bidi w:val="0"/>
        <w:spacing w:before="0" w:after="0"/>
        <w:jc w:val="left"/>
        <w:rPr/>
      </w:pPr>
      <w:r>
        <w:rPr/>
        <w:t>mfoESyZ39qKWAtYG77h70OGYgGhbXbnzrSUN3ptLKaV+W8cygRYJt5PFTeIyiq1BdORO8v5iLs0crH</w:t>
      </w:r>
    </w:p>
    <w:p>
      <w:pPr>
        <w:pStyle w:val="PreformattedText"/>
        <w:bidi w:val="0"/>
        <w:spacing w:before="0" w:after="0"/>
        <w:jc w:val="left"/>
        <w:rPr/>
      </w:pPr>
      <w:r>
        <w:rPr/>
        <w:t>ovTMKuICl7XOP7ITuhwr7C4RKNKNCvYYGua+aUOXTfZAO5tPnSrjEOgs1FXu8NQx7g8hi7HxGJq2Vh</w:t>
      </w:r>
    </w:p>
    <w:p>
      <w:pPr>
        <w:pStyle w:val="PreformattedText"/>
        <w:bidi w:val="0"/>
        <w:spacing w:before="0" w:after="0"/>
        <w:jc w:val="left"/>
        <w:rPr/>
      </w:pPr>
      <w:r>
        <w:rPr/>
        <w:t>fLxUsS5V+C9PMFwqoH8B54RKEaCQ08HF47yghAu1nYvtxKKjyDFHC7uiHKQJflqrHAHGxZsq+TdS7i</w:t>
      </w:r>
    </w:p>
    <w:p>
      <w:pPr>
        <w:pStyle w:val="PreformattedText"/>
        <w:bidi w:val="0"/>
        <w:spacing w:before="0" w:after="0"/>
        <w:jc w:val="left"/>
        <w:rPr/>
      </w:pPr>
      <w:r>
        <w:rPr/>
        <w:t>kX8KrL6jVXEu3q/cuBVs1racHwQoIwWe74lKWIOnCkJWUl6ewj93FzXCPaunY2gABpjib7zBiFFuJS</w:t>
      </w:r>
    </w:p>
    <w:p>
      <w:pPr>
        <w:pStyle w:val="PreformattedText"/>
        <w:bidi w:val="0"/>
        <w:spacing w:before="0" w:after="0"/>
        <w:jc w:val="left"/>
        <w:rPr/>
      </w:pPr>
      <w:r>
        <w:rPr/>
        <w:t>JUfRynLpSesNeT+IqkffTvF3B4hh4wMTsTBqb1nEYlpWbqx5S7+ZYaejQb9viNcnz52SlhwzUUcBhq</w:t>
      </w:r>
    </w:p>
    <w:p>
      <w:pPr>
        <w:pStyle w:val="PreformattedText"/>
        <w:bidi w:val="0"/>
        <w:spacing w:before="0" w:after="0"/>
        <w:jc w:val="left"/>
        <w:rPr/>
      </w:pPr>
      <w:r>
        <w:rPr/>
        <w:t>oQ6rDz2u+YHNNr8/5GdYjN6+XaFVSS2x8RUzIUdhz4k3Odq5d/5mcNH8HRFLA4dj/4RToirwLVpUbO</w:t>
      </w:r>
    </w:p>
    <w:p>
      <w:pPr>
        <w:pStyle w:val="PreformattedText"/>
        <w:bidi w:val="0"/>
        <w:spacing w:before="0" w:after="0"/>
        <w:jc w:val="left"/>
        <w:rPr/>
      </w:pPr>
      <w:r>
        <w:rPr/>
        <w:t>EarOgr1mOxZuuB5iJwQHO/ttDTCA3yzXapdFYVqwpEDwRTzTgw1Sm26JZ+B+yigJvfLMWcezgxRyLE</w:t>
      </w:r>
    </w:p>
    <w:p>
      <w:pPr>
        <w:pStyle w:val="PreformattedText"/>
        <w:bidi w:val="0"/>
        <w:spacing w:before="0" w:after="0"/>
        <w:jc w:val="left"/>
        <w:rPr/>
      </w:pPr>
      <w:r>
        <w:rPr/>
        <w:t>3F170W9/klH0Ti2GnEp2XAyi2gwJDt3owqDTc63goomskpDQD/AFLSLDU/Nik1cHsFrCP0hVC7NFMa</w:t>
      </w:r>
    </w:p>
    <w:p>
      <w:pPr>
        <w:pStyle w:val="PreformattedText"/>
        <w:bidi w:val="0"/>
        <w:spacing w:before="0" w:after="0"/>
        <w:jc w:val="left"/>
        <w:rPr/>
      </w:pPr>
      <w:r>
        <w:rPr/>
        <w:t>V73d4+ThI9tIw+0VQZKlWqUCbLcyzOC8eXS7YItahCGzsG2Wjio7BO+u9Qt5lQccZbBYLPCaCxT1RN</w:t>
      </w:r>
    </w:p>
    <w:p>
      <w:pPr>
        <w:pStyle w:val="PreformattedText"/>
        <w:bidi w:val="0"/>
        <w:spacing w:before="0" w:after="0"/>
        <w:jc w:val="left"/>
        <w:rPr/>
      </w:pPr>
      <w:r>
        <w:rPr/>
        <w:t>WrK50ECcoPmDJwG3FjVx4vwNFJ+2CUo9s3lPqU1RWitPLXmEcJvNCDQV3WWoirTliJCbTLF9nkhN1I</w:t>
      </w:r>
    </w:p>
    <w:p>
      <w:pPr>
        <w:pStyle w:val="PreformattedText"/>
        <w:bidi w:val="0"/>
        <w:spacing w:before="0" w:after="0"/>
        <w:jc w:val="left"/>
        <w:rPr/>
      </w:pPr>
      <w:r>
        <w:rPr/>
        <w:t>Q3RFZybxwVM2om3fykOF1trdpBEgUgx4snaualDvJx8JvyAQjttO+2/1Gqw0oatx8BUUdwBAXTAKOw</w:t>
      </w:r>
    </w:p>
    <w:p>
      <w:pPr>
        <w:pStyle w:val="PreformattedText"/>
        <w:bidi w:val="0"/>
        <w:spacing w:before="0" w:after="0"/>
        <w:jc w:val="left"/>
        <w:rPr/>
      </w:pPr>
      <w:r>
        <w:rPr/>
        <w:t>L/ALmD7KL2Fj/UZctPD/zvMKtUr45nICrfgIspx8hdr8EDA430P+TvTR9jb+411un2FuoiM11aw3fy</w:t>
      </w:r>
    </w:p>
    <w:p>
      <w:pPr>
        <w:pStyle w:val="PreformattedText"/>
        <w:bidi w:val="0"/>
        <w:spacing w:before="0" w:after="0"/>
        <w:jc w:val="left"/>
        <w:rPr/>
      </w:pPr>
      <w:r>
        <w:rPr/>
        <w:t>2RqqL8FhAkxvf0D6IHkPsLhuLatAyhfoFdrLUWcA/SK/ME9Zqf0StDFlctt/BFjEXPo7YJ3sXYlgFU</w:t>
      </w:r>
    </w:p>
    <w:p>
      <w:pPr>
        <w:pStyle w:val="PreformattedText"/>
        <w:bidi w:val="0"/>
        <w:spacing w:before="0" w:after="0"/>
        <w:jc w:val="left"/>
        <w:rPr/>
      </w:pPr>
      <w:r>
        <w:rPr/>
        <w:t>7jN/SGdpCnmGSMBK+b+4JxvUK5uh9wjeMJ/dh0JLuxVB8XGbAOdBwVzy+JZ6WUKjF4oyyxOdNvB/e9</w:t>
      </w:r>
    </w:p>
    <w:p>
      <w:pPr>
        <w:pStyle w:val="PreformattedText"/>
        <w:bidi w:val="0"/>
        <w:spacing w:before="0" w:after="0"/>
        <w:jc w:val="left"/>
        <w:rPr/>
      </w:pPr>
      <w:r>
        <w:rPr/>
        <w:t>y7FuVr14Ko8CwYXpQl+mFYKrRFrXLDF6IoKEN7nNia1WIZVNg4MuK80hODUlZIVYebYKmVBjU6ZQLH</w:t>
      </w:r>
    </w:p>
    <w:p>
      <w:pPr>
        <w:pStyle w:val="PreformattedText"/>
        <w:bidi w:val="0"/>
        <w:spacing w:before="0" w:after="0"/>
        <w:jc w:val="left"/>
        <w:rPr/>
      </w:pPr>
      <w:r>
        <w:rPr/>
        <w:t>gngjdOQU2VqXlqyhS3NOQmNNsRalS7t8MGNeLyxKxXnEMe6q5bIs8xhAzqBUrsX5+pQiwijLyff9Rj</w:t>
      </w:r>
    </w:p>
    <w:p>
      <w:pPr>
        <w:pStyle w:val="PreformattedText"/>
        <w:bidi w:val="0"/>
        <w:spacing w:before="0" w:after="0"/>
        <w:jc w:val="left"/>
        <w:rPr/>
      </w:pPr>
      <w:r>
        <w:rPr/>
        <w:t>CV0NfrxWx1tKrSeDGmNZ8Lr4NuGnDEYC/wBq6sra5IuAPcFHD51ZEFwpgYarPsGRg7SAXbstLVuGFs</w:t>
      </w:r>
    </w:p>
    <w:p>
      <w:pPr>
        <w:pStyle w:val="PreformattedText"/>
        <w:bidi w:val="0"/>
        <w:spacing w:before="0" w:after="0"/>
        <w:jc w:val="left"/>
        <w:rPr/>
      </w:pPr>
      <w:r>
        <w:rPr/>
        <w:t>pnHX353BOPuK7O3u/aNFMey0PvCCxqfihXGNkocdf/AMOmoAEW4KFu5sLUC7LYPRKibdoWG8cTcLND</w:t>
      </w:r>
    </w:p>
    <w:p>
      <w:pPr>
        <w:pStyle w:val="PreformattedText"/>
        <w:bidi w:val="0"/>
        <w:spacing w:before="0" w:after="0"/>
        <w:jc w:val="left"/>
        <w:rPr/>
      </w:pPr>
      <w:r>
        <w:rPr/>
        <w:t>4eHtMlMAC6st94I9Mlgz5OO8qVWfPuEdZIWDgvL/ALL0Sxudi9YBdY0BYrr6Yu+ACsLCq9oJkbDred</w:t>
      </w:r>
    </w:p>
    <w:p>
      <w:pPr>
        <w:pStyle w:val="PreformattedText"/>
        <w:bidi w:val="0"/>
        <w:spacing w:before="0" w:after="0"/>
        <w:jc w:val="left"/>
        <w:rPr/>
      </w:pPr>
      <w:r>
        <w:rPr/>
        <w:t>DymYje2F6tpd53WIbUM12YeWossAeceSKxCywYfYiaB5S3wfOocjRyPvf0wJgTSEvEG4guLmWiIE/K</w:t>
      </w:r>
    </w:p>
    <w:p>
      <w:pPr>
        <w:pStyle w:val="PreformattedText"/>
        <w:bidi w:val="0"/>
        <w:spacing w:before="0" w:after="0"/>
        <w:jc w:val="left"/>
        <w:rPr/>
      </w:pPr>
      <w:r>
        <w:rPr/>
        <w:t>HUpOOma6/KV4jE3FsYLoqOxQKo40cPFzWzooNPGGMCtrDIgov27zOQCFwmqGhl0aNxLr0ahIdMipHd</w:t>
      </w:r>
    </w:p>
    <w:p>
      <w:pPr>
        <w:pStyle w:val="PreformattedText"/>
        <w:bidi w:val="0"/>
        <w:spacing w:before="0" w:after="0"/>
        <w:jc w:val="left"/>
        <w:rPr/>
      </w:pPr>
      <w:r>
        <w:rPr/>
        <w:t>aYiog3F0+OT8SrlAE7di8PG4HUCNDXmvaG97LOa/3ACpAaggWiJobdihfBfaW2mCjsHxO8BW3sYJYi</w:t>
      </w:r>
    </w:p>
    <w:p>
      <w:pPr>
        <w:pStyle w:val="PreformattedText"/>
        <w:bidi w:val="0"/>
        <w:spacing w:before="0" w:after="0"/>
        <w:jc w:val="left"/>
        <w:rPr/>
      </w:pPr>
      <w:r>
        <w:rPr/>
        <w:t>ll7mK+dTUw7AraR7lCXej4H4EoatJGqJycLWy3kDvnUC3ZbhWnN16YZAllbmNPCEOBpWUvBDwqYBtD</w:t>
      </w:r>
    </w:p>
    <w:p>
      <w:pPr>
        <w:pStyle w:val="PreformattedText"/>
        <w:bidi w:val="0"/>
        <w:spacing w:before="0" w:after="0"/>
        <w:jc w:val="left"/>
        <w:rPr/>
      </w:pPr>
      <w:r>
        <w:rPr/>
        <w:t>3kmW0boMwy9j0VnxS4LN8NFiUiNQ6BvaaX7ITmkZUUE93A1EaqnKoCVIx3/wCRAoi2jocwrpFTlln/</w:t>
      </w:r>
    </w:p>
    <w:p>
      <w:pPr>
        <w:pStyle w:val="PreformattedText"/>
        <w:bidi w:val="0"/>
        <w:spacing w:before="0" w:after="0"/>
        <w:jc w:val="left"/>
        <w:rPr/>
      </w:pPr>
      <w:r>
        <w:rPr/>
        <w:t>AFEFWyClTHySwtKbDb4fMFMHCX0fEdhysdosEVvkuPGgaiBcuZrO3yEdNoUBkNvlmYKE3DGzJ+Ywq5</w:t>
      </w:r>
    </w:p>
    <w:p>
      <w:pPr>
        <w:pStyle w:val="PreformattedText"/>
        <w:bidi w:val="0"/>
        <w:spacing w:before="0" w:after="0"/>
        <w:jc w:val="left"/>
        <w:rPr/>
      </w:pPr>
      <w:r>
        <w:rPr/>
        <w:t>rQ6UJpTVNclYpnLWHB54hlaZXhRg4xAEF1DlfXqXLLVgOcvxLgi1AQeCFq7pFB2rwxNGM6+FqyEwUN</w:t>
      </w:r>
    </w:p>
    <w:p>
      <w:pPr>
        <w:pStyle w:val="PreformattedText"/>
        <w:bidi w:val="0"/>
        <w:spacing w:before="0" w:after="0"/>
        <w:jc w:val="left"/>
        <w:rPr/>
      </w:pPr>
      <w:r>
        <w:rPr/>
        <w:t>zvblY6DQQkNyzFLftLhxpsgFW3NQgTpviBt724mUKHp7DS93UVWXAD5F+CNnoEsCzsnnkw2OHlauF6</w:t>
      </w:r>
    </w:p>
    <w:p>
      <w:pPr>
        <w:pStyle w:val="PreformattedText"/>
        <w:bidi w:val="0"/>
        <w:spacing w:before="0" w:after="0"/>
        <w:jc w:val="left"/>
        <w:rPr/>
      </w:pPr>
      <w:r>
        <w:rPr/>
        <w:t>Aq3oDb9szytk+rEGuUtK9W1CYjbjEbKH5bModixnxG8CmcZ4xLJ8cVvP3GxoOeF3bfiNvGIk7JkhVc</w:t>
      </w:r>
    </w:p>
    <w:p>
      <w:pPr>
        <w:pStyle w:val="PreformattedText"/>
        <w:bidi w:val="0"/>
        <w:spacing w:before="0" w:after="0"/>
        <w:jc w:val="left"/>
        <w:rPr/>
      </w:pPr>
      <w:r>
        <w:rPr/>
        <w:t>zQ7ALVGQ4DRDFsg+UWCyssWfENMs+1JWoKV9KPyzFCjZyGZaUe9fL/ceQsYPbi5XAwH2EEIU+fRV/m</w:t>
      </w:r>
    </w:p>
    <w:p>
      <w:pPr>
        <w:pStyle w:val="PreformattedText"/>
        <w:bidi w:val="0"/>
        <w:spacing w:before="0" w:after="0"/>
        <w:jc w:val="left"/>
        <w:rPr/>
      </w:pPr>
      <w:r>
        <w:rPr/>
        <w:t>LCAgX5qwsrgPBqMrAWr8sQWxalhc5XxCE7A7isJ7auUBboxYu/UjGCOsEz0reooc2FbRjhti4xAlqW</w:t>
      </w:r>
    </w:p>
    <w:p>
      <w:pPr>
        <w:pStyle w:val="PreformattedText"/>
        <w:bidi w:val="0"/>
        <w:spacing w:before="0" w:after="0"/>
        <w:jc w:val="left"/>
        <w:rPr/>
      </w:pPr>
      <w:r>
        <w:rPr/>
        <w:t>hvDjuvuljJNBotsXzZUQv1m2XgbLyD4uIQjQawcIdoDYx0aL4zCfY3Zz2K8WQFkcGKF9uebO8e2sdi</w:t>
      </w:r>
    </w:p>
    <w:p>
      <w:pPr>
        <w:pStyle w:val="PreformattedText"/>
        <w:bidi w:val="0"/>
        <w:spacing w:before="0" w:after="0"/>
        <w:jc w:val="left"/>
        <w:rPr/>
      </w:pPr>
      <w:r>
        <w:rPr/>
        <w:t>6lm+xls8VSmiXru2G1yygqyLN7dkvxEI4eLoa7s0nZiYjQCUXrfgkTMoZsAM/FJW4QWwYWq7ceIffg</w:t>
      </w:r>
    </w:p>
    <w:p>
      <w:pPr>
        <w:pStyle w:val="PreformattedText"/>
        <w:bidi w:val="0"/>
        <w:spacing w:before="0" w:after="0"/>
        <w:jc w:val="left"/>
        <w:rPr/>
      </w:pPr>
      <w:r>
        <w:rPr/>
        <w:t>dF602KPEoBNAUIoU6KPzAETAslLe2siLMxc5N2HwBWOGoQwaLebwv2E4YYQdC04F3HrcRBApTRNN9+</w:t>
      </w:r>
    </w:p>
    <w:p>
      <w:pPr>
        <w:pStyle w:val="PreformattedText"/>
        <w:bidi w:val="0"/>
        <w:spacing w:before="0" w:after="0"/>
        <w:jc w:val="left"/>
        <w:rPr/>
      </w:pPr>
      <w:r>
        <w:rPr/>
        <w:t>7ELRwZsU7rqMLLa0a7HtdagURImGXektBQXFjw12h7IRYW+VPJGsJsYgar0MwuvMTjye+I1IQjdEXH</w:t>
      </w:r>
    </w:p>
    <w:p>
      <w:pPr>
        <w:pStyle w:val="PreformattedText"/>
        <w:bidi w:val="0"/>
        <w:spacing w:before="0" w:after="0"/>
        <w:jc w:val="left"/>
        <w:rPr/>
      </w:pPr>
      <w:r>
        <w:rPr/>
        <w:t>pcLrAPIaX9kJr3ha5F9+zO/rAndaPYhGyQoaP7xoR0sNNXPMuV0rHdSnpySwt4J7Wlf3L2WantW5+y</w:t>
      </w:r>
    </w:p>
    <w:p>
      <w:pPr>
        <w:pStyle w:val="PreformattedText"/>
        <w:bidi w:val="0"/>
        <w:spacing w:before="0" w:after="0"/>
        <w:jc w:val="left"/>
        <w:rPr/>
      </w:pPr>
      <w:r>
        <w:rPr/>
        <w:t>Va44ldIP1uVoyeErhVxGKrs4O8JLB8HbiEGRQHgKlvIi+R/wBRhSuon8N9uYosMytdBPjowQdB6mc/</w:t>
      </w:r>
    </w:p>
    <w:p>
      <w:pPr>
        <w:pStyle w:val="PreformattedText"/>
        <w:bidi w:val="0"/>
        <w:spacing w:before="0" w:after="0"/>
        <w:jc w:val="left"/>
        <w:rPr/>
      </w:pPr>
      <w:r>
        <w:rPr/>
        <w:t>mco4S3MHM4oUUmdgtTMYCrNC5gguq8XL2wErrwKQxZv6oZbu8ADQCMFvQhuvSVKBTbm7QU5LLdd0fH</w:t>
      </w:r>
    </w:p>
    <w:p>
      <w:pPr>
        <w:pStyle w:val="PreformattedText"/>
        <w:bidi w:val="0"/>
        <w:spacing w:before="0" w:after="0"/>
        <w:jc w:val="left"/>
        <w:rPr/>
      </w:pPr>
      <w:r>
        <w:rPr/>
        <w:t>f4Jbiyq20za7oJd4IW4PJ9MsJVFAew/Myxy13WjQPESkKChcPZ8RSraH+jG0bVOQK+mXxhh55fofth</w:t>
      </w:r>
    </w:p>
    <w:p>
      <w:pPr>
        <w:pStyle w:val="PreformattedText"/>
        <w:bidi w:val="0"/>
        <w:spacing w:before="0" w:after="0"/>
        <w:jc w:val="left"/>
        <w:rPr/>
      </w:pPr>
      <w:r>
        <w:rPr/>
        <w:t>kT8Rf8SL9FNu84NoxQBW+eidqISm1egKFO9kqbqzuqGMCAM9SlGwsBJBsaNuMy0AS5pWtnwIaSo1bo</w:t>
      </w:r>
    </w:p>
    <w:p>
      <w:pPr>
        <w:pStyle w:val="PreformattedText"/>
        <w:bidi w:val="0"/>
        <w:spacing w:before="0" w:after="0"/>
        <w:jc w:val="left"/>
        <w:rPr/>
      </w:pPr>
      <w:r>
        <w:rPr/>
        <w:t>cimn1F2icDUERywmwCZLAzwWMGk1QtsWti+pnCtlKIjBcb/EVlL0QNWG428sJ4u+I/H7iq8aTB6Htm</w:t>
      </w:r>
    </w:p>
    <w:p>
      <w:pPr>
        <w:pStyle w:val="PreformattedText"/>
        <w:bidi w:val="0"/>
        <w:spacing w:before="0" w:after="0"/>
        <w:jc w:val="left"/>
        <w:rPr/>
      </w:pPr>
      <w:r>
        <w:rPr/>
        <w:t>MFtVXV4FH1uDhKgEFA5wd9EwqPm98DumAhGWK6CtS3slptbNEugvEXlXmIGhQWtJyuGnVLXo1lZpg3</w:t>
      </w:r>
    </w:p>
    <w:p>
      <w:pPr>
        <w:pStyle w:val="PreformattedText"/>
        <w:bidi w:val="0"/>
        <w:spacing w:before="0" w:after="0"/>
        <w:jc w:val="left"/>
        <w:rPr/>
      </w:pPr>
      <w:r>
        <w:rPr/>
        <w:t>MWP047naWUZDTruQKtVgaDKQUtPOGqDADLSNZTIV4gCJdR3LuprwFLrHbEpNj8S+juydXzKgDSguqb</w:t>
      </w:r>
    </w:p>
    <w:p>
      <w:pPr>
        <w:pStyle w:val="PreformattedText"/>
        <w:bidi w:val="0"/>
        <w:spacing w:before="0" w:after="0"/>
        <w:jc w:val="left"/>
        <w:rPr/>
      </w:pPr>
      <w:r>
        <w:rPr/>
        <w:t>thg2BTyMrZZEEnFkr6eWoyQKY3KqHvUUsGq5Vob4jBjBRnLlIoLup4dyw90lw7u4Nl42X8sL8lP2Nm</w:t>
      </w:r>
    </w:p>
    <w:p>
      <w:pPr>
        <w:pStyle w:val="PreformattedText"/>
        <w:bidi w:val="0"/>
        <w:spacing w:before="0" w:after="0"/>
        <w:jc w:val="left"/>
        <w:rPr/>
      </w:pPr>
      <w:r>
        <w:rPr/>
        <w:t>YxTdPkXXxCCKwN9kwxlV/aKRaHB9GWfgiQMHHYDGGX0nnBF55Hu3f0zVwT+KSIN4duDk9q4XFaro4v</w:t>
      </w:r>
    </w:p>
    <w:p>
      <w:pPr>
        <w:pStyle w:val="PreformattedText"/>
        <w:bidi w:val="0"/>
        <w:spacing w:before="0" w:after="0"/>
        <w:jc w:val="left"/>
        <w:rPr/>
      </w:pPr>
      <w:r>
        <w:rPr/>
        <w:t>Q+CNVZta8GZiAKUL1R/2OmBHwOZa4QpO+qWLproMqy5dPAVBcNJF+IYAN232LZ+pd3BP7VcXDXaPLe</w:t>
      </w:r>
    </w:p>
    <w:p>
      <w:pPr>
        <w:pStyle w:val="PreformattedText"/>
        <w:bidi w:val="0"/>
        <w:spacing w:before="0" w:after="0"/>
        <w:jc w:val="left"/>
        <w:rPr/>
      </w:pPr>
      <w:r>
        <w:rPr/>
        <w:t>YrO9eVtmCgbRYveDKhTsXdLP7Yuy8TdccYObJ0FuxRDtrBJHFk7agVSRbwZsc8DCruGth5zTh3UqCB</w:t>
      </w:r>
    </w:p>
    <w:p>
      <w:pPr>
        <w:pStyle w:val="PreformattedText"/>
        <w:bidi w:val="0"/>
        <w:spacing w:before="0" w:after="0"/>
        <w:jc w:val="left"/>
        <w:rPr/>
      </w:pPr>
      <w:r>
        <w:rPr/>
        <w:t>QOXk7rGoqAKgMic01g/MDHVpHL3PYFltdRoyHCjyjDkz/O8flmWqkVCiFV4ut895Sn2NOlI3t+MTjl</w:t>
      </w:r>
    </w:p>
    <w:p>
      <w:pPr>
        <w:pStyle w:val="PreformattedText"/>
        <w:bidi w:val="0"/>
        <w:spacing w:before="0" w:after="0"/>
        <w:jc w:val="left"/>
        <w:rPr/>
      </w:pPr>
      <w:r>
        <w:rPr/>
        <w:t>LbhkcNlvmiY8YtokK8WgaqVXO7o+YVAC3FNFsR7q+UN+mVWEcyu/KVHwblGPdskp6nKDnM9/fZ2iGo</w:t>
      </w:r>
    </w:p>
    <w:p>
      <w:pPr>
        <w:pStyle w:val="PreformattedText"/>
        <w:bidi w:val="0"/>
        <w:spacing w:before="0" w:after="0"/>
        <w:jc w:val="left"/>
        <w:rPr/>
      </w:pPr>
      <w:r>
        <w:rPr/>
        <w:t>NcQby7jyhakmtsaHWRlrESMVsk8Kvk4hmOoYNDgKuhTJcsopkN4N78UFsOqEguY1F7rKNxUgaIa/Y8</w:t>
      </w:r>
    </w:p>
    <w:p>
      <w:pPr>
        <w:pStyle w:val="PreformattedText"/>
        <w:bidi w:val="0"/>
        <w:spacing w:before="0" w:after="0"/>
        <w:jc w:val="left"/>
        <w:rPr/>
      </w:pPr>
      <w:r>
        <w:rPr/>
        <w:t>R1HahMc78Erq3Ueu2fES8WwZmj82ISx/uDc0fLE1f4V2HXqVpuBA3Rtf0x8sk+Vvk8nMWxpJ8DuV3n</w:t>
      </w:r>
    </w:p>
    <w:p>
      <w:pPr>
        <w:pStyle w:val="PreformattedText"/>
        <w:bidi w:val="0"/>
        <w:spacing w:before="0" w:after="0"/>
        <w:jc w:val="left"/>
        <w:rPr/>
      </w:pPr>
      <w:r>
        <w:rPr/>
        <w:t>aASuUccL7RLnkI3b3G17JaKSId5xt8QyAEVfIVfaDadirpGfl2iNVRXOxkXCpkl+Uwk98IQAmwOFy+</w:t>
      </w:r>
    </w:p>
    <w:p>
      <w:pPr>
        <w:pStyle w:val="PreformattedText"/>
        <w:bidi w:val="0"/>
        <w:spacing w:before="0" w:after="0"/>
        <w:jc w:val="left"/>
        <w:rPr/>
      </w:pPr>
      <w:r>
        <w:rPr/>
        <w:t>ruYCd2RwynlY5a3ey9i191EWttWa0pZQK9nwOISFlFsvKzy4fR7j2YTCCQw6F+I0Xccef1CUz+oYEQ</w:t>
      </w:r>
    </w:p>
    <w:p>
      <w:pPr>
        <w:pStyle w:val="PreformattedText"/>
        <w:bidi w:val="0"/>
        <w:spacing w:before="0" w:after="0"/>
        <w:jc w:val="left"/>
        <w:rPr/>
      </w:pPr>
      <w:r>
        <w:rPr/>
        <w:t>GJ8Tv2iEzuV6HU/CbO9y+rIov/X3HsbFUm5bVQHY13X0ZgMBYm03jDF/MbdRa2qR4rzMWjCkm8BtuX</w:t>
      </w:r>
    </w:p>
    <w:p>
      <w:pPr>
        <w:pStyle w:val="PreformattedText"/>
        <w:bidi w:val="0"/>
        <w:spacing w:before="0" w:after="0"/>
        <w:jc w:val="left"/>
        <w:rPr/>
      </w:pPr>
      <w:r>
        <w:rPr/>
        <w:t>CCoLg1b/AZh8VRdaoG6fThLaBA7zQTsuYqgaq27B/tjAVzk/D4hQFBT5O/0RUpxv3/AMgm+Cj28/AX</w:t>
      </w:r>
    </w:p>
    <w:p>
      <w:pPr>
        <w:pStyle w:val="PreformattedText"/>
        <w:bidi w:val="0"/>
        <w:spacing w:before="0" w:after="0"/>
        <w:jc w:val="left"/>
        <w:rPr/>
      </w:pPr>
      <w:r>
        <w:rPr/>
        <w:t>LsPzg/oQ7LEx/MntgvmsvhwEdBMNAZyPYQRrBpeip7jENpAGbrYJ7UzAA2RNhHNGoKi6ksDzfiFJZ7</w:t>
      </w:r>
    </w:p>
    <w:p>
      <w:pPr>
        <w:pStyle w:val="PreformattedText"/>
        <w:bidi w:val="0"/>
        <w:spacing w:before="0" w:after="0"/>
        <w:jc w:val="left"/>
        <w:rPr/>
      </w:pPr>
      <w:r>
        <w:rPr/>
        <w:t>RCH1rdwEK1o3h9gRlVw5BGs96lNdxVxWLK4h/FE6ANPdvB7NatWMu4eOLeg0R6HWdJb1dRRkNwOclK</w:t>
      </w:r>
    </w:p>
    <w:p>
      <w:pPr>
        <w:pStyle w:val="PreformattedText"/>
        <w:bidi w:val="0"/>
        <w:spacing w:before="0" w:after="0"/>
        <w:jc w:val="left"/>
        <w:rPr/>
      </w:pPr>
      <w:r>
        <w:rPr/>
        <w:t>JoLsvfl8sBodgAZooLYTt/RtQd6i1BWVG9z7uFDSLhZWyQWik1hrN+ZRdgHSvQwBGWOtaqrkgu8NS9</w:t>
      </w:r>
    </w:p>
    <w:p>
      <w:pPr>
        <w:pStyle w:val="PreformattedText"/>
        <w:bidi w:val="0"/>
        <w:spacing w:before="0" w:after="0"/>
        <w:jc w:val="left"/>
        <w:rPr/>
      </w:pPr>
      <w:r>
        <w:rPr/>
        <w:t>noE15mdMq7ZFrHI7oPqkpdt8mKdeIXu2XSRFUKM6HfhFlkTQNBoYAut4waLzGCguimooQAQLysaEWU</w:t>
      </w:r>
    </w:p>
    <w:p>
      <w:pPr>
        <w:pStyle w:val="PreformattedText"/>
        <w:bidi w:val="0"/>
        <w:spacing w:before="0" w:after="0"/>
        <w:jc w:val="left"/>
        <w:rPr/>
      </w:pPr>
      <w:r>
        <w:rPr/>
        <w:t>W9iDXVUtEK2GrnWnc4lFW1u9CgxXqAIhQgWTy0VJcphyoxM8iI1rHA9sS8XkU71pqNJNcGEAp4fQyh</w:t>
      </w:r>
    </w:p>
    <w:p>
      <w:pPr>
        <w:pStyle w:val="PreformattedText"/>
        <w:bidi w:val="0"/>
        <w:spacing w:before="0" w:after="0"/>
        <w:jc w:val="left"/>
        <w:rPr/>
      </w:pPr>
      <w:r>
        <w:rPr/>
        <w:t>8EBJDAeC+fZC3W831cLOQJfomcc7PLRmAytPm1/gJRim8eaP7Yxq4O3yoF3a3PBuNO1JWZnNgLXsw/</w:t>
      </w:r>
    </w:p>
    <w:p>
      <w:pPr>
        <w:pStyle w:val="PreformattedText"/>
        <w:bidi w:val="0"/>
        <w:spacing w:before="0" w:after="0"/>
        <w:jc w:val="left"/>
        <w:rPr/>
      </w:pPr>
      <w:r>
        <w:rPr/>
        <w:t>lVIwrzx7Wf8ACCQEAd7l+iWkWKC8JVfg7QF5tX4NS9Uu/wA7K3WM1+liKpQsP6PKxIdYwbaCsQgsrq</w:t>
      </w:r>
    </w:p>
    <w:p>
      <w:pPr>
        <w:pStyle w:val="PreformattedText"/>
        <w:bidi w:val="0"/>
        <w:spacing w:before="0" w:after="0"/>
        <w:jc w:val="left"/>
        <w:rPr/>
      </w:pPr>
      <w:r>
        <w:rPr/>
        <w:t>/Cr9wSdlBek0+Y7VVZF7XT8EQMS1ivcAgZ1PBYQy1Yoy0NQjNZpeKmFx273R/P6w+9mTO6k4qymOeS</w:t>
      </w:r>
    </w:p>
    <w:p>
      <w:pPr>
        <w:pStyle w:val="PreformattedText"/>
        <w:bidi w:val="0"/>
        <w:spacing w:before="0" w:after="0"/>
        <w:jc w:val="left"/>
        <w:rPr/>
      </w:pPr>
      <w:r>
        <w:rPr/>
        <w:t>Uumjbw33PEbhJgGdUhrJFqbLGwlr5C+SKUdCXeRLra3iJWllEcJ4VM18d6lsFcrL1IqrgMKHd3UGrc</w:t>
      </w:r>
    </w:p>
    <w:p>
      <w:pPr>
        <w:pStyle w:val="PreformattedText"/>
        <w:bidi w:val="0"/>
        <w:spacing w:before="0" w:after="0"/>
        <w:jc w:val="left"/>
        <w:rPr/>
      </w:pPr>
      <w:r>
        <w:rPr/>
        <w:t>NO3efwO8qQKDAuHxR8IDQ9arTYcvxtYQtBhW2kqqLKZmxChAWvDvBcFgWBt7eheiCjYnOe5qrrsQOQ</w:t>
      </w:r>
    </w:p>
    <w:p>
      <w:pPr>
        <w:pStyle w:val="PreformattedText"/>
        <w:bidi w:val="0"/>
        <w:spacing w:before="0" w:after="0"/>
        <w:jc w:val="left"/>
        <w:rPr/>
      </w:pPr>
      <w:r>
        <w:rPr/>
        <w:t>BarbVKqrrhLSk62Vv7N8KI2klO5ybNf9zFKwuMZdh4xMIsSqHyvqyMIzL+D5951CiwmkqnlU8vYh1M</w:t>
      </w:r>
    </w:p>
    <w:p>
      <w:pPr>
        <w:pStyle w:val="PreformattedText"/>
        <w:bidi w:val="0"/>
        <w:spacing w:before="0" w:after="0"/>
        <w:jc w:val="left"/>
        <w:rPr/>
      </w:pPr>
      <w:r>
        <w:rPr/>
        <w:t>Fhapd+15m6CkbIuFK4L3qVNLqnhw+9F1GoScmrXjXeojVosG3HucNQ4cRQbo2vPZlBCPGL7nyS5kir</w:t>
      </w:r>
    </w:p>
    <w:p>
      <w:pPr>
        <w:pStyle w:val="PreformattedText"/>
        <w:bidi w:val="0"/>
        <w:spacing w:before="0" w:after="0"/>
        <w:jc w:val="left"/>
        <w:rPr/>
      </w:pPr>
      <w:r>
        <w:rPr/>
        <w:t>GR0/8jYLlD6NX2VS6UH1y/A1OSJZbTWkrg8Q5WAnGXt2GeM2IdnJ6hSHCaduk9EQbGVAjdn1ESBbj4</w:t>
      </w:r>
    </w:p>
    <w:p>
      <w:pPr>
        <w:pStyle w:val="PreformattedText"/>
        <w:bidi w:val="0"/>
        <w:spacing w:before="0" w:after="0"/>
        <w:jc w:val="left"/>
        <w:rPr/>
      </w:pPr>
      <w:r>
        <w:rPr/>
        <w:t>EsF4eY046bvaj8MAhps8KK83E3hWLThaOPAR+21R2tp9ESWtTDuy/uBmgKiTLwnEwYArOLPiaRbDY7</w:t>
      </w:r>
    </w:p>
    <w:p>
      <w:pPr>
        <w:pStyle w:val="PreformattedText"/>
        <w:bidi w:val="0"/>
        <w:spacing w:before="0" w:after="0"/>
        <w:jc w:val="left"/>
        <w:rPr/>
      </w:pPr>
      <w:r>
        <w:rPr/>
        <w:t>l0JpkqXRx8y46i7XF3Fiw6RiBjoxjpnOM0gIECpR8ThhVxhWDmOBTltt4uNAXfXQNvbxBaDQysePNC</w:t>
      </w:r>
    </w:p>
    <w:p>
      <w:pPr>
        <w:pStyle w:val="PreformattedText"/>
        <w:bidi w:val="0"/>
        <w:spacing w:before="0" w:after="0"/>
        <w:jc w:val="left"/>
        <w:rPr/>
      </w:pPr>
      <w:r>
        <w:rPr/>
        <w:t>UDNDS0rlrkgRjYnfgxy7EP2EwyJOzXhEHO2boZp9bYIaJ9TPslwAMnyD/Za4DQvA5uO6jZUzlG1+WF</w:t>
      </w:r>
    </w:p>
    <w:p>
      <w:pPr>
        <w:pStyle w:val="PreformattedText"/>
        <w:bidi w:val="0"/>
        <w:spacing w:before="0" w:after="0"/>
        <w:jc w:val="left"/>
        <w:rPr/>
      </w:pPr>
      <w:r>
        <w:rPr/>
        <w:t>t1nzLoyrv5yfwARyCiW9jmMh8BLqg/Qm/cPJbVfUqRUw11aB9uAiwQ7ACzYDk3McYTrZHUu41KC4in</w:t>
      </w:r>
    </w:p>
    <w:p>
      <w:pPr>
        <w:pStyle w:val="PreformattedText"/>
        <w:bidi w:val="0"/>
        <w:spacing w:before="0" w:after="0"/>
        <w:jc w:val="left"/>
        <w:rPr/>
      </w:pPr>
      <w:r>
        <w:rPr/>
        <w:t>GX7cSqZqoehgDe5Z0pgK4rXiAoQbQ3bA+8pQ3WMyGMclzK8aJQC4OEzj3cEDWWS/JHuDdgLpwlZWpa</w:t>
      </w:r>
    </w:p>
    <w:p>
      <w:pPr>
        <w:pStyle w:val="PreformattedText"/>
        <w:bidi w:val="0"/>
        <w:spacing w:before="0" w:after="0"/>
        <w:jc w:val="left"/>
        <w:rPr/>
      </w:pPr>
      <w:r>
        <w:rPr/>
        <w:t>901F5qGd5cFVMxw1TBsWUxonacUI2LVGzjDxcciKmeWCYENrBt/zhdbgfvLuEoreZ8m5QAhFV1qozF</w:t>
      </w:r>
    </w:p>
    <w:p>
      <w:pPr>
        <w:pStyle w:val="PreformattedText"/>
        <w:bidi w:val="0"/>
        <w:spacing w:before="0" w:after="0"/>
        <w:jc w:val="left"/>
        <w:rPr/>
      </w:pPr>
      <w:r>
        <w:rPr/>
        <w:t>eBmC2otQca1fESZgsAnA3abiO88tgyWVsagLGJ2oafEqtQb71ivJEcILTY3snaX2BWFto3ZDYRdRS0</w:t>
      </w:r>
    </w:p>
    <w:p>
      <w:pPr>
        <w:pStyle w:val="PreformattedText"/>
        <w:bidi w:val="0"/>
        <w:spacing w:before="0" w:after="0"/>
        <w:jc w:val="left"/>
        <w:rPr/>
      </w:pPr>
      <w:r>
        <w:rPr/>
        <w:t>rniVTDBb8QsuphihHiVPu2mobMsgvKtFvEYtZpYpGmpkWpQhKGVZu0wzKShRfdDZDUvqlbDnyMjWlr</w:t>
      </w:r>
    </w:p>
    <w:p>
      <w:pPr>
        <w:pStyle w:val="PreformattedText"/>
        <w:bidi w:val="0"/>
        <w:spacing w:before="0" w:after="0"/>
        <w:jc w:val="left"/>
        <w:rPr/>
      </w:pPr>
      <w:r>
        <w:rPr/>
        <w:t>Th53LLKT8wq35Zs2tqvbdR4WM674RyHZQODUaT9mviGxRitfllf0XuCK4AnYvP6lS2qafH/EN3rrzB</w:t>
      </w:r>
    </w:p>
    <w:p>
      <w:pPr>
        <w:pStyle w:val="PreformattedText"/>
        <w:bidi w:val="0"/>
        <w:spacing w:before="0" w:after="0"/>
        <w:jc w:val="left"/>
        <w:rPr/>
      </w:pPr>
      <w:r>
        <w:rPr/>
        <w:t>oqXp7ZX6Yrtu/M8X8ssK+FJmw/VwjrKz8MZuS75dfIJgy0vzM/AhU1UL8RoEoFGXMFU+39w0dCocBt</w:t>
      </w:r>
    </w:p>
    <w:p>
      <w:pPr>
        <w:pStyle w:val="PreformattedText"/>
        <w:bidi w:val="0"/>
        <w:spacing w:before="0" w:after="0"/>
        <w:jc w:val="left"/>
        <w:rPr/>
      </w:pPr>
      <w:r>
        <w:rPr/>
        <w:t>Zht79lZmnALeiO7ks2mOfUG2BoXgh5Aou+0WAo2A+GPegPAPyMw52Pyoa+b1MC3QnllX09tQWd13q7</w:t>
      </w:r>
    </w:p>
    <w:p>
      <w:pPr>
        <w:pStyle w:val="PreformattedText"/>
        <w:bidi w:val="0"/>
        <w:spacing w:before="0" w:after="0"/>
        <w:jc w:val="left"/>
        <w:rPr/>
      </w:pPr>
      <w:r>
        <w:rPr/>
        <w:t>BvOIN0STRMnmkhcyhmKF5L4XbzAUFY0Es8DgwE3DCxbAJTTbtam4xas4qo2g1AK3+Xw8N7RBxDKFAD</w:t>
      </w:r>
    </w:p>
    <w:p>
      <w:pPr>
        <w:pStyle w:val="PreformattedText"/>
        <w:bidi w:val="0"/>
        <w:spacing w:before="0" w:after="0"/>
        <w:jc w:val="left"/>
        <w:rPr/>
      </w:pPr>
      <w:r>
        <w:rPr/>
        <w:t>i37iAT2flzrt+aqYMIlQhPj740RF8pjZRQLgUyprHK+EzUeLB4q+gusSsvbBAaz2Vyw7hex2as9g/M</w:t>
      </w:r>
    </w:p>
    <w:p>
      <w:pPr>
        <w:pStyle w:val="PreformattedText"/>
        <w:bidi w:val="0"/>
        <w:spacing w:before="0" w:after="0"/>
        <w:jc w:val="left"/>
        <w:rPr/>
      </w:pPr>
      <w:r>
        <w:rPr/>
        <w:t>dvjXLWl45iDYIRvHVlastlzlYpbIsI767RudfmXBYV/ma2LBaIXP56zMkqVFvHPHNl0SQGxHr2KcQN</w:t>
      </w:r>
    </w:p>
    <w:p>
      <w:pPr>
        <w:pStyle w:val="PreformattedText"/>
        <w:bidi w:val="0"/>
        <w:spacing w:before="0" w:after="0"/>
        <w:jc w:val="left"/>
        <w:rPr/>
      </w:pPr>
      <w:r>
        <w:rPr/>
        <w:t>aAhcjIvx3RClIW1Zlv+juHaW0qVjB92cXBGdiRLFWPn1HlUMzQcr6RmxNnl41v8Qvzso9tW7qlwszU</w:t>
      </w:r>
    </w:p>
    <w:p>
      <w:pPr>
        <w:pStyle w:val="PreformattedText"/>
        <w:bidi w:val="0"/>
        <w:spacing w:before="0" w:after="0"/>
        <w:jc w:val="left"/>
        <w:rPr/>
      </w:pPr>
      <w:r>
        <w:rPr/>
        <w:t>x/iNY7wUqDLsnEIFputixXFSyhVpJrv85mlC2udqfMqkIshvs895iVGloafeYelxu7ofuKw3LnkXXs</w:t>
      </w:r>
    </w:p>
    <w:p>
      <w:pPr>
        <w:pStyle w:val="PreformattedText"/>
        <w:bidi w:val="0"/>
        <w:spacing w:before="0" w:after="0"/>
        <w:jc w:val="left"/>
        <w:rPr/>
      </w:pPr>
      <w:r>
        <w:rPr/>
        <w:t>Sk+33f7MS5Ih2O8KRC1tyOK0N+rltoAu+VXwHvbKRocS65FK2v8uNVCtjX4HclcCmzh3hDmncyELuX</w:t>
      </w:r>
    </w:p>
    <w:p>
      <w:pPr>
        <w:pStyle w:val="PreformattedText"/>
        <w:bidi w:val="0"/>
        <w:spacing w:before="0" w:after="0"/>
        <w:jc w:val="left"/>
        <w:rPr/>
      </w:pPr>
      <w:r>
        <w:rPr/>
        <w:t>CDv0lqIpiW9JCSoETzONy3SzDkicQ6LqHpl0m9E5wkUBUzxbNbqEAdMhaIFGu65jlKtFyDm5aIa3Ze</w:t>
      </w:r>
    </w:p>
    <w:p>
      <w:pPr>
        <w:pStyle w:val="PreformattedText"/>
        <w:bidi w:val="0"/>
        <w:spacing w:before="0" w:after="0"/>
        <w:jc w:val="left"/>
        <w:rPr/>
      </w:pPr>
      <w:r>
        <w:rPr/>
        <w:t>IQAZx+L0HmNlTMnisj+2AC11r7bMN2z8S1R5ePUa4cAa2P2/ggCopq4hgRdluy8xxuXg7m/kl9HY54</w:t>
      </w:r>
    </w:p>
    <w:p>
      <w:pPr>
        <w:pStyle w:val="PreformattedText"/>
        <w:bidi w:val="0"/>
        <w:spacing w:before="0" w:after="0"/>
        <w:jc w:val="left"/>
        <w:rPr/>
      </w:pPr>
      <w:r>
        <w:rPr/>
        <w:t>CA4xk+NvtliHFhThbv5lmp47imzyXES99gbNGeQMRRAUlz0Q9kGIt2YJKKBVnevqJGU8WUAn7hXJTX</w:t>
      </w:r>
    </w:p>
    <w:p>
      <w:pPr>
        <w:pStyle w:val="PreformattedText"/>
        <w:bidi w:val="0"/>
        <w:spacing w:before="0" w:after="0"/>
        <w:jc w:val="left"/>
        <w:rPr/>
      </w:pPr>
      <w:r>
        <w:rPr/>
        <w:t>IBY+RWUvMaUwNWyZnbuhQxd3GCo2jNVAQhNqqLVOz3VpLzGruAA9ryI+wk2HJhm2ZVDxps4Yl5ZRE3</w:t>
      </w:r>
    </w:p>
    <w:p>
      <w:pPr>
        <w:pStyle w:val="PreformattedText"/>
        <w:bidi w:val="0"/>
        <w:spacing w:before="0" w:after="0"/>
        <w:jc w:val="left"/>
        <w:rPr/>
      </w:pPr>
      <w:r>
        <w:rPr/>
        <w:t>dEOSBz9BGfHcqGFZqPFN/aBPfgvJ/wBoMRQTM4bS+4dxFjSi9PipTFT3Obhgs/I+xT0zEYAwbDcWOu</w:t>
      </w:r>
    </w:p>
    <w:p>
      <w:pPr>
        <w:pStyle w:val="PreformattedText"/>
        <w:bidi w:val="0"/>
        <w:spacing w:before="0" w:after="0"/>
        <w:jc w:val="left"/>
        <w:rPr/>
      </w:pPr>
      <w:r>
        <w:rPr/>
        <w:t>zTPssmuACuS6/MtYrIq1KrrxzEdRiOV8xlQYbODtKlJhRkBRBZ3qhWljXxyODY2w3dFMYsNkcoNNDg</w:t>
      </w:r>
    </w:p>
    <w:p>
      <w:pPr>
        <w:pStyle w:val="PreformattedText"/>
        <w:bidi w:val="0"/>
        <w:spacing w:before="0" w:after="0"/>
        <w:jc w:val="left"/>
        <w:rPr/>
      </w:pPr>
      <w:r>
        <w:rPr/>
        <w:t>xLFltRfARKmrTeKZUIpMXJHRst3UK6oTHVjAjOHmUAFKERtdFcCXqGgHt0Dvczui93GCoI/kAeO7nt</w:t>
      </w:r>
    </w:p>
    <w:p>
      <w:pPr>
        <w:pStyle w:val="PreformattedText"/>
        <w:bidi w:val="0"/>
        <w:spacing w:before="0" w:after="0"/>
        <w:jc w:val="left"/>
        <w:rPr/>
      </w:pPr>
      <w:r>
        <w:rPr/>
        <w:t>FUDj8NP1LkOwb2DLMNLvGeMCd33Z8CW5EQ+mrfuGuUU8g/4xFqqX4Mv7hoVqj5upXI4T42r6IZN5B8</w:t>
      </w:r>
    </w:p>
    <w:p>
      <w:pPr>
        <w:pStyle w:val="PreformattedText"/>
        <w:bidi w:val="0"/>
        <w:spacing w:before="0" w:after="0"/>
        <w:jc w:val="left"/>
        <w:rPr/>
      </w:pPr>
      <w:r>
        <w:rPr/>
        <w:t>DbMFsYvkLPyRDCU032MH7YjSwstd2KwCfgi3jt3lZ2SU7Xf6IPQL/A5aPwR0aPs8H5m0pSge0RdeG2</w:t>
      </w:r>
    </w:p>
    <w:p>
      <w:pPr>
        <w:pStyle w:val="PreformattedText"/>
        <w:bidi w:val="0"/>
        <w:spacing w:before="0" w:after="0"/>
        <w:jc w:val="left"/>
        <w:rPr/>
      </w:pPr>
      <w:r>
        <w:rPr/>
        <w:t>BtaE9gt/3BFZpLcAIO+vxbWviABrFO7/1mQ8m6vI0IDenXu3AHtuHkNX9EF1uQqhLfYgVGNVdCzy+T</w:t>
      </w:r>
    </w:p>
    <w:p>
      <w:pPr>
        <w:pStyle w:val="PreformattedText"/>
        <w:bidi w:val="0"/>
        <w:spacing w:before="0" w:after="0"/>
        <w:jc w:val="left"/>
        <w:rPr/>
      </w:pPr>
      <w:r>
        <w:rPr/>
        <w:t>xK2VS8LnGx8JT7GQEAW+S2Z8xhrpyB4f1Gy8DV0tpXpuZSqYQuQHGIKCCyPBdmLGcaHLX+DzA3VAZq</w:t>
      </w:r>
    </w:p>
    <w:p>
      <w:pPr>
        <w:pStyle w:val="PreformattedText"/>
        <w:bidi w:val="0"/>
        <w:spacing w:before="0" w:after="0"/>
        <w:jc w:val="left"/>
        <w:rPr/>
      </w:pPr>
      <w:r>
        <w:rPr/>
        <w:t>xfyVcX7XgvaE/qKb6LgNgclmzh2y5hLjH5E91dZZjaKpRXnLdKlygxrwCmCylU9mXrAVgzYDt74YZx</w:t>
      </w:r>
    </w:p>
    <w:p>
      <w:pPr>
        <w:pStyle w:val="PreformattedText"/>
        <w:bidi w:val="0"/>
        <w:spacing w:before="0" w:after="0"/>
        <w:jc w:val="left"/>
        <w:rPr/>
      </w:pPr>
      <w:r>
        <w:rPr/>
        <w:t>M1dNE4tufZABNruRvYqtsDaMB2Sz50vxKzwUxTTTKFpve2keEz34MrImWZFTSdlNMpvPXALzLXyrTG</w:t>
      </w:r>
    </w:p>
    <w:p>
      <w:pPr>
        <w:pStyle w:val="PreformattedText"/>
        <w:bidi w:val="0"/>
        <w:spacing w:before="0" w:after="0"/>
        <w:jc w:val="left"/>
        <w:rPr/>
      </w:pPr>
      <w:r>
        <w:rPr/>
        <w:t>4MFNN+c3lqXNAc221Zvf7Qp3oMdcLdm7Iw2sK0bQbpHzlJRTEtAVXBX4shWYnx8eXTjeYiDZjXNaXy</w:t>
      </w:r>
    </w:p>
    <w:p>
      <w:pPr>
        <w:pStyle w:val="PreformattedText"/>
        <w:bidi w:val="0"/>
        <w:spacing w:before="0" w:after="0"/>
        <w:jc w:val="left"/>
        <w:rPr/>
      </w:pPr>
      <w:r>
        <w:rPr/>
        <w:t>qBgWxHFeDiqYrEscIroDrF+j3CLVX8hG2YQRKizNOx5hr2DzhsKj1gDMYFo8h1Ghec1U0Nf2TCi8uN</w:t>
      </w:r>
    </w:p>
    <w:p>
      <w:pPr>
        <w:pStyle w:val="PreformattedText"/>
        <w:bidi w:val="0"/>
        <w:spacing w:before="0" w:after="0"/>
        <w:jc w:val="left"/>
        <w:rPr/>
      </w:pPr>
      <w:r>
        <w:rPr/>
        <w:t>FOqcQZVVGH0u3Yh84y8bTHokW6FJKdcr8ImEcWcTgrvsmQzAXhfHfarmxG4vKh7hsAfCD4e0VB1BTi</w:t>
      </w:r>
    </w:p>
    <w:p>
      <w:pPr>
        <w:pStyle w:val="PreformattedText"/>
        <w:bidi w:val="0"/>
        <w:spacing w:before="0" w:after="0"/>
        <w:jc w:val="left"/>
        <w:rPr/>
      </w:pPr>
      <w:r>
        <w:rPr/>
        <w:t>lB9wXkKb1p4ZyZadzwXskd5AHDzvEMIQqWRUS+e8pmKmZEHR/8QAOBEAAgEDAwMDBAEEAQMEAgMAAA</w:t>
      </w:r>
    </w:p>
    <w:p>
      <w:pPr>
        <w:pStyle w:val="PreformattedText"/>
        <w:bidi w:val="0"/>
        <w:spacing w:before="0" w:after="0"/>
        <w:jc w:val="left"/>
        <w:rPr/>
      </w:pPr>
      <w:r>
        <w:rPr/>
        <w:t>ERAhAxICFBAxJRMGFxIjJAgQQTQpGxUDOhwSNScoJi0RRg8P/aAAgBAgEBPwDWvwVizxoj8ta16Ct5</w:t>
      </w:r>
    </w:p>
    <w:p>
      <w:pPr>
        <w:pStyle w:val="PreformattedText"/>
        <w:bidi w:val="0"/>
        <w:spacing w:before="0" w:after="0"/>
        <w:jc w:val="left"/>
        <w:rPr/>
      </w:pPr>
      <w:r>
        <w:rPr/>
        <w:t>/wCBWB2p50ebb6J9rMXNudVPN0iq6zZ2WdCzdiu83gWleskdrFjQsf8AIrn8+CLJwiUNlPOlKD9amJ</w:t>
      </w:r>
    </w:p>
    <w:p>
      <w:pPr>
        <w:pStyle w:val="PreformattedText"/>
        <w:bidi w:val="0"/>
        <w:spacing w:before="0" w:after="0"/>
        <w:jc w:val="left"/>
        <w:rPr/>
      </w:pPr>
      <w:r>
        <w:rPr/>
        <w:t>XYsaE4kV2I8iyIdpGJjyxZsxWQrJegvWQnB3XSkSj/AJGnn8+SdEbSU83YtCkZNmSIizFZKRKL5Whb</w:t>
      </w:r>
    </w:p>
    <w:p>
      <w:pPr>
        <w:pStyle w:val="PreformattedText"/>
        <w:bidi w:val="0"/>
        <w:spacing w:before="0" w:after="0"/>
        <w:jc w:val="left"/>
        <w:rPr/>
      </w:pPr>
      <w:r>
        <w:rPr/>
        <w:t>CcjzaBlI8sWTyZG7JiZPt+WkR6b/ACF6Maqef+DkgSutSEYTE2QrRohCSWheNEIewtyFaSkhCzbZGS</w:t>
      </w:r>
    </w:p>
    <w:p>
      <w:pPr>
        <w:pStyle w:val="PreformattedText"/>
        <w:bidi w:val="0"/>
        <w:spacing w:before="0" w:after="0"/>
        <w:jc w:val="left"/>
        <w:rPr/>
      </w:pPr>
      <w:r>
        <w:rPr/>
        <w:t>FDsn+M86qf+LXoL0l+Oh6eGLW7rQ2LUsWeNO8jwxW8iftrWLPBT+Cmh8nAkxsSZC/5RfmLXOwsaFjT</w:t>
      </w:r>
    </w:p>
    <w:p>
      <w:pPr>
        <w:pStyle w:val="PreformattedText"/>
        <w:bidi w:val="0"/>
        <w:spacing w:before="0" w:after="0"/>
        <w:jc w:val="left"/>
        <w:rPr/>
      </w:pPr>
      <w:r>
        <w:rPr/>
        <w:t>OilWl7+njQnq8iy7Lm0MjyZIdmhbET6qRFkrJjGhL/jo10/8AtxqPUexO2mMk7GztG82nUtnBGh65g</w:t>
      </w:r>
    </w:p>
    <w:p>
      <w:pPr>
        <w:pStyle w:val="PreformattedText"/>
        <w:bidi w:val="0"/>
        <w:spacing w:before="0" w:after="0"/>
        <w:jc w:val="left"/>
        <w:rPr/>
      </w:pPr>
      <w:r>
        <w:rPr/>
        <w:t>7rVYEpJi7QvVwS7TAxZs2dzE360fiz+CvRkk7juEyfwqR6E/Q4ZlaF6iI0JRpbdkVWn2HgTtwJyOfw</w:t>
      </w:r>
    </w:p>
    <w:p>
      <w:pPr>
        <w:pStyle w:val="PreformattedText"/>
        <w:bidi w:val="0"/>
        <w:spacing w:before="0" w:after="0"/>
        <w:jc w:val="left"/>
        <w:rPr/>
      </w:pPr>
      <w:r>
        <w:rPr/>
        <w:t>1Z3WPzl6C9aSSSTuJJJ1SJ/gcCyO7clJOh4Fj0VOpcm8HF2Uuy51PLvtIlsJ2avTn8OGSo0LOif+CX</w:t>
      </w:r>
    </w:p>
    <w:p>
      <w:pPr>
        <w:pStyle w:val="PreformattedText"/>
        <w:bidi w:val="0"/>
        <w:spacing w:before="0" w:after="0"/>
        <w:jc w:val="left"/>
        <w:rPr/>
      </w:pPr>
      <w:r>
        <w:rPr/>
        <w:t>4E+vJPoKyQyHZvYp5uk9Ky7Rn0ZId5F8iUaFyPIhErQxYZKGrMT2FkgXI82SGjZadvTQhrOhU3mCf/</w:t>
      </w:r>
    </w:p>
    <w:p>
      <w:pPr>
        <w:pStyle w:val="PreformattedText"/>
        <w:bidi w:val="0"/>
        <w:spacing w:before="0" w:after="0"/>
        <w:jc w:val="left"/>
        <w:rPr/>
      </w:pPr>
      <w:r>
        <w:rPr/>
        <w:t>AOhqr0JE5GLBw7U6GpJi6vNmvRi86WQdpBgkkYnebxZIgj8NOBYvGqP+Dj0J0x7kEeqo0pwLfUhZIt</w:t>
      </w:r>
    </w:p>
    <w:p>
      <w:pPr>
        <w:pStyle w:val="PreformattedText"/>
        <w:bidi w:val="0"/>
        <w:spacing w:before="0" w:after="0"/>
        <w:jc w:val="left"/>
        <w:rPr/>
      </w:pPr>
      <w:r>
        <w:rPr/>
        <w:t>5tTzZPNmzN8IidW4vSW2hrS8keDJBFoHsJeqvRi8sl6E2MWX+AtK/BnR50xeRskT9h2QhE6U7QRoTF</w:t>
      </w:r>
    </w:p>
    <w:p>
      <w:pPr>
        <w:pStyle w:val="PreformattedText"/>
        <w:bidi w:val="0"/>
        <w:spacing w:before="0" w:after="0"/>
        <w:jc w:val="left"/>
        <w:rPr/>
      </w:pPr>
      <w:r>
        <w:rPr/>
        <w:t>rliwTdC50s5elc6X6HN1l250bCnxaCPe8C/MSIENop5twU/mr8CVaWbI7kSPcwrJ2iyZK0fB3aUxP0</w:t>
      </w:r>
    </w:p>
    <w:p>
      <w:pPr>
        <w:pStyle w:val="PreformattedText"/>
        <w:bidi w:val="0"/>
        <w:spacing w:before="0" w:after="0"/>
        <w:jc w:val="left"/>
        <w:rPr/>
      </w:pPr>
      <w:r>
        <w:rPr/>
        <w:t>oFjT5ul6X70Rfki8aYXow7wQQQR+JTyRdSJe5JEEpi22/4JenvaIloU2SsrYJIti+z0Qrp+ktjuIEx</w:t>
      </w:r>
    </w:p>
    <w:p>
      <w:pPr>
        <w:pStyle w:val="PreformattedText"/>
        <w:bidi w:val="0"/>
        <w:spacing w:before="0" w:after="0"/>
        <w:jc w:val="left"/>
        <w:rPr/>
      </w:pPr>
      <w:r>
        <w:rPr/>
        <w:t>rRGlaFpXrxAlIrQR6KX4lOLdqsnAsEGTBTqX5C9WXxgQ17myJGJie8DibJX7mbWYhyJvzJOxuiZsrJ</w:t>
      </w:r>
    </w:p>
    <w:p>
      <w:pPr>
        <w:pStyle w:val="PreformattedText"/>
        <w:bidi w:val="0"/>
        <w:spacing w:before="0" w:after="0"/>
        <w:jc w:val="left"/>
        <w:rPr/>
      </w:pPr>
      <w:r>
        <w:rPr/>
        <w:t>ifpSL8iBIghkEEEEaI9GCDtEvw6TBuS7yxejK/4LizV4Z/g2JVlaSREm4tiXog7otGlMT0JEEEIghE</w:t>
      </w:r>
    </w:p>
    <w:p>
      <w:pPr>
        <w:pStyle w:val="PreformattedText"/>
        <w:bidi w:val="0"/>
        <w:spacing w:before="0" w:after="0"/>
        <w:jc w:val="left"/>
        <w:rPr/>
      </w:pPr>
      <w:r>
        <w:rPr/>
        <w:t>fgwQyGQztIIXopHaxUkHayER+dS9cew/kWM/8CldX2V9zBLIYkTom0i3Fom8mbTfa6YhIhIQ/WSIII</w:t>
      </w:r>
    </w:p>
    <w:p>
      <w:pPr>
        <w:pStyle w:val="PreformattedText"/>
        <w:bidi w:val="0"/>
        <w:spacing w:before="0" w:after="0"/>
        <w:jc w:val="left"/>
        <w:rPr/>
      </w:pPr>
      <w:r>
        <w:rPr/>
        <w:t>EoIIRC1pCgghEEL0d/GqUST7fiLQnpVnItS/4NI7vBubm5LJJGySUUvIiRO86VaBO+16amhORehBBB</w:t>
      </w:r>
    </w:p>
    <w:p>
      <w:pPr>
        <w:pStyle w:val="PreformattedText"/>
        <w:bidi w:val="0"/>
        <w:spacing w:before="0" w:after="0"/>
        <w:jc w:val="left"/>
        <w:rPr/>
      </w:pPr>
      <w:r>
        <w:rPr/>
        <w:t>BC9OCLJEenBG+iPSlHciRVeovWTHaSV+ciBXm3Dtv+ju8DbJHUdw6juJJRJ3CrE0SToTsnoj2EcWzN</w:t>
      </w:r>
    </w:p>
    <w:p>
      <w:pPr>
        <w:pStyle w:val="PreformattedText"/>
        <w:bidi w:val="0"/>
        <w:spacing w:before="0" w:after="0"/>
        <w:jc w:val="left"/>
        <w:rPr/>
      </w:pPr>
      <w:r>
        <w:rPr/>
        <w:t>6amhOREEEEEL0oZBBBD5II/FlEokkkm8kkslkskpf5KvC1QvyEvRdQ6vcl+TufkdZ3+5JJJJJ3CZgT</w:t>
      </w:r>
    </w:p>
    <w:p>
      <w:pPr>
        <w:pStyle w:val="PreformattedText"/>
        <w:bidi w:val="0"/>
        <w:spacing w:before="0" w:after="0"/>
        <w:jc w:val="left"/>
        <w:rPr/>
      </w:pPr>
      <w:r>
        <w:rPr/>
        <w:t>O5lLFUxP3NvIrTPAmbaE7UuMDvTVAoa1QyGQdpCIF+VL8WZOmVZa0IX5CW9pFpfH5CQtCV2yqtIqqR</w:t>
      </w:r>
    </w:p>
    <w:p>
      <w:pPr>
        <w:pStyle w:val="PreformattedText"/>
        <w:bidi w:val="0"/>
        <w:spacing w:before="0" w:after="0"/>
        <w:jc w:val="left"/>
        <w:rPr/>
      </w:pPr>
      <w:r>
        <w:rPr/>
        <w:t>3UneOtncybIT1SSJsVTKaxVITT0J6GSQLR06+BIggS0L8qFratKGydtexKshC9GPX7kN2T/JjQledD</w:t>
      </w:r>
    </w:p>
    <w:p>
      <w:pPr>
        <w:pStyle w:val="PreformattedText"/>
        <w:bidi w:val="0"/>
        <w:spacing w:before="0" w:after="0"/>
        <w:jc w:val="left"/>
        <w:rPr/>
      </w:pPr>
      <w:r>
        <w:rPr/>
        <w:t>ZVUqU2yqqR1He7RZWVpJJJJvImTAqimrYT0JxdkQJ2Vot06ppuufxY9GNEXjVGltQKyRSL/lY2IErL</w:t>
      </w:r>
    </w:p>
    <w:p>
      <w:pPr>
        <w:pStyle w:val="PreformattedText"/>
        <w:bidi w:val="0"/>
        <w:spacing w:before="0" w:after="0"/>
        <w:jc w:val="left"/>
        <w:rPr/>
      </w:pPr>
      <w:r>
        <w:rPr/>
        <w:t>TI2oc8HV6jbY6npXqySSU1FNZS9hCEImzVkL5srdKuLr8+NTlc3emoSkiyUiEJfl+SFBvaPSRBBF4I</w:t>
      </w:r>
    </w:p>
    <w:p>
      <w:pPr>
        <w:pStyle w:val="PreformattedText"/>
        <w:bidi w:val="0"/>
        <w:spacing w:before="0" w:after="0"/>
        <w:jc w:val="left"/>
        <w:rPr/>
      </w:pPr>
      <w:r>
        <w:rPr/>
        <w:t>IZDEjt9B6OrXEoqb9BaFeSSbPQnDKapKahEbWp3FsOydlo6dco7kTaUSvXT2ZJ3HcdyJJQndWnQ3BJ</w:t>
      </w:r>
    </w:p>
    <w:p>
      <w:pPr>
        <w:pStyle w:val="PreformattedText"/>
        <w:bidi w:val="0"/>
        <w:spacing w:before="0" w:after="0"/>
        <w:jc w:val="left"/>
        <w:rPr/>
      </w:pPr>
      <w:r>
        <w:rPr/>
        <w:t>LJJJ1RsySWJCVlT6C/CUnaIjTBGhaUiCCCBK0HadokQhpaYvW+1Mre7H+CtdBRVsU4JspQmLDTunIr</w:t>
      </w:r>
    </w:p>
    <w:p>
      <w:pPr>
        <w:pStyle w:val="PreformattedText"/>
        <w:bidi w:val="0"/>
        <w:spacing w:before="0" w:after="0"/>
        <w:jc w:val="left"/>
        <w:rPr/>
      </w:pPr>
      <w:r>
        <w:rPr/>
        <w:t>K1LgTnVKFq86H6Mi1Shu86JRKJQmdx3XRDYvxIZ2nahJXj0oIIIIEiPYghiRCO0hXhaIIGRr69e8If</w:t>
      </w:r>
    </w:p>
    <w:p>
      <w:pPr>
        <w:pStyle w:val="PreformattedText"/>
        <w:bidi w:val="0"/>
        <w:spacing w:before="0" w:after="0"/>
        <w:jc w:val="left"/>
        <w:rPr/>
      </w:pPr>
      <w:r>
        <w:rPr/>
        <w:t>oTrggRCIs9NNUFFQtCGhoiy0dJ7XTnQnEnd6Dw9U6JFUJrRLs9DcE6oEhUiXqpECTO1naQjtR2ogi0</w:t>
      </w:r>
    </w:p>
    <w:p>
      <w:pPr>
        <w:pStyle w:val="PreformattedText"/>
        <w:bidi w:val="0"/>
        <w:spacing w:before="0" w:after="0"/>
        <w:jc w:val="left"/>
        <w:rPr/>
      </w:pPr>
      <w:r>
        <w:rPr/>
        <w:t>EEEa4IZBBFoIO0jb0EiEQhJaanCstDtW+1NlTl+klaLIStGxF4IIi7Qjp1QUVbHBAxNCtFkbO9Dhok</w:t>
      </w:r>
    </w:p>
    <w:p>
      <w:pPr>
        <w:pStyle w:val="PreformattedText"/>
        <w:bidi w:val="0"/>
        <w:spacing w:before="0" w:after="0"/>
        <w:jc w:val="left"/>
        <w:rPr/>
      </w:pPr>
      <w:r>
        <w:rPr/>
        <w:t>m6ehMWqbSTmyZJLE9Msnb0GpO0iyUkCUaUhI7bpZIQqTtO0jTBBGuCCCCBIgSIt2s7RJEWgghiRBCI</w:t>
      </w:r>
    </w:p>
    <w:p>
      <w:pPr>
        <w:pStyle w:val="PreformattedText"/>
        <w:bidi w:val="0"/>
        <w:spacing w:before="0" w:after="0"/>
        <w:jc w:val="left"/>
        <w:rPr/>
      </w:pPr>
      <w:r>
        <w:rPr/>
        <w:t>Xq1vckWh2/kV8WetWQhLQvTwU1OTp1oT2ORQ9SFope2pWSFpaUO061+D2oSjUlGiDtIS0xaCLJMhkM</w:t>
      </w:r>
    </w:p>
    <w:p>
      <w:pPr>
        <w:pStyle w:val="PreformattedText"/>
        <w:bidi w:val="0"/>
        <w:spacing w:before="0" w:after="0"/>
        <w:jc w:val="left"/>
        <w:rPr/>
      </w:pPr>
      <w:r>
        <w:rPr/>
        <w:t>hiIIRF+1lKyNHb7nadqF6C/CeB2VkN2rq7aZK3Lbs7xoQhIQrRdIV4IIIIGs2goqg6VVvcZTzpWih6</w:t>
      </w:r>
    </w:p>
    <w:p>
      <w:pPr>
        <w:pStyle w:val="PreformattedText"/>
        <w:bidi w:val="0"/>
        <w:spacing w:before="0" w:after="0"/>
        <w:jc w:val="left"/>
        <w:rPr/>
      </w:pPr>
      <w:r>
        <w:rPr/>
        <w:t>lanU8v0kcvTPpJaUxa4EjtIYqSDtIEtCTIIRCO1EL14YtvSSfo9RwrI4shiP5FfA/RQkJWi6skzfRs</w:t>
      </w:r>
    </w:p>
    <w:p>
      <w:pPr>
        <w:pStyle w:val="PreformattedText"/>
        <w:bidi w:val="0"/>
        <w:spacing w:before="0" w:after="0"/>
        <w:jc w:val="left"/>
        <w:rPr/>
      </w:pPr>
      <w:r>
        <w:rPr/>
        <w:t>Mgggav0qoYhC05Qib07PSlda36Skj3u8euhI50Mj2IRCv2shnadqIWiCGKkggS0NLXFoun6KR2iV+0</w:t>
      </w:r>
    </w:p>
    <w:p>
      <w:pPr>
        <w:pStyle w:val="PreformattedText"/>
        <w:bidi w:val="0"/>
        <w:spacing w:before="0" w:after="0"/>
        <w:jc w:val="left"/>
        <w:rPr/>
      </w:pPr>
      <w:r>
        <w:rPr/>
        <w:t>VoPNq3Lsh6Km0jqOanZ616KFqi7IvSzp1SiLr0EUvQrrS3Zsj0UyRObN2n1ELabLgY8E2g7SFohkEE</w:t>
      </w:r>
    </w:p>
    <w:p>
      <w:pPr>
        <w:pStyle w:val="PreformattedText"/>
        <w:bidi w:val="0"/>
        <w:spacing w:before="0" w:after="0"/>
        <w:jc w:val="left"/>
        <w:rPr/>
      </w:pPr>
      <w:r>
        <w:rPr/>
        <w:t>EEEaFaSbzeUSiUSdxInB3CFkd0QiEQiBKBaFoaY9kzffS7deuEyW5n0kcCFqTF6MEFSFsdGreBCI29</w:t>
      </w:r>
    </w:p>
    <w:p>
      <w:pPr>
        <w:pStyle w:val="PreformattedText"/>
        <w:bidi w:val="0"/>
        <w:spacing w:before="0" w:after="0"/>
        <w:jc w:val="left"/>
        <w:rPr/>
      </w:pPr>
      <w:r>
        <w:rPr/>
        <w:t>FbFL0041TFnd5JYsErWh4u8ki9JGEJSQQPB2kCRAkQiF6ietEEK0MiNNPNleROfSi7k6jcWTFbiz2P</w:t>
      </w:r>
    </w:p>
    <w:p>
      <w:pPr>
        <w:pStyle w:val="PreformattedText"/>
        <w:bidi w:val="0"/>
        <w:spacing w:before="0" w:after="0"/>
        <w:jc w:val="left"/>
        <w:rPr/>
      </w:pPr>
      <w:r>
        <w:rPr/>
        <w:t>5D3JyPUiNCtvdWQtfm65HaircoZ5ErcCi6N70+gmSShubzGinBt6E2ebJC9FL8jtIt2jvGvk286JYh</w:t>
      </w:r>
    </w:p>
    <w:p>
      <w:pPr>
        <w:pStyle w:val="PreformattedText"/>
        <w:bidi w:val="0"/>
        <w:spacing w:before="0" w:after="0"/>
        <w:jc w:val="left"/>
        <w:rPr/>
      </w:pPr>
      <w:r>
        <w:rPr/>
        <w:t>OygjWlogi3Vf1RdWQsj5Oo5betegtC9FwO7smdGrYbsntuTZiQrK1GTghjsuSbyrvFnZ3WNcEK0Ihe</w:t>
      </w:r>
    </w:p>
    <w:p>
      <w:pPr>
        <w:pStyle w:val="PreformattedText"/>
        <w:bidi w:val="0"/>
        <w:spacing w:before="0" w:after="0"/>
        <w:jc w:val="left"/>
        <w:rPr/>
      </w:pPr>
      <w:r>
        <w:rPr/>
        <w:t>lAtUba4IZBB2kIhEIi0IVom0ekxaUxWWNKI9GrdsV0PFuo9mVakrLQl6HFlx6PkdkdJ7i3RTgQkQOT</w:t>
      </w:r>
    </w:p>
    <w:p>
      <w:pPr>
        <w:pStyle w:val="PreformattedText"/>
        <w:bidi w:val="0"/>
        <w:spacing w:before="0" w:after="0"/>
        <w:jc w:val="left"/>
        <w:rPr/>
      </w:pPr>
      <w:r>
        <w:rPr/>
        <w:t>ggd1kpe7s1ZcmDYp0PFmReBY1JC9WGL0oZ2kEaEiHaPSeX6bs1sNlL3Fam0EECVknrr2pd0OzGdVjP</w:t>
      </w:r>
    </w:p>
    <w:p>
      <w:pPr>
        <w:pStyle w:val="PreformattedText"/>
        <w:bidi w:val="0"/>
        <w:spacing w:before="0" w:after="0"/>
        <w:jc w:val="left"/>
        <w:rPr/>
      </w:pPr>
      <w:r>
        <w:rPr/>
        <w:t>JFoI0LQroggggSFqY9hjGr0NpnTclGWIRlDQiNCZS7wiCCEK3GppyJaktPn1U/zH6js7U5Fi1K1KzQ</w:t>
      </w:r>
    </w:p>
    <w:p>
      <w:pPr>
        <w:pStyle w:val="PreformattedText"/>
        <w:bidi w:val="0"/>
        <w:spacing w:before="0" w:after="0"/>
        <w:jc w:val="left"/>
        <w:rPr/>
      </w:pPr>
      <w:r>
        <w:rPr/>
        <w:t>kPNot1XFN1ZDW9upkq5HaNSXoq0CQlJBAleBoaGoQ0JDRg6T2RhitlacXo39R+lLJJvCH6k2lkncSy</w:t>
      </w:r>
    </w:p>
    <w:p>
      <w:pPr>
        <w:pStyle w:val="PreformattedText"/>
        <w:bidi w:val="0"/>
        <w:spacing w:before="0" w:after="0"/>
        <w:jc w:val="left"/>
        <w:rPr/>
      </w:pPr>
      <w:r>
        <w:rPr/>
        <w:t>SSbRoS9R4s/UdnanJTi1I7QJEC1s6z3i3kQxc2eCsqHZLTGpbaVdOyvBA0IdOxCgdJGSDo1WTkS21T</w:t>
      </w:r>
    </w:p>
    <w:p>
      <w:pPr>
        <w:pStyle w:val="PreformattedText"/>
        <w:bidi w:val="0"/>
        <w:spacing w:before="0" w:after="0"/>
        <w:jc w:val="left"/>
        <w:rPr/>
      </w:pPr>
      <w:r>
        <w:rPr/>
        <w:t>N+m/Vjf05ZImN6JR3Ekokk7juO73O60sm8e5v59ObRpbJ9ZuztQUYFgpsvTZXvUxDEcseBlTKhkCpI</w:t>
      </w:r>
    </w:p>
    <w:p>
      <w:pPr>
        <w:pStyle w:val="PreformattedText"/>
        <w:bidi w:val="0"/>
        <w:spacing w:before="0" w:after="0"/>
        <w:jc w:val="left"/>
        <w:rPr/>
      </w:pPr>
      <w:r>
        <w:rPr/>
        <w:t>Ow7SCBelIneUhMQiLKz2JGxu/RKd0UCJFrpcPXGdMolDemckiqJXklEokk7iSWSb2hkEHayDtIV0hI</w:t>
      </w:r>
    </w:p>
    <w:p>
      <w:pPr>
        <w:pStyle w:val="PreformattedText"/>
        <w:bidi w:val="0"/>
        <w:spacing w:before="0" w:after="0"/>
        <w:jc w:val="left"/>
        <w:rPr/>
      </w:pPr>
      <w:r>
        <w:rPr/>
        <w:t>nRAqSI9FXj3IGvwHZ2pyU4Ein1W4Td2UoQ7VjEiLKj3IR2M/pH9Nn9N+DtZDvNleREjdkSdxIjBA0R</w:t>
      </w:r>
    </w:p>
    <w:p>
      <w:pPr>
        <w:pStyle w:val="PreformattedText"/>
        <w:bidi w:val="0"/>
        <w:spacing w:before="0" w:after="0"/>
        <w:jc w:val="left"/>
        <w:rPr/>
      </w:pPr>
      <w:r>
        <w:rPr/>
        <w:t>7lSizHk6bclD2KRWSIE4nUqpUiZJI2IkkkknRJJLN2Q7wyGdrO0gSyQiERbbRLI0ptEvQrvOp63oeP</w:t>
      </w:r>
    </w:p>
    <w:p>
      <w:pPr>
        <w:pStyle w:val="PreformattedText"/>
        <w:bidi w:val="0"/>
        <w:spacing w:before="0" w:after="0"/>
        <w:jc w:val="left"/>
        <w:rPr/>
      </w:pPr>
      <w:r>
        <w:rPr/>
        <w:t>Vdnak6dqbrRLurM6rim/Nlz8jEVCpIQoO6k7l7iqSwhCvC9mNIaGioTlCYnomytvuOSl7CsmSjbgqU</w:t>
      </w:r>
    </w:p>
    <w:p>
      <w:pPr>
        <w:pStyle w:val="PreformattedText"/>
        <w:bidi w:val="0"/>
        <w:spacing w:before="0" w:after="0"/>
        <w:jc w:val="left"/>
        <w:rPr/>
      </w:pPr>
      <w:r>
        <w:rPr/>
        <w:t>jpgVIxODpYKcwKyGt3baCTN+m9mjuJRKO4klkslksRvdGwn6se5GqUSKy9F49VvYgVn6jxZjtSdK1P</w:t>
      </w:r>
    </w:p>
    <w:p>
      <w:pPr>
        <w:pStyle w:val="PreformattedText"/>
        <w:bidi w:val="0"/>
        <w:spacing w:before="0" w:after="0"/>
        <w:jc w:val="left"/>
        <w:rPr/>
      </w:pPr>
      <w:r>
        <w:rPr/>
        <w:t>PoySTbrPF1ZIeSc2nOiSWSxVtCrZ3Ejd2jAhaGxCEIhCSO2lnazsHSbI7n5HDyjtjDRVjcS3R0mUzI</w:t>
      </w:r>
    </w:p>
    <w:p>
      <w:pPr>
        <w:pStyle w:val="PreformattedText"/>
        <w:bidi w:val="0"/>
        <w:spacing w:before="0" w:after="0"/>
        <w:jc w:val="left"/>
        <w:rPr/>
      </w:pPr>
      <w:r>
        <w:rPr/>
        <w:t>ld3fBEXpvDIIt+iEQvAxZI0qfPrMjQs2StAkQyGJMg7Tts7JXSkfowhpD9Z4HakoxanQnabSKyt1HN</w:t>
      </w:r>
    </w:p>
    <w:p>
      <w:pPr>
        <w:pStyle w:val="PreformattedText"/>
        <w:bidi w:val="0"/>
        <w:spacing w:before="0" w:after="0"/>
        <w:jc w:val="left"/>
        <w:rPr/>
      </w:pPr>
      <w:r>
        <w:rPr/>
        <w:t>TuhiHllWHogi6RD8EPwdjO16Ghq0id2UkkiZIqkdx3Hex1q0neyZGxHSFdDIMxeHakhkEietKzV16M</w:t>
      </w:r>
    </w:p>
    <w:p>
      <w:pPr>
        <w:pStyle w:val="PreformattedText"/>
        <w:bidi w:val="0"/>
        <w:spacing w:before="0" w:after="0"/>
        <w:jc w:val="left"/>
        <w:rPr/>
      </w:pPr>
      <w:r>
        <w:rPr/>
        <w:t>EEEEWdoIIZB2iQkQRZEXbJ9zN/0SIb9JwPHrMdqCjFkySdEj0t7Mblu6srV/bpgSFQU04hH9N/o/pJ</w:t>
      </w:r>
    </w:p>
    <w:p>
      <w:pPr>
        <w:pStyle w:val="PreformattedText"/>
        <w:bidi w:val="0"/>
        <w:spacing w:before="0" w:after="0"/>
        <w:jc w:val="left"/>
        <w:rPr/>
      </w:pPr>
      <w:r>
        <w:rPr/>
        <w:t>o/pKWx0JJuSNh0WjYgaGJ3YrIggSttaCJ5O0dJBvzbpjzZbq++9oZDuvV3OUQJRdISIZBA6RIhHaiE</w:t>
      </w:r>
    </w:p>
    <w:p>
      <w:pPr>
        <w:pStyle w:val="PreformattedText"/>
        <w:bidi w:val="0"/>
        <w:spacing w:before="0" w:after="0"/>
        <w:jc w:val="left"/>
        <w:rPr/>
      </w:pPr>
      <w:r>
        <w:rPr/>
        <w:t>QQQQiBaJsnsS7ySyfwObsq9PgnbRAkUWWibyStySSUVNQzzbhiJsplnU8E6EpKaRJRiypTQun4Oz3O</w:t>
      </w:r>
    </w:p>
    <w:p>
      <w:pPr>
        <w:pStyle w:val="PreformattedText"/>
        <w:bidi w:val="0"/>
        <w:spacing w:before="0" w:after="0"/>
        <w:jc w:val="left"/>
        <w:rPr/>
      </w:pPr>
      <w:r>
        <w:rPr/>
        <w:t>xxLgqpGOlOzRUipCKXZiYhUkHaJewqamPp1f+0dDS+1o/eiBoaKMI4KcCvOyRGw9iSb04VoZ2kMgSI</w:t>
      </w:r>
    </w:p>
    <w:p>
      <w:pPr>
        <w:pStyle w:val="PreformattedText"/>
        <w:bidi w:val="0"/>
        <w:spacing w:before="0" w:after="0"/>
        <w:jc w:val="left"/>
        <w:rPr/>
      </w:pPr>
      <w:r>
        <w:rPr/>
        <w:t>O0gggggSskJEWWiVolEkk3bsrqzurySST6PNoux3WuUS9LEUiZJJIrSSTp6j2d+BIgq2RJWySSSShl</w:t>
      </w:r>
    </w:p>
    <w:p>
      <w:pPr>
        <w:pStyle w:val="PreformattedText"/>
        <w:bidi w:val="0"/>
        <w:spacing w:before="0" w:after="0"/>
        <w:jc w:val="left"/>
        <w:rPr/>
      </w:pPr>
      <w:r>
        <w:rPr/>
        <w:t>McjqWUKMvJRDQ6qUOrprdVFVaq6ap/ppPyjqpDdqkh26hSUIkYiimRUihCRSpFwvfY+UOOR0U1FVEL</w:t>
      </w:r>
    </w:p>
    <w:p>
      <w:pPr>
        <w:pStyle w:val="PreformattedText"/>
        <w:bidi w:val="0"/>
        <w:spacing w:before="0" w:after="0"/>
        <w:jc w:val="left"/>
        <w:rPr/>
      </w:pPr>
      <w:r>
        <w:rPr/>
        <w:t>YjfbRkotTg5d43FG48Wgi3TX0kHbk7UQrQRaBxeSRskTO4n3JJG3ZWl+g7LLJ9ZMVptt6DH6OJHd6K</w:t>
      </w:r>
    </w:p>
    <w:p>
      <w:pPr>
        <w:pStyle w:val="PreformattedText"/>
        <w:bidi w:val="0"/>
        <w:spacing w:before="0" w:after="0"/>
        <w:jc w:val="left"/>
        <w:rPr/>
      </w:pPr>
      <w:r>
        <w:rPr/>
        <w:t>ci1SSSSSSySWViGIVq8IjJ1H9RJJIhOBVi6h3FPUdOGf1lykf1OnM9o+ukVddOdinqUYaY3TOzKnAn</w:t>
      </w:r>
    </w:p>
    <w:p>
      <w:pPr>
        <w:pStyle w:val="PreformattedText"/>
        <w:bidi w:val="0"/>
        <w:spacing w:before="0" w:after="0"/>
        <w:jc w:val="left"/>
        <w:rPr/>
      </w:pPr>
      <w:r>
        <w:rPr/>
        <w:t>NuohIoKiRFO0GbI6dG2Crp0KlRWn7FNKqcMdEKSunt42J2yV0r9na7SIQuSk2ssOyOCB36DyNkskln</w:t>
      </w:r>
    </w:p>
    <w:p>
      <w:pPr>
        <w:pStyle w:val="PreformattedText"/>
        <w:bidi w:val="0"/>
        <w:spacing w:before="0" w:after="0"/>
        <w:jc w:val="left"/>
        <w:rPr/>
      </w:pPr>
      <w:r>
        <w:rPr/>
        <w:t>cdxJLs36EEWi8Eei0QxJkXh6nodkySSUSTabUsl2n0m82km8iZTbcn3JRJ3EiqEzcT20ViGIT2s9xl</w:t>
      </w:r>
    </w:p>
    <w:p>
      <w:pPr>
        <w:pStyle w:val="PreformattedText"/>
        <w:bidi w:val="0"/>
        <w:spacing w:before="0" w:after="0"/>
        <w:jc w:val="left"/>
        <w:rPr/>
      </w:pPr>
      <w:r>
        <w:rPr/>
        <w:t>TKmJkkiqJE4FUxVwKt8nexVGXg7ZyOne1Li1Yil5KhcncKqMlFdHk7ump+qT+pQdHqU+Spdy2cCfUh</w:t>
      </w:r>
    </w:p>
    <w:p>
      <w:pPr>
        <w:pStyle w:val="PreformattedText"/>
        <w:bidi w:val="0"/>
        <w:spacing w:before="0" w:after="0"/>
        <w:jc w:val="left"/>
        <w:rPr/>
      </w:pPr>
      <w:r>
        <w:rPr/>
        <w:t>TCKanumjqdRNn2uaU4eRKlpw9ypJSOokpEIolkbWXIkbDEPN+jl6UIi8Mgj20JCR2kI7SGQztINyNE</w:t>
      </w:r>
    </w:p>
    <w:p>
      <w:pPr>
        <w:pStyle w:val="PreformattedText"/>
        <w:bidi w:val="0"/>
        <w:spacing w:before="0" w:after="0"/>
        <w:jc w:val="left"/>
        <w:rPr/>
      </w:pPr>
      <w:r>
        <w:rPr/>
        <w:t>EIgh6EiLwRdu6bJ1Q/AkyCCNLdljW3ZjZ3CqJslogg7SDtO0SjVVlitgV6it7sbtJIqhVCehMV9zCE</w:t>
      </w:r>
    </w:p>
    <w:p>
      <w:pPr>
        <w:pStyle w:val="PreformattedText"/>
        <w:bidi w:val="0"/>
        <w:spacing w:before="0" w:after="0"/>
        <w:jc w:val="left"/>
        <w:rPr/>
      </w:pPr>
      <w:r>
        <w:rPr/>
        <w:t>Ir5KSkZMCe5RSmt0diO21LSF1Pc/qVRkdbfIqx1RyOrc735HUdxQyllJRjTTZ8i5v0nFSvCtCu1JGp</w:t>
      </w:r>
    </w:p>
    <w:p>
      <w:pPr>
        <w:pStyle w:val="PreformattedText"/>
        <w:bidi w:val="0"/>
        <w:spacing w:before="0" w:after="0"/>
        <w:jc w:val="left"/>
        <w:rPr/>
      </w:pPr>
      <w:r>
        <w:rPr/>
        <w:t>UkCRBBBFo0IghEIg7SGQyCLJEWag3tyVEon0pNiUTZu0+5JOt4GMe82QmJiExKSFaDtIRBBCO0gg7T</w:t>
      </w:r>
    </w:p>
    <w:p>
      <w:pPr>
        <w:pStyle w:val="PreformattedText"/>
        <w:bidi w:val="0"/>
        <w:spacing w:before="0" w:after="0"/>
        <w:jc w:val="left"/>
        <w:rPr/>
      </w:pPr>
      <w:r>
        <w:rPr/>
        <w:t>tHyJHIuRcjHyV4kryx3kTKWSJkistD3KbVciJhDvRVsSSSzuYq4O87z+oh9QdZ3smbUMTKMFGGQ5Zw</w:t>
      </w:r>
    </w:p>
    <w:p>
      <w:pPr>
        <w:pStyle w:val="PreformattedText"/>
        <w:bidi w:val="0"/>
        <w:spacing w:before="0" w:after="0"/>
        <w:jc w:val="left"/>
        <w:rPr/>
      </w:pPr>
      <w:r>
        <w:rPr/>
        <w:t>LNqd0xqFJTvTo6Tiqn5tGqLwiDtuvQgjUtUCUXd5KnaVZCZJJKJRJLJJJdmS/A3dL0Hhjs8kiYqiSk</w:t>
      </w:r>
    </w:p>
    <w:p>
      <w:pPr>
        <w:pStyle w:val="PreformattedText"/>
        <w:bidi w:val="0"/>
        <w:spacing w:before="0" w:after="0"/>
        <w:jc w:val="left"/>
        <w:rPr/>
      </w:pPr>
      <w:r>
        <w:rPr/>
        <w:t>pwKk7RUogggg7TtIIEival2Qt6hYs8DeSp7MqHoQhCZAhZ0OqyJGLQhCEh0+5gbO4dV97ope5Syl7I</w:t>
      </w:r>
    </w:p>
    <w:p>
      <w:pPr>
        <w:pStyle w:val="PreformattedText"/>
        <w:bidi w:val="0"/>
        <w:spacing w:before="0" w:after="0"/>
        <w:jc w:val="left"/>
        <w:rPr/>
      </w:pPr>
      <w:r>
        <w:rPr/>
        <w:t>okkklIaOn/AHDU7CUKCdx5EUKf0QyGReBK8aI0pIghEbkIavBBF4IvF4s0reRjuvwIdqRaqhjKh4JJ</w:t>
      </w:r>
    </w:p>
    <w:p>
      <w:pPr>
        <w:pStyle w:val="PreformattedText"/>
        <w:bidi w:val="0"/>
        <w:spacing w:before="0" w:after="0"/>
        <w:jc w:val="left"/>
        <w:rPr/>
      </w:pPr>
      <w:r>
        <w:rPr/>
        <w:t>RTagoQkJCpFQdh2Hadvsdp2nadp19um70lIrMrwVXdoKbUpWVpO47vckbFZkZ3FdMWbJtE2d1DIN0J</w:t>
      </w:r>
    </w:p>
    <w:p>
      <w:pPr>
        <w:pStyle w:val="PreformattedText"/>
        <w:bidi w:val="0"/>
        <w:spacing w:before="0" w:after="0"/>
        <w:jc w:val="left"/>
        <w:rPr/>
      </w:pPr>
      <w:r>
        <w:rPr/>
        <w:t>ySSUOWUs6WEUXdqeTYdubdL7v0UrZEaFbtIIIzpSk7WQxaX+C1Z7jY7pXghkEEEEIgghkEEWeRLWx8</w:t>
      </w:r>
    </w:p>
    <w:p>
      <w:pPr>
        <w:pStyle w:val="PreformattedText"/>
        <w:bidi w:val="0"/>
        <w:spacing w:before="0" w:after="0"/>
        <w:jc w:val="left"/>
        <w:rPr/>
      </w:pPr>
      <w:r>
        <w:rPr/>
        <w:t>2aGmNWpIZ00dOkVK3FSQKkgRCHStP8p7Uq3BThlOLt7srwPRBArIkkRI3oWmNCszuZO9nbfTSUlB03</w:t>
      </w:r>
    </w:p>
    <w:p>
      <w:pPr>
        <w:pStyle w:val="PreformattedText"/>
        <w:bidi w:val="0"/>
        <w:spacing w:before="0" w:after="0"/>
        <w:jc w:val="left"/>
        <w:rPr/>
      </w:pPr>
      <w:r>
        <w:rPr/>
        <w:t>m0DwVcfIrvkZwdHatFD+len+rJbEHPoMdl6zcDHsiqzcCVkrpEIgg7RKCBK0em3og7RoSEhI6aOlgR</w:t>
      </w:r>
    </w:p>
    <w:p>
      <w:pPr>
        <w:pStyle w:val="PreformattedText"/>
        <w:bidi w:val="0"/>
        <w:spacing w:before="0" w:after="0"/>
        <w:jc w:val="left"/>
        <w:rPr/>
      </w:pPr>
      <w:r>
        <w:rPr/>
        <w:t>KJ9xM7pO4l6Hbrv6xnAsMShHFmivAx2jSvQSEhkitxdCRAyI0QbCHenJ01JRllLiRYJ/2cIncQtmLk</w:t>
      </w:r>
    </w:p>
    <w:p>
      <w:pPr>
        <w:pStyle w:val="PreformattedText"/>
        <w:bidi w:val="0"/>
        <w:spacing w:before="0" w:after="0"/>
        <w:jc w:val="left"/>
        <w:rPr/>
      </w:pPr>
      <w:r>
        <w:rPr/>
        <w:t>WXfoKa6fgpxbe9NnoWRZdp1r0F6jyMdnEWpt2iVoO33O1HadpHsQdvsQiDsO0dOqXraIESdPJ0mS7p</w:t>
      </w:r>
    </w:p>
    <w:p>
      <w:pPr>
        <w:pStyle w:val="PreformattedText"/>
        <w:bidi w:val="0"/>
        <w:spacing w:before="0" w:after="0"/>
        <w:jc w:val="left"/>
        <w:rPr/>
      </w:pPr>
      <w:r>
        <w:rPr/>
        <w:t>vQrtEHVc9Sq/BNuGNnUGhoj1UimkdoN7O0CFdq0EX2HenJ03EFJTyJ7CkT2JKMMoW25GR36H3oo2Wl</w:t>
      </w:r>
    </w:p>
    <w:p>
      <w:pPr>
        <w:pStyle w:val="PreformattedText"/>
        <w:bidi w:val="0"/>
        <w:spacing w:before="0" w:after="0"/>
        <w:jc w:val="left"/>
        <w:rPr/>
      </w:pPr>
      <w:r>
        <w:rPr/>
        <w:t>CyO79Z6Vqeh3buxISIO1CR2kEa9jazZUPS7vQyLI6f3HT9RzuVZd8pWQ8FfBXkqHZ6FdWgggpphCGO</w:t>
      </w:r>
    </w:p>
    <w:p>
      <w:pPr>
        <w:pStyle w:val="PreformattedText"/>
        <w:bidi w:val="0"/>
        <w:spacing w:before="0" w:after="0"/>
        <w:jc w:val="left"/>
        <w:rPr/>
      </w:pPr>
      <w:r>
        <w:rPr/>
        <w:t>8MYhIjcpFZuySI0u1GSgpRSoRSIUqSG5KeTkkasz+O/rX7KcWm6s7vRv6Tu7L0mNjHZ7DdkK0k3kkk</w:t>
      </w:r>
    </w:p>
    <w:p>
      <w:pPr>
        <w:pStyle w:val="PreformattedText"/>
        <w:bidi w:val="0"/>
        <w:spacing w:before="0" w:after="0"/>
        <w:jc w:val="left"/>
        <w:rPr/>
      </w:pPr>
      <w:r>
        <w:rPr/>
        <w:t>l6XZ5HzZXebtMa0sTZRk6Vl6XUqiip+1kMXFkcFeUV5ZUNEFWlWV95KabJWYiCCpCsh7CbJGha5tQU</w:t>
      </w:r>
    </w:p>
    <w:p>
      <w:pPr>
        <w:pStyle w:val="PreformattedText"/>
        <w:bidi w:val="0"/>
        <w:spacing w:before="0" w:after="0"/>
        <w:jc w:val="left"/>
        <w:rPr/>
      </w:pPr>
      <w:r>
        <w:rPr/>
        <w:t>FKgWBYEVboThieRMYxJW6P3FGF8D0Kzs7yymy9F3d1j0JRU7O7ebqy9WLMdngQ8aoIu0IoydOy9L+Q</w:t>
      </w:r>
    </w:p>
    <w:p>
      <w:pPr>
        <w:pStyle w:val="PreformattedText"/>
        <w:bidi w:val="0"/>
        <w:spacing w:before="0" w:after="0"/>
        <w:jc w:val="left"/>
        <w:rPr/>
      </w:pPr>
      <w:r>
        <w:rPr/>
        <w:t>4oatyPIlfge5XllV2RpQiSSlSRCIEKCpCRsSNkEWqEyRNWV3Z3oR0xErtiygdko0wdCO8oyPHqLkTs</w:t>
      </w:r>
    </w:p>
    <w:p>
      <w:pPr>
        <w:pStyle w:val="PreformattedText"/>
        <w:bidi w:val="0"/>
        <w:spacing w:before="0" w:after="0"/>
        <w:jc w:val="left"/>
        <w:rPr/>
      </w:pPr>
      <w:r>
        <w:rPr/>
        <w:t>tSs/VeLMfOpCsvUi9Q7Q7cPSrvRTk6QxEop9D+VZW8ngZwh7SVju7PSiRIpHiyIfgaGtbUq0650UFC</w:t>
      </w:r>
    </w:p>
    <w:p>
      <w:pPr>
        <w:pStyle w:val="PreformattedText"/>
        <w:bidi w:val="0"/>
        <w:spacing w:before="0" w:after="0"/>
        <w:jc w:val="left"/>
        <w:rPr/>
      </w:pPr>
      <w:r>
        <w:rPr/>
        <w:t>FaTaRWWGbs4Y8Tbk6X/UpKedU3ehMTnQvwUOR2YxjKsWmysn6aFeodp9J6KMnTwPF0ySRu02k67l2R</w:t>
      </w:r>
    </w:p>
    <w:p>
      <w:pPr>
        <w:pStyle w:val="PreformattedText"/>
        <w:bidi w:val="0"/>
        <w:spacing w:before="0" w:after="0"/>
        <w:jc w:val="left"/>
        <w:rPr/>
      </w:pPr>
      <w:r>
        <w:rPr/>
        <w:t>J5PBF+oO8D1IQim0ChH7HuMaIElyfQ+GVKDdkaH6PTKMSU4I+lEYIl0nJKOCnI8MyoYsK3SX1opx6D</w:t>
      </w:r>
    </w:p>
    <w:p>
      <w:pPr>
        <w:pStyle w:val="PreformattedText"/>
        <w:bidi w:val="0"/>
        <w:spacing w:before="0" w:after="0"/>
        <w:jc w:val="left"/>
        <w:rPr/>
      </w:pPr>
      <w:r>
        <w:rPr/>
        <w:t>2J00kkrXO79GbtjehjtUcO6vLJZL0Jkks7juJO4kbsz39J4uyk6ZPp9XN0cEknkymdRRFoHZr0EKyd</w:t>
      </w:r>
    </w:p>
    <w:p>
      <w:pPr>
        <w:pStyle w:val="PreformattedText"/>
        <w:bidi w:val="0"/>
        <w:spacing w:before="0" w:after="0"/>
        <w:jc w:val="left"/>
        <w:rPr/>
      </w:pPr>
      <w:r>
        <w:rPr/>
        <w:t>8jV2yTItrMWudHTRQsCV+nm8CyOUJbsWR5OivqOnjW3om86U4Js3olEr0G78Wd6vQVpJJJJJJJJHUN</w:t>
      </w:r>
    </w:p>
    <w:p>
      <w:pPr>
        <w:pStyle w:val="PreformattedText"/>
        <w:bidi w:val="0"/>
        <w:spacing w:before="0" w:after="0"/>
        <w:jc w:val="left"/>
        <w:rPr/>
      </w:pPr>
      <w:r>
        <w:rPr/>
        <w:t>jY2N+m8XZQzpsdpJJJdpO47kOrZnU+44FZRF2N/wCjqPS0NakIVpJO47iUSTZuDuJvgWhj0IoQtoFe</w:t>
      </w:r>
    </w:p>
    <w:p>
      <w:pPr>
        <w:pStyle w:val="PreformattedText"/>
        <w:bidi w:val="0"/>
        <w:spacing w:before="0" w:after="0"/>
        <w:jc w:val="left"/>
        <w:rPr/>
      </w:pPr>
      <w:r>
        <w:rPr/>
        <w:t>ke03pyxsduWdJfUU7Ikkk7mSS9E+hN50SrpkrQ2zu0vGh3kkklW7hVE2kn2JZI2SSSjuHUTsJ+m7sp</w:t>
      </w:r>
    </w:p>
    <w:p>
      <w:pPr>
        <w:pStyle w:val="PreformattedText"/>
        <w:bidi w:val="0"/>
        <w:spacing w:before="0" w:after="0"/>
        <w:jc w:val="left"/>
        <w:rPr/>
      </w:pPr>
      <w:r>
        <w:rPr/>
        <w:t>e50mSKq06pKmyrL0rm9SK9b0IpFaSSTuO8/qHfJ3neOokV2LYRFps70FGULcVkpRSoTHaIEobKoglb</w:t>
      </w:r>
    </w:p>
    <w:p>
      <w:pPr>
        <w:pStyle w:val="PreformattedText"/>
        <w:bidi w:val="0"/>
        <w:spacing w:before="0" w:after="0"/>
        <w:jc w:val="left"/>
        <w:rPr/>
      </w:pPr>
      <w:r>
        <w:rPr/>
        <w:t>XoFV7kkkkk3m82lncdxJJJJKJR3HcN2kkkkTGyTujkkkm7c2dmh2kTJJvOhs7rSOo7juJJJsseorUZ</w:t>
      </w:r>
    </w:p>
    <w:p>
      <w:pPr>
        <w:pStyle w:val="PreformattedText"/>
        <w:bidi w:val="0"/>
        <w:spacing w:before="0" w:after="0"/>
        <w:jc w:val="left"/>
        <w:rPr/>
      </w:pPr>
      <w:r>
        <w:rPr/>
        <w:t>Z03sSJkkkslEkkksqwx5dlbizwPYqZWPSxsTshC1Pc7TsRBAlJB2iQ9TQ9PSRTkQrKSnAxDs1sNQJH</w:t>
      </w:r>
    </w:p>
    <w:p>
      <w:pPr>
        <w:pStyle w:val="PreformattedText"/>
        <w:bidi w:val="0"/>
        <w:spacing w:before="0" w:after="0"/>
        <w:jc w:val="left"/>
        <w:rPr/>
      </w:pPr>
      <w:r>
        <w:rPr/>
        <w:t>JRySJkk+5JJN5RKGTaWJsklkkskkn0Z0SSS7u7U2d5WlMkbu2Nk2k7ifcTtT6jtS9yh+lLKns/Qq4t</w:t>
      </w:r>
    </w:p>
    <w:p>
      <w:pPr>
        <w:pStyle w:val="PreformattedText"/>
        <w:bidi w:val="0"/>
        <w:spacing w:before="0" w:after="0"/>
        <w:jc w:val="left"/>
        <w:rPr/>
      </w:pPr>
      <w:r>
        <w:rPr/>
        <w:t>WPS2NlIilSKkVB2HYf02f0mf02djR2naxUNn9IVCR2MgeqR4HpoRRgpKcO3G3gUxZIiTzdW6eGSJzp</w:t>
      </w:r>
    </w:p>
    <w:p>
      <w:pPr>
        <w:pStyle w:val="PreformattedText"/>
        <w:bidi w:val="0"/>
        <w:spacing w:before="0" w:after="0"/>
        <w:jc w:val="left"/>
        <w:rPr/>
      </w:pPr>
      <w:r>
        <w:rPr/>
        <w:t>Vnokklks7iWdxPoIkVpJ9BqbOzWSNEi9Bjsx4d6OBclOda0vBwLJQMp5snOryVYeni7tUh6HyVWpt0</w:t>
      </w:r>
    </w:p>
    <w:p>
      <w:pPr>
        <w:pStyle w:val="PreformattedText"/>
        <w:bidi w:val="0"/>
        <w:spacing w:before="0" w:after="0"/>
        <w:jc w:val="left"/>
        <w:rPr/>
      </w:pPr>
      <w:r>
        <w:rPr/>
        <w:t>4Kemz+m1wQtMDpOxkMgggdEnYdj8HYOkaIItVooQsCxBTkSzZc3Qh0jtMJCOnZHjQsDehsbE9fadur</w:t>
      </w:r>
    </w:p>
    <w:p>
      <w:pPr>
        <w:pStyle w:val="PreformattedText"/>
        <w:bidi w:val="0"/>
        <w:spacing w:before="0" w:after="0"/>
        <w:jc w:val="left"/>
        <w:rPr/>
      </w:pPr>
      <w:r>
        <w:rPr/>
        <w:t>YleCRvPoJDVoRDHapXdqfQY74vTwIpz6vDFk6Q0LYgWuvFkcXgdqkV4GO7KjkRLOjkoqlCSaHRk7Rd</w:t>
      </w:r>
    </w:p>
    <w:p>
      <w:pPr>
        <w:pStyle w:val="PreformattedText"/>
        <w:bidi w:val="0"/>
        <w:spacing w:before="0" w:after="0"/>
        <w:jc w:val="left"/>
        <w:rPr/>
      </w:pPr>
      <w:r>
        <w:rPr/>
        <w:t>OZZDwf0XErJLIqXBJIpfDJa4HPjfwNtZQ6v/xE3ymjY7aR9CeSrp9pUtmIqeihCWBCKXZD2TFoqyVR</w:t>
      </w:r>
    </w:p>
    <w:p>
      <w:pPr>
        <w:pStyle w:val="PreformattedText"/>
        <w:bidi w:val="0"/>
        <w:spacing w:before="0" w:after="0"/>
        <w:jc w:val="left"/>
        <w:rPr/>
      </w:pPr>
      <w:r>
        <w:rPr/>
        <w:t>ZclC2sltogQyNEHIktEISWuELwO0bakKkSgaIZFmtTyL0GtD5GrUiF6r5EtzprQtKIK82RNqlteSpr</w:t>
      </w:r>
    </w:p>
    <w:p>
      <w:pPr>
        <w:pStyle w:val="PreformattedText"/>
        <w:bidi w:val="0"/>
        <w:spacing w:before="0" w:after="0"/>
        <w:jc w:val="left"/>
        <w:rPr/>
      </w:pPr>
      <w:r>
        <w:rPr/>
        <w:t>cqWzGPOio5OGI6eSio6dSkXJGSgdP1lK2Oz/1GJIroTThHTonIqUden6ZXB0aZ3Z1qfok6XThSzq0S</w:t>
      </w:r>
    </w:p>
    <w:p>
      <w:pPr>
        <w:pStyle w:val="PreformattedText"/>
        <w:bidi w:val="0"/>
        <w:spacing w:before="0" w:after="0"/>
        <w:jc w:val="left"/>
        <w:rPr/>
      </w:pPr>
      <w:r>
        <w:rPr/>
        <w:t>lA+k6RdFrJU0jq9RYG9hc6EdMXIikVqUPAhHknI92RbhnT+0S2ukLQ8WelqBJiXoORKCN7QrdpDIIV</w:t>
      </w:r>
    </w:p>
    <w:p>
      <w:pPr>
        <w:pStyle w:val="PreformattedText"/>
        <w:bidi w:val="0"/>
        <w:spacing w:before="0" w:after="0"/>
        <w:jc w:val="left"/>
        <w:rPr/>
      </w:pPr>
      <w:r>
        <w:rPr/>
        <w:t>o31NEEIggdmhZ9FoYyodqRC9VlOTp6FpgwV50cjvkyJfcvYY9FRUhYIgpKKot0+tE9xTVTVMMpcM6m</w:t>
      </w:r>
    </w:p>
    <w:p>
      <w:pPr>
        <w:pStyle w:val="PreformattedText"/>
        <w:bidi w:val="0"/>
        <w:spacing w:before="0" w:after="0"/>
        <w:jc w:val="left"/>
        <w:rPr/>
      </w:pPr>
      <w:r>
        <w:rPr/>
        <w:t>Tpb7G3dVZHTUU2rU0M6aikqUohJD3dup1YUIcvJWypixopRQoRxAkUiFkpctjsnd5Jm3B08CxdKLId</w:t>
      </w:r>
    </w:p>
    <w:p>
      <w:pPr>
        <w:pStyle w:val="PreformattedText"/>
        <w:bidi w:val="0"/>
        <w:spacing w:before="0" w:after="0"/>
        <w:jc w:val="left"/>
        <w:rPr/>
      </w:pPr>
      <w:r>
        <w:rPr/>
        <w:t>nh2eNMP0IhepHoxeCPTY8OzwNWp4EJeq8lOTp2VkO6VoHnQnDJFZc26b+tJ8ydSntbQ9FS2KqdxWpK</w:t>
      </w:r>
    </w:p>
    <w:p>
      <w:pPr>
        <w:pStyle w:val="PreformattedText"/>
        <w:bidi w:val="0"/>
        <w:spacing w:before="0" w:after="0"/>
        <w:jc w:val="left"/>
        <w:rPr/>
      </w:pPr>
      <w:r>
        <w:rPr/>
        <w:t>Sh+SBSinqtZUlX8hONoP/wCTChVHS6lMZO9E7MTEyqpKlsprpdKho6nVSP69EZH/ACFvCKupVUIrZU</w:t>
      </w:r>
    </w:p>
    <w:p>
      <w:pPr>
        <w:pStyle w:val="PreformattedText"/>
        <w:bidi w:val="0"/>
        <w:spacing w:before="0" w:after="0"/>
        <w:jc w:val="left"/>
        <w:rPr/>
      </w:pPr>
      <w:r>
        <w:rPr/>
        <w:t>M40UIpVkLYwinJSrPeYIN0ympNp+439TJ3v00ouub0j0PD0JKNUK0fgIemCq7zdK60sdni9PAin1lk</w:t>
      </w:r>
    </w:p>
    <w:p>
      <w:pPr>
        <w:pStyle w:val="PreformattedText"/>
        <w:bidi w:val="0"/>
        <w:spacing w:before="0" w:after="0"/>
        <w:jc w:val="left"/>
        <w:rPr/>
      </w:pPr>
      <w:r>
        <w:rPr/>
        <w:t>6einka3sxWqwx6FzbkYpRUU7VL5P5FPOqrfgggptSKq0HadgqRUs7amQ0TUuWNOrO4qDtg7RoUDqGx</w:t>
      </w:r>
    </w:p>
    <w:p>
      <w:pPr>
        <w:pStyle w:val="PreformattedText"/>
        <w:bidi w:val="0"/>
        <w:spacing w:before="0" w:after="0"/>
        <w:jc w:val="left"/>
        <w:rPr/>
      </w:pPr>
      <w:r>
        <w:rPr/>
        <w:t>js79NCKSlYuinAyJtOSNjyJWpydPGim2w7PDtVi61rH4SQ8anhkWd0xubRaBrW0UiKebJEP0mynJ07</w:t>
      </w:r>
    </w:p>
    <w:p>
      <w:pPr>
        <w:pStyle w:val="PreformattedText"/>
        <w:bidi w:val="0"/>
        <w:spacing w:before="0" w:after="0"/>
        <w:jc w:val="left"/>
        <w:rPr/>
      </w:pPr>
      <w:r>
        <w:rPr/>
        <w:t>pTZkb2hWrcUvQhbNlSuuSpbFKydSnvo2Gh6HdCKbKolXmzkSO0VJKQ/i1VSG82kbHp6azakp5ZSs2S</w:t>
      </w:r>
    </w:p>
    <w:p>
      <w:pPr>
        <w:pStyle w:val="PreformattedText"/>
        <w:bidi w:val="0"/>
        <w:spacing w:before="0" w:after="0"/>
        <w:jc w:val="left"/>
        <w:rPr/>
      </w:pPr>
      <w:r>
        <w:rPr/>
        <w:t>HPa4OGIeThkyhZd6cnTwJXWluz0Jm+mda9Okdpuxjs9SZuYG7NwMdnZCKebJwL0mLJ07rGvqYWhWeb</w:t>
      </w:r>
    </w:p>
    <w:p>
      <w:pPr>
        <w:pStyle w:val="PreformattedText"/>
        <w:bidi w:val="0"/>
        <w:spacing w:before="0" w:after="0"/>
        <w:jc w:val="left"/>
        <w:rPr/>
      </w:pPr>
      <w:r>
        <w:rPr/>
        <w:t>MW1L+SrEFM99K4Z0vsR1qIrHoauhMkTJJO4VYql5F1EhdSlpi6lJ3pir9zvp8j6g6hkj0RenJSiCkW</w:t>
      </w:r>
    </w:p>
    <w:p>
      <w:pPr>
        <w:pStyle w:val="PreformattedText"/>
        <w:bidi w:val="0"/>
        <w:spacing w:before="0" w:after="0"/>
        <w:jc w:val="left"/>
        <w:rPr/>
      </w:pPr>
      <w:r>
        <w:rPr/>
        <w:t>CkRENitwQVYzxZGXAsiKMWV07yhmBjJE7p6ZJJtKNhPTGpD0Shu7epC2JRtDux3dkhFPN03Zegxfcd</w:t>
      </w:r>
    </w:p>
    <w:p>
      <w:pPr>
        <w:pStyle w:val="PreformattedText"/>
        <w:bidi w:val="0"/>
        <w:spacing w:before="0" w:after="0"/>
        <w:jc w:val="left"/>
        <w:rPr/>
      </w:pPr>
      <w:r>
        <w:rPr/>
        <w:t>M4VljX1HvoRS/wDd3gj6UVYKNqijEHUp7qWNQNXdmiBCuySRVXlksTvIySbuztQtxCKVaNinZLbkTm</w:t>
      </w:r>
    </w:p>
    <w:p>
      <w:pPr>
        <w:pStyle w:val="PreformattedText"/>
        <w:bidi w:val="0"/>
        <w:spacing w:before="0" w:after="0"/>
        <w:jc w:val="left"/>
        <w:rPr/>
      </w:pPr>
      <w:r>
        <w:rPr/>
        <w:t>bKBwb8eSoa2PYWTlnDKMWWFoTHduSR3UEokVRKJQrShORslEkicE+w2S/J3HcSiVdMd27SidhO22iU</w:t>
      </w:r>
    </w:p>
    <w:p>
      <w:pPr>
        <w:pStyle w:val="PreformattedText"/>
        <w:bidi w:val="0"/>
        <w:spacing w:before="0" w:after="0"/>
        <w:jc w:val="left"/>
        <w:rPr/>
      </w:pPr>
      <w:r>
        <w:rPr/>
        <w:t>StLG7TpRTzanA/RYxfcdPkeBIRGqtzVVop5FtDsubPCMpC2kot1+nykMas7RZiE9EakTdsnQ7ooVki</w:t>
      </w:r>
    </w:p>
    <w:p>
      <w:pPr>
        <w:pStyle w:val="PreformattedText"/>
        <w:bidi w:val="0"/>
        <w:spacing w:before="0" w:after="0"/>
        <w:jc w:val="left"/>
        <w:rPr/>
      </w:pPr>
      <w:r>
        <w:rPr/>
        <w:t>jAkNkR3eyKbI2tVwNt3RwUYFzdaWxsm0kncdwqiUdyO/3FUdxJ3E2km3cOq0kncSJxqeR4umQReRsT</w:t>
      </w:r>
    </w:p>
    <w:p>
      <w:pPr>
        <w:pStyle w:val="PreformattedText"/>
        <w:bidi w:val="0"/>
        <w:spacing w:before="0" w:after="0"/>
        <w:jc w:val="left"/>
        <w:rPr/>
      </w:pPr>
      <w:r>
        <w:rPr/>
        <w:t>JJFUSTZsnUsWpwL0XZZOlZKywO0W4Y3Kd5Fh24EMeKTwKIfwxYn2VmpUHW6Xa9sWatF4tImO0kiFpk</w:t>
      </w:r>
    </w:p>
    <w:p>
      <w:pPr>
        <w:pStyle w:val="PreformattedText"/>
        <w:bidi w:val="0"/>
        <w:spacing w:before="0" w:after="0"/>
        <w:jc w:val="left"/>
        <w:rPr/>
      </w:pPr>
      <w:r>
        <w:rPr/>
        <w:t>kb0zelblK2EUrcQkUKakPLKdpsh7Gw8jGLdW4RTplCbtLG7u0kncd5JJImyWSxNidoESdzO5ncyWSx</w:t>
      </w:r>
    </w:p>
    <w:p>
      <w:pPr>
        <w:pStyle w:val="PreformattedText"/>
        <w:bidi w:val="0"/>
        <w:spacing w:before="0" w:after="0"/>
        <w:jc w:val="left"/>
        <w:rPr/>
      </w:pPr>
      <w:r>
        <w:rPr/>
        <w:t>VMpYhCQ1dod1SQQQhodJ2nYdrO07DsGjtO0hkWYrK1Jgj0Xg5OlaLUjxaLVtqlj0cO07MXJyPFJwij</w:t>
      </w:r>
    </w:p>
    <w:p>
      <w:pPr>
        <w:pStyle w:val="PreformattedText"/>
        <w:bidi w:val="0"/>
        <w:spacing w:before="0" w:after="0"/>
        <w:jc w:val="left"/>
        <w:rPr/>
      </w:pPr>
      <w:r>
        <w:rPr/>
        <w:t>EfJ03x7QU2qp7qWivpulw7QyLwVWRNpshKyIu/RoptSilciQ9qTpbVN+EebJ5EMkWWO3Fl/aU35ZNl</w:t>
      </w:r>
    </w:p>
    <w:p>
      <w:pPr>
        <w:pStyle w:val="PreformattedText"/>
        <w:bidi w:val="0"/>
        <w:spacing w:before="0" w:after="0"/>
        <w:jc w:val="left"/>
        <w:rPr/>
      </w:pPr>
      <w:r>
        <w:rPr/>
        <w:t>gfNou8Mi3adh2CoO0VJ2naNFKFSQQKk7DsP6aP6aOxH9I/pH9MVECVoIGPQtLIEhUnayCBo7SLQPVT</w:t>
      </w:r>
    </w:p>
    <w:p>
      <w:pPr>
        <w:pStyle w:val="PreformattedText"/>
        <w:bidi w:val="0"/>
        <w:spacing w:before="0" w:after="0"/>
        <w:jc w:val="left"/>
        <w:rPr/>
      </w:pPr>
      <w:r>
        <w:rPr/>
        <w:t>ggn0WcnTFekdpkk6j2HoS2ODyJ2qWPakxTSUFETP8A+KFzfrUzQQ0QQQQQVIa0oVldj0vQkUU7EKyw</w:t>
      </w:r>
    </w:p>
    <w:p>
      <w:pPr>
        <w:pStyle w:val="PreformattedText"/>
        <w:bidi w:val="0"/>
        <w:spacing w:before="0" w:after="0"/>
        <w:jc w:val="left"/>
        <w:rPr/>
      </w:pPr>
      <w:r>
        <w:rPr/>
        <w:t>U5KijZVP2FZZPJkpzV7IQ2tCzSU3dkrPD0vFndC1UiEIgSO0VJBBBFkhISGrMY/QdpFdj0vRTiyxZ+</w:t>
      </w:r>
    </w:p>
    <w:p>
      <w:pPr>
        <w:pStyle w:val="PreformattedText"/>
        <w:bidi w:val="0"/>
        <w:spacing w:before="0" w:after="0"/>
        <w:jc w:val="left"/>
        <w:rPr/>
      </w:pPr>
      <w:r>
        <w:rPr/>
        <w:t>gx4HwdMlCdqRq23glHUe6slfgYxKEMfPwP7EUNQzml8QK9f2MaII0NDpItF0rIQ0PA7wRpopliUECQ</w:t>
      </w:r>
    </w:p>
    <w:p>
      <w:pPr>
        <w:pStyle w:val="PreformattedText"/>
        <w:bidi w:val="0"/>
        <w:spacing w:before="0" w:after="0"/>
        <w:jc w:val="left"/>
        <w:rPr/>
      </w:pPr>
      <w:r>
        <w:rPr/>
        <w:t>ihbNjEvpfyK7PY4fmbZbEbQci+4p50QU2eLPA7sYrJa1ZCEJECV0skEEXY1A0ND0edWSLOLySNk2Yn</w:t>
      </w:r>
    </w:p>
    <w:p>
      <w:pPr>
        <w:pStyle w:val="PreformattedText"/>
        <w:bidi w:val="0"/>
        <w:spacing w:before="0" w:after="0"/>
        <w:jc w:val="left"/>
        <w:rPr/>
      </w:pPr>
      <w:r>
        <w:rPr/>
        <w:t>am1OLSvRZydOyJmzYmiUSit7uy5u9kh4MxZs8/BwdNKGJCx8Xe6YybRdodJA1dY0KzQ1od4KaCiiLL</w:t>
      </w:r>
    </w:p>
    <w:p>
      <w:pPr>
        <w:pStyle w:val="PreformattedText"/>
        <w:bidi w:val="0"/>
        <w:spacing w:before="0" w:after="0"/>
        <w:jc w:val="left"/>
        <w:rPr/>
      </w:pPr>
      <w:r>
        <w:rPr/>
        <w:t>BShLZiiGhbs4V1A3kb2HwScsi3LFllGlWeLMeta0KyKUJEEWSk7SBqCCLO7Hi3HoU2dmPA9iSbId6e</w:t>
      </w:r>
    </w:p>
    <w:p>
      <w:pPr>
        <w:pStyle w:val="PreformattedText"/>
        <w:bidi w:val="0"/>
        <w:spacing w:before="0" w:after="0"/>
        <w:jc w:val="left"/>
        <w:rPr/>
      </w:pPr>
      <w:r>
        <w:rPr/>
        <w:t>bU82j0HkZydKy11WV28DOR2byPCOit2ImHB4twO86Wh0kPTJJNmMStDZ2nayiiSnppZZNoEcIwhc6J</w:t>
      </w:r>
    </w:p>
    <w:p>
      <w:pPr>
        <w:pStyle w:val="PreformattedText"/>
        <w:bidi w:val="0"/>
        <w:spacing w:before="0" w:after="0"/>
        <w:jc w:val="left"/>
        <w:rPr/>
      </w:pPr>
      <w:r>
        <w:rPr/>
        <w:t>GShu2W2K9BSseg7O8DFZa6RWpFZCukQhIgSIHSNDRUh863ZCME2kbGToeGIRTzZYtL9BjOWdEaErQJ</w:t>
      </w:r>
    </w:p>
    <w:p>
      <w:pPr>
        <w:pStyle w:val="PreformattedText"/>
        <w:bidi w:val="0"/>
        <w:spacing w:before="0" w:after="0"/>
        <w:jc w:val="left"/>
        <w:rPr/>
      </w:pPr>
      <w:r>
        <w:rPr/>
        <w:t>IghFSUMrzbgpEbNj5FmyPJU9jpOGxYHgQ7VZemdEDpGrK60wKkVJ2MVEEpYG7Uqal7CKUU7t7DalwI</w:t>
      </w:r>
    </w:p>
    <w:p>
      <w:pPr>
        <w:pStyle w:val="PreformattedText"/>
        <w:bidi w:val="0"/>
        <w:spacing w:before="0" w:after="0"/>
        <w:jc w:val="left"/>
        <w:rPr/>
      </w:pPr>
      <w:r>
        <w:rPr/>
        <w:t>yxixZ4tyLA4yiluWK1GCn8FI3ItBFqVZFIilCW4iLJEWS8kIhFUDwxlQ3n0ULBVaVD0OywIbyIRTzZ</w:t>
      </w:r>
    </w:p>
    <w:p>
      <w:pPr>
        <w:pStyle w:val="PreformattedText"/>
        <w:bidi w:val="0"/>
        <w:spacing w:before="0" w:after="0"/>
        <w:jc w:val="left"/>
        <w:rPr/>
      </w:pPr>
      <w:r>
        <w:rPr/>
        <w:t>YI9J4OWdGyRGnqYY8uzwJiFyx5KcjwJ7o8v2ZVwdJ/UynAzk4YivZ1fI/RggaIIIIIIEKmWKgg2RN2</w:t>
      </w:r>
    </w:p>
    <w:p>
      <w:pPr>
        <w:pStyle w:val="PreformattedText"/>
        <w:bidi w:val="0"/>
        <w:spacing w:before="0" w:after="0"/>
        <w:jc w:val="left"/>
        <w:rPr/>
      </w:pPr>
      <w:r>
        <w:rPr/>
        <w:t>IpUp+7stkyjZN2iEU4YiSp7EnFnHayluytSU+k1oaIIFqZTakpFgQryIbJ0MY+RlWhaZQh3qcE6nZF</w:t>
      </w:r>
    </w:p>
    <w:p>
      <w:pPr>
        <w:pStyle w:val="PreformattedText"/>
        <w:bidi w:val="0"/>
        <w:spacing w:before="0" w:after="0"/>
        <w:jc w:val="left"/>
        <w:rPr/>
      </w:pPr>
      <w:r>
        <w:rPr/>
        <w:t>PNqbSNqPQZydK1N1fq/b+x5s7U2YhlK+o/tYzpfeikZFkdX7qh+ghM2IR2nadp2IghEK0kkrSsFChU</w:t>
      </w:r>
    </w:p>
    <w:p>
      <w:pPr>
        <w:pStyle w:val="PreformattedText"/>
        <w:bidi w:val="0"/>
        <w:spacing w:before="0" w:after="0"/>
        <w:jc w:val="left"/>
        <w:rPr/>
      </w:pPr>
      <w:r>
        <w:rPr/>
        <w:t>q3CMUopUtFUw/dkCU2Zurt/SUubK1KEvSdosxPXNkyRFNkLBxojSxjZUyrFnZaWrO3kqV4srPFkU82</w:t>
      </w:r>
    </w:p>
    <w:p>
      <w:pPr>
        <w:pStyle w:val="PreformattedText"/>
        <w:bidi w:val="0"/>
        <w:spacing w:before="0" w:after="0"/>
        <w:jc w:val="left"/>
        <w:rPr/>
      </w:pPr>
      <w:r>
        <w:rPr/>
        <w:t>pVo9FnJ0rU6uo71ZYxC2dlhDKfuHgbOj99X6FgYsuyOr97/ClEjZJInoeClYFliMsq8eNjpqJfhDwt</w:t>
      </w:r>
    </w:p>
    <w:p>
      <w:pPr>
        <w:pStyle w:val="PreformattedText"/>
        <w:bidi w:val="0"/>
        <w:spacing w:before="0" w:after="0"/>
        <w:jc w:val="left"/>
        <w:rPr/>
      </w:pPr>
      <w:r>
        <w:rPr/>
        <w:t>xCY2eRcjWytVgiJgVkinKKfSYh5HaLLRBvalWRSITJE9iV5JJJJJO4kdQ2Nkjd1ZiHdbGbPLHdkCsx</w:t>
      </w:r>
    </w:p>
    <w:p>
      <w:pPr>
        <w:pStyle w:val="PreformattedText"/>
        <w:bidi w:val="0"/>
        <w:spacing w:before="0" w:after="0"/>
        <w:jc w:val="left"/>
        <w:rPr/>
      </w:pPr>
      <w:r>
        <w:rPr/>
        <w:t>IRTanGtXYxZOlamyu8Fe9bPJzdDXJOREiyiMfAzo/c0UvZEZFZHW+705JJ0N2kkkkQrvJQt0LDEzpL</w:t>
      </w:r>
    </w:p>
    <w:p>
      <w:pPr>
        <w:pStyle w:val="PreformattedText"/>
        <w:bidi w:val="0"/>
        <w:spacing w:before="0" w:after="0"/>
        <w:jc w:val="left"/>
        <w:rPr/>
      </w:pPr>
      <w:r>
        <w:rPr/>
        <w:t>dvwpGU/b8v8A1odkyrj4HvI/GhLcppEvRZAiJHSyBIggggggggghiRSKyJtJOSSSb1MmRsbHqVklZI</w:t>
      </w:r>
    </w:p>
    <w:p>
      <w:pPr>
        <w:pStyle w:val="PreformattedText"/>
        <w:bidi w:val="0"/>
        <w:spacing w:before="0" w:after="0"/>
        <w:jc w:val="left"/>
        <w:rPr/>
      </w:pPr>
      <w:r>
        <w:rPr/>
        <w:t>aHgeRoavF2U8iKcWWLuNbHhnJ0iBWSuyp/S372WXbzbiyGLPxSNxC9io6OaynCGcCGdXMj9GSSSSTu</w:t>
      </w:r>
    </w:p>
    <w:p>
      <w:pPr>
        <w:pStyle w:val="PreformattedText"/>
        <w:bidi w:val="0"/>
        <w:spacing w:before="0" w:after="0"/>
        <w:jc w:val="left"/>
        <w:rPr/>
      </w:pPr>
      <w:r>
        <w:rPr/>
        <w:t>JJJJJJEJCGMWTp8/BwIpcUv3cCcjUUiOCRs4GVZPJVkgeChTVSJZ+RLNu0ggghipO32O0ghEEEHadp</w:t>
      </w:r>
    </w:p>
    <w:p>
      <w:pPr>
        <w:pStyle w:val="PreformattedText"/>
        <w:bidi w:val="0"/>
        <w:spacing w:before="0" w:after="0"/>
        <w:jc w:val="left"/>
        <w:rPr/>
      </w:pPr>
      <w:r>
        <w:rPr/>
        <w:t>2nadp2kHadp2ipO0gS0LGiSR1HcJjeSRsbJJE9CRGl4IGiJGiLQQMStTofpcnSOGU6a9kdZwqVZYZF</w:t>
      </w:r>
    </w:p>
    <w:p>
      <w:pPr>
        <w:pStyle w:val="PreformattedText"/>
        <w:bidi w:val="0"/>
        <w:spacing w:before="0" w:after="0"/>
        <w:jc w:val="left"/>
        <w:rPr/>
      </w:pPr>
      <w:r>
        <w:rPr/>
        <w:t>p2YrtlGX8FeRs6T3rPJ4OBFR1PUkm0kk3TsikRFlkoWzsirahfBQsLyV8e8sSGMkdqsyJjtwdH7kUU</w:t>
      </w:r>
    </w:p>
    <w:p>
      <w:pPr>
        <w:pStyle w:val="PreformattedText"/>
        <w:bidi w:val="0"/>
        <w:spacing w:before="0" w:after="0"/>
        <w:jc w:val="left"/>
        <w:rPr/>
      </w:pPr>
      <w:r>
        <w:rPr/>
        <w:t>/b8iSIghEDRAkIi0MggSO07TtIZBBB2naQdoqRrQtMkkkkncdxI2N3XJDIZvpd2iCBoj3IHTZkWWh+</w:t>
      </w:r>
    </w:p>
    <w:p>
      <w:pPr>
        <w:pStyle w:val="PreformattedText"/>
        <w:bidi w:val="0"/>
        <w:spacing w:before="0" w:after="0"/>
        <w:jc w:val="left"/>
        <w:rPr/>
      </w:pPr>
      <w:r>
        <w:rPr/>
        <w:t>g7co6VlnTXlFbmpjPBwIeLK62pZXljeTpfc/1d2Z1ObRePRm0jd1akRxdLJRwJiwVOWUrcqMEj5EOR</w:t>
      </w:r>
    </w:p>
    <w:p>
      <w:pPr>
        <w:pStyle w:val="PreformattedText"/>
        <w:bidi w:val="0"/>
        <w:spacing w:before="0" w:after="0"/>
        <w:jc w:val="left"/>
        <w:rPr/>
      </w:pPr>
      <w:r>
        <w:rPr/>
        <w:t>YfwcsSuuD+OpqfwU5pEtrQRoSs7QReLQQdpCIRBAqRoZFoumO7Yxkk27rPXBBF4Iu0QxKTtOwdI6RK</w:t>
      </w:r>
    </w:p>
    <w:p>
      <w:pPr>
        <w:pStyle w:val="PreformattedText"/>
        <w:bidi w:val="0"/>
        <w:spacing w:before="0" w:after="0"/>
        <w:jc w:val="left"/>
        <w:rPr/>
      </w:pPr>
      <w:r>
        <w:rPr/>
        <w:t>yEtDUa3ZZOlmyFoqf3Ds+LLSjiPYqzUNbnTX1fo5JyOz5K+fReh6oFakSs8WpEJWWShFa3FPI2JyTs</w:t>
      </w:r>
    </w:p>
    <w:p>
      <w:pPr>
        <w:pStyle w:val="PreformattedText"/>
        <w:bidi w:val="0"/>
        <w:spacing w:before="0" w:after="0"/>
        <w:jc w:val="left"/>
        <w:rPr/>
      </w:pPr>
      <w:r>
        <w:rPr/>
        <w:t>S7csTzZW/irat/oSir9C0QQQJXg7SCBKTtI0QRZKzVos1ZEEOzkh2aIZDt2kEaIIvGiERoiyRA0VIQ</w:t>
      </w:r>
    </w:p>
    <w:p>
      <w:pPr>
        <w:pStyle w:val="PreformattedText"/>
        <w:bidi w:val="0"/>
        <w:spacing w:before="0" w:after="0"/>
        <w:jc w:val="left"/>
        <w:rPr/>
      </w:pPr>
      <w:r>
        <w:rPr/>
        <w:t>7U50PGtjEdK6u8Mr2o+Tl2dlZi0PLH9yOmvutTlnJw1avmzI1N+nAikVnZCwxHBRkSlP3K57qrJWb2</w:t>
      </w:r>
    </w:p>
    <w:p>
      <w:pPr>
        <w:pStyle w:val="PreformattedText"/>
        <w:bidi w:val="0"/>
        <w:spacing w:before="0" w:after="0"/>
        <w:jc w:val="left"/>
        <w:rPr/>
      </w:pPr>
      <w:r>
        <w:rPr/>
        <w:t>Ob07TanJSfxsP5kj6v0JEIi8ECR23i0CRFoRGzIskIhHaQRBEaEiBqzRA0RaBpDVnTpggV4RCvGx2o</w:t>
      </w:r>
    </w:p>
    <w:p>
      <w:pPr>
        <w:pStyle w:val="PreformattedText"/>
        <w:bidi w:val="0"/>
        <w:spacing w:before="0" w:after="0"/>
        <w:jc w:val="left"/>
        <w:rPr/>
      </w:pPr>
      <w:r>
        <w:rPr/>
        <w:t>g7SBIgdJWrVWpz6THZHS5I01YSOq8R4bssjdkck7i0M/vR0vsVkK9XOhaX6iKRWdlk4FalCW6G5qfy</w:t>
      </w:r>
    </w:p>
    <w:p>
      <w:pPr>
        <w:pStyle w:val="PreformattedText"/>
        <w:bidi w:val="0"/>
        <w:spacing w:before="0" w:after="0"/>
        <w:jc w:val="left"/>
        <w:rPr/>
      </w:pPr>
      <w:r>
        <w:rPr/>
        <w:t>VE2qZSVUwqfdC5KcNiwLLFhlFdVEbnR6vfzvdCutEaFBA9VL01OztJN2x4ZBA/VkknQiNCsyrmzxan</w:t>
      </w:r>
    </w:p>
    <w:p>
      <w:pPr>
        <w:pStyle w:val="PreformattedText"/>
        <w:bidi w:val="0"/>
        <w:spacing w:before="0" w:after="0"/>
        <w:jc w:val="left"/>
        <w:rPr/>
      </w:pPr>
      <w:r>
        <w:rPr/>
        <w:t>PpuyR0tMDW79qTqYqXwrLQxiJEVHg5On9lPxZcnkYyvnS7sel4tFoErQIVmIpW4inccSU8+yKOWJzJ</w:t>
      </w:r>
    </w:p>
    <w:p>
      <w:pPr>
        <w:pStyle w:val="PreformattedText"/>
        <w:bidi w:val="0"/>
        <w:spacing w:before="0" w:after="0"/>
        <w:jc w:val="left"/>
        <w:rPr/>
      </w:pPr>
      <w:r>
        <w:rPr/>
        <w:t>NuRvdiZVwUwL7WTsinkkVR0q3RUmK6ehYtJOmX6EncNyNjJGxO0ncTd6nZr1IErQhoW92ioY8Wp0Rq</w:t>
      </w:r>
    </w:p>
    <w:p>
      <w:pPr>
        <w:pStyle w:val="PreformattedText"/>
        <w:bidi w:val="0"/>
        <w:spacing w:before="0" w:after="0"/>
        <w:jc w:val="left"/>
        <w:rPr/>
      </w:pPr>
      <w:r>
        <w:rPr/>
        <w:t>Y7cs6V0rtyqn7/6Opsl/myw7JDsxHk/uXwVYGcmFBwKzRwVc+i7OSPQibUsVmU5EthYKVCFbFD99C5</w:t>
      </w:r>
    </w:p>
    <w:p>
      <w:pPr>
        <w:pStyle w:val="PreformattedText"/>
        <w:bidi w:val="0"/>
        <w:spacing w:before="0" w:after="0"/>
        <w:jc w:val="left"/>
        <w:rPr/>
      </w:pPr>
      <w:r>
        <w:rPr/>
        <w:t>IMIqKD+21MQxzuLAj+PX39Ne10Ren8N8jfoN64GneI0zoSI0vQ8DGPDtTnQ9THZHSxpbhMq2pSOrl7</w:t>
      </w:r>
    </w:p>
    <w:p>
      <w:pPr>
        <w:pStyle w:val="PreformattedText"/>
        <w:bidi w:val="0"/>
        <w:spacing w:before="0" w:after="0"/>
        <w:jc w:val="left"/>
        <w:rPr/>
      </w:pPr>
      <w:r>
        <w:rPr/>
        <w:t>+wzi1OdCssleBlCnqJe5Vli4FgQ7Vc+i7xeLMWhaOnuRCFvNqULLOp9lSniBQSIcJCtU9kI4ELFqcW</w:t>
      </w:r>
    </w:p>
    <w:p>
      <w:pPr>
        <w:pStyle w:val="PreformattedText"/>
        <w:bidi w:val="0"/>
        <w:spacing w:before="0" w:after="0"/>
        <w:jc w:val="left"/>
        <w:rPr/>
      </w:pPr>
      <w:r>
        <w:rPr/>
        <w:t>/jdXsrhvZ3XPoySL02OzsnZMknQ7IgeByOzxonQrL0WVDHh2pz6XLHZHSWRYZFkV4jy0Vvc6jTh2eE</w:t>
      </w:r>
    </w:p>
    <w:p>
      <w:pPr>
        <w:pStyle w:val="PreformattedText"/>
        <w:bidi w:val="0"/>
        <w:spacing w:before="0" w:after="0"/>
        <w:jc w:val="left"/>
        <w:rPr/>
      </w:pPr>
      <w:r>
        <w:rPr/>
        <w:t>IpHdWo3qZU9hnQ36yOWc/CODyM8lQ9TJJ1wRpV1uyhKbJQhMkpTlHWcUiZO5w7Ts7VxsTsSoSsmTMi</w:t>
      </w:r>
    </w:p>
    <w:p>
      <w:pPr>
        <w:pStyle w:val="PreformattedText"/>
        <w:bidi w:val="0"/>
        <w:spacing w:before="0" w:after="0"/>
        <w:jc w:val="left"/>
        <w:rPr/>
      </w:pPr>
      <w:r>
        <w:rPr/>
        <w:t>qsjodXvo91ZanabIT0TFpROhsdqvV3tA8WeGTZ40p+jTZlSPJw7U6GtbsjpCvwVb1r2Q39z+Svj4tV</w:t>
      </w:r>
    </w:p>
    <w:p>
      <w:pPr>
        <w:pStyle w:val="PreformattedText"/>
        <w:bidi w:val="0"/>
        <w:spacing w:before="0" w:after="0"/>
        <w:jc w:val="left"/>
        <w:rPr/>
      </w:pPr>
      <w:r>
        <w:rPr/>
        <w:t>xpQhlBVz8jP4q+ur4KssWGxeDyMY7PQyfQjRFkK9NMsoycWRg6XLP5D2pQuCN2cEj+1CKvtRxdEQpn</w:t>
      </w:r>
    </w:p>
    <w:p>
      <w:pPr>
        <w:pStyle w:val="PreformattedText"/>
        <w:bidi w:val="0"/>
        <w:spacing w:before="0" w:after="0"/>
        <w:jc w:val="left"/>
        <w:rPr/>
      </w:pPr>
      <w:r>
        <w:rPr/>
        <w:t>JSU26HU/p1zw8icqyd1izs82TsmMnSndjtUNkiETrQ7vDs8HFp0pW5tItFN6xoeLU50PGt2R0rs4Jy</w:t>
      </w:r>
    </w:p>
    <w:p>
      <w:pPr>
        <w:pStyle w:val="PreformattedText"/>
        <w:bidi w:val="0"/>
        <w:spacing w:before="0" w:after="0"/>
        <w:jc w:val="left"/>
        <w:rPr/>
      </w:pPr>
      <w:r>
        <w:rPr/>
        <w:t>x7UufEnU+5+1qssWhCwMoyV7t/Iz+N/ec1/BT9t6mMdnzrXqIV6RQpZNll26a2SOvVNY9mvZIp5GKN</w:t>
      </w:r>
    </w:p>
    <w:p>
      <w:pPr>
        <w:pStyle w:val="PreformattedText"/>
        <w:bidi w:val="0"/>
        <w:spacing w:before="0" w:after="0"/>
        <w:jc w:val="left"/>
        <w:rPr/>
      </w:pPr>
      <w:r>
        <w:rPr/>
        <w:t>h5Y+Cr7Tiy5KURnT/F6u3Y/wBWUeRuycEobNh2T9JO7YxjFaRDtKJunZbJjs3n0UyUSTZaFZ5Kyp5O</w:t>
      </w:r>
    </w:p>
    <w:p>
      <w:pPr>
        <w:pStyle w:val="PreformattedText"/>
        <w:bidi w:val="0"/>
        <w:spacing w:before="0" w:after="0"/>
        <w:jc w:val="left"/>
        <w:rPr/>
      </w:pPr>
      <w:r>
        <w:rPr/>
        <w:t>HanQ9bsjpaJHtQV/dHwity2ynI8sQ+L8M4REtH9zG92M/jL6ayPu+CjBG7OGySrFmPFp0NL0HqRAkJ</w:t>
      </w:r>
    </w:p>
    <w:p>
      <w:pPr>
        <w:pStyle w:val="PreformattedText"/>
        <w:bidi w:val="0"/>
        <w:spacing w:before="0" w:after="0"/>
        <w:jc w:val="left"/>
        <w:rPr/>
      </w:pPr>
      <w:r>
        <w:rPr/>
        <w:t>IWGQhuynkob7Pd7Fb7q2Nr6ilDtKg5HvTdMRMjkpskJtOUdLqLqU+/N1aSdrToT9GRjdnz6SckwITt</w:t>
      </w:r>
    </w:p>
    <w:p>
      <w:pPr>
        <w:pStyle w:val="PreformattedText"/>
        <w:bidi w:val="0"/>
        <w:spacing w:before="0" w:after="0"/>
        <w:jc w:val="left"/>
        <w:rPr/>
      </w:pPr>
      <w:r>
        <w:rPr/>
        <w:t>Ohi9BaZJE4HVatlV6c+m7I6Rscu1T2KuF7/6KnvV8FWWU24YxmDgfBT9yKcN+EM4Z/H/AOnUVOFUUK</w:t>
      </w:r>
    </w:p>
    <w:p>
      <w:pPr>
        <w:pStyle w:val="PreformattedText"/>
        <w:bidi w:val="0"/>
        <w:spacing w:before="0" w:after="0"/>
        <w:jc w:val="left"/>
        <w:rPr/>
      </w:pPr>
      <w:r>
        <w:rPr/>
        <w:t>BZHg5GMf4SukIwS0mxORuIJZGDaWbdjfCFk4/ZTEIqyRFMiUtK2UIWahDYog2nQjp9R9NpoprVSTTJ</w:t>
      </w:r>
    </w:p>
    <w:p>
      <w:pPr>
        <w:pStyle w:val="PreformattedText"/>
        <w:bidi w:val="0"/>
        <w:spacing w:before="0" w:after="0"/>
        <w:jc w:val="left"/>
        <w:rPr/>
      </w:pPr>
      <w:r>
        <w:rPr/>
        <w:t>tKEyRu0iZ3CZIidEsTJG7PFpEySRMnclErRJNpJu8EkndeWd15JR3HcSSKolElfIxuy2E7ta3ZM6TE</w:t>
      </w:r>
    </w:p>
    <w:p>
      <w:pPr>
        <w:pStyle w:val="PreformattedText"/>
        <w:bidi w:val="0"/>
        <w:spacing w:before="0" w:after="0"/>
        <w:jc w:val="left"/>
        <w:rPr/>
      </w:pPr>
      <w:r>
        <w:rPr/>
        <w:t>7SNuUVP6v0NrtqfuMWybsuNLKc/o4qRyTk/j/9P9lf+zc8mYOWVOzJHrj0VZCEhIrcITyVvAiJIjsZ</w:t>
      </w:r>
    </w:p>
    <w:p>
      <w:pPr>
        <w:pStyle w:val="PreformattedText"/>
        <w:bidi w:val="0"/>
        <w:spacing w:before="0" w:after="0"/>
        <w:jc w:val="left"/>
        <w:rPr/>
      </w:pPr>
      <w:r>
        <w:rPr/>
        <w:t>1Yp6LXkXJ4XsK1TFMScH9s+4jgRSLZsW4rZENnR6rofsKpPBJJJJJ3EiqO4TJJJO47juO47iSR1Eje</w:t>
      </w:r>
    </w:p>
    <w:p>
      <w:pPr>
        <w:pStyle w:val="PreformattedText"/>
        <w:bidi w:val="0"/>
        <w:spacing w:before="0" w:after="0"/>
        <w:jc w:val="left"/>
        <w:rPr/>
      </w:pPr>
      <w:r>
        <w:rPr/>
        <w:t>tN6E2SNk6XySxsknXJJJJNpJK3sNxoV3h63fpEndblje7ZW9os/tfyIazZit5KFsyPpqdnhn8dR0kV</w:t>
      </w:r>
    </w:p>
    <w:p>
      <w:pPr>
        <w:pStyle w:val="PreformattedText"/>
        <w:bidi w:val="0"/>
        <w:spacing w:before="0" w:after="0"/>
        <w:jc w:val="left"/>
        <w:rPr/>
      </w:pPr>
      <w:r>
        <w:rPr/>
        <w:t>5S8C/wDBin3Y+UMf4yQhCK1sZZUvpfyUZKR/dT4TSP5FW1C/ZwcsmESZkn6R4R/Yvl3VlvJzpRydLq</w:t>
      </w:r>
    </w:p>
    <w:p>
      <w:pPr>
        <w:pStyle w:val="PreformattedText"/>
        <w:bidi w:val="0"/>
        <w:spacing w:before="0" w:after="0"/>
        <w:jc w:val="left"/>
        <w:rPr/>
      </w:pPr>
      <w:r>
        <w:rPr/>
        <w:t>uj3Qq1UpTEyYHUSNkkncKokkVR3Hcdx3Encx1HcSSSdxLO47mKo7kdyO5HcrJ2Wlk+5Nu47iTuFUdy</w:t>
      </w:r>
    </w:p>
    <w:p>
      <w:pPr>
        <w:pStyle w:val="PreformattedText"/>
        <w:bidi w:val="0"/>
        <w:spacing w:before="0" w:after="0"/>
        <w:jc w:val="left"/>
        <w:rPr/>
      </w:pPr>
      <w:r>
        <w:rPr/>
        <w:t>O87pJJJJQqjuJKnsydCu8a2Mk6bJJO4WyHyVvd2q2gpJurN7FL+j9jcUJWZ0v+lSbShYJwNjdm7PXH</w:t>
      </w:r>
    </w:p>
    <w:p>
      <w:pPr>
        <w:pStyle w:val="PreformattedText"/>
        <w:bidi w:val="0"/>
        <w:spacing w:before="0" w:after="0"/>
        <w:jc w:val="left"/>
        <w:rPr/>
      </w:pPr>
      <w:r>
        <w:rPr/>
        <w:t>oxZFIinAit/UvcWzK3GxQt2dNCxQjrv6hcE50eCrLRVgXNkJCf3EW3EbGwhLJRU6WU1pok7rSSTaRE</w:t>
      </w:r>
    </w:p>
    <w:p>
      <w:pPr>
        <w:pStyle w:val="PreformattedText"/>
        <w:bidi w:val="0"/>
        <w:spacing w:before="0" w:after="0"/>
        <w:jc w:val="left"/>
        <w:rPr/>
      </w:pPr>
      <w:r>
        <w:rPr/>
        <w:t>ncdx3HcdxJ3XdUDY2NkncSSySUSK1OrljtJOifclEolXkbtPudx3DqJE41PWx5Hk6TtNmPhDyxFeWU</w:t>
      </w:r>
    </w:p>
    <w:p>
      <w:pPr>
        <w:pStyle w:val="PreformattedText"/>
        <w:bidi w:val="0"/>
        <w:spacing w:before="0" w:after="0"/>
        <w:jc w:val="left"/>
        <w:rPr/>
      </w:pPr>
      <w:r>
        <w:rPr/>
        <w:t>6FblCWyGvpHllRQo6a9kL76fZGW0OJ+DP7Hodm/TelCtTLkpUnUjvnxarKKMFCSpXvsPZzxJVkXPsh</w:t>
      </w:r>
    </w:p>
    <w:p>
      <w:pPr>
        <w:pStyle w:val="PreformattedText"/>
        <w:bidi w:val="0"/>
        <w:spacing w:before="0" w:after="0"/>
        <w:jc w:val="left"/>
        <w:rPr/>
      </w:pPr>
      <w:r>
        <w:rPr/>
        <w:t>CyVL6aSk5GyvFJwxiFvAhI3U3ibJWRSkp3JtJJJI2SJkkkkkokkkTJGydSbJYmrrNk9TwyVdu8kkol</w:t>
      </w:r>
    </w:p>
    <w:p>
      <w:pPr>
        <w:pStyle w:val="PreformattedText"/>
        <w:bidi w:val="0"/>
        <w:spacing w:before="0" w:after="0"/>
        <w:jc w:val="left"/>
        <w:rPr/>
      </w:pPr>
      <w:r>
        <w:rPr/>
        <w:t>EksnRI2O6KdDzqfIx5ZVk6ZxoeWPkpW6G5kWLKyw7cnCXsVPY5Zyvkq27f+4s1sow2VeCc3Yx6FZPV</w:t>
      </w:r>
    </w:p>
    <w:p>
      <w:pPr>
        <w:pStyle w:val="PreformattedText"/>
        <w:bidi w:val="0"/>
        <w:spacing w:before="0" w:after="0"/>
        <w:jc w:val="left"/>
        <w:rPr/>
      </w:pPr>
      <w:r>
        <w:rPr/>
        <w:t>OlCKcWWxQpcIr36lVnlnTWCnMf8AtRX9ifuTuz+2piwUjKVtZLJXx8DwrIaaUSNNHF5ERZFIibN6Uy</w:t>
      </w:r>
    </w:p>
    <w:p>
      <w:pPr>
        <w:pStyle w:val="PreformattedText"/>
        <w:bidi w:val="0"/>
        <w:spacing w:before="0" w:after="0"/>
        <w:jc w:val="left"/>
        <w:rPr/>
      </w:pPr>
      <w:r>
        <w:rPr/>
        <w:t>dSIIId+brNoRCIQl7WVLEhLW8EEWau0QQxEI21sVkhOBObta2NFWTpkXeCrDstperhWXIkVfbT77nJ</w:t>
      </w:r>
    </w:p>
    <w:p>
      <w:pPr>
        <w:pStyle w:val="PreformattedText"/>
        <w:bidi w:val="0"/>
        <w:spacing w:before="0" w:after="0"/>
        <w:jc w:val="left"/>
        <w:rPr/>
      </w:pPr>
      <w:r>
        <w:rPr/>
        <w:t>09+pR8iFtSzCKmTeR3i0LWxXgStSIS3JhydJbD3bfuIZ0FvPgp/u+TrN7T8wcsq2pSGUo5ZwRliWxV</w:t>
      </w:r>
    </w:p>
    <w:p>
      <w:pPr>
        <w:pStyle w:val="PreformattedText"/>
        <w:bidi w:val="0"/>
        <w:spacing w:before="0" w:after="0"/>
        <w:jc w:val="left"/>
        <w:rPr/>
      </w:pPr>
      <w:r>
        <w:rPr/>
        <w:t>uxiRyIwbWgwK0oSfxZMTT0O0ECRBBFoEiCGNOB7aEhUiR2nadpAkdpAkQR6Dzar11gQhCUXb21PkY8</w:t>
      </w:r>
    </w:p>
    <w:p>
      <w:pPr>
        <w:pStyle w:val="PreformattedText"/>
        <w:bidi w:val="0"/>
        <w:spacing w:before="0" w:after="0"/>
        <w:jc w:val="left"/>
        <w:rPr/>
      </w:pPr>
      <w:r>
        <w:rPr/>
        <w:t>FWSi3Lv1YVNv7P2K+5zehbHFY06nSv1bo/8AUXsmTlGXSipjf1Ds7OzF+BShWSmUb/038CtlnT2p/w</w:t>
      </w:r>
    </w:p>
    <w:p>
      <w:pPr>
        <w:pStyle w:val="PreformattedText"/>
        <w:bidi w:val="0"/>
        <w:spacing w:before="0" w:after="0"/>
        <w:jc w:val="left"/>
        <w:rPr/>
      </w:pPr>
      <w:r>
        <w:rPr/>
        <w:t>C7KHsoOpVLfsJFXAxYEYRwPgZVkQjxvaEhC0LMDhiVkxVTphivHoM5shISEiCBK0EaEhrS82eLPFmP</w:t>
      </w:r>
    </w:p>
    <w:p>
      <w:pPr>
        <w:pStyle w:val="PreformattedText"/>
        <w:bidi w:val="0"/>
        <w:spacing w:before="0" w:after="0"/>
        <w:jc w:val="left"/>
        <w:rPr/>
      </w:pPr>
      <w:r>
        <w:rPr/>
        <w:t>0VoV1i7xqYx4KijjQ3DOrXO1ntHwLF6sCRycFH0wcJJC2qUbwh4Oivq9kRu/Ype9XvsVOW3/AIt5dq</w:t>
      </w:r>
    </w:p>
    <w:p>
      <w:pPr>
        <w:pStyle w:val="PreformattedText"/>
        <w:bidi w:val="0"/>
        <w:spacing w:before="0" w:after="0"/>
        <w:jc w:val="left"/>
        <w:rPr/>
      </w:pPr>
      <w:r>
        <w:rPr/>
        <w:t>rPTHqU0tihL3EYEUJ8FdSp6bSwhWop7qkiFgbaW2WPDs2UKWPgQ8D+1DzZvJTtwLdO0Hu/IlN2mSRk</w:t>
      </w:r>
    </w:p>
    <w:p>
      <w:pPr>
        <w:pStyle w:val="PreformattedText"/>
        <w:bidi w:val="0"/>
        <w:spacing w:before="0" w:after="0"/>
        <w:jc w:val="left"/>
        <w:rPr/>
      </w:pPr>
      <w:r>
        <w:rPr/>
        <w:t>8bXQnAqhvQsuyXvoVoFarkaEJCQhIgggjQiBYu7uz0t65vK0U4FoeNTGMqKOL1VpDrdTsuRivU5Ezi</w:t>
      </w:r>
    </w:p>
    <w:p>
      <w:pPr>
        <w:pStyle w:val="PreformattedText"/>
        <w:bidi w:val="0"/>
        <w:spacing w:before="0" w:after="0"/>
        <w:jc w:val="left"/>
        <w:rPr/>
      </w:pPr>
      <w:r>
        <w:rPr/>
        <w:t>oiWkYe3gzVj2QtnVV8oeEfx81t4SKanDXLZhbjtVtGhk2mz9JCph7kiRSRLtQnSnLydR/QzycH8ZTW</w:t>
      </w:r>
    </w:p>
    <w:p>
      <w:pPr>
        <w:pStyle w:val="PreformattedText"/>
        <w:bidi w:val="0"/>
        <w:spacing w:before="0" w:after="0"/>
        <w:jc w:val="left"/>
        <w:rPr/>
      </w:pPr>
      <w:r>
        <w:rPr/>
        <w:t>34RmEdWpw3w3C+Ef2/s5ZOxR9r97IZz+rsTUQLD2yQIS30YRDjYfMTeSbp6qRXVoItVZXQlpgasjyK</w:t>
      </w:r>
    </w:p>
    <w:p>
      <w:pPr>
        <w:pStyle w:val="PreformattedText"/>
        <w:bidi w:val="0"/>
        <w:spacing w:before="0" w:after="0"/>
        <w:jc w:val="left"/>
        <w:rPr/>
      </w:pPr>
      <w:r>
        <w:rPr/>
        <w:t>z0S7N3Y8aZJ1qyKc6Hh62MZ0h1oqrbsrU6eRebUfc2N7sTyP7f0PB0U2mvLFFVULC2K3L9kTapqETa</w:t>
      </w:r>
    </w:p>
    <w:p>
      <w:pPr>
        <w:pStyle w:val="PreformattedText"/>
        <w:bidi w:val="0"/>
        <w:spacing w:before="0" w:after="0"/>
        <w:jc w:val="left"/>
        <w:rPr/>
      </w:pPr>
      <w:r>
        <w:rPr/>
        <w:t>RuytOlaEKiMjqWEotAkcCwU5E8v/AAdVxSl7/wCrVI/jqKaiWV1d1ccUjwjhv3suR8iI+0e7qOHZGN</w:t>
      </w:r>
    </w:p>
    <w:p>
      <w:pPr>
        <w:pStyle w:val="PreformattedText"/>
        <w:bidi w:val="0"/>
        <w:spacing w:before="0" w:after="0"/>
        <w:jc w:val="left"/>
        <w:rPr/>
      </w:pPr>
      <w:r>
        <w:rPr/>
        <w:t>0tz2NzcjQ1Nk7L5Eb3Qmzm69KoYhZut9WSBLJGbvS7sbKqiTuO4dRJMHcdwqhO6uthO7w/QYlJwcac</w:t>
      </w:r>
    </w:p>
    <w:p>
      <w:pPr>
        <w:pStyle w:val="PreformattedText"/>
        <w:bidi w:val="0"/>
        <w:spacing w:before="0" w:after="0"/>
        <w:jc w:val="left"/>
        <w:rPr/>
      </w:pPr>
      <w:r>
        <w:rPr/>
        <w:t>Ui5OCLeRYMSU7Uryynk3iWVfax4KJVCKfppkqfCESf2p+5N3ZXevs9zuS+1fszdIpQtySClpcbJHVb</w:t>
      </w:r>
    </w:p>
    <w:p>
      <w:pPr>
        <w:pStyle w:val="PreformattedText"/>
        <w:bidi w:val="0"/>
        <w:spacing w:before="0" w:after="0"/>
        <w:jc w:val="left"/>
        <w:rPr/>
      </w:pPr>
      <w:r>
        <w:rPr/>
        <w:t>hTkgqyyhfQvdjqVM1FCfbVUPj2Q8IWUxbNW8jz8IWB7UL3ZIrJMi8obGUp8pW4Yh7W8k2kStNqbLQt</w:t>
      </w:r>
    </w:p>
    <w:p>
      <w:pPr>
        <w:pStyle w:val="PreformattedText"/>
        <w:bidi w:val="0"/>
        <w:spacing w:before="0" w:after="0"/>
        <w:jc w:val="left"/>
        <w:rPr/>
      </w:pPr>
      <w:r>
        <w:rPr/>
        <w:t>FRBArIWPSQx6EMizGPQ9CEU4FZXpz6btNttLdmLkdkt2PFqVLMtwtkjrQpXuN7HSTapUcbldSqWME5</w:t>
      </w:r>
    </w:p>
    <w:p>
      <w:pPr>
        <w:pStyle w:val="PreformattedText"/>
        <w:bidi w:val="0"/>
        <w:spacing w:before="0" w:after="0"/>
        <w:jc w:val="left"/>
        <w:rPr/>
      </w:pPr>
      <w:r>
        <w:rPr/>
        <w:t>ExE/TBNp1Tp/ptTLiOBtcIbbvBSsiUmVZImClbbnW3qZTlCIhUrwjrVYpQ4poop/bHmobKYhO6WPdk</w:t>
      </w:r>
    </w:p>
    <w:p>
      <w:pPr>
        <w:pStyle w:val="PreformattedText"/>
        <w:bidi w:val="0"/>
        <w:spacing w:before="0" w:after="0"/>
        <w:jc w:val="left"/>
        <w:rPr/>
      </w:pPr>
      <w:r>
        <w:rPr/>
        <w:t>qaidjqqHSvCVkJT8HF15JSG3O4knJhC+CRbQLfgRGTaBXV6bLQtDxdCsvQSyMSGPRBAxjGMxd6EIWB</w:t>
      </w:r>
    </w:p>
    <w:p>
      <w:pPr>
        <w:pStyle w:val="PreformattedText"/>
        <w:bidi w:val="0"/>
        <w:spacing w:before="0" w:after="0"/>
        <w:jc w:val="left"/>
        <w:rPr/>
      </w:pPr>
      <w:r>
        <w:rPr/>
        <w:t>WXqtk+jlnNkNiODLIKdqH5ZS+2lldUt/I0fZS0/wBlTujNFStI36NPTbyoQ+1YG50MSZSiIV0ZZ01L</w:t>
      </w:r>
    </w:p>
    <w:p>
      <w:pPr>
        <w:pStyle w:val="PreformattedText"/>
        <w:bidi w:val="0"/>
        <w:spacing w:before="0" w:after="0"/>
        <w:jc w:val="left"/>
        <w:rPr/>
      </w:pPr>
      <w:r>
        <w:rPr/>
        <w:t>T9yv7n82pU1IbUuX7/oo+vqN8Ir3q/V0reTleyEUqXSvc6jmutzO9+BKEN7MnYR25R/oSSl2SybG6w</w:t>
      </w:r>
    </w:p>
    <w:p>
      <w:pPr>
        <w:pStyle w:val="PreformattedText"/>
        <w:bidi w:val="0"/>
        <w:spacing w:before="0" w:after="0"/>
        <w:jc w:val="left"/>
        <w:rPr/>
      </w:pPr>
      <w:r>
        <w:rPr/>
        <w:t>REoXLFvvNtjYVlZMQvQaEhJWS0+dCV1ljHqdmMeWZHqQhCshZslOiI0OtIdTfpMXItrIqtwilb1CUu</w:t>
      </w:r>
    </w:p>
    <w:p>
      <w:pPr>
        <w:pStyle w:val="PreformattedText"/>
        <w:bidi w:val="0"/>
        <w:spacing w:before="0" w:after="0"/>
        <w:jc w:val="left"/>
        <w:rPr/>
      </w:pPr>
      <w:r>
        <w:rPr/>
        <w:t>CZlnUbaPIn9SR1Kp00w3D1ToSbFTTRM7sddVWXqQkKLrbeyzBTFK+FCOXbowm6jquNjoxTT+5Y3u2P</w:t>
      </w:r>
    </w:p>
    <w:p>
      <w:pPr>
        <w:pStyle w:val="PreformattedText"/>
        <w:bidi w:val="0"/>
        <w:spacing w:before="0" w:after="0"/>
        <w:jc w:val="left"/>
        <w:rPr/>
      </w:pPr>
      <w:r>
        <w:rPr/>
        <w:t>DKcoT2tGwssR09qm/CItwU8s8Dac+BYeEjdvlLyJNtkJDJ3Z8MS2N+Loga2ESS/AtkTali0Ii0aItT</w:t>
      </w:r>
    </w:p>
    <w:p>
      <w:pPr>
        <w:pStyle w:val="PreformattedText"/>
        <w:bidi w:val="0"/>
        <w:spacing w:before="0" w:after="0"/>
        <w:jc w:val="left"/>
        <w:rPr/>
      </w:pPr>
      <w:r>
        <w:rPr/>
        <w:t>pSyJISjSx6EhoYyoYxPOjDd0IpQrIVloeBtI/qIdTfPoLQxLU8FOWLDOnSqs4RXVLfiyW+pFe+65Fp</w:t>
      </w:r>
    </w:p>
    <w:p>
      <w:pPr>
        <w:pStyle w:val="PreformattedText"/>
        <w:bidi w:val="0"/>
        <w:spacing w:before="0" w:after="0"/>
        <w:jc w:val="left"/>
        <w:rPr/>
      </w:pPr>
      <w:r>
        <w:rPr/>
        <w:t>SEimmWVVKnuVMNebJakrbQISTZHtnAzp0yzqVqGIRRPakuStqrqeyFip+FNmU4qs9zk4Z4OH7u8E7N</w:t>
      </w:r>
    </w:p>
    <w:p>
      <w:pPr>
        <w:pStyle w:val="PreformattedText"/>
        <w:bidi w:val="0"/>
        <w:spacing w:before="0" w:after="0"/>
        <w:jc w:val="left"/>
        <w:rPr/>
      </w:pPr>
      <w:r>
        <w:rPr/>
        <w:t>NMjyS4hCpeVk2UndOw2zJvuxNPZG5kiTbyb7sW07HItpNhGyvImJzdMn0FmyvBC0+RjcjuhlRUMYyM</w:t>
      </w:r>
    </w:p>
    <w:p>
      <w:pPr>
        <w:pStyle w:val="PreformattedText"/>
        <w:bidi w:val="0"/>
        <w:spacing w:before="0" w:after="0"/>
        <w:jc w:val="left"/>
        <w:rPr/>
      </w:pPr>
      <w:r>
        <w:rPr/>
        <w:t>kXebISKUJCQ7LKEU34HUTmTey1pDstCUtDGIeRLd2qrhQsf7GrUqXrW80+cDUSnaLpSU0bS8FdaahK</w:t>
      </w:r>
    </w:p>
    <w:p>
      <w:pPr>
        <w:pStyle w:val="PreformattedText"/>
        <w:bidi w:val="0"/>
        <w:spacing w:before="0" w:after="0"/>
        <w:jc w:val="left"/>
        <w:rPr/>
      </w:pPr>
      <w:r>
        <w:rPr/>
        <w:t>ELTF1ZWpSG9nalRS2yp/RV7i5GOrtonlqEdFZZXt0nvlpHH7GLFKHlizbgQ3hWpyLeROFE7ipbIROV</w:t>
      </w:r>
    </w:p>
    <w:p>
      <w:pPr>
        <w:pStyle w:val="PreformattedText"/>
        <w:bidi w:val="0"/>
        <w:spacing w:before="0" w:after="0"/>
        <w:jc w:val="left"/>
        <w:rPr/>
      </w:pPr>
      <w:r>
        <w:rPr/>
        <w:t>A3pUb3ycMSdv0SYliwxCxoQnonWtNJ3CehZY7O6wMY8DG7yvF3myEUoRSPDss2pzfqdThepw7M4Foq</w:t>
      </w:r>
    </w:p>
    <w:p>
      <w:pPr>
        <w:pStyle w:val="PreformattedText"/>
        <w:bidi w:val="0"/>
        <w:spacing w:before="0" w:after="0"/>
        <w:jc w:val="left"/>
        <w:rPr/>
      </w:pPr>
      <w:r>
        <w:rPr/>
        <w:t>Em9hFCmWJG2WTLkmy1+/ga27py9zi6KVTTu/0h1Nj0q6NhGEylWe7EjqvFKyzqbUIpKVLgr3rVPCEo</w:t>
      </w:r>
    </w:p>
    <w:p>
      <w:pPr>
        <w:pStyle w:val="PreformattedText"/>
        <w:bidi w:val="0"/>
        <w:spacing w:before="0" w:after="0"/>
        <w:jc w:val="left"/>
        <w:rPr/>
      </w:pPr>
      <w:r>
        <w:rPr/>
        <w:t>WDrv7V+zhESLLHyJbMS3VkPNRyU7IUbiSWDubb3HJuyGYlK0whQbW/VpE5fiyZDnAlnfY2FZaJFVAn</w:t>
      </w:r>
    </w:p>
    <w:p>
      <w:pPr>
        <w:pStyle w:val="PreformattedText"/>
        <w:bidi w:val="0"/>
        <w:spacing w:before="0" w:after="0"/>
        <w:jc w:val="left"/>
        <w:rPr/>
      </w:pPr>
      <w:r>
        <w:rPr/>
        <w:t>obExaE9ryJ2Tgm6et4HkfIx4GyWO7skIpEhXpzZW6nUjZZET6bYh6qmU8jeSlYSMFT0L0KGk2nh7Mh</w:t>
      </w:r>
    </w:p>
    <w:p>
      <w:pPr>
        <w:pStyle w:val="PreformattedText"/>
        <w:bidi w:val="0"/>
        <w:spacing w:before="0" w:after="0"/>
        <w:jc w:val="left"/>
        <w:rPr/>
      </w:pPr>
      <w:r>
        <w:rPr/>
        <w:t>p2pplwjupo2WfJNoshaIskUwTuNQOoRTtvyKXU2dZ70r2bKcMTiWdGjl8iwdVzXUIWRDOELNqco/8A</w:t>
      </w:r>
    </w:p>
    <w:p>
      <w:pPr>
        <w:pStyle w:val="PreformattedText"/>
        <w:bidi w:val="0"/>
        <w:spacing w:before="0" w:after="0"/>
        <w:jc w:val="left"/>
        <w:rPr/>
      </w:pPr>
      <w:r>
        <w:rPr/>
        <w:t>2MWBbztvwJZghHiBtlM9uxTPIt2thZZvHsrZlmMmzFJzBwNwT4E4Jt5ESJvQmd1kxkiE7NkkkkkiZN</w:t>
      </w:r>
    </w:p>
    <w:p>
      <w:pPr>
        <w:pStyle w:val="PreformattedText"/>
        <w:bidi w:val="0"/>
        <w:spacing w:before="0" w:after="0"/>
        <w:jc w:val="left"/>
        <w:rPr/>
      </w:pPr>
      <w:r>
        <w:rPr/>
        <w:t>kN+g8DyPkY8Ds7shWpEKzxZRvZFdXarP0IttpS0sSMsp2Jy/8AGir0p76fdCojeodcqEltdejArUof</w:t>
      </w:r>
    </w:p>
    <w:p>
      <w:pPr>
        <w:pStyle w:val="PreformattedText"/>
        <w:bidi w:val="0"/>
        <w:spacing w:before="0" w:after="0"/>
        <w:jc w:val="left"/>
        <w:rPr/>
      </w:pPr>
      <w:r>
        <w:rPr/>
        <w:t>y7URsdR9qidzp7Jt8Irc1Mn6YOIKEob8I4OXanDHZ5KdkIW03ZS2kLH7MS5yeDffcpUU7uRCyNZ3sl</w:t>
      </w:r>
    </w:p>
    <w:p>
      <w:pPr>
        <w:pStyle w:val="PreformattedText"/>
        <w:bidi w:val="0"/>
        <w:spacing w:before="0" w:after="0"/>
        <w:jc w:val="left"/>
        <w:rPr/>
      </w:pPr>
      <w:r>
        <w:rPr/>
        <w:t>Bw4I4OHeNsm/jA/Zo2Jhs40q2BXm6du4dR3ncd53irFWKoTFd62cMqGPD0wRZCFoVkV1zU/SQ3oelF</w:t>
      </w:r>
    </w:p>
    <w:p>
      <w:pPr>
        <w:pStyle w:val="PreformattedText"/>
        <w:bidi w:val="0"/>
        <w:spacing w:before="0" w:after="0"/>
        <w:jc w:val="left"/>
        <w:rPr/>
      </w:pPr>
      <w:r>
        <w:rPr/>
        <w:t>TyImE2UKSR2YhxPpKaKFHiWVbtvubIF6OLJWpQ3sRMlFJQkobwQ6m5y9xvaPLHu2PDOnTJwdWFQ7I8</w:t>
      </w:r>
    </w:p>
    <w:p>
      <w:pPr>
        <w:pStyle w:val="PreformattedText"/>
        <w:bidi w:val="0"/>
        <w:spacing w:before="0" w:after="0"/>
        <w:jc w:val="left"/>
        <w:rPr/>
      </w:pPr>
      <w:r>
        <w:rPr/>
        <w:t>DvilCG/pskPLKU1+xckiZt7EbMwvJssKEZ5MbxdXTb+SJJyIxIoghEb5E82WSSdKskdo0QQQdp2kCp</w:t>
      </w:r>
    </w:p>
    <w:p>
      <w:pPr>
        <w:pStyle w:val="PreformattedText"/>
        <w:bidi w:val="0"/>
        <w:spacing w:before="0" w:after="0"/>
        <w:jc w:val="left"/>
        <w:rPr/>
      </w:pPr>
      <w:r>
        <w:rPr/>
        <w:t>EilCpEiLPSrVcnDKh27Tt0QISEhW4dlauqE15Fkfi3nXGpbsYhWqKSp4RTsibsRz6HS6brbzCKOlTV</w:t>
      </w:r>
    </w:p>
    <w:p>
      <w:pPr>
        <w:pStyle w:val="PreformattedText"/>
        <w:bidi w:val="0"/>
        <w:spacing w:before="0" w:after="0"/>
        <w:jc w:val="left"/>
        <w:rPr/>
      </w:pPr>
      <w:r>
        <w:rPr/>
        <w:t>UnVQonc/k0pU9yw3gm61q6Ikz8Cxgc7L9lKSTZLj4/2IqefZCK9nBHakv8kT2L2ln8ir7aUcsQ8x4H</w:t>
      </w:r>
    </w:p>
    <w:p>
      <w:pPr>
        <w:pStyle w:val="PreformattedText"/>
        <w:bidi w:val="0"/>
        <w:spacing w:before="0" w:after="0"/>
        <w:jc w:val="left"/>
        <w:rPr/>
      </w:pPr>
      <w:r>
        <w:rPr/>
        <w:t>eq1eyQzCZSZiOBexJsmP9Wkal5GlESQbPeylcoblm5G1p2sm4HMCWjbcxbdEjdkSU1Wa9BIpEhDIHZ</w:t>
      </w:r>
    </w:p>
    <w:p>
      <w:pPr>
        <w:pStyle w:val="PreformattedText"/>
        <w:bidi w:val="0"/>
        <w:spacing w:before="0" w:after="0"/>
        <w:jc w:val="left"/>
        <w:rPr/>
      </w:pPr>
      <w:r>
        <w:rPr/>
        <w:t>2fN3yPA9KRHsRZIpQrvFlaty2U86+L8aHZLbQx7iwJdzYtkImystSt/HS/pnYvf9nXq/tjbJBN1qV0</w:t>
      </w:r>
    </w:p>
    <w:p>
      <w:pPr>
        <w:pStyle w:val="PreformattedText"/>
        <w:bidi w:val="0"/>
        <w:spacing w:before="0" w:after="0"/>
        <w:jc w:val="left"/>
        <w:rPr/>
      </w:pPr>
      <w:r>
        <w:rPr/>
        <w:t>hLY+SlecHLbGh+xiUVOe73ZQlKko+quYxuPDnLZSknUjrVf+pV7HDFopW6HyUr6ip/WvazKKE92Uqi</w:t>
      </w:r>
    </w:p>
    <w:p>
      <w:pPr>
        <w:pStyle w:val="PreformattedText"/>
        <w:bidi w:val="0"/>
        <w:spacing w:before="0" w:after="0"/>
        <w:jc w:val="left"/>
        <w:rPr/>
      </w:pPr>
      <w:r>
        <w:rPr/>
        <w:t>XAph7WXkancT3FG5CTduIkhE77I52NpY+BbsTs+GSb7mE7QoJIzaWTE2hiFZCcEj10iEUjsxj0seB2</w:t>
      </w:r>
    </w:p>
    <w:p>
      <w:pPr>
        <w:pStyle w:val="PreformattedText"/>
        <w:bidi w:val="0"/>
        <w:spacing w:before="0" w:after="0"/>
        <w:jc w:val="left"/>
        <w:rPr/>
      </w:pPr>
      <w:r>
        <w:rPr/>
        <w:t>ZGhopQkIVo2KlakqcJ2wvQVvOhi0LyVMRUUqFZvbQ8FONKvT1K6PtqaK+r1K9qqm/k/Yth22J0qzKa</w:t>
      </w:r>
    </w:p>
    <w:p>
      <w:pPr>
        <w:pStyle w:val="PreformattedText"/>
        <w:bidi w:val="0"/>
        <w:spacing w:before="0" w:after="0"/>
        <w:jc w:val="left"/>
        <w:rPr/>
      </w:pPr>
      <w:r>
        <w:rPr/>
        <w:t>REZbKswsFT4IMCjf2MUNscQime2p+0HSX0tyJKUdP+6p4mRtupvyxiHsrMptTkb3/VkJbIpFybCGJL</w:t>
      </w:r>
    </w:p>
    <w:p>
      <w:pPr>
        <w:pStyle w:val="PreformattedText"/>
        <w:bidi w:val="0"/>
        <w:spacing w:before="0" w:after="0"/>
        <w:jc w:val="left"/>
        <w:rPr/>
      </w:pPr>
      <w:r>
        <w:rPr/>
        <w:t>wST+hb8EH6gSzscCgez/ANG/65siM4mys/8AsS7cDgQoYvZWVldTqRyUopFgQ7MY9VSGhrTAqTtO0S</w:t>
      </w:r>
    </w:p>
    <w:p>
      <w:pPr>
        <w:pStyle w:val="PreformattedText"/>
        <w:bidi w:val="0"/>
        <w:spacing w:before="0" w:after="0"/>
        <w:jc w:val="left"/>
        <w:rPr/>
      </w:pPr>
      <w:r>
        <w:rPr/>
        <w:t>IEjhj3suTqPGpToizxokWCLQNlRTkaljNh6GLVOlMniPQQqXUOiKfnB7C2pnm1KhNm8rzkW0qRvce1</w:t>
      </w:r>
    </w:p>
    <w:p>
      <w:pPr>
        <w:pStyle w:val="PreformattedText"/>
        <w:bidi w:val="0"/>
        <w:spacing w:before="0" w:after="0"/>
        <w:jc w:val="left"/>
        <w:rPr/>
      </w:pPr>
      <w:r>
        <w:rPr/>
        <w:t>KZ1HFNKH/wCB/b+zp/aic7Dfb0W+YgRWIrzBQpqHLbOBiHliyIS2E2juab2ybEIbUnTWzcjGjyJuyk</w:t>
      </w:r>
    </w:p>
    <w:p>
      <w:pPr>
        <w:pStyle w:val="PreformattedText"/>
        <w:bidi w:val="0"/>
        <w:spacing w:before="0" w:after="0"/>
        <w:jc w:val="left"/>
        <w:rPr/>
      </w:pPr>
      <w:r>
        <w:rPr/>
        <w:t>cYgXNss33OR+J2Pc8+Rbprc/2QQ2zBJ3IUEOMWxeCErKzxppRSLQ862hkDQ0QQQJCQ0JaXerdsS97q</w:t>
      </w:r>
    </w:p>
    <w:p>
      <w:pPr>
        <w:pStyle w:val="PreformattedText"/>
        <w:bidi w:val="0"/>
        <w:spacing w:before="0" w:after="0"/>
        <w:jc w:val="left"/>
        <w:rPr/>
      </w:pPr>
      <w:r>
        <w:rPr/>
        <w:t>2J0LnQxiEIQuRmWPAkJDG9indWQ8i/Dg6fSTiWQlTCHlwylDczZ+ClwmTCHwuWV5ZW5r+B7tlSXcl4</w:t>
      </w:r>
    </w:p>
    <w:p>
      <w:pPr>
        <w:pStyle w:val="PreformattedText"/>
        <w:bidi w:val="0"/>
        <w:spacing w:before="0" w:after="0"/>
        <w:jc w:val="left"/>
        <w:rPr/>
      </w:pPr>
      <w:r>
        <w:rPr/>
        <w:t>2E4SEto8n8lxSl5f8A2RSPkoQ+SlfTUxZG82p5Ktm0LkSUEwsG+5wTjgkUtpecEQoFs3JwcWT3IyUy</w:t>
      </w:r>
    </w:p>
    <w:p>
      <w:pPr>
        <w:pStyle w:val="PreformattedText"/>
        <w:bidi w:val="0"/>
        <w:spacing w:before="0" w:after="0"/>
        <w:jc w:val="left"/>
        <w:rPr/>
      </w:pPr>
      <w:r>
        <w:rPr/>
        <w:t>22QfsTJNjaL8pckLBHCwTbh4MnbbnI90LnJxoVoO07TtEhISErNWeLPnVUiCDtR2HYKkgSEiCCCCBk</w:t>
      </w:r>
    </w:p>
    <w:p>
      <w:pPr>
        <w:pStyle w:val="PreformattedText"/>
        <w:bidi w:val="0"/>
        <w:spacing w:before="0" w:after="0"/>
        <w:jc w:val="left"/>
        <w:rPr/>
      </w:pPr>
      <w:r>
        <w:rPr/>
        <w:t>HDGK6OB2S9xamYQrvHyyopyZsxlVSWwqe2lWXJz670UdCur2RR01StkRhFdWzfGEQR2r5Fh1PjHyRB</w:t>
      </w:r>
    </w:p>
    <w:p>
      <w:pPr>
        <w:pStyle w:val="PreformattedText"/>
        <w:bidi w:val="0"/>
        <w:spacing w:before="0" w:after="0"/>
        <w:jc w:val="left"/>
        <w:rPr/>
      </w:pPr>
      <w:r>
        <w:rPr/>
        <w:t>tuyOCpoW9RxUxOamxPeSjeo4bKVDp/yfyXNUeEUZRyUwkMq2opKR26f/AJKnLb8soMYpG7VRgRv+yh</w:t>
      </w:r>
    </w:p>
    <w:p>
      <w:pPr>
        <w:pStyle w:val="PreformattedText"/>
        <w:bidi w:val="0"/>
        <w:spacing w:before="0" w:after="0"/>
        <w:jc w:val="left"/>
        <w:rPr/>
      </w:pPr>
      <w:r>
        <w:rPr/>
        <w:t>RvGUVYnkltC32kRM7CIJpQ9rOVsQhKGS3wcCFvJKJNpuo3vv5JUE5kTts1eSh7wdqO0VJ2oSQiLwrv</w:t>
      </w:r>
    </w:p>
    <w:p>
      <w:pPr>
        <w:pStyle w:val="PreformattedText"/>
        <w:bidi w:val="0"/>
        <w:spacing w:before="0" w:after="0"/>
        <w:jc w:val="left"/>
        <w:rPr/>
      </w:pPr>
      <w:r>
        <w:rPr/>
        <w:t>TFoGjYhECTEiLQQQQNDtX9rstE3XopbfNkTLKsiERl2bOnR3VJRzB1qdk1ZYFofpoSb2SKf41Tyyjo</w:t>
      </w:r>
    </w:p>
    <w:p>
      <w:pPr>
        <w:pStyle w:val="PreformattedText"/>
        <w:bidi w:val="0"/>
        <w:spacing w:before="0" w:after="0"/>
        <w:jc w:val="left"/>
        <w:rPr/>
      </w:pPr>
      <w:r>
        <w:rPr/>
        <w:t>0LCFSVbKoby3sip7Jf/wCllKmSpk8cDssP3K3L9kU4Z1dqF7sW1LFk6SyNbUf5P7/hFTlyU8iGiG2k</w:t>
      </w:r>
    </w:p>
    <w:p>
      <w:pPr>
        <w:pStyle w:val="PreformattedText"/>
        <w:bidi w:val="0"/>
        <w:spacing w:before="0" w:after="0"/>
        <w:jc w:val="left"/>
        <w:rPr/>
      </w:pPr>
      <w:r>
        <w:rPr/>
        <w:t>uWdX7muFsUKzKLdJJyR+yFEiwh7/ADbp07+xXUbC2eJRtIlHDkaxuI2wyNsnmBGJhscfoUOLYWWTfd</w:t>
      </w:r>
    </w:p>
    <w:p>
      <w:pPr>
        <w:pStyle w:val="PreformattedText"/>
        <w:bidi w:val="0"/>
        <w:spacing w:before="0" w:after="0"/>
        <w:jc w:val="left"/>
        <w:rPr/>
      </w:pPr>
      <w:r>
        <w:rPr/>
        <w:t>DW+TyQhL2MNmTtSm0OY4Es7CshIi3SfcjsO07UQdtkiCBkWeuCCCCCLwQQQQMa3OrskrLGpWxqRs2k</w:t>
      </w:r>
    </w:p>
    <w:p>
      <w:pPr>
        <w:pStyle w:val="PreformattedText"/>
        <w:bidi w:val="0"/>
        <w:spacing w:before="0" w:after="0"/>
        <w:jc w:val="left"/>
        <w:rPr/>
      </w:pPr>
      <w:r>
        <w:rPr/>
        <w:t>ZbMjUDwJTZDdnyfxlvuOmZkrphsdSx6UEXSkp6Vb4Kf4yWXJTQlMIgi1eGdR9qrnyTKMU7WU7kqXaY</w:t>
      </w:r>
    </w:p>
    <w:p>
      <w:pPr>
        <w:pStyle w:val="PreformattedText"/>
        <w:bidi w:val="0"/>
        <w:spacing w:before="0" w:after="0"/>
        <w:jc w:val="left"/>
        <w:rPr/>
      </w:pPr>
      <w:r>
        <w:rPr/>
        <w:t>n2slvk63A8ZEvpb94KF9JyVN9lbfLssCRWdL/qL23G5bF9rdp2KBZOmvpKJlikS3JZE8lK7UVOZEpS</w:t>
      </w:r>
    </w:p>
    <w:p>
      <w:pPr>
        <w:pStyle w:val="PreformattedText"/>
        <w:bidi w:val="0"/>
        <w:spacing w:before="0" w:after="0"/>
        <w:jc w:val="left"/>
        <w:rPr/>
      </w:pPr>
      <w:r>
        <w:rPr/>
        <w:t>3MImeBT5IXw2SLZGc5OBqDey3kiV7H6Nmewkt8bEqTnInsx7cCaHusilO37FPgUWlnBMcit0anTVPB</w:t>
      </w:r>
    </w:p>
    <w:p>
      <w:pPr>
        <w:pStyle w:val="PreformattedText"/>
        <w:bidi w:val="0"/>
        <w:spacing w:before="0" w:after="0"/>
        <w:jc w:val="left"/>
        <w:rPr/>
      </w:pPr>
      <w:r>
        <w:rPr/>
        <w:t>BBF4IIs1aNh86kiCDtMaIXm0CRFqlbrPeyxd3W2l3wUklPkZVuJQLBizwQfx6U1WxvZtnX27myhTVh</w:t>
      </w:r>
    </w:p>
    <w:p>
      <w:pPr>
        <w:pStyle w:val="PreformattedText"/>
        <w:bidi w:val="0"/>
        <w:spacing w:before="0" w:after="0"/>
        <w:jc w:val="left"/>
        <w:rPr/>
      </w:pPr>
      <w:r>
        <w:rPr/>
        <w:t>ka4uqW8Ip6FbKf4q53F06FhCpRGNNXJ/Irl9tJRTgqqllOKqmvZCxZFT+lIW7KMyV1TUVHFCKNiOTq</w:t>
      </w:r>
    </w:p>
    <w:p>
      <w:pPr>
        <w:pStyle w:val="PreformattedText"/>
        <w:bidi w:val="0"/>
        <w:spacing w:before="0" w:after="0"/>
        <w:jc w:val="left"/>
        <w:rPr/>
      </w:pPr>
      <w:r>
        <w:rPr/>
        <w:t>7UpE2oyVZKGkuo/YRH0oYyjFqNqEJmJjxLHC3Z5jkpoTgqY0TJCmB5N1hrAlu9xKPYyJNIfJ8GOFA5</w:t>
      </w:r>
    </w:p>
    <w:p>
      <w:pPr>
        <w:pStyle w:val="PreformattedText"/>
        <w:bidi w:val="0"/>
        <w:spacing w:before="0" w:after="0"/>
        <w:jc w:val="left"/>
        <w:rPr/>
      </w:pPr>
      <w:r>
        <w:rPr/>
        <w:t>MWS2fgbn9IaiNlgp+EKYHtwR7ESbCW1t/I0xbkxyL6hYN7TZHQq7qPdWi0EEEEDQ1FuHpWqEQRaLwN</w:t>
      </w:r>
    </w:p>
    <w:p>
      <w:pPr>
        <w:pStyle w:val="PreformattedText"/>
        <w:bidi w:val="0"/>
        <w:spacing w:before="0" w:after="0"/>
        <w:jc w:val="left"/>
        <w:rPr/>
      </w:pPr>
      <w:r>
        <w:rPr/>
        <w:t>FVuo5qdo0SIWl5sjLsrNiTtSOz5Fk6KjpoqhnW6jqqP4tH0N+R9KlpD/jLeB/xq+GPpVrg/pV+BdKv</w:t>
      </w:r>
    </w:p>
    <w:p>
      <w:pPr>
        <w:pStyle w:val="PreformattedText"/>
        <w:bidi w:val="0"/>
        <w:spacing w:before="0" w:after="0"/>
        <w:jc w:val="left"/>
        <w:rPr/>
      </w:pPr>
      <w:r>
        <w:rPr/>
        <w:t>wf0Kxfx3yyn+KuWU9ChCpSwjzGidLxU8I6q+34llMKmSG22yreFofIilRTX7IpXdV8scNsU1V/oRwd</w:t>
      </w:r>
    </w:p>
    <w:p>
      <w:pPr>
        <w:pStyle w:val="PreformattedText"/>
        <w:bidi w:val="0"/>
        <w:spacing w:before="0" w:after="0"/>
        <w:jc w:val="left"/>
        <w:rPr/>
      </w:pPr>
      <w:r>
        <w:rPr/>
        <w:t>f73N6cVDkxSU4HhDw7L7XajGRQLke6HhRkp2pHkexOTliXCRKsvbJt52MIUQvjY59yd2JRg2fwShbJ</w:t>
      </w:r>
    </w:p>
    <w:p>
      <w:pPr>
        <w:pStyle w:val="PreformattedText"/>
        <w:bidi w:val="0"/>
        <w:spacing w:before="0" w:after="0"/>
        <w:jc w:val="left"/>
        <w:rPr/>
      </w:pPr>
      <w:r>
        <w:rPr/>
        <w:t>jm26/wAmeBRGLbLkmRQrS7N+4kLbgTzvaTY2Ej+LU1VD5soI9iERsJDUDQxoY3rQhxeLJDQ0kRZlSH</w:t>
      </w:r>
    </w:p>
    <w:p>
      <w:pPr>
        <w:pStyle w:val="PreformattedText"/>
        <w:bidi w:val="0"/>
        <w:spacing w:before="0" w:after="0"/>
        <w:jc w:val="left"/>
        <w:rPr/>
      </w:pPr>
      <w:r>
        <w:rPr/>
        <w:t>tI3rSFobhWQxHPxarxdD2Q7JyUJ92xQ21+zqv6W+MGZb5OlSqVAtEIhWj1GdZxKk6c1ttvLK3vAj3O</w:t>
      </w:r>
    </w:p>
    <w:p>
      <w:pPr>
        <w:pStyle w:val="PreformattedText"/>
        <w:bidi w:val="0"/>
        <w:spacing w:before="0" w:after="0"/>
        <w:jc w:val="left"/>
        <w:rPr/>
      </w:pPr>
      <w:r>
        <w:rPr/>
        <w:t>B7OOVsPnwhFJU1/Sq92UOG34TKcnTW7YsT5ZtC+ZZW225KbLFqhYRVxZ5EvpqPJSkknBPvsUtKbdOm</w:t>
      </w:r>
    </w:p>
    <w:p>
      <w:pPr>
        <w:pStyle w:val="PreformattedText"/>
        <w:bidi w:val="0"/>
        <w:spacing w:before="0" w:after="0"/>
        <w:jc w:val="left"/>
        <w:rPr/>
      </w:pPr>
      <w:r>
        <w:rPr/>
        <w:t>dyqqzak5JY3HMHuQkiZFBga3aEhDYsuM8i/TRtuSY2uvm0bY4IgxyfsRsyMkexvObbWVlsUVdtSYt1</w:t>
      </w:r>
    </w:p>
    <w:p>
      <w:pPr>
        <w:pStyle w:val="PreformattedText"/>
        <w:bidi w:val="0"/>
        <w:spacing w:before="0" w:after="0"/>
        <w:jc w:val="left"/>
        <w:rPr/>
      </w:pPr>
      <w:r>
        <w:rPr/>
        <w:t>dc3dnZjs0QxL0Fi0OzuxnU2pY9D1TZ2V0YQ6siUKRCG5ncbGxI6eci27jrVbQdGiepT7biSEvw2ytz</w:t>
      </w:r>
    </w:p>
    <w:p>
      <w:pPr>
        <w:pStyle w:val="PreformattedText"/>
        <w:bidi w:val="0"/>
        <w:spacing w:before="0" w:after="0"/>
        <w:jc w:val="left"/>
        <w:rPr/>
      </w:pPr>
      <w:r>
        <w:rPr/>
        <w:t>XVJ08eEL+73KkxztuLO/BvM/sq2UfsWGI6riilEfSzyUKKP1Zf+JHkVuHarIlgqyQotiliyIyNpISZ</w:t>
      </w:r>
    </w:p>
    <w:p>
      <w:pPr>
        <w:pStyle w:val="PreformattedText"/>
        <w:bidi w:val="0"/>
        <w:spacing w:before="0" w:after="0"/>
        <w:jc w:val="left"/>
        <w:rPr/>
      </w:pPr>
      <w:r>
        <w:rPr/>
        <w:t>SlSmNjmbumLRIlJ52HERvBl4FtNstQJxMiZ3Z2Fssw2LncZv5slDMiJ9xN77DxuiRCUzKF8m6MjjyI</w:t>
      </w:r>
    </w:p>
    <w:p>
      <w:pPr>
        <w:pStyle w:val="PreformattedText"/>
        <w:bidi w:val="0"/>
        <w:spacing w:before="0" w:after="0"/>
        <w:jc w:val="left"/>
        <w:rPr/>
      </w:pPr>
      <w:r>
        <w:rPr/>
        <w:t>SI9jzb+PV3dKnVVZ2Yx2XPopaGrtD5Oq9rK0382V27RdIUIqbwK8jYmJ+xSpZ0aPpe/JMd3hHUqmo/</w:t>
      </w:r>
    </w:p>
    <w:p>
      <w:pPr>
        <w:pStyle w:val="PreformattedText"/>
        <w:bidi w:val="0"/>
        <w:spacing w:before="0" w:after="0"/>
        <w:jc w:val="left"/>
        <w:rPr/>
      </w:pPr>
      <w:r>
        <w:rPr/>
        <w:t>i0bd3n8Vsry2JRRHndiWw3LkjPsPZEtjyxcCWx1n9UIb2SIYzaWJTS15hFVX1VCwPaBlCwx5FvU37D</w:t>
      </w:r>
    </w:p>
    <w:p>
      <w:pPr>
        <w:pStyle w:val="PreformattedText"/>
        <w:bidi w:val="0"/>
        <w:spacing w:before="0" w:after="0"/>
        <w:jc w:val="left"/>
        <w:rPr/>
      </w:pPr>
      <w:r>
        <w:rPr/>
        <w:t>yYQsj2oIKZEoEpb2KKVGRu1T8eBSPZzbmT3Ejd5E9xNvBwbSjLGYEz/BtOESt0b+Dtl4GnumLGRf8A</w:t>
      </w:r>
    </w:p>
    <w:p>
      <w:pPr>
        <w:pStyle w:val="PreformattedText"/>
        <w:bidi w:val="0"/>
        <w:spacing w:before="0" w:after="0"/>
        <w:jc w:val="left"/>
        <w:rPr/>
      </w:pPr>
      <w:r>
        <w:rPr/>
        <w:t>yP0bbjU+UJe5ESTtk3RsL5NiL5Vv4VW1VOp2dmP0YIIIuhu7wM6udDuhEWkqKbIpVvPsMRF2N77FO3</w:t>
      </w:r>
    </w:p>
    <w:p>
      <w:pPr>
        <w:pStyle w:val="PreformattedText"/>
        <w:bidi w:val="0"/>
        <w:spacing w:before="0" w:after="0"/>
        <w:jc w:val="left"/>
        <w:rPr/>
      </w:pPr>
      <w:r>
        <w:rPr/>
        <w:t>+CkopfbLew3nxyJdzhcs6a7UT660QdVxS34ODL/wBjlIwhqNifJLasslC3pOpLrqGUKXfEPxIxMalo</w:t>
      </w:r>
    </w:p>
    <w:p>
      <w:pPr>
        <w:pStyle w:val="PreformattedText"/>
        <w:bidi w:val="0"/>
        <w:spacing w:before="0" w:after="0"/>
        <w:jc w:val="left"/>
        <w:rPr/>
      </w:pPr>
      <w:r>
        <w:rPr/>
        <w:t>4EsHIsMTg4Etzq7UJFO7SIShTuNcTZKEMTH8iMrYQm2fAn7HDOFZbSOCn7kbSNCW27I4SI8ojf7SRD</w:t>
      </w:r>
    </w:p>
    <w:p>
      <w:pPr>
        <w:pStyle w:val="PreformattedText"/>
        <w:bidi w:val="0"/>
        <w:spacing w:before="0" w:after="0"/>
        <w:jc w:val="left"/>
        <w:rPr/>
      </w:pPr>
      <w:r>
        <w:rPr/>
        <w:t>53FMQQ4fxZYMvbMG+hbowsWU+SYTslb+JVFcedVQxlWBj9BWVlqjazK96nZHkZG5DFeHZ7t2SEiNik</w:t>
      </w:r>
    </w:p>
    <w:p>
      <w:pPr>
        <w:pStyle w:val="PreformattedText"/>
        <w:bidi w:val="0"/>
        <w:spacing w:before="0" w:after="0"/>
        <w:jc w:val="left"/>
        <w:rPr/>
      </w:pPr>
      <w:r>
        <w:rPr/>
        <w:t>qe1lSrMkQvNqEPf4R1qkqWvLP41DqqkSstCSXrcHWcumlv3ZS5czsUZ3/ZVu37sneTIxt4tTllGUNy</w:t>
      </w:r>
    </w:p>
    <w:p>
      <w:pPr>
        <w:pStyle w:val="PreformattedText"/>
        <w:bidi w:val="0"/>
        <w:spacing w:before="0" w:after="0"/>
        <w:jc w:val="left"/>
        <w:rPr/>
      </w:pPr>
      <w:r>
        <w:rPr/>
        <w:t>2/Lt0ls3bk6rihf/F28FaiPggT2qfhFOSdirFqFudaI/ZRlDnuRK3go8jdqj9CPpe6HVlwLI3sxbo3</w:t>
      </w:r>
    </w:p>
    <w:p>
      <w:pPr>
        <w:pStyle w:val="PreformattedText"/>
        <w:bidi w:val="0"/>
        <w:spacing w:before="0" w:after="0"/>
        <w:jc w:val="left"/>
        <w:rPr/>
      </w:pPr>
      <w:r>
        <w:rPr/>
        <w:t>eBChc7DZL3KdsIh7sztJ/wDsf7ImSY5J9xvfJL32lkTlMj5KedxuORTJzglnji+0EwKT9i+SSDpVR1</w:t>
      </w:r>
    </w:p>
    <w:p>
      <w:pPr>
        <w:pStyle w:val="PreformattedText"/>
        <w:bidi w:val="0"/>
        <w:spacing w:before="0" w:after="0"/>
        <w:jc w:val="left"/>
        <w:rPr/>
      </w:pPr>
      <w:r>
        <w:rPr/>
        <w:t>KXpkbGMY/SW6s8CxpSHi1eGx3bzpV29mJQIRSirwhuFA3LEh4gbvsJZ+BI6S+ok6tU1OMH8amHHt6O</w:t>
      </w:r>
    </w:p>
    <w:p>
      <w:pPr>
        <w:pStyle w:val="PreformattedText"/>
        <w:bidi w:val="0"/>
        <w:spacing w:before="0" w:after="0"/>
        <w:jc w:val="left"/>
        <w:rPr/>
      </w:pPr>
      <w:r>
        <w:rPr/>
        <w:t>/qVYK33d3+F8HRbdTTYls2N/c7Ip2ckMRRJhVPwrIo2QnkpWfJ/I2px/alaGVvHwUm3bUUq2zpfmRo</w:t>
      </w:r>
    </w:p>
    <w:p>
      <w:pPr>
        <w:pStyle w:val="PreformattedText"/>
        <w:bidi w:val="0"/>
        <w:spacing w:before="0" w:after="0"/>
        <w:jc w:val="left"/>
        <w:rPr/>
      </w:pPr>
      <w:r>
        <w:rPr/>
        <w:t>6J1vtXyUZOYFvGhvBsJ8Ei5lHyLZ+Bf5Vt5g2EiUxR5IeE9xNxE4O6IJW8sbEQ1I4lyhxvsJyme8jc</w:t>
      </w:r>
    </w:p>
    <w:p>
      <w:pPr>
        <w:pStyle w:val="PreformattedText"/>
        <w:bidi w:val="0"/>
        <w:spacing w:before="0" w:after="0"/>
        <w:jc w:val="left"/>
        <w:rPr/>
      </w:pPr>
      <w:r>
        <w:rPr/>
        <w:t>4N3MijwLfDFMuYITkgjgj3Q/gTW/wcCImRC2ZS5SftaCNDKh+on6PXcUO/6KrrS8jYhKyjeSp5UiQh</w:t>
      </w:r>
    </w:p>
    <w:p>
      <w:pPr>
        <w:pStyle w:val="PreformattedText"/>
        <w:bidi w:val="0"/>
        <w:spacing w:before="0" w:after="0"/>
        <w:jc w:val="left"/>
        <w:rPr/>
      </w:pPr>
      <w:r>
        <w:rPr/>
        <w:t>40ZGoWShFGyqjnY61XZTndbHRpdTcFNMR8ES5N42/DrcJlaihs/jRV31Fb2SGZaHyP7PlwTLEijkrc</w:t>
      </w:r>
    </w:p>
    <w:p>
      <w:pPr>
        <w:pStyle w:val="PreformattedText"/>
        <w:bidi w:val="0"/>
        <w:spacing w:before="0" w:after="0"/>
        <w:jc w:val="left"/>
        <w:rPr/>
      </w:pPr>
      <w:r>
        <w:rPr/>
        <w:t>dOr32HgSKaRcnTX1H8lzVSvZEb2ryijFTKtqWijFvA8s6R1cUiiSlTU9xOEkrtucH6JzaW9kJRaBFL</w:t>
      </w:r>
    </w:p>
    <w:p>
      <w:pPr>
        <w:pStyle w:val="PreformattedText"/>
        <w:bidi w:val="0"/>
        <w:spacing w:before="0" w:after="0"/>
        <w:jc w:val="left"/>
        <w:rPr/>
      </w:pPr>
      <w:r>
        <w:rPr/>
        <w:t>T4PCk5gTjAyNxNy4aNoYtjKeCfY87O2JQtuTxshOqD9HDFEzJAl7DhyK24mPDhn6EoshHRq/8AToJJ</w:t>
      </w:r>
    </w:p>
    <w:p>
      <w:pPr>
        <w:pStyle w:val="PreformattedText"/>
        <w:bidi w:val="0"/>
        <w:spacing w:before="0" w:after="0"/>
        <w:jc w:val="left"/>
        <w:rPr/>
      </w:pPr>
      <w:r>
        <w:rPr/>
        <w:t>tI3ZjGN+miSdf8t/ar+R7jWhH7HyO62s3CKRYs3wcDtmdirBRvJRtTJ16vq7U5jJ/F6XbSmyRfhvDH</w:t>
      </w:r>
    </w:p>
    <w:p>
      <w:pPr>
        <w:pStyle w:val="PreformattedText"/>
        <w:bidi w:val="0"/>
        <w:spacing w:before="0" w:after="0"/>
        <w:jc w:val="left"/>
        <w:rPr/>
      </w:pPr>
      <w:r>
        <w:rPr/>
        <w:t>9VfHajrv6YS5OjSqYxk6jlmWLk4Oo948KCBIoX0nUeEMoyM8HTW5/I+9P2EySopR1FsynFvA2dJRsd</w:t>
      </w:r>
    </w:p>
    <w:p>
      <w:pPr>
        <w:pStyle w:val="PreformattedText"/>
        <w:bidi w:val="0"/>
        <w:spacing w:before="0" w:after="0"/>
        <w:jc w:val="left"/>
        <w:rPr/>
      </w:pPr>
      <w:r>
        <w:rPr/>
        <w:t>RyxZRTtJm/6G1uf/AGGogndy5MTuQfAtpIe8shMlifl/A9zjBCaZmYQojlkU7yiE7cPfDJW6mz42PG</w:t>
      </w:r>
    </w:p>
    <w:p>
      <w:pPr>
        <w:pStyle w:val="PreformattedText"/>
        <w:bidi w:val="0"/>
        <w:spacing w:before="0" w:after="0"/>
        <w:jc w:val="left"/>
        <w:rPr/>
      </w:pPr>
      <w:r>
        <w:rPr/>
        <w:t>zMYk38iIaOck2kyiNnuhrMC+b7iP4z/wDSV5Js7MY8XbNyWSyWJ6pEzu0fyHPUftdvVFm7PwJEbSeZ</w:t>
      </w:r>
    </w:p>
    <w:p>
      <w:pPr>
        <w:pStyle w:val="PreformattedText"/>
        <w:bidi w:val="0"/>
        <w:spacing w:before="0" w:after="0"/>
        <w:jc w:val="left"/>
        <w:rPr/>
      </w:pPr>
      <w:r>
        <w:rPr/>
        <w:t>IdTY/gpKme7Juv8AyefkpXjydXqdtPutkdOh1tfIlFEEC/DrbiERsdbbtSIhL4K6t2z+0pJy7SIe1K</w:t>
      </w:r>
    </w:p>
    <w:p>
      <w:pPr>
        <w:pStyle w:val="PreformattedText"/>
        <w:bidi w:val="0"/>
        <w:spacing w:before="0" w:after="0"/>
        <w:jc w:val="left"/>
        <w:rPr/>
      </w:pPr>
      <w:r>
        <w:rPr/>
        <w:t>R1H9T+Eh5OktmMb2Onsmdfev8A+sCEoQ+Cg6uGLFpGUYHkpFP6FZbk77eDYSI2cCW/ufrcxsOeTlyt</w:t>
      </w:r>
    </w:p>
    <w:p>
      <w:pPr>
        <w:pStyle w:val="PreformattedText"/>
        <w:bidi w:val="0"/>
        <w:spacing w:before="0" w:after="0"/>
        <w:jc w:val="left"/>
        <w:rPr/>
      </w:pPr>
      <w:r>
        <w:rPr/>
        <w:t>hxvHk4bgUSnxyf6Np+CExLMiNoHjJhZN4eDHAlP9pTusMg4yb4m3iVaG3ki8qCEPn2FZdx+yD+M/of</w:t>
      </w:r>
    </w:p>
    <w:p>
      <w:pPr>
        <w:pStyle w:val="PreformattedText"/>
        <w:bidi w:val="0"/>
        <w:spacing w:before="0" w:after="0"/>
        <w:jc w:val="left"/>
        <w:rPr/>
      </w:pPr>
      <w:r>
        <w:rPr/>
        <w:t>ySS7ySOzHZvWmSyWSSJkkoTEx1Fbmqq7skIV6mbjcCTFZucFKhNvAt5GN73kRsn8sSTbKMqDrVquv4</w:t>
      </w:r>
    </w:p>
    <w:p>
      <w:pPr>
        <w:pStyle w:val="PreformattedText"/>
        <w:bidi w:val="0"/>
        <w:spacing w:before="0" w:after="0"/>
        <w:jc w:val="left"/>
        <w:rPr/>
      </w:pPr>
      <w:r>
        <w:rPr/>
        <w:t>P4tEKqoYrr8CSJqY8/or3qZXVEuMjcjzHgWGZUHLtSt0hkiKE9ylTWvCEdNSmjqPIubNFHJ1N0caKS</w:t>
      </w:r>
    </w:p>
    <w:p>
      <w:pPr>
        <w:pStyle w:val="PreformattedText"/>
        <w:bidi w:val="0"/>
        <w:spacing w:before="0" w:after="0"/>
        <w:jc w:val="left"/>
        <w:rPr/>
      </w:pPr>
      <w:r>
        <w:rPr/>
        <w:t>rJSUrdOSEIkkzvBK8te490bDlmVkXzuf59ylJzCgaHC4JyNQcyjY32jcbYpnBDmIH8GxtyUuOSfDPl</w:t>
      </w:r>
    </w:p>
    <w:p>
      <w:pPr>
        <w:pStyle w:val="PreformattedText"/>
        <w:bidi w:val="0"/>
        <w:spacing w:before="0" w:after="0"/>
        <w:jc w:val="left"/>
        <w:rPr/>
      </w:pPr>
      <w:r>
        <w:rPr/>
        <w:t>Gbfs/YjyRaE0QvNk9rSpMkvB/GcKolHcSSiSdDtJNu60ncdx3EokVRJ3IVR3HcOpJMebMZm28s82xe</w:t>
      </w:r>
    </w:p>
    <w:p>
      <w:pPr>
        <w:pStyle w:val="PreformattedText"/>
        <w:bidi w:val="0"/>
        <w:spacing w:before="0" w:after="0"/>
        <w:jc w:val="left"/>
        <w:rPr/>
      </w:pPr>
      <w:r>
        <w:rPr/>
        <w:t>ZZEKzfBTSVvucLCEVuMCODA1IuNv2QmkUJJlT7aXCOnR31f92dJJU7LO5TMti0RtP4FK/2Vw/iCPqK</w:t>
      </w:r>
    </w:p>
    <w:p>
      <w:pPr>
        <w:pStyle w:val="PreformattedText"/>
        <w:bidi w:val="0"/>
        <w:spacing w:before="0" w:after="0"/>
        <w:jc w:val="left"/>
        <w:rPr/>
      </w:pPr>
      <w:r>
        <w:rPr/>
        <w:t>2tv+5S1MuzwTsJCRRydRxTVZIogpS+v2ROWUSt/Y6qiH5RJyMoK+RYs8CKFI/vYsMpxIrc5M8HAtzG</w:t>
      </w:r>
    </w:p>
    <w:p>
      <w:pPr>
        <w:pStyle w:val="PreformattedText"/>
        <w:bidi w:val="0"/>
        <w:spacing w:before="0" w:after="0"/>
        <w:jc w:val="left"/>
        <w:rPr/>
      </w:pPr>
      <w:r>
        <w:rPr/>
        <w:t>GSc72fMFMqGRUmYOIf6Kc8yVLfYVXk/SIa4E0xQZNheO4+Gva36tsfs3hEcwQrb7iI3sn7G0Pe62JO</w:t>
      </w:r>
    </w:p>
    <w:p>
      <w:pPr>
        <w:pStyle w:val="PreformattedText"/>
        <w:bidi w:val="0"/>
        <w:spacing w:before="0" w:after="0"/>
        <w:jc w:val="left"/>
        <w:rPr/>
      </w:pPr>
      <w:r>
        <w:rPr/>
        <w:t>jyJkkk+hLJO4k7rSSSSdxJJJLJZJXV9LvUPIhCu3ZspXNqmJFUU0rfdiQ2ZsnLxaMiZ4XsIqcuDpUK</w:t>
      </w:r>
    </w:p>
    <w:p>
      <w:pPr>
        <w:pStyle w:val="PreformattedText"/>
        <w:bidi w:val="0"/>
        <w:spacing w:before="0" w:after="0"/>
        <w:jc w:val="left"/>
        <w:rPr/>
      </w:pPr>
      <w:r>
        <w:rPr/>
        <w:t>mlvmrYahRPBCj8RuEYK3s2ilpd3wNyRFIkMf2v3YhFOGdR7RakpRimr3OB/Y/ZpHWW1PxsRZFJXliw</w:t>
      </w:r>
    </w:p>
    <w:p>
      <w:pPr>
        <w:pStyle w:val="PreformattedText"/>
        <w:bidi w:val="0"/>
        <w:spacing w:before="0" w:after="0"/>
        <w:jc w:val="left"/>
        <w:rPr/>
      </w:pPr>
      <w:r>
        <w:rPr/>
        <w:t>VPd2UlOB5ZQUpReU2/Bzw0NRged0QP7dnJMigVJtsZb3IyQmRvJyJH6E52nCJ3RPuJe6wL2g5mB8bC</w:t>
      </w:r>
    </w:p>
    <w:p>
      <w:pPr>
        <w:pStyle w:val="PreformattedText"/>
        <w:bidi w:val="0"/>
        <w:spacing w:before="0" w:after="0"/>
        <w:jc w:val="left"/>
        <w:rPr/>
      </w:pPr>
      <w:r>
        <w:rPr/>
        <w:t>WNn8m3A2JuOMkNEIwtpOJkUzDI9ilq84J2EcMUCOk8kncKdDu7S9UncdwmrSdxJNpK3tbgY+bxtZ4b</w:t>
      </w:r>
    </w:p>
    <w:p>
      <w:pPr>
        <w:pStyle w:val="PreformattedText"/>
        <w:bidi w:val="0"/>
        <w:spacing w:before="0" w:after="0"/>
        <w:jc w:val="left"/>
        <w:rPr/>
      </w:pPr>
      <w:r>
        <w:rPr/>
        <w:t>JMIW57K0FKS3b2HV3ObVveEIWByI5zZSv8E7HTodbIW3sR+BDFoeUhnUUUj5s8K7yJZI2KdqWdTNqE</w:t>
      </w:r>
    </w:p>
    <w:p>
      <w:pPr>
        <w:pStyle w:val="PreformattedText"/>
        <w:bidi w:val="0"/>
        <w:spacing w:before="0" w:after="0"/>
        <w:jc w:val="left"/>
        <w:rPr/>
      </w:pPr>
      <w:r>
        <w:rPr/>
        <w:t>jHOxUxLC9irftR1ni9PPyLZDyIrUR8DwhCTOWUZ2Erttb2ZTt7EIjbwyLbTvAt2zZLkcbn7jgpXEEq</w:t>
      </w:r>
    </w:p>
    <w:p>
      <w:pPr>
        <w:pStyle w:val="PreformattedText"/>
        <w:bidi w:val="0"/>
        <w:spacing w:before="0" w:after="0"/>
        <w:jc w:val="left"/>
        <w:rPr/>
      </w:pPr>
      <w:r>
        <w:rPr/>
        <w:t>CYnc87i4EngeBr/RGfpN4hISh5H8ie3uLdcDW+ESIcqdyH7bG7e6NvJGRbE2VkrRk6UybWT0Zu1tpb</w:t>
      </w:r>
    </w:p>
    <w:p>
      <w:pPr>
        <w:pStyle w:val="PreformattedText"/>
        <w:bidi w:val="0"/>
        <w:spacing w:before="0" w:after="0"/>
        <w:jc w:val="left"/>
        <w:rPr/>
      </w:pPr>
      <w:r>
        <w:rPr/>
        <w:t>E2Tbc3vLN7O0js2PkgUHk2tU5ENyyhQr0qSurhCRK0d0pkD42/uG9jn9CTqaSOnT20lCneNfnUmMXo</w:t>
      </w:r>
    </w:p>
    <w:p>
      <w:pPr>
        <w:pStyle w:val="PreformattedText"/>
        <w:bidi w:val="0"/>
        <w:spacing w:before="0" w:after="0"/>
        <w:jc w:val="left"/>
        <w:rPr/>
      </w:pPr>
      <w:r>
        <w:rPr/>
        <w:t>9ardIqjf5Ix7jnc4ggb3qFiqzwkVv6mMpUJi3Xyx71NCzULeqTrzt8CwQJQI6gxlXAsjWz+ClFG9VK</w:t>
      </w:r>
    </w:p>
    <w:p>
      <w:pPr>
        <w:pStyle w:val="PreformattedText"/>
        <w:bidi w:val="0"/>
        <w:spacing w:before="0" w:after="0"/>
        <w:jc w:val="left"/>
        <w:rPr/>
      </w:pPr>
      <w:r>
        <w:rPr/>
        <w:t>Fadhk7NSSZfkeMyJ74Hn2tw9hDnY2GkpknkhNCUJoThEymRSSjHIn/ANv+4mJuM7QR4jBx9qPOwhc7</w:t>
      </w:r>
    </w:p>
    <w:p>
      <w:pPr>
        <w:pStyle w:val="PreformattedText"/>
        <w:bidi w:val="0"/>
        <w:spacing w:before="0" w:after="0"/>
        <w:jc w:val="left"/>
        <w:rPr/>
      </w:pPr>
      <w:r>
        <w:rPr/>
        <w:t>287G/gTET7aI9yd7Ju3Td6dL0NWh27fTggdnl7j83Vq3G3kSKmU0y7pY88Ibja9UsRvH7V42JI/0Sf</w:t>
      </w:r>
    </w:p>
    <w:p>
      <w:pPr>
        <w:pStyle w:val="PreformattedText"/>
        <w:bidi w:val="0"/>
        <w:spacing w:before="0" w:after="0"/>
        <w:jc w:val="left"/>
        <w:rPr/>
      </w:pPr>
      <w:r>
        <w:rPr/>
        <w:t>x6fuY3uqV+xaF+FSVVQjqbLdy3uxnJwjbYq2X6KVs71bIbmXZYYhbVSLZFGT+Q/rS8UpWm1OUVZs3u</w:t>
      </w:r>
    </w:p>
    <w:p>
      <w:pPr>
        <w:pStyle w:val="PreformattedText"/>
        <w:bidi w:val="0"/>
        <w:spacing w:before="0" w:after="0"/>
        <w:jc w:val="left"/>
        <w:rPr/>
      </w:pPr>
      <w:r>
        <w:rPr/>
        <w:t>PkpRVtQxFC+tXcbi5SIs85MPezYkboW/JTlnuRvDZyxLMGPlYN2Jboe7dtl4HJDI2JfiBCfubvmCcQ</w:t>
      </w:r>
    </w:p>
    <w:p>
      <w:pPr>
        <w:pStyle w:val="PreformattedText"/>
        <w:bidi w:val="0"/>
        <w:spacing w:before="0" w:after="0"/>
        <w:jc w:val="left"/>
        <w:rPr/>
      </w:pPr>
      <w:r>
        <w:rPr/>
        <w:t>rKDznNsPGrl2kzydPZsWLJQJHaRZq7u8WePQS0vdmENHAjM2bgalybJb2o2RMiQnCe+7G9o5ZhDwxk</w:t>
      </w:r>
    </w:p>
    <w:p>
      <w:pPr>
        <w:pStyle w:val="PreformattedText"/>
        <w:bidi w:val="0"/>
        <w:spacing w:before="0" w:after="0"/>
        <w:jc w:val="left"/>
        <w:rPr/>
      </w:pPr>
      <w:r>
        <w:rPr/>
        <w:t>CGxKLvYpXcdLal/OwqXuS9Pkj13gmByOrudTOTyZZU5ZW96hWSbqOo94GUZFtS/mBbUzZ7oow2db7k</w:t>
      </w:r>
    </w:p>
    <w:p>
      <w:pPr>
        <w:pStyle w:val="PreformattedText"/>
        <w:bidi w:val="0"/>
        <w:spacing w:before="0" w:after="0"/>
        <w:jc w:val="left"/>
        <w:rPr/>
      </w:pPr>
      <w:r>
        <w:rPr/>
        <w:t>PDOCkVth5dukt2dR/SxKTp/ddLImeTflcG5uL3GSpRLP0cbH6KeW1yPMQUyPhL/IuNyG9pMcnD2N5f</w:t>
      </w:r>
    </w:p>
    <w:p>
      <w:pPr>
        <w:pStyle w:val="PreformattedText"/>
        <w:bidi w:val="0"/>
        <w:spacing w:before="0" w:after="0"/>
        <w:jc w:val="left"/>
        <w:rPr/>
      </w:pPr>
      <w:r>
        <w:rPr/>
        <w:t>0ofwfo2TzuT7m8bYkzwbf+02wNqkkhiSIXuJvyfom07HwxXoEK294s7OzZOjYhaUhrS5iyEhIgqFgq</w:t>
      </w:r>
    </w:p>
    <w:p>
      <w:pPr>
        <w:pStyle w:val="PreformattedText"/>
        <w:bidi w:val="0"/>
        <w:spacing w:before="0" w:after="0"/>
        <w:jc w:val="left"/>
        <w:rPr/>
      </w:pPr>
      <w:r>
        <w:rPr/>
        <w:t>c7FKkbEjCcDUO7EQLZmwm2nZv/AEOWymmCmnZRwhYkXoL0FpalDan4OpW6hsQhciyPLvR9xW5b+BlJ</w:t>
      </w:r>
    </w:p>
    <w:p>
      <w:pPr>
        <w:pStyle w:val="PreformattedText"/>
        <w:bidi w:val="0"/>
        <w:spacing w:before="0" w:after="0"/>
        <w:jc w:val="left"/>
        <w:rPr/>
      </w:pPr>
      <w:r>
        <w:rPr/>
        <w:t>xI8IxZbUo6y7ao9rVLYpvAsO3TWTq4Fk6SzaM+TZNnyJcwbrA93MQxJqTuVREMjdjb5N3yOPJCwRJT</w:t>
      </w:r>
    </w:p>
    <w:p>
      <w:pPr>
        <w:pStyle w:val="PreformattedText"/>
        <w:bidi w:val="0"/>
        <w:spacing w:before="0" w:after="0"/>
        <w:jc w:val="left"/>
        <w:rPr/>
      </w:pPr>
      <w:r>
        <w:rPr/>
        <w:t>7uyWcG6wrQ/AlnYbhk53HzubCTGnMbZIjgW/NlPmdhpkI3UjzkUrjRsM3hNWgo5shYFpdnfbf0dhMm</w:t>
      </w:r>
    </w:p>
    <w:p>
      <w:pPr>
        <w:pStyle w:val="PreformattedText"/>
        <w:bidi w:val="0"/>
        <w:spacing w:before="0" w:after="0"/>
        <w:jc w:val="left"/>
        <w:rPr/>
      </w:pPr>
      <w:r>
        <w:rPr/>
        <w:t>9WLObJbMStVKIHtadilFKf8AlwNpTGFgq2hTnd2bnaTyUikZ7WbJdREJHTX1FM0r3bJkX4rqjbkxTU</w:t>
      </w:r>
    </w:p>
    <w:p>
      <w:pPr>
        <w:pStyle w:val="PreformattedText"/>
        <w:bidi w:val="0"/>
        <w:spacing w:before="0" w:after="0"/>
        <w:jc w:val="left"/>
        <w:rPr/>
      </w:pPr>
      <w:r>
        <w:rPr/>
        <w:t>53fI2M4ZOwz+1XTKd6qitqX+kVZZShLZjvsl8HWzarc/uSFaITcnBB01COo90UnSWSNxqHu/kgQpl2</w:t>
      </w:r>
    </w:p>
    <w:p>
      <w:pPr>
        <w:pStyle w:val="PreformattedText"/>
        <w:bidi w:val="0"/>
        <w:spacing w:before="0" w:after="0"/>
        <w:jc w:val="left"/>
        <w:rPr/>
      </w:pPr>
      <w:r>
        <w:rPr/>
        <w:t>Q5k2FyPkqwpIXAs5tLXGSJbRESjuhYIxCKkoyLw25E/DtuJNs2lqCfY2Uiccn7EqvKxbbwzfM7Es/V</w:t>
      </w:r>
    </w:p>
    <w:p>
      <w:pPr>
        <w:pStyle w:val="PreformattedText"/>
        <w:bidi w:val="0"/>
        <w:spacing w:before="0" w:after="0"/>
        <w:jc w:val="left"/>
        <w:rPr/>
      </w:pPr>
      <w:r>
        <w:rPr/>
        <w:t>kRfyjfbe25MCqFUJ2TnQ7Oz0vF0jbQrVjeRuybFZ1We7EJCpJaHwhb1Nsb2FamRCltnP8AkqcI3qmC</w:t>
      </w:r>
    </w:p>
    <w:p>
      <w:pPr>
        <w:pStyle w:val="PreformattedText"/>
        <w:bidi w:val="0"/>
        <w:spacing w:before="0" w:after="0"/>
        <w:jc w:val="left"/>
        <w:rPr/>
      </w:pPr>
      <w:r>
        <w:rPr/>
        <w:t>ImFzbofc/i1P4z3k6zlpTi1TkQsDG9ktHTeSplWzKftKYj9jFiyx8nV3qEcIS3FZxBOLUfJW/qYjpK</w:t>
      </w:r>
    </w:p>
    <w:p>
      <w:pPr>
        <w:pStyle w:val="PreformattedText"/>
        <w:bidi w:val="0"/>
        <w:spacing w:before="0" w:after="0"/>
        <w:jc w:val="left"/>
        <w:rPr/>
      </w:pPr>
      <w:r>
        <w:rPr/>
        <w:t>KLU59zzvuRBJ7eDM7JnGSCneYKVjch8rcxBMLfJBEk5JW4m9yXOTPKN/KNzHBwzZSSoEcZt+hR4EiX</w:t>
      </w:r>
    </w:p>
    <w:p>
      <w:pPr>
        <w:pStyle w:val="PreformattedText"/>
        <w:bidi w:val="0"/>
        <w:spacing w:before="0" w:after="0"/>
        <w:jc w:val="left"/>
        <w:rPr/>
      </w:pPr>
      <w:r>
        <w:rPr/>
        <w:t>5IdnGN9CbIurVZEUlNli8HmzxZaWKycEzfeyKslVoKbVWdqWhHJOX4G3BGxU/wDseVbBNpM8iimdh7</w:t>
      </w:r>
    </w:p>
    <w:p>
      <w:pPr>
        <w:pStyle w:val="PreformattedText"/>
        <w:bidi w:val="0"/>
        <w:spacing w:before="0" w:after="0"/>
        <w:jc w:val="left"/>
        <w:rPr/>
      </w:pPr>
      <w:r>
        <w:rPr/>
        <w:t>L9lLlwjorapiQl+M2lSnI625kTkq2Fds4YuR4XyUcjKin7BYQxri1OyOo/qj2FyNFBOwyrFKMspyLZ</w:t>
      </w:r>
    </w:p>
    <w:p>
      <w:pPr>
        <w:pStyle w:val="PreformattedText"/>
        <w:bidi w:val="0"/>
        <w:spacing w:before="0" w:after="0"/>
        <w:jc w:val="left"/>
        <w:rPr/>
      </w:pPr>
      <w:r>
        <w:rPr/>
        <w:t>My2JbVFK2QzEnEinhiajO5u+BuJMkyxeBreGKZ2YtoKcvcTzuN/GRv8AwKWbxwRLl+DjAu2N0bRsfs</w:t>
      </w:r>
    </w:p>
    <w:p>
      <w:pPr>
        <w:pStyle w:val="PreformattedText"/>
        <w:bidi w:val="0"/>
        <w:spacing w:before="0" w:after="0"/>
        <w:jc w:val="left"/>
        <w:rPr/>
      </w:pPr>
      <w:r>
        <w:rPr/>
        <w:t>4P2ZiGLCwJEIpgmBJvkSycY2sn7jjcQj9XZSoVnliwUlNloeLPBDEQQQrQKkg7TtGjtO0gSG92O6s2</w:t>
      </w:r>
    </w:p>
    <w:p>
      <w:pPr>
        <w:pStyle w:val="PreformattedText"/>
        <w:bidi w:val="0"/>
        <w:spacing w:before="0" w:after="0"/>
        <w:jc w:val="left"/>
        <w:rPr/>
      </w:pPr>
      <w:r>
        <w:rPr/>
        <w:t>yWKyUoxscDFkdUWThCUi3Nt9yprgppYsCX+xx+pKVtsUOKaVyxKNC/DrndcEMRUyl2XJVwLn4KMn9q</w:t>
      </w:r>
    </w:p>
    <w:p>
      <w:pPr>
        <w:pStyle w:val="PreformattedText"/>
        <w:bidi w:val="0"/>
        <w:spacing w:before="0" w:after="0"/>
        <w:jc w:val="left"/>
        <w:rPr/>
      </w:pPr>
      <w:r>
        <w:rPr/>
        <w:t>KNlW/az3ZTtNp+obltkG28Fa3/AErPgoRFqmI6SW7Km0mLDE9mvJSt0mRk8wN7Qin5I2HEIU+dxpCy</w:t>
      </w:r>
    </w:p>
    <w:p>
      <w:pPr>
        <w:pStyle w:val="PreformattedText"/>
        <w:bidi w:val="0"/>
        <w:spacing w:before="0" w:after="0"/>
        <w:jc w:val="left"/>
        <w:rPr/>
      </w:pPr>
      <w:r>
        <w:rPr/>
        <w:t>RlCzuYgbfhFKzJ2qV7MmZ2G3GLZdRCgyuUJn7KYIq2wZfwxR4F8WXO4m4+43M/2m25+xTGVbyKCGTq</w:t>
      </w:r>
    </w:p>
    <w:p>
      <w:pPr>
        <w:pStyle w:val="PreformattedText"/>
        <w:bidi w:val="0"/>
        <w:spacing w:before="0" w:after="0"/>
        <w:jc w:val="left"/>
        <w:rPr/>
      </w:pPr>
      <w:r>
        <w:rPr/>
        <w:t>5EykpExXZxZ4skRoep4s7u8DY7LYSiXMuys+WIbl3lIbEpISTZMSYJ2wc0/Ijp05dp9JenXVCkdUza</w:t>
      </w:r>
    </w:p>
    <w:p>
      <w:pPr>
        <w:pStyle w:val="PreformattedText"/>
        <w:bidi w:val="0"/>
        <w:spacing w:before="0" w:after="0"/>
        <w:jc w:val="left"/>
        <w:rPr/>
      </w:pPr>
      <w:r>
        <w:rPr/>
        <w:t>ZREZKUh25EthZY8CThjGtiCnfIo3d8UnVyhIbFaCoR0lk6v2n9pTLqUHuiUhbKXVlnmHJlND+BRwyI</w:t>
      </w:r>
    </w:p>
    <w:p>
      <w:pPr>
        <w:pStyle w:val="PreformattedText"/>
        <w:bidi w:val="0"/>
        <w:spacing w:before="0" w:after="0"/>
        <w:jc w:val="left"/>
        <w:rPr/>
      </w:pPr>
      <w:r>
        <w:rPr/>
        <w:t>e6OHZc7WmF5UCW8SPuX+Snt3n9EJvcUKZERg34Y54Y0z9EvmlHDKYEvdn7N2e2xDXAyR87iMEqcDdp</w:t>
      </w:r>
    </w:p>
    <w:p>
      <w:pPr>
        <w:pStyle w:val="PreformattedText"/>
        <w:bidi w:val="0"/>
        <w:spacing w:before="0" w:after="0"/>
        <w:jc w:val="left"/>
        <w:rPr/>
      </w:pPr>
      <w:r>
        <w:rPr/>
        <w:t>9hxDKZE3aBuFsydxFJSU2VnZq6V/NmLU7PDJujCEN2pFbCtV4HVCuvggTyctjwTt+jnPsLGRTtB01L</w:t>
      </w:r>
    </w:p>
    <w:p>
      <w:pPr>
        <w:pStyle w:val="PreformattedText"/>
        <w:bidi w:val="0"/>
        <w:spacing w:before="0" w:after="0"/>
        <w:jc w:val="left"/>
        <w:rPr/>
      </w:pPr>
      <w:r>
        <w:rPr/>
        <w:t>QmZn8DfV1a1VgjInOBseWLDGJ3jc4Z/ayrJVtR8sSKeTDvWvoZ1X9UcQhDyUo4tUcZOng6z2SGoR01</w:t>
      </w:r>
    </w:p>
    <w:p>
      <w:pPr>
        <w:pStyle w:val="PreformattedText"/>
        <w:bidi w:val="0"/>
        <w:spacing w:before="0" w:after="0"/>
        <w:jc w:val="left"/>
        <w:rPr/>
      </w:pPr>
      <w:r>
        <w:rPr/>
        <w:t>kpGp5GoXk/Vsp7ojd7DW73Y2UpMThGycoX3HMibdpUb+RDJe4vBEsXJsU4W4kY5Eb22fDHyLD3J9zx</w:t>
      </w:r>
    </w:p>
    <w:p>
      <w:pPr>
        <w:pStyle w:val="PreformattedText"/>
        <w:bidi w:val="0"/>
        <w:spacing w:before="0" w:after="0"/>
        <w:jc w:val="left"/>
        <w:rPr/>
      </w:pPr>
      <w:r>
        <w:rPr/>
        <w:t>J7QeRf/KEIbP3eRWr2oEIpEUuyu8WYlqYtLHavA8XWCp+43FlS/wBj22QmcjFy3ap/9jCtN4HEpHsT</w:t>
      </w:r>
    </w:p>
    <w:p>
      <w:pPr>
        <w:pStyle w:val="PreformattedText"/>
        <w:bidi w:val="0"/>
        <w:spacing w:before="0" w:after="0"/>
        <w:jc w:val="left"/>
        <w:rPr/>
      </w:pPr>
      <w:r>
        <w:rPr/>
        <w:t>uJwv0btI/jKW/b8fq1dtDHI2IcDNh3TEPAtkrVKVHhFD2Ril+9mUoa+mDqfd+kI5KFtZsmWQUqEV71</w:t>
      </w:r>
    </w:p>
    <w:p>
      <w:pPr>
        <w:pStyle w:val="PreformattedText"/>
        <w:bidi w:val="0"/>
        <w:spacing w:before="0" w:after="0"/>
        <w:jc w:val="left"/>
        <w:rPr/>
      </w:pPr>
      <w:r>
        <w:rPr/>
        <w:t>DZRTtkxwQ+4iE9ilbIU77jTiYNvg3fJ+ihLhj3fuQoZiLLn52PCSIhJCpSeDacChoSRK33JUPcTiRr</w:t>
      </w:r>
    </w:p>
    <w:p>
      <w:pPr>
        <w:pStyle w:val="PreformattedText"/>
        <w:bidi w:val="0"/>
        <w:spacing w:before="0" w:after="0"/>
        <w:jc w:val="left"/>
        <w:rPr/>
      </w:pPr>
      <w:r>
        <w:rPr/>
        <w:t>y7KD9Hn6TaMEqLfBE8G3izkTGQmQ5m2++4rJbnV2X7EIpEJWV3jQrvFmLTBA0V5KrIeBvcpUsULCNs</w:t>
      </w:r>
    </w:p>
    <w:p>
      <w:pPr>
        <w:pStyle w:val="PreformattedText"/>
        <w:bidi w:val="0"/>
        <w:spacing w:before="0" w:after="0"/>
        <w:jc w:val="left"/>
        <w:rPr/>
      </w:pPr>
      <w:r>
        <w:rPr/>
        <w:t>eMiFi7iIG4mzKZiRLB5J2ZnaeRcn65MqRuJS8Cz+joUtUtzl/jI6tfc/ZEoYhiyIZwMpeCN3ZYRTuz</w:t>
      </w:r>
    </w:p>
    <w:p>
      <w:pPr>
        <w:pStyle w:val="PreformattedText"/>
        <w:bidi w:val="0"/>
        <w:spacing w:before="0" w:after="0"/>
        <w:jc w:val="left"/>
        <w:rPr/>
      </w:pPr>
      <w:r>
        <w:rPr/>
        <w:t>bcpUSNkmWUrc2VFXyiv7qhG8lAyqZFMi3qG4RTyzLEpSEvYjZsSp/wDcYndDTjYSjhkEeR7mBNzgkT</w:t>
      </w:r>
    </w:p>
    <w:p>
      <w:pPr>
        <w:pStyle w:val="PreformattedText"/>
        <w:bidi w:val="0"/>
        <w:spacing w:before="0" w:after="0"/>
        <w:jc w:val="left"/>
        <w:rPr/>
      </w:pPr>
      <w:r>
        <w:rPr/>
        <w:t>3+HAnu3JCzJv592UpKYYs5J2yfsloXAnVDHOSM7EbE0pbkprJjDJzubjmPt5IXg2MMgeTbwOBNeTeC</w:t>
      </w:r>
    </w:p>
    <w:p>
      <w:pPr>
        <w:pStyle w:val="PreformattedText"/>
        <w:bidi w:val="0"/>
        <w:spacing w:before="0" w:after="0"/>
        <w:jc w:val="left"/>
        <w:rPr/>
      </w:pPr>
      <w:r>
        <w:rPr/>
        <w:t>lEs/dtyvAhFJShaWNanZiskQtDRU/qY7SOWvYhicFHNXjFloe9RWxYtwLHExIo3kkjJuqv8A6on3I2</w:t>
      </w:r>
    </w:p>
    <w:p>
      <w:pPr>
        <w:pStyle w:val="PreformattedText"/>
        <w:bidi w:val="0"/>
        <w:spacing w:before="0" w:after="0"/>
        <w:jc w:val="left"/>
        <w:rPr/>
      </w:pPr>
      <w:r>
        <w:rPr/>
        <w:t>H/AHISKFCp24EvxepVCfng3i0JpticJm/Iji7QuCNrYSEtnZT3Pcb3bFzahDK9p+RCyLDs2I6SOq4p</w:t>
      </w:r>
    </w:p>
    <w:p>
      <w:pPr>
        <w:pStyle w:val="PreformattedText"/>
        <w:bidi w:val="0"/>
        <w:spacing w:before="0" w:after="0"/>
        <w:jc w:val="left"/>
        <w:rPr/>
      </w:pPr>
      <w:r>
        <w:rPr/>
        <w:t>gwiimW2OUhS/KNpW7N0lbjBL3hojZStx7yKyRSxNN4I33YnPJL8EJ7CFsLdLbY/Q43IyQoeW1ybLY2</w:t>
      </w:r>
    </w:p>
    <w:p>
      <w:pPr>
        <w:pStyle w:val="PreformattedText"/>
        <w:bidi w:val="0"/>
        <w:spacing w:before="0" w:after="0"/>
        <w:jc w:val="left"/>
        <w:rPr/>
      </w:pPr>
      <w:r>
        <w:rPr/>
        <w:t>4bHAm+MCT3P0bKbN8yL5GJZlGNoGQI4P3ZCMlYhFJTZC0PU7PArLS8M838t3SkwvZWQhjwJ5Zkezgk</w:t>
      </w:r>
    </w:p>
    <w:p>
      <w:pPr>
        <w:pStyle w:val="PreformattedText"/>
        <w:bidi w:val="0"/>
        <w:spacing w:before="0" w:after="0"/>
        <w:jc w:val="left"/>
        <w:rPr/>
      </w:pPr>
      <w:r>
        <w:rPr/>
        <w:t>Um0+5O2OL1eJ5VnG6OaoFLq2Kfxq6pY2NymkL7eRHBkbsirZCv1P7V7W5GoduCNijJW4TSKs5OChbi</w:t>
      </w:r>
    </w:p>
    <w:p>
      <w:pPr>
        <w:pStyle w:val="PreformattedText"/>
        <w:bidi w:val="0"/>
        <w:spacing w:before="0" w:after="0"/>
        <w:jc w:val="left"/>
        <w:rPr/>
      </w:pPr>
      <w:r>
        <w:rPr/>
        <w:t>2pdqnPGEcHSydTdpeCt7HTUG0sWcs3c4E5yiaeZE3sJb42JWw5gS9iF4Et8jmPLE3C3ZsxRLJzsONz</w:t>
      </w:r>
    </w:p>
    <w:p>
      <w:pPr>
        <w:pStyle w:val="PreformattedText"/>
        <w:bidi w:val="0"/>
        <w:spacing w:before="0" w:after="0"/>
        <w:jc w:val="left"/>
        <w:rPr/>
      </w:pPr>
      <w:r>
        <w:rPr/>
        <w:t>6f1BsSvDIlb+djuyStoPP1Qbinc5wOd9kN+xwJveGbiwPGD9O2GIc2SzubqRWQiuyKUIptTzodv/xA</w:t>
      </w:r>
    </w:p>
    <w:p>
      <w:pPr>
        <w:pStyle w:val="PreformattedText"/>
        <w:bidi w:val="0"/>
        <w:spacing w:before="0" w:after="0"/>
        <w:jc w:val="left"/>
        <w:rPr/>
      </w:pPr>
      <w:r>
        <w:rPr/>
        <w:t>A2EQACAQMDBAICAQQBBAEEAwAAARECEDEgIUEDEjBRYYEycUAEIkJQE5GhscEzYILR8BQjUv/aAAgB</w:t>
      </w:r>
    </w:p>
    <w:p>
      <w:pPr>
        <w:pStyle w:val="PreformattedText"/>
        <w:bidi w:val="0"/>
        <w:spacing w:before="0" w:after="0"/>
        <w:jc w:val="left"/>
        <w:rPr/>
      </w:pPr>
      <w:r>
        <w:rPr/>
        <w:t>AwEBPwD+QrrVOh5f+ra2Ifoh+mLF1/rV/skUrJhaXeG1evP/ANCRqWlfwFrX+t4FzaLq6q+LOmRr/R</w:t>
      </w:r>
    </w:p>
    <w:p>
      <w:pPr>
        <w:pStyle w:val="PreformattedText"/>
        <w:bidi w:val="0"/>
        <w:spacing w:before="0" w:after="0"/>
        <w:jc w:val="left"/>
        <w:rPr/>
      </w:pPr>
      <w:r>
        <w:rPr/>
        <w:t>x4k5Voe/8AKXgX+iX81Zdo1ttM7mU5tU2n/MX8JKLK7y/9VHnX+kRt4as2Wzgq/wBi4hwU8yVZ/wBG</w:t>
      </w:r>
    </w:p>
    <w:p>
      <w:pPr>
        <w:pStyle w:val="PreformattedText"/>
        <w:bidi w:val="0"/>
        <w:spacing w:before="0" w:after="0"/>
        <w:jc w:val="left"/>
        <w:rPr/>
      </w:pPr>
      <w:r>
        <w:rPr/>
        <w:t>sXn/AEC/gq60b6U9DSY6fR2sVLTK/wCev4SpZEf7if50WWiLz5WpGofiX8SSPCkl4WpGo/8AplfwW4</w:t>
      </w:r>
    </w:p>
    <w:p>
      <w:pPr>
        <w:pStyle w:val="PreformattedText"/>
        <w:bidi w:val="0"/>
        <w:spacing w:before="0" w:after="0"/>
        <w:jc w:val="left"/>
        <w:rPr/>
      </w:pPr>
      <w:r>
        <w:rPr/>
        <w:t>R3MS7lLISIf82fO1Ohoj/fr+cvLCFBsVYf+xgaI/gLSv4vs40r+Ev4cE+R4u1yskOHZpMiP8ZI2ex3</w:t>
      </w:r>
    </w:p>
    <w:p>
      <w:pPr>
        <w:pStyle w:val="PreformattedText"/>
        <w:bidi w:val="0"/>
        <w:spacing w:before="0" w:after="0"/>
        <w:jc w:val="left"/>
        <w:rPr/>
      </w:pPr>
      <w:r>
        <w:rPr/>
        <w:t>IqaaKWlJ3L3/ALGCPG7yL/QLUtSsv5ceBXV1Pq05/m7/AMp0+Zc//S24lBU4Gp/0aJJJJ/gtSNRrX+</w:t>
      </w:r>
    </w:p>
    <w:p>
      <w:pPr>
        <w:pStyle w:val="PreformattedText"/>
        <w:bidi w:val="0"/>
        <w:spacing w:before="0" w:after="0"/>
        <w:jc w:val="left"/>
        <w:rPr/>
      </w:pPr>
      <w:r>
        <w:rPr/>
        <w:t>0eXZP/AEjwcq0WheipL+TzadewjYaVkh3jwJ6GhrwLQv4TwLySiVo7hWkbNnaXaXol/wAlXWr3arDK</w:t>
      </w:r>
    </w:p>
    <w:p>
      <w:pPr>
        <w:pStyle w:val="PreformattedText"/>
        <w:bidi w:val="0"/>
        <w:spacing w:before="0" w:after="0"/>
        <w:jc w:val="left"/>
        <w:rPr/>
      </w:pPr>
      <w:r>
        <w:rPr/>
        <w:t>Mu3crRu9ir9fz1LvE5IIKbxabQRaL9otDQ1H89XlEkolEolEoklEq0r/AEi0LwRIlFnhlKakjcVKgS</w:t>
      </w:r>
    </w:p>
    <w:p>
      <w:pPr>
        <w:pStyle w:val="PreformattedText"/>
        <w:bidi w:val="0"/>
        <w:spacing w:before="0" w:after="0"/>
        <w:jc w:val="left"/>
        <w:rPr/>
      </w:pPr>
      <w:r>
        <w:rPr/>
        <w:t>3dnTJB2m38WdcaJ9/TskcD0Rp9iFebtEfw51rm7wJwST40/wDSq0eLfgRHyOYZTPOpvdkSh0x/EnWh</w:t>
      </w:r>
    </w:p>
    <w:p>
      <w:pPr>
        <w:pStyle w:val="PreformattedText"/>
        <w:bidi w:val="0"/>
        <w:spacing w:before="0" w:after="0"/>
        <w:jc w:val="left"/>
        <w:rPr/>
      </w:pPr>
      <w:r>
        <w:rPr/>
        <w:t>JWpfwf3ECTiBKDiz50oQrKPWlXa8i1N2T3s3B3EncSSyWT/sl/Ff7JjltEWhFSjwrwt61oQpEmQ/du</w:t>
      </w:r>
    </w:p>
    <w:p>
      <w:pPr>
        <w:pStyle w:val="PreformattedText"/>
        <w:bidi w:val="0"/>
        <w:spacing w:before="0" w:after="0"/>
        <w:jc w:val="left"/>
        <w:rPr/>
      </w:pPr>
      <w:r>
        <w:rPr/>
        <w:t>LQQRohCIvCdpzpgjwRobgkZNklaWT/AKKf5C831Z4FhWQlu7VKUJoqxalqMjahkNeZu86PoQhLRArQ</w:t>
      </w:r>
    </w:p>
    <w:p>
      <w:pPr>
        <w:pStyle w:val="PreformattedText"/>
        <w:bidi w:val="0"/>
        <w:spacing w:before="0" w:after="0"/>
        <w:jc w:val="left"/>
        <w:rPr/>
      </w:pPr>
      <w:r>
        <w:rPr/>
        <w:t>dtoMaYvAk1ogUzdqSNexI3rl/wC+X8Kn0SJp2pUFeLobnyz4lT7JQiER8kIVIkQQxojI6WRAlaCLRp</w:t>
      </w:r>
    </w:p>
    <w:p>
      <w:pPr>
        <w:pStyle w:val="PreformattedText"/>
        <w:bidi w:val="0"/>
        <w:spacing w:before="0" w:after="0"/>
        <w:jc w:val="left"/>
        <w:rPr/>
      </w:pPr>
      <w:r>
        <w:rPr/>
        <w:t>hWiyVmjFpRJKJQ8/xV/OdJH+lyiG8wJXqfF0di9nYvY1Dfjb1rNsYyKn2JIVIqTtFSKkg7SBUjoZ27</w:t>
      </w:r>
    </w:p>
    <w:p>
      <w:pPr>
        <w:pStyle w:val="PreformattedText"/>
        <w:bidi w:val="0"/>
        <w:spacing w:before="0" w:after="0"/>
        <w:jc w:val="left"/>
        <w:rPr/>
      </w:pPr>
      <w:r>
        <w:rPr/>
        <w:t>HYdsaItGhaMXalf7eLOmFka/mR5oRUovS3ObVZfiqd4uiBbCpFQ/QqBUC6Z2P0KkVJBBB2kEEHYh0n</w:t>
      </w:r>
    </w:p>
    <w:p>
      <w:pPr>
        <w:pStyle w:val="PreformattedText"/>
        <w:bidi w:val="0"/>
        <w:spacing w:before="0" w:after="0"/>
        <w:jc w:val="left"/>
        <w:rPr/>
      </w:pPr>
      <w:r>
        <w:rPr/>
        <w:t>YOn40Y5I1tFPocc2qX+lhEIkWLx4EiCELFqsWq/wBJNpSJXuyaXN1kle0VeJvWhIoobKaBUMVAqRIg</w:t>
      </w:r>
    </w:p>
    <w:p>
      <w:pPr>
        <w:pStyle w:val="PreformattedText"/>
        <w:bidi w:val="0"/>
        <w:spacing w:before="0" w:after="0"/>
        <w:jc w:val="left"/>
        <w:rPr/>
      </w:pPr>
      <w:r>
        <w:rPr/>
        <w:t>jxQQVUD6ZVREkMjR8yIRFmhJe71U86F/HZlPRInokW6FrUEeB4dqv5E+OcoiEvizqge46k0/4D1ISK</w:t>
      </w:r>
    </w:p>
    <w:p>
      <w:pPr>
        <w:pStyle w:val="PreformattedText"/>
        <w:bidi w:val="0"/>
        <w:spacing w:before="0" w:after="0"/>
        <w:jc w:val="left"/>
        <w:rPr/>
      </w:pPr>
      <w:r>
        <w:rPr/>
        <w:t>KJwU0wJHaRrjwwdpVQVUIgdmrQIQ1dXqz/ACmI4JRKsjgnQlqSEo8Nb2GVfz4fu6IHVKwKpjc+eSRv</w:t>
      </w:r>
    </w:p>
    <w:p>
      <w:pPr>
        <w:pStyle w:val="PreformattedText"/>
        <w:bidi w:val="0"/>
        <w:spacing w:before="0" w:after="0"/>
        <w:jc w:val="left"/>
        <w:rPr/>
      </w:pPr>
      <w:r>
        <w:rPr/>
        <w:t>wUqdkdLpxShJaV/Agqo2K6Rq2NCehXqXlkTJssXl+vBxpkV4tki6JjArvQlZuSp/ztjuQmvZImmNwd</w:t>
      </w:r>
    </w:p>
    <w:p>
      <w:pPr>
        <w:pStyle w:val="PreformattedText"/>
        <w:bidi w:val="0"/>
        <w:spacing w:before="0" w:after="0"/>
        <w:jc w:val="left"/>
        <w:rPr/>
      </w:pPr>
      <w:r>
        <w:rPr/>
        <w:t>/gkm8kkk6JQ9C0dDp8iV14kReLLTVSV0jWbva1JgYtNSjwKbSJjShlIxLxSSP3Za1g3IstCaJYnoV2</w:t>
      </w:r>
    </w:p>
    <w:p>
      <w:pPr>
        <w:pStyle w:val="PreformattedText"/>
        <w:bidi w:val="0"/>
        <w:spacing w:before="0" w:after="0"/>
        <w:jc w:val="left"/>
        <w:rPr/>
      </w:pPr>
      <w:r>
        <w:rPr/>
        <w:t>xuf5MoTE1k7kdzO5+CSbTqmCUSvZJJOxLsleLwI6dLqZQsbeFaVdeB4K6StW3MogfDRN3oanTGlHLJ</w:t>
      </w:r>
    </w:p>
    <w:p>
      <w:pPr>
        <w:pStyle w:val="PreformattedText"/>
        <w:bidi w:val="0"/>
        <w:spacing w:before="0" w:after="0"/>
        <w:jc w:val="left"/>
        <w:rPr/>
      </w:pPr>
      <w:r>
        <w:rPr/>
        <w:t>ZJInZOfH2kaktMO8IQl8+BuP4m3slEwdzO5nc/FJOjuR3/AAdyO4lkv2SyXrknStH9P0tp9kfw5stL</w:t>
      </w:r>
    </w:p>
    <w:p>
      <w:pPr>
        <w:pStyle w:val="PreformattedText"/>
        <w:bidi w:val="0"/>
        <w:spacing w:before="0" w:after="0"/>
        <w:jc w:val="left"/>
        <w:rPr/>
      </w:pPr>
      <w:r>
        <w:rPr/>
        <w:t>RXQNbtaULSrVqH4W9ceOB48SXjbFUSjPjgggglE0ncoO74HU9ck3kkm0r2dx3EsTfhmzZJJJNlZ6Fb</w:t>
      </w:r>
    </w:p>
    <w:p>
      <w:pPr>
        <w:pStyle w:val="PreformattedText"/>
        <w:bidi w:val="0"/>
        <w:spacing w:before="0" w:after="0"/>
        <w:jc w:val="left"/>
        <w:rPr/>
      </w:pPr>
      <w:r>
        <w:rPr/>
        <w:t>pU9zgoUeRPTJN5JJsneqmZOrTzZciGtWOb1LZ+F6UKRT5YII1pokTtHzeXedStF5RKO5HcNsVTtObz</w:t>
      </w:r>
    </w:p>
    <w:p>
      <w:pPr>
        <w:pStyle w:val="PreformattedText"/>
        <w:bidi w:val="0"/>
        <w:spacing w:before="0" w:after="0"/>
        <w:jc w:val="left"/>
        <w:rPr/>
      </w:pPr>
      <w:r>
        <w:rPr/>
        <w:t>efA6juHV6FUzueuSbTdYJJE41041K39N00k2LAtb0T4VZCtNo2OpTKKlDcjW3hV2ob1K0vTSK7/jyy</w:t>
      </w:r>
    </w:p>
    <w:p>
      <w:pPr>
        <w:pStyle w:val="PreformattedText"/>
        <w:bidi w:val="0"/>
        <w:spacing w:before="0" w:after="0"/>
        <w:jc w:val="left"/>
        <w:rPr/>
      </w:pPr>
      <w:r>
        <w:rPr/>
        <w:t>X4+5ejv+Dv+CX4JRKJG9Mr2dyO74Je9u5wS/fhTGxYG/4KsxWSt06e6qClQosvC9c6kxMkVkNSdagg</w:t>
      </w:r>
    </w:p>
    <w:p>
      <w:pPr>
        <w:pStyle w:val="PreformattedText"/>
        <w:bidi w:val="0"/>
        <w:spacing w:before="0" w:after="0"/>
        <w:jc w:val="left"/>
        <w:rPr/>
      </w:pPr>
      <w:r>
        <w:rPr/>
        <w:t>9oQ9L0VoWLPGh6lp4etfzZJRJJJN5gTFUiUdzJZL9kv3/AlDf8OhaWK39NR/lZeGSdCtOrcV5ExW6l</w:t>
      </w:r>
    </w:p>
    <w:p>
      <w:pPr>
        <w:pStyle w:val="PreformattedText"/>
        <w:bidi w:val="0"/>
        <w:spacing w:before="0" w:after="0"/>
        <w:jc w:val="left"/>
        <w:rPr/>
      </w:pPr>
      <w:r>
        <w:rPr/>
        <w:t>M0sY9XOl2eNLv6vF0pIdnT6If81KSBsm8xM/R3fB3fB3E+FPeLvAr7m+hXTtHlnXTi60UqWdOmKVZf</w:t>
      </w:r>
    </w:p>
    <w:p>
      <w:pPr>
        <w:pStyle w:val="PreformattedText"/>
        <w:bidi w:val="0"/>
        <w:spacing w:before="0" w:after="0"/>
        <w:jc w:val="left"/>
        <w:rPr/>
      </w:pPr>
      <w:r>
        <w:rPr/>
        <w:t>ykIV+tQlU9PsWtomVoWtXW2l58SW38FKRWlE+CfAs3bJZvBN5tNpJtuPHlbOHdeBbu39PRLm68D8T8</w:t>
      </w:r>
    </w:p>
    <w:p>
      <w:pPr>
        <w:pStyle w:val="PreformattedText"/>
        <w:bidi w:val="0"/>
        <w:spacing w:before="0" w:after="0"/>
        <w:jc w:val="left"/>
        <w:rPr/>
      </w:pPr>
      <w:r>
        <w:rPr/>
        <w:t>KJgpduspp1LW8+NCutMIhDWuRED8a0U41zZOSV6s8PwyxcmxtbYleFDw/BsdxNp2urop1LAlJ/T0/2</w:t>
      </w:r>
    </w:p>
    <w:p>
      <w:pPr>
        <w:pStyle w:val="PreformattedText"/>
        <w:bidi w:val="0"/>
        <w:spacing w:before="0" w:after="0"/>
        <w:jc w:val="left"/>
        <w:rPr/>
      </w:pPr>
      <w:r>
        <w:rPr/>
        <w:t>2Xj93jS7LUroRUpTOot35H40rrayIa0wPUrz50yVafNJJJNkbOyGJpEolCZKFvoizU6dyVeRNDcEks</w:t>
      </w:r>
    </w:p>
    <w:p>
      <w:pPr>
        <w:pStyle w:val="PreformattedText"/>
        <w:bidi w:val="0"/>
        <w:spacing w:before="0" w:after="0"/>
        <w:jc w:val="left"/>
        <w:rPr/>
      </w:pPr>
      <w:r>
        <w:rPr/>
        <w:t>Tg7r0KFroUnTULQv5CkQrK/VphyRZ/BFkTpq1PGiBX4FEC/JnDFoljnUhYH/EWmUSdxLJJO75FWNwS</w:t>
      </w:r>
    </w:p>
    <w:p>
      <w:pPr>
        <w:pStyle w:val="PreformattedText"/>
        <w:bidi w:val="0"/>
        <w:spacing w:before="0" w:after="0"/>
        <w:jc w:val="left"/>
        <w:rPr/>
      </w:pPr>
      <w:r>
        <w:rPr/>
        <w:t>vYmnNk/CnA2J6Ep8beh3WBC2WmnLt0VuU4vH8Di7WbLUhCv1VNJVsx29jFqeHr+rRroyS/emSrWnA3</w:t>
      </w:r>
    </w:p>
    <w:p>
      <w:pPr>
        <w:pStyle w:val="PreformattedText"/>
        <w:bidi w:val="0"/>
        <w:spacing w:before="0" w:after="0"/>
        <w:jc w:val="left"/>
        <w:rPr/>
      </w:pPr>
      <w:r>
        <w:rPr/>
        <w:t>PkXikm3ch72RPwS4a00tTZC8cidkKhjSgeR3lHcSh4el4vTgpytCshI6KFZeBeGbTedK3EhCu9zqKG</w:t>
      </w:r>
    </w:p>
    <w:p>
      <w:pPr>
        <w:pStyle w:val="PreformattedText"/>
        <w:bidi w:val="0"/>
        <w:spacing w:before="0" w:after="0"/>
        <w:jc w:val="left"/>
        <w:rPr/>
      </w:pPr>
      <w:r>
        <w:rPr/>
        <w:t>VYtw7LSre/Is2Vlpgaj+SsW7juvKQqpJ+PFSpuvIrK3DGMb1om6fFqTpre3uyssCOlgQheSfBJNpEK</w:t>
      </w:r>
    </w:p>
    <w:p>
      <w:pPr>
        <w:pStyle w:val="PreformattedText"/>
        <w:bidi w:val="0"/>
        <w:spacing w:before="0" w:after="0"/>
        <w:jc w:val="left"/>
        <w:rPr/>
      </w:pPr>
      <w:r>
        <w:rPr/>
        <w:t>6E5FaRHXp3bMrWudFQvJS9UIhWq1w0LTDIehJ6VZSRo3RxZeJTx51ahLIzhjyMq1yrrDKc2pwdNbaF</w:t>
      </w:r>
    </w:p>
    <w:p>
      <w:pPr>
        <w:pStyle w:val="PreformattedText"/>
        <w:bidi w:val="0"/>
        <w:spacing w:before="0" w:after="0"/>
        <w:jc w:val="left"/>
        <w:rPr/>
      </w:pPr>
      <w:r>
        <w:rPr/>
        <w:t>ZFJRgpFafBPiV/d5JEydhMncTstjrU7Wexyc+CteZNad0S/YpHrSZAkRaCCB0sgi8Ig7TbUnljc6Vh</w:t>
      </w:r>
    </w:p>
    <w:p>
      <w:pPr>
        <w:pStyle w:val="PreformattedText"/>
        <w:bidi w:val="0"/>
        <w:spacing w:before="0" w:after="0"/>
        <w:jc w:val="left"/>
        <w:rPr/>
      </w:pPr>
      <w:r>
        <w:rPr/>
        <w:t>akKmSHG3nVqObNDGVa4HTdWpKdkh82ZwLJSUIpKRMkkVR3Ek+OCLxaCCdC3IEkJWg6mGPZlQ7q6FZq</w:t>
      </w:r>
    </w:p>
    <w:p>
      <w:pPr>
        <w:pStyle w:val="PreformattedText"/>
        <w:bidi w:val="0"/>
        <w:spacing w:before="0" w:after="0"/>
        <w:jc w:val="left"/>
        <w:rPr/>
      </w:pPr>
      <w:r>
        <w:rPr/>
        <w:t>V509jYQlE2SV4RBBBGhJEU+yaSaRMTXodUpk+kT4m2n5VDWEJJfwVanDuxlWpWkwbCQijMXQ7IR0yk</w:t>
      </w:r>
    </w:p>
    <w:p>
      <w:pPr>
        <w:pStyle w:val="PreformattedText"/>
        <w:bidi w:val="0"/>
        <w:spacing w:before="0" w:after="0"/>
        <w:jc w:val="left"/>
        <w:rPr/>
      </w:pPr>
      <w:r>
        <w:rPr/>
        <w:t>mDuJHWJt/oVaWBdUVZ/wAi9iqT3FUTeCNDwJEXggi8iYn8Ce1kcFWCtQyodmJjvzdqH4oZ2kMSIRCv</w:t>
      </w:r>
    </w:p>
    <w:p>
      <w:pPr>
        <w:pStyle w:val="PreformattedText"/>
        <w:bidi w:val="0"/>
        <w:spacing w:before="0" w:after="0"/>
        <w:jc w:val="left"/>
        <w:rPr/>
      </w:pPr>
      <w:r>
        <w:rPr/>
        <w:t>GmLR/CXPikmWOy00Ntsb3X8Bc2X4q3Cu9SUE2btuJM6SmrUhFBIp9W7avR2tLgdD5Y1ZR6Yp4FOcFM</w:t>
      </w:r>
    </w:p>
    <w:p>
      <w:pPr>
        <w:pStyle w:val="PreformattedText"/>
        <w:bidi w:val="0"/>
        <w:spacing w:before="0" w:after="0"/>
        <w:jc w:val="left"/>
        <w:rPr/>
      </w:pPr>
      <w:r>
        <w:rPr/>
        <w:t>8uRCYrxpgggbEMgSHSKlxBD5KXCZTVI2K3WyPA7cCI1VIgj5IIRBBBH8BeOGKls7WNRz52mKPApRIp</w:t>
      </w:r>
    </w:p>
    <w:p>
      <w:pPr>
        <w:pStyle w:val="PreformattedText"/>
        <w:bidi w:val="0"/>
        <w:spacing w:before="0" w:after="0"/>
        <w:jc w:val="left"/>
        <w:rPr/>
      </w:pPr>
      <w:r>
        <w:rPr/>
        <w:t>whOePKrIWELJUMY9TEQQdp2kM6SzqWClYEhISFfYhejtp9H/AB0naQIQnAneNCV5GSxurhE1I718He</w:t>
      </w:r>
    </w:p>
    <w:p>
      <w:pPr>
        <w:pStyle w:val="PreformattedText"/>
        <w:bidi w:val="0"/>
        <w:spacing w:before="0" w:after="0"/>
        <w:jc w:val="left"/>
        <w:rPr/>
      </w:pPr>
      <w:r>
        <w:rPr/>
        <w:t>hVCn2jtXKQk1hk+0UjcydZFWB3VkIV6vAxeBXm0k6Pq0iemjkq4s82i0i8LcHddbErwUN+Vc72Skwk</w:t>
      </w:r>
    </w:p>
    <w:p>
      <w:pPr>
        <w:pStyle w:val="PreformattedText"/>
        <w:bidi w:val="0"/>
        <w:spacing w:before="0" w:after="0"/>
        <w:jc w:val="left"/>
        <w:rPr/>
      </w:pPr>
      <w:r>
        <w:rPr/>
        <w:t>IbGMbzeNCRD0SihQtLEtkUlKshaJJJXs7kToTgTVo0IdoHSztR2naOlnaimhkEHYvTNr9XdWdvYrLS</w:t>
      </w:r>
    </w:p>
    <w:p>
      <w:pPr>
        <w:pStyle w:val="PreformattedText"/>
        <w:bidi w:val="0"/>
        <w:spacing w:before="0" w:after="0"/>
        <w:jc w:val="left"/>
        <w:rPr/>
      </w:pPr>
      <w:r>
        <w:rPr/>
        <w:t>8PRKJRJOzsmTnwIl2kbumSSTrVm2yB3TJfhagQxOedc3oz5VZX4Yxog7bUog7SELEaaUpEruzEUZKR</w:t>
      </w:r>
    </w:p>
    <w:p>
      <w:pPr>
        <w:pStyle w:val="PreformattedText"/>
        <w:bidi w:val="0"/>
        <w:spacing w:before="0" w:after="0"/>
        <w:jc w:val="left"/>
        <w:rPr/>
      </w:pPr>
      <w:r>
        <w:rPr/>
        <w:t>aHUOuB15li6npH/K1U8SLq1RkVVTamPbJ+hVNEkkiEOyE7RaSZJN3wQyWSdxJOjqCHrWbwJwT4EJ6s</w:t>
      </w:r>
    </w:p>
    <w:p>
      <w:pPr>
        <w:pStyle w:val="PreformattedText"/>
        <w:bidi w:val="0"/>
        <w:spacing w:before="0" w:after="0"/>
        <w:jc w:val="left"/>
        <w:rPr/>
      </w:pPr>
      <w:r>
        <w:rPr/>
        <w:t>nvR93kkW+ibyK++paHdyQ2YG362EmztfsZzpVqc+WFamG7NHDvGmGQxU27SDYUE6FZFCEhXdUFVQ25</w:t>
      </w:r>
    </w:p>
    <w:p>
      <w:pPr>
        <w:pStyle w:val="PreformattedText"/>
        <w:bidi w:val="0"/>
        <w:spacing w:before="0" w:after="0"/>
        <w:jc w:val="left"/>
        <w:rPr/>
      </w:pPr>
      <w:r>
        <w:rPr/>
        <w:t>yKp8D6kMfWF1qmvhi63qlr5ZRXKzZOLJlLExjExOzY6iSSVy2/8Asd1C4FX0/bFWniv/AKkfH2hKcb</w:t>
      </w:r>
    </w:p>
    <w:p>
      <w:pPr>
        <w:pStyle w:val="PreformattedText"/>
        <w:bidi w:val="0"/>
        <w:spacing w:before="0" w:after="0"/>
        <w:jc w:val="left"/>
        <w:rPr/>
      </w:pPr>
      <w:r>
        <w:rPr/>
        <w:t>6ESV7zarJ7uubqyVnl650pkoWB6ufCkb2jRCPelaHTsdp2satA0+CKvYk/Y6Z5ErJECV6ORZ8MEMRA</w:t>
      </w:r>
    </w:p>
    <w:p>
      <w:pPr>
        <w:pStyle w:val="PreformattedText"/>
        <w:bidi w:val="0"/>
        <w:spacing w:before="0" w:after="0"/>
        <w:jc w:val="left"/>
        <w:rPr/>
      </w:pPr>
      <w:r>
        <w:rPr/>
        <w:t>ilRM2ZwO8EELw051JbiRQISIIK0VN8JlFDf5bIq6b4/E6tLpYqZ2byU018r7KekqKm1XW/huUf06ap</w:t>
      </w:r>
    </w:p>
    <w:p>
      <w:pPr>
        <w:pStyle w:val="PreformattedText"/>
        <w:bidi w:val="0"/>
        <w:spacing w:before="0" w:after="0"/>
        <w:jc w:val="left"/>
        <w:rPr/>
      </w:pPr>
      <w:r>
        <w:rPr/>
        <w:t>n2JLka4sikpGVCKbVOCb1VJIlOWsJHdS4ipCU8qBVOnmRVzvUTtP8A301jKtXIrLFqs6mynSkRfHjR</w:t>
      </w:r>
    </w:p>
    <w:p>
      <w:pPr>
        <w:pStyle w:val="PreformattedText"/>
        <w:bidi w:val="0"/>
        <w:spacing w:before="0" w:after="0"/>
        <w:jc w:val="left"/>
        <w:rPr/>
      </w:pPr>
      <w:r>
        <w:rPr/>
        <w:t>AheB+CH6tBA0OlOTtRBsdpCIRF4slJSkhY8NOilS9Dw9cMh3VJCIR2iVlooEdNbCQkQQNHZJ/wAYlB</w:t>
      </w:r>
    </w:p>
    <w:p>
      <w:pPr>
        <w:pStyle w:val="PreformattedText"/>
        <w:bidi w:val="0"/>
        <w:spacing w:before="0" w:after="0"/>
        <w:jc w:val="left"/>
        <w:rPr/>
      </w:pPr>
      <w:r>
        <w:rPr/>
        <w:t>X06a1/ch/0tPDZ/wDxqsKsp/pG25cb5KehCSTwPo17tVJv0hUVdu6FSOmBFBUMpFZ8kvfY3HJ16mmh</w:t>
      </w:r>
    </w:p>
    <w:p>
      <w:pPr>
        <w:pStyle w:val="PreformattedText"/>
        <w:bidi w:val="0"/>
        <w:spacing w:before="0" w:after="0"/>
        <w:jc w:val="left"/>
        <w:rPr/>
      </w:pPr>
      <w:r>
        <w:rPr/>
        <w:t>VVur8PsqfapS3F1HMSdKt1T/AHbibbjn5KKnL32Xvk2zoqKirmyHn70SJCtWrbm9mQIWinF+WzOmNS</w:t>
      </w:r>
    </w:p>
    <w:p>
      <w:pPr>
        <w:pStyle w:val="PreformattedText"/>
        <w:bidi w:val="0"/>
        <w:spacing w:before="0" w:after="0"/>
        <w:jc w:val="left"/>
        <w:rPr/>
      </w:pPr>
      <w:r>
        <w:rPr/>
        <w:t>cGfD7G9EaFqg7Njs+RUEI7V6IR2r0KlehrIlCtAvClZKRUpCSIvXZELyKyHekpKEUrQ0QQdp2HajsR</w:t>
      </w:r>
    </w:p>
    <w:p>
      <w:pPr>
        <w:pStyle w:val="PreformattedText"/>
        <w:bidi w:val="0"/>
        <w:spacing w:before="0" w:after="0"/>
        <w:jc w:val="left"/>
        <w:rPr/>
      </w:pPr>
      <w:r>
        <w:rPr/>
        <w:t>ECaR3NYRTWx1SO1AxlI8CEpHQx0dR/4wj/jr9o/qOjW0opwUyniRujeF/wBSJZ0uhV243KekqqWq6l</w:t>
      </w:r>
    </w:p>
    <w:p>
      <w:pPr>
        <w:pStyle w:val="PreformattedText"/>
        <w:bidi w:val="0"/>
        <w:spacing w:before="0" w:after="0"/>
        <w:jc w:val="left"/>
        <w:rPr/>
      </w:pPr>
      <w:r>
        <w:rPr/>
        <w:t>KwN1UuKsfBRVMbiS9WZVyVFW1kP/3pV+phavYtKcHd50Szckm8ob1J8CtSpFsQRqgggggjUlkp5IQ9</w:t>
      </w:r>
    </w:p>
    <w:p>
      <w:pPr>
        <w:pStyle w:val="PreformattedText"/>
        <w:bidi w:val="0"/>
        <w:spacing w:before="0" w:after="0"/>
        <w:jc w:val="left"/>
        <w:rPr/>
      </w:pPr>
      <w:r>
        <w:rPr/>
        <w:t>KslIkQiLNG0FUzjRHh92WpclJQhIgggggjRBBCvm9JUMpGQVNyd1RLPY5HR8fs7FyhKNoGhJPgVJ2U</w:t>
      </w:r>
    </w:p>
    <w:p>
      <w:pPr>
        <w:pStyle w:val="PreformattedText"/>
        <w:bidi w:val="0"/>
        <w:spacing w:before="0" w:after="0"/>
        <w:jc w:val="left"/>
        <w:rPr/>
      </w:pPr>
      <w:r>
        <w:rPr/>
        <w:t>+hUnaNMZUV60QK3UU0slmCSSbz4ZJfqy5JXggl3k2J+CfjUk7086e0hEeCDcSZBAld50qyQsC7YIRD</w:t>
      </w:r>
    </w:p>
    <w:p>
      <w:pPr>
        <w:pStyle w:val="PreformattedText"/>
        <w:bidi w:val="0"/>
        <w:spacing w:before="0" w:after="0"/>
        <w:jc w:val="left"/>
        <w:rPr/>
      </w:pPr>
      <w:r>
        <w:rPr/>
        <w:t>0NQQSvZJJLJJJZLE4Jsm78HFkUnTzBQhECRBA1plDJutrQUjtTzdq8EI7ZOw7BUCoFSRdjRXyVkzeB</w:t>
      </w:r>
    </w:p>
    <w:p>
      <w:pPr>
        <w:pStyle w:val="PreformattedText"/>
        <w:bidi w:val="0"/>
        <w:spacing w:before="0" w:after="0"/>
        <w:jc w:val="left"/>
        <w:rPr/>
      </w:pPr>
      <w:r>
        <w:rPr/>
        <w:t>nLObK1a/tf68MslamSyXaWJ3T/AIKJvStiPBB2kQhKSPE1pW03WBYYqUiCFZjY7yShVEonTTu7vF0U</w:t>
      </w:r>
    </w:p>
    <w:p>
      <w:pPr>
        <w:pStyle w:val="PreformattedText"/>
        <w:bidi w:val="0"/>
        <w:spacing w:before="0" w:after="0"/>
        <w:jc w:val="left"/>
        <w:rPr/>
      </w:pPr>
      <w:r>
        <w:rPr/>
        <w:t>rBQt0UCsrxaLsi6RF6SCBWd2xVGzEkdoqSH6MG2hoqKuSogjNkVC2J3OBYtU4JFUvFLJZ3E6oIItIn</w:t>
      </w:r>
    </w:p>
    <w:p>
      <w:pPr>
        <w:pStyle w:val="PreformattedText"/>
        <w:bidi w:val="0"/>
        <w:spacing w:before="0" w:after="0"/>
        <w:jc w:val="left"/>
        <w:rPr/>
      </w:pPr>
      <w:r>
        <w:rPr/>
        <w:t>/ApFsUiuroWiRODuuyRXWuSlGRIWBK1WLVXm7aR3fBNJt7Exfs392oW96sDxek6eUUWQruzm0X7RIg</w:t>
      </w:r>
    </w:p>
    <w:p>
      <w:pPr>
        <w:pStyle w:val="PreformattedText"/>
        <w:bidi w:val="0"/>
        <w:spacing w:before="0" w:after="0"/>
        <w:jc w:val="left"/>
        <w:rPr/>
      </w:pPr>
      <w:r>
        <w:rPr/>
        <w:t>i9OHdWd4RAhCtuSzYiCCBoqWStZK9CHdHFq/xHl6FUkipyLD3E8WjUyCBTZO1Lm6NxO0oyY5GxYybw</w:t>
      </w:r>
    </w:p>
    <w:p>
      <w:pPr>
        <w:pStyle w:val="PreformattedText"/>
        <w:bidi w:val="0"/>
        <w:spacing w:before="0" w:after="0"/>
        <w:jc w:val="left"/>
        <w:rPr/>
      </w:pPr>
      <w:r>
        <w:rPr/>
        <w:t>99CvTanArq8kk2l6JY3daGQoehUu1M8itTAiDiJtWlDGxskkkQrRZODuZLOjzd8DvSdPJTZa/d4EtE</w:t>
      </w:r>
    </w:p>
    <w:p>
      <w:pPr>
        <w:pStyle w:val="PreformattedText"/>
        <w:bidi w:val="0"/>
        <w:spacing w:before="0" w:after="0"/>
        <w:jc w:val="left"/>
        <w:rPr/>
      </w:pPr>
      <w:r>
        <w:rPr/>
        <w:t>iEbeGBJECvFkhK1ZVyV24ELm3u6EdT8WVZfhpytCQ9kKHZ4Yqn7Jb5E2cMTIS0U2jRLJ0pWpslFqUp</w:t>
      </w:r>
    </w:p>
    <w:p>
      <w:pPr>
        <w:pStyle w:val="PreformattedText"/>
        <w:bidi w:val="0"/>
        <w:spacing w:before="0" w:after="0"/>
        <w:jc w:val="left"/>
        <w:rPr/>
      </w:pPr>
      <w:r>
        <w:rPr/>
        <w:t>tKJzq2JQmShNWTur8M9WqssECUWVQmIbNiqUytsqHv4kpHSdJRTd50U8nSyUiFpetWZJSIemLSJWWp</w:t>
      </w:r>
    </w:p>
    <w:p>
      <w:pPr>
        <w:pStyle w:val="PreformattedText"/>
        <w:bidi w:val="0"/>
        <w:spacing w:before="0" w:after="0"/>
        <w:jc w:val="left"/>
        <w:rPr/>
      </w:pPr>
      <w:r>
        <w:rPr/>
        <w:t>aK8MrKrQLLI20RZHUcU1D8K3YnZ6oRBBVlFWBYWimz1xaMiwLJTgpQrJb2dpRKJvFoINiaSUKyYmJ6</w:t>
      </w:r>
    </w:p>
    <w:p>
      <w:pPr>
        <w:pStyle w:val="PreformattedText"/>
        <w:bidi w:val="0"/>
        <w:spacing w:before="0" w:after="0"/>
        <w:jc w:val="left"/>
        <w:rPr/>
      </w:pPr>
      <w:r>
        <w:rPr/>
        <w:t>ZuqkKfVk4FUSOLVYZUPHipqiRuShRQr835KVk6RQIXiVkSNiELBFlZWdkxEkkiE7qzOrhlRVeMiQx2</w:t>
      </w:r>
    </w:p>
    <w:p>
      <w:pPr>
        <w:pStyle w:val="PreformattedText"/>
        <w:bidi w:val="0"/>
        <w:spacing w:before="0" w:after="0"/>
        <w:jc w:val="left"/>
        <w:rPr/>
      </w:pPr>
      <w:r>
        <w:rPr/>
        <w:t>Ssjq/iyrwISa1rT3IpzppcaPYrIhi2keXem1OBCzZsm8olM7kNku0sl3QmswJq8QU2U6UUuVdaK8DK</w:t>
      </w:r>
    </w:p>
    <w:p>
      <w:pPr>
        <w:pStyle w:val="PreformattedText"/>
        <w:bidi w:val="0"/>
        <w:spacing w:before="0" w:after="0"/>
        <w:jc w:val="left"/>
        <w:rPr/>
      </w:pPr>
      <w:r>
        <w:rPr/>
        <w:t>heFKywrrLukUYZ0ikVkKys9Ks2MQrSSId3F1be6FZWZ1SpjzZnFnZLIrI6v4sfgTh6F4qcjyroiLvR</w:t>
      </w:r>
    </w:p>
    <w:p>
      <w:pPr>
        <w:pStyle w:val="PreformattedText"/>
        <w:bidi w:val="0"/>
        <w:spacing w:before="0" w:after="0"/>
        <w:jc w:val="left"/>
        <w:rPr/>
      </w:pPr>
      <w:r>
        <w:rPr/>
        <w:t>G+pYssWpzi7HPA5IfkWFdKRJCjWnCwd53syinN6/xYyJT8dCmpLQub8lGGdMpFZWVneCBWbsxMQySS</w:t>
      </w:r>
    </w:p>
    <w:p>
      <w:pPr>
        <w:pStyle w:val="PreformattedText"/>
        <w:bidi w:val="0"/>
        <w:spacing w:before="0" w:after="0"/>
        <w:jc w:val="left"/>
        <w:rPr/>
      </w:pPr>
      <w:r>
        <w:rPr/>
        <w:t>l6III0rRFmdXkq5Hk5GLJA9XU/Fjy/CsLRwJQ9fLFsUvN1nQ8s4sp8FORWWLvNkf3FWH4qORty7Ip5</w:t>
      </w:r>
    </w:p>
    <w:p>
      <w:pPr>
        <w:pStyle w:val="PreformattedText"/>
        <w:bidi w:val="0"/>
        <w:spacing w:before="0" w:after="0"/>
        <w:jc w:val="left"/>
        <w:rPr/>
      </w:pPr>
      <w:r>
        <w:rPr/>
        <w:t>uvDTxoqwMQ4h+LoqatE3XJTg6eBCshaWrKzcE2dliypO0SFdEEDWlWSuzqj5HmzFoVuLdT8GPWnZY0</w:t>
      </w:r>
    </w:p>
    <w:p>
      <w:pPr>
        <w:pStyle w:val="PreformattedText"/>
        <w:bidi w:val="0"/>
        <w:spacing w:before="0" w:after="0"/>
        <w:jc w:val="left"/>
        <w:rPr/>
      </w:pPr>
      <w:r>
        <w:rPr/>
        <w:t>K7wxPRyVYZRi9Oh3WPBTgWl6avFTiysn46dnZYs8MYiqmTtfh6HOhYPYhclJQIQha2rN6GTT7KXAog</w:t>
      </w:r>
    </w:p>
    <w:p>
      <w:pPr>
        <w:pStyle w:val="PreformattedText"/>
        <w:bidi w:val="0"/>
        <w:spacing w:before="0" w:after="0"/>
        <w:jc w:val="left"/>
        <w:rPr/>
      </w:pPr>
      <w:r>
        <w:rPr/>
        <w:t>WiBKyIGrRoQrtnVY9HGhCy71/gx0u6TZ2sxbtYsCULQhDcCIjdDUiSV5Xq6KbIeLcWQ8aUrU4ELQ82</w:t>
      </w:r>
    </w:p>
    <w:p>
      <w:pPr>
        <w:pStyle w:val="PreformattedText"/>
        <w:bidi w:val="0"/>
        <w:spacing w:before="0" w:after="0"/>
        <w:jc w:val="left"/>
        <w:rPr/>
      </w:pPr>
      <w:r>
        <w:rPr/>
        <w:t>3gQyGxqLdnyNQKmZIvSpurU489XI0K7QlJ2fIkltaL9JQtK5EIpOmKyKWK06GMej5JXo2FUSSJNi6T</w:t>
      </w:r>
    </w:p>
    <w:p>
      <w:pPr>
        <w:pStyle w:val="PreformattedText"/>
        <w:bidi w:val="0"/>
        <w:spacing w:before="0" w:after="0"/>
        <w:jc w:val="left"/>
        <w:rPr/>
      </w:pPr>
      <w:r>
        <w:rPr/>
        <w:t>/wD9na1kxal2etXZ1MlRyz2PDOD3ZizZiK/xY2/Q3ti1GLNbK1MQTnUrTeSX60wxaItHwKdGxEb2oF</w:t>
      </w:r>
    </w:p>
    <w:p>
      <w:pPr>
        <w:pStyle w:val="PreformattedText"/>
        <w:bidi w:val="0"/>
        <w:spacing w:before="0" w:after="0"/>
        <w:jc w:val="left"/>
        <w:rPr/>
      </w:pPr>
      <w:r>
        <w:rPr/>
        <w:t>am7caZ1c23O1CUEiV+Na0q9SyPnQ1KE3iDcakVCMTF+njSlkQhHTYhCExO0iehjGSNkkklLExMpF+z</w:t>
      </w:r>
    </w:p>
    <w:p>
      <w:pPr>
        <w:pStyle w:val="PreformattedText"/>
        <w:bidi w:val="0"/>
        <w:spacing w:before="0" w:after="0"/>
        <w:jc w:val="left"/>
        <w:rPr/>
      </w:pPr>
      <w:r>
        <w:rPr/>
        <w:t>uQ2MQnqQtFWGV5Gx2rwLQs2eGLBXgeRqSIwQ/aIfsTamT+0Ur9fwYFpnIlZc66MMVqVoa8MEWgggSR</w:t>
      </w:r>
    </w:p>
    <w:p>
      <w:pPr>
        <w:pStyle w:val="PreformattedText"/>
        <w:bidi w:val="0"/>
        <w:spacing w:before="0" w:after="0"/>
        <w:jc w:val="left"/>
        <w:rPr/>
      </w:pPr>
      <w:r>
        <w:rPr/>
        <w:t>AkzbyrCFmzKryTqhCiSnGh3WCnn9nT5EKyEKy0SO0XgVIkJCQmTd2QnpWmplXI71CuxJCPaEV4JJJJ</w:t>
      </w:r>
    </w:p>
    <w:p>
      <w:pPr>
        <w:pStyle w:val="PreformattedText"/>
        <w:bidi w:val="0"/>
        <w:spacing w:before="0" w:after="0"/>
        <w:jc w:val="left"/>
        <w:rPr/>
      </w:pPr>
      <w:r>
        <w:rPr/>
        <w:t>tsKyIRkhEWghkPSkQyBKLe/GkoQsWpUIStTOmEQyCCNUaIREipYqHMHbtke3jWEU82jJUt2QhENEHb</w:t>
      </w:r>
    </w:p>
    <w:p>
      <w:pPr>
        <w:pStyle w:val="PreformattedText"/>
        <w:bidi w:val="0"/>
        <w:spacing w:before="0" w:after="0"/>
        <w:jc w:val="left"/>
        <w:rPr/>
      </w:pPr>
      <w:r>
        <w:rPr/>
        <w:t>oj5tSLF4Hi/BRyUciFdCFadcECpO07WJEEEC0KyfgZW9mMqvUxCxaZFk93qIRCII0JeSbQtKQlGvtI</w:t>
      </w:r>
    </w:p>
    <w:p>
      <w:pPr>
        <w:pStyle w:val="PreformattedText"/>
        <w:bidi w:val="0"/>
        <w:spacing w:before="0" w:after="0"/>
        <w:jc w:val="left"/>
        <w:rPr/>
      </w:pPr>
      <w:r>
        <w:rPr/>
        <w:t>gVJ70U82px4ttEXSFTJCIId68+NL/wAFPNqkV+Ok40O63kpKMi0IQlonRAkQJWl2Q2iROyshWTusaK</w:t>
      </w:r>
    </w:p>
    <w:p>
      <w:pPr>
        <w:pStyle w:val="PreformattedText"/>
        <w:bidi w:val="0"/>
        <w:spacing w:before="0" w:after="0"/>
        <w:jc w:val="left"/>
        <w:rPr/>
      </w:pPr>
      <w:r>
        <w:rPr/>
        <w:t>mV4Y8FXN3kV0UivXGmLRpRBBBBDukMi6RArNEMh3jUnkWBWpamyslIlpdkYuhUzalCs1Nq48dL2RTa</w:t>
      </w:r>
    </w:p>
    <w:p>
      <w:pPr>
        <w:pStyle w:val="PreformattedText"/>
        <w:bidi w:val="0"/>
        <w:spacing w:before="0" w:after="0"/>
        <w:jc w:val="left"/>
        <w:rPr/>
      </w:pPr>
      <w:r>
        <w:rPr/>
        <w:t>rYrQiPDTnQh3XJSUCFdCEMYx1HcKokkTJtDG4HWjvfozaRC1rTUysqyVXeWK07CFordo8CIEo0Tokg</w:t>
      </w:r>
    </w:p>
    <w:p>
      <w:pPr>
        <w:pStyle w:val="PreformattedText"/>
        <w:bidi w:val="0"/>
        <w:spacing w:before="0" w:after="0"/>
        <w:jc w:val="left"/>
        <w:rPr/>
      </w:pPr>
      <w:r>
        <w:rPr/>
        <w:t>giyWuTe600NWVqd7beCEQtCFFkylSxJIfJyx4fjowU2zSVYZEWggVR9aac6FdCFyUlIrIRScWZWNid</w:t>
      </w:r>
    </w:p>
    <w:p>
      <w:pPr>
        <w:pStyle w:val="PreformattedText"/>
        <w:bidi w:val="0"/>
        <w:spacing w:before="0" w:after="0"/>
        <w:jc w:val="left"/>
        <w:rPr/>
      </w:pPr>
      <w:r>
        <w:rPr/>
        <w:t>L5EvgjQm0Jr2KGQho2HDFSdrN0SSJk2WljyPdtlWtlLFZK1Q8u71LKvRTyQhUfI1C1OEJyMWPPNqam</w:t>
      </w:r>
    </w:p>
    <w:p>
      <w:pPr>
        <w:pStyle w:val="PreformattedText"/>
        <w:bidi w:val="0"/>
        <w:spacing w:before="0" w:after="0"/>
        <w:jc w:val="left"/>
        <w:rPr/>
      </w:pPr>
      <w:r>
        <w:rPr/>
        <w:t>psiRVaJ0exL40opdqcFGbPLOSvHjT/APAsu1WGV2kbExpEsm6KLPGlCKeSngpFZCKbwivdDoKpoqUY</w:t>
      </w:r>
    </w:p>
    <w:p>
      <w:pPr>
        <w:pStyle w:val="PreformattedText"/>
        <w:bidi w:val="0"/>
        <w:spacing w:before="0" w:after="0"/>
        <w:jc w:val="left"/>
        <w:rPr/>
      </w:pPr>
      <w:r>
        <w:rPr/>
        <w:t>KetvDYur/dHBX1n3MfUX/HJT14q3P/63T3LEC6/TOlWq57dxpofXoX+R06qeom5SgqqppUzt79nQdH</w:t>
      </w:r>
    </w:p>
    <w:p>
      <w:pPr>
        <w:pStyle w:val="PreformattedText"/>
        <w:bidi w:val="0"/>
        <w:spacing w:before="0" w:after="0"/>
        <w:jc w:val="left"/>
        <w:rPr/>
      </w:pPr>
      <w:r>
        <w:rPr/>
        <w:t>Unc6qp6a/MorVWGOj9DoaR3NCqkp1MbhNlWygqHzZizd4FyUiV6nA/Cr9y9meCRuG9h1TxaCLMTgbF</w:t>
      </w:r>
    </w:p>
    <w:p>
      <w:pPr>
        <w:pStyle w:val="PreformattedText"/>
        <w:bidi w:val="0"/>
        <w:spacing w:before="0" w:after="0"/>
        <w:jc w:val="left"/>
        <w:rPr/>
      </w:pPr>
      <w:r>
        <w:rPr/>
        <w:t>J3aY1uIJRK0UuUSKyJXgV1enECyrcseSvHjo5Fmzf9qKyBrbw0Ys7IneytSj0UisrU2TGVYYmuTr9J</w:t>
      </w:r>
    </w:p>
    <w:p>
      <w:pPr>
        <w:pStyle w:val="PreformattedText"/>
        <w:bidi w:val="0"/>
        <w:spacing w:before="0" w:after="0"/>
        <w:jc w:val="left"/>
        <w:rPr/>
      </w:pPr>
      <w:r>
        <w:rPr/>
        <w:t>9raHasVX9kDZ/zP/hVJL9nR6tVFacn9T15SpQ62f0XU7epDw0f1XVmpxg/o+p29Xdn9T131Knv+j+m</w:t>
      </w:r>
    </w:p>
    <w:p>
      <w:pPr>
        <w:pStyle w:val="PreformattedText"/>
        <w:bidi w:val="0"/>
        <w:spacing w:before="0" w:after="0"/>
        <w:jc w:val="left"/>
        <w:rPr/>
      </w:pPr>
      <w:r>
        <w:rPr/>
        <w:t>6nZVU3iDp/1HdXLe2R/1TrbXBRQ3TLFRBScqyFZlZVkqHizezFoSkV0dT8rS9EskVlaLVNobb0tk3T</w:t>
      </w:r>
    </w:p>
    <w:p>
      <w:pPr>
        <w:pStyle w:val="PreformattedText"/>
        <w:bidi w:val="0"/>
        <w:spacing w:before="0" w:after="0"/>
        <w:jc w:val="left"/>
        <w:rPr/>
      </w:pPr>
      <w:r>
        <w:rPr/>
        <w:t>JWiPA40zZOLToQ/CrUYZTm0yjlnJVjx0cizaGkV4tL9+GnF+BYZ7srIqcKl/JQxMQrUiHZjR06k1B1</w:t>
      </w:r>
    </w:p>
    <w:p>
      <w:pPr>
        <w:pStyle w:val="PreformattedText"/>
        <w:bidi w:val="0"/>
        <w:spacing w:before="0" w:after="0"/>
        <w:jc w:val="left"/>
        <w:rPr/>
      </w:pPr>
      <w:r>
        <w:rPr/>
        <w:t>v6ZVb07MrodGVBUpKFsdTYdLpSTUP0QQVttu1FUVIrc1FOzMsWyN+D+n/pqm1VVsh1KlQincpRzpY9</w:t>
      </w:r>
    </w:p>
    <w:p>
      <w:pPr>
        <w:pStyle w:val="PreformattedText"/>
        <w:bidi w:val="0"/>
        <w:spacing w:before="0" w:after="0"/>
        <w:jc w:val="left"/>
        <w:rPr/>
      </w:pPr>
      <w:r>
        <w:rPr/>
        <w:t>22Njs8DwLQhfjdHUyN6XZXmdTcIlGCZ1JaJJESdxJ3E6qcWW3LFgT0T46cizZcnAit+OjBzZuaSvBn</w:t>
      </w:r>
    </w:p>
    <w:p>
      <w:pPr>
        <w:pStyle w:val="PreformattedText"/>
        <w:bidi w:val="0"/>
        <w:spacing w:before="0" w:after="0"/>
        <w:jc w:val="left"/>
        <w:rPr/>
      </w:pPr>
      <w:r>
        <w:rPr/>
        <w:t>khevCsangVqTqL+xnRqmkQmKyKWOzGYwU1pjpTyiv+lprxsUf0ipTShzmTp/0ypcvp0z7P6j+n6jrq</w:t>
      </w:r>
    </w:p>
    <w:p>
      <w:pPr>
        <w:pStyle w:val="PreformattedText"/>
        <w:bidi w:val="0"/>
        <w:spacing w:before="0" w:after="0"/>
        <w:jc w:val="left"/>
        <w:rPr/>
      </w:pPr>
      <w:r>
        <w:rPr/>
        <w:t>qVMy+Nx9NrhlNDqcJNv0OmJkg6PRq6vUpoXJX/AE3Woqaq6VWfR0f6OppuqlpRsL+k6kvBT/RPaajp</w:t>
      </w:r>
    </w:p>
    <w:p>
      <w:pPr>
        <w:pStyle w:val="PreformattedText"/>
        <w:bidi w:val="0"/>
        <w:spacing w:before="0" w:after="0"/>
        <w:jc w:val="left"/>
        <w:rPr/>
      </w:pPr>
      <w:r>
        <w:rPr/>
        <w:t>9CijifllVcKFkUspELQxje37Hd4GexbW2HgWLorzpdloVk2vLLKcDEPnypu6nhi8yKMizfgRVi68FH</w:t>
      </w:r>
    </w:p>
    <w:p>
      <w:pPr>
        <w:pStyle w:val="PreformattedText"/>
        <w:bidi w:val="0"/>
        <w:spacing w:before="0" w:after="0"/>
        <w:jc w:val="left"/>
        <w:rPr/>
      </w:pPr>
      <w:r>
        <w:rPr/>
        <w:t>N4UFWPEspHvWrUFe9L/R/T1Q2hCuhW92dl7KWJibR3smDulirSyVVKrJ2dN/4oodNEqnY/5fkVaq5J</w:t>
      </w:r>
    </w:p>
    <w:p>
      <w:pPr>
        <w:pStyle w:val="PreformattedText"/>
        <w:bidi w:val="0"/>
        <w:spacing w:before="0" w:after="0"/>
        <w:jc w:val="left"/>
        <w:rPr/>
      </w:pPr>
      <w:r>
        <w:rPr/>
        <w:t>yUldTRAhFNldlZWVPN2PIvA8FeT3qp0K1OVoWDh+ClMWWMSgaflVoEodl5VgpyrJzZ4Yiu0EeChX4+</w:t>
      </w:r>
    </w:p>
    <w:p>
      <w:pPr>
        <w:pStyle w:val="PreformattedText"/>
        <w:bidi w:val="0"/>
        <w:spacing w:before="0" w:after="0"/>
        <w:jc w:val="left"/>
        <w:rPr/>
      </w:pPr>
      <w:r>
        <w:rPr/>
        <w:t>yvxUKWcaEKyOUUlfBRV2VlLEIVlod0IpZA6TBI2Tsyp1Mp6bqyUQp3G0dzukJCGISsxvcqeSr0O3s5</w:t>
      </w:r>
    </w:p>
    <w:p>
      <w:pPr>
        <w:pStyle w:val="PreformattedText"/>
        <w:bidi w:val="0"/>
        <w:spacing w:before="0" w:after="0"/>
        <w:jc w:val="left"/>
        <w:rPr/>
      </w:pPr>
      <w:r>
        <w:rPr/>
        <w:t>uhfkRvdDwV5Go0JECWhYIY2txprR7Ia0pWV/ocvgiyRHhThO1Nl5kilWpW1ngSK+PHRMHN+p4qMvSs</w:t>
      </w:r>
    </w:p>
    <w:p>
      <w:pPr>
        <w:pStyle w:val="PreformattedText"/>
        <w:bidi w:val="0"/>
        <w:spacing w:before="0" w:after="0"/>
        <w:jc w:val="left"/>
        <w:rPr/>
      </w:pPr>
      <w:r>
        <w:rPr/>
        <w:t>Csj/JfopK/xZX+TOhXKgQhWWhjshNlLFUx1Me9mpO0e3BFe5EEk6FdWeB4kbhDHljGTdElO7OdDK/E</w:t>
      </w:r>
    </w:p>
    <w:p>
      <w:pPr>
        <w:pStyle w:val="PreformattedText"/>
        <w:bidi w:val="0"/>
        <w:spacing w:before="0" w:after="0"/>
        <w:jc w:val="left"/>
        <w:rPr/>
      </w:pPr>
      <w:r>
        <w:rPr/>
        <w:t>lajkhWdObTaZIYqSPmyupJupuhrwRalO0C8Mu6tSs24Eh4EV8eNf+rLFq/FQtvBSf5P9FJWpRVkoq7</w:t>
      </w:r>
    </w:p>
    <w:p>
      <w:pPr>
        <w:pStyle w:val="PreformattedText"/>
        <w:bidi w:val="0"/>
        <w:spacing w:before="0" w:after="0"/>
        <w:jc w:val="left"/>
        <w:rPr/>
      </w:pPr>
      <w:r>
        <w:rPr/>
        <w:t>akylyhMVkSK8DRAkIVpZJJJ3E2gVouhCsyt8FT3KnCtyPL/QxWVqMsWXZ3qz4ValfOmCDtZDJt2kZt</w:t>
      </w:r>
    </w:p>
    <w:p>
      <w:pPr>
        <w:pStyle w:val="PreformattedText"/>
        <w:bidi w:val="0"/>
        <w:spacing w:before="0" w:after="0"/>
        <w:jc w:val="left"/>
        <w:rPr/>
      </w:pPr>
      <w:r>
        <w:rPr/>
        <w:t>DYqdjtjBUpQlJD9WaavuR4KEJXS17m+hCXq8sTOGIqdl4aHlX9lXioUUrRVxoRzUIqwV8O3Q6kSmxM</w:t>
      </w:r>
    </w:p>
    <w:p>
      <w:pPr>
        <w:pStyle w:val="PreformattedText"/>
        <w:bidi w:val="0"/>
        <w:spacing w:before="0" w:after="0"/>
        <w:jc w:val="left"/>
        <w:rPr/>
      </w:pPr>
      <w:r>
        <w:rPr/>
        <w:t>VlaSREEaF4ktKFduzclYxGftlQrU2o5KdHJVl293iyRCsqUIghnajtO1EEEHadi9H/ABkHahUiTGiL</w:t>
      </w:r>
    </w:p>
    <w:p>
      <w:pPr>
        <w:pStyle w:val="PreformattedText"/>
        <w:bidi w:val="0"/>
        <w:spacing w:before="0" w:after="0"/>
        <w:jc w:val="left"/>
        <w:rPr/>
      </w:pPr>
      <w:r>
        <w:rPr/>
        <w:t>qmLRPB2r0Kmkahj0opUsRDFT4VaLJC2QiVqqy7Lw0DKXat6pJJMsjRytFJzVarj6H/7dk4Z0erOzyh</w:t>
      </w:r>
    </w:p>
    <w:p>
      <w:pPr>
        <w:pStyle w:val="PreformattedText"/>
        <w:bidi w:val="0"/>
        <w:spacing w:before="0" w:after="0"/>
        <w:jc w:val="left"/>
        <w:rPr/>
      </w:pPr>
      <w:r>
        <w:rPr/>
        <w:t>MTsmJkiYrNCWmNaWlXbKmNwhvZ2e8lTiliwh3ptThlIh29lQsWQ4FggVqUJWpQkJIg7SHuQQyH6tsQ</w:t>
      </w:r>
    </w:p>
    <w:p>
      <w:pPr>
        <w:pStyle w:val="PreformattedText"/>
        <w:bidi w:val="0"/>
        <w:spacing w:before="0" w:after="0"/>
        <w:jc w:val="left"/>
        <w:rPr/>
      </w:pPr>
      <w:r>
        <w:rPr/>
        <w:t>iCCLNCpEiDtIIQ0NIqUEaEilZFeSSSSbqyZN0yUyUhNO6tVl2Xhpyzk97WqQ8vTvehSxaMtEXQs1CK</w:t>
      </w:r>
    </w:p>
    <w:p>
      <w:pPr>
        <w:pStyle w:val="PreformattedText"/>
        <w:bidi w:val="0"/>
        <w:spacing w:before="0" w:after="0"/>
        <w:jc w:val="left"/>
        <w:rPr/>
      </w:pPr>
      <w:r>
        <w:rPr/>
        <w:t>yodqW6XKOn1FUhCZJJImU+NeBaG8jZUyp8DFkr/H700jWxhFNubP8AyGcWTjTSlZW4EIpYmSSSSiUS</w:t>
      </w:r>
    </w:p>
    <w:p>
      <w:pPr>
        <w:pStyle w:val="PreformattedText"/>
        <w:bidi w:val="0"/>
        <w:spacing w:before="0" w:after="0"/>
        <w:jc w:val="left"/>
        <w:rPr/>
      </w:pPr>
      <w:r>
        <w:rPr/>
        <w:t>hIkm02k7jvO8VbHWzvHUN5J0pCUu728CZN1opgpxd4ZVmy8NHJh3qPeibMRRfi3NvVkLn9izUVlW6+</w:t>
      </w:r>
    </w:p>
    <w:p>
      <w:pPr>
        <w:pStyle w:val="PreformattedText"/>
        <w:bidi w:val="0"/>
        <w:spacing w:before="0" w:after="0"/>
        <w:jc w:val="left"/>
        <w:rPr/>
      </w:pPr>
      <w:r>
        <w:rPr/>
        <w:t>9HTqaqKahEkkiKWKyXgQvFJVUN7jYyrBSirhfI7owVcDErc24YyXZLTS7IRMoVvYm7q0RZHvQqrSNw</w:t>
      </w:r>
    </w:p>
    <w:p>
      <w:pPr>
        <w:pStyle w:val="PreformattedText"/>
        <w:bidi w:val="0"/>
        <w:spacing w:before="0" w:after="0"/>
        <w:jc w:val="left"/>
        <w:rPr/>
      </w:pPr>
      <w:r>
        <w:rPr/>
        <w:t>dxJuS9HOikpdp8KmXZMVkrMRTi74Ksuy8NHNkJJlaSOdG1uWIoWdKzoQv/YssrycVfvRT+SEylk3TK</w:t>
      </w:r>
    </w:p>
    <w:p>
      <w:pPr>
        <w:pStyle w:val="PreformattedText"/>
        <w:bidi w:val="0"/>
        <w:spacing w:before="0" w:after="0"/>
        <w:jc w:val="left"/>
        <w:rPr/>
      </w:pPr>
      <w:r>
        <w:rPr/>
        <w:t>WJkk+Cli8VTG8kjYyvKQjnQlaP7kMWFoeCrK08CtTzZWpwxGxFp1+7Meh2dpvJLFi9OCgSIZGhE3ez</w:t>
      </w:r>
    </w:p>
    <w:p>
      <w:pPr>
        <w:pStyle w:val="PreformattedText"/>
        <w:bidi w:val="0"/>
        <w:spacing w:before="0" w:after="0"/>
        <w:jc w:val="left"/>
        <w:rPr/>
      </w:pPr>
      <w:r>
        <w:rPr/>
        <w:t>E82Qs3SKaRNOytUrLw0c2WBclczpm8v0UY0IWWIjNkLH2cs6hOhZQiBMmyExVCYnrdkydU2dRXWSN7</w:t>
      </w:r>
    </w:p>
    <w:p>
      <w:pPr>
        <w:pStyle w:val="PreformattedText"/>
        <w:bidi w:val="0"/>
        <w:spacing w:before="0" w:after="0"/>
        <w:jc w:val="left"/>
        <w:rPr/>
      </w:pPr>
      <w:r>
        <w:rPr/>
        <w:t>jGM4OWe7q1OXbhXQyvOiLTNls7K1OETbi3BK1RkY7tksbJehO0WWXZFOCjBS7+9VYqhZatTZCRub+h</w:t>
      </w:r>
    </w:p>
    <w:p>
      <w:pPr>
        <w:pStyle w:val="PreformattedText"/>
        <w:bidi w:val="0"/>
        <w:spacing w:before="0" w:after="0"/>
        <w:jc w:val="left"/>
        <w:rPr/>
      </w:pPr>
      <w:r>
        <w:rPr/>
        <w:t>KJEpvXxZeGjkWRFPJXx4EU86VyRf2JYFydXFuLopIstCYmJieqBUkWV5JJKq4Kuo2ZOSbexZsubwK1</w:t>
      </w:r>
    </w:p>
    <w:p>
      <w:pPr>
        <w:pStyle w:val="PreformattedText"/>
        <w:bidi w:val="0"/>
        <w:spacing w:before="0" w:after="0"/>
        <w:jc w:val="left"/>
        <w:rPr/>
      </w:pPr>
      <w:r>
        <w:rPr/>
        <w:t>Kzqq5KnuPTLE7Uu9LurLD1sY7TabSiRsTkbs2JuTImIpKRWehWb+LZbEosrUoSjRSNCK7Ibfgpycns</w:t>
      </w:r>
    </w:p>
    <w:p>
      <w:pPr>
        <w:pStyle w:val="PreformattedText"/>
        <w:bidi w:val="0"/>
        <w:spacing w:before="0" w:after="0"/>
        <w:jc w:val="left"/>
        <w:rPr/>
      </w:pPr>
      <w:r>
        <w:rPr/>
        <w:t>WPsrstEklJRi3LHZC0eik6m6GIavRhWiyuhMVQmT4Nrdw6juHWPqDlips9qX82b2HshKEM4FdWWB5s</w:t>
      </w:r>
    </w:p>
    <w:p>
      <w:pPr>
        <w:pStyle w:val="PreformattedText"/>
        <w:bidi w:val="0"/>
        <w:spacing w:before="0" w:after="0"/>
        <w:jc w:val="left"/>
        <w:rPr/>
      </w:pPr>
      <w:r>
        <w:rPr/>
        <w:t>8XqKsvWrLN6WlZaUyROyZNqtLd3gl6aXZCKCnmzurt7O9O9lakSka2us25ZXxePBRzZEldptOijKFg</w:t>
      </w:r>
    </w:p>
    <w:p>
      <w:pPr>
        <w:pStyle w:val="PreformattedText"/>
        <w:bidi w:val="0"/>
        <w:spacing w:before="0" w:after="0"/>
        <w:jc w:val="left"/>
        <w:rPr/>
      </w:pPr>
      <w:r>
        <w:rPr/>
        <w:t>Qs24EIYiNmel8lPJ1MMqtMpu/TwhalZMVQqkKokkkkkkkdUIdZ3G5BBAkPBXwvSsyrdwIyx5vSrPm3</w:t>
      </w:r>
    </w:p>
    <w:p>
      <w:pPr>
        <w:pStyle w:val="PreformattedText"/>
        <w:bidi w:val="0"/>
        <w:spacing w:before="0" w:after="0"/>
        <w:jc w:val="left"/>
        <w:rPr/>
      </w:pPr>
      <w:r>
        <w:rPr/>
        <w:t>+Q+R3qH4FgpzoT2YnOhWWqoeLOzV3h6qM2QihC5u0tDaxJHq9DshFPBTopzbllfFlyLwUZshlb8HT/</w:t>
      </w:r>
    </w:p>
    <w:p>
      <w:pPr>
        <w:pStyle w:val="PreformattedText"/>
        <w:bidi w:val="0"/>
        <w:spacing w:before="0" w:after="0"/>
        <w:jc w:val="left"/>
        <w:rPr/>
      </w:pPr>
      <w:r>
        <w:rPr/>
        <w:t>ACzwbw7UmbIQxDezFlFJ1cMdk836P4oWha1UzvO87zvO47mdztBDIvFnlIqcup35Y3CYsr4V0K3Nl+</w:t>
      </w:r>
    </w:p>
    <w:p>
      <w:pPr>
        <w:pStyle w:val="PreformattedText"/>
        <w:bidi w:val="0"/>
        <w:spacing w:before="0" w:after="0"/>
        <w:jc w:val="left"/>
        <w:rPr/>
      </w:pPr>
      <w:r>
        <w:rPr/>
        <w:t>Wlj8CsnNpsluPQlqY8DUp2eLPQ8vTQhIRSim7src4GlarIhOHZYKUUqzcqyKVZFfF5jbwUZORYt1D2</w:t>
      </w:r>
    </w:p>
    <w:p>
      <w:pPr>
        <w:pStyle w:val="PreformattedText"/>
        <w:bidi w:val="0"/>
        <w:spacing w:before="0" w:after="0"/>
        <w:jc w:val="left"/>
        <w:rPr/>
      </w:pPr>
      <w:r>
        <w:rPr/>
        <w:t>QNaaFdYEM4uhv+1lOSnDOthDzp6P4i8a1QJCRBBFlZZKuWcWwikqwl7Ys1XSEMpy7U5ZI7SVYY8eJY</w:t>
      </w:r>
    </w:p>
    <w:p>
      <w:pPr>
        <w:pStyle w:val="PreformattedText"/>
        <w:bidi w:val="0"/>
        <w:spacing w:before="0" w:after="0"/>
        <w:jc w:val="left"/>
        <w:rPr/>
      </w:pPr>
      <w:r>
        <w:rPr/>
        <w:t>srrF0rbG15tNohHsatCIt2zI0QNCpKUIpyJSJCIs0JSNWneLVKy3dlgQhWhC2Ezl2rzZDyJ66c2Vuo</w:t>
      </w:r>
    </w:p>
    <w:p>
      <w:pPr>
        <w:pStyle w:val="PreformattedText"/>
        <w:bidi w:val="0"/>
        <w:spacing w:before="0" w:after="0"/>
        <w:jc w:val="left"/>
        <w:rPr/>
      </w:pPr>
      <w:r>
        <w:rPr/>
        <w:t>LUinalW40Kz5IHh/sWX+yk6o86ej+IheaBISEiCCB6Fhlb2dmivH2LA8/pCurMo/y/dqedE7FTG/JK</w:t>
      </w:r>
    </w:p>
    <w:p>
      <w:pPr>
        <w:pStyle w:val="PreformattedText"/>
        <w:bidi w:val="0"/>
        <w:spacing w:before="0" w:after="0"/>
        <w:jc w:val="left"/>
        <w:rPr/>
      </w:pPr>
      <w:r>
        <w:rPr/>
        <w:t>FUhM7mJkkia3tJNnUyR2qxd6UmNEMi9KEJFKGO0wTZlMjy7UZvTanArSLBVgRXmyHkWuiyt1Ltb6Fy</w:t>
      </w:r>
    </w:p>
    <w:p>
      <w:pPr>
        <w:pStyle w:val="PreformattedText"/>
        <w:bidi w:val="0"/>
        <w:spacing w:before="0" w:after="0"/>
        <w:jc w:val="left"/>
        <w:rPr/>
      </w:pPr>
      <w:r>
        <w:rPr/>
        <w:t>UrePS0rQjh/sXP7KTq/4j3bFdHSwU+GCCCCCCBIgjQ7IQ8Mrwld5XwPYWX+xq0WVqMEFPNuR7Jjf/g</w:t>
      </w:r>
    </w:p>
    <w:p>
      <w:pPr>
        <w:pStyle w:val="PreformattedText"/>
        <w:bidi w:val="0"/>
        <w:spacing w:before="0" w:after="0"/>
        <w:jc w:val="left"/>
        <w:rPr/>
      </w:pPr>
      <w:r>
        <w:rPr/>
        <w:t>fhkTnSmSyWdyJQmh2k7vknfNu4nU1aCCCCLKn2JFNMGBYIHqWB5FS9ymZskTZVEqBb2Q7NzZZY8+Cn</w:t>
      </w:r>
    </w:p>
    <w:p>
      <w:pPr>
        <w:pStyle w:val="PreformattedText"/>
        <w:bidi w:val="0"/>
        <w:spacing w:before="0" w:after="0"/>
        <w:jc w:val="left"/>
        <w:rPr/>
      </w:pPr>
      <w:r>
        <w:rPr/>
        <w:t>KHbj7OpZWgw7U0lCy9K0IeF+yh7COpxpR0ha4ukQQJWQrQQRZ6KvxK3veneplTyU3RAhlK2sjkWWV4</w:t>
      </w:r>
    </w:p>
    <w:p>
      <w:pPr>
        <w:pStyle w:val="PreformattedText"/>
        <w:bidi w:val="0"/>
        <w:spacing w:before="0" w:after="0"/>
        <w:jc w:val="left"/>
        <w:rPr/>
      </w:pPr>
      <w:r>
        <w:rPr/>
        <w:t>Kuf1pmyJQnqTN9KG/klkvfzRZISYkiCmmBYEtEE76YkbfC0q0Ev2SU4v7tgfgW8Idp2gr0xZYZSoVu</w:t>
      </w:r>
    </w:p>
    <w:p>
      <w:pPr>
        <w:pStyle w:val="PreformattedText"/>
        <w:bidi w:val="0"/>
        <w:spacing w:before="0" w:after="0"/>
        <w:jc w:val="left"/>
        <w:rPr/>
      </w:pPr>
      <w:r>
        <w:rPr/>
        <w:t>We7LOhHK/ZRgpK+b8WR0+BC1ISEroV41OyEVvBXl2ZSoTHgoEpEhWwZj9iwSJW9nUcJDbhjbEyXok9</w:t>
      </w:r>
    </w:p>
    <w:p>
      <w:pPr>
        <w:pStyle w:val="PreformattedText"/>
        <w:bidi w:val="0"/>
        <w:spacing w:before="0" w:after="0"/>
        <w:jc w:val="left"/>
        <w:rPr/>
      </w:pPr>
      <w:r>
        <w:rPr/>
        <w:t>i8KZIod5JvjStKVkvggggVIt7T8aZUndSZ1zAtMopcSNyKppXiRi1rOivXSLkQuRWV/dufspwhYK8P</w:t>
      </w:r>
    </w:p>
    <w:p>
      <w:pPr>
        <w:pStyle w:val="PreformattedText"/>
        <w:bidi w:val="0"/>
        <w:spacing w:before="0" w:after="0"/>
        <w:jc w:val="left"/>
        <w:rPr/>
      </w:pPr>
      <w:r>
        <w:rPr/>
        <w:t>93VkUC1oWmLRpYx2Vqsjy78FTKLK/Aji7wxHVykPD1S7YvJJJJJKJXglk3V0dsZd1FkkbCtTnJAmrp</w:t>
      </w:r>
    </w:p>
    <w:p>
      <w:pPr>
        <w:pStyle w:val="PreformattedText"/>
        <w:bidi w:val="0"/>
        <w:spacing w:before="0" w:after="0"/>
        <w:jc w:val="left"/>
        <w:rPr/>
      </w:pPr>
      <w:r>
        <w:rPr/>
        <w:t>27mS/d04FU2zlak4JO4myYs6EOy105uyrOulzUcWQrI96F/wCynAvxZ1HtStDFgo4KRaUIXkYxiEIf</w:t>
      </w:r>
    </w:p>
    <w:p>
      <w:pPr>
        <w:pStyle w:val="PreformattedText"/>
        <w:bidi w:val="0"/>
        <w:spacing w:before="0" w:after="0"/>
        <w:jc w:val="left"/>
        <w:rPr/>
      </w:pPr>
      <w:r>
        <w:rPr/>
        <w:t>+Rzdje5R+KvwIeCDgfFnhjwdV7/RwRaNE+OSSSSbyKCbq3doSTQnEwSJiwzuO4Tgpacidl4U2iX7JQ</w:t>
      </w:r>
    </w:p>
    <w:p>
      <w:pPr>
        <w:pStyle w:val="PreformattedText"/>
        <w:bidi w:val="0"/>
        <w:spacing w:before="0" w:after="0"/>
        <w:jc w:val="left"/>
        <w:rPr/>
      </w:pPr>
      <w:r>
        <w:rPr/>
        <w:t>n8GwiCLTdXQ0evBTlDFi1WmdmU8nTWbq6syLISF+FR1PyejgRQIWlCQtE+BjHZWeHobHhlKhL9IWCL</w:t>
      </w:r>
    </w:p>
    <w:p>
      <w:pPr>
        <w:pStyle w:val="PreformattedText"/>
        <w:bidi w:val="0"/>
        <w:spacing w:before="0" w:after="0"/>
        <w:jc w:val="left"/>
        <w:rPr/>
      </w:pPr>
      <w:r>
        <w:rPr/>
        <w:t>UoqE/wAvhjHlIeR4s6U5K6O27JRy7VNq0kvS2yUJrXwU7MlXWjl2V6XB3CvSU7O9PlWx+THN1shCE9</w:t>
      </w:r>
    </w:p>
    <w:p>
      <w:pPr>
        <w:pStyle w:val="PreformattedText"/>
        <w:bidi w:val="0"/>
        <w:spacing w:before="0" w:after="0"/>
        <w:jc w:val="left"/>
        <w:rPr/>
      </w:pPr>
      <w:r>
        <w:rPr/>
        <w:t>DxZa6cjFaq7HgRStvso4s8CPYhWduGUiyz/E6n51aEIowhaFZCFoV50u8CHhlWD3ZYGVehLQsDyU8l</w:t>
      </w:r>
    </w:p>
    <w:p>
      <w:pPr>
        <w:pStyle w:val="PreformattedText"/>
        <w:bidi w:val="0"/>
        <w:spacing w:before="0" w:after="0"/>
        <w:jc w:val="left"/>
        <w:rPr/>
      </w:pPr>
      <w:r>
        <w:rPr/>
        <w:t>WTlHLK7QV0qpPXVqShEJiIEo1fRJ2iUCVl4krrBS7U5YsWT0rwUvcblCcG1qX7YudCHZa6MjFi1eqM</w:t>
      </w:r>
    </w:p>
    <w:p>
      <w:pPr>
        <w:pStyle w:val="PreformattedText"/>
        <w:bidi w:val="0"/>
        <w:spacing w:before="0" w:after="0"/>
        <w:jc w:val="left"/>
        <w:rPr/>
      </w:pPr>
      <w:r>
        <w:rPr/>
        <w:t>FHNuUKyEIduH+ynIuT/EyyM3QikQhaULQha3oRU9iqzHZKatCvTyVGarVZQlfqUxU9VWbL+A3CshLx</w:t>
      </w:r>
    </w:p>
    <w:p>
      <w:pPr>
        <w:pStyle w:val="PreformattedText"/>
        <w:bidi w:val="0"/>
        <w:spacing w:before="0" w:after="0"/>
        <w:jc w:val="left"/>
        <w:rPr/>
      </w:pPr>
      <w:r>
        <w:rPr/>
        <w:t>0obhHcynAnFk2hPzrDET8K9ORZt7sh5stdGRiGVLd2lnAmxCyUYtyIeBCs7PBQLkqcdN/oR7ObIRSU</w:t>
      </w:r>
    </w:p>
    <w:p>
      <w:pPr>
        <w:pStyle w:val="PreformattedText"/>
        <w:bidi w:val="0"/>
        <w:spacing w:before="0" w:after="0"/>
        <w:jc w:val="left"/>
        <w:rPr/>
      </w:pPr>
      <w:r>
        <w:rPr/>
        <w:t>iwIi68XvQ9PUwNyOzHgo3rX7GezhlKwM4KMsYssZVmzt1aJpn0Kzyr1Wp0wPxrnQsjQhty99VOGM9i</w:t>
      </w:r>
    </w:p>
    <w:p>
      <w:pPr>
        <w:pStyle w:val="PreformattedText"/>
        <w:bidi w:val="0"/>
        <w:spacing w:before="0" w:after="0"/>
        <w:jc w:val="left"/>
        <w:rPr/>
      </w:pPr>
      <w:r>
        <w:rPr/>
        <w:t>YnIsFKsv4dLW9+LIZx4Kcju2eyL0lMwUKJQhZdmK7tVgoQjq7dJi0LIsFJTZXWtXkm6s7tlbcXi1Wy</w:t>
      </w:r>
    </w:p>
    <w:p>
      <w:pPr>
        <w:pStyle w:val="PreformattedText"/>
        <w:bidi w:val="0"/>
        <w:spacing w:before="0" w:after="0"/>
        <w:jc w:val="left"/>
        <w:rPr/>
      </w:pPr>
      <w:r>
        <w:rPr/>
        <w:t>Oj+Q0IfAub0Zdll2eWU7DV+pR21X5FzZ5Kbx4YI0IV1ZYFs/EuBCqE5F/EpxZOyHZa6c3ljV97U/j+</w:t>
      </w:r>
    </w:p>
    <w:p>
      <w:pPr>
        <w:pStyle w:val="PreformattedText"/>
        <w:bidi w:val="0"/>
        <w:spacing w:before="0" w:after="0"/>
        <w:jc w:val="left"/>
        <w:rPr/>
      </w:pPr>
      <w:r>
        <w:rPr/>
        <w:t>xcfRTh2p5uru1RQI/qH/AGUr5KeDG11kQhCsrLWvA9FTKsHNvZwV8HQX5M9nEHsSObUfkzkp5s8iGO</w:t>
      </w:r>
    </w:p>
    <w:p>
      <w:pPr>
        <w:pStyle w:val="PreformattedText"/>
        <w:bidi w:val="0"/>
        <w:spacing w:before="0" w:after="0"/>
        <w:jc w:val="left"/>
        <w:rPr/>
      </w:pPr>
      <w:r>
        <w:rPr/>
        <w:t>1dHdTGppmLRqRGmLoVkJWZA6XqaiLy9rLkpyL+JRiysiqyHqp2eh6UoSQs/ZTi1OLrQirH0UYQuT+o</w:t>
      </w:r>
    </w:p>
    <w:p>
      <w:pPr>
        <w:pStyle w:val="PreformattedText"/>
        <w:bidi w:val="0"/>
        <w:spacing w:before="0" w:after="0"/>
        <w:jc w:val="left"/>
        <w:rPr/>
      </w:pPr>
      <w:r>
        <w:rPr/>
        <w:t>xQLFP7Ks3SFyJFItS0q8eGpjnYizWwyvLOiooFh/LGUo92XJT+RyK3sVlzfrUc23IG4N2xSJQbRZeR</w:t>
      </w:r>
    </w:p>
    <w:p>
      <w:pPr>
        <w:pStyle w:val="PreformattedText"/>
        <w:bidi w:val="0"/>
        <w:spacing w:before="0" w:after="0"/>
        <w:jc w:val="left"/>
        <w:rPr/>
      </w:pPr>
      <w:r>
        <w:rPr/>
        <w:t>WVlpiTtQ05exD9CRAyLLIhLJSJaEpO1naztXodK8lGLLmyHZD1UpScXqUX5EkhbspxIlsh4FiyFflm</w:t>
      </w:r>
    </w:p>
    <w:p>
      <w:pPr>
        <w:pStyle w:val="PreformattedText"/>
        <w:bidi w:val="0"/>
        <w:spacing w:before="0" w:after="0"/>
        <w:jc w:val="left"/>
        <w:rPr/>
      </w:pPr>
      <w:r>
        <w:rPr/>
        <w:t>EzgpwhHXzShcFWXeCjkRSIXjWmLuzYxizeoqX9zKFFCEvxQynkeDkWCnNuD3ZWd3vkrp7XqQhUkEEW</w:t>
      </w:r>
    </w:p>
    <w:p>
      <w:pPr>
        <w:pStyle w:val="PreformattedText"/>
        <w:bidi w:val="0"/>
        <w:spacing w:before="0" w:after="0"/>
        <w:jc w:val="left"/>
        <w:rPr/>
      </w:pPr>
      <w:r>
        <w:rPr/>
        <w:t>jwRZWXHjpVmimb04Keb051IeXZJs7XZU/J2L3dUrM3WLIfhpyMXJwyrJB7IFkSyxLAuB3QrcsXJV+N</w:t>
      </w:r>
    </w:p>
    <w:p>
      <w:pPr>
        <w:pStyle w:val="PreformattedText"/>
        <w:bidi w:val="0"/>
        <w:spacing w:before="0" w:after="0"/>
        <w:jc w:val="left"/>
        <w:rPr/>
      </w:pPr>
      <w:r>
        <w:rPr/>
        <w:t>Q8pCt1/zX6Et0PebLIsMpEUiF4kLWx2bkUNwNCUtkHs/9EOUvY9kLP0Pkpwxj2Vls7PCPYtdVPch0t</w:t>
      </w:r>
    </w:p>
    <w:p>
      <w:pPr>
        <w:pStyle w:val="PreformattedText"/>
        <w:bidi w:val="0"/>
        <w:spacing w:before="0" w:after="0"/>
        <w:jc w:val="left"/>
        <w:rPr/>
      </w:pPr>
      <w:r>
        <w:rPr/>
        <w:t>Nq8MiyVkpO1naxoggjWkISsrQQRdJkMi8SJFORJsSErdqO0W2ibuLSQhWakVLIKURoebLXTkYh4K7R</w:t>
      </w:r>
    </w:p>
    <w:p>
      <w:pPr>
        <w:pStyle w:val="PreformattedText"/>
        <w:bidi w:val="0"/>
        <w:spacing w:before="0" w:after="0"/>
        <w:jc w:val="left"/>
        <w:rPr/>
      </w:pPr>
      <w:r>
        <w:rPr/>
        <w:t>tZbUsX4iTlfog50K6KsfZyhCOv8A/J9FOH8XRhFCEUiF4ULwsbKmijdjKP8AIYzPcpOlv1EPhC5fzd</w:t>
      </w:r>
    </w:p>
    <w:p>
      <w:pPr>
        <w:pStyle w:val="PreformattedText"/>
        <w:bidi w:val="0"/>
        <w:spacing w:before="0" w:after="0"/>
        <w:jc w:val="left"/>
        <w:rPr/>
      </w:pPr>
      <w:r>
        <w:rPr/>
        <w:t>ZHmBZOfq3NnbFoEhoSOpR3JsdO5EXVkhDUilEMjTBFotSiBIh+iNEIheFKBMWhIhnaQQReGQdpDIIZ</w:t>
      </w:r>
    </w:p>
    <w:p>
      <w:pPr>
        <w:pStyle w:val="PreformattedText"/>
        <w:bidi w:val="0"/>
        <w:spacing w:before="0" w:after="0"/>
        <w:jc w:val="left"/>
        <w:rPr/>
      </w:pPr>
      <w:r>
        <w:rPr/>
        <w:t>DEsiFMaIIgWujm1KtVfkaYlsU5myz9WVkPFkVRKOaVZZR1vzZTh25EIpEIQvCvCxjcDOnkWCjJVgqF</w:t>
      </w:r>
    </w:p>
    <w:p>
      <w:pPr>
        <w:pStyle w:val="PreformattedText"/>
        <w:bidi w:val="0"/>
        <w:spacing w:before="0" w:after="0"/>
        <w:jc w:val="left"/>
        <w:rPr/>
      </w:pPr>
      <w:r>
        <w:rPr/>
        <w:t>io6C3qZycIgjNuRci/J/pW5YzYetYK6Ex0tbMSvDEiCCCLQjtO07TtZ2kM7RIgSEktDRGTtR2o7TtX</w:t>
      </w:r>
    </w:p>
    <w:p>
      <w:pPr>
        <w:pStyle w:val="PreformattedText"/>
        <w:bidi w:val="0"/>
        <w:spacing w:before="0" w:after="0"/>
        <w:jc w:val="left"/>
        <w:rPr/>
      </w:pPr>
      <w:r>
        <w:rPr/>
        <w:t>tnYvZ2lSi6Tzpgi8eFEEO0FKtVsrzZa6bJWrwPQihbWp3kZFkMVn+X0LeubU5R1P/kqOHZciRShCQh</w:t>
      </w:r>
    </w:p>
    <w:p>
      <w:pPr>
        <w:pStyle w:val="PreformattedText"/>
        <w:bidi w:val="0"/>
        <w:spacing w:before="0" w:after="0"/>
        <w:jc w:val="left"/>
        <w:rPr/>
      </w:pPr>
      <w:r>
        <w:rPr/>
        <w:t>CtHgWpDGx7FTGdPFX6EULJVhFbOajorYf+QsChD9WXJSU5Z6/Yub+r/WqqmUdkTIkJECUipRCEOkhk</w:t>
      </w:r>
    </w:p>
    <w:p>
      <w:pPr>
        <w:pStyle w:val="PreformattedText"/>
        <w:bidi w:val="0"/>
        <w:spacing w:before="0" w:after="0"/>
        <w:jc w:val="left"/>
        <w:rPr/>
      </w:pPr>
      <w:r>
        <w:rPr/>
        <w:t>M7X6O1na/R2kECVqUUoVJGYFSiEzC8DSgpaTJ3XgSIIWiCBKCJtAk2Qzt+TtEou8u3CstdBzanBWs3</w:t>
      </w:r>
    </w:p>
    <w:p>
      <w:pPr>
        <w:pStyle w:val="PreformattedText"/>
        <w:bidi w:val="0"/>
        <w:spacing w:before="0" w:after="0"/>
        <w:jc w:val="left"/>
        <w:rPr/>
      </w:pPr>
      <w:r>
        <w:rPr/>
        <w:t>QhcsWLUYGKyHbhsnJTkWEUFTmtsf4v9nEiwJQUqyEIXiV50MYxlTg6f4MWCn8WV5ZU9/0LdP8ARRgf</w:t>
      </w:r>
    </w:p>
    <w:p>
      <w:pPr>
        <w:pStyle w:val="PreformattedText"/>
        <w:bidi w:val="0"/>
        <w:spacing w:before="0" w:after="0"/>
        <w:jc w:val="left"/>
        <w:rPr/>
      </w:pPr>
      <w:r>
        <w:rPr/>
        <w:t>H7twL8mP/wBHBwUZqFwK2ExzuTb2ImNDHLIdkpstxCR2kaI1QJQJXje8EaZQ9KxoTuqdtmxUvk7DsY</w:t>
      </w:r>
    </w:p>
    <w:p>
      <w:pPr>
        <w:pStyle w:val="PreformattedText"/>
        <w:bidi w:val="0"/>
        <w:spacing w:before="0" w:after="0"/>
        <w:jc w:val="left"/>
        <w:rPr/>
      </w:pPr>
      <w:r>
        <w:rPr/>
        <w:t>qGKhHYhUrVSOzUMQ7LXTlXpwVYd2IWF+xDwyNrKyQ8q3By/wBlGRYQsP8ARTv3DxShrgpQkKyEIQr8</w:t>
      </w:r>
    </w:p>
    <w:p>
      <w:pPr>
        <w:pStyle w:val="PreformattedText"/>
        <w:bidi w:val="0"/>
        <w:spacing w:before="0" w:after="0"/>
        <w:jc w:val="left"/>
        <w:rPr/>
      </w:pPr>
      <w:r>
        <w:rPr/>
        <w:t>D0rwVMYyt5ZR+FJwLCK3keJ9lH5CwL8kclWCnljv0+f2Lm/sW9verA7MYlFkJb6dmR61IWbLLs3ZuB</w:t>
      </w:r>
    </w:p>
    <w:p>
      <w:pPr>
        <w:pStyle w:val="PreformattedText"/>
        <w:bidi w:val="0"/>
        <w:spacing w:before="0" w:after="0"/>
        <w:jc w:val="left"/>
        <w:rPr/>
      </w:pPr>
      <w:r>
        <w:rPr/>
        <w:t>VI7kd3xZtI7kNjcXnAnNqeR3V04RTVp3N9DRAiq1WbRPhozenBU9noWSnizurI5dmcFOajgr2or/Vu</w:t>
      </w:r>
    </w:p>
    <w:p>
      <w:pPr>
        <w:pStyle w:val="PreformattedText"/>
        <w:bidi w:val="0"/>
        <w:spacing w:before="0" w:after="0"/>
        <w:jc w:val="left"/>
        <w:rPr/>
      </w:pPr>
      <w:r>
        <w:rPr/>
        <w:t>TLKUIQhCEK8+JaGNjwcQdRyxbJKyOq9mhnSWThFG9TbEVsWihQmU86Pd+Lq0qzREWTm1OiUTab7IbJ</w:t>
      </w:r>
    </w:p>
    <w:p>
      <w:pPr>
        <w:pStyle w:val="PreformattedText"/>
        <w:bidi w:val="0"/>
        <w:spacing w:before="0" w:after="0"/>
        <w:jc w:val="left"/>
        <w:rPr/>
      </w:pPr>
      <w:r>
        <w:rPr/>
        <w:t>FAhMdpSO7OxKO5HcjuRKJRKJQszabrdFPgo8Kux4tVkQ8+Gl73S2RWtmN6Onu7c/V0I4vUzmkUKbdT</w:t>
      </w:r>
    </w:p>
    <w:p>
      <w:pPr>
        <w:pStyle w:val="PreformattedText"/>
        <w:bidi w:val="0"/>
        <w:spacing w:before="0" w:after="0"/>
        <w:jc w:val="left"/>
        <w:rPr/>
      </w:pPr>
      <w:r>
        <w:rPr/>
        <w:t>/wCOr9kGFUylCwU2pEhWXhVnqqqnF24Ev71+74pZVux8lChK1GGIyzj6tyIRTi/sRnmz0PGhoaJYsW</w:t>
      </w:r>
    </w:p>
    <w:p>
      <w:pPr>
        <w:pStyle w:val="PreformattedText"/>
        <w:bidi w:val="0"/>
        <w:spacing w:before="0" w:after="0"/>
        <w:jc w:val="left"/>
        <w:rPr/>
      </w:pPr>
      <w:r>
        <w:rPr/>
        <w:t>W5I3eUYetX3U+huRs4Njb2bGxBF0/ew3uoExFGBC0LN6eRaladLwyrP1d5stVORiwhYKsM5d6Vkopi</w:t>
      </w:r>
    </w:p>
    <w:p>
      <w:pPr>
        <w:pStyle w:val="PreformattedText"/>
        <w:bidi w:val="0"/>
        <w:spacing w:before="0" w:after="0"/>
        <w:jc w:val="left"/>
        <w:rPr/>
      </w:pPr>
      <w:r>
        <w:rPr/>
        <w:t>y3m6EM4OSreTZS2cObdR/wBkeydh8CVqbIQhXWtaUVVQOXLeB7HsZU0ihTXetxSz5KVIlurJbFe1P7</w:t>
      </w:r>
    </w:p>
    <w:p>
      <w:pPr>
        <w:pStyle w:val="PreformattedText"/>
        <w:bidi w:val="0"/>
        <w:spacing w:before="0" w:after="0"/>
        <w:jc w:val="left"/>
        <w:rPr/>
      </w:pPr>
      <w:r>
        <w:rPr/>
        <w:t>EsjtyxYFyIZgS1K0nvQ0RvekebpeBIps8WbG4Q3OhCqYqvhnLxBKUndanLEUYd1+xWV445EkldbkDU</w:t>
      </w:r>
    </w:p>
    <w:p>
      <w:pPr>
        <w:pStyle w:val="PreformattedText"/>
        <w:bidi w:val="0"/>
        <w:spacing w:before="0" w:after="0"/>
        <w:jc w:val="left"/>
        <w:rPr/>
      </w:pPr>
      <w:r>
        <w:rPr/>
        <w:t>CpZBBF25tXm3LHmyxqQxYKUVYY7U0NipVKulGhDwLKJilsWDgykv0JZOtihLLY6V9I5cCQkUvIkKyQ</w:t>
      </w:r>
    </w:p>
    <w:p>
      <w:pPr>
        <w:pStyle w:val="PreformattedText"/>
        <w:bidi w:val="0"/>
        <w:spacing w:before="0" w:after="0"/>
        <w:jc w:val="left"/>
        <w:rPr/>
      </w:pPr>
      <w:r>
        <w:rPr/>
        <w:t>l45uyW04wKlIqY3km1Tl/o6f5iOTr/AIwYk6aUx6OTj7EVv+6PVmIWH+7oYx82nTJHkgdUapvTZ5Y2</w:t>
      </w:r>
    </w:p>
    <w:p>
      <w:pPr>
        <w:pStyle w:val="PreformattedText"/>
        <w:bidi w:val="0"/>
        <w:spacing w:before="0" w:after="0"/>
        <w:jc w:val="left"/>
        <w:rPr/>
      </w:pPr>
      <w:r>
        <w:rPr/>
        <w:t>larC1y9NHIinnQrKzFu7pCWriyU3qyIWWPIqdazbgpK1kXTbKaErOz0oYiv8UhKy3YsnV2c+kYXyUK</w:t>
      </w:r>
    </w:p>
    <w:p>
      <w:pPr>
        <w:pStyle w:val="PreformattedText"/>
        <w:bidi w:val="0"/>
        <w:spacing w:before="0" w:after="0"/>
        <w:jc w:val="left"/>
        <w:rPr/>
      </w:pPr>
      <w:r>
        <w:rPr/>
        <w:t>F+xIgpW7RFkJaF4u6cCo5bl2xI3Z7tlWCODpqW38WpeTrPdK1CiifZyxZSF7PkpHyY7jCWhKTls9Wn</w:t>
      </w:r>
    </w:p>
    <w:p>
      <w:pPr>
        <w:pStyle w:val="PreformattedText"/>
        <w:bidi w:val="0"/>
        <w:spacing w:before="0" w:after="0"/>
        <w:jc w:val="left"/>
        <w:rPr/>
      </w:pPr>
      <w:r>
        <w:rPr/>
        <w:t>QjbwO6shvd6ZuilCe7ORqbV8eSnLtTnWsGRYO3RuUqZO1nazFmhKzwyrNkMTeulJq86XZZtzZW5EVb</w:t>
      </w:r>
    </w:p>
    <w:p>
      <w:pPr>
        <w:pStyle w:val="PreformattedText"/>
        <w:bidi w:val="0"/>
        <w:spacing w:before="0" w:after="0"/>
        <w:jc w:val="left"/>
        <w:rPr/>
      </w:pPr>
      <w:r>
        <w:rPr/>
        <w:t>1MZyUbsX5FcdzMsppmSBC/Or9EWQtCFrVfC3FRP5P60VN4KnoafvdnSiXFlskVv+9iplpFX5JC/wDY</w:t>
      </w:r>
    </w:p>
    <w:p>
      <w:pPr>
        <w:pStyle w:val="PreformattedText"/>
        <w:bidi w:val="0"/>
        <w:spacing w:before="0" w:after="0"/>
        <w:jc w:val="left"/>
        <w:rPr/>
      </w:pPr>
      <w:r>
        <w:rPr/>
        <w:t>sseIMpissft2WWKy5PeiBCGYVuBLQtCsj2K650IpwLLu8leF5acFOdaKUJbWgSZSo5uk7VZFf3arLF</w:t>
      </w:r>
    </w:p>
    <w:p>
      <w:pPr>
        <w:pStyle w:val="PreformattedText"/>
        <w:bidi w:val="0"/>
        <w:spacing w:before="0" w:after="0"/>
        <w:jc w:val="left"/>
        <w:rPr/>
      </w:pPr>
      <w:r>
        <w:rPr/>
        <w:t>Z58FGBLw0rNkMVmU5s3CbMJfJ0f/RTk6jh1P5KE0JYIt/m/wBWSF4++WoUiofLEoWhsqqJs2RI87HS</w:t>
      </w:r>
    </w:p>
    <w:p>
      <w:pPr>
        <w:pStyle w:val="PreformattedText"/>
        <w:bidi w:val="0"/>
        <w:spacing w:before="0" w:after="0"/>
        <w:jc w:val="left"/>
        <w:rPr/>
      </w:pPr>
      <w:r>
        <w:rPr/>
        <w:t>2SGPBOWdJZqE+6qt/QuCkduD38IS2pI3Onum/bs9EaHozLutc+JCcXqtVnxYFZYKc3klXRS9rpbHch</w:t>
      </w:r>
    </w:p>
    <w:p>
      <w:pPr>
        <w:pStyle w:val="PreformattedText"/>
        <w:bidi w:val="0"/>
        <w:spacing w:before="0" w:after="0"/>
        <w:jc w:val="left"/>
        <w:rPr/>
      </w:pPr>
      <w:r>
        <w:rPr/>
        <w:t>NvizKbNWeh5dnzbnVBTRG7I8K2RxZityYVnvV8IallFMJfpFJ+VUlCFzd7dSl+1BBBGhCWh1xjd+hK</w:t>
      </w:r>
    </w:p>
    <w:p>
      <w:pPr>
        <w:pStyle w:val="PreformattedText"/>
        <w:bidi w:val="0"/>
        <w:spacing w:before="0" w:after="0"/>
        <w:jc w:val="left"/>
        <w:rPr/>
      </w:pPr>
      <w:r>
        <w:rPr/>
        <w:t>qrL+kJRpbKnOj2cFWygo/G1T2Ykyv+yhJFCimy2GxW4dm4VTKFFNP6EryJEDaJNl+x/vSnaPB7srvQ</w:t>
      </w:r>
    </w:p>
    <w:p>
      <w:pPr>
        <w:pStyle w:val="PreformattedText"/>
        <w:bidi w:val="0"/>
        <w:spacing w:before="0" w:after="0"/>
        <w:jc w:val="left"/>
        <w:rPr/>
      </w:pPr>
      <w:r>
        <w:rPr/>
        <w:t>tKKlrQybcWRTnSrqmCnRS+Dkd2Id8Togh+9NNDZTSl4lpVsyVYQ3EsShFCSEf41Mop2KUcXqlKVx9C</w:t>
      </w:r>
    </w:p>
    <w:p>
      <w:pPr>
        <w:pStyle w:val="PreformattedText"/>
        <w:bidi w:val="0"/>
        <w:spacing w:before="0" w:after="0"/>
        <w:jc w:val="left"/>
        <w:rPr/>
      </w:pPr>
      <w:r>
        <w:rPr/>
        <w:t>jTAiREwJ1V42RTQqcLUyqoqbu3N3uxLa3UwkdNS5Oo5bFhIQ8MjcQ3keEMrUpL2xcsRyOyPWRf8Af0</w:t>
      </w:r>
    </w:p>
    <w:p>
      <w:pPr>
        <w:pStyle w:val="PreformattedText"/>
        <w:bidi w:val="0"/>
        <w:spacing w:before="0" w:after="0"/>
        <w:jc w:val="left"/>
        <w:rPr/>
      </w:pPr>
      <w:r>
        <w:rPr/>
        <w:t>NolsQsH0Todlra8KtLvXOt6KbIp0Shc2SKW2mU8iHliE4wL3obSTs3d4d5iT9kjwJN4F0ymlLyLQro</w:t>
      </w:r>
    </w:p>
    <w:p>
      <w:pPr>
        <w:pStyle w:val="PreformattedText"/>
        <w:bidi w:val="0"/>
        <w:spacing w:before="0" w:after="0"/>
        <w:jc w:val="left"/>
        <w:rPr/>
      </w:pPr>
      <w:r>
        <w:rPr/>
        <w:t>qtU4/bKKYt/iUISIvthnT2mn0LTNqqlSKh1Q6pXxrkbhWfNmexFdWzKKXKMTarP6KV20fLHlKyKuEI</w:t>
      </w:r>
    </w:p>
    <w:p>
      <w:pPr>
        <w:pStyle w:val="PreformattedText"/>
        <w:bidi w:val="0"/>
        <w:spacing w:before="0" w:after="0"/>
        <w:jc w:val="left"/>
        <w:rPr/>
      </w:pPr>
      <w:r>
        <w:rPr/>
        <w:t>Xs4OUexbtfCFg4tEPJPyQh1JSuDd/oVIkhX2PZsj2beJrxbTeE0VKHqgavSU5tRzZXQhFOxShaEM4V</w:t>
      </w:r>
    </w:p>
    <w:p>
      <w:pPr>
        <w:pStyle w:val="PreformattedText"/>
        <w:bidi w:val="0"/>
        <w:spacing w:before="0" w:after="0"/>
        <w:jc w:val="left"/>
        <w:rPr/>
      </w:pPr>
      <w:r>
        <w:rPr/>
        <w:t>qrNwinFqsOyHzZFNLeRLxMQrYELkmJFi6wxva1NMueSkeB4SKVC1VrFa4yJqNVXU3indlFEbuG/C9x</w:t>
      </w:r>
    </w:p>
    <w:p>
      <w:pPr>
        <w:pStyle w:val="PreformattedText"/>
        <w:bidi w:val="0"/>
        <w:spacing w:before="0" w:after="0"/>
        <w:jc w:val="left"/>
        <w:rPr/>
      </w:pPr>
      <w:r>
        <w:rPr/>
        <w:t>4GMcis3Lgp/JWRSpqjhZOq+CjetfCskc1MWB4tyMp5s8GII5a2TG0thS2yCBK68C/ZH8CNiPm7Ksip</w:t>
      </w:r>
    </w:p>
    <w:p>
      <w:pPr>
        <w:pStyle w:val="PreformattedText"/>
        <w:bidi w:val="0"/>
        <w:spacing w:before="0" w:after="0"/>
        <w:jc w:val="left"/>
        <w:rPr/>
      </w:pPr>
      <w:r>
        <w:rPr/>
        <w:t>Z2sxIrzZSLkWbUYssiMyITKVZY00tQZkQ+R2qE4OSrFkPkRR053dl4+NdN6toQ2QJQoFdIWmneU8Mp</w:t>
      </w:r>
    </w:p>
    <w:p>
      <w:pPr>
        <w:pStyle w:val="PreformattedText"/>
        <w:bidi w:val="0"/>
        <w:spacing w:before="0" w:after="0"/>
        <w:jc w:val="left"/>
        <w:rPr/>
      </w:pPr>
      <w:r>
        <w:rPr/>
        <w:t>2bofGP1pdVVeylL2U0qlQvC2IrcmRkC2RJ0+Wyj8mPkeJKNqG+WNy8nSX5M9kwmcIQ8o4qEMWKUIbH</w:t>
      </w:r>
    </w:p>
    <w:p>
      <w:pPr>
        <w:pStyle w:val="PreformattedText"/>
        <w:bidi w:val="0"/>
        <w:spacing w:before="0" w:after="0"/>
        <w:jc w:val="left"/>
        <w:rPr/>
      </w:pPr>
      <w:r>
        <w:rPr/>
        <w:t>Ju+RUpYQkjY97O//AE1QiHdH0feuERZKTtIYkR8jUTojebwvR2oeztCIFbt3tTgpFaliELD14iBCwi</w:t>
      </w:r>
    </w:p>
    <w:p>
      <w:pPr>
        <w:pStyle w:val="PreformattedText"/>
        <w:bidi w:val="0"/>
        <w:spacing w:before="0" w:after="0"/>
        <w:jc w:val="left"/>
        <w:rPr/>
      </w:pPr>
      <w:r>
        <w:rPr/>
        <w:t>pjs3LshqVdo6fTnd+VD1IVqd2VPNqUJCutfUpbUrK3QmmptVUqVuKl171xE4IFp93bMsbKrpDKmnsY</w:t>
      </w:r>
    </w:p>
    <w:p>
      <w:pPr>
        <w:pStyle w:val="PreformattedText"/>
        <w:bidi w:val="0"/>
        <w:spacing w:before="0" w:after="0"/>
        <w:jc w:val="left"/>
        <w:rPr/>
      </w:pPr>
      <w:r>
        <w:rPr/>
        <w:t>UHSW1TGRLg6tXHpW6aihWf4jEc1EQrVcnv8AQiNxq/uRRfc4FBAtSXgjQ0JEMmLJWaFogi0DUWVlal</w:t>
      </w:r>
    </w:p>
    <w:p>
      <w:pPr>
        <w:pStyle w:val="PreformattedText"/>
        <w:bidi w:val="0"/>
        <w:spacing w:before="0" w:after="0"/>
        <w:jc w:val="left"/>
        <w:rPr/>
      </w:pPr>
      <w:r>
        <w:rPr/>
        <w:t>WpEs2pEIWHroZ3sWCpjMK7bR3O9NLqqghIXv8AhoQxbIe4lx/1ErJFG7dlrTPwr+Kjvnajcpojdtt6</w:t>
      </w:r>
    </w:p>
    <w:p>
      <w:pPr>
        <w:pStyle w:val="PreformattedText"/>
        <w:bidi w:val="0"/>
        <w:spacing w:before="0" w:after="0"/>
        <w:jc w:val="left"/>
        <w:rPr/>
      </w:pPr>
      <w:r>
        <w:rPr/>
        <w:t>VqeBbDGxu2JHyUKXPrBVuUqKUcsXLKs24s4lCELA97ZZ7FZxo+id7bm9+ScvwQO6vGhGxteEKk7TtO</w:t>
      </w:r>
    </w:p>
    <w:p>
      <w:pPr>
        <w:pStyle w:val="PreformattedText"/>
        <w:bidi w:val="0"/>
        <w:spacing w:before="0" w:after="0"/>
        <w:jc w:val="left"/>
        <w:rPr/>
      </w:pPr>
      <w:r>
        <w:rPr/>
        <w:t>07R0DoIIO1DSVqORFLtTZrAlCFhWpyI40qVMCwyXMjdqntFkOId0UUwvGtC1U4MISlwV1RsrLFlaha</w:t>
      </w:r>
    </w:p>
    <w:p>
      <w:pPr>
        <w:pStyle w:val="PreformattedText"/>
        <w:bidi w:val="0"/>
        <w:spacing w:before="0" w:after="0"/>
        <w:jc w:val="left"/>
        <w:rPr/>
      </w:pPr>
      <w:r>
        <w:rPr/>
        <w:t>FqrarrqlSsfSKNqVsltqT1MqY2VCUE4GyreUhQkL2LZC4K3Ct01NV/Yh2WXan8hCcHA7wQ9yfk3dlt</w:t>
      </w:r>
    </w:p>
    <w:p>
      <w:pPr>
        <w:pStyle w:val="PreformattedText"/>
        <w:bidi w:val="0"/>
        <w:spacing w:before="0" w:after="0"/>
        <w:jc w:val="left"/>
        <w:rPr/>
      </w:pPr>
      <w:r>
        <w:rPr/>
        <w:t>b2YsrRojTFo1pkk3STRT8lRJIx2dRLdqcsVlhFJD9kKytRmyWpOCZZmSdDiB26VMs9i8MiN9K0UjKO</w:t>
      </w:r>
    </w:p>
    <w:p>
      <w:pPr>
        <w:pStyle w:val="PreformattedText"/>
        <w:bidi w:val="0"/>
        <w:spacing w:before="0" w:after="0"/>
        <w:jc w:val="left"/>
        <w:rPr/>
      </w:pPr>
      <w:r>
        <w:rPr/>
        <w:t>WVbiRAhIqwUrZiutHU6iphSpfB1K6koXWqT+D+m3qjdwiNLFoY7VPIxQRkXLG2xWSGUeyZbZLXc/mE</w:t>
      </w:r>
    </w:p>
    <w:p>
      <w:pPr>
        <w:pStyle w:val="PreformattedText"/>
        <w:bidi w:val="0"/>
        <w:spacing w:before="0" w:after="0"/>
        <w:jc w:val="left"/>
        <w:rPr/>
      </w:pPr>
      <w:r>
        <w:rPr/>
        <w:t>dBfk3dYkQyCi1GWIQ8GM6ErQJCnTG1uWIjQz3v440IVSjVUMzopfAinBToVqcmREolG4lbkkdW2hDV</w:t>
      </w:r>
    </w:p>
    <w:p>
      <w:pPr>
        <w:pStyle w:val="PreformattedText"/>
        <w:bidi w:val="0"/>
        <w:spacing w:before="0" w:after="0"/>
        <w:jc w:val="left"/>
        <w:rPr/>
      </w:pPr>
      <w:r>
        <w:rPr/>
        <w:t>6KYQ9S8axZlInkeR7Iy7JIStVkWNC0ddtdTdFNTnbd/B/T0Qm3nnXxpY8DY3ar4IhJLRSt0VYZVtRH</w:t>
      </w:r>
    </w:p>
    <w:p>
      <w:pPr>
        <w:pStyle w:val="PreformattedText"/>
        <w:bidi w:val="0"/>
        <w:spacing w:before="0" w:after="0"/>
        <w:jc w:val="left"/>
        <w:rPr/>
      </w:pPr>
      <w:r>
        <w:rPr/>
        <w:t>vYX/ZIqeyOiooXzZ2WCZbKnsykqezKV/ZVakqY5jR8Dxbi31oU240b/X8FC5FpZVyPDOLKy2YinAnB</w:t>
      </w:r>
    </w:p>
    <w:p>
      <w:pPr>
        <w:pStyle w:val="PreformattedText"/>
        <w:bidi w:val="0"/>
        <w:spacing w:before="0" w:after="0"/>
        <w:jc w:val="left"/>
        <w:rPr/>
      </w:pPr>
      <w:r>
        <w:rPr/>
        <w:t>O90IQlsIe91m05s8aFlDw7UKWrZepeBaFalHBSipyxbFKl2VudK0OimpQ0mLp008ChYUKyvGl2bK60</w:t>
      </w:r>
    </w:p>
    <w:p>
      <w:pPr>
        <w:pStyle w:val="PreformattedText"/>
        <w:bidi w:val="0"/>
        <w:spacing w:before="0" w:after="0"/>
        <w:jc w:val="left"/>
        <w:rPr/>
      </w:pPr>
      <w:r>
        <w:rPr/>
        <w:t>rSLDZTtLJFzZKainke7S+ZOo90hvZlfCXopUU/pCst27UlWYtVgpx9is8sd/kRUxK2CT7JFZaostW/</w:t>
      </w:r>
    </w:p>
    <w:p>
      <w:pPr>
        <w:pStyle w:val="PreformattedText"/>
        <w:bidi w:val="0"/>
        <w:spacing w:before="0" w:after="0"/>
        <w:jc w:val="left"/>
        <w:rPr/>
      </w:pPr>
      <w:r>
        <w:rPr/>
        <w:t>s+7O6umLVUVYdt78oRTiy0IRLFomCTuHVBkXIsu1OR4duksvWtPOnkVuClCGLZFNkrIgo3qehG1o8K</w:t>
      </w:r>
    </w:p>
    <w:p>
      <w:pPr>
        <w:pStyle w:val="PreformattedText"/>
        <w:bidi w:val="0"/>
        <w:spacing w:before="0" w:after="0"/>
        <w:jc w:val="left"/>
        <w:rPr/>
      </w:pPr>
      <w:r>
        <w:rPr/>
        <w:t>Pehjqppyzvl/omZZliQ/RtFkjLaKFLZThiyyvLPQt+ov3ajFqMNlbhCUJCyIqKcKztE3T/AEbwVPdI</w:t>
      </w:r>
    </w:p>
    <w:p>
      <w:pPr>
        <w:pStyle w:val="PreformattedText"/>
        <w:bidi w:val="0"/>
        <w:spacing w:before="0" w:after="0"/>
        <w:jc w:val="left"/>
        <w:rPr/>
      </w:pPr>
      <w:r>
        <w:rPr/>
        <w:t>QrbPR6MmFdeCBK0r34aWSSS7MqKsMWhJtiKRaFiycWTglE/DO5HdabTakRTsyri1ChI48UaFqSMIV0</w:t>
      </w:r>
    </w:p>
    <w:p>
      <w:pPr>
        <w:pStyle w:val="PreformattedText"/>
        <w:bidi w:val="0"/>
        <w:spacing w:before="0" w:after="0"/>
        <w:jc w:val="left"/>
        <w:rPr/>
      </w:pPr>
      <w:r>
        <w:rPr/>
        <w:t>hIZSVYZ0/POls6nWalUr7HU6qm28bC2RUxWQ8oiWIpKdqX8i2pFhs5dv6dTU36RUU4KinZFX5JFWCl</w:t>
      </w:r>
    </w:p>
    <w:p>
      <w:pPr>
        <w:pStyle w:val="PreformattedText"/>
        <w:bidi w:val="0"/>
        <w:spacing w:before="0" w:after="0"/>
        <w:jc w:val="left"/>
        <w:rPr/>
      </w:pPr>
      <w:r>
        <w:rPr/>
        <w:t>WfBTuk7bivGbNwmxZb1TadeD36J51T82+rZ1IklkslkjZK0rIhWVo0SJn2SSSrQQRZCeboQ9Kvi68C</w:t>
      </w:r>
    </w:p>
    <w:p>
      <w:pPr>
        <w:pStyle w:val="PreformattedText"/>
        <w:bidi w:val="0"/>
        <w:spacing w:before="0" w:after="0"/>
        <w:jc w:val="left"/>
        <w:rPr/>
      </w:pPr>
      <w:r>
        <w:rPr/>
        <w:t>yUjMCEUlKFUm3+4t1HtBQttcaFoVlavr0U8yyrq1VvPODuz+yindLnLJMv9HwvskROWJD2ps1CSOIK</w:t>
      </w:r>
    </w:p>
    <w:p>
      <w:pPr>
        <w:pStyle w:val="PreformattedText"/>
        <w:bidi w:val="0"/>
        <w:spacing w:before="0" w:after="0"/>
        <w:jc w:val="left"/>
        <w:rPr/>
      </w:pPr>
      <w:r>
        <w:rPr/>
        <w:t>9qbPFR/TqKZ9sqwzCKt3aneup+ioptWU7JFRlCWTF9ity49FK+LRm7skxb2VpREHvQtre7/dlaCNTk</w:t>
      </w:r>
    </w:p>
    <w:p>
      <w:pPr>
        <w:pStyle w:val="PreformattedText"/>
        <w:bidi w:val="0"/>
        <w:spacing w:before="0" w:after="0"/>
        <w:jc w:val="left"/>
        <w:rPr/>
      </w:pPr>
      <w:r>
        <w:rPr/>
        <w:t>7vkkkkbepXpxeSRC3XmVqF/dZvSta1MpwK/wACKVgqrilnQr3aEVb1CwvCtM2bS3bKv6mlTBX163O5</w:t>
      </w:r>
    </w:p>
    <w:p>
      <w:pPr>
        <w:pStyle w:val="PreformattedText"/>
        <w:bidi w:val="0"/>
        <w:spacing w:before="0" w:after="0"/>
        <w:jc w:val="left"/>
        <w:rPr/>
      </w:pPr>
      <w:r>
        <w:rPr/>
        <w:t>JTu1+z0lkpW7f/7CG4gpQohiFzalQh5OnvU/gzUhnUeEJ/kf4/tlKhQPiy3ZMS2dL8J97lbEIqOCub</w:t>
      </w:r>
    </w:p>
    <w:p>
      <w:pPr>
        <w:pStyle w:val="PreformattedText"/>
        <w:bidi w:val="0"/>
        <w:spacing w:before="0" w:after="0"/>
        <w:jc w:val="left"/>
        <w:rPr/>
      </w:pPr>
      <w:r>
        <w:rPr/>
        <w:t>b2W36tVVC4k6aFoWtf9z3b/ocW3sv1f7N2fQn82+j7N9VezFV7O74E2+daVljWnBKO5EokTtOiUJ2V</w:t>
      </w:r>
    </w:p>
    <w:p>
      <w:pPr>
        <w:pStyle w:val="PreformattedText"/>
        <w:bidi w:val="0"/>
        <w:spacing w:before="0" w:after="0"/>
        <w:jc w:val="left"/>
        <w:rPr/>
      </w:pPr>
      <w:r>
        <w:rPr/>
        <w:t>ulliHnz4TZxZbiHdIRTwddxS0UuMezp191JTTVnwwSTb2TBV16FzLKv6ptPCH1HMyNvfcm1GTpKXTG</w:t>
      </w:r>
    </w:p>
    <w:p>
      <w:pPr>
        <w:pStyle w:val="PreformattedText"/>
        <w:bidi w:val="0"/>
        <w:spacing w:before="0" w:after="0"/>
        <w:jc w:val="left"/>
        <w:rPr/>
      </w:pPr>
      <w:r>
        <w:rPr/>
        <w:t>YIhsy7M4uuRvJ0uSnLOUit7iwJLvpXoQ8jKMydT/46vnYW1KHlK0blZwyt7tDSurVPuqjhFKji0W+h</w:t>
      </w:r>
    </w:p>
    <w:p>
      <w:pPr>
        <w:pStyle w:val="PreformattedText"/>
        <w:bidi w:val="0"/>
        <w:spacing w:before="0" w:after="0"/>
        <w:jc w:val="left"/>
        <w:rPr/>
      </w:pPr>
      <w:r>
        <w:rPr/>
        <w:t>X/WD3FlBto3Xv9itB9W+zcWcE2+jbhm/s+hbrNvd60mrSiSSdKwheBEEEXQybKRkCFbprYQ7oXlb2K</w:t>
      </w:r>
    </w:p>
    <w:p>
      <w:pPr>
        <w:pStyle w:val="PreformattedText"/>
        <w:bidi w:val="0"/>
        <w:spacing w:before="0" w:after="0"/>
        <w:jc w:val="left"/>
        <w:rPr/>
      </w:pPr>
      <w:r>
        <w:rPr/>
        <w:t>UK3MGXaknY/qKsIpTbhI6G/algbSpciqUbPVOh1U05aH/UdNTDkq/q6uNh9Wt5Z3MkdtiSk/p6GlLK</w:t>
      </w:r>
    </w:p>
    <w:p>
      <w:pPr>
        <w:pStyle w:val="PreformattedText"/>
        <w:bidi w:val="0"/>
        <w:spacing w:before="0" w:after="0"/>
        <w:jc w:val="left"/>
        <w:rPr/>
      </w:pPr>
      <w:r>
        <w:rPr/>
        <w:t>qslKHlLRSt2zCKsFCiko5F/myrck6KltiOSvBRhlal0L5Kj/ACYhZZUcFW9Tt+xWqqaWdyhCxghCmP</w:t>
      </w:r>
    </w:p>
    <w:p>
      <w:pPr>
        <w:pStyle w:val="PreformattedText"/>
        <w:bidi w:val="0"/>
        <w:spacing w:before="0" w:after="0"/>
        <w:jc w:val="left"/>
        <w:rPr/>
      </w:pPr>
      <w:r>
        <w:rPr/>
        <w:t>YuT3aVbaT1dWRsYYmnbY+yfkUn0T82+hRaJ4Jg9kaGdRQ9KZJ3GRNJZEIWBaFjVBBFo0p2oxb27pX9</w:t>
      </w:r>
    </w:p>
    <w:p>
      <w:pPr>
        <w:pStyle w:val="PreformattedText"/>
        <w:bidi w:val="0"/>
        <w:spacing w:before="0" w:after="0"/>
        <w:jc w:val="left"/>
        <w:rPr/>
      </w:pPr>
      <w:r>
        <w:rPr/>
        <w:t>+DC0JDs9l8sS2EUk7HWaddRQmk/fs6NHbSf1VU1Kn0inrNNsp/qWL+qo5F1qHyf81Hs/5qPZ/wA9A/</w:t>
      </w:r>
    </w:p>
    <w:p>
      <w:pPr>
        <w:pStyle w:val="PreformattedText"/>
        <w:bidi w:val="0"/>
        <w:spacing w:before="0" w:after="0"/>
        <w:jc w:val="left"/>
        <w:rPr/>
      </w:pPr>
      <w:r>
        <w:rPr/>
        <w:t>6qnhD/AKtvA+vXVyf8jfJN1OlIWVyyhv8Au/6IctnpC5d0hDHmke1P6QtkPaj9u/RX9pxargp2Rmr6</w:t>
      </w:r>
    </w:p>
    <w:p>
      <w:pPr>
        <w:pStyle w:val="PreformattedText"/>
        <w:bidi w:val="0"/>
        <w:spacing w:before="0" w:after="0"/>
        <w:jc w:val="left"/>
        <w:rPr/>
      </w:pPr>
      <w:r>
        <w:rPr/>
        <w:t>HkWWLiz/ACX7s8slifoQipzUykUWWlCPZxna370Im32fZufWiEJfMkfB7PvRi/VW15RsSibK1LtItT</w:t>
      </w:r>
    </w:p>
    <w:p>
      <w:pPr>
        <w:pStyle w:val="PreformattedText"/>
        <w:bidi w:val="0"/>
        <w:spacing w:before="0" w:after="0"/>
        <w:jc w:val="left"/>
        <w:rPr/>
      </w:pPr>
      <w:r>
        <w:rPr/>
        <w:t>dofs7mjvO8VTbsrORPbIsCEJW93Vvd1ozppWhbyIVqnCZWoZ06f7knnItkl6OrW6qp93QmSSSTZC5E</w:t>
      </w:r>
    </w:p>
    <w:p>
      <w:pPr>
        <w:pStyle w:val="PreformattedText"/>
        <w:bidi w:val="0"/>
        <w:spacing w:before="0" w:after="0"/>
        <w:jc w:val="left"/>
        <w:rPr/>
      </w:pPr>
      <w:r>
        <w:rPr/>
        <w:t>LWjorZP0dRKilJeihbN6EL1Z4ZSprRUPB1NoQ8tHsoUIeFZ2p5HllPIhcn+Ss+bO1bhFNIkLAsEQLe</w:t>
      </w:r>
    </w:p>
    <w:p>
      <w:pPr>
        <w:pStyle w:val="PreformattedText"/>
        <w:bidi w:val="0"/>
        <w:spacing w:before="0" w:after="0"/>
        <w:jc w:val="left"/>
        <w:rPr/>
      </w:pPr>
      <w:r>
        <w:rPr/>
        <w:t>XB8EmB6VdHvB7t9H1bn7J+T6F+ryic7m3o2N9LUp6ldYKVLFZEWSssCVXIrVZFlFSQjv8AglexP/px</w:t>
      </w:r>
    </w:p>
    <w:p>
      <w:pPr>
        <w:pStyle w:val="PreformattedText"/>
        <w:bidi w:val="0"/>
        <w:spacing w:before="0" w:after="0"/>
        <w:jc w:val="left"/>
        <w:rPr/>
      </w:pPr>
      <w:r>
        <w:rPr/>
        <w:t>ejAuSjKFoXgXNuLO3IltogSEkN5OriDKpOhSpk69cdOr29tSUC8MDFdFCS6dKXsrf2z0ilqzwfBSeh</w:t>
      </w:r>
    </w:p>
    <w:p>
      <w:pPr>
        <w:pStyle w:val="PreformattedText"/>
        <w:bidi w:val="0"/>
        <w:spacing w:before="0" w:after="0"/>
        <w:jc w:val="left"/>
        <w:rPr/>
      </w:pPr>
      <w:r>
        <w:rPr/>
        <w:t>nSU1M5OUVOaz27U4Hk5FlHBRhjf5FOLcH+av7ESiptsWBH0Im83wPB9/o9zkS9HBB72I+Bfo+rSfZ/</w:t>
      </w:r>
    </w:p>
    <w:p>
      <w:pPr>
        <w:pStyle w:val="PreformattedText"/>
        <w:bidi w:val="0"/>
        <w:spacing w:before="0" w:after="0"/>
        <w:jc w:val="left"/>
        <w:rPr/>
      </w:pPr>
      <w:r>
        <w:rPr/>
        <w:t>0I+EQjnJDtPyfSNj3vJv6tOjqKK3qV0LNqcaG7sRAlDgrwJDUWTGU5ELk6a3YrLZWXkybspQxWSEj2</w:t>
      </w:r>
    </w:p>
    <w:p>
      <w:pPr>
        <w:pStyle w:val="PreformattedText"/>
        <w:bidi w:val="0"/>
        <w:spacing w:before="0" w:after="0"/>
        <w:jc w:val="left"/>
        <w:rPr/>
      </w:pPr>
      <w:r>
        <w:rPr/>
        <w:t>exnWqEsLlnSpik/qqv8fWiNE6Idlowh2RTiDNU/wDQkShRbLELA/8AIndnSWzZTluyODlfBStkMXIi</w:t>
      </w:r>
    </w:p>
    <w:p>
      <w:pPr>
        <w:pStyle w:val="PreformattedText"/>
        <w:bidi w:val="0"/>
        <w:spacing w:before="0" w:after="0"/>
        <w:jc w:val="left"/>
        <w:rPr/>
      </w:pPr>
      <w:r>
        <w:rPr/>
        <w:t>p5KcDwU4twL87PN62xIQrKyPgmTZfKOLpZ9GLfRwe8329k/J9o+iPg2PsmOEP9En0ja30e78RfrrD1</w:t>
      </w:r>
    </w:p>
    <w:p>
      <w:pPr>
        <w:pStyle w:val="PreformattedText"/>
        <w:bidi w:val="0"/>
        <w:spacing w:before="0" w:after="0"/>
        <w:jc w:val="left"/>
        <w:rPr/>
      </w:pPr>
      <w:r>
        <w:rPr/>
        <w:t>Lm9PIrUm5v6JSE50ydyG07Ny7JolExUxCOlh3QiNaHepiSgW4hiEIQlsPeRlVUtwviSmnEZwiVTS28</w:t>
      </w:r>
    </w:p>
    <w:p>
      <w:pPr>
        <w:pStyle w:val="PreformattedText"/>
        <w:bidi w:val="0"/>
        <w:spacing w:before="0" w:after="0"/>
        <w:jc w:val="left"/>
        <w:rPr/>
      </w:pPr>
      <w:r>
        <w:rPr/>
        <w:t>JFdXdUIgiyPoRxo5PYtUnTUtL2I4ZTu7KyVngeGUfghFTil39/Ij2LkpHvJ/iPhHByx4On+THhmZE7</w:t>
      </w:r>
    </w:p>
    <w:p>
      <w:pPr>
        <w:pStyle w:val="PreformattedText"/>
        <w:bidi w:val="0"/>
        <w:spacing w:before="0" w:after="0"/>
        <w:jc w:val="left"/>
        <w:rPr/>
      </w:pPr>
      <w:r>
        <w:rPr/>
        <w:t>Ny9xECstr/ALuuRY+FfhwLAiT7Psn5I+VZKODY29m/s3+D6vCEP9E75t9EaOspp1K9ORWpcCqG4QlM</w:t>
      </w:r>
    </w:p>
    <w:p>
      <w:pPr>
        <w:pStyle w:val="PreformattedText"/>
        <w:bidi w:val="0"/>
        <w:spacing w:before="0" w:after="0"/>
        <w:jc w:val="left"/>
        <w:rPr/>
      </w:pPr>
      <w:r>
        <w:rPr/>
        <w:t>iUX3kzumS1K8NL2Fko2pFenwJwtLfBSrN2QtFTFss7n9PS3UnGyR/U1dtEaJ8a1KDox2V1JfCGoUFR</w:t>
      </w:r>
    </w:p>
    <w:p>
      <w:pPr>
        <w:pStyle w:val="PreformattedText"/>
        <w:bidi w:val="0"/>
        <w:spacing w:before="0" w:after="0"/>
        <w:jc w:val="left"/>
        <w:rPr/>
      </w:pPr>
      <w:r>
        <w:rPr/>
        <w:t>QttFK5sx4YlCSOCt4VuDp71f8A3IWGeyj/AC/Z7PRVgjcptVg6WX+h8nDNyp8CVkjb27boiyzFtj/y</w:t>
      </w:r>
    </w:p>
    <w:p>
      <w:pPr>
        <w:pStyle w:val="PreformattedText"/>
        <w:bidi w:val="0"/>
        <w:spacing w:before="0" w:after="0"/>
        <w:jc w:val="left"/>
        <w:rPr/>
      </w:pPr>
      <w:r>
        <w:rPr/>
        <w:t>ZF8X29EfFkIS+D6ElBt7PcO30R8XhC5Pe1/eTazIJK1ND0pCUXV0IznnA/7cHcxYKsMp3mzy9atQLI</w:t>
      </w:r>
    </w:p>
    <w:p>
      <w:pPr>
        <w:pStyle w:val="PreformattedText"/>
        <w:bidi w:val="0"/>
        <w:spacing w:before="0" w:after="0"/>
        <w:jc w:val="left"/>
        <w:rPr/>
      </w:pPr>
      <w:r>
        <w:rPr/>
        <w:t>rrgQtSJvUU4kSkWyukKyv1PxGvk6NLpoUn9TXOPeviy0PWik6a7Ul9/Z1qUqZQ3vAlhXe6ibeyo5S+</w:t>
      </w:r>
    </w:p>
    <w:p>
      <w:pPr>
        <w:pStyle w:val="PreformattedText"/>
        <w:bidi w:val="0"/>
        <w:spacing w:before="0" w:after="0"/>
        <w:jc w:val="left"/>
        <w:rPr/>
      </w:pPr>
      <w:r>
        <w:rPr/>
        <w:t>RDKssgeF6Ohn7Fi1GKirAvyRVZZEdQ6WWPDODE6IFf8AR7iT2f8Am3Hu+9p+D6O1OSHwhKya9sU+zf</w:t>
      </w:r>
    </w:p>
    <w:p>
      <w:pPr>
        <w:pStyle w:val="PreformattedText"/>
        <w:bidi w:val="0"/>
        <w:spacing w:before="0" w:after="0"/>
        <w:jc w:val="left"/>
        <w:rPr/>
      </w:pPr>
      <w:r>
        <w:rPr/>
        <w:t>2P9EfFvu0P0bXk/aPsaOT7v7Hl3nTTkQubIo5tCvyezbwrk6a3V/ZTf3pWBKzYtxlKurIQhMbK92p4</w:t>
      </w:r>
    </w:p>
    <w:p>
      <w:pPr>
        <w:pStyle w:val="PreformattedText"/>
        <w:bidi w:val="0"/>
        <w:spacing w:before="0" w:after="0"/>
        <w:jc w:val="left"/>
        <w:rPr/>
      </w:pPr>
      <w:r>
        <w:rPr/>
        <w:t>3OhR31fGfpHVrVC3G5nfklijm0CWtEo40QbWoolooc1pH9RKVNJQt2xGJEU5/W5FqihTWvgWRsb3dq</w:t>
      </w:r>
    </w:p>
    <w:p>
      <w:pPr>
        <w:pStyle w:val="PreformattedText"/>
        <w:bidi w:val="0"/>
        <w:spacing w:before="0" w:after="0"/>
        <w:jc w:val="left"/>
        <w:rPr/>
      </w:pPr>
      <w:r>
        <w:rPr/>
        <w:t>8M6C2qZxbp4ZVwU71FebLkWEVnTW7OBuEPd3SXsX7IPu2be/8AvZzbC+CLwvm225/1NvZ9ixlGVhH0</w:t>
      </w:r>
    </w:p>
    <w:p>
      <w:pPr>
        <w:pStyle w:val="PreformattedText"/>
        <w:bidi w:val="0"/>
        <w:spacing w:before="0" w:after="0"/>
        <w:jc w:val="left"/>
        <w:rPr/>
      </w:pPr>
      <w:r>
        <w:rPr/>
        <w:t>ezbc+xSe9j6Z9ikk+jjJDPoTHorX91RGlWpssXowzDE9DWzIuk3qpOksiFZbCMeDA7JSx2QlZXRUV7</w:t>
      </w:r>
    </w:p>
    <w:p>
      <w:pPr>
        <w:pStyle w:val="PreformattedText"/>
        <w:bidi w:val="0"/>
        <w:spacing w:before="0" w:after="0"/>
        <w:jc w:val="left"/>
        <w:rPr/>
      </w:pPr>
      <w:r>
        <w:rPr/>
        <w:t>uD+np/t7mok/q+om3SRCY9Cti6zoVkz27pFM0UfNR0F/dLcKDq1upv9FChC2Q7ULafbu8nSWSkqexl</w:t>
      </w:r>
    </w:p>
    <w:p>
      <w:pPr>
        <w:pStyle w:val="PreformattedText"/>
        <w:bidi w:val="0"/>
        <w:spacing w:before="0" w:after="0"/>
        <w:jc w:val="left"/>
        <w:rPr/>
      </w:pPr>
      <w:r>
        <w:rPr/>
        <w:t>nsrwzofgx2oKuTp5Ks29iK2UYPY9C/YpPo98iUWm/r1wb2j0Jk75EfZvvub+ze3OCPhjj2e9z7P+ht</w:t>
      </w:r>
    </w:p>
    <w:p>
      <w:pPr>
        <w:pStyle w:val="PreformattedText"/>
        <w:bidi w:val="0"/>
        <w:spacing w:before="0" w:after="0"/>
        <w:jc w:val="left"/>
        <w:rPr/>
      </w:pPr>
      <w:r>
        <w:rPr/>
        <w:t>6Z9n2b+tMifzq6v5vQrK1IhWVK1biIyQjtQlEjpyJbnYztdqcM6Sim6V/V50IbJyfCPxQhvKKUfGif</w:t>
      </w:r>
    </w:p>
    <w:p>
      <w:pPr>
        <w:pStyle w:val="PreformattedText"/>
        <w:bidi w:val="0"/>
        <w:spacing w:before="0" w:after="0"/>
        <w:jc w:val="left"/>
        <w:rPr/>
      </w:pPr>
      <w:r>
        <w:rPr/>
        <w:t>/Aipo6NHc/25f6OrX2Ut/A96peqSbojR7J09OlTLJ3n0dGX3NkzLKKdkjkZF3yJy2UfiLZHUFyIryj</w:t>
      </w:r>
    </w:p>
    <w:p>
      <w:pPr>
        <w:pStyle w:val="PreformattedText"/>
        <w:bidi w:val="0"/>
        <w:spacing w:before="0" w:after="0"/>
        <w:jc w:val="left"/>
        <w:rPr/>
      </w:pPr>
      <w:r>
        <w:rPr/>
        <w:t>oqKfseDkp5KsHRyPLukVZKcWaHeBfq0+9HFlsR8/dv/KONHvZH0fTHB9s/+4xO6t9EI29nve3D2ZN/</w:t>
      </w:r>
    </w:p>
    <w:p>
      <w:pPr>
        <w:pStyle w:val="PreformattedText"/>
        <w:bidi w:val="0"/>
        <w:spacing w:before="0" w:after="0"/>
        <w:jc w:val="left"/>
        <w:rPr/>
      </w:pPr>
      <w:r>
        <w:rPr/>
        <w:t>Z96HFkzq5WpWSssa4ZBvbcxdLmLtK1ChXptmT2Mx9WVkpHdKMjcuEPYRStDPfwhuEV4Z0aOyj5Z/V1</w:t>
      </w:r>
    </w:p>
    <w:p>
      <w:pPr>
        <w:pStyle w:val="PreformattedText"/>
        <w:bidi w:val="0"/>
        <w:spacing w:before="0" w:after="0"/>
        <w:jc w:val="left"/>
        <w:rPr/>
      </w:pPr>
      <w:r>
        <w:rPr/>
        <w:t>7008FO8jVs+JeySbyQIwimWvspUUlNOELkWG/Z6ORYs/xYkJDwVsbil2rcbnTQ+LIrOns7IVminFne</w:t>
      </w:r>
    </w:p>
    <w:p>
      <w:pPr>
        <w:pStyle w:val="PreformattedText"/>
        <w:bidi w:val="0"/>
        <w:spacing w:before="0" w:after="0"/>
        <w:jc w:val="left"/>
        <w:rPr/>
      </w:pPr>
      <w:r>
        <w:rPr/>
        <w:t>LYN/2Kyv/wDqN/sVoEz4g+jY+jb2z7F+xG8YGvgi36dvo+tOD6FBHzaLbHWyrpECss3WLQ7KnVteCF</w:t>
      </w:r>
    </w:p>
    <w:p>
      <w:pPr>
        <w:pStyle w:val="PreformattedText"/>
        <w:bidi w:val="0"/>
        <w:spacing w:before="0" w:after="0"/>
        <w:jc w:val="left"/>
        <w:rPr/>
      </w:pPr>
      <w:r>
        <w:rPr/>
        <w:t>ogSFgQkLRGqZbshvYoUJt5dqVnaysh4e4uSp7MpU1JHUr7Kf8Asjqtuty8bDhJK6JzfjR70QRaROzK</w:t>
      </w:r>
    </w:p>
    <w:p>
      <w:pPr>
        <w:pStyle w:val="PreformattedText"/>
        <w:bidi w:val="0"/>
        <w:spacing w:before="0" w:after="0"/>
        <w:jc w:val="left"/>
        <w:rPr/>
      </w:pPr>
      <w:r>
        <w:rPr/>
        <w:t>HB/iULI1tZZs7VFCloQ3kY3i1SmUdLkdkVHTHkQs2qcC/Gz5vwYF+zGV96UPkyrwIg29ia9n2b7kn0</w:t>
      </w:r>
    </w:p>
    <w:p>
      <w:pPr>
        <w:pStyle w:val="PreformattedText"/>
        <w:bidi w:val="0"/>
        <w:spacing w:before="0" w:after="0"/>
        <w:jc w:val="left"/>
        <w:rPr/>
      </w:pPr>
      <w:r>
        <w:rPr/>
        <w:t>e9j6dvs+zf0j3sbE53N/a0TsbHvc39W4xfq8baGxWV1jQkdpBAkR8kHaQxK/BBDKFLvSLF/dkKyRU+</w:t>
      </w:r>
    </w:p>
    <w:p>
      <w:pPr>
        <w:pStyle w:val="PreformattedText"/>
        <w:bidi w:val="0"/>
        <w:spacing w:before="0" w:after="0"/>
        <w:jc w:val="left"/>
        <w:rPr/>
      </w:pPr>
      <w:r>
        <w:rPr/>
        <w:t>LUobKP7m/QxCxaL8EZ/Y3kpUSzq9RupJYpUi3cxohbrQheDckRAk5tQt4Y09ilQjLshZPYxnTW7Yio</w:t>
      </w:r>
    </w:p>
    <w:p>
      <w:pPr>
        <w:pStyle w:val="PreformattedText"/>
        <w:bidi w:val="0"/>
        <w:spacing w:before="0" w:after="0"/>
        <w:jc w:val="left"/>
        <w:rPr/>
      </w:pPr>
      <w:r>
        <w:rPr/>
        <w:t>ZyjkX5HRa/uuyo6Y8sp4u8nBUO0ECExfDss+neT2YJJaE4Vp+bxnYj4Ppj5yT8nv8AuPtfo3I+Db0y</w:t>
      </w:r>
    </w:p>
    <w:p>
      <w:pPr>
        <w:pStyle w:val="PreformattedText"/>
        <w:bidi w:val="0"/>
        <w:spacing w:before="0" w:after="0"/>
        <w:jc w:val="left"/>
        <w:rPr/>
      </w:pPr>
      <w:r>
        <w:rPr/>
        <w:t>V7JZn0fRsfZD1ubdVYvBF0SrLGinxTZJtDTVqFvdXnSlLHZWql7JCpVKi1FLakdlA8Cxb3+yJOpV2o</w:t>
      </w:r>
    </w:p>
    <w:p>
      <w:pPr>
        <w:pStyle w:val="PreformattedText"/>
        <w:bidi w:val="0"/>
        <w:spacing w:before="0" w:after="0"/>
        <w:jc w:val="left"/>
        <w:rPr/>
      </w:pPr>
      <w:r>
        <w:rPr/>
        <w:t>U7/InkT2vybHGiLTaNLt7KXB03NQt7LLusHo5HkoWzgRW8mf2UqR8i/wAmdLm3uzKMHsowxZqHbhFW</w:t>
      </w:r>
    </w:p>
    <w:p>
      <w:pPr>
        <w:pStyle w:val="PreformattedText"/>
        <w:bidi w:val="0"/>
        <w:spacing w:before="0" w:after="0"/>
        <w:jc w:val="left"/>
        <w:rPr/>
      </w:pPr>
      <w:r>
        <w:rPr/>
        <w:t>GTZCiygZOrkVvsjEMiSMbW2F+xfsn5Ps4wj6I+CV8ixm/wBG3yfZv68Hva3UWyvNkKysroStNqEoO1</w:t>
      </w:r>
    </w:p>
    <w:p>
      <w:pPr>
        <w:pStyle w:val="PreformattedText"/>
        <w:bidi w:val="0"/>
        <w:spacing w:before="0" w:after="0"/>
        <w:jc w:val="left"/>
        <w:rPr/>
      </w:pPr>
      <w:r>
        <w:rPr/>
        <w:t>HaiEQhK6RAkhWpWRY1JWSKnN2yinLskYulFlz+hZ+7NqlNldTbZVso9ZsrTfaLrRN40ZOMiOlT/a2U</w:t>
      </w:r>
    </w:p>
    <w:p>
      <w:pPr>
        <w:pStyle w:val="PreformattedText"/>
        <w:bidi w:val="0"/>
        <w:spacing w:before="0" w:after="0"/>
        <w:jc w:val="left"/>
        <w:rPr/>
      </w:pPr>
      <w:r>
        <w:rPr/>
        <w:t>E5EK3CGexZZR+Iipyz2U4GtkP8To/wCVkexvJ07UlOH8jwLIyr8XoVoML1daFzrX7N/ZufQ/0iPg/a</w:t>
      </w:r>
    </w:p>
    <w:p>
      <w:pPr>
        <w:pStyle w:val="PreformattedText"/>
        <w:bidi w:val="0"/>
        <w:spacing w:before="0" w:after="0"/>
        <w:jc w:val="left"/>
        <w:rPr/>
      </w:pPr>
      <w:r>
        <w:rPr/>
        <w:t>3sn8n3b6tt7F+yPi33o+iFo6uLvQhRuIWhMVkUu+ENvcp5sqvi8rBTalfAj2M92Q2UobhO7efXsSk4</w:t>
      </w:r>
    </w:p>
    <w:p>
      <w:pPr>
        <w:pStyle w:val="PreformattedText"/>
        <w:bidi w:val="0"/>
        <w:spacing w:before="0" w:after="0"/>
        <w:jc w:val="left"/>
        <w:rPr/>
      </w:pPr>
      <w:r>
        <w:rPr/>
        <w:t>tSoXzqgkSOvVhFMw387W9+LjxJlRTS2UKcYWyEPDFmyUjt7KRbHA7cDyVHQX9rft2Rwx4ZTh2p/ERU</w:t>
      </w:r>
    </w:p>
    <w:p>
      <w:pPr>
        <w:pStyle w:val="PreformattedText"/>
        <w:bidi w:val="0"/>
        <w:spacing w:before="0" w:after="0"/>
        <w:jc w:val="left"/>
        <w:rPr/>
      </w:pPr>
      <w:r>
        <w:rPr/>
        <w:t>4TFm1X4u6srcMWLK724vJCt9n2bn1aPhig2JPs3Po29ELfe2/s+rJ/NsTZb6IF+ivHgyU41Jap0Npp</w:t>
      </w:r>
    </w:p>
    <w:p>
      <w:pPr>
        <w:pStyle w:val="PreformattedText"/>
        <w:bidi w:val="0"/>
        <w:spacing w:before="0" w:after="0"/>
        <w:jc w:val="left"/>
        <w:rPr/>
      </w:pPr>
      <w:r>
        <w:rPr/>
        <w:t>olIbm1OBCOXpwjLhWbliUEkSylDEt7KyWhbjcSdVzVBVVwrOSPFGwlq9iEQL4/SKae2lKzFgWyKcK3</w:t>
      </w:r>
    </w:p>
    <w:p>
      <w:pPr>
        <w:pStyle w:val="PreformattedText"/>
        <w:bidi w:val="0"/>
        <w:spacing w:before="0" w:after="0"/>
        <w:jc w:val="left"/>
        <w:rPr/>
      </w:pPr>
      <w:r>
        <w:rPr/>
        <w:t>A4SZQIZyZbVlkqOlhiKcjwx4EcMX4pCK8FGRlf4iFonMMUOzEQRaNz7txkYuZR9G0Ytt7Z9sX7PsUv</w:t>
      </w:r>
    </w:p>
    <w:p>
      <w:pPr>
        <w:pStyle w:val="PreformattedText"/>
        <w:bidi w:val="0"/>
        <w:spacing w:before="0" w:after="0"/>
        <w:jc w:val="left"/>
        <w:rPr/>
      </w:pPr>
      <w:r>
        <w:rPr/>
        <w:t>g+jY29sXP9whSyPi0v2KfSIXKNvd/e59DvUP41opzZY0J+CDuKclTss2pFpptQuSp7CQ2ZjcTlGFZb</w:t>
      </w:r>
    </w:p>
    <w:p>
      <w:pPr>
        <w:pStyle w:val="PreformattedText"/>
        <w:bidi w:val="0"/>
        <w:spacing w:before="0" w:after="0"/>
        <w:jc w:val="left"/>
        <w:rPr/>
      </w:pPr>
      <w:r>
        <w:rPr/>
        <w:t>K+ZNzEWSFCGyqrPtsc3WCLsQhaJtxpVqaXE+zpUJbis+bMWFerBSoX2IfNkexD3qZ0t0/2IpyxjFZ5</w:t>
      </w:r>
    </w:p>
    <w:p>
      <w:pPr>
        <w:pStyle w:val="PreformattedText"/>
        <w:bidi w:val="0"/>
        <w:spacing w:before="0" w:after="0"/>
        <w:jc w:val="left"/>
        <w:rPr/>
      </w:pPr>
      <w:r>
        <w:rPr/>
        <w:t>QitnTyx4OpxZP5svi37Pu2LcCVkez6H+rSI+z3vZEfAv0fVpPu/0KCfk54Po296VeSqzUaN7Li68k7</w:t>
      </w:r>
    </w:p>
    <w:p>
      <w:pPr>
        <w:pStyle w:val="PreformattedText"/>
        <w:bidi w:val="0"/>
        <w:spacing w:before="0" w:after="0"/>
        <w:jc w:val="left"/>
        <w:rPr/>
      </w:pPr>
      <w:r>
        <w:rPr/>
        <w:t>W7SpRTajNqRY0K2bfI2VMU/wDUoUy/VqUZHZXppEklat/2lW9T+BavYvIoukZqpXC4EhW9iOXdjKSn</w:t>
      </w:r>
    </w:p>
    <w:p>
      <w:pPr>
        <w:pStyle w:val="PreformattedText"/>
        <w:bidi w:val="0"/>
        <w:spacing w:before="0" w:after="0"/>
        <w:jc w:val="left"/>
        <w:rPr/>
      </w:pPr>
      <w:r>
        <w:rPr/>
        <w:t>A3kZSM4t0cO1KiTgqsuERvap5OnhjOpwJ6NoPsjJw97KyP2O2x92j5t9K0fEn0bCj2L9m/s3Pex9G3</w:t>
      </w:r>
    </w:p>
    <w:p>
      <w:pPr>
        <w:pStyle w:val="PreformattedText"/>
        <w:bidi w:val="0"/>
        <w:spacing w:before="0" w:after="0"/>
        <w:jc w:val="left"/>
        <w:rPr/>
      </w:pPr>
      <w:r>
        <w:rPr/>
        <w:t>q32j6INvelW2tsQOkdI1oQrrSptKETdR6KoRLJtQsiFZ29iVqbSOqdiBcsxTAld6EhNImc+rdV/wBs</w:t>
      </w:r>
    </w:p>
    <w:p>
      <w:pPr>
        <w:pStyle w:val="PreformattedText"/>
        <w:bidi w:val="0"/>
        <w:spacing w:before="0" w:after="0"/>
        <w:jc w:val="left"/>
        <w:rPr/>
      </w:pPr>
      <w:r>
        <w:rPr/>
        <w:t>Cxvyx5tOha8a1ZbNfG50FCbayISgdkLnRWUlO6KvyHliWTmzydHFuWPAxFP5C5EVFC/tQyveoU2/8C</w:t>
      </w:r>
    </w:p>
    <w:p>
      <w:pPr>
        <w:pStyle w:val="PreformattedText"/>
        <w:bidi w:val="0"/>
        <w:spacing w:before="0" w:after="0"/>
        <w:jc w:val="left"/>
        <w:rPr/>
      </w:pPr>
      <w:r>
        <w:rPr/>
        <w:t>/ZB9H3oZmfQiFo+rfRBt8n2fZ9m5DPo29M92+7QvRtbf2fRtaFqoWxUkVKEVLd396EKysroiNCJS4J</w:t>
      </w:r>
    </w:p>
    <w:p>
      <w:pPr>
        <w:pStyle w:val="PreformattedText"/>
        <w:bidi w:val="0"/>
        <w:spacing w:before="0" w:after="0"/>
        <w:jc w:val="left"/>
        <w:rPr/>
      </w:pPr>
      <w:r>
        <w:rPr/>
        <w:t>vRgpQrPDsrKzkb4OBIpW5llKvm6RMGRf+hnVe6RmR6lpTH4JsqZrrQqUsWV1hisxZZUIoKl/cPLEU8</w:t>
      </w:r>
    </w:p>
    <w:p>
      <w:pPr>
        <w:pStyle w:val="PreformattedText"/>
        <w:bidi w:val="0"/>
        <w:spacing w:before="0" w:after="0"/>
        <w:jc w:val="left"/>
        <w:rPr/>
      </w:pPr>
      <w:r>
        <w:rPr/>
        <w:t>2qydPD/dkVHIinNTFsh/izLMI5RU86Y+BfsUmLp+rMyR8ELe2xsbH2b+zc+kQ/R72PY3k+z7tHwber</w:t>
      </w:r>
    </w:p>
    <w:p>
      <w:pPr>
        <w:pStyle w:val="PreformattedText"/>
        <w:bidi w:val="0"/>
        <w:spacing w:before="0" w:after="0"/>
        <w:jc w:val="left"/>
        <w:rPr/>
      </w:pPr>
      <w:r>
        <w:rPr/>
        <w:t>c5t9W+zOlkyUbUlRVyVZfgV0JksmzZJN0xP5FUySlbFK8GZKmK1IogSm7doZSoyNkH/4Fz+huCpb11</w:t>
      </w:r>
    </w:p>
    <w:p>
      <w:pPr>
        <w:pStyle w:val="PreformattedText"/>
        <w:bidi w:val="0"/>
        <w:spacing w:before="0" w:after="0"/>
        <w:jc w:val="left"/>
        <w:rPr/>
      </w:pPr>
      <w:r>
        <w:rPr/>
        <w:t>DelXnwr1pRQklIiBDFankfA8HLKuLU7JlWJEf4iUI4t08Oy5KiRFPNuo4UFKlofFm7pH0SKdz3KZN+</w:t>
      </w:r>
    </w:p>
    <w:p>
      <w:pPr>
        <w:pStyle w:val="PreformattedText"/>
        <w:bidi w:val="0"/>
        <w:spacing w:before="0" w:after="0"/>
        <w:jc w:val="left"/>
        <w:rPr/>
      </w:pPr>
      <w:r>
        <w:rPr/>
        <w:t>D2cZZJO2Rbcizk3spm30fR72Nt8n2S/Z92f6R9Gx92+jacW+z6FBxnUk0hoqRVgjQrrT7I8CV0hIVp</w:t>
      </w:r>
    </w:p>
    <w:p>
      <w:pPr>
        <w:pStyle w:val="PreformattedText"/>
        <w:bidi w:val="0"/>
        <w:spacing w:before="0" w:after="0"/>
        <w:jc w:val="left"/>
        <w:rPr/>
      </w:pPr>
      <w:r>
        <w:rPr/>
        <w:t>ErJWbnZY9XQrUqEK0SJDYpkSvwx4ZXUntbm3s4tN1DbETbch3XN3Iiil1OBLQxWWGTucIWR5FuIkex</w:t>
      </w:r>
    </w:p>
    <w:p>
      <w:pPr>
        <w:pStyle w:val="PreformattedText"/>
        <w:bidi w:val="0"/>
        <w:spacing w:before="0" w:after="0"/>
        <w:jc w:val="left"/>
        <w:rPr/>
      </w:pPr>
      <w:r>
        <w:rPr/>
        <w:t>6VmcnSw7UrYdkUrYZ1Dpfkf5Mb2Z7Ej6McH3b3KPvSp/TPoUM3tufR9C+UbEo+2bcVH2bnvZH0fTNj</w:t>
      </w:r>
    </w:p>
    <w:p>
      <w:pPr>
        <w:pStyle w:val="PreformattedText"/>
        <w:bidi w:val="0"/>
        <w:spacing w:before="0" w:after="0"/>
        <w:jc w:val="left"/>
        <w:rPr/>
      </w:pPr>
      <w:r>
        <w:rPr/>
        <w:t>7F+yH6Qv1b7sv1b7EnZ3pU1FWBlRXZWQrLHnVqVLORW93SQ0kN6aOWJb39m9kIjcwre5Oo2lVeb8nI</w:t>
      </w:r>
    </w:p>
    <w:p>
      <w:pPr>
        <w:pStyle w:val="PreformattedText"/>
        <w:bidi w:val="0"/>
        <w:spacing w:before="0" w:after="0"/>
        <w:jc w:val="left"/>
        <w:rPr/>
      </w:pPr>
      <w:r>
        <w:rPr/>
        <w:t>hW40piPej7MHSohS1uxXVlyO/CFk5KSn8hjuynKOjh/sYiqy5KeTkrydFZEVYIF+iVue9zciOD1uLG</w:t>
      </w:r>
    </w:p>
    <w:p>
      <w:pPr>
        <w:pStyle w:val="PreformattedText"/>
        <w:bidi w:val="0"/>
        <w:spacing w:before="0" w:after="0"/>
        <w:jc w:val="left"/>
        <w:rPr/>
      </w:pPr>
      <w:r>
        <w:rPr/>
        <w:t>LO3w77X9ii32cZPu/0e9rbH2KfYp+Df0R8M9i/Z/0I+CBfs3vFuDp/mO1SyNIiNCtTjzq1GRW35Z7E</w:t>
      </w:r>
    </w:p>
    <w:p>
      <w:pPr>
        <w:pStyle w:val="PreformattedText"/>
        <w:bidi w:val="0"/>
        <w:spacing w:before="0" w:after="0"/>
        <w:jc w:val="left"/>
        <w:rPr/>
      </w:pPr>
      <w:r>
        <w:rPr/>
        <w:t>hKTCY6l9C9uywI9L3alHL1LDEQcv9k5Ou4SsxE2UxqQibzq6VPdWKCLLm6u0QU5Hl2RVlmX+hCG9hP</w:t>
      </w:r>
    </w:p>
    <w:p>
      <w:pPr>
        <w:pStyle w:val="PreformattedText"/>
        <w:bidi w:val="0"/>
        <w:spacing w:before="0" w:after="0"/>
        <w:jc w:val="left"/>
        <w:rPr/>
      </w:pPr>
      <w:r>
        <w:rPr/>
        <w:t>c6f4/YxYK2LkpQsCY3uUbU/sRUz7OCfkfJ9Cj2b/s2sxYt73v9kk/Jv7Nzcj4En6IFHpm1vs39m/s3</w:t>
      </w:r>
    </w:p>
    <w:p>
      <w:pPr>
        <w:pStyle w:val="PreformattedText"/>
        <w:bidi w:val="0"/>
        <w:spacing w:before="0" w:after="0"/>
        <w:jc w:val="left"/>
        <w:rPr/>
      </w:pPr>
      <w:r>
        <w:rPr/>
        <w:t>9XxyfdtvVl+7Yna31o6P5MebVDG5bHdWV15qFCKRWQkSkiW8ind6aFvIk2xYEMbyfBEnFv8A8GClW6</w:t>
      </w:r>
    </w:p>
    <w:p>
      <w:pPr>
        <w:pStyle w:val="PreformattedText"/>
        <w:bidi w:val="0"/>
        <w:spacing w:before="0" w:after="0"/>
        <w:jc w:val="left"/>
        <w:rPr/>
      </w:pPr>
      <w:r>
        <w:rPr/>
        <w:t>1W8CE86JtFkrbEDWpWZ0qFTTjdiQrIeLrJSPDsh8j2s2UrLtGw8GakdPCGcFYuSnDHge1LEpZV6MIn</w:t>
      </w:r>
    </w:p>
    <w:p>
      <w:pPr>
        <w:pStyle w:val="PreformattedText"/>
        <w:bidi w:val="0"/>
        <w:spacing w:before="0" w:after="0"/>
        <w:jc w:val="left"/>
        <w:rPr/>
      </w:pPr>
      <w:r>
        <w:rPr/>
        <w:t>O438ks39G3piJ0ZOLcEfB9H0fR9EfFtt5tCNj7Ps3IfoX6Po2jPB9m/s3uoN/dvo2GQtHRyx7SMrHy</w:t>
      </w:r>
    </w:p>
    <w:p>
      <w:pPr>
        <w:pStyle w:val="PreformattedText"/>
        <w:bidi w:val="0"/>
        <w:spacing w:before="0" w:after="0"/>
        <w:jc w:val="left"/>
        <w:rPr/>
      </w:pPr>
      <w:r>
        <w:rPr/>
        <w:t>I93ptTi0ijycMRTgWLQLb9kpZMlXoWmlRSUIeRW5+7ra0E7i4GdR7v96EbCtwQRr4tA7dKnuqxtyKC</w:t>
      </w:r>
    </w:p>
    <w:p>
      <w:pPr>
        <w:pStyle w:val="PreformattedText"/>
        <w:bidi w:val="0"/>
        <w:spacing w:before="0" w:after="0"/>
        <w:jc w:val="left"/>
        <w:rPr/>
      </w:pPr>
      <w:r>
        <w:rPr/>
        <w:t>NDFenLHyTm2W7ez/ABKdkkMZU8iKOBmEVZX7FgpWxUzqvY6WTLKnCFue8M4eyNt8oRufTF8MS0NWk9</w:t>
      </w:r>
    </w:p>
    <w:p>
      <w:pPr>
        <w:pStyle w:val="PreformattedText"/>
        <w:bidi w:val="0"/>
        <w:spacing w:before="0" w:after="0"/>
        <w:jc w:val="left"/>
        <w:rPr/>
      </w:pPr>
      <w:r>
        <w:rPr/>
        <w:t>kfJI/27e9z7PsRON0bi/Qp9EJHon5Pu0fF/wBO30fV/e1nfpNJPe9UbjtMXVqdC8StTnR8Im2Fodlk</w:t>
      </w:r>
    </w:p>
    <w:p>
      <w:pPr>
        <w:pStyle w:val="PreformattedText"/>
        <w:bidi w:val="0"/>
        <w:spacing w:before="0" w:after="0"/>
        <w:jc w:val="left"/>
        <w:rPr/>
      </w:pPr>
      <w:r>
        <w:rPr/>
        <w:t>eIMCxfhnP2YVliy4FhFTSX0VOWyLLwZItGSNCIt0qe2mBCRzoV6B2RRmq3BTuIWbVFCllODllT2Y96</w:t>
      </w:r>
    </w:p>
    <w:p>
      <w:pPr>
        <w:pStyle w:val="PreformattedText"/>
        <w:bidi w:val="0"/>
        <w:spacing w:before="0" w:after="0"/>
        <w:jc w:val="left"/>
        <w:rPr/>
      </w:pPr>
      <w:r>
        <w:rPr/>
        <w:t>rUKF9nJ1DpqKWyhble4j6t9kPiGPknbJD3NtCPexubiFJvbeOLR8HuUfRt6IXyLGRR7F+z6Po2Pe57</w:t>
      </w:r>
    </w:p>
    <w:p>
      <w:pPr>
        <w:pStyle w:val="PreformattedText"/>
        <w:bidi w:val="0"/>
        <w:spacing w:before="0" w:after="0"/>
        <w:jc w:val="left"/>
        <w:rPr/>
      </w:pPr>
      <w:r>
        <w:rPr/>
        <w:t>3N/ZucYsjf2fRsQ99HTw7ezKGpkjQsOyVv/Z</w:t>
      </w:r>
    </w:p>
    <w:p>
      <w:pPr>
        <w:pStyle w:val="PreformattedText"/>
        <w:bidi w:val="0"/>
        <w:spacing w:before="0" w:after="0"/>
        <w:jc w:val="left"/>
        <w:rPr/>
      </w:pPr>
      <w:r>
        <w:rPr/>
      </w:r>
    </w:p>
    <w:p>
      <w:pPr>
        <w:pStyle w:val="PreformattedText"/>
        <w:bidi w:val="0"/>
        <w:spacing w:before="0" w:after="0"/>
        <w:jc w:val="left"/>
        <w:rPr/>
      </w:pPr>
      <w:r>
        <w:rPr/>
        <w:t>------=_NextPart_680b94f55d2a6.680b94f55d2a7</w:t>
      </w:r>
    </w:p>
    <w:p>
      <w:pPr>
        <w:pStyle w:val="PreformattedText"/>
        <w:bidi w:val="0"/>
        <w:spacing w:before="0" w:after="0"/>
        <w:jc w:val="left"/>
        <w:rPr/>
      </w:pPr>
      <w:r>
        <w:rPr/>
        <w:t>Content-Location: file:///C:/680b94f55d2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55d2a6.680b94f55d2a7</w:t>
      </w:r>
    </w:p>
    <w:p>
      <w:pPr>
        <w:pStyle w:val="PreformattedText"/>
        <w:bidi w:val="0"/>
        <w:spacing w:before="0" w:after="0"/>
        <w:jc w:val="left"/>
        <w:rPr/>
      </w:pPr>
      <w:r>
        <w:rPr/>
        <w:t>Content-Location: file:///C:/680b94f55d2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55d2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55d2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55d2a6.680b94f55d2a7</w:t>
      </w:r>
    </w:p>
    <w:p>
      <w:pPr>
        <w:pStyle w:val="PreformattedText"/>
        <w:bidi w:val="0"/>
        <w:spacing w:before="0" w:after="0"/>
        <w:jc w:val="left"/>
        <w:rPr/>
      </w:pPr>
      <w:r>
        <w:rPr/>
        <w:t>Content-Location: file:///C:/680b94f55d2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55d2a6.680b94f55d2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